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6</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6</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6</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a glorious wash of earth and sky as a backdrop, a family accompanies a toddler on an expedition of discovery.  In Chapter 6, you will see that a stimulating environment combined with the guidance of more mature members of their culture ensures that young children’s cognition will develop at its best. </w:t>
      </w:r>
    </w:p>
    <w:p>
      <w:pPr>
        <w:pStyle w:val="Normal"/>
        <w:tabs>
          <w:tab w:val="clear" w:pos="720"/>
          <w:tab w:val="left" w:pos="360" w:leader="none"/>
          <w:tab w:val="left" w:pos="3360" w:leader="none"/>
        </w:tabs>
        <w:bidi w:val="0"/>
        <w:spacing w:lineRule="exact" w:line="20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inted with permission from the International Museum of Children’s Art, Oslo, Norway.</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6</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Family”</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do Pablo Fernandez</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years, Mexico</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7</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C</w:t>
      </w:r>
      <w:r>
        <w:rPr>
          <w:rFonts w:eastAsia="NewYork" w:cs="NewYork" w:ascii="NewYork" w:hAnsi="NewYork"/>
          <w:color w:val="0000FF"/>
          <w:sz w:val="24"/>
          <w:szCs w:val="24"/>
        </w:rPr>
        <w:t>ognitive Development in Infancy and Toddlerhood</w:t>
      </w:r>
    </w:p>
    <w:p>
      <w:pPr>
        <w:pStyle w:val="Normal"/>
        <w:keepLines/>
        <w:bidi w:val="0"/>
        <w:spacing w:lineRule="exact" w:line="840" w:before="0" w:after="7200"/>
        <w:ind w:left="2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7</w:t>
      </w:r>
    </w:p>
    <w:p>
      <w:pPr>
        <w:pStyle w:val="Normal"/>
        <w:keepLines/>
        <w:bidi w:val="0"/>
        <w:spacing w:lineRule="exact" w:line="840" w:before="0" w:after="7200"/>
        <w:ind w:left="240" w:right="0" w:hanging="0"/>
        <w:jc w:val="lef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rFonts w:ascii="NewYork" w:hAnsi="NewYork" w:eastAsia="NewYork" w:cs="NewYork"/>
          <w:color w:val="0000FF"/>
          <w:sz w:val="24"/>
          <w:szCs w:val="24"/>
        </w:rPr>
      </w:pPr>
      <w:r>
        <w:rPr/>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Piaget’s Cognitive-Developmental Theory</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aget’s Ideas About Cognitive Change • The Sensorimotor Stage • Follow-Up Research on Infant Cognitive Development • Evaluation of the Sensorimotor Stage</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Do Infants Have Built-In Numerical Knowledge?</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Information Processing</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e of the Information-Processing System • Attention • Memory • Categorization • Evaluation of Information-Processing Findings</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Infantile Amnesia</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The Social Context of Early Cognitive Development</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 xml:space="preserve">Social Origins of </w:t>
        <w:br/>
        <w:t>Make-Believe Play</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Individual Differences in Early Mental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ant Intelligence Tests • Early Environment and Mental Development • Early Intervention for </w:t>
        <w:br/>
        <w:t>At-Risk Infants and Toddler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Language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Theories of Language Development • Getting Ready to Talk • First Words • The Two-Word Utterance Phase • Comprehension versus Production • Individual and Cultural Differences • Supporting Early Language 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FF0000"/>
          <w:spacing w:val="-35"/>
          <w:sz w:val="60"/>
          <w:szCs w:val="60"/>
        </w:rPr>
        <w:t>W</w:t>
      </w:r>
      <w:r>
        <w:rPr>
          <w:rFonts w:eastAsia="Times New Roman" w:cs="Times New Roman" w:ascii="Times New Roman" w:hAnsi="Times New Roman"/>
          <w:color w:val="FF0000"/>
          <w:sz w:val="28"/>
          <w:szCs w:val="28"/>
        </w:rPr>
        <w:t xml:space="preserve">hen Caitlin, Grace, and Timmy </w:t>
        <w:br/>
      </w:r>
      <w:r>
        <w:rPr>
          <w:rFonts w:eastAsia="NewYork" w:cs="NewYork" w:ascii="NewYork" w:hAnsi="NewYork"/>
          <w:color w:val="000000"/>
          <w:sz w:val="24"/>
          <w:szCs w:val="24"/>
        </w:rPr>
        <w:t xml:space="preserve">gathered at Ginette’s child-care home, the playroom was alive with activity. The three spirited explorers, each nearly </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8 months old, were bent on discovery. Grace dropped shapes through holes in a plastic box that Ginette held and adjusted so the harder ones would fall smoothly into place. Once a few shapes were inside, Grace grabbed and shook the box, squealing with delight as the lid fell open and the shapes scattered around her. The clatter attracted Timmy, who picked up a shape, carried it to the railing at the top of the basement steps, and dropped it overboard, then followed with a teddy bear, a ball, his shoe, and a spoon. In the meantime, Caitlin opened a drawer, unloaded a set of wooden bowls, stacked them in a pile, knocked it over, then banged two bowls together like cymbals. With each action, the children seemed to be asking, “How do things work? What makes interesting events happen? Which ones can I control?”</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toddlers experimented, I could see the beginnings of language—a whole new way of influencing the world. Caitlin was the most vocal. “All gone baw!” she exclaimed as Timmy tossed the bright red ball down the basement steps. “Bye-bye,” Grace chimed in, waving as the ball disappeared from sight. Later in the day, Grace revealed that she could use words and gestures to pretend. “Night-night,” she said as she put her head down and closed her eyes, ever so pleased that in make-believe, she could decide for herself when and where to go to b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 the first 2 years, the small, reflexive newborn baby becomes a self-assertive, purposeful being who solves simple problems and starts to master the most amazing human ability: language. Parents often wonder, “How does all this happen so quickly?” This question has also captivated researchers, yielding a wealth of findings along with vigorous debate over how to explain the astonishing pace of infant and toddler cognit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this chapter we take up three perspectives on early cognitive development: Piaget’s </w:t>
      </w:r>
      <w:r>
        <w:rPr>
          <w:rFonts w:eastAsia="Times New Roman" w:cs="Times New Roman" w:ascii="Times New Roman" w:hAnsi="Times New Roman"/>
          <w:color w:val="000000"/>
          <w:sz w:val="24"/>
          <w:szCs w:val="24"/>
        </w:rPr>
        <w:t>cognitive-developmental theory, information processing,</w:t>
      </w:r>
      <w:r>
        <w:rPr>
          <w:rFonts w:eastAsia="Times New Roman" w:cs="Times New Roman" w:ascii="Times New Roman" w:hAnsi="Times New Roman"/>
          <w:color w:val="000000"/>
          <w:sz w:val="20"/>
          <w:szCs w:val="20"/>
        </w:rPr>
        <w:t xml:space="preserve"> and Vygotsky’s </w:t>
      </w:r>
      <w:r>
        <w:rPr>
          <w:rFonts w:eastAsia="Times New Roman" w:cs="Times New Roman" w:ascii="Times New Roman" w:hAnsi="Times New Roman"/>
          <w:color w:val="000000"/>
          <w:sz w:val="24"/>
          <w:szCs w:val="24"/>
        </w:rPr>
        <w:t>sociocultural theory.</w:t>
      </w:r>
      <w:r>
        <w:rPr>
          <w:rFonts w:eastAsia="Times New Roman" w:cs="Times New Roman" w:ascii="Times New Roman" w:hAnsi="Times New Roman"/>
          <w:color w:val="000000"/>
          <w:sz w:val="20"/>
          <w:szCs w:val="20"/>
        </w:rPr>
        <w:t xml:space="preserve"> We will also consider the usefulness of tests that measure infants’ and toddlers’ intellectual progress. Our discussion concludes with the beginnings of language. We will see how toddlers’ first words build on early cognitive achievements and how, very soon, new words and expressions increase the speed and flexibility of their thinking. Throughout development, cognition and language mutually support one another.</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P</w:t>
      </w:r>
      <w:r>
        <w:rPr>
          <w:rFonts w:eastAsia="NewYork" w:cs="NewYork" w:ascii="NewYork" w:hAnsi="NewYork"/>
          <w:color w:val="0000FF"/>
          <w:sz w:val="24"/>
          <w:szCs w:val="24"/>
        </w:rPr>
        <w:t>iaget’s Cognitive-Developmental</w:t>
        <w:br/>
        <w:t>Theor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wiss theorist Jean Piaget inspired a vision of children as busy, motivated explorers whose thinking develops as they act directly on the environment. Influenced by his background in biology, Piaget believed that the child’s mind forms and modifies psychological structures to achieve a better fit with external reality. Recall from Chapter 1 that in Piaget’s theory, children move through four stages between infancy and adolescence. During those stages, all aspects of cognition develop in an integrated fashion, changing in a similar way at about the same time. The first stage is the </w:t>
      </w:r>
      <w:r>
        <w:rPr>
          <w:rFonts w:eastAsia="Times New Roman" w:cs="Times New Roman" w:ascii="Times New Roman" w:hAnsi="Times New Roman"/>
          <w:color w:val="000000"/>
          <w:sz w:val="24"/>
          <w:szCs w:val="24"/>
        </w:rPr>
        <w:t>sensorimotor stage,</w:t>
      </w:r>
      <w:r>
        <w:rPr>
          <w:rFonts w:eastAsia="Times New Roman" w:cs="Times New Roman" w:ascii="Times New Roman" w:hAnsi="Times New Roman"/>
          <w:color w:val="000000"/>
          <w:sz w:val="20"/>
          <w:szCs w:val="20"/>
        </w:rPr>
        <w:t xml:space="preserve"> which spans the first 2 years of lif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name of this stage implies, Piaget believed that infants and toddlers “think” with their eyes, ears, hands, and other sensorimotor equipment. They cannot yet carry out many activities inside their heads. But by the end of toddlerhood, children can solve practical, everyday problems and represent their experiences in speech, gesture, and play. To appreciate Piaget’s view of how these vast changes take place, let’s consider some important concept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iaget’s Ideas About Cognitive Chang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 xml:space="preserve">According to Piaget, specific psychological structures—organized ways of making sense of experience called </w:t>
      </w:r>
      <w:r>
        <w:rPr>
          <w:rFonts w:eastAsia="Times New Roman" w:cs="Times New Roman" w:ascii="Times New Roman" w:hAnsi="Times New Roman"/>
          <w:color w:val="000000"/>
          <w:sz w:val="24"/>
          <w:szCs w:val="24"/>
        </w:rPr>
        <w:t>schemes</w:t>
      </w:r>
      <w:r>
        <w:rPr>
          <w:rFonts w:eastAsia="Times New Roman" w:cs="Times New Roman" w:ascii="Times New Roman" w:hAnsi="Times New Roman"/>
          <w:color w:val="000000"/>
          <w:sz w:val="26"/>
          <w:szCs w:val="26"/>
        </w:rPr>
        <w:t xml:space="preserve">—change with age. At first, schemes are motor action patterns. For example, at 6 months, Timmy dropped objects in a fairly rigid way, simply by letting go of a rattle or teething ring and watching with interest. At age 18 months, his “dropping scheme” became much more deliberate and creative. He tossed all sorts of objects down the basement stairs, throwing some up in the air, bouncing others off walls, releasing some gently and others forcefully. Soon his schemes will move from an </w:t>
      </w:r>
      <w:r>
        <w:rPr>
          <w:rFonts w:eastAsia="Times New Roman" w:cs="Times New Roman" w:ascii="Times New Roman" w:hAnsi="Times New Roman"/>
          <w:color w:val="000000"/>
          <w:sz w:val="24"/>
          <w:szCs w:val="24"/>
        </w:rPr>
        <w:t>action-based level</w:t>
      </w:r>
      <w:r>
        <w:rPr>
          <w:rFonts w:eastAsia="Times New Roman" w:cs="Times New Roman" w:ascii="Times New Roman" w:hAnsi="Times New Roman"/>
          <w:color w:val="000000"/>
          <w:sz w:val="26"/>
          <w:szCs w:val="26"/>
        </w:rPr>
        <w:t xml:space="preserve"> to a </w:t>
      </w:r>
      <w:r>
        <w:rPr>
          <w:rFonts w:eastAsia="Times New Roman" w:cs="Times New Roman" w:ascii="Times New Roman" w:hAnsi="Times New Roman"/>
          <w:color w:val="000000"/>
          <w:sz w:val="24"/>
          <w:szCs w:val="24"/>
        </w:rPr>
        <w:t>mental level.</w:t>
      </w:r>
      <w:r>
        <w:rPr>
          <w:rFonts w:eastAsia="Times New Roman" w:cs="Times New Roman" w:ascii="Times New Roman" w:hAnsi="Times New Roman"/>
          <w:color w:val="000000"/>
          <w:sz w:val="26"/>
          <w:szCs w:val="26"/>
        </w:rPr>
        <w:t xml:space="preserve"> Instead of just acting on objects, he will show evidence of thinking before he acts. This change, as we will see later, marks the transition from sensorimotor to preoperational thought.</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In Piaget’s theory, two processes account for changes in schemes: </w:t>
      </w:r>
      <w:r>
        <w:rPr>
          <w:rFonts w:eastAsia="Times New Roman" w:cs="Times New Roman" w:ascii="Times New Roman" w:hAnsi="Times New Roman"/>
          <w:color w:val="000000"/>
          <w:sz w:val="24"/>
          <w:szCs w:val="24"/>
        </w:rPr>
        <w:t>adaptation</w:t>
      </w:r>
      <w:r>
        <w:rPr>
          <w:rFonts w:eastAsia="NewYork" w:cs="NewYork" w:ascii="NewYork" w:hAnsi="NewYork"/>
          <w:color w:val="000000"/>
          <w:sz w:val="24"/>
          <w:szCs w:val="24"/>
        </w:rPr>
        <w:t xml:space="preserve"> and </w:t>
      </w:r>
      <w:r>
        <w:rPr>
          <w:rFonts w:eastAsia="Times New Roman" w:cs="Times New Roman" w:ascii="Times New Roman" w:hAnsi="Times New Roman"/>
          <w:color w:val="000000"/>
          <w:sz w:val="24"/>
          <w:szCs w:val="24"/>
        </w:rPr>
        <w:t>organization.</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dapt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next time you have a chance, notice how infants and toddlers tirelessly repeat actions that lead to interesting effects. </w:t>
      </w:r>
      <w:r>
        <w:rPr>
          <w:rFonts w:eastAsia="Times New Roman" w:cs="Times New Roman" w:ascii="Times New Roman" w:hAnsi="Times New Roman"/>
          <w:color w:val="000000"/>
          <w:sz w:val="24"/>
          <w:szCs w:val="24"/>
        </w:rPr>
        <w:t>Adaptation</w:t>
      </w:r>
      <w:r>
        <w:rPr>
          <w:rFonts w:eastAsia="Times New Roman" w:cs="Times New Roman" w:ascii="Times New Roman" w:hAnsi="Times New Roman"/>
          <w:color w:val="000000"/>
          <w:sz w:val="20"/>
          <w:szCs w:val="20"/>
        </w:rPr>
        <w:t xml:space="preserve"> involves building schemes through direct interaction with the environment. It consists of two complementary activities: </w:t>
      </w:r>
      <w:r>
        <w:rPr>
          <w:rFonts w:eastAsia="Times New Roman" w:cs="Times New Roman" w:ascii="Times New Roman" w:hAnsi="Times New Roman"/>
          <w:color w:val="000000"/>
          <w:sz w:val="24"/>
          <w:szCs w:val="24"/>
        </w:rPr>
        <w:t>assimila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accommodation.</w:t>
      </w:r>
      <w:r>
        <w:rPr>
          <w:rFonts w:eastAsia="Times New Roman" w:cs="Times New Roman" w:ascii="Times New Roman" w:hAnsi="Times New Roman"/>
          <w:color w:val="000000"/>
          <w:sz w:val="20"/>
          <w:szCs w:val="20"/>
        </w:rPr>
        <w:t xml:space="preserve"> During </w:t>
      </w:r>
      <w:r>
        <w:rPr>
          <w:rFonts w:eastAsia="Times New Roman" w:cs="Times New Roman" w:ascii="Times New Roman" w:hAnsi="Times New Roman"/>
          <w:color w:val="000000"/>
          <w:sz w:val="24"/>
          <w:szCs w:val="24"/>
        </w:rPr>
        <w:t>assimilation,</w:t>
      </w:r>
      <w:r>
        <w:rPr>
          <w:rFonts w:eastAsia="Times New Roman" w:cs="Times New Roman" w:ascii="Times New Roman" w:hAnsi="Times New Roman"/>
          <w:color w:val="000000"/>
          <w:sz w:val="20"/>
          <w:szCs w:val="20"/>
        </w:rPr>
        <w:t xml:space="preserve"> we use our current schemes to interpret the external world. For example, when Timmy dropped objects, he was assimilating them all into his sensorimotor dropping scheme. In </w:t>
      </w:r>
      <w:r>
        <w:rPr>
          <w:rFonts w:eastAsia="Times New Roman" w:cs="Times New Roman" w:ascii="Times New Roman" w:hAnsi="Times New Roman"/>
          <w:color w:val="000000"/>
          <w:sz w:val="24"/>
          <w:szCs w:val="24"/>
        </w:rPr>
        <w:t>accommodation,</w:t>
      </w:r>
      <w:r>
        <w:rPr>
          <w:rFonts w:eastAsia="Times New Roman" w:cs="Times New Roman" w:ascii="Times New Roman" w:hAnsi="Times New Roman"/>
          <w:color w:val="000000"/>
          <w:sz w:val="20"/>
          <w:szCs w:val="20"/>
        </w:rPr>
        <w:t xml:space="preserve"> we create new schemes or adjust old ones after noticing that our current ways of thinking do not fit the environment completely. When Timmy dropped objects in different ways, he modified his dropping scheme to take account of the varied properties of object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ccording to Piaget, the balance between assimilation and accommodation varies over time. When children are not changing very much, they assimilate more than they accommodate. Piaget called this a state of cognitive </w:t>
      </w:r>
      <w:r>
        <w:rPr>
          <w:rFonts w:eastAsia="Times New Roman" w:cs="Times New Roman" w:ascii="Times New Roman" w:hAnsi="Times New Roman"/>
          <w:color w:val="000000"/>
          <w:sz w:val="24"/>
          <w:szCs w:val="24"/>
        </w:rPr>
        <w:t>equilibrium,</w:t>
      </w:r>
      <w:r>
        <w:rPr>
          <w:rFonts w:eastAsia="NewYork" w:cs="NewYork" w:ascii="NewYork" w:hAnsi="NewYork"/>
          <w:color w:val="000000"/>
          <w:sz w:val="24"/>
          <w:szCs w:val="24"/>
        </w:rPr>
        <w:t xml:space="preserve"> implying a steady, comfortable condition. During times of rapid cognitive change, however, children are in a state of </w:t>
      </w:r>
      <w:r>
        <w:rPr>
          <w:rFonts w:eastAsia="Times New Roman" w:cs="Times New Roman" w:ascii="Times New Roman" w:hAnsi="Times New Roman"/>
          <w:color w:val="000000"/>
          <w:sz w:val="24"/>
          <w:szCs w:val="24"/>
        </w:rPr>
        <w:t>disequilibrium,</w:t>
      </w:r>
      <w:r>
        <w:rPr>
          <w:rFonts w:eastAsia="NewYork" w:cs="NewYork" w:ascii="NewYork" w:hAnsi="NewYork"/>
          <w:color w:val="000000"/>
          <w:sz w:val="24"/>
          <w:szCs w:val="24"/>
        </w:rPr>
        <w:t xml:space="preserve"> or cognitive discomfort. They realize that new information does not match their current schemes, so they shift away from assimilation toward accommodation. Once they have modified their schemes, they move back toward assimilation, exercising their newly changed structures until they are ready to be modified agai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time this back-and-forth movement between equilibrium and disequilibrium occurs, more effective schemes are produced. Because the times of greatest accommodation are the earliest ones, the sensorimotor stage is Piaget’s most complex period of develop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Organiz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Schemes change through a second process called </w:t>
      </w:r>
      <w:r>
        <w:rPr>
          <w:rFonts w:eastAsia="Times New Roman" w:cs="Times New Roman" w:ascii="Times New Roman" w:hAnsi="Times New Roman"/>
          <w:color w:val="000000"/>
          <w:sz w:val="24"/>
          <w:szCs w:val="24"/>
        </w:rPr>
        <w:t>organization,</w:t>
      </w:r>
      <w:r>
        <w:rPr>
          <w:rFonts w:eastAsia="NewYork" w:cs="NewYork" w:ascii="NewYork" w:hAnsi="NewYork"/>
          <w:color w:val="000000"/>
          <w:sz w:val="24"/>
          <w:szCs w:val="24"/>
        </w:rPr>
        <w:t xml:space="preserve"> a process that takes place internally, apart from direct contact with the environment. Once children form new schemes, they rearrange them, linking them with other schemes to create a strongly interconnected cognitive system. For example, eventually Timmy will relate “dropping” to “throwing” and to his developing understanding of “nearness” and “farness.” According to Piaget, schemes reach a true state of equilibrium when they become part of a broad network of structures that can be jointly applied to the surrounding world (Piaget, 1936/195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following sections, we will first describe infant development as Piaget saw it, noting research that supports his observations. Then we will consider evidence demonstrating that in some ways, the cognitive competence of babies is more advanced than Piaget </w:t>
        <w:br/>
        <w:t>believed it to be.</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Sensorimotor Stage</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difference between the newborn baby and the 2-year-old child is so vast that the sensorimotor stage is divided into six substages (see Table 6.1 for a summary). Piaget’s observations of his own three children served as the basis for this sequence of development. Although this is a very small sample, Piaget watched carefully and also presented his son and two daughters with everyday problems (such as hidden objects) that helped reveal their understanding of the worl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ccording to Piaget, at birth infants know so little about their world that they cannot purposefully explore it. The </w:t>
      </w:r>
      <w:r>
        <w:rPr>
          <w:rFonts w:eastAsia="Times New Roman" w:cs="Times New Roman" w:ascii="Times New Roman" w:hAnsi="Times New Roman"/>
          <w:color w:val="000000"/>
          <w:sz w:val="24"/>
          <w:szCs w:val="24"/>
        </w:rPr>
        <w:t>circular reaction</w:t>
      </w:r>
      <w:r>
        <w:rPr>
          <w:rFonts w:eastAsia="Times New Roman" w:cs="Times New Roman" w:ascii="Times New Roman" w:hAnsi="Times New Roman"/>
          <w:color w:val="000000"/>
          <w:sz w:val="20"/>
          <w:szCs w:val="20"/>
        </w:rPr>
        <w:t xml:space="preserve"> provides a special means of adapting their first schemes. It involves stumbling onto a new experience caused by the baby’s own motor activity. The reaction is “circular” because the infant tries to repeat the event again and again. As a result, a sensorimotor response that first occurred by chance becomes strengthened into a new scheme. Consider Caitlin, who at age 2 months accidentally made a smacking sound after a feeding. The sound was new and intriguing, so Caitlin tried to repeat it until, after a few days, she became quite expert at smacking her lip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first 2 years, the circular reaction changes in several ways. At first, it centers around the infant’s own body. Later it turns outward, toward manipulation of objects. Finally it becomes experimental and creative, aimed at producing novel effects in the environment. Young children’s difficulty inhibiting new and interesting behaviors may underlie the circular reaction. But this immaturity in inhibition seems to be adaptive. It helps ensure that new skills will not be interrupted before they strengthen (Carey &amp; Markman, 1999). Piaget considered revisions in the circular reaction so important that he named the sensorimotor substages after them (refer again to Table 6.1).</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Repeating Chance Behavior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For Piaget, newborn reflexes are the building blocks of sensorimotor intelligence. At first, in Substage 1, babies suck, grasp, and look in much the same way, no matter what experiences they encounter. Carolyn reported an amusing example of Caitlin’s indiscriminate sucking at 2 weeks of age. She lay on the bed next to her father while he took a nap. Suddenly, he awoke with a start. Caitlin had latched on and begun to suck on his back!</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round 1 month, as babies enter Substage 2, they start to gain voluntary control over their actions through the primary circular reaction, by repeating chance behaviors largely motivated by basic needs. This leads to some simple motor habits, such as sucking their fists or thumbs. Babies of this substage also begin to vary their behavior in response to environmental demands. For example, they open their mouths differently for a nipple than for a spoon. Young infants also start to anticipate events. At age 3 months, when Timmy awoke from his nap, he cried out with hunger. But as soon as Vanessa entered the room, his crying stopped. He knew that feeding time was near.</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During Substage 3, which lasts from 4 to 8 months, infants sit up and become skilled at reaching for and manipulating objects. These motor achievements play a major role in turning their attention outward toward the environment. Using the </w:t>
      </w:r>
      <w:r>
        <w:rPr>
          <w:rFonts w:eastAsia="Times New Roman" w:cs="Times New Roman" w:ascii="Times New Roman" w:hAnsi="Times New Roman"/>
          <w:color w:val="000000"/>
          <w:sz w:val="24"/>
          <w:szCs w:val="24"/>
        </w:rPr>
        <w:t>secondary</w:t>
      </w:r>
      <w:r>
        <w:rPr>
          <w:rFonts w:eastAsia="NewYork" w:cs="NewYork" w:ascii="NewYork" w:hAnsi="NewYork"/>
          <w:color w:val="000000"/>
          <w:sz w:val="24"/>
          <w:szCs w:val="24"/>
        </w:rPr>
        <w:t xml:space="preserve"> circular reaction, they try to repeat interesting events caused by their own actions. For example, 4-month-old Caitlin accidentally knocked a toy hung in front of her, producing a swinging motion. Over the next 3 days, Caitlin tried to repeat this effect, at first by grasping and then by waving her arms. Finally, she succeeded in hitting the toy and gleefully repeated the motion. She had built the sensorimotor scheme of “hitting.” Improved control over their own behavior permits infants to imitate the behavior of others more effectively. However, 4- to 8-month-olds cannot adapt flexibly and quickly enough to imitate novel behaviors (Kaye &amp; Marcus, 1981). Therefore, although they enjoy watching an adult demonstrate a game of pat-a-cake, they are not yet able to participat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ntentional Behavior</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In Substage 4, </w:t>
        <w:br/>
        <w:t>8- to 12-month-olds combine schemes into new, more complex action sequences. As a result, actions that lead to new schemes no longer have a random, hit-or-miss quality—</w:t>
      </w:r>
      <w:r>
        <w:rPr>
          <w:rFonts w:eastAsia="Times New Roman" w:cs="Times New Roman" w:ascii="Times New Roman" w:hAnsi="Times New Roman"/>
          <w:color w:val="000000"/>
          <w:sz w:val="24"/>
          <w:szCs w:val="24"/>
        </w:rPr>
        <w:t>accidentally</w:t>
      </w:r>
      <w:r>
        <w:rPr>
          <w:rFonts w:eastAsia="NewYork" w:cs="NewYork" w:ascii="NewYork" w:hAnsi="NewYork"/>
          <w:color w:val="000000"/>
          <w:sz w:val="24"/>
          <w:szCs w:val="24"/>
        </w:rPr>
        <w:t xml:space="preserve"> bringing the thumb to the mouth or </w:t>
      </w:r>
      <w:r>
        <w:rPr>
          <w:rFonts w:eastAsia="Times New Roman" w:cs="Times New Roman" w:ascii="Times New Roman" w:hAnsi="Times New Roman"/>
          <w:color w:val="000000"/>
          <w:sz w:val="24"/>
          <w:szCs w:val="24"/>
        </w:rPr>
        <w:t>happening</w:t>
      </w:r>
      <w:r>
        <w:rPr>
          <w:rFonts w:eastAsia="NewYork" w:cs="NewYork" w:ascii="NewYork" w:hAnsi="NewYork"/>
          <w:color w:val="000000"/>
          <w:sz w:val="24"/>
          <w:szCs w:val="24"/>
        </w:rPr>
        <w:t xml:space="preserve"> to hit the toy. Instead, 8- to 12-month-olds can engage in </w:t>
      </w:r>
      <w:r>
        <w:rPr>
          <w:rFonts w:eastAsia="Times New Roman" w:cs="Times New Roman" w:ascii="Times New Roman" w:hAnsi="Times New Roman"/>
          <w:color w:val="000000"/>
          <w:sz w:val="24"/>
          <w:szCs w:val="24"/>
        </w:rPr>
        <w:t>intentional,</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goal-directed, behavior,</w:t>
      </w:r>
      <w:r>
        <w:rPr>
          <w:rFonts w:eastAsia="NewYork" w:cs="NewYork" w:ascii="NewYork" w:hAnsi="NewYork"/>
          <w:color w:val="000000"/>
          <w:sz w:val="24"/>
          <w:szCs w:val="24"/>
        </w:rPr>
        <w:t xml:space="preserve"> coordinating schemes deliberately to solve simple problems. The clearest example is provided by Piaget’s famous object-hiding task, in which he shows the baby an attractive toy and then hides it behind his hand or under a cover. Infants of this substage can find the object. In doing so, they coordinate two schemes—“pushing” aside the obstacle and “grasping” the toy. Piaget regarded these </w:t>
      </w:r>
      <w:r>
        <w:rPr>
          <w:rFonts w:eastAsia="Times New Roman" w:cs="Times New Roman" w:ascii="Times New Roman" w:hAnsi="Times New Roman"/>
          <w:color w:val="000000"/>
          <w:sz w:val="24"/>
          <w:szCs w:val="24"/>
        </w:rPr>
        <w:t>means–end action sequences</w:t>
      </w:r>
      <w:r>
        <w:rPr>
          <w:rFonts w:eastAsia="NewYork" w:cs="NewYork" w:ascii="NewYork" w:hAnsi="NewYork"/>
          <w:color w:val="000000"/>
          <w:sz w:val="24"/>
          <w:szCs w:val="24"/>
        </w:rPr>
        <w:t xml:space="preserve"> as the foundation for all problem solving.</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Retrieving hidden objects reveals that infants have begun to master </w:t>
      </w:r>
      <w:r>
        <w:rPr>
          <w:rFonts w:eastAsia="Times New Roman" w:cs="Times New Roman" w:ascii="Times New Roman" w:hAnsi="Times New Roman"/>
          <w:color w:val="000000"/>
          <w:sz w:val="24"/>
          <w:szCs w:val="24"/>
        </w:rPr>
        <w:t>object permanence,</w:t>
      </w:r>
      <w:r>
        <w:rPr>
          <w:rFonts w:eastAsia="NewYork" w:cs="NewYork" w:ascii="NewYork" w:hAnsi="NewYork"/>
          <w:color w:val="000000"/>
          <w:sz w:val="24"/>
          <w:szCs w:val="24"/>
        </w:rPr>
        <w:t xml:space="preserve"> the understanding that objects continue to exist when they are out of sight. But awareness of object permanence is not yet complete because babies make the </w:t>
      </w:r>
      <w:r>
        <w:rPr>
          <w:rFonts w:eastAsia="Times New Roman" w:cs="Times New Roman" w:ascii="Times New Roman" w:hAnsi="Times New Roman"/>
          <w:color w:val="000000"/>
          <w:sz w:val="24"/>
          <w:szCs w:val="24"/>
        </w:rPr>
        <w:t>A-not-B search error.</w:t>
      </w:r>
      <w:r>
        <w:rPr>
          <w:rFonts w:eastAsia="NewYork" w:cs="NewYork" w:ascii="NewYork" w:hAnsi="NewYork"/>
          <w:color w:val="000000"/>
          <w:sz w:val="24"/>
          <w:szCs w:val="24"/>
        </w:rPr>
        <w:t xml:space="preserve"> If they reach several times for an object at a first hiding place (A) and see it moved to a second (B), they still search for it in the first hiding place (A). Consequently, Piaget concluded that they do not have a clear image of the object as persisting when hidden from view.</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stage 4 brings additional advances. First, infants can better anticipate events, so they sometimes use their capacity for intentional behavior to try to change those events. At 10 months, Timmy crawled after Vanessa when she put on her coat, whimpering to keep her from leaving. Second, babies can imitate behaviors slightly different from those they usually perform. After watching someone else, they try to stir with a spoon, push a toy car, or drop raisins in a cup. Once again, they draw on intentional behavior, purposefully modifying schemes to fit an observed action (Piaget, 1945/1951).</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In Substage 5, which lasts from 12 to 18 months, the </w:t>
      </w:r>
      <w:r>
        <w:rPr>
          <w:rFonts w:eastAsia="Times New Roman" w:cs="Times New Roman" w:ascii="Times New Roman" w:hAnsi="Times New Roman"/>
          <w:color w:val="000000"/>
          <w:spacing w:val="-5"/>
          <w:sz w:val="24"/>
          <w:szCs w:val="24"/>
        </w:rPr>
        <w:t>tertiary circular reaction</w:t>
      </w:r>
      <w:r>
        <w:rPr>
          <w:rFonts w:eastAsia="NewYork" w:cs="NewYork" w:ascii="NewYork" w:hAnsi="NewYork"/>
          <w:color w:val="000000"/>
          <w:spacing w:val="-5"/>
          <w:sz w:val="24"/>
          <w:szCs w:val="24"/>
        </w:rPr>
        <w:t xml:space="preserve"> emerges. Toddlers repeat behaviors </w:t>
      </w:r>
      <w:r>
        <w:rPr>
          <w:rFonts w:eastAsia="Times New Roman" w:cs="Times New Roman" w:ascii="Times New Roman" w:hAnsi="Times New Roman"/>
          <w:color w:val="000000"/>
          <w:spacing w:val="-5"/>
          <w:sz w:val="24"/>
          <w:szCs w:val="24"/>
        </w:rPr>
        <w:t>with variation,</w:t>
      </w:r>
      <w:r>
        <w:rPr>
          <w:rFonts w:eastAsia="NewYork" w:cs="NewYork" w:ascii="NewYork" w:hAnsi="NewYork"/>
          <w:color w:val="000000"/>
          <w:spacing w:val="-5"/>
          <w:sz w:val="24"/>
          <w:szCs w:val="24"/>
        </w:rPr>
        <w:t xml:space="preserve"> provoking new effects. Recall how Timmy dropped objects over the basement steps, trying this, then that, and then another action. Because they approach the world in this deliberately exploratory way, 12- to 18-month-olds are far better sensorimotor problem solvers than they were before. For example, Grace figured out how to fit a shape through a hole in a container by turning and twisting it until it fell through, and she discovered how to use a stick to get toys that were out of reach. According to Piaget, this capacity to experiment leads to a more advanced understanding of object permanence. Toddlers look in several locations to find a hidden toy, displaying an accurate A–B search. Their more flexible action patterns also permit them to imitate many more behaviors, such as stacking blocks, scribbling on paper, and making funny fac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Mental Represent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S</w:t>
      </w:r>
      <w:r>
        <w:rPr>
          <w:rFonts w:eastAsia="NewYork" w:cs="NewYork" w:ascii="NewYork" w:hAnsi="NewYork"/>
          <w:color w:val="000000"/>
          <w:sz w:val="24"/>
          <w:szCs w:val="24"/>
        </w:rPr>
        <w:t xml:space="preserve">ubstage 6 culminates with the ability to create </w:t>
      </w:r>
      <w:r>
        <w:rPr>
          <w:rFonts w:eastAsia="Times New Roman" w:cs="Times New Roman" w:ascii="Times New Roman" w:hAnsi="Times New Roman"/>
          <w:color w:val="000000"/>
          <w:sz w:val="24"/>
          <w:szCs w:val="24"/>
        </w:rPr>
        <w:t>mental representations</w:t>
      </w:r>
      <w:r>
        <w:rPr>
          <w:rFonts w:eastAsia="NewYork" w:cs="NewYork" w:ascii="NewYork" w:hAnsi="NewYork"/>
          <w:color w:val="000000"/>
          <w:sz w:val="24"/>
          <w:szCs w:val="24"/>
        </w:rPr>
        <w:t xml:space="preserve">—internal depictions of information that the mind can manipulate. Our most powerful mental representations are of two kinds: (1) </w:t>
      </w:r>
      <w:r>
        <w:rPr>
          <w:rFonts w:eastAsia="Times New Roman" w:cs="Times New Roman" w:ascii="Times New Roman" w:hAnsi="Times New Roman"/>
          <w:color w:val="000000"/>
          <w:sz w:val="24"/>
          <w:szCs w:val="24"/>
        </w:rPr>
        <w:t>images,</w:t>
      </w:r>
      <w:r>
        <w:rPr>
          <w:rFonts w:eastAsia="NewYork" w:cs="NewYork" w:ascii="NewYork" w:hAnsi="NewYork"/>
          <w:color w:val="000000"/>
          <w:sz w:val="24"/>
          <w:szCs w:val="24"/>
        </w:rPr>
        <w:t xml:space="preserve"> or mental pictures of objects, people, and spaces, and (2) </w:t>
      </w:r>
      <w:r>
        <w:rPr>
          <w:rFonts w:eastAsia="Times New Roman" w:cs="Times New Roman" w:ascii="Times New Roman" w:hAnsi="Times New Roman"/>
          <w:color w:val="000000"/>
          <w:sz w:val="24"/>
          <w:szCs w:val="24"/>
        </w:rPr>
        <w:t>concepts,</w:t>
      </w:r>
      <w:r>
        <w:rPr>
          <w:rFonts w:eastAsia="NewYork" w:cs="NewYork" w:ascii="NewYork" w:hAnsi="NewYork"/>
          <w:color w:val="000000"/>
          <w:sz w:val="24"/>
          <w:szCs w:val="24"/>
        </w:rPr>
        <w:t xml:space="preserve"> or categories in which similar objects or events are grouped together. Using a mental image, we can retrace our steps when we’ve misplaced something. Or we can imitate another’s behavior long after we’ve observed it. And by thinking in concepts and labeling them (for example, </w:t>
      </w:r>
      <w:r>
        <w:rPr>
          <w:rFonts w:eastAsia="Times New Roman" w:cs="Times New Roman" w:ascii="Times New Roman" w:hAnsi="Times New Roman"/>
          <w:color w:val="000000"/>
          <w:sz w:val="24"/>
          <w:szCs w:val="24"/>
        </w:rPr>
        <w:t>ball</w:t>
      </w:r>
      <w:r>
        <w:rPr>
          <w:rFonts w:eastAsia="NewYork" w:cs="NewYork" w:ascii="NewYork" w:hAnsi="NewYork"/>
          <w:color w:val="000000"/>
          <w:sz w:val="24"/>
          <w:szCs w:val="24"/>
        </w:rPr>
        <w:t xml:space="preserve"> for all rounded, movable objects used in play), we become more efficient thinkers, organizing our diverse experiences into meaningful, manageable, and memorable unit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aget noted that 18- to 24-month-olds arrive at solutions suddenly rather than through trial-and-error behavior. In doing so, they seem to experiment with actions inside their heads—evidence that they can mentally represent experiences. For example, at 19 months Grace received a new push toy. As she played with it for the first time, she rolled it over the carpet and ran into the sofa. She paused for a moment, as if to “think,” and then immediately turned the toy in a new direction. Had she been in Substage 5, she would have pushed, pulled, and bumped the toy in a random fashion until it was free to move again.</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Representation results in several other capacities. First, it enables older toddlers to solve advanced object permanence problems involving </w:t>
      </w:r>
      <w:r>
        <w:rPr>
          <w:rFonts w:eastAsia="Times New Roman" w:cs="Times New Roman" w:ascii="Times New Roman" w:hAnsi="Times New Roman"/>
          <w:color w:val="000000"/>
          <w:sz w:val="24"/>
          <w:szCs w:val="24"/>
        </w:rPr>
        <w:t>invisible displacement</w:t>
      </w:r>
      <w:r>
        <w:rPr>
          <w:rFonts w:eastAsia="NewYork" w:cs="NewYork" w:ascii="NewYork" w:hAnsi="NewYork"/>
          <w:color w:val="000000"/>
          <w:sz w:val="24"/>
          <w:szCs w:val="24"/>
        </w:rPr>
        <w:t xml:space="preserve">—finding a toy moved while out of sight, such as into a small box while under a cover. Second, it permits </w:t>
      </w:r>
      <w:r>
        <w:rPr>
          <w:rFonts w:eastAsia="Times New Roman" w:cs="Times New Roman" w:ascii="Times New Roman" w:hAnsi="Times New Roman"/>
          <w:color w:val="000000"/>
          <w:sz w:val="24"/>
          <w:szCs w:val="24"/>
        </w:rPr>
        <w:t>deferred imitation</w:t>
      </w:r>
      <w:r>
        <w:rPr>
          <w:rFonts w:eastAsia="NewYork" w:cs="NewYork" w:ascii="NewYork" w:hAnsi="NewYork"/>
          <w:color w:val="000000"/>
          <w:sz w:val="24"/>
          <w:szCs w:val="24"/>
        </w:rPr>
        <w:t>—the ability to remember and copy the behavior of models who are not present. An amusing example comes from Jacqueline, Piaget’s daughter:</w:t>
      </w:r>
    </w:p>
    <w:p>
      <w:pPr>
        <w:pStyle w:val="Normal"/>
        <w:keepLines/>
        <w:tabs>
          <w:tab w:val="clear" w:pos="720"/>
          <w:tab w:val="left" w:pos="600" w:leader="none"/>
        </w:tabs>
        <w:bidi w:val="0"/>
        <w:spacing w:lineRule="exact" w:line="240" w:before="220" w:after="220"/>
        <w:ind w:left="360" w:right="0" w:hanging="0"/>
        <w:jc w:val="left"/>
        <w:rPr/>
      </w:pPr>
      <w:r>
        <w:rPr>
          <w:rFonts w:eastAsia="Times New Roman" w:cs="Times New Roman" w:ascii="Times New Roman" w:hAnsi="Times New Roman"/>
          <w:color w:val="000000"/>
          <w:sz w:val="20"/>
          <w:szCs w:val="20"/>
        </w:rPr>
        <w:tab/>
        <w:t xml:space="preserve">Jacqueline had a visit from a little boy </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 who, in the course of the afternoon, got into a terrible temper. He screamed as he tried to get out of a playpen and pushed it backwards, stamping his feet. Jacqueline stood watching him in amazement</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 The next day, she herself screamed in her playpen and tried to move it, stamping her foot lightly. (Piaget, 1936/1952, p. 63)</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Finally, representation leads to a major change in play. Throughout the first year and a half, infants and toddlers engage in </w:t>
      </w:r>
      <w:r>
        <w:rPr>
          <w:rFonts w:eastAsia="Times New Roman" w:cs="Times New Roman" w:ascii="Times New Roman" w:hAnsi="Times New Roman"/>
          <w:color w:val="000000"/>
          <w:sz w:val="24"/>
          <w:szCs w:val="24"/>
        </w:rPr>
        <w:t>functional play</w:t>
      </w:r>
      <w:r>
        <w:rPr>
          <w:rFonts w:eastAsia="NewYork" w:cs="NewYork" w:ascii="NewYork" w:hAnsi="NewYork"/>
          <w:color w:val="000000"/>
          <w:sz w:val="24"/>
          <w:szCs w:val="24"/>
        </w:rPr>
        <w:t xml:space="preserve">—pleasurable motor activity with or without objects through which they practice sensorimotor schemes. Around 18 months, they start to engage in </w:t>
      </w:r>
      <w:r>
        <w:rPr>
          <w:rFonts w:eastAsia="Times New Roman" w:cs="Times New Roman" w:ascii="Times New Roman" w:hAnsi="Times New Roman"/>
          <w:color w:val="000000"/>
          <w:sz w:val="24"/>
          <w:szCs w:val="24"/>
        </w:rPr>
        <w:t>make-believe play,</w:t>
      </w:r>
      <w:r>
        <w:rPr>
          <w:rFonts w:eastAsia="NewYork" w:cs="NewYork" w:ascii="NewYork" w:hAnsi="NewYork"/>
          <w:color w:val="000000"/>
          <w:sz w:val="24"/>
          <w:szCs w:val="24"/>
        </w:rPr>
        <w:t xml:space="preserve"> in which they act out everyday and imaginary activities. Remember Grace’s pretending to go to sleep at the beginning of this chapter? This is typical of the very simple make-believe of toddlers. Make-believe expands greatly in early childhood, and it is so important for psychological development that we will return to it again. In sum, as the sensorimotor stage draws to a close, mental symbols have become major instruments of thinking.</w:t>
      </w:r>
    </w:p>
    <w:p>
      <w:pPr>
        <w:pStyle w:val="Normal"/>
        <w:keepNext w:val="true"/>
        <w:keepLines/>
        <w:bidi w:val="0"/>
        <w:spacing w:lineRule="exact" w:line="300" w:before="4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ollow-Up Research on Infant Cognitive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studies suggest that infants display a wide array of understandings earlier than Piaget believed. For example, recall the operant conditioning research reviewed in Chapter 5, in which newborns sucked vigorously on a nipple to gain access to interesting sights and sounds. This behavior, which closely resembles Piaget’s secondary circular reaction, shows that babies try to explore and control the external world long before age 4 to 8 months. In fact, they do so as soon as they are bor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major method used to find out what infants know about hidden objects and other aspects of physical reality capitalizes on habituation/recovery, which we discussed in Chapter 5. In the </w:t>
      </w:r>
      <w:r>
        <w:rPr>
          <w:rFonts w:eastAsia="Times New Roman" w:cs="Times New Roman" w:ascii="Times New Roman" w:hAnsi="Times New Roman"/>
          <w:color w:val="000000"/>
          <w:sz w:val="24"/>
          <w:szCs w:val="24"/>
        </w:rPr>
        <w:t>violation-of-expectation method,</w:t>
      </w:r>
      <w:r>
        <w:rPr>
          <w:rFonts w:eastAsia="Times New Roman" w:cs="Times New Roman" w:ascii="Times New Roman" w:hAnsi="Times New Roman"/>
          <w:color w:val="000000"/>
          <w:sz w:val="20"/>
          <w:szCs w:val="20"/>
        </w:rPr>
        <w:t xml:space="preserve"> researchers habituate babies to a physical event. Then they determine whether infants recover responsiveness to (look longer at ) a </w:t>
      </w:r>
      <w:r>
        <w:rPr>
          <w:rFonts w:eastAsia="Times New Roman" w:cs="Times New Roman" w:ascii="Times New Roman" w:hAnsi="Times New Roman"/>
          <w:color w:val="000000"/>
          <w:sz w:val="24"/>
          <w:szCs w:val="24"/>
        </w:rPr>
        <w:t>possible event</w:t>
      </w:r>
      <w:r>
        <w:rPr>
          <w:rFonts w:eastAsia="Times New Roman" w:cs="Times New Roman" w:ascii="Times New Roman" w:hAnsi="Times New Roman"/>
          <w:color w:val="000000"/>
          <w:sz w:val="20"/>
          <w:szCs w:val="20"/>
        </w:rPr>
        <w:t xml:space="preserve"> (a variation of the first event that follows physical laws) or an </w:t>
      </w:r>
      <w:r>
        <w:rPr>
          <w:rFonts w:eastAsia="Times New Roman" w:cs="Times New Roman" w:ascii="Times New Roman" w:hAnsi="Times New Roman"/>
          <w:color w:val="000000"/>
          <w:sz w:val="24"/>
          <w:szCs w:val="24"/>
        </w:rPr>
        <w:t>impossible event</w:t>
      </w:r>
      <w:r>
        <w:rPr>
          <w:rFonts w:eastAsia="Times New Roman" w:cs="Times New Roman" w:ascii="Times New Roman" w:hAnsi="Times New Roman"/>
          <w:color w:val="000000"/>
          <w:sz w:val="20"/>
          <w:szCs w:val="20"/>
        </w:rPr>
        <w:t xml:space="preserve"> (a variation that violates physical laws). Recovery to the impossible event suggests that the infant is surprised at a deviation from physical reality and, therefore, is aware of that aspect of the physical worl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as we will see, the violation-of-expectation method is controversial. Some critics believe that it indicates limited awareness of physical events, not the full-blown understandings that Piaget detected when he observed infants acting on their surroundings, such as searching for hidden objects (Bremner, 1998). Other critics are convinced that the method is flawed—that it reveals only babies’ perceptual preference for novelty, not their understanding of experience (Haith, 1999). Let’s examine this debate in light of recent evidenc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Object Permanenc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In a series of studies using the violation-of-expectation method, Renée Baillargeon and her collaborators claimed to have found evidence for object permanence in the first few months of life. One of Baillargeon’s studies is illustrated in Figure 6.1 (Aguiar &amp; Baillargeon, 1999, 2002; Baillargeon &amp; DeVos, 1991). After habituating to a short and a tall carrot moving behind a screen, infants were given two test events: (1) a </w:t>
      </w:r>
      <w:r>
        <w:rPr>
          <w:rFonts w:eastAsia="Times New Roman" w:cs="Times New Roman" w:ascii="Times New Roman" w:hAnsi="Times New Roman"/>
          <w:color w:val="000000"/>
          <w:sz w:val="24"/>
          <w:szCs w:val="24"/>
        </w:rPr>
        <w:t>possible event,</w:t>
      </w:r>
      <w:r>
        <w:rPr>
          <w:rFonts w:eastAsia="NewYork" w:cs="NewYork" w:ascii="NewYork" w:hAnsi="NewYork"/>
          <w:color w:val="000000"/>
          <w:sz w:val="24"/>
          <w:szCs w:val="24"/>
        </w:rPr>
        <w:t xml:space="preserve"> in which the short carrot moved behind a screen, could not be seen in its window, and reappeared on the other side, and (2) an </w:t>
      </w:r>
      <w:r>
        <w:rPr>
          <w:rFonts w:eastAsia="Times New Roman" w:cs="Times New Roman" w:ascii="Times New Roman" w:hAnsi="Times New Roman"/>
          <w:color w:val="000000"/>
          <w:sz w:val="24"/>
          <w:szCs w:val="24"/>
        </w:rPr>
        <w:t>impossible event,</w:t>
      </w:r>
      <w:r>
        <w:rPr>
          <w:rFonts w:eastAsia="NewYork" w:cs="NewYork" w:ascii="NewYork" w:hAnsi="NewYork"/>
          <w:color w:val="000000"/>
          <w:sz w:val="24"/>
          <w:szCs w:val="24"/>
        </w:rPr>
        <w:t xml:space="preserve"> in which the tall carrot moved behind a screen, could not be seen in its window (although it was taller than the window’s lower edge), and reappeared. Three-month-olds looked longer at the </w:t>
      </w:r>
      <w:r>
        <w:rPr>
          <w:rFonts w:eastAsia="Times New Roman" w:cs="Times New Roman" w:ascii="Times New Roman" w:hAnsi="Times New Roman"/>
          <w:color w:val="000000"/>
          <w:sz w:val="24"/>
          <w:szCs w:val="24"/>
        </w:rPr>
        <w:t>impossible event,</w:t>
      </w:r>
      <w:r>
        <w:rPr>
          <w:rFonts w:eastAsia="NewYork" w:cs="NewYork" w:ascii="NewYork" w:hAnsi="NewYork"/>
          <w:color w:val="000000"/>
          <w:sz w:val="24"/>
          <w:szCs w:val="24"/>
        </w:rPr>
        <w:t xml:space="preserve"> suggesting that they expected an object moved behind a screen to continue to exist. Infants as young as 2</w:t>
      </w:r>
      <w:r>
        <w:rPr>
          <w:rFonts w:eastAsia="NewYork" w:cs="NewYork" w:ascii="NewYork" w:hAnsi="NewYork"/>
          <w:color w:val="000000"/>
          <w:sz w:val="14"/>
          <w:szCs w:val="14"/>
        </w:rPr>
        <w:t>1</w:t>
      </w:r>
      <w:r>
        <w:rPr>
          <w:rFonts w:eastAsia="NewYork" w:cs="NewYork" w:ascii="NewYork" w:hAnsi="NewYork"/>
          <w:color w:val="000000"/>
          <w:spacing w:val="5"/>
          <w:sz w:val="24"/>
          <w:szCs w:val="24"/>
        </w:rPr>
        <w:t>⁄</w:t>
      </w:r>
      <w:r>
        <w:rPr>
          <w:rFonts w:eastAsia="NewYork" w:cs="NewYork" w:ascii="NewYork" w:hAnsi="NewYork"/>
          <w:color w:val="000000"/>
          <w:sz w:val="14"/>
          <w:szCs w:val="14"/>
        </w:rPr>
        <w:t>2</w:t>
      </w:r>
      <w:r>
        <w:rPr>
          <w:rFonts w:eastAsia="NewYork" w:cs="NewYork" w:ascii="NewYork" w:hAnsi="NewYork"/>
          <w:color w:val="000000"/>
          <w:sz w:val="24"/>
          <w:szCs w:val="24"/>
        </w:rPr>
        <w:t xml:space="preserve"> to 3</w:t>
      </w:r>
      <w:r>
        <w:rPr>
          <w:rFonts w:eastAsia="NewYork" w:cs="NewYork" w:ascii="NewYork" w:hAnsi="NewYork"/>
          <w:color w:val="000000"/>
          <w:sz w:val="14"/>
          <w:szCs w:val="14"/>
        </w:rPr>
        <w:t>1</w:t>
      </w:r>
      <w:r>
        <w:rPr>
          <w:rFonts w:eastAsia="NewYork" w:cs="NewYork" w:ascii="NewYork" w:hAnsi="NewYork"/>
          <w:color w:val="000000"/>
          <w:spacing w:val="5"/>
          <w:sz w:val="24"/>
          <w:szCs w:val="24"/>
        </w:rPr>
        <w:t>⁄</w:t>
      </w:r>
      <w:r>
        <w:rPr>
          <w:rFonts w:eastAsia="NewYork" w:cs="NewYork" w:ascii="NewYork" w:hAnsi="NewYork"/>
          <w:color w:val="000000"/>
          <w:sz w:val="14"/>
          <w:szCs w:val="14"/>
        </w:rPr>
        <w:t>2</w:t>
      </w:r>
      <w:r>
        <w:rPr>
          <w:rFonts w:eastAsia="NewYork" w:cs="NewYork" w:ascii="NewYork" w:hAnsi="NewYork"/>
          <w:color w:val="000000"/>
          <w:sz w:val="24"/>
          <w:szCs w:val="24"/>
        </w:rPr>
        <w:t xml:space="preserve"> months looked longer at the impossible event, suggesting that they expected an object moved behind a screen to continue to exis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studies using procedures similar to Baillargeon’s failed to confirm some of her findings (Bogartz, Shinskey, &amp; Shilling, 2000; Cashon &amp; Cohen, 2000; Rivera, Wakeley, &amp; Langer, 1999). Baillargeon and others answer that these opposing investigations did not include crucial controls. And they emphasize that infants look longer at a wide variety of impossible events that make it appear as though an object covered by a screen no longer exists (Aslin, 2000; Baillargeon, 2000). Furthermore, using a different task, researchers once again reported findings consistent with young babies’ grasp of object permanence. After viewing a ball moving back and forth on a computer screen, 4-month-olds saw the ball disappear behind a barrier in the middle of the screen. The infants continued to searched for the ball on its expected path of movement (Johnson, Amso, &amp; Slemmer 2003). In response, however, critics question what babies’ looking behavior tells us about what they actually know.</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2- to 3-month-olds do have some notion of object permanence, then what explains Piaget’s finding that much older infants (who are quite capable of voluntary reaching) do not try to search for hidden objects? Consistent with Piaget’s theory, research suggests that searching for hidden objects represents a true advance in understanding of object permanence because infants solve some object-hiding tasks before others. Ten-month-olds search for an object placed on a table and covered by a cloth before they search for an object that a hand deposits under a cloth (Moore &amp; Meltzoff, 1999). In the second, more difficult task, infants seem to expect the object to reappear in the hand because that is where the object initially disappeared. When the hand emerges without the object, they conclude that there is no other place the object could be. Not until 14 months can most infants infer that the hand deposited the object under the cloth.</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earching for Objects Hidden in More Than One Loc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For some years, researchers thought that 8- to 12-month-olds made the A-not-B search error because they had trouble remembering an object’s new location after it was hidden in more than one place. But recent findings reveal that poor memory cannot fully account for infants’ unsuccessful performance. For example, between 6 and 12 months, infants increasingly </w:t>
      </w:r>
      <w:r>
        <w:rPr>
          <w:rFonts w:eastAsia="Times New Roman" w:cs="Times New Roman" w:ascii="Times New Roman" w:hAnsi="Times New Roman"/>
          <w:color w:val="000000"/>
          <w:sz w:val="24"/>
          <w:szCs w:val="24"/>
        </w:rPr>
        <w:t>look</w:t>
      </w:r>
      <w:r>
        <w:rPr>
          <w:rFonts w:eastAsia="Times New Roman" w:cs="Times New Roman" w:ascii="Times New Roman" w:hAnsi="Times New Roman"/>
          <w:color w:val="000000"/>
          <w:sz w:val="20"/>
          <w:szCs w:val="20"/>
        </w:rPr>
        <w:t xml:space="preserve"> at the correct location while </w:t>
      </w:r>
      <w:r>
        <w:rPr>
          <w:rFonts w:eastAsia="Times New Roman" w:cs="Times New Roman" w:ascii="Times New Roman" w:hAnsi="Times New Roman"/>
          <w:color w:val="000000"/>
          <w:sz w:val="24"/>
          <w:szCs w:val="24"/>
        </w:rPr>
        <w:t>reaching</w:t>
      </w:r>
      <w:r>
        <w:rPr>
          <w:rFonts w:eastAsia="Times New Roman" w:cs="Times New Roman" w:ascii="Times New Roman" w:hAnsi="Times New Roman"/>
          <w:color w:val="000000"/>
          <w:sz w:val="20"/>
          <w:szCs w:val="20"/>
        </w:rPr>
        <w:t xml:space="preserve"> incorrectly (Ahmed &amp; Ruffman, 1998; Hofstadter &amp; Reznick,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haps babies search at A (where they found the object on previous reaches) instead of at B (its most recent location) because they have trouble inhibiting a previously rewarded motor response (Diamond, Cruttenden, &amp; Neiderman, 1994). In support of this view, the more prior reaches to A, the greater the likelihood that the infant will reach again toward A when the object is hidden at B (Smith et al., 1999). Another possibility is that after finding the object several times at A, babies do not attend closely when it is hidden at B (Ruffman &amp; Langman, 2002). A more comprehensive explanation is that a complex, dynamic system of factors—having built a habit of reaching toward A, continuing to look at A, having the hiding place at B look similar </w:t>
        <w:br/>
        <w:t xml:space="preserve">to the one at A, and maintaining a constant body posture—increase the chances that the baby will make the A-not-B search error. Research shows that disrupting any one of these factors </w:t>
        <w:br/>
        <w:t>increased 10-month-olds’ accurate searching at B (Smith et al.,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um, before 12 months, infants have trouble translating what they know about object location into a successful search strategy. The ability to integrate knowledge with action coincides with rapid development of the frontal lobes of the cerebral cortex at the end of the first year (Bell, 1998; Diamond, 1991). Also crucial are a wide variety of experiences perceiving, acting on, and remembering object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Mental Represent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In Piaget’s theory, infants lead purely sensorimotor lives. They cannot represent experience until about 18 months of age. Yet 8-month-olds’ ability to recall the location of hidden objects, even after delays of more than a minute, indicates that they mentally represent objects (McDonough, 1999). And new studies of deferred imitation and problem solving reveal that representational thought is evident even earlier.</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Deferred Imitation. </w:t>
      </w:r>
      <w:r>
        <w:rPr>
          <w:rFonts w:eastAsia="Times New Roman" w:cs="Times New Roman" w:ascii="Times New Roman" w:hAnsi="Times New Roman"/>
          <w:color w:val="000000"/>
          <w:sz w:val="20"/>
          <w:szCs w:val="20"/>
        </w:rPr>
        <w:t>Piaget studied imitation by noting when his three children demonstrated it in their everyday behavior. Under these conditions, a great deal must be known about the infant’s daily life to be sure that deferred imitation—which requires infants to represent another’s past behavior—has occurr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oratory research reveals that deferred imitation is present at 6 weeks of age! Infants who watched an unfamiliar adult’s facial expression imitated it when exposed to the same adult the next day (Meltzoff &amp; Moore, 1994). Perhaps young babies use this imitation to identify and communicate with people they have seen before. As motor capacities improve, infants start to copy actions with objects. In one study, 6- and 9-month-olds were shown an “activity” board with twelve novel objects fastened to it—for example, a frog whose legs jump when a cord is pulled. An adult modeled the actions of six objects. When tested a day later, babies of both ages were far more likely to produce the actions they had seen than actions associated with objects that had not been demonstrated (Collie &amp; Hayne, 1999). The babies retained and enacted not just one but, on average, three modeled behavio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12 and 18 months, toddlers use deferred imitation skillfully to enrich their range of schemes. They retain modeled behaviors for at least several months, copy the actions of peers as well as adults, and imitate across a change in context—for example, enact in the home a behavior learned at child care or on TV (Barr &amp; Hayne, 1999; Hayne, Boniface, &amp; Barr, 2000; Klein &amp; Meltzoff, 1999). Toddlers even imitate rationally! If they see an adult perform an unusual action for fun (turn on a light with her head, even though her hands are free), they copy the behavior after a week’s delay. But if the adult seems to engage in the odd behavior because she must (her hands are otherwise occupied), 14-month-olds modify their imitative response to a more efficient action (use their hand to turn on the light) (Gergely, Bekkering, &amp; Király, 2002).</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round 18 months, toddlers imitate actions an adult tries to produce, even if these are not fully realized (Meltzoff, 1995). On one occasion, Ginette attempted to pour some raisins into a small bag but missed, spilling them onto the counter. A moment later, Grace climbed on a stool and began dropping the raisins into the bag, indicating that she had inferred Ginette’s intention. By age 2, children mimic entire social roles—such as mommy, daddy, or baby—during make-believe play.</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Problem Solving. </w:t>
      </w:r>
      <w:r>
        <w:rPr>
          <w:rFonts w:eastAsia="Times New Roman" w:cs="Times New Roman" w:ascii="Times New Roman" w:hAnsi="Times New Roman"/>
          <w:color w:val="000000"/>
          <w:sz w:val="20"/>
          <w:szCs w:val="20"/>
        </w:rPr>
        <w:t>As Piaget indicated, infants develop intentional means–end action sequences around 7 to 8 months, using them to solve simple problems, such as pulling on a cloth to obtain a toy resting on its far end (Willatts, 1999). Soon after, infants’ representational skills permit more effective problem solving than Piaget’s theory suggest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By 10 to 12 months, infants can </w:t>
      </w:r>
      <w:r>
        <w:rPr>
          <w:rFonts w:eastAsia="Times New Roman" w:cs="Times New Roman" w:ascii="Times New Roman" w:hAnsi="Times New Roman"/>
          <w:color w:val="000000"/>
          <w:sz w:val="24"/>
          <w:szCs w:val="24"/>
        </w:rPr>
        <w:t>solve problems by analogy</w:t>
      </w:r>
      <w:r>
        <w:rPr>
          <w:rFonts w:eastAsia="NewYork" w:cs="NewYork" w:ascii="NewYork" w:hAnsi="NewYork"/>
          <w:color w:val="000000"/>
          <w:sz w:val="24"/>
          <w:szCs w:val="24"/>
        </w:rPr>
        <w:t>—take a strategy from one problem and apply it to other relevant problems. In one study, babies were given three similar problems, each requiring them to overcome a barrier, grasp a string, and pull it to get an attractive toy. The problems differed in all aspects of their specific features (see Figure 6.2). On the first problem, the parent demonstrated the solution and encouraged the infant to imitate. Babies obtained the toy more readily on each additional problem, suggesting that they had formed a flexible mental representation of actions that access an out-of-reach object (Chen, Sanchez, &amp; Campbell, 1997).</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ith age, children can better reason by analogy, applying relevant strategies across increasingly dissimilar situations (Goswami, 1996). But even in the first year, infants have some ability to move beyond trial-and-error experimentation, represent a solution mentally, and use it in new context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valuation of the Sensorimotor Stage</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able 6.2 summarizes the remarkable cognitive attainments considered in this and the previous section. Compare this table with the description of Piaget’s sensorimotor substages in Table 6.1 on page 209. You will see that infants anticipate events, actively search for hidden objects, master the A–B object search, flexibly vary their sensorimotor schemes, and engage in make-believe play within Piaget’s time frame. Yet other capacities—including secondary circular reactions, first signs of object permanence, deferred imitation, and problem solving by analogy—emerge earlier than Piaget expect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Notice, also, that the cognitive attainments of infancy and toddlerhood do not develop in the neat, stepwise fashion Piaget predicted. For example, deferred imitation is present long before toddlers can solve Piaget’s most advanced object-hiding task. To obtain an object that has been moved while out of sight, infants must go beyond recall of a past event to a more complex form of representation: They must </w:t>
      </w:r>
      <w:r>
        <w:rPr>
          <w:rFonts w:eastAsia="Times New Roman" w:cs="Times New Roman" w:ascii="Times New Roman" w:hAnsi="Times New Roman"/>
          <w:color w:val="000000"/>
          <w:sz w:val="24"/>
          <w:szCs w:val="24"/>
        </w:rPr>
        <w:t>imagine an event they have not seen</w:t>
      </w:r>
      <w:r>
        <w:rPr>
          <w:rFonts w:eastAsia="Times New Roman" w:cs="Times New Roman" w:ascii="Times New Roman" w:hAnsi="Times New Roman"/>
          <w:color w:val="000000"/>
          <w:sz w:val="20"/>
          <w:szCs w:val="20"/>
        </w:rPr>
        <w:t xml:space="preserve"> (Rast &amp; Meltzoff, 1995). Yet Piaget assumed that all representational capacities develop at the same time, at the end of the sensorimotor stage. These findings, and others like them, are among an accumulating body of evidence that raises doubts about the accuracy of Piaget’s stag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agreements between Piaget’s observations and those of recent researchers raise controversial questions about how infant development takes place. Consistent with Piaget’s ideas, sensorimotor action helps infants construct some forms of knowledge. For example, in Chapter 5 we saw that crawling experience enhances depth perception and ability to find hidden objects. Yet we have also seen evidence that infants comprehend a great deal before they are capable of the motor behaviors that Piaget assumed led to those understandings. How can we account for babies’ amazing cognitive accomplishments?</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Alternative Explanation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Most researchers believe that young babies have more built-in cognitive equipment for making sense of experience than granted by Piaget, who thought that they constructed all mental representations out of sensorimotor activity. But intense disagreement exists over how much initial understanding infants have. As we have seen, much evidence on young infants’ cognition rests on the violation-of-expectation method. Researchers who lack confidence in this method argue that babies’ cognitive starting point is limited. For example, some believe that newborns begin life with a set of general-purpose learning procedures—such as powerful techniques for analyzing complex perceptual information of all kinds—that serves as a means for constructing schemes (Haith &amp; Benson, 1998; Huttenlocher, 2002; Karmiloff-Smith, 1992).</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Others, convinced by violation-of-expectation findings, believe that infants start out with impressive understandings. According to this </w:t>
      </w:r>
      <w:r>
        <w:rPr>
          <w:rFonts w:eastAsia="Times New Roman" w:cs="Times New Roman" w:ascii="Times New Roman" w:hAnsi="Times New Roman"/>
          <w:color w:val="000000"/>
          <w:sz w:val="24"/>
          <w:szCs w:val="24"/>
        </w:rPr>
        <w:t>core knowledge perspective,</w:t>
      </w:r>
      <w:r>
        <w:rPr>
          <w:rFonts w:eastAsia="NewYork" w:cs="NewYork" w:ascii="NewYork" w:hAnsi="NewYork"/>
          <w:color w:val="000000"/>
          <w:sz w:val="24"/>
          <w:szCs w:val="24"/>
        </w:rPr>
        <w:t xml:space="preserve"> babies are born with a set of innate knowledge systems, or </w:t>
      </w:r>
      <w:r>
        <w:rPr>
          <w:rFonts w:eastAsia="Times New Roman" w:cs="Times New Roman" w:ascii="Times New Roman" w:hAnsi="Times New Roman"/>
          <w:color w:val="000000"/>
          <w:sz w:val="24"/>
          <w:szCs w:val="24"/>
        </w:rPr>
        <w:t>core domains of thought.</w:t>
      </w:r>
      <w:r>
        <w:rPr>
          <w:rFonts w:eastAsia="NewYork" w:cs="NewYork" w:ascii="NewYork" w:hAnsi="NewYork"/>
          <w:color w:val="000000"/>
          <w:sz w:val="24"/>
          <w:szCs w:val="24"/>
        </w:rPr>
        <w:t xml:space="preserve"> Each of these “prewired” understandings permits a ready grasp of new, related information and therefore supports early, rapid, development (Carey &amp; Markman, 1999; Spelke &amp; Newport, 1998). Core knowledge theorists argue that infants could not make sense of the varied stimulation around them without having been “set up” in the course of evolution to comprehend its crucial aspect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Researchers have conducted many studies of infants’ </w:t>
      </w:r>
      <w:r>
        <w:rPr>
          <w:rFonts w:eastAsia="Times New Roman" w:cs="Times New Roman" w:ascii="Times New Roman" w:hAnsi="Times New Roman"/>
          <w:color w:val="000000"/>
          <w:sz w:val="24"/>
          <w:szCs w:val="24"/>
        </w:rPr>
        <w:t>physical knowledge,</w:t>
      </w:r>
      <w:r>
        <w:rPr>
          <w:rFonts w:eastAsia="NewYork" w:cs="NewYork" w:ascii="NewYork" w:hAnsi="NewYork"/>
          <w:color w:val="000000"/>
          <w:sz w:val="24"/>
          <w:szCs w:val="24"/>
        </w:rPr>
        <w:t xml:space="preserve"> including object permanence, object solidity (that one object cannot move through another object), and gravity (that an object will fall without support). Violation-of-expectation findings suggest that in the first few months, infants have some awareness of these basic object properties and quickly build on this knowledge (Baillargeon, 1994; Hespos &amp; Baillargeon, 2001; Spelke et al., 1992). Researchers have also investigated infants’ </w:t>
      </w:r>
      <w:r>
        <w:rPr>
          <w:rFonts w:eastAsia="Times New Roman" w:cs="Times New Roman" w:ascii="Times New Roman" w:hAnsi="Times New Roman"/>
          <w:color w:val="000000"/>
          <w:sz w:val="24"/>
          <w:szCs w:val="24"/>
        </w:rPr>
        <w:t>numerical knowledge,</w:t>
      </w:r>
      <w:r>
        <w:rPr>
          <w:rFonts w:eastAsia="NewYork" w:cs="NewYork" w:ascii="NewYork" w:hAnsi="NewYork"/>
          <w:color w:val="000000"/>
          <w:sz w:val="24"/>
          <w:szCs w:val="24"/>
        </w:rPr>
        <w:t xml:space="preserve"> or ability to distinguish small quantities (see the Biology and Environment box on page 218). Furthermore, core knowledge theorists assume that </w:t>
      </w:r>
      <w:r>
        <w:rPr>
          <w:rFonts w:eastAsia="Times New Roman" w:cs="Times New Roman" w:ascii="Times New Roman" w:hAnsi="Times New Roman"/>
          <w:color w:val="000000"/>
          <w:sz w:val="24"/>
          <w:szCs w:val="24"/>
        </w:rPr>
        <w:t>linguistic knowledge</w:t>
      </w:r>
      <w:r>
        <w:rPr>
          <w:rFonts w:eastAsia="NewYork" w:cs="NewYork" w:ascii="NewYork" w:hAnsi="NewYork"/>
          <w:color w:val="000000"/>
          <w:sz w:val="24"/>
          <w:szCs w:val="24"/>
        </w:rPr>
        <w:t xml:space="preserve"> is etched into the structure of the human brain—a possibility we will consider when we take up language development. And infants’ early orientation toward people, these theorists point out, initiates swift development of </w:t>
      </w:r>
      <w:r>
        <w:rPr>
          <w:rFonts w:eastAsia="Times New Roman" w:cs="Times New Roman" w:ascii="Times New Roman" w:hAnsi="Times New Roman"/>
          <w:color w:val="000000"/>
          <w:sz w:val="24"/>
          <w:szCs w:val="24"/>
        </w:rPr>
        <w:t>psychological knowledge</w:t>
      </w:r>
      <w:r>
        <w:rPr>
          <w:rFonts w:eastAsia="NewYork" w:cs="NewYork" w:ascii="NewYork" w:hAnsi="NewYork"/>
          <w:color w:val="000000"/>
          <w:sz w:val="24"/>
          <w:szCs w:val="24"/>
        </w:rPr>
        <w:t>—in particular, understanding of mental states, such as intentions, emotions, desires, and beliefs, which we will begin to address in Chapter 7.</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But as the Biology and Environment box reveals, studies of young infants’ knowledge yield mixed results. And even when violation-of-expectation findings are consistent, critics take issue with the assumption that infants are endowed with </w:t>
      </w:r>
      <w:r>
        <w:rPr>
          <w:rFonts w:eastAsia="Times New Roman" w:cs="Times New Roman" w:ascii="Times New Roman" w:hAnsi="Times New Roman"/>
          <w:color w:val="000000"/>
          <w:sz w:val="24"/>
          <w:szCs w:val="24"/>
        </w:rPr>
        <w:t>knowledge.</w:t>
      </w:r>
      <w:r>
        <w:rPr>
          <w:rFonts w:eastAsia="Times New Roman" w:cs="Times New Roman" w:ascii="Times New Roman" w:hAnsi="Times New Roman"/>
          <w:color w:val="000000"/>
          <w:sz w:val="20"/>
          <w:szCs w:val="20"/>
        </w:rPr>
        <w:t xml:space="preserve"> They argue that young infants’ looking behaviors may indicate only a perceptual preference, not the existence of concepts and reasoning (Haith, 1999, Meltzoff &amp; Moore, 1998). Similarly, investigators of brain development add that little evidence exists for prewiring of complex cognitive functions in the brain. Instead, they say, the cerebral cortex is initially highly plastic and gradually specializes, largely as the result of children’s experiences (see Chapter 5, pages 172–174) (Johnson, 2001b).</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although the core knowledge perspective emphasizes native endowment, it acknowledges that experience is essential for children to extend this initial knowledge. But so far, it has not offered greater clarity than Piaget’s theory on how biology and environment jointly produce cognitive change. For example, it says little about which experiences are most important in each domain of thought and how those experiences advance children’s thinking. Despite these limitations, the ingenious studies and provocative findings of core knowledge researchers have sharpened the field’s focus on clarifying the starting point for human cognition and on carefully tracking the changes that build on i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iaget’s Legac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Follow-up research on Piaget’s sensorimotor stage yields broad agreement on two issues. First, many cognitive changes of infancy are gradual and continuous rather than abrupt and stagelike, as Piaget thought (Courage &amp; Howe, 2002; Flavell, Miller, &amp; Miller, 2002). Second, rather than developing together, various aspects of infant cognition change unevenly because of the challenges posed by different types of tasks and infants’ varying experiences with them. These ideas serve as the basis for another major approach to cognitive development—</w:t>
      </w:r>
      <w:r>
        <w:rPr>
          <w:rFonts w:eastAsia="Times New Roman" w:cs="Times New Roman" w:ascii="Times New Roman" w:hAnsi="Times New Roman"/>
          <w:color w:val="000000"/>
          <w:sz w:val="24"/>
          <w:szCs w:val="24"/>
        </w:rPr>
        <w:t>information processing</w:t>
      </w:r>
      <w:r>
        <w:rPr>
          <w:rFonts w:eastAsia="Times New Roman" w:cs="Times New Roman" w:ascii="Times New Roman" w:hAnsi="Times New Roman"/>
          <w:color w:val="000000"/>
          <w:sz w:val="20"/>
          <w:szCs w:val="20"/>
        </w:rPr>
        <w:t>—which we take up nex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we turn to this alternative point of view, let’s take a moment to recognize Piaget’s enormous contributions. Although his account of development is no longer fully accepted, contemporary theorists are a long way from consensus on how to modify or replace it. And they continue to draw inspiration from Piaget’s lifelong quest to understand how children acquire new cognitive capacities. Piaget’s work inspired a wealth of research on infant cognition, including the studies that challenged his theory. His observations also have been of great practical value. Teachers and caregivers continue to look to the sensorimotor stage for guidelines on how to create developmentally appropriate environments for infants and toddlers. Now that you are familiar with some milestones of the first 2 years, what play materials do you think would support the development of sensorimotor and early representational schemes? Prepare a list, justifying it by referring to the cognitive attainments described in the previous sections. Then compare your suggestions to the ones given above in Applying What We Know.</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I</w:t>
      </w:r>
      <w:r>
        <w:rPr>
          <w:rFonts w:eastAsia="NewYork" w:cs="NewYork" w:ascii="NewYork" w:hAnsi="NewYork"/>
          <w:color w:val="0000FF"/>
          <w:sz w:val="24"/>
          <w:szCs w:val="24"/>
        </w:rPr>
        <w:t>nformation Process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processing researchers agree with Piaget that children are active, inquiring beings, but they do not provide a single, unified theory of cognitive development. Instead, they focus on many aspects of thinking, from attention, memory, and categorization skills to complex problem solv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ll from Chapter 1 that the information-processing approach frequently relies on computerlike flowcharts to describe the human cognitive system. The computer model of human thinking is attractive because it is explicit and precise. Information-processing researchers are not satisfied with general concepts, such as assimilation and accommodation, to describe how children think. Instead, they want to know exactly what individuals of different ages do when faced with a task or problem (Klahr &amp; MacWhinney, 1998; Siegler, 1998).</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tructure of the Information-Processing System</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Most information-processing researchers assume that we hold information in three parts of the mental system for processing: the </w:t>
      </w:r>
      <w:r>
        <w:rPr>
          <w:rFonts w:eastAsia="Times New Roman" w:cs="Times New Roman" w:ascii="Times New Roman" w:hAnsi="Times New Roman"/>
          <w:color w:val="000000"/>
          <w:sz w:val="24"/>
          <w:szCs w:val="24"/>
        </w:rPr>
        <w:t>sensory register; working,</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short-term, memory;</w:t>
      </w:r>
      <w:r>
        <w:rPr>
          <w:rFonts w:eastAsia="NewYork" w:cs="NewYork" w:ascii="NewYork" w:hAnsi="NewYork"/>
          <w:color w:val="000000"/>
          <w:sz w:val="24"/>
          <w:szCs w:val="24"/>
        </w:rPr>
        <w:t xml:space="preserve"> and </w:t>
      </w:r>
      <w:r>
        <w:rPr>
          <w:rFonts w:eastAsia="Times New Roman" w:cs="Times New Roman" w:ascii="Times New Roman" w:hAnsi="Times New Roman"/>
          <w:color w:val="000000"/>
          <w:sz w:val="24"/>
          <w:szCs w:val="24"/>
        </w:rPr>
        <w:t>long-term memory</w:t>
      </w:r>
      <w:r>
        <w:rPr>
          <w:rFonts w:eastAsia="NewYork" w:cs="NewYork" w:ascii="NewYork" w:hAnsi="NewYork"/>
          <w:color w:val="000000"/>
          <w:sz w:val="24"/>
          <w:szCs w:val="24"/>
        </w:rPr>
        <w:t xml:space="preserve"> (see Figure 6.4). As information flows through each, we can operate on and transform it using </w:t>
      </w:r>
      <w:r>
        <w:rPr>
          <w:rFonts w:eastAsia="Times New Roman" w:cs="Times New Roman" w:ascii="Times New Roman" w:hAnsi="Times New Roman"/>
          <w:color w:val="000000"/>
          <w:sz w:val="24"/>
          <w:szCs w:val="24"/>
        </w:rPr>
        <w:t>mental strategies,</w:t>
      </w:r>
      <w:r>
        <w:rPr>
          <w:rFonts w:eastAsia="NewYork" w:cs="NewYork" w:ascii="NewYork" w:hAnsi="NewYork"/>
          <w:color w:val="000000"/>
          <w:sz w:val="24"/>
          <w:szCs w:val="24"/>
        </w:rPr>
        <w:t xml:space="preserve"> increasing the chances that we will retain information and use it efficiently. To understand this more clearly, let’s take a look at each aspect of the mental system.</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First, information enters the </w:t>
      </w:r>
      <w:r>
        <w:rPr>
          <w:rFonts w:eastAsia="Times New Roman" w:cs="Times New Roman" w:ascii="Times New Roman" w:hAnsi="Times New Roman"/>
          <w:color w:val="000000"/>
          <w:sz w:val="24"/>
          <w:szCs w:val="24"/>
        </w:rPr>
        <w:t>sensory register.</w:t>
      </w:r>
      <w:r>
        <w:rPr>
          <w:rFonts w:eastAsia="NewYork" w:cs="NewYork" w:ascii="NewYork" w:hAnsi="NewYork"/>
          <w:color w:val="000000"/>
          <w:sz w:val="24"/>
          <w:szCs w:val="24"/>
        </w:rPr>
        <w:t xml:space="preserve"> Here, sights and sounds are represented directly and stored briefly. Look around you, and then close your eyes. An image of what you saw persists for a few seconds, but then it decays or disappears, unless you use mental strategies to preserve it. For example, you can </w:t>
      </w:r>
      <w:r>
        <w:rPr>
          <w:rFonts w:eastAsia="Times New Roman" w:cs="Times New Roman" w:ascii="Times New Roman" w:hAnsi="Times New Roman"/>
          <w:color w:val="000000"/>
          <w:sz w:val="24"/>
          <w:szCs w:val="24"/>
        </w:rPr>
        <w:t>attend to</w:t>
      </w:r>
      <w:r>
        <w:rPr>
          <w:rFonts w:eastAsia="NewYork" w:cs="NewYork" w:ascii="NewYork" w:hAnsi="NewYork"/>
          <w:color w:val="000000"/>
          <w:sz w:val="24"/>
          <w:szCs w:val="24"/>
        </w:rPr>
        <w:t xml:space="preserve"> some information more carefully than to other information, increasing the chances that it will transfer to the next step of the information-processing system.</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second part of the mind is </w:t>
      </w:r>
      <w:r>
        <w:rPr>
          <w:rFonts w:eastAsia="Times New Roman" w:cs="Times New Roman" w:ascii="Times New Roman" w:hAnsi="Times New Roman"/>
          <w:color w:val="000000"/>
          <w:sz w:val="24"/>
          <w:szCs w:val="24"/>
        </w:rPr>
        <w:t>working,</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short-term, memory,</w:t>
      </w:r>
      <w:r>
        <w:rPr>
          <w:rFonts w:eastAsia="Times New Roman" w:cs="Times New Roman" w:ascii="Times New Roman" w:hAnsi="Times New Roman"/>
          <w:color w:val="000000"/>
          <w:sz w:val="20"/>
          <w:szCs w:val="20"/>
        </w:rPr>
        <w:t xml:space="preserve"> where we actively “work” on a limited amount of information, applying mental strategies. For example, if you are studying this book effectively, you are taking notes, repeating information to yourself, or grouping pieces of information together. Think, for a moment, about why you apply these strategies. The sensory register, although limited, can take in a wide panorama of information. The capacity of working memory is more restricted. By using strategies, we increase the chances that we will retain certain information. And by meaningfully connecting pieces of information into a single representation, we reduce the number of separate pieces we must attend to, thereby making room in working memory for more. Also, the more thoroughly we learn information, the more </w:t>
      </w:r>
      <w:r>
        <w:rPr>
          <w:rFonts w:eastAsia="Times New Roman" w:cs="Times New Roman" w:ascii="Times New Roman" w:hAnsi="Times New Roman"/>
          <w:color w:val="000000"/>
          <w:sz w:val="24"/>
          <w:szCs w:val="24"/>
        </w:rPr>
        <w:t>automatically</w:t>
      </w:r>
      <w:r>
        <w:rPr>
          <w:rFonts w:eastAsia="Times New Roman" w:cs="Times New Roman" w:ascii="Times New Roman" w:hAnsi="Times New Roman"/>
          <w:color w:val="000000"/>
          <w:sz w:val="20"/>
          <w:szCs w:val="20"/>
        </w:rPr>
        <w:t xml:space="preserve"> we use it. Automatic cognitive processing expands working memory by permitting us to focus on other information simultaneously.</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o manage its complex activities, a special part of working memory called the </w:t>
      </w:r>
      <w:r>
        <w:rPr>
          <w:rFonts w:eastAsia="Times New Roman" w:cs="Times New Roman" w:ascii="Times New Roman" w:hAnsi="Times New Roman"/>
          <w:color w:val="000000"/>
          <w:sz w:val="24"/>
          <w:szCs w:val="24"/>
        </w:rPr>
        <w:t>central executive</w:t>
      </w:r>
      <w:r>
        <w:rPr>
          <w:rFonts w:eastAsia="NewYork" w:cs="NewYork" w:ascii="NewYork" w:hAnsi="NewYork"/>
          <w:color w:val="000000"/>
          <w:sz w:val="24"/>
          <w:szCs w:val="24"/>
        </w:rPr>
        <w:t xml:space="preserve"> directs the flow of information. It decides what to attend to, coordinates incoming information with information already in the system, and selects, applies, and monitors strategies (Baddeley, 1993, 2000). The central executive is the conscious, reflective part of our mental system.</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The longer we hold information in working memory, the greater the likelihood that it will transfer to the third and largest storage area—</w:t>
      </w:r>
      <w:r>
        <w:rPr>
          <w:rFonts w:eastAsia="Times New Roman" w:cs="Times New Roman" w:ascii="Times New Roman" w:hAnsi="Times New Roman"/>
          <w:color w:val="000000"/>
          <w:spacing w:val="-5"/>
          <w:sz w:val="24"/>
          <w:szCs w:val="24"/>
        </w:rPr>
        <w:t>long-term memory,</w:t>
      </w:r>
      <w:r>
        <w:rPr>
          <w:rFonts w:eastAsia="NewYork" w:cs="NewYork" w:ascii="NewYork" w:hAnsi="NewYork"/>
          <w:color w:val="000000"/>
          <w:spacing w:val="-5"/>
          <w:sz w:val="24"/>
          <w:szCs w:val="24"/>
        </w:rPr>
        <w:t xml:space="preserve"> our permanent knowledge base, which is limitless. In fact, we store so much in long-term memory that we sometimes have problems with </w:t>
      </w:r>
      <w:r>
        <w:rPr>
          <w:rFonts w:eastAsia="Times New Roman" w:cs="Times New Roman" w:ascii="Times New Roman" w:hAnsi="Times New Roman"/>
          <w:color w:val="000000"/>
          <w:spacing w:val="-5"/>
          <w:sz w:val="24"/>
          <w:szCs w:val="24"/>
        </w:rPr>
        <w:t>retrieval,</w:t>
      </w:r>
      <w:r>
        <w:rPr>
          <w:rFonts w:eastAsia="NewYork" w:cs="NewYork" w:ascii="NewYork" w:hAnsi="NewYork"/>
          <w:color w:val="000000"/>
          <w:spacing w:val="-5"/>
          <w:sz w:val="24"/>
          <w:szCs w:val="24"/>
        </w:rPr>
        <w:t xml:space="preserve"> or getting information back from the system. To aid retrieval, we apply strategies, just as we do in working memory. Information in long-term memory is </w:t>
      </w:r>
      <w:r>
        <w:rPr>
          <w:rFonts w:eastAsia="Times New Roman" w:cs="Times New Roman" w:ascii="Times New Roman" w:hAnsi="Times New Roman"/>
          <w:color w:val="000000"/>
          <w:spacing w:val="-5"/>
          <w:sz w:val="24"/>
          <w:szCs w:val="24"/>
        </w:rPr>
        <w:t>categorized</w:t>
      </w:r>
      <w:r>
        <w:rPr>
          <w:rFonts w:eastAsia="NewYork" w:cs="NewYork" w:ascii="NewYork" w:hAnsi="NewYork"/>
          <w:color w:val="000000"/>
          <w:spacing w:val="-5"/>
          <w:sz w:val="24"/>
          <w:szCs w:val="24"/>
        </w:rPr>
        <w:t xml:space="preserve"> according to a master plan based on contents, much like a library shelving system. As a result, you can retrieve it quite easily by following the same network of associations used to store it in the first plac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formation-processing researchers believe that the basic structure of the human mental system is similar throughout life. However, the </w:t>
      </w:r>
      <w:r>
        <w:rPr>
          <w:rFonts w:eastAsia="Times New Roman" w:cs="Times New Roman" w:ascii="Times New Roman" w:hAnsi="Times New Roman"/>
          <w:color w:val="000000"/>
          <w:sz w:val="24"/>
          <w:szCs w:val="24"/>
        </w:rPr>
        <w:t>capacity</w:t>
      </w:r>
      <w:r>
        <w:rPr>
          <w:rFonts w:eastAsia="Times New Roman" w:cs="Times New Roman" w:ascii="Times New Roman" w:hAnsi="Times New Roman"/>
          <w:color w:val="000000"/>
          <w:sz w:val="20"/>
          <w:szCs w:val="20"/>
        </w:rPr>
        <w:t xml:space="preserve"> of the system—the amount of information that can be processed at once and the speed with which it can be processed—increases, making possible more complex forms of thinking with age (Case, 1998; Miller &amp; Vernon, 1997). Gains in information-processing capacity are due partly to brain development and partly to improvements in strategies, such as attending to information and categorizing it effectively. The development of these strategies is already under way in the first 2 years of life.</w:t>
      </w:r>
    </w:p>
    <w:p>
      <w:pPr>
        <w:pStyle w:val="Normal"/>
        <w:keepNext w:val="true"/>
        <w:keepLines/>
        <w:bidi w:val="0"/>
        <w:spacing w:lineRule="exact" w:line="300" w:before="6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tten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attention develop in early infancy? Recall from our discussion of perceptual development in Chapter 5 that between 1 and 2 months of age, infants shift from attending to a single high-contrast feature of their visual world to exploring objects and patterns more thoroughly. Besides attending to more aspects of the environment, infants gradually become more efficient at managing their attention, taking in information more quickly with age. Habituation research reveals that preterm and newborn babies require about 3 or 4 minutes to habituate and recover to novel visual stimuli. But by 5 months, infants require just a few seconds to take in a complex visual stimulus and recognize that it differs from a previous one (Rose, Feldman, &amp; Janowski, 200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One reason that very young babies’ habituation times are so much longer is that they have difficulty disengaging their attention from interesting stimuli (Frick, Colombo, &amp; Saxon, 1999). Once, Carolyn held a doll dressed in red-and-white checked overalls in front of 2-month-old Caitlin, who stared intently until, unable to break her gaze, she burst into tears. Just as important as attending to a stimulus is the ability to shift attention from one stimulus to another. By 4 to 6 months, infants’ attention becomes more flexible—a change believed to be due to development of structures in the cerebral cortex controlling eye movements (Hood, Atkinson, &amp; Braddick, 199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During the first year, infants attend to novel and eye-catching events, orienting to them more quickly and tracking their movements more effectively (Richards &amp; Holley, 1999). With the transition to toddlerhood, children become increasingly capable of intentional behavior (refer back to page 211). Consequently, attraction to novelty declines (but does not disappear) and </w:t>
      </w:r>
      <w:r>
        <w:rPr>
          <w:rFonts w:eastAsia="Times New Roman" w:cs="Times New Roman" w:ascii="Times New Roman" w:hAnsi="Times New Roman"/>
          <w:color w:val="000000"/>
          <w:sz w:val="24"/>
          <w:szCs w:val="24"/>
        </w:rPr>
        <w:t>sustained attention</w:t>
      </w:r>
      <w:r>
        <w:rPr>
          <w:rFonts w:eastAsia="Times New Roman" w:cs="Times New Roman" w:ascii="Times New Roman" w:hAnsi="Times New Roman"/>
          <w:color w:val="000000"/>
          <w:sz w:val="20"/>
          <w:szCs w:val="20"/>
        </w:rPr>
        <w:t xml:space="preserve"> improves, especially when children play with toys. When a toddler engages in goal-directed behavior even in a limited way, such as stacking blocks or putting them in a container, attention must be maintained to reach the goal. As plans and activities gradually become more complex, so does the duration of attention (Ruff &amp; Lawson, 1990).</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Adults can foster infants’ and toddlers’ sustained attention by taking note of the child’s current interest, encouraging it (“Oh, you like that bell!”), and prompting the child to stay focused (“See, it makes a noise!”). Consistently helping infants focus attention at 10 months predicts higher mental test scores at 18 months (Bono &amp; Stifter, 2003). Also, infants and toddlers gradually become more interested in what others are attending to. Later we will see that this joint attention between caregiver and child is important for language development. By 18 months, toddlers are skilled at </w:t>
        <w:br/>
        <w:t>dividing their attention between adult partners and toys in play (Ruff &amp; Rothbart, 1996).</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emor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bituation provides a window into infant memory. Studies show that infants gradually make finer distinctions among visual stimuli and remember them longer—at 3 months, for about 24 hours; by the end of the first year, for several days; and in the case of some stimuli (such as a photo of the human face), even for weeks (Fagan, 1973; Pascalis, de Haan, &amp; Nelson, 1998). Yet recall that what babies know about the stimuli to which they habituate and recover is not always clear. Some researchers argue that infants’ understanding is best revealed through their active efforts to master their environment. Consistent with this view, habituation greatly underestimates infants’ memory when compared with methods that rely on their active exploration of objects (Wilk, Klein, &amp; Rovee-Collier, 200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Recall the operant conditioning research discussed in Chapter 5, in which babies learned to make a mobile move by kicking. In a series of studies, Carolyn Rovee-Collier found that </w:t>
        <w:br/>
        <w:t>3-month-olds remembered how to activate the mobile 1 week after training. By 6 months of age, retention increases to 2 weeks (Rovee-Collier, 1999; Rovee-Collier &amp; Bhatt, 1993). Around the middle of the first year, tasks in which babies control stimulation by manipulating buttons or switches work well for studying memory. When infants and toddlers pressed a lever to make a toy train move around a track, duration of memory continued to increase with age; 13 weeks after training, 18-month-olds still remembered how to press the lever (Hartshorn et al., 1998b). Figure 6.5 shows this dramatic rise in retention of operant responses over the first year and a half.</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after 3- to 6-month-olds forget an operant response, they need only a brief prompt—an adult who shakes the mobile—to reinstate the memory (Hildreth &amp; Rovee-Collier, 2002). And when 6-month-olds are given a chance to reactivate the response themselves for just a couple of minutes—jiggling the mobile by kicking or moving the train by lever-pressing—their memory not only returns but also extends further, to about 17 weeks (Hildreth, Sweeney, &amp; Rovee-Collier, 2003). Perhaps retention is fostered in the second case (permitting the baby to produce the previously learned behavior) because it re-exposes the child to more aspects of the original learning situation.</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t first, infant memory is highly </w:t>
      </w:r>
      <w:r>
        <w:rPr>
          <w:rFonts w:eastAsia="Times New Roman" w:cs="Times New Roman" w:ascii="Times New Roman" w:hAnsi="Times New Roman"/>
          <w:color w:val="000000"/>
          <w:sz w:val="24"/>
          <w:szCs w:val="24"/>
        </w:rPr>
        <w:t>context dependent.</w:t>
      </w:r>
      <w:r>
        <w:rPr>
          <w:rFonts w:eastAsia="NewYork" w:cs="NewYork" w:ascii="NewYork" w:hAnsi="NewYork"/>
          <w:color w:val="000000"/>
          <w:sz w:val="24"/>
          <w:szCs w:val="24"/>
        </w:rPr>
        <w:t xml:space="preserve"> If 2- to 6-month-olds are not tested in the same situation in which they were trained—with the same mobile and crib bumper and in the same room—they remember poorly (Boller, Grabelle, &amp; Rovee-Collier, 1995; Hayne &amp; Rovee-Collier, 1995). After 9 months, the importance of context declines. Older infants and toddlers remember how to make the toy train move even when its features are altered and testing takes place in a different room (Hartshorne et al., 1998a; Hayne, Boniface, &amp; Barr, 2000). As babies move on their own and experience frequent changes in context, their memory becomes increasingly </w:t>
      </w:r>
      <w:r>
        <w:rPr>
          <w:rFonts w:eastAsia="Times New Roman" w:cs="Times New Roman" w:ascii="Times New Roman" w:hAnsi="Times New Roman"/>
          <w:color w:val="000000"/>
          <w:sz w:val="24"/>
          <w:szCs w:val="24"/>
        </w:rPr>
        <w:t>context free.</w:t>
      </w:r>
      <w:r>
        <w:rPr>
          <w:rFonts w:eastAsia="NewYork" w:cs="NewYork" w:ascii="NewYork" w:hAnsi="NewYork"/>
          <w:color w:val="000000"/>
          <w:sz w:val="24"/>
          <w:szCs w:val="24"/>
        </w:rPr>
        <w:t xml:space="preserve"> They can apply learned responses more flexibly, generalizing them to relevant new situation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o far, we have discussed only </w:t>
      </w:r>
      <w:r>
        <w:rPr>
          <w:rFonts w:eastAsia="Times New Roman" w:cs="Times New Roman" w:ascii="Times New Roman" w:hAnsi="Times New Roman"/>
          <w:color w:val="000000"/>
          <w:sz w:val="24"/>
          <w:szCs w:val="24"/>
        </w:rPr>
        <w:t>recognition,</w:t>
      </w:r>
      <w:r>
        <w:rPr>
          <w:rFonts w:eastAsia="Times New Roman" w:cs="Times New Roman" w:ascii="Times New Roman" w:hAnsi="Times New Roman"/>
          <w:color w:val="000000"/>
          <w:sz w:val="20"/>
          <w:szCs w:val="20"/>
        </w:rPr>
        <w:t xml:space="preserve"> the simplest form of memory because all that babies have to do is indicate (by looking, kicking, or pressing a lever) whether a new experience is identical or similar to a previous one. </w:t>
      </w:r>
      <w:r>
        <w:rPr>
          <w:rFonts w:eastAsia="Times New Roman" w:cs="Times New Roman" w:ascii="Times New Roman" w:hAnsi="Times New Roman"/>
          <w:color w:val="000000"/>
          <w:sz w:val="24"/>
          <w:szCs w:val="24"/>
        </w:rPr>
        <w:t>Recall</w:t>
      </w:r>
      <w:r>
        <w:rPr>
          <w:rFonts w:eastAsia="Times New Roman" w:cs="Times New Roman" w:ascii="Times New Roman" w:hAnsi="Times New Roman"/>
          <w:color w:val="000000"/>
          <w:sz w:val="20"/>
          <w:szCs w:val="20"/>
        </w:rPr>
        <w:t xml:space="preserve"> is more challenging, since it involves remembering something in the absence of perceptual support. To recall, you must generate a mental image of the past experience. Can infants engage in recall? By the end of the first year, they can, as indicated by their ability to find hidden objects and imitate the actions of others hours or days after they have observed the behavio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Between 1 and 2 years of age, children’s recall of people, places, objects, and actions is excellent. In several studies, 1-year-olds who briefly observed an adult’s actions on a novel toy imitated those behaviors 1 month later. Among 2-year-olds, retention persisted for at least 3 months (Herbert &amp; Hayne, 2000; Klein &amp; Meltzoff, 1999). Other evidence suggests that toddlers’ recall endures even longer—3 months for short sequences of adult-modeled actions at 1 year and up to 12 months for sequences observed at 1</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Times New Roman" w:cs="Times New Roman" w:ascii="Times New Roman" w:hAnsi="Times New Roman"/>
          <w:color w:val="000000"/>
          <w:sz w:val="20"/>
          <w:szCs w:val="20"/>
        </w:rPr>
        <w:t xml:space="preserve"> years (Bauer,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Long-term recall depends on connections among multiple regions of the cerebral cortex. During the second year, these neural circuits develop rapidly (Nelson, 1997).Yet a puzzling finding is that older children and adults no longer recall their earliest experiences! See the Biology and Environment box on pages 224–225 for a discussion of </w:t>
      </w:r>
      <w:r>
        <w:rPr>
          <w:rFonts w:eastAsia="Times New Roman" w:cs="Times New Roman" w:ascii="Times New Roman" w:hAnsi="Times New Roman"/>
          <w:color w:val="000000"/>
          <w:sz w:val="24"/>
          <w:szCs w:val="24"/>
        </w:rPr>
        <w:t>infantile amnesia.</w:t>
      </w:r>
    </w:p>
    <w:p>
      <w:pPr>
        <w:pStyle w:val="Normal"/>
        <w:keepNext w:val="true"/>
        <w:keepLines/>
        <w:bidi w:val="0"/>
        <w:spacing w:lineRule="exact" w:line="300" w:before="6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ategoriza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infants remember more information, they store it in a remarkably </w:t>
        <w:br/>
        <w:t xml:space="preserve">orderly fashion. Some creative variations of the operant conditioning </w:t>
        <w:br/>
        <w:t xml:space="preserve">research described earlier have been used to find out about infant </w:t>
        <w:br/>
        <w:t>categorization. One such study is described and illustrated in Figure 6.6. In fact, young babies categorize stimuli on the basis of shape, size, and other physical properties at such an early age that categorization is among the strongest evidence that infants structure their experience in adultlike ways (Mandler,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bituation/recovery has also been used to study infant categorization. Researchers show babies a series of stimuli belonging to one category and then see whether they recover to (look longer at) a picture that is not a member of the category. Findings reveal that 7- to 12-month-olds structure objects into an impressive array of meaningful categories—food items, furniture, birds, animals, plants, vehicles, kitchen utensils, spatial location (“above” and “below”), and more (Mandler &amp; McDonough, 1996, 1998; Oakes, Coppage, &amp; Dingel, 1997). Besides organizing the physical world, infants of this age categorize their emotional and social worlds. They sort people and their voices by gender and age (Bahrick, Netto, &amp; Hernandez-Reif, 1998; Poulin-DuBois et al., 1994), have begun to distinguish emotional expressions, and can separate the natural movements of people from other motions (see Chapter 5, pages 198–1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earliest categories are </w:t>
      </w:r>
      <w:r>
        <w:rPr>
          <w:rFonts w:eastAsia="Times New Roman" w:cs="Times New Roman" w:ascii="Times New Roman" w:hAnsi="Times New Roman"/>
          <w:color w:val="000000"/>
          <w:sz w:val="24"/>
          <w:szCs w:val="24"/>
        </w:rPr>
        <w:t>perceptual</w:t>
      </w:r>
      <w:r>
        <w:rPr>
          <w:rFonts w:eastAsia="Times New Roman" w:cs="Times New Roman" w:ascii="Times New Roman" w:hAnsi="Times New Roman"/>
          <w:color w:val="000000"/>
          <w:sz w:val="20"/>
          <w:szCs w:val="20"/>
        </w:rPr>
        <w:t xml:space="preserve">—based on similar overall appearance or prominent object parts, such as legs for animals and wheels for vehicles. By the end of the first year, categories are becoming </w:t>
      </w:r>
      <w:r>
        <w:rPr>
          <w:rFonts w:eastAsia="Times New Roman" w:cs="Times New Roman" w:ascii="Times New Roman" w:hAnsi="Times New Roman"/>
          <w:color w:val="000000"/>
          <w:sz w:val="24"/>
          <w:szCs w:val="24"/>
        </w:rPr>
        <w:t>conceptual</w:t>
      </w:r>
      <w:r>
        <w:rPr>
          <w:rFonts w:eastAsia="Times New Roman" w:cs="Times New Roman" w:ascii="Times New Roman" w:hAnsi="Times New Roman"/>
          <w:color w:val="000000"/>
          <w:sz w:val="20"/>
          <w:szCs w:val="20"/>
        </w:rPr>
        <w:t>—based on common function and behavior (Cohen, 2003). Older infants can even make categorical distinctions when the perceptual contrast between two categories—animals and vehicles—is minimal (for an illustration, see Figure 6.8 on page 226).</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In the second year, children become active categorizers. Around 12 months, toddlers touch objects that go together, without grouping them. Sixteen-month-olds can group objects into a single category. For example, when given four balls and four boxes, they put all the balls together but not the boxes. Around 18 months, toddlers can sort objects into two classes (Gopnik &amp; Meltzoff, 1987). Compared with habituation/recovery, touching, sorting, and other play behaviors better reveal the meanings that toddlers attach to categories because they are applying those meanings in their everyday activities. For example, after having watched an experimenter give a toy dog a drink from a cup, 14-month-olds shown a rabbit and a motorcycle usually offer the drink only to the rabbit (Mandler &amp; McDonough, 1998). Their behavior reveals a clear understanding that certain actions are </w:t>
        <w:br/>
        <w:t>appropriate for some categories of items (animals) and not for others (vehicle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How does perceptual-to-conceptual change take place? Most researchers acknowledge that ex</w:t>
      </w:r>
      <w:r>
        <w:rPr>
          <w:rFonts w:eastAsia="NewYork" w:cs="NewYork" w:ascii="NewYork" w:hAnsi="NewYork"/>
          <w:color w:val="000000"/>
          <w:spacing w:val="-5"/>
          <w:sz w:val="24"/>
          <w:szCs w:val="24"/>
        </w:rPr>
        <w:t xml:space="preserve">ploration of objects and expanding knowledge of the world contribute to older infants’ capacity </w:t>
      </w:r>
      <w:r>
        <w:rPr>
          <w:rFonts w:eastAsia="NewYork" w:cs="NewYork" w:ascii="NewYork" w:hAnsi="NewYork"/>
          <w:color w:val="000000"/>
          <w:sz w:val="24"/>
          <w:szCs w:val="24"/>
        </w:rPr>
        <w:t>to move beyond physical features and group objects by their functions and behaviors (Madole &amp; Oakes, 1999; Mandler, 1999). In addition, language both builds on and facilitates categorization. Adult labeling calls infants’ attention to commonalities among objects and also promotes vocabulary growth. Toddlers’ advancing vocabulary, in turn, is associated with advanced object-sorting behavior (Gopnik &amp; Meltzoff, 1992; Waxman, 2003). Korean children, who learn a language in which object names are often omitted from sentences, develop object-grouping skills later than their English-speaking counterparts (Gopnik &amp; Choi, 1990).</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valuation of Information-Processing Finding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formation-processing perspective underscores the continuity of human thinking from infancy into adult life. In attending to the environment, remembering everyday events, and categorizing objects, Caitlin, Grace, and Timmy think in ways that are remarkably similar to our own, even though they are far from being the proficient mental processors we are. Findings on infant memory and categorization join with other research in challenging Piaget’s view of early cognitive development. If 2- to 3-month-olds can hold events in memory for as long as 1 week and categorize stimuli, then they clearly have some ability to mentally represent their experience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Information-processing research has contributed greatly to our view of infants and toddlers as sophisticated cognitive beings. Still, its greatest drawback stems from its central strength: By analyzing cognition into its components (such as perception, attention, memory, and categorization), information processing has had difficulty putting them back together into a broad, comprehensive theory. One approach to overcoming this weakness has been to combine Piaget’s theory with the information-processing approach, an effort we will take up in Chapter 12. A more recent trend has been the application of a </w:t>
      </w:r>
      <w:r>
        <w:rPr>
          <w:rFonts w:eastAsia="Times New Roman" w:cs="Times New Roman" w:ascii="Times New Roman" w:hAnsi="Times New Roman"/>
          <w:color w:val="000000"/>
          <w:sz w:val="24"/>
          <w:szCs w:val="24"/>
        </w:rPr>
        <w:t>dynamic systems view</w:t>
      </w:r>
      <w:r>
        <w:rPr>
          <w:rFonts w:eastAsia="NewYork" w:cs="NewYork" w:ascii="NewYork" w:hAnsi="NewYork"/>
          <w:color w:val="000000"/>
          <w:sz w:val="24"/>
          <w:szCs w:val="24"/>
        </w:rPr>
        <w:t xml:space="preserve"> to early cognition (see Chapter 1, page 29). In this approach, researchers analyze each cognitive attainment to see how it results from a complex system of prior accomplishments and the child’s current goals (Courage &amp; Howe, 2002; Thelen &amp; Smith, 1998). These ideas have yet to be fully tested, but they may move the field closer to a more powerful view of how the mind of the infant and child develops.</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T</w:t>
      </w:r>
      <w:r>
        <w:rPr>
          <w:rFonts w:eastAsia="NewYork" w:cs="NewYork" w:ascii="NewYork" w:hAnsi="NewYork"/>
          <w:color w:val="0000FF"/>
          <w:sz w:val="24"/>
          <w:szCs w:val="24"/>
        </w:rPr>
        <w:t xml:space="preserve">he Social Context of Early </w:t>
        <w:br/>
        <w:t>Cognitive Development</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ake a moment to review the short episode at the beginning of this chapter, in which Grace dropped shapes into a container. Notice that Grace learns about the toy with Ginette’s help. With adult support, Grace will gradually become better at matching shapes to openings and dropping them into the container. Then she will be able to perform the activity (and others like it) on her ow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gotsky’s sociocultural theory emphasizes that children live in rich social and cultural contexts that affect the way their cognitive world is structured (Rogoff, 1998; Wertsch &amp; Tulviste, 1992). Vygotsky believed that complex mental activities, such as voluntary attention, deliberate memory, categorization, and problem solving, have their origins in social interaction. Through joint activities with more mature members of their society, children master activities and think in ways that have meaning in their cultur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special Vygotskian concept explains how this happens. The </w:t>
      </w:r>
      <w:r>
        <w:rPr>
          <w:rFonts w:eastAsia="Times New Roman" w:cs="Times New Roman" w:ascii="Times New Roman" w:hAnsi="Times New Roman"/>
          <w:color w:val="000000"/>
          <w:sz w:val="24"/>
          <w:szCs w:val="24"/>
        </w:rPr>
        <w:t>zone of proximal</w:t>
      </w:r>
      <w:r>
        <w:rPr>
          <w:rFonts w:eastAsia="Times New Roman" w:cs="Times New Roman" w:ascii="Times New Roman" w:hAnsi="Times New Roman"/>
          <w:color w:val="000000"/>
          <w:sz w:val="20"/>
          <w:szCs w:val="20"/>
        </w:rPr>
        <w:t xml:space="preserve"> (or potential) </w:t>
      </w:r>
      <w:r>
        <w:rPr>
          <w:rFonts w:eastAsia="Times New Roman" w:cs="Times New Roman" w:ascii="Times New Roman" w:hAnsi="Times New Roman"/>
          <w:color w:val="000000"/>
          <w:sz w:val="24"/>
          <w:szCs w:val="24"/>
        </w:rPr>
        <w:t>development</w:t>
      </w:r>
      <w:r>
        <w:rPr>
          <w:rFonts w:eastAsia="Times New Roman" w:cs="Times New Roman" w:ascii="Times New Roman" w:hAnsi="Times New Roman"/>
          <w:color w:val="000000"/>
          <w:sz w:val="20"/>
          <w:szCs w:val="20"/>
        </w:rPr>
        <w:t xml:space="preserve"> refers to a range of tasks that the child cannot yet handle alone but can do with the help of more skilled partners. To understand this idea, think of a sensitive adult (such as Ginette) who introduces a child to a new activity. The adult picks a task that the child can master but that is challenging enough that the child cannot do it by herself. Or the adult capitalizes on an activity that the child has chosen. Then, as the adult guides and supports, the child joins in the interaction and picks up mental strategies, and her competence increases. When this happens, the adult steps back, permitting the child to take more responsibility for the task.</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will see in Chapters 9 and 12, Vygotsky’s ideas have been applied mostly at older ages, when children are more skilled in language and social communication. But recently, Vygotsky’s theory has been extended to infancy and toddlerhood. Recall that babies are equipped with capabilities that ensure that caregivers will interact with them. Then adults adjust the environment and their communication in ways that promote learning adapted to their cultural circumstanc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tudy by Barbara Rogoff and her collaborators (1984) illustrates this process. The researchers watched how several adults played with Rogoff’s son and daughter over the first 2 years while a jack-in-the-box toy was nearby. In the early months, adults tried to focus the baby’s attention by working the toy and, as the bunny popped out, saying something like “My, what happened?” By the end of the first year (when the baby’s cognitive and motor skills had improved), interaction centered on how to use the jack-in-the-box. When the infant reached for the toy, adults guided the baby’s hand in turning the crank and putting the bunny back in the box. During the second year, adults helped from a distance. They used gestures and verbal prompts, such as rotating a hand in a turning motion near the crank. Research indicates that this fine-tuned support is related to advances in play, language, and problem solving during the second year (Bornstein et al., 1992b; Tamis-LeMonda &amp; Bornstein, 198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s early as the first year, cultural variations in social experiences affect mental strategies. Note how, in the example just described, adults and children focused their attention on a single activity. This strategy, common in Western middle-SES homes, is well suited to lessons in which children learn skills apart from the everyday situations in which those skills will later be used. In contrast, Guatemalan Mayan adults and toddlers often attend to several events at once. For example, one 12-month-old skillfully put objects in a jar while watching a passing truck and blowing into a toy whistle his mother had slipped in his mouth (Chavajay &amp; Rogoff, 1999). Processing several competing events simultaneously may be vital in cultures where children largely learn not through lessons but through keen observation of others at home, at work, and in public lif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lier we saw how infants and toddlers create new schemes by acting on the physical world (Piaget) and how certain skills become better developed as children represent their experiences more efficiently and meaningfully (information processing). Vygotsky adds a third dimension to our understanding by emphasizing that many aspects of cognitive development are socially mediated. The Cultural Influences box on page 228 presents additional evidence for this idea. And we see even more evidence in the next section, as we look at individual differences in mental development during the first 2 years.</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I</w:t>
      </w:r>
      <w:r>
        <w:rPr>
          <w:rFonts w:eastAsia="NewYork" w:cs="NewYork" w:ascii="NewYork" w:hAnsi="NewYork"/>
          <w:color w:val="0000FF"/>
          <w:sz w:val="24"/>
          <w:szCs w:val="24"/>
        </w:rPr>
        <w:t xml:space="preserve">ndividual Differences in Early </w:t>
        <w:br/>
        <w:t>Mental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ll from Chapter 5 that because of Grace’s deprived early environment, Kevin and Monica had a child psychologist give her one of many tests available for assessing mental development in infants and toddlers. Worried about Timmy’s progress, Vanessa also arranged for him to be tested. At age 22 months, he had only a handful of words in his vocabulary, played in a less mature way than Caitlin and Grace, and seemed restless and overactiv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testing approach differs from the cognitive theories we have just discussed, which try to explain the </w:t>
      </w:r>
      <w:r>
        <w:rPr>
          <w:rFonts w:eastAsia="Times New Roman" w:cs="Times New Roman" w:ascii="Times New Roman" w:hAnsi="Times New Roman"/>
          <w:color w:val="000000"/>
          <w:sz w:val="24"/>
          <w:szCs w:val="24"/>
        </w:rPr>
        <w:t>process</w:t>
      </w:r>
      <w:r>
        <w:rPr>
          <w:rFonts w:eastAsia="Times New Roman" w:cs="Times New Roman" w:ascii="Times New Roman" w:hAnsi="Times New Roman"/>
          <w:color w:val="000000"/>
          <w:sz w:val="20"/>
          <w:szCs w:val="20"/>
        </w:rPr>
        <w:t xml:space="preserve"> of development—how children’s thinking changes over time. In contrast, designers of mental tests focus on cognitive </w:t>
      </w:r>
      <w:r>
        <w:rPr>
          <w:rFonts w:eastAsia="Times New Roman" w:cs="Times New Roman" w:ascii="Times New Roman" w:hAnsi="Times New Roman"/>
          <w:color w:val="000000"/>
          <w:sz w:val="24"/>
          <w:szCs w:val="24"/>
        </w:rPr>
        <w:t>products.</w:t>
      </w:r>
      <w:r>
        <w:rPr>
          <w:rFonts w:eastAsia="Times New Roman" w:cs="Times New Roman" w:ascii="Times New Roman" w:hAnsi="Times New Roman"/>
          <w:color w:val="000000"/>
          <w:sz w:val="20"/>
          <w:szCs w:val="20"/>
        </w:rPr>
        <w:t xml:space="preserve"> They seek to measure behaviors that reflect mental development and to arrive at scores that </w:t>
      </w:r>
      <w:r>
        <w:rPr>
          <w:rFonts w:eastAsia="Times New Roman" w:cs="Times New Roman" w:ascii="Times New Roman" w:hAnsi="Times New Roman"/>
          <w:color w:val="000000"/>
          <w:sz w:val="24"/>
          <w:szCs w:val="24"/>
        </w:rPr>
        <w:t>predict</w:t>
      </w:r>
      <w:r>
        <w:rPr>
          <w:rFonts w:eastAsia="Times New Roman" w:cs="Times New Roman" w:ascii="Times New Roman" w:hAnsi="Times New Roman"/>
          <w:color w:val="000000"/>
          <w:sz w:val="20"/>
          <w:szCs w:val="20"/>
        </w:rPr>
        <w:t xml:space="preserve"> future performance, such as later intelligence, school achievement, and adult vocational success. This concern with prediction arose nearly a century ago, when French psychologist Alfred Binet designed the first successful intelligence test, which predicted school achievement (see Chapter 1). It inspired the design of many new tests, including some that measure intelligence at very early age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nfant Intelligence Tes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ccurately measuring the intelligence of infants is challenging because they cannot answer questions or follow directions. All we can do is present them with stimuli, coax them to respond, and observe their behavior. As a result, most infant tests consist of perceptual and motor responses, along with a few tasks that tap early language and cognition. For example, the </w:t>
      </w:r>
      <w:r>
        <w:rPr>
          <w:rFonts w:eastAsia="Times New Roman" w:cs="Times New Roman" w:ascii="Times New Roman" w:hAnsi="Times New Roman"/>
          <w:color w:val="000000"/>
          <w:sz w:val="24"/>
          <w:szCs w:val="24"/>
        </w:rPr>
        <w:t>Bayley Scales of Infant Development,</w:t>
      </w:r>
      <w:r>
        <w:rPr>
          <w:rFonts w:eastAsia="Times New Roman" w:cs="Times New Roman" w:ascii="Times New Roman" w:hAnsi="Times New Roman"/>
          <w:color w:val="000000"/>
          <w:sz w:val="20"/>
          <w:szCs w:val="20"/>
        </w:rPr>
        <w:t xml:space="preserve"> a commonly used test for children between 1 month and 3</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Times New Roman" w:cs="Times New Roman" w:ascii="Times New Roman" w:hAnsi="Times New Roman"/>
          <w:color w:val="000000"/>
          <w:sz w:val="20"/>
          <w:szCs w:val="20"/>
        </w:rPr>
        <w:t xml:space="preserve"> years, consists of two parts: (1) the Mental Scale, which includes such items as turning to a sound, looking for a fallen object, building a tower of cubes, and naming pictures; and (2) the Motor Scale, which assesses gross and fine motor skills, such as grasping, sitting, drinking from a cup, and jumping (Bayley, 1993).</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Computing Intelligence Test Scor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Intelligence tests for infants, children, and adults are scored in much the same way. When a test is constructed, it is given to a large, representative sample of individuals. Performances of people at each age level form a </w:t>
      </w:r>
      <w:r>
        <w:rPr>
          <w:rFonts w:eastAsia="Times New Roman" w:cs="Times New Roman" w:ascii="Times New Roman" w:hAnsi="Times New Roman"/>
          <w:color w:val="000000"/>
          <w:spacing w:val="-5"/>
          <w:sz w:val="24"/>
          <w:szCs w:val="24"/>
        </w:rPr>
        <w:t>normal,</w:t>
      </w:r>
      <w:r>
        <w:rPr>
          <w:rFonts w:eastAsia="NewYork" w:cs="NewYork" w:ascii="NewYork" w:hAnsi="NewYork"/>
          <w:color w:val="000000"/>
          <w:spacing w:val="-5"/>
          <w:sz w:val="24"/>
          <w:szCs w:val="24"/>
        </w:rPr>
        <w:t xml:space="preserve"> or </w:t>
      </w:r>
      <w:r>
        <w:rPr>
          <w:rFonts w:eastAsia="Times New Roman" w:cs="Times New Roman" w:ascii="Times New Roman" w:hAnsi="Times New Roman"/>
          <w:color w:val="000000"/>
          <w:spacing w:val="-5"/>
          <w:sz w:val="24"/>
          <w:szCs w:val="24"/>
        </w:rPr>
        <w:t>bell-shaped, curve</w:t>
      </w:r>
      <w:r>
        <w:rPr>
          <w:rFonts w:eastAsia="NewYork" w:cs="NewYork" w:ascii="NewYork" w:hAnsi="NewYork"/>
          <w:color w:val="000000"/>
          <w:spacing w:val="-5"/>
          <w:sz w:val="24"/>
          <w:szCs w:val="24"/>
        </w:rPr>
        <w:t xml:space="preserve"> in which most scores fall near the center (the mean or average) and progressively fewer fall toward the extremes. On the basis of this distribution, the test designer computes </w:t>
      </w:r>
      <w:r>
        <w:rPr>
          <w:rFonts w:eastAsia="Times New Roman" w:cs="Times New Roman" w:ascii="Times New Roman" w:hAnsi="Times New Roman"/>
          <w:color w:val="000000"/>
          <w:spacing w:val="-5"/>
          <w:sz w:val="24"/>
          <w:szCs w:val="24"/>
        </w:rPr>
        <w:t>norms,</w:t>
      </w:r>
      <w:r>
        <w:rPr>
          <w:rFonts w:eastAsia="NewYork" w:cs="NewYork" w:ascii="NewYork" w:hAnsi="NewYork"/>
          <w:color w:val="000000"/>
          <w:spacing w:val="-5"/>
          <w:sz w:val="24"/>
          <w:szCs w:val="24"/>
        </w:rPr>
        <w:t xml:space="preserve"> or standards against which future test takers can be compared. For example, if Timmy does better than 50 percent of his agemates, his score will be 100, an average test score. If he exceeds most children his age, his score will be much higher. If he does better than only a small percentage of 2-year-olds, his score will be much lowe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score computed in this way, permitting an individual’s test performance to be compared with those of other same-age individuals, is called an </w:t>
      </w:r>
      <w:r>
        <w:rPr>
          <w:rFonts w:eastAsia="Times New Roman" w:cs="Times New Roman" w:ascii="Times New Roman" w:hAnsi="Times New Roman"/>
          <w:color w:val="000000"/>
          <w:sz w:val="24"/>
          <w:szCs w:val="24"/>
        </w:rPr>
        <w:t>intelligence quotien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IQ</w:t>
      </w:r>
      <w:r>
        <w:rPr>
          <w:rFonts w:eastAsia="Times New Roman" w:cs="Times New Roman" w:ascii="Times New Roman" w:hAnsi="Times New Roman"/>
          <w:color w:val="000000"/>
          <w:sz w:val="20"/>
          <w:szCs w:val="20"/>
        </w:rPr>
        <w:t>—a term you have undoubtedly heard before. Table 6.3 describes the meaning of a range of IQ scores. Notice that the IQ offers a way of finding out whether a child is ahead, behind, or on time (average) in mental development in relation to other children of the same age. The great majority of individuals (96 percent) have IQs that fall between 70 and 130. Only a very few achieve higher or lower scores.</w:t>
      </w:r>
    </w:p>
    <w:p>
      <w:pPr>
        <w:pStyle w:val="Normal"/>
        <w:keepLines/>
        <w:bidi w:val="0"/>
        <w:spacing w:lineRule="exact" w:line="240" w:before="480" w:after="0"/>
        <w:ind w:left="0" w:right="0" w:hanging="0"/>
        <w:jc w:val="both"/>
        <w:rPr/>
      </w:pPr>
      <w:r>
        <w:rPr>
          <w:rFonts w:eastAsia="Times New Roman" w:cs="Times New Roman" w:ascii="Times New Roman" w:hAnsi="Times New Roman"/>
          <w:caps/>
          <w:color w:val="000000"/>
          <w:spacing w:val="10"/>
          <w:sz w:val="18"/>
          <w:szCs w:val="18"/>
        </w:rPr>
        <w:t>Predicting Later Performance from Infant Test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Many people assume, incorrectly, that IQ is a measure of inborn ability that does not change with age. Despite careful construction, most infant tests predict later intelligence poorly. Longitudinal research reveals that the majority of children show substantial fluctuations in IQ between toddlerhood and adolescence—10 to 20 points in most cases and sometimes much more (McCall, 1993).</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Because infants and toddlers are especially likely to become distracted, fatigued, or bored during testing, their scores often do not reflect their true abilities. In addition, the perceptual and motor items on infant tests differ from the test questions given to older children, which emphasize verbal, conceptual, and problem-solving skills. Because of concerns that infant test scores do not tap the same dimensions of intelligence measured at older ages, they are conservatively labeled </w:t>
      </w:r>
      <w:r>
        <w:rPr>
          <w:rFonts w:eastAsia="Times New Roman" w:cs="Times New Roman" w:ascii="Times New Roman" w:hAnsi="Times New Roman"/>
          <w:color w:val="000000"/>
          <w:sz w:val="24"/>
          <w:szCs w:val="24"/>
        </w:rPr>
        <w:t>developmental quotients,</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DQs,</w:t>
      </w:r>
      <w:r>
        <w:rPr>
          <w:rFonts w:eastAsia="NewYork" w:cs="NewYork" w:ascii="NewYork" w:hAnsi="NewYork"/>
          <w:color w:val="000000"/>
          <w:sz w:val="24"/>
          <w:szCs w:val="24"/>
        </w:rPr>
        <w:t xml:space="preserve"> rather than IQs. Not until age 6 do IQ scores become stable, serving as reasonably good predictors of later performance (Hayslip, 1994).</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fant tests are somewhat better at making long-term predictions for extremely low-scoring babies. Today, they are used largely for </w:t>
      </w:r>
      <w:r>
        <w:rPr>
          <w:rFonts w:eastAsia="Times New Roman" w:cs="Times New Roman" w:ascii="Times New Roman" w:hAnsi="Times New Roman"/>
          <w:color w:val="000000"/>
          <w:sz w:val="24"/>
          <w:szCs w:val="24"/>
        </w:rPr>
        <w:t>screening</w:t>
      </w:r>
      <w:r>
        <w:rPr>
          <w:rFonts w:eastAsia="Times New Roman" w:cs="Times New Roman" w:ascii="Times New Roman" w:hAnsi="Times New Roman"/>
          <w:color w:val="000000"/>
          <w:sz w:val="20"/>
          <w:szCs w:val="20"/>
        </w:rPr>
        <w:t>—helping to identify for further observation and intervention babies whose very low scores mean that they are likely to have developmental problems in the future (Kopp,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infant tests do not predict later mental test scores for most children, researchers have turned to the information-processing approach to assess early mental progress. Their findings show that speed of habituation and recovery to visual stimuli are among the best available infant predictors of IQ from early childhood into adolescence, with correlations ranging from the .30s to the .60s (McCall &amp; Carriger, 1993; Sigman, Cohen, &amp; Beckwith, 1997). Habituation and recovery seem to be an especially effective early index of intelligence because they assess quickness of thinking, a characteristic of bright individuals. They also tap basic cognitive processes—attention, memory, and response to novelty—that underlie intelligent behavior at all ages (Colombo, 1995; Rose &amp; Feldman,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iagetian object permanence tasks also predict later IQ better than traditional infant tests, perhaps because they, too, reflect a basic intellectual process—problem solving (Rose, Feldman, &amp; Wallace, 1992). The consistency of these findings prompted designers of the most recent edition of the Bayley test to include several items that tap cognitive skills, such as habituation/ </w:t>
        <w:br/>
        <w:t>recovery, object permanence, and categorization.</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arly Environment and Mental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hapter 2, we indicated that intelligence is a complex blend of hereditary and environmental influences. Many studies have examined the relationship of environmental factors to infant and toddler mental test scores. As we consider this evidence, you will encounter findings that highlight the role of heredity as well.</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Home Environ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The </w:t>
      </w:r>
      <w:r>
        <w:rPr>
          <w:rFonts w:eastAsia="Times New Roman" w:cs="Times New Roman" w:ascii="Times New Roman" w:hAnsi="Times New Roman"/>
          <w:color w:val="000000"/>
          <w:spacing w:val="-5"/>
          <w:sz w:val="24"/>
          <w:szCs w:val="24"/>
        </w:rPr>
        <w:t>Home Observation for Measurement of the Environment (HOME)</w:t>
      </w:r>
      <w:r>
        <w:rPr>
          <w:rFonts w:eastAsia="NewYork" w:cs="NewYork" w:ascii="NewYork" w:hAnsi="NewYork"/>
          <w:color w:val="000000"/>
          <w:spacing w:val="-5"/>
          <w:sz w:val="24"/>
          <w:szCs w:val="24"/>
        </w:rPr>
        <w:t xml:space="preserve"> is a checklist for gathering information about the quality of children’s home lives through observation and parental interview (Caldwell &amp; Bradley, 1994). Refer to Applying What We Know below for factors measured by HOME during the first 3 years. Each is positively related to toddlers’ mental test performance. In addition, high HOME scores are associated with IQ gains between 1 and 3 years of age, whereas low HOME scores predict declines as large as 15 to 20 points (Bradley et al., 1989). Regardless of SES and ethnicity, an organized, stimulating physical setting and parental encouragement, involvement, and affection repeatedly predict IQ during the early years (Espy, Molfese, &amp; DeLalla, 2001; Klebanov et al., 1998; Roberts, Burchinal, &amp; Durham, 1999). The extent to which parents talk to infants and toddlers is particularly important. As the final section of this chapter will reveal, it contributes strongly to early language progress. Language progress, in turn, predicts intelligence and academic achievement in elementary school (Hart &amp; Risley, 1995).</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Yet we must interpret these correlational findings with caution. In all the studies, children were reared by their biological parents, with whom they share not just a common environment but also a common heredity. Parents who are genetically more intelligent might provide better experiences as well as give birth to genetically brighter children, who also evoke more stimulation from their parents. Note that this hypothesis refers to </w:t>
      </w:r>
      <w:r>
        <w:rPr>
          <w:rFonts w:eastAsia="Times New Roman" w:cs="Times New Roman" w:ascii="Times New Roman" w:hAnsi="Times New Roman"/>
          <w:color w:val="000000"/>
          <w:spacing w:val="-5"/>
          <w:sz w:val="24"/>
          <w:szCs w:val="24"/>
        </w:rPr>
        <w:t>genetic–environmental correlation</w:t>
      </w:r>
      <w:r>
        <w:rPr>
          <w:rFonts w:eastAsia="NewYork" w:cs="NewYork" w:ascii="NewYork" w:hAnsi="NewYork"/>
          <w:color w:val="000000"/>
          <w:spacing w:val="-5"/>
          <w:sz w:val="24"/>
          <w:szCs w:val="24"/>
        </w:rPr>
        <w:t xml:space="preserve"> (see Chapter 2, pages 86–87), and research supports it. The HOME–mental development relationship is not as strong for adopted children as for biological children (Cherny, 1994). But heredity does not account for all </w:t>
        <w:br/>
        <w:t>of the correlation between home environment and mental tests scores. Family living conditions continue to predict children’s IQ beyond the contribution of parental IQ and education (Chase-Lansdale et al., 1997; Klebanov et al., 1998). In one study, infants and children growing up in less crowded homes had parents who were far more verbally responsive to them—a major contributor to language, intellectual, and academic progress (Evans, Maxwell, &amp; Hart, 1999).</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Can the research summarized so far help us understand Vanessa’s concern about Timmy’s development? Indeed, it can. Ben, the psychologist who tested Timmy, found that he scored only slightly below average. Ben also talked with Vanessa about her child-rearing practices and watched her play with Timmy. A single parent, Vanessa worked long hours and had little energy for Timmy at the end of the day. Ben noticed that Vanessa, anxious about how well Timmy was doing, tended to pressure him. She constantly tried to dampen his active behavior and bombarded him with directions, such as “That’s enough ball play. Stack these blocks.” Ben explained that when parents are intrusive in these ways, infants and toddlers are likely to be distractible, to play immaturely, and to do poorly on mental tests (Fiese, 1990; Bono &amp; Stifter, 2003). He coached Vanessa in how to interact sensitively with Timmy. At the same time, he assured her that Timmy’s current performance need not forecast his future development. Warm, responsive parenting that builds on toddlers’ current capacities is a much better indicator of how they will do later than is an early mental test scor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nfant And Toddler Child Car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Home environments are not the only influential </w:t>
      </w:r>
      <w:r>
        <w:rPr>
          <w:rFonts w:eastAsia="NewYork" w:cs="NewYork" w:ascii="NewYork" w:hAnsi="NewYork"/>
          <w:color w:val="000000"/>
          <w:sz w:val="24"/>
          <w:szCs w:val="24"/>
        </w:rPr>
        <w:t>settings in which young children spend their days. Today, more than 60 percent of North American mothers with a child under age 2 are employed (Statistics Canada, 2002d; U.S. Census Bureau, 2003b). Child care for infants and toddlers has become common, and its quality has a major impact on mental development. American and Canadian research consistently shows that infants and young children exposed to poor-quality child care, regardless of whether they come from middle- or low-SES homes, score lower on measures of cognitive and social skills (Hausfather et al., 1997; Kohen et al., 2000; NICHD Early Child Care Research Network, 2000b, 2003b).</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 contrast, good child care can reduce the negative impact of a stressed, poverty-stricken home life, and it sustains the benefits of growing up in an economically advantaged family (NICHD Early Child Care Research Network, 2003b; Lamb, 1998). In Swedish longitudinal research, entering high-quality child care in infancy and toddlerhood was associated with cognitive, emotional, and social competence in middle childhood and adolescence (Andersson, 1989, 1992; Broberg et al., 1997).</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Visit some child-care settings, and take notes on what you see. In contrast to most European countries and to Australia and New Zealand, where child care is nationally regulated and funded to ensure its quality, reports on American and Canadian child care are cause for concern. Standards are set by the states and provinces and vary greatly across each nation. In some places, caregivers need no special training in child development, and one adult is permitted to care for 6 to 12 babies at once (Children’s Defense Fund, 2003). In nationwide studies of child-care quality in the United States and Canada, only 20 to 25 percent of child-care centers and family child-care settings (in which a caregiver cares for children in her home) provided infants and toddlers with sufficiently positive, stimulating experiences to promote healthy psychological development; most settings offered substandard care (Doherty et al., 2000; Goelman et al., 2000; NICHD Early Child Care Research Network, 2000a).</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Refer to Applying What We Know on the following  page for signs of high-quality child care for infants and toddlers, based on standards for </w:t>
      </w:r>
      <w:r>
        <w:rPr>
          <w:rFonts w:eastAsia="Times New Roman" w:cs="Times New Roman" w:ascii="Times New Roman" w:hAnsi="Times New Roman"/>
          <w:color w:val="000000"/>
          <w:sz w:val="24"/>
          <w:szCs w:val="24"/>
        </w:rPr>
        <w:t>developmentally appropriate practice.</w:t>
      </w:r>
      <w:r>
        <w:rPr>
          <w:rFonts w:eastAsia="Times New Roman" w:cs="Times New Roman" w:ascii="Times New Roman" w:hAnsi="Times New Roman"/>
          <w:color w:val="000000"/>
          <w:sz w:val="20"/>
          <w:szCs w:val="20"/>
        </w:rPr>
        <w:t xml:space="preserve"> These standards, devised by the U.S. National Association for the Education of Young Children, specify program characteristics that meet the developmental and individual needs of young children, based on both current research and consensus among experts. Caitlin, Grace, and Timmy are fortunate to be in family child care that meets these standards. Children from low-income and poverty-stricken families are especially likely to have inadequate child care (Pungello &amp; Kurtz-Costes, 1999). As a result, they receive a double dose of vulnerability—at home and in the child-care environ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 care in the United States and Canada is affected by a macrosystem of individualistic values and weak government regulation and funding. Furthermore, many parents think their children’s child-care experiences are better than they actually are (Helburn, 1995). Inability to identify good care means that many parents do not demand it. Yet nations that invest in child care have selected a highly cost-effective means of protecting children’s well-being. Much like the programs we are about to consider, excellent child care can serve as effective early intervention for children whose development is at risk.</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arly Intervention for At-Risk Infants and Toddler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studies indicate that children living in poverty are likely to show gradual declines in intelligence test scores and to achieve poorly when they reach school age. These problems are largely due to disorganized, stressful home environments that undermine children’s ability to learn and increase the chances that they will remain poor throughout their lives (Bradley et al., 2001; Brody, 1997). A variety of intervention programs have been developed to break this tragic cycle of poverty. Although most begin during the preschool years (we will discuss those in Chapter 9), a few start during infancy and continue through early childhoo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interventions are center based; children attend an organized child-care or preschool program where they receive educational, nutritional, and health services, and child-rearing and other social service supports are provided to parents as well. Other interventions are home based. A skilled adult visits the home and works with parents, teaching them how to stimulate a very young child’s development. In most programs, participating children score higher on mental tests by age 2 than do untreated controls. These gains persist as long as the program lasts and occasionally longer. The more intense the intervention (for example, full-day, year-round, high-quality child care plus support services for parents), the better children’s cognitive and academic performance during the school years (Ramey, Campbell, &amp; Ramey,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arolina Abecedarian Project illustrates these positive outcomes. In the 1970s, more than one hundred 3-week- to 3-month-old infants from poverty-stricken families were randomly assigned to either a treatment group or a control group. Treatment infants were enrolled in full-time, year-round child care through the preschool years. There they received stimulation aimed at promoting motor, cognitive, language, and social skills and, after age 3, literacy and math concepts. At all ages, special emphasis was placed on rich, responsive adult–child verbal communication. All children received nutrition and health services; the primary difference </w:t>
        <w:br/>
        <w:t>between treatment and controls was the child-care experienc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Figure 6.9 shows, by 12 months of age, the IQs of the two groups diverged. Treatment children maintained their advantage when last tested—at 21 years of age. In addition, throughout their years of schooling, treatment youths achieved considerably better in reading and math. These gains translated into more years of schooling completed and higher rates of college enrollment and employment in skilled jobs for the treatment group than for the control group (Campbell et al., 2001, 2002; Ramey &amp; Ramey, 1999). While the children were in elementary school, the researchers conducted a second experiment to compare the impact of early and later intervention. From kindergarten through second grade, half the treatment group and half the control group were provided a resource teacher, who introduced into the home educational </w:t>
        <w:br/>
        <w:t>activities addressing the child’s specific learning needs. School-age intervention had no impact on IQ. And although it enhanced children’s academic achievement, the effects were weaker than the impact of very early intervention (Campbell &amp; Ramey,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out some form of early intervention, many children born into economically disadvantaged families will not reach their potential. Recognition of this reality led the U.S. Congress to provide limited funding for intervention services directed at infants and toddlers who already have serious developmental problems or who are at risk for problems because of poverty. At present, available programs are not nearly enough to meet the need (Children’s Defense Fund, 2003). Nevertheless, those that exist are a promising beginning.</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L</w:t>
      </w:r>
      <w:r>
        <w:rPr>
          <w:rFonts w:eastAsia="NewYork" w:cs="NewYork" w:ascii="NewYork" w:hAnsi="NewYork"/>
          <w:color w:val="0000FF"/>
          <w:sz w:val="24"/>
          <w:szCs w:val="24"/>
        </w:rPr>
        <w:t>anguage Development</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As perception and cognition improve during infancy, they pave the way for an extraordinary human achievement—language. On the average, children say their first word at 12 months of age, with a range of about 8 to 18 months. Once words appear, language develops rapidly. Sometime between 1</w:t>
      </w:r>
      <w:r>
        <w:rPr>
          <w:rFonts w:eastAsia="NewYork" w:cs="NewYork" w:ascii="NewYork" w:hAnsi="NewYork"/>
          <w:color w:val="000000"/>
          <w:sz w:val="14"/>
          <w:szCs w:val="14"/>
        </w:rPr>
        <w:t>1</w:t>
      </w:r>
      <w:r>
        <w:rPr>
          <w:rFonts w:eastAsia="NewYork" w:cs="NewYork" w:ascii="NewYork" w:hAnsi="NewYork"/>
          <w:color w:val="000000"/>
          <w:spacing w:val="5"/>
          <w:sz w:val="24"/>
          <w:szCs w:val="24"/>
        </w:rPr>
        <w:t>⁄</w:t>
      </w:r>
      <w:r>
        <w:rPr>
          <w:rFonts w:eastAsia="NewYork" w:cs="NewYork" w:ascii="NewYork" w:hAnsi="NewYork"/>
          <w:color w:val="000000"/>
          <w:sz w:val="14"/>
          <w:szCs w:val="14"/>
        </w:rPr>
        <w:t>2</w:t>
      </w:r>
      <w:r>
        <w:rPr>
          <w:rFonts w:eastAsia="NewYork" w:cs="NewYork" w:ascii="NewYork" w:hAnsi="NewYork"/>
          <w:color w:val="000000"/>
          <w:sz w:val="24"/>
          <w:szCs w:val="24"/>
        </w:rPr>
        <w:t xml:space="preserve"> and 2 years, toddlers combine two words (Bloom, 1998). By age 6, children have a vocabulary of about 10,000 words, speak in elaborate sentences, and are skilled conversationalist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o appreciate what an awesome task this is, think about the many abilities involved in your own flexible use of language. When you speak, you must select words that match the underlying concepts you want to convey. Then you must combine them into phrases and sentences using a complex set of grammatical rules. Next, you must pronounce these utterances correctly, or you will not be understood. Finally, you must follow the rules of everyday conversation. For example, if you do not take turns, make comments that are relevant to what your partner just said, and use an appropriate tone of voice, then no matter how clear and correct your language, others may refuse to listen to you.</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ants and toddlers make remarkable progress in getting these skills under way. How do they do so? Let’s begin to address this question by examining several prominent theories, based on what we know about the beginnings of language in the first 2 year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ree Theories of Language Developmen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the 1950s, researchers did not take seriously the idea that very young children might be able to figure out important properties of the language they hear. As a result, the first two theories of how children acquire language were extreme views. One,</w:t>
      </w:r>
      <w:r>
        <w:rPr>
          <w:rFonts w:eastAsia="Times New Roman" w:cs="Times New Roman" w:ascii="Times New Roman" w:hAnsi="Times New Roman"/>
          <w:color w:val="000000"/>
          <w:sz w:val="24"/>
          <w:szCs w:val="24"/>
        </w:rPr>
        <w:t xml:space="preserve"> behaviorism,</w:t>
      </w:r>
      <w:r>
        <w:rPr>
          <w:rFonts w:eastAsia="Times New Roman" w:cs="Times New Roman" w:ascii="Times New Roman" w:hAnsi="Times New Roman"/>
          <w:color w:val="000000"/>
          <w:sz w:val="20"/>
          <w:szCs w:val="20"/>
        </w:rPr>
        <w:t xml:space="preserve"> regards language development as entirely due to environmental influences. The second, </w:t>
      </w:r>
      <w:r>
        <w:rPr>
          <w:rFonts w:eastAsia="Times New Roman" w:cs="Times New Roman" w:ascii="Times New Roman" w:hAnsi="Times New Roman"/>
          <w:color w:val="000000"/>
          <w:sz w:val="24"/>
          <w:szCs w:val="24"/>
        </w:rPr>
        <w:t>nativism,</w:t>
      </w:r>
      <w:r>
        <w:rPr>
          <w:rFonts w:eastAsia="Times New Roman" w:cs="Times New Roman" w:ascii="Times New Roman" w:hAnsi="Times New Roman"/>
          <w:color w:val="000000"/>
          <w:sz w:val="20"/>
          <w:szCs w:val="20"/>
        </w:rPr>
        <w:t xml:space="preserve"> assumes that children are “prewired” to master the intricate rules of their languag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Behaviorist Perspectiv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Behaviorist B. F. Skinner (1957) proposed that language, like any other behavior, is acquired through </w:t>
      </w:r>
      <w:r>
        <w:rPr>
          <w:rFonts w:eastAsia="Times New Roman" w:cs="Times New Roman" w:ascii="Times New Roman" w:hAnsi="Times New Roman"/>
          <w:color w:val="000000"/>
          <w:sz w:val="24"/>
          <w:szCs w:val="24"/>
        </w:rPr>
        <w:t>operant conditioning.</w:t>
      </w:r>
      <w:r>
        <w:rPr>
          <w:rFonts w:eastAsia="NewYork" w:cs="NewYork" w:ascii="NewYork" w:hAnsi="NewYork"/>
          <w:color w:val="000000"/>
          <w:sz w:val="24"/>
          <w:szCs w:val="24"/>
        </w:rPr>
        <w:t xml:space="preserve"> As the baby makes sounds, parents reinforce those that are most like words with smiles, hugs, and speech in return. For example, at 12 months, my older son, David, often babbled something like this: “book-a-book-a-dook-a-dook-a-book-a-nook-a-book-aaa.” One day while he babbled away, I held up his picture book and said, “Book!” Very soon David was saying “book-aaa” in the presence of book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ome behaviorists say children rely on </w:t>
      </w:r>
      <w:r>
        <w:rPr>
          <w:rFonts w:eastAsia="Times New Roman" w:cs="Times New Roman" w:ascii="Times New Roman" w:hAnsi="Times New Roman"/>
          <w:color w:val="000000"/>
          <w:sz w:val="24"/>
          <w:szCs w:val="24"/>
        </w:rPr>
        <w:t>imitation</w:t>
      </w:r>
      <w:r>
        <w:rPr>
          <w:rFonts w:eastAsia="Times New Roman" w:cs="Times New Roman" w:ascii="Times New Roman" w:hAnsi="Times New Roman"/>
          <w:color w:val="000000"/>
          <w:sz w:val="20"/>
          <w:szCs w:val="20"/>
        </w:rPr>
        <w:t xml:space="preserve"> to rapidly acquire complex utterances, such as whole phrases and sentences (Moerk, 1992). And imitation can combine with reinforcement to promote language, as when the parent coaxes, “Say ‘I want a cookie,’” and delivers praise and a treat after the toddler responds, “Wanna cooki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though reinforcement and imitation contribute to early language development, they are best viewed as supporting rather than fully explaining it. As Carolyn remarked one day, “It’s amazing how creative Caitlin is with language. She combines words in ways she’s never heard before, such as ‘needle it’ when she wants me to sew up her teddy bear and ‘allgone outside’ when she has to come in.” Carolyn’s observations are accurate: Young children create many novel </w:t>
        <w:br/>
        <w:t>utterances that are not reinforced by or copied from other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Nativist Perspectiv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Linguist Noam Chomsky (1957) proposed a nativist theory that regards the young child’s amazing language skill as etched into the structure of the human brain. Focusing on grammar, Chomsky reasoned that the rules of sentence organization are much too complex to be directly taught to or independently discovered by a young child. Instead, he argued, all children are born with a </w:t>
      </w:r>
      <w:r>
        <w:rPr>
          <w:rFonts w:eastAsia="Times New Roman" w:cs="Times New Roman" w:ascii="Times New Roman" w:hAnsi="Times New Roman"/>
          <w:color w:val="000000"/>
          <w:sz w:val="24"/>
          <w:szCs w:val="24"/>
        </w:rPr>
        <w:t>language acquisition device (LAD),</w:t>
      </w:r>
      <w:r>
        <w:rPr>
          <w:rFonts w:eastAsia="Times New Roman" w:cs="Times New Roman" w:ascii="Times New Roman" w:hAnsi="Times New Roman"/>
          <w:color w:val="000000"/>
          <w:sz w:val="20"/>
          <w:szCs w:val="20"/>
        </w:rPr>
        <w:t xml:space="preserve"> an innate system that contains a set of rules common to all languages. It permits children, no matter which language they hear, to speak in a rule-oriented fashion as soon as they pick up enough word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children biologically primed to acquire language? Recall from Chapter 4 that newborn babies are remarkably sensitive to speech sounds and prefer to listen to the human voice. In addition, children the world over reach major language milestones in a similar sequence—evidence that fits with a biologically based language program (Gleitman &amp; Newport, 1996). Furthermore, efforts to teach language to nonhuman primates—using either specially devised artificial symbol systems or American Sign Language, a gestural language used by the deaf—have met with limited success (Miles, 1999). After extensive training, apes master only a basic vocabulary, and they do not acquire complex grammatical forms—findings consistent with Chomsky’s view that humans are uniquely prepared for languag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idence for specialized language areas in the brain and a sensitive period for language development have also been interpreted as supporting Chomsky’s theory. Let’s take a closer look at these findings.</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Language Areas in the Brain. </w:t>
      </w:r>
      <w:r>
        <w:rPr>
          <w:rFonts w:eastAsia="NewYork" w:cs="NewYork" w:ascii="NewYork" w:hAnsi="NewYork"/>
          <w:color w:val="000000"/>
          <w:sz w:val="24"/>
          <w:szCs w:val="24"/>
        </w:rPr>
        <w:t xml:space="preserve">Humans have evolved specialized regions in the brain that support language skills. Recall from Chapter 5 that for most people, language is housed in the left hemisphere of the cerebral cortex. Within it are two language-specific structures (see Figure 6.10). </w:t>
      </w:r>
      <w:r>
        <w:rPr>
          <w:rFonts w:eastAsia="Times New Roman" w:cs="Times New Roman" w:ascii="Times New Roman" w:hAnsi="Times New Roman"/>
          <w:color w:val="000000"/>
          <w:sz w:val="24"/>
          <w:szCs w:val="24"/>
        </w:rPr>
        <w:t>Broca’s area,</w:t>
      </w:r>
      <w:r>
        <w:rPr>
          <w:rFonts w:eastAsia="NewYork" w:cs="NewYork" w:ascii="NewYork" w:hAnsi="NewYork"/>
          <w:color w:val="000000"/>
          <w:sz w:val="24"/>
          <w:szCs w:val="24"/>
        </w:rPr>
        <w:t xml:space="preserve"> located in the left frontal lobe, controls language production. </w:t>
      </w:r>
      <w:r>
        <w:rPr>
          <w:rFonts w:eastAsia="Times New Roman" w:cs="Times New Roman" w:ascii="Times New Roman" w:hAnsi="Times New Roman"/>
          <w:color w:val="000000"/>
          <w:sz w:val="24"/>
          <w:szCs w:val="24"/>
        </w:rPr>
        <w:t>Wernicke’s area,</w:t>
      </w:r>
      <w:r>
        <w:rPr>
          <w:rFonts w:eastAsia="NewYork" w:cs="NewYork" w:ascii="NewYork" w:hAnsi="NewYork"/>
          <w:color w:val="000000"/>
          <w:sz w:val="24"/>
          <w:szCs w:val="24"/>
        </w:rPr>
        <w:t xml:space="preserve"> located in the left temporal lobe, is responsible for interpreting languag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lthough Broca’s and Wernicke’s areas have been taken as support for an LAD, we must be cautious about this conclusion. In Chapter 5 we noted that at birth, the brain is not fully lateralized; instead, it is highly plastic. As children acquire language, the brain becomes more specialized. Furthermore, if the left hemisphere is injured in the early years, other regions take over its language functions (see page 172). So rather than the brain being innately programmed for language, language-learning experience leads certain brain areas to become dedicated to language (Bates, 1999). Other research indicates that many parts of the brain participate in language activities to differing degrees, depending on the particular language skill and the individual’s mastery of that skill (Huttenlocher, 2002; Neville &amp; Bavelier, 1998).</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A Sensitive Period for Language Development. </w:t>
      </w:r>
      <w:r>
        <w:rPr>
          <w:rFonts w:eastAsia="Times New Roman" w:cs="Times New Roman" w:ascii="Times New Roman" w:hAnsi="Times New Roman"/>
          <w:color w:val="000000"/>
          <w:sz w:val="20"/>
          <w:szCs w:val="20"/>
        </w:rPr>
        <w:t>Must language be acquired early in life, during an age span in which the brain is particularly responsive to language stimulation? Evidence for a sensitive period that coincides with brain lateralization would support the view that babies have a biological readiness to acquire language.</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To test this idea, researchers tracked the recovery of severely abused children who experienced little human contact in childhood. The most thoroughly studied is Genie, a normally developing child who said her first words just before she was isolated in the back room of her parents’ house at 1</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NewYork" w:cs="NewYork" w:ascii="NewYork" w:hAnsi="NewYork"/>
          <w:color w:val="000000"/>
          <w:sz w:val="24"/>
          <w:szCs w:val="24"/>
        </w:rPr>
        <w:t xml:space="preserve"> years of age. Until she was found at 13</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NewYork" w:cs="NewYork" w:ascii="NewYork" w:hAnsi="NewYork"/>
          <w:color w:val="000000"/>
          <w:sz w:val="24"/>
          <w:szCs w:val="24"/>
        </w:rPr>
        <w:t>, no one talked to her, and she was beaten when she made any noise. With several years of training by dedicated teachers, Genie’s language developed to some extent. She acquired a large vocabulary and good comprehension of conversation, but her grammar and communication skills were limited (Curtiss, 1977, 1989). Genie’s case and others like it fit with the notion of a sensitive period, although a precise age cutoff for a decline in language competence has not been establish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bout acquiring a second language? Is this task harder after a sensitive period has passed? In one study, researchers examined U.S. census data, selecting immigrants from non-English-speaking countries who had resided in the United States for at least 10 years. The census form had asked the immigrants to rate how competently they spoke English, from “not at all” to “very well”—self-reports that correlate strongly with objective language measures. As age of immigration increased from infancy and early childhood into adulthood, English proficiency declined (Hakuta, Bialystok, &amp; Wiley, 2003). Similar trends exist for adults who became deaf at varying ages and learned American Sign Language as their second language (Mayberry, 1994; Newport, 1991). Furthermore, brain-wave (EEG) and brain-imaging (fMRI) measures of neural activity indicate that second-language processing is less lateralized in older than in younger learners (Neville &amp; Bruer, 2001). However, the capacity to acquire a second language does not drop sharply at a certain age. Instead, a gradual, age-related decrease occu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sum, research on both first- and second-language learning reveals a biologically based time frame for optimum language development. However, the boundaries of this sensitive </w:t>
        <w:br/>
        <w:t>period remain unclear.</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Limitations of the Nativist Perspectiv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Chomsky’s theory has had a major impact on current views of language development. It is now widely accepted that humans have a unique, biological predisposition to acquire language. Yet as we have seen, the biological basis of Chomsky’s LAD is far from clear. And his account of development has been challenged on other ground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First, researchers have had great difficulty identifying the single system of grammar that Chomsky believes underlies all languages. Even seemingly simple grammatical distinctions, such as the use of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0"/>
          <w:szCs w:val="20"/>
        </w:rPr>
        <w:t xml:space="preserve"> versus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in English, are made in quite different ways around the world. For example, several African languages rely on tone patterns to express these articles. In Japanese and Chinese, they are inferred entirely from sentence context. Critics of Chomsky’s theory doubt the existence of an LAD that can account for such varied approaches to conveying the same meaning (Maratsos, 1998; Tomasello,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Chomsky’s assumption that grammatical knowledge is innately determined does not fit with certain observations of language development. Although children make extraordinary strides during the early years, they acquire many sentence constructions gradually. As we will see in Chapter 12, complete mastery of some grammatical forms is not achieved until well into middle childhood (Tager-Flusberg, 2001). This suggests that more learning and discovery are involved than Chomsky assume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Interactionist Perspectiv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Recent ideas about language development emphasize </w:t>
      </w:r>
      <w:r>
        <w:rPr>
          <w:rFonts w:eastAsia="Times New Roman" w:cs="Times New Roman" w:ascii="Times New Roman" w:hAnsi="Times New Roman"/>
          <w:color w:val="000000"/>
          <w:sz w:val="24"/>
          <w:szCs w:val="24"/>
        </w:rPr>
        <w:t>interactions</w:t>
      </w:r>
      <w:r>
        <w:rPr>
          <w:rFonts w:eastAsia="NewYork" w:cs="NewYork" w:ascii="NewYork" w:hAnsi="NewYork"/>
          <w:color w:val="000000"/>
          <w:sz w:val="24"/>
          <w:szCs w:val="24"/>
        </w:rPr>
        <w:t xml:space="preserve"> between inner capacities and environmental influences. Although several interactionist theories exist, all stress the social context of language learning. An active child, well endowed for acquiring language, observes and participates in social exchanges. From these experiences, children gradually discover the functions and regularities of language. According to the interactionist position, native capacity, a strong desire to interact with others, and a rich language and social environment combine to help children build a communicative system. And because genetic and environmental contributions vary across children, the interactionist perspective predicts individual differences in language learning (Bohannon &amp; Bonvillian, 2001; Chapman,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among interactionists, debate continues over the precise nature of innate language abilities. Some theorists accept a modified view of Chomsky’s position. They believe that children are primed to acquire language but form and refine hypotheses about its structure on the basis of experiences (Slobin, 1997). Others believe that children make sense of their complex language environments by applying powerful, general cognitive strategies—such as searching for patterns in the buzz of talk around them—rather than strategies specifically tuned to language (Bates, 1999; Tomasello, 2003).</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s we chart the course of early language development, we will see a great deal of evidence that supports interactionists’ ideas. But none of these theories has yet been fully tested. In reality, biology, cognition, and social experience may operate in different balances with respect to various aspects of language: pronunciation, vocabulary, grammar, and communication skills. Table 6.4 provides an overview of early language milestones that we will take up in the next few section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etting Ready to Talk</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babies say their first word, they make impressive progress toward understanding and speaking their native tongue. They listen attentively to human speech, and they make speechlike sounds. As adults, we can hardly help but respon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ooing and Babbl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Around 2 months, babies begin to make vowel-like noises, which are called </w:t>
      </w:r>
      <w:r>
        <w:rPr>
          <w:rFonts w:eastAsia="Times New Roman" w:cs="Times New Roman" w:ascii="Times New Roman" w:hAnsi="Times New Roman"/>
          <w:color w:val="000000"/>
          <w:sz w:val="24"/>
          <w:szCs w:val="24"/>
        </w:rPr>
        <w:t>cooing</w:t>
      </w:r>
      <w:r>
        <w:rPr>
          <w:rFonts w:eastAsia="Times New Roman" w:cs="Times New Roman" w:ascii="Times New Roman" w:hAnsi="Times New Roman"/>
          <w:color w:val="000000"/>
          <w:sz w:val="20"/>
          <w:szCs w:val="20"/>
        </w:rPr>
        <w:t xml:space="preserve"> because of their pleasant “oo” quality. Gradually, consonants are added, and around 4 months </w:t>
      </w:r>
      <w:r>
        <w:rPr>
          <w:rFonts w:eastAsia="Times New Roman" w:cs="Times New Roman" w:ascii="Times New Roman" w:hAnsi="Times New Roman"/>
          <w:color w:val="000000"/>
          <w:sz w:val="24"/>
          <w:szCs w:val="24"/>
        </w:rPr>
        <w:t>babbling</w:t>
      </w:r>
      <w:r>
        <w:rPr>
          <w:rFonts w:eastAsia="Times New Roman" w:cs="Times New Roman" w:ascii="Times New Roman" w:hAnsi="Times New Roman"/>
          <w:color w:val="000000"/>
          <w:sz w:val="20"/>
          <w:szCs w:val="20"/>
        </w:rPr>
        <w:t xml:space="preserve"> appears, in which infants repeat consonant–vowel combinations in long strings, such as “bababababa” or “nanananana.”</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iming of early babbling seems to be due to brain maturation because babies everywhere (even those who are deaf) start babbling at about the same age and produce a similar range of early sounds. But for babbling to develop further, infants must be able to hear human speech. If a baby’s hearing is impaired, these speechlike sounds are greatly delayed or, in the case of deaf infants, are totally absent (Eilers &amp; Oller, 1994; Oller,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n a baby coos or babbles and gazes at you, what are you likely to do? One day, as I stood in line at the post office behind a mother and her 7-month-old daughter, the baby babbled, and three adults—myself and two people standing beside me—started to talk to the infant. We cooed and babbled ourselves, imitating the baby, and also said such things as “My, you’re a big girl, aren’t you? Out to help Mommy mail letters today?” The baby smiled and babbled all the more. As infants listen to spoken language, babbling increases. Around 7 months, it starts to include many sounds of spoken languages. And by 1 year, it contains the consonant–vowel and </w:t>
        <w:br/>
        <w:t>intonation patterns of the child’s language community (Levitt &amp; Utmann, 199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f infants exposed to sign language from birth babble with their hands in much the same way hearing infants do through speech (Petitto &amp; Marentette, 1991). Furthermore, hearing babies who have deaf, signing parents produce babblelike hand motions with the rhythmic patterns of natural language (Petitto et al., 2001). Infants’ sensitivity to language rhythm, evident in both spoken and signed babbling, may help them discover and produce meaningful language units. And through babbling, babies seem to experiment with a great many sounds that they can blend into their first words.</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Becoming a Communicator</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Besides responding to cooing and babbling, adults interact with infants in many other situations. By age 4 months, infants start to gaze in the same direction as adults are looking, a skill that becomes more accurate between 9 and 15 months (Tomasello, 1999b). Adults also follow the baby’s line of vision and comment on what the infant sees. In this way, they label the baby’s environment. This </w:t>
      </w:r>
      <w:r>
        <w:rPr>
          <w:rFonts w:eastAsia="Times New Roman" w:cs="Times New Roman" w:ascii="Times New Roman" w:hAnsi="Times New Roman"/>
          <w:color w:val="000000"/>
          <w:sz w:val="24"/>
          <w:szCs w:val="24"/>
        </w:rPr>
        <w:t>joint attention,</w:t>
      </w:r>
      <w:r>
        <w:rPr>
          <w:rFonts w:eastAsia="NewYork" w:cs="NewYork" w:ascii="NewYork" w:hAnsi="NewYork"/>
          <w:color w:val="000000"/>
          <w:sz w:val="24"/>
          <w:szCs w:val="24"/>
        </w:rPr>
        <w:t xml:space="preserve"> in which the child attends to the same object or event as the caregiver, who offers verbal information, contributes greatly to early language development. Infants and toddlers who often experience it sustain attention longer, talk earlier, and show faster vocabulary development (Carpenter, Nagel, &amp; Tomasello, 1998; Flom &amp; Pick, 2003; Silvén, 2001). Gains in joint attention at the end of the first year suggest that infants are beginning to appreciate that other people have intentions, or goals, just as they themselves do. This permits the child to establish a “common ground” with the adult, through which the child can figure out the meaning of the adult’s verbal labels (Tomasello, 2003).</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teractions between caregivers and babies also include give-and-take, as in turn-taking games such as pat-a-cake and peekaboo. At first, the parent starts the game and the baby is an amused observer. Nevertheless, 4-month-olds are sensitive to the structure and timing of these interactions, smiling more to an organized than to a disorganized peekaboo exchange (Rochat, Querido, &amp; Striano, 1999). By 12 months, babies participate actively, trading roles with the caregiver. As they do so, they practice the turn-taking pattern of human conversation, a vital context for acquiring language and communication skills. Infants’ play maturity and vocalizations during games predict advanced language progress between 1 and 2 years of age (Rome-Flanders &amp; Cronk, 1995).</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8- to 12-month-olds become capable of intentional behavior, they use preverbal gestures to influence the behavior of others (Carpenter, Nagel, &amp; Tomasello, 1998). For example, Caitlin held up a toy to show it and pointed to the cupboard when she wanted a cookie. Carolyn responded to her gestures and also labeled them (“That’s your bear!”; “Oh, you want a cookie!”). In this way, toddlers learn that using language leads to desired results. Soon they utter words with their reaching and pointing gestures, the gestures recede, and spoken language is under way (Namy &amp; Waxman, 1998).</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irst Words</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In the middle of the first year, infants begin to understand word meanings. When 6-month-olds listened to the words “mommy” and “daddy” while looking at side-by-side videos of their parents, they looked longer at the video of the named parent (Tincoff &amp; Jusczyk, 1999). First spoken words, around 1 year, build on the sensorimotor foundations Piaget described and on categories children form during infancy and toddlerhood. Earliest words usually refer to important people (“Mama,” “Dada”), objects that move (“ball,” “car,” “cat,” “shoe”), familiar actions (“bye-bye,” “up,” “more”), or outcomes of familiar actions (“dirty,” “hot,” “wet” ). In their first 50 words, toddlers rarely name things that just </w:t>
      </w:r>
      <w:r>
        <w:rPr>
          <w:rFonts w:eastAsia="Times New Roman" w:cs="Times New Roman" w:ascii="Times New Roman" w:hAnsi="Times New Roman"/>
          <w:color w:val="000000"/>
          <w:sz w:val="24"/>
          <w:szCs w:val="24"/>
        </w:rPr>
        <w:t>sit there,</w:t>
      </w:r>
      <w:r>
        <w:rPr>
          <w:rFonts w:eastAsia="NewYork" w:cs="NewYork" w:ascii="NewYork" w:hAnsi="NewYork"/>
          <w:color w:val="000000"/>
          <w:sz w:val="24"/>
          <w:szCs w:val="24"/>
        </w:rPr>
        <w:t xml:space="preserve"> like “table” or “vase” (Nelson, 197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early words are linked to specific cognitive achievements. For example, about the time toddlers master advanced object permanence problems, they use disappearance words, such as “all gone.” And success and failure expressions, such as “There!” and “Uh-oh!”, appear when toddlers can solve problems suddenly rather than through trial and error. According to one pair of researchers, “Children seem to be motivated to acquire words that are relevant to the particular cognitive problems they are working on at the moment” (Gopnik &amp; Meltzoff, 1986, p. 1057).</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Besides cognition, emotion influences early word learning. At first, when acquiring a new word for an object, person, or event, 1</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NewYork" w:cs="NewYork" w:ascii="NewYork" w:hAnsi="NewYork"/>
          <w:color w:val="000000"/>
          <w:spacing w:val="-5"/>
          <w:sz w:val="24"/>
          <w:szCs w:val="24"/>
        </w:rPr>
        <w:t>-year-olds say it neutrally; they need to listen carefully to learn, and strong emotion diverts their attention. As words become better learned, toddlers integrate talking and expressing feelings (Bloom, 1998). “Shoe!” 22-month-old Grace said enthusiastically, as Monica tied her shoelaces before an outing. At the end of the second year, toddlers label their emotions with words like “happy,” “mad,” and “sad”—a development we will consider further in Chapter 7.</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When young children first learn words, they sometimes apply them too narrowly, an error called </w:t>
      </w:r>
      <w:r>
        <w:rPr>
          <w:rFonts w:eastAsia="Times New Roman" w:cs="Times New Roman" w:ascii="Times New Roman" w:hAnsi="Times New Roman"/>
          <w:color w:val="000000"/>
          <w:sz w:val="24"/>
          <w:szCs w:val="24"/>
        </w:rPr>
        <w:t>underextension.</w:t>
      </w:r>
      <w:r>
        <w:rPr>
          <w:rFonts w:eastAsia="NewYork" w:cs="NewYork" w:ascii="NewYork" w:hAnsi="NewYork"/>
          <w:color w:val="000000"/>
          <w:sz w:val="24"/>
          <w:szCs w:val="24"/>
        </w:rPr>
        <w:t xml:space="preserve"> For example, at 16 months, Caitlin used “bear” only to refer to the worn and tattered teddy bear she carried around much of the day. A more common error is </w:t>
      </w:r>
      <w:r>
        <w:rPr>
          <w:rFonts w:eastAsia="Times New Roman" w:cs="Times New Roman" w:ascii="Times New Roman" w:hAnsi="Times New Roman"/>
          <w:color w:val="000000"/>
          <w:sz w:val="24"/>
          <w:szCs w:val="24"/>
        </w:rPr>
        <w:t>overextension</w:t>
      </w:r>
      <w:r>
        <w:rPr>
          <w:rFonts w:eastAsia="NewYork" w:cs="NewYork" w:ascii="NewYork" w:hAnsi="NewYork"/>
          <w:color w:val="000000"/>
          <w:sz w:val="24"/>
          <w:szCs w:val="24"/>
        </w:rPr>
        <w:t xml:space="preserve">—applying a word to a wider collection of objects and events than is appropriate. For </w:t>
        <w:br/>
        <w:t xml:space="preserve">example, Grace used the word “car” for buses, trains, trucks, and fire engines. Toddlers’ overextensions reflect their sensitivity to categories. They apply a new word to a group of similar </w:t>
        <w:br/>
        <w:t>experiences, such as “dog” to refer to furry, four-legged animals and “open” to mean opening a door, peeling fruit, and untying shoelaces. This suggests that children sometimes overextend deliberately because they have difficulty recalling or have not acquired a suitable word. In addition, when a word is hard to pronounce, toddlers are likely to substitute a related one they can say (Bloom, 2000; Elsen, 1994). As vocabulary and pronunciation improve, overextensions disappear.</w:t>
      </w:r>
    </w:p>
    <w:p>
      <w:pPr>
        <w:pStyle w:val="Normal"/>
        <w:keepNext w:val="true"/>
        <w:keepLines/>
        <w:bidi w:val="0"/>
        <w:spacing w:lineRule="exact" w:line="300" w:before="3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Two-Word Utterance Phase</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At first, toddlers add to their vocabularies slowly, at a rate of 1 to 3 words a month. Between 18 and 24 months, a spurt in vocabulary often takes place. The speed of identifying words in spoken sentences picks up, and memory, categorization, and ability to detect a speaking partner’s intentions also improve. As a result, many children add 10 to 20 new words a week (Dapretto &amp; Bjork, 2000; Fenson et al., 1994; Fernald, Swingley, &amp; Pinto, 2001). When vocabulary approaches 200 words, toddlers start to combine two words, such as “Mommy shoe,” “go car,” and “my truck.” These two-word utterances are called </w:t>
      </w:r>
      <w:r>
        <w:rPr>
          <w:rFonts w:eastAsia="Times New Roman" w:cs="Times New Roman" w:ascii="Times New Roman" w:hAnsi="Times New Roman"/>
          <w:color w:val="000000"/>
          <w:sz w:val="24"/>
          <w:szCs w:val="24"/>
        </w:rPr>
        <w:t>telegraphic speech</w:t>
      </w:r>
      <w:r>
        <w:rPr>
          <w:rFonts w:eastAsia="NewYork" w:cs="NewYork" w:ascii="NewYork" w:hAnsi="NewYork"/>
          <w:color w:val="000000"/>
          <w:sz w:val="24"/>
          <w:szCs w:val="24"/>
        </w:rPr>
        <w:t xml:space="preserve"> because, like a telegram, they focus on high-content words and leave out smaller and less important ones, such as “can,” “the,” and “to.”</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Children the world over use two-word utterances to express an impressive variety of meanings. But they do not yet apply a consistent grammar. Two-word speech is largely made up of simple formulas, such as “want + X” and “more + X,” with many different words inserted in the X position. Although toddlers rarely make gross grammatical errors, such as saying “chair my” instead of “my chair,” they can be heard violating the rules. For example, at 20 months, Caitlin said “more hot” and “more read,” expressions not acceptable in English grammar. The word-order regularities in toddlers’ two-word utterances are usually copies of adult word pairings, as when Carolyn remarked to Caitlin, “That’s </w:t>
      </w:r>
      <w:r>
        <w:rPr>
          <w:rFonts w:eastAsia="Times New Roman" w:cs="Times New Roman" w:ascii="Times New Roman" w:hAnsi="Times New Roman"/>
          <w:color w:val="000000"/>
          <w:sz w:val="24"/>
          <w:szCs w:val="24"/>
        </w:rPr>
        <w:t>my book”</w:t>
      </w:r>
      <w:r>
        <w:rPr>
          <w:rFonts w:eastAsia="Times New Roman" w:cs="Times New Roman" w:ascii="Times New Roman" w:hAnsi="Times New Roman"/>
          <w:color w:val="000000"/>
          <w:sz w:val="20"/>
          <w:szCs w:val="20"/>
        </w:rPr>
        <w:t xml:space="preserve"> or “How about </w:t>
      </w:r>
      <w:r>
        <w:rPr>
          <w:rFonts w:eastAsia="Times New Roman" w:cs="Times New Roman" w:ascii="Times New Roman" w:hAnsi="Times New Roman"/>
          <w:color w:val="000000"/>
          <w:sz w:val="24"/>
          <w:szCs w:val="24"/>
        </w:rPr>
        <w:t>more sandwich</w:t>
      </w:r>
      <w:r>
        <w:rPr>
          <w:rFonts w:eastAsia="Times New Roman" w:cs="Times New Roman" w:ascii="Times New Roman" w:hAnsi="Times New Roman"/>
          <w:color w:val="000000"/>
          <w:sz w:val="20"/>
          <w:szCs w:val="20"/>
        </w:rPr>
        <w:t>?” (Tomasello &amp; Brooks, 1999). When 18- to 23-month-olds were taught noun and verb nonsense words (for example, “meek” for a doll and “gop” for a snapping action), they easily combined the new nouns with words they knew well, as in “more meek.” But they seldom formed word combinations with the new verbs (Tomasello et al., 1997). This suggests that they did not yet grasp subject–verb and verb–object relations, which are the foundation of gramma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sum, toddlers are absorbed in figuring out word meanings and using their limited vocabularies in whatever way possible to get their thoughts across (Maratsos, 1998). But it does not take long for children to figure out grammatical rules. As we will see in Chapter 9, the </w:t>
        <w:br/>
        <w:t>beginnings of grammar are in place by age 2</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Times New Roman" w:cs="Times New Roman" w:ascii="Times New Roman" w:hAnsi="Times New Roman"/>
          <w:color w:val="000000"/>
          <w:sz w:val="20"/>
          <w:szCs w:val="20"/>
        </w:rPr>
        <w:t>.</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omprehension versus Produc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So far, we have focused on language </w:t>
      </w:r>
      <w:r>
        <w:rPr>
          <w:rFonts w:eastAsia="Times New Roman" w:cs="Times New Roman" w:ascii="Times New Roman" w:hAnsi="Times New Roman"/>
          <w:color w:val="000000"/>
          <w:sz w:val="24"/>
          <w:szCs w:val="24"/>
        </w:rPr>
        <w:t>production</w:t>
      </w:r>
      <w:r>
        <w:rPr>
          <w:rFonts w:eastAsia="Times New Roman" w:cs="Times New Roman" w:ascii="Times New Roman" w:hAnsi="Times New Roman"/>
          <w:color w:val="000000"/>
          <w:sz w:val="20"/>
          <w:szCs w:val="20"/>
        </w:rPr>
        <w:t xml:space="preserve">—the words and word combinations children use. What about </w:t>
      </w:r>
      <w:r>
        <w:rPr>
          <w:rFonts w:eastAsia="Times New Roman" w:cs="Times New Roman" w:ascii="Times New Roman" w:hAnsi="Times New Roman"/>
          <w:color w:val="000000"/>
          <w:sz w:val="24"/>
          <w:szCs w:val="24"/>
        </w:rPr>
        <w:t>comprehension</w:t>
      </w:r>
      <w:r>
        <w:rPr>
          <w:rFonts w:eastAsia="Times New Roman" w:cs="Times New Roman" w:ascii="Times New Roman" w:hAnsi="Times New Roman"/>
          <w:color w:val="000000"/>
          <w:sz w:val="20"/>
          <w:szCs w:val="20"/>
        </w:rPr>
        <w:t>—the language they understand? At all ages, comprehension develops ahead of production. For example, toddlers follow many simple directions, such as “Bring me your book” or “Don’t touch the lamp,” even though they cannot yet express all these words in their own speech. A 5-month lag exists between the time children comprehend 50 words (around 13 months) and the time they produce that many (around 18 months) (Menyuk, Liebergott, &amp; Schultz,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is comprehension ahead of production? Think back to the distinction made earlier in this chapter between two types of memory—recognition and recall. Comprehension requires only that children recognize the meaning of a word. Production is more difficult because children must recall, or actively retrieve from their memories, the word as well as the concept for which it stands. Failure to say a word does not mean that toddlers do not understand it. If we rely only on what children say, we will underestimate their language progress.</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ndividual and Cultural Differences</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ach child’s progress in acquiring language results from a complex blend of biological and environmental influences. For example, earlier we saw that Timmy’s spoken language was delayed, in part because of Vanessa’s tense, directive communication with him. But Timmy is also a boy, and many studies show that girls are slightly ahead of boys in early vocabulary growth (Fenson et al., 1994). The most common biological explanation is girls’ faster rate of physical maturation, which is believed to promote earlier development of the left cerebral hemisphere, where language is housed. But perhaps because of girls’ slight language advantage, mothers also talk more to toddler-age girls than boys (Leaper, Anderson, &amp; Sanders, 1998). So girls add vocabulary more quickly for both genetic and environmental reason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Besides the child’s sex, temperament and life circumstances make a difference. Reserved, cautious toddlers often wait until they understand a great deal before trying to speak. When they finally do speak, their vocabularies grow rapidly (Nelson, 1973). In the week after her adoption, 16-month-old Grace spoke only a single Cambodian word, saying it when by herself. For the next 2 months, Grace listened to English conversation without speaking—a “silent period” typical of children beginning to acquire a second language (Saville-Troike, 1988). Around 18 months, words came quickly—first “Eli,” then “doggie,” “kitty,” “Mama,” “Dada,” “book,” “ball,” “car,” “cup,” “clock,” and “chicken,” all within one week.</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Young children have unique styles of early language learning. </w:t>
      </w:r>
      <w:r>
        <w:rPr>
          <w:rFonts w:eastAsia="Times New Roman" w:cs="Times New Roman" w:ascii="Times New Roman" w:hAnsi="Times New Roman"/>
          <w:color w:val="000000"/>
          <w:sz w:val="20"/>
          <w:szCs w:val="20"/>
        </w:rPr>
        <w:t xml:space="preserve">Caitlin and Grace, like most toddlers, used a </w:t>
      </w:r>
      <w:r>
        <w:rPr>
          <w:rFonts w:eastAsia="Times New Roman" w:cs="Times New Roman" w:ascii="Times New Roman" w:hAnsi="Times New Roman"/>
          <w:color w:val="000000"/>
          <w:sz w:val="24"/>
          <w:szCs w:val="24"/>
        </w:rPr>
        <w:t>referential style</w:t>
      </w:r>
      <w:r>
        <w:rPr>
          <w:rFonts w:eastAsia="NewYork" w:cs="NewYork" w:ascii="NewYork" w:hAnsi="NewYork"/>
          <w:color w:val="000000"/>
          <w:sz w:val="24"/>
          <w:szCs w:val="24"/>
        </w:rPr>
        <w:t xml:space="preserve">; their vocabularies consisted mainly of words that referred </w:t>
      </w:r>
      <w:r>
        <w:rPr>
          <w:rFonts w:eastAsia="Times New Roman" w:cs="Times New Roman" w:ascii="Times New Roman" w:hAnsi="Times New Roman"/>
          <w:color w:val="000000"/>
          <w:sz w:val="20"/>
          <w:szCs w:val="20"/>
        </w:rPr>
        <w:t xml:space="preserve">to objects. A smaller number of toddlers use an </w:t>
      </w:r>
      <w:r>
        <w:rPr>
          <w:rFonts w:eastAsia="Times New Roman" w:cs="Times New Roman" w:ascii="Times New Roman" w:hAnsi="Times New Roman"/>
          <w:color w:val="000000"/>
          <w:sz w:val="24"/>
          <w:szCs w:val="24"/>
        </w:rPr>
        <w:t>expressive style;</w:t>
      </w:r>
      <w:r>
        <w:rPr>
          <w:rFonts w:eastAsia="Times New Roman" w:cs="Times New Roman" w:ascii="Times New Roman" w:hAnsi="Times New Roman"/>
          <w:color w:val="000000"/>
          <w:sz w:val="20"/>
          <w:szCs w:val="20"/>
        </w:rPr>
        <w:t xml:space="preserve"> compared to referential children, they produce many more social formulas and pronouns, such as “stop it,” “thank you,” and “I want it,” uttered as compressed phrases, much like single words (as in “Iwannit”). These styles reflect early ideas about the functions of language. Grace, for example, thought words were for naming things. In contrast, expressive-style children believe words are for talking about people’s feelings and needs. The vocabularies of referential-style children grow faster because all languages contain many more object labels than social phrases (Bates et al., 1994).</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What accounts for a toddler’s choice of a particular language style? Once again, both biological and environmental factors are involved. Rapidly developing referential-style children often have an especially active interest in exploring objects. They also eagerly imitate their parents’ frequent naming of objects, and their parents imitate back—a strategy that supports swift vocabulary growth by helping children remember new labels (Masur &amp; Rodemaker, 1999). Expressive-style children tend to be highly sociable, and their parents more often use verbal routines (“How are you?” “It’s no trouble”) that support social relationships (Goldfield, 1987). The two language styles are also linked to culture. Whereas object words (nouns) are particularly common in the vocabularies of English-speaking toddlers, action words (verbs) and social routines are more numerous among Japanese, Korean, and Chinese toddlers. When mothers’ speech is examined in each culture, it reflects this difference (Choi &amp; Gopnik, 1995; Fernald &amp; Morikawa, 1993; Tardif, Gelman, &amp; Xu,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what point should parents be concerned if their child does not talk or says very little? If a toddler’s development is greatly delayed when compared with the norms in Table 6.4, then parents should consult the child’s doctor or a speech and language therapist. Late babbling may be a sign of slow language development that can be prevented with early intervention (Oller et al., 1999). Some toddlers who do not follow simple directions or who, after age 2, have difficulty putting their thoughts into words may suffer from a hearing impairment or a language disorder that requires immediate treatment (Ratner, 2001).</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upporting Early Language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little doubt that children are specially prepared for acquiring language, since no other species can develop as flexible and creative a capacity for communication as we can. Yet consistent with the interactionist view, a rich social environment builds on young children’s natural readiness to speak their native tongue. For a summary of how caregivers can consciously support early language learning, see Applying What We Know on the following page. Caregivers also do so unconsciously—through a special style of speech.</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dults in many countries speak to young children in </w:t>
      </w:r>
      <w:r>
        <w:rPr>
          <w:rFonts w:eastAsia="Times New Roman" w:cs="Times New Roman" w:ascii="Times New Roman" w:hAnsi="Times New Roman"/>
          <w:color w:val="000000"/>
          <w:sz w:val="24"/>
          <w:szCs w:val="24"/>
        </w:rPr>
        <w:t>child-directed speech (CDS),</w:t>
      </w:r>
      <w:r>
        <w:rPr>
          <w:rFonts w:eastAsia="Times New Roman" w:cs="Times New Roman" w:ascii="Times New Roman" w:hAnsi="Times New Roman"/>
          <w:color w:val="000000"/>
          <w:sz w:val="20"/>
          <w:szCs w:val="20"/>
        </w:rPr>
        <w:t xml:space="preserve"> a form of language made up of short sentences with high-pitched, exaggerated expression, clear pronunciation, distinct pauses between speech segments, and repetition of new words in a variety of contexts (“See the ball.” “The ball bounced!”) (Fernald et al., 1989; Kuhl, 2000). Deaf parents use a similar style of communication when signing to their babies (Masataka, 1996). CDS builds on several communicative strategies we have already considered: joint attention, turn-taking, and caregivers’ sensitivity to toddlers’ preverbal gestures. Here is an example of Carolyn using CDS with 18-month-old Caitlin as she picked her up from child care:</w:t>
      </w:r>
    </w:p>
    <w:p>
      <w:pPr>
        <w:pStyle w:val="Normal"/>
        <w:keepLines/>
        <w:bidi w:val="0"/>
        <w:spacing w:lineRule="exact" w:line="240" w:before="120" w:after="0"/>
        <w:ind w:left="360" w:right="0" w:hanging="0"/>
        <w:jc w:val="left"/>
        <w:rPr/>
      </w:pPr>
      <w:r>
        <w:rPr>
          <w:rFonts w:eastAsia="Times New Roman" w:cs="Times New Roman" w:ascii="Times New Roman" w:hAnsi="Times New Roman"/>
          <w:color w:val="000000"/>
          <w:sz w:val="24"/>
          <w:szCs w:val="24"/>
        </w:rPr>
        <w:t>Caitlin:</w:t>
      </w:r>
      <w:r>
        <w:rPr>
          <w:rFonts w:eastAsia="Times New Roman" w:cs="Times New Roman" w:ascii="Times New Roman" w:hAnsi="Times New Roman"/>
          <w:color w:val="000000"/>
          <w:sz w:val="20"/>
          <w:szCs w:val="20"/>
        </w:rPr>
        <w:t xml:space="preserve"> “Go car.”</w:t>
      </w:r>
    </w:p>
    <w:p>
      <w:pPr>
        <w:pStyle w:val="Normal"/>
        <w:keepLines/>
        <w:bidi w:val="0"/>
        <w:spacing w:lineRule="exact" w:line="240" w:before="120" w:after="0"/>
        <w:ind w:left="360" w:right="0" w:hanging="0"/>
        <w:jc w:val="left"/>
        <w:rPr/>
      </w:pPr>
      <w:r>
        <w:rPr>
          <w:rFonts w:eastAsia="Times New Roman" w:cs="Times New Roman" w:ascii="Times New Roman" w:hAnsi="Times New Roman"/>
          <w:color w:val="000000"/>
          <w:sz w:val="24"/>
          <w:szCs w:val="24"/>
        </w:rPr>
        <w:t>Carolyn:</w:t>
      </w:r>
      <w:r>
        <w:rPr>
          <w:rFonts w:eastAsia="Times New Roman" w:cs="Times New Roman" w:ascii="Times New Roman" w:hAnsi="Times New Roman"/>
          <w:color w:val="000000"/>
          <w:sz w:val="20"/>
          <w:szCs w:val="20"/>
        </w:rPr>
        <w:t xml:space="preserve"> “Yes, time to go in the car. Where’s your jacket?”</w:t>
      </w:r>
    </w:p>
    <w:p>
      <w:pPr>
        <w:pStyle w:val="Normal"/>
        <w:keepLines/>
        <w:bidi w:val="0"/>
        <w:spacing w:lineRule="exact" w:line="240" w:before="120" w:after="0"/>
        <w:ind w:left="360" w:right="0" w:hanging="0"/>
        <w:jc w:val="left"/>
        <w:rPr/>
      </w:pPr>
      <w:r>
        <w:rPr>
          <w:rFonts w:eastAsia="Times New Roman" w:cs="Times New Roman" w:ascii="Times New Roman" w:hAnsi="Times New Roman"/>
          <w:color w:val="000000"/>
          <w:sz w:val="24"/>
          <w:szCs w:val="24"/>
        </w:rPr>
        <w:t>Caitlin:</w:t>
      </w:r>
      <w:r>
        <w:rPr>
          <w:rFonts w:eastAsia="Times New Roman" w:cs="Times New Roman" w:ascii="Times New Roman" w:hAnsi="Times New Roman"/>
          <w:color w:val="000000"/>
          <w:sz w:val="20"/>
          <w:szCs w:val="20"/>
        </w:rPr>
        <w:t xml:space="preserve"> [looks around, walks to the closet] “Dacket!” [pointing to her jacket]</w:t>
      </w:r>
    </w:p>
    <w:p>
      <w:pPr>
        <w:pStyle w:val="Normal"/>
        <w:keepLines/>
        <w:bidi w:val="0"/>
        <w:spacing w:lineRule="exact" w:line="240" w:before="120" w:after="0"/>
        <w:ind w:left="360" w:right="0" w:hanging="0"/>
        <w:jc w:val="left"/>
        <w:rPr/>
      </w:pPr>
      <w:r>
        <w:rPr>
          <w:rFonts w:eastAsia="Times New Roman" w:cs="Times New Roman" w:ascii="Times New Roman" w:hAnsi="Times New Roman"/>
          <w:color w:val="000000"/>
          <w:sz w:val="24"/>
          <w:szCs w:val="24"/>
        </w:rPr>
        <w:t>Carolyn:</w:t>
      </w:r>
      <w:r>
        <w:rPr>
          <w:rFonts w:eastAsia="Times New Roman" w:cs="Times New Roman" w:ascii="Times New Roman" w:hAnsi="Times New Roman"/>
          <w:color w:val="000000"/>
          <w:sz w:val="20"/>
          <w:szCs w:val="20"/>
        </w:rPr>
        <w:t xml:space="preserve"> “There’s that jacket! [She helps Caitlin into the jacket.] On it goes! Let’s zip up. [Zips up the jacket.] Now, say bye-bye to Grace and Timmy.”</w:t>
      </w:r>
    </w:p>
    <w:p>
      <w:pPr>
        <w:pStyle w:val="Normal"/>
        <w:keepLines/>
        <w:bidi w:val="0"/>
        <w:spacing w:lineRule="exact" w:line="240" w:before="120" w:after="0"/>
        <w:ind w:left="360" w:right="0" w:hanging="0"/>
        <w:jc w:val="left"/>
        <w:rPr/>
      </w:pPr>
      <w:r>
        <w:rPr>
          <w:rFonts w:eastAsia="Times New Roman" w:cs="Times New Roman" w:ascii="Times New Roman" w:hAnsi="Times New Roman"/>
          <w:color w:val="000000"/>
          <w:sz w:val="24"/>
          <w:szCs w:val="24"/>
        </w:rPr>
        <w:t>Caitlin:</w:t>
      </w:r>
      <w:r>
        <w:rPr>
          <w:rFonts w:eastAsia="Times New Roman" w:cs="Times New Roman" w:ascii="Times New Roman" w:hAnsi="Times New Roman"/>
          <w:color w:val="000000"/>
          <w:sz w:val="20"/>
          <w:szCs w:val="20"/>
        </w:rPr>
        <w:t xml:space="preserve"> “Bye-bye, G-ace.”</w:t>
      </w:r>
    </w:p>
    <w:p>
      <w:pPr>
        <w:pStyle w:val="Normal"/>
        <w:keepLines/>
        <w:bidi w:val="0"/>
        <w:spacing w:lineRule="exact" w:line="240" w:before="120" w:after="0"/>
        <w:ind w:left="360" w:right="0" w:hanging="0"/>
        <w:jc w:val="left"/>
        <w:rPr/>
      </w:pPr>
      <w:r>
        <w:rPr>
          <w:rFonts w:eastAsia="Times New Roman" w:cs="Times New Roman" w:ascii="Times New Roman" w:hAnsi="Times New Roman"/>
          <w:color w:val="000000"/>
          <w:sz w:val="24"/>
          <w:szCs w:val="24"/>
        </w:rPr>
        <w:t>Carolyn:</w:t>
      </w:r>
      <w:r>
        <w:rPr>
          <w:rFonts w:eastAsia="Times New Roman" w:cs="Times New Roman" w:ascii="Times New Roman" w:hAnsi="Times New Roman"/>
          <w:color w:val="000000"/>
          <w:sz w:val="20"/>
          <w:szCs w:val="20"/>
        </w:rPr>
        <w:t xml:space="preserve"> “What about Timmy? Bye to Timmy?”</w:t>
      </w:r>
    </w:p>
    <w:p>
      <w:pPr>
        <w:pStyle w:val="Normal"/>
        <w:keepLines/>
        <w:bidi w:val="0"/>
        <w:spacing w:lineRule="exact" w:line="240" w:before="120" w:after="0"/>
        <w:ind w:left="360" w:right="0" w:hanging="0"/>
        <w:jc w:val="left"/>
        <w:rPr/>
      </w:pPr>
      <w:r>
        <w:rPr>
          <w:rFonts w:eastAsia="Times New Roman" w:cs="Times New Roman" w:ascii="Times New Roman" w:hAnsi="Times New Roman"/>
          <w:color w:val="000000"/>
          <w:sz w:val="24"/>
          <w:szCs w:val="24"/>
        </w:rPr>
        <w:t>Caitlin:</w:t>
      </w:r>
      <w:r>
        <w:rPr>
          <w:rFonts w:eastAsia="Times New Roman" w:cs="Times New Roman" w:ascii="Times New Roman" w:hAnsi="Times New Roman"/>
          <w:color w:val="000000"/>
          <w:sz w:val="20"/>
          <w:szCs w:val="20"/>
        </w:rPr>
        <w:t xml:space="preserve"> “Bye-bye, Te-te.”</w:t>
      </w:r>
    </w:p>
    <w:p>
      <w:pPr>
        <w:pStyle w:val="Normal"/>
        <w:keepLines/>
        <w:bidi w:val="0"/>
        <w:spacing w:lineRule="exact" w:line="240" w:before="120" w:after="0"/>
        <w:ind w:left="360" w:right="0" w:hanging="0"/>
        <w:jc w:val="left"/>
        <w:rPr/>
      </w:pPr>
      <w:r>
        <w:rPr>
          <w:rFonts w:eastAsia="Times New Roman" w:cs="Times New Roman" w:ascii="Times New Roman" w:hAnsi="Times New Roman"/>
          <w:color w:val="000000"/>
          <w:sz w:val="24"/>
          <w:szCs w:val="24"/>
        </w:rPr>
        <w:t>Carolyn:</w:t>
      </w:r>
      <w:r>
        <w:rPr>
          <w:rFonts w:eastAsia="Times New Roman" w:cs="Times New Roman" w:ascii="Times New Roman" w:hAnsi="Times New Roman"/>
          <w:color w:val="000000"/>
          <w:sz w:val="20"/>
          <w:szCs w:val="20"/>
        </w:rPr>
        <w:t xml:space="preserve"> “Where’s your bear?”</w:t>
      </w:r>
    </w:p>
    <w:p>
      <w:pPr>
        <w:pStyle w:val="Normal"/>
        <w:keepLines/>
        <w:bidi w:val="0"/>
        <w:spacing w:lineRule="exact" w:line="240" w:before="120" w:after="0"/>
        <w:ind w:left="360" w:right="0" w:hanging="0"/>
        <w:jc w:val="left"/>
        <w:rPr/>
      </w:pPr>
      <w:r>
        <w:rPr>
          <w:rFonts w:eastAsia="Times New Roman" w:cs="Times New Roman" w:ascii="Times New Roman" w:hAnsi="Times New Roman"/>
          <w:color w:val="000000"/>
          <w:sz w:val="24"/>
          <w:szCs w:val="24"/>
        </w:rPr>
        <w:t xml:space="preserve">Caitlin: </w:t>
      </w:r>
      <w:r>
        <w:rPr>
          <w:rFonts w:eastAsia="Times New Roman" w:cs="Times New Roman" w:ascii="Times New Roman" w:hAnsi="Times New Roman"/>
          <w:color w:val="000000"/>
          <w:sz w:val="20"/>
          <w:szCs w:val="20"/>
        </w:rPr>
        <w:t>[looks around]</w:t>
      </w:r>
    </w:p>
    <w:p>
      <w:pPr>
        <w:pStyle w:val="Normal"/>
        <w:keepLines/>
        <w:bidi w:val="0"/>
        <w:spacing w:lineRule="exact" w:line="240" w:before="120" w:after="120"/>
        <w:ind w:left="360" w:right="0" w:hanging="0"/>
        <w:jc w:val="left"/>
        <w:rPr/>
      </w:pPr>
      <w:r>
        <w:rPr>
          <w:rFonts w:eastAsia="Times New Roman" w:cs="Times New Roman" w:ascii="Times New Roman" w:hAnsi="Times New Roman"/>
          <w:color w:val="000000"/>
          <w:sz w:val="24"/>
          <w:szCs w:val="24"/>
        </w:rPr>
        <w:t xml:space="preserve">Carolyn: </w:t>
      </w:r>
      <w:r>
        <w:rPr>
          <w:rFonts w:eastAsia="Times New Roman" w:cs="Times New Roman" w:ascii="Times New Roman" w:hAnsi="Times New Roman"/>
          <w:color w:val="000000"/>
          <w:sz w:val="20"/>
          <w:szCs w:val="20"/>
        </w:rPr>
        <w:t>[pointing] “See? Go get the bear. By the sofa.” [Caitlin gets the bear.]</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Parents do not seem to be deliberately trying to teach children to talk when they use CDS, since many of the same speech qualities appear when adults communicate with foreigners. CDS probably arises from adults’ desire to keep young children’s attention and ease their task of understanding, and it works effectively in these ways. From birth on, children prefer to listen to CDS over other kinds of adult talk (Aslin, Jusczyk, &amp; Pisoni, 1998). By 5 months, they are more emotionally responsive to it and can discriminate the tone quality of CDS with different meanings—for example, approving versus soothing utterances (Moore, Spence, &amp; Katz, 1997; Werker, Pegg, &amp; McLeod, 1994).</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Parents constantly fine-tune CDS to fit with children’s needs. Notice how Carolyn kept her utterance length just ahead of Caitlin’s, creating a sensitive match between language stimulation and Caitlin’s current capacities. In a study carried out in four cultures, American, Argentinean, French, and Japanese mothers tended to speak to 5-month-olds in emotion-laden ways, emphasizing greetings, repeated sounds, and affectionate names. At 13 months, when toddlers could understand as well as respond, maternal speech became more information-laden—concerned with giving directions, asking questions, and describing what was happening at the moment (Bornstein et al., 1992a).</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Many features of CDS support early language development. For example, toddlers whose parents frequently offer verbal prompts and imitate and expand on their utterances during play make faster language progress during the second year (Tamis-LeMonda, Bornstein, &amp; Baumwell, 2001). This does not mean that we should deliberately load our speech to toddlers with repetitions, questions, and other characteristics of CDS! These qualities occur naturally as adults draw young children into dialogues, accepting their attempts to talk as meaningful and worthwhil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versational give-and-take between parent and toddler is one of the best predictors of early language development and academic competence during the school years (Hart &amp; Risley, 1995). It provides many examples of speech just ahead of the child’s current level and a sympathetic environment in which children can try out new skills (Huttenlocher et al., 1991; Walker et al., 1994). Dialogues about picture books are particularly effective. They expose children to great breadth of language and literacy knowledge, from vocabulary, grammar, and communication skills to information about written symbols and story structures. Two- and 3-year-olds who experience daily reading at home or child care are greatly advanced in language skills, compared with those who do not (Whitehurst &amp; Lonigan, 1998; Whitehurst et al., 1994).</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Do social experiences that promote language development remind you of those that strengthen cognitive development in general? Notice how CDS and parent–child conversation create a </w:t>
      </w:r>
      <w:r>
        <w:rPr>
          <w:rFonts w:eastAsia="Times New Roman" w:cs="Times New Roman" w:ascii="Times New Roman" w:hAnsi="Times New Roman"/>
          <w:color w:val="000000"/>
          <w:sz w:val="24"/>
          <w:szCs w:val="24"/>
        </w:rPr>
        <w:t>zone of proximal development</w:t>
      </w:r>
      <w:r>
        <w:rPr>
          <w:rFonts w:eastAsia="Times New Roman" w:cs="Times New Roman" w:ascii="Times New Roman" w:hAnsi="Times New Roman"/>
          <w:color w:val="000000"/>
          <w:sz w:val="20"/>
          <w:szCs w:val="20"/>
        </w:rPr>
        <w:t xml:space="preserve"> in which children’s language expands. In contrast, impatience with and rejection of children’s efforts to talk lead them to stop trying and result in immature language skills (Baumwell, Tamis-LeMonda, &amp; Bornstein, 1997). In the next chapter we will see that sensitivity to children’s needs and capacities supports their emotional and social </w:t>
        <w:br/>
        <w:t>development as well.</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Piaget’s Cognitive-Developmental Theory</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According to Piaget, how do schemes change over the course of development?</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 Piaget’s theory, by acting directly on the environment, children move through four stages in which psychological structures, or </w:t>
      </w:r>
      <w:r>
        <w:rPr>
          <w:rFonts w:eastAsia="Times New Roman" w:cs="Times New Roman" w:ascii="Times New Roman" w:hAnsi="Times New Roman"/>
          <w:color w:val="000000"/>
          <w:sz w:val="24"/>
          <w:szCs w:val="24"/>
        </w:rPr>
        <w:t>schemes,</w:t>
      </w:r>
      <w:r>
        <w:rPr>
          <w:rFonts w:eastAsia="Times New Roman" w:cs="Times New Roman" w:ascii="Times New Roman" w:hAnsi="Times New Roman"/>
          <w:color w:val="000000"/>
          <w:sz w:val="18"/>
          <w:szCs w:val="18"/>
        </w:rPr>
        <w:t xml:space="preserve"> achieve a better fit with external reality.</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 xml:space="preserve">Schemes change in two ways. The first is through </w:t>
      </w:r>
      <w:r>
        <w:rPr>
          <w:rFonts w:eastAsia="Times New Roman" w:cs="Times New Roman" w:ascii="Times New Roman" w:hAnsi="Times New Roman"/>
          <w:color w:val="000000"/>
          <w:spacing w:val="-5"/>
          <w:sz w:val="24"/>
          <w:szCs w:val="24"/>
        </w:rPr>
        <w:t>adaptation,</w:t>
      </w:r>
      <w:r>
        <w:rPr>
          <w:rFonts w:eastAsia="NewYork" w:cs="NewYork" w:ascii="NewYork" w:hAnsi="NewYork"/>
          <w:color w:val="000000"/>
          <w:spacing w:val="-5"/>
          <w:sz w:val="24"/>
          <w:szCs w:val="24"/>
        </w:rPr>
        <w:t xml:space="preserve"> which is made up of two complementary activities—</w:t>
      </w:r>
      <w:r>
        <w:rPr>
          <w:rFonts w:eastAsia="Times New Roman" w:cs="Times New Roman" w:ascii="Times New Roman" w:hAnsi="Times New Roman"/>
          <w:color w:val="000000"/>
          <w:spacing w:val="-5"/>
          <w:sz w:val="24"/>
          <w:szCs w:val="24"/>
        </w:rPr>
        <w:t>assimilation</w:t>
      </w:r>
      <w:r>
        <w:rPr>
          <w:rFonts w:eastAsia="NewYork" w:cs="NewYork" w:ascii="NewYork" w:hAnsi="NewYork"/>
          <w:color w:val="000000"/>
          <w:spacing w:val="-5"/>
          <w:sz w:val="24"/>
          <w:szCs w:val="24"/>
        </w:rPr>
        <w:t xml:space="preserve"> and </w:t>
      </w:r>
      <w:r>
        <w:rPr>
          <w:rFonts w:eastAsia="Times New Roman" w:cs="Times New Roman" w:ascii="Times New Roman" w:hAnsi="Times New Roman"/>
          <w:color w:val="000000"/>
          <w:spacing w:val="-5"/>
          <w:sz w:val="24"/>
          <w:szCs w:val="24"/>
        </w:rPr>
        <w:t>accommodation.</w:t>
      </w:r>
      <w:r>
        <w:rPr>
          <w:rFonts w:eastAsia="NewYork" w:cs="NewYork" w:ascii="NewYork" w:hAnsi="NewYork"/>
          <w:color w:val="000000"/>
          <w:spacing w:val="-5"/>
          <w:sz w:val="24"/>
          <w:szCs w:val="24"/>
        </w:rPr>
        <w:t xml:space="preserve"> The second is through </w:t>
      </w:r>
      <w:r>
        <w:rPr>
          <w:rFonts w:eastAsia="Times New Roman" w:cs="Times New Roman" w:ascii="Times New Roman" w:hAnsi="Times New Roman"/>
          <w:color w:val="000000"/>
          <w:spacing w:val="-5"/>
          <w:sz w:val="24"/>
          <w:szCs w:val="24"/>
        </w:rPr>
        <w:t>organization,</w:t>
      </w:r>
      <w:r>
        <w:rPr>
          <w:rFonts w:eastAsia="NewYork" w:cs="NewYork" w:ascii="NewYork" w:hAnsi="NewYork"/>
          <w:color w:val="000000"/>
          <w:spacing w:val="-5"/>
          <w:sz w:val="24"/>
          <w:szCs w:val="24"/>
        </w:rPr>
        <w:t xml:space="preserve"> the internal rearrangement of schemes into a strongly interconnected cognitive system.</w:t>
      </w:r>
    </w:p>
    <w:p>
      <w:pPr>
        <w:pStyle w:val="Normal"/>
        <w:bidi w:val="0"/>
        <w:spacing w:lineRule="exact" w:line="210" w:before="22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major cognitive achievements of the sensorimotor stage.</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Piaget’s </w:t>
      </w:r>
      <w:r>
        <w:rPr>
          <w:rFonts w:eastAsia="Times New Roman" w:cs="Times New Roman" w:ascii="Times New Roman" w:hAnsi="Times New Roman"/>
          <w:color w:val="000000"/>
          <w:sz w:val="24"/>
          <w:szCs w:val="24"/>
        </w:rPr>
        <w:t>sensorimotor stage</w:t>
      </w:r>
      <w:r>
        <w:rPr>
          <w:rFonts w:eastAsia="Times New Roman" w:cs="Times New Roman" w:ascii="Times New Roman" w:hAnsi="Times New Roman"/>
          <w:color w:val="000000"/>
          <w:sz w:val="18"/>
          <w:szCs w:val="18"/>
        </w:rPr>
        <w:t xml:space="preserve"> is divided into six substages. Through the </w:t>
      </w:r>
      <w:r>
        <w:rPr>
          <w:rFonts w:eastAsia="Times New Roman" w:cs="Times New Roman" w:ascii="Times New Roman" w:hAnsi="Times New Roman"/>
          <w:color w:val="000000"/>
          <w:sz w:val="24"/>
          <w:szCs w:val="24"/>
        </w:rPr>
        <w:t>circular reaction,</w:t>
      </w:r>
      <w:r>
        <w:rPr>
          <w:rFonts w:eastAsia="Times New Roman" w:cs="Times New Roman" w:ascii="Times New Roman" w:hAnsi="Times New Roman"/>
          <w:color w:val="000000"/>
          <w:sz w:val="18"/>
          <w:szCs w:val="18"/>
        </w:rPr>
        <w:t xml:space="preserve"> the newborn baby’s reflexes gradually transform into the more flexible action patterns of the older infant. During Substage 4, infants develop </w:t>
      </w:r>
      <w:r>
        <w:rPr>
          <w:rFonts w:eastAsia="Times New Roman" w:cs="Times New Roman" w:ascii="Times New Roman" w:hAnsi="Times New Roman"/>
          <w:color w:val="000000"/>
          <w:sz w:val="24"/>
          <w:szCs w:val="24"/>
        </w:rPr>
        <w:t>intentional,</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goal-directed, behavior</w:t>
      </w:r>
      <w:r>
        <w:rPr>
          <w:rFonts w:eastAsia="Times New Roman" w:cs="Times New Roman" w:ascii="Times New Roman" w:hAnsi="Times New Roman"/>
          <w:color w:val="000000"/>
          <w:sz w:val="18"/>
          <w:szCs w:val="18"/>
        </w:rPr>
        <w:t xml:space="preserve"> and begin to understand </w:t>
      </w:r>
      <w:r>
        <w:rPr>
          <w:rFonts w:eastAsia="Times New Roman" w:cs="Times New Roman" w:ascii="Times New Roman" w:hAnsi="Times New Roman"/>
          <w:color w:val="000000"/>
          <w:sz w:val="24"/>
          <w:szCs w:val="24"/>
        </w:rPr>
        <w:t>object permanence.</w:t>
      </w:r>
      <w:r>
        <w:rPr>
          <w:rFonts w:eastAsia="Times New Roman" w:cs="Times New Roman" w:ascii="Times New Roman" w:hAnsi="Times New Roman"/>
          <w:color w:val="000000"/>
          <w:sz w:val="18"/>
          <w:szCs w:val="18"/>
        </w:rPr>
        <w:t xml:space="preserve"> Substage 5 brings a more exploratory approach to </w:t>
      </w:r>
      <w:r>
        <w:rPr>
          <w:rFonts w:eastAsia="Times New Roman" w:cs="Times New Roman" w:ascii="Times New Roman" w:hAnsi="Times New Roman"/>
          <w:color w:val="000000"/>
          <w:sz w:val="24"/>
          <w:szCs w:val="24"/>
        </w:rPr>
        <w:t>functional play,</w:t>
      </w:r>
      <w:r>
        <w:rPr>
          <w:rFonts w:eastAsia="Times New Roman" w:cs="Times New Roman" w:ascii="Times New Roman" w:hAnsi="Times New Roman"/>
          <w:color w:val="000000"/>
          <w:sz w:val="18"/>
          <w:szCs w:val="18"/>
        </w:rPr>
        <w:t xml:space="preserve"> and infants no longer make the </w:t>
      </w:r>
      <w:r>
        <w:rPr>
          <w:rFonts w:eastAsia="Times New Roman" w:cs="Times New Roman" w:ascii="Times New Roman" w:hAnsi="Times New Roman"/>
          <w:color w:val="000000"/>
          <w:sz w:val="24"/>
          <w:szCs w:val="24"/>
        </w:rPr>
        <w:t>A-not-B search error.</w:t>
      </w:r>
      <w:r>
        <w:rPr>
          <w:rFonts w:eastAsia="Times New Roman" w:cs="Times New Roman" w:ascii="Times New Roman" w:hAnsi="Times New Roman"/>
          <w:color w:val="000000"/>
          <w:sz w:val="18"/>
          <w:szCs w:val="18"/>
        </w:rPr>
        <w:t xml:space="preserve"> By Substage 6, toddlers become capable of </w:t>
      </w:r>
      <w:r>
        <w:rPr>
          <w:rFonts w:eastAsia="Times New Roman" w:cs="Times New Roman" w:ascii="Times New Roman" w:hAnsi="Times New Roman"/>
          <w:color w:val="000000"/>
          <w:sz w:val="24"/>
          <w:szCs w:val="24"/>
        </w:rPr>
        <w:t>mental representation,</w:t>
      </w:r>
      <w:r>
        <w:rPr>
          <w:rFonts w:eastAsia="Times New Roman" w:cs="Times New Roman" w:ascii="Times New Roman" w:hAnsi="Times New Roman"/>
          <w:color w:val="000000"/>
          <w:sz w:val="18"/>
          <w:szCs w:val="18"/>
        </w:rPr>
        <w:t xml:space="preserve"> as shown by mastery of object permanence problems involving invisible displacement, </w:t>
      </w:r>
      <w:r>
        <w:rPr>
          <w:rFonts w:eastAsia="Times New Roman" w:cs="Times New Roman" w:ascii="Times New Roman" w:hAnsi="Times New Roman"/>
          <w:color w:val="000000"/>
          <w:sz w:val="24"/>
          <w:szCs w:val="24"/>
        </w:rPr>
        <w:t>deferred imitatio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make-believe play.</w:t>
      </w:r>
    </w:p>
    <w:p>
      <w:pPr>
        <w:pStyle w:val="Normal"/>
        <w:bidi w:val="0"/>
        <w:spacing w:lineRule="exact" w:line="210" w:before="22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does follow-up research say about the accuracy of Piaget’s sensorimotor stage?</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Many studies suggest that infants display certain understandings earlier than Piaget believed. Some awareness of object permanence, as revealed by the </w:t>
      </w:r>
      <w:r>
        <w:rPr>
          <w:rFonts w:eastAsia="Times New Roman" w:cs="Times New Roman" w:ascii="Times New Roman" w:hAnsi="Times New Roman"/>
          <w:color w:val="000000"/>
          <w:sz w:val="24"/>
          <w:szCs w:val="24"/>
        </w:rPr>
        <w:t>violation-of-expectation method,</w:t>
      </w:r>
      <w:r>
        <w:rPr>
          <w:rFonts w:eastAsia="Times New Roman" w:cs="Times New Roman" w:ascii="Times New Roman" w:hAnsi="Times New Roman"/>
          <w:color w:val="000000"/>
          <w:sz w:val="18"/>
          <w:szCs w:val="18"/>
        </w:rPr>
        <w:t xml:space="preserve"> may be evident in the first few months. In addition, young infants display deferred imitation and analogical problem solving, which suggests that they are capable of mental representation in the first year.</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oday, researchers believe that newborns have more built-in equipment for making sense of their world than </w:t>
        <w:br/>
        <w:t xml:space="preserve">Piaget assumed, although they disagree on how much initial understanding </w:t>
        <w:br/>
        <w:t xml:space="preserve">infants have. According to the </w:t>
      </w:r>
      <w:r>
        <w:rPr>
          <w:rFonts w:eastAsia="Times New Roman" w:cs="Times New Roman" w:ascii="Times New Roman" w:hAnsi="Times New Roman"/>
          <w:color w:val="000000"/>
          <w:sz w:val="24"/>
          <w:szCs w:val="24"/>
        </w:rPr>
        <w:t>core knowledge perspective,</w:t>
      </w:r>
      <w:r>
        <w:rPr>
          <w:rFonts w:eastAsia="Times New Roman" w:cs="Times New Roman" w:ascii="Times New Roman" w:hAnsi="Times New Roman"/>
          <w:color w:val="000000"/>
          <w:sz w:val="18"/>
          <w:szCs w:val="18"/>
        </w:rPr>
        <w:t xml:space="preserve"> infants begin life with core domains of thought that support early, rapid cognitive development. Overall, however, findings on the existence of “prewired,” ready-made knowledge are mixed.</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Nevertheless, broad agreement exists on two issues. First, many cognitive changes of infancy are continuous rather than stagelike. Second, various aspects of cognition develop unevenly rather than in an integrated fashion.</w:t>
      </w:r>
    </w:p>
    <w:p>
      <w:pPr>
        <w:pStyle w:val="Normal"/>
        <w:keepNext w:val="true"/>
        <w:keepLines/>
        <w:bidi w:val="0"/>
        <w:spacing w:lineRule="exact" w:line="240" w:before="48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Information Processing</w:t>
      </w:r>
    </w:p>
    <w:p>
      <w:pPr>
        <w:pStyle w:val="Normal"/>
        <w:bidi w:val="0"/>
        <w:spacing w:lineRule="exact" w:line="210" w:before="12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information-processing view of cognitive development and the general structure of the information-processing system.</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Rather than providing a single, unified theory, information-processing researchers study many aspects of thinking. They want to know exactly what individuals of different ages do when faced with a task or problem.</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Most information-processing researchers assume that we hold information in three parts of the mental system, where </w:t>
      </w:r>
      <w:r>
        <w:rPr>
          <w:rFonts w:eastAsia="Times New Roman" w:cs="Times New Roman" w:ascii="Times New Roman" w:hAnsi="Times New Roman"/>
          <w:color w:val="000000"/>
          <w:sz w:val="24"/>
          <w:szCs w:val="24"/>
        </w:rPr>
        <w:t>mental strategies</w:t>
      </w:r>
      <w:r>
        <w:rPr>
          <w:rFonts w:eastAsia="Times New Roman" w:cs="Times New Roman" w:ascii="Times New Roman" w:hAnsi="Times New Roman"/>
          <w:color w:val="000000"/>
          <w:sz w:val="18"/>
          <w:szCs w:val="18"/>
        </w:rPr>
        <w:t xml:space="preserve"> operate on it so that it can be retained and used efficiently. Information enters the </w:t>
      </w:r>
      <w:r>
        <w:rPr>
          <w:rFonts w:eastAsia="Times New Roman" w:cs="Times New Roman" w:ascii="Times New Roman" w:hAnsi="Times New Roman"/>
          <w:color w:val="000000"/>
          <w:sz w:val="24"/>
          <w:szCs w:val="24"/>
        </w:rPr>
        <w:t>sensory register,</w:t>
      </w:r>
      <w:r>
        <w:rPr>
          <w:rFonts w:eastAsia="Times New Roman" w:cs="Times New Roman" w:ascii="Times New Roman" w:hAnsi="Times New Roman"/>
          <w:color w:val="000000"/>
          <w:sz w:val="18"/>
          <w:szCs w:val="18"/>
        </w:rPr>
        <w:t xml:space="preserve"> is actively processed in</w:t>
      </w:r>
      <w:r>
        <w:rPr>
          <w:rFonts w:eastAsia="Times New Roman" w:cs="Times New Roman" w:ascii="Times New Roman" w:hAnsi="Times New Roman"/>
          <w:color w:val="000000"/>
          <w:sz w:val="24"/>
          <w:szCs w:val="24"/>
        </w:rPr>
        <w:t xml:space="preserve"> working,</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short-term, memory,</w:t>
      </w:r>
      <w:r>
        <w:rPr>
          <w:rFonts w:eastAsia="Times New Roman" w:cs="Times New Roman" w:ascii="Times New Roman" w:hAnsi="Times New Roman"/>
          <w:color w:val="000000"/>
          <w:sz w:val="18"/>
          <w:szCs w:val="18"/>
        </w:rPr>
        <w:t xml:space="preserve"> and is permanently stored in </w:t>
      </w:r>
      <w:r>
        <w:rPr>
          <w:rFonts w:eastAsia="Times New Roman" w:cs="Times New Roman" w:ascii="Times New Roman" w:hAnsi="Times New Roman"/>
          <w:color w:val="000000"/>
          <w:sz w:val="24"/>
          <w:szCs w:val="24"/>
        </w:rPr>
        <w:t>long-term memory.</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color w:val="000000"/>
          <w:sz w:val="24"/>
          <w:szCs w:val="24"/>
        </w:rPr>
        <w:t>central executive,</w:t>
      </w:r>
      <w:r>
        <w:rPr>
          <w:rFonts w:eastAsia="Times New Roman" w:cs="Times New Roman" w:ascii="Times New Roman" w:hAnsi="Times New Roman"/>
          <w:color w:val="000000"/>
          <w:sz w:val="18"/>
          <w:szCs w:val="18"/>
        </w:rPr>
        <w:t xml:space="preserve"> a special part of working memory, manages its complex activities.</w:t>
      </w:r>
    </w:p>
    <w:p>
      <w:pPr>
        <w:pStyle w:val="Normal"/>
        <w:bidi w:val="0"/>
        <w:spacing w:lineRule="exact" w:line="210" w:before="22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changes in attention, memory, and categorization take place over the first 2 year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With age, infants attend to more aspects of the environment, take information in more quickly, and flexibly shift their attention from one stimulus to another. In the second year, attention to novelty declines and sustained attention improves, especially during play with toys.</w:t>
      </w:r>
    </w:p>
    <w:p>
      <w:pPr>
        <w:pStyle w:val="Normal"/>
        <w:keepLines/>
        <w:bidi w:val="0"/>
        <w:spacing w:lineRule="exact" w:line="206"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 xml:space="preserve">As infants get older, they remember experiences longer. After 9 months, memory persists despite changes in context. Young infants are capable of </w:t>
      </w:r>
      <w:r>
        <w:rPr>
          <w:rFonts w:eastAsia="Times New Roman" w:cs="Times New Roman" w:ascii="Times New Roman" w:hAnsi="Times New Roman"/>
          <w:color w:val="000000"/>
          <w:spacing w:val="-5"/>
          <w:sz w:val="24"/>
          <w:szCs w:val="24"/>
        </w:rPr>
        <w:t>recognition</w:t>
      </w:r>
      <w:r>
        <w:rPr>
          <w:rFonts w:eastAsia="NewYork" w:cs="NewYork" w:ascii="NewYork" w:hAnsi="NewYork"/>
          <w:color w:val="000000"/>
          <w:spacing w:val="-5"/>
          <w:sz w:val="24"/>
          <w:szCs w:val="24"/>
        </w:rPr>
        <w:t xml:space="preserve"> memory; by the end of the first year, they can engage in </w:t>
      </w:r>
      <w:r>
        <w:rPr>
          <w:rFonts w:eastAsia="Times New Roman" w:cs="Times New Roman" w:ascii="Times New Roman" w:hAnsi="Times New Roman"/>
          <w:color w:val="000000"/>
          <w:spacing w:val="-5"/>
          <w:sz w:val="24"/>
          <w:szCs w:val="24"/>
        </w:rPr>
        <w:t>recall.</w:t>
      </w:r>
      <w:r>
        <w:rPr>
          <w:rFonts w:eastAsia="NewYork" w:cs="NewYork" w:ascii="NewYork" w:hAnsi="NewYork"/>
          <w:color w:val="000000"/>
          <w:spacing w:val="-5"/>
          <w:sz w:val="24"/>
          <w:szCs w:val="24"/>
        </w:rPr>
        <w:t xml:space="preserve"> Between 1 and 2 years, recall for people, places, and objects is excellent. Both biology and social experience probably contribute to the decline of infantile amnesia and the emergence of </w:t>
      </w:r>
      <w:r>
        <w:rPr>
          <w:rFonts w:eastAsia="Times New Roman" w:cs="Times New Roman" w:ascii="Times New Roman" w:hAnsi="Times New Roman"/>
          <w:color w:val="000000"/>
          <w:spacing w:val="-5"/>
          <w:sz w:val="24"/>
          <w:szCs w:val="24"/>
        </w:rPr>
        <w:t>autobiographical memory.</w:t>
      </w:r>
    </w:p>
    <w:p>
      <w:pPr>
        <w:pStyle w:val="Normal"/>
        <w:keepLines/>
        <w:bidi w:val="0"/>
        <w:spacing w:lineRule="exact" w:line="206" w:before="10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During the first year, infants group stimuli into increasingly complex categories, and categorization shifts from a perceptual to a conceptual basis. In the second year, toddlers become active categorizers, spontaneously sorting objects during their play.</w:t>
      </w:r>
    </w:p>
    <w:p>
      <w:pPr>
        <w:pStyle w:val="Normal"/>
        <w:bidi w:val="0"/>
        <w:spacing w:lineRule="exact" w:line="206" w:before="18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Describe the contributions and limitations of the information-processing </w:t>
        <w:br/>
        <w:t>approach to our understanding of early cognitive development.</w:t>
      </w:r>
    </w:p>
    <w:p>
      <w:pPr>
        <w:pStyle w:val="Normal"/>
        <w:bidi w:val="0"/>
        <w:spacing w:lineRule="exact" w:line="206" w:before="105" w:after="0"/>
        <w:ind w:left="0" w:right="0" w:hanging="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FF0000"/>
          <w:sz w:val="16"/>
          <w:szCs w:val="16"/>
        </w:rPr>
        <w:tab/>
        <w:t>Information-processing findings challenge Piaget’s view of infants as sensorimotor beings who cannot mentally represent experiences. However, information processing has not yet provided a broad, comprehensive theory of children’s thinking.</w:t>
      </w:r>
    </w:p>
    <w:p>
      <w:pPr>
        <w:pStyle w:val="Normal"/>
        <w:keepNext w:val="true"/>
        <w:keepLines/>
        <w:bidi w:val="0"/>
        <w:spacing w:lineRule="exact" w:line="240" w:before="22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The Social Context of Early Cognitive Development</w:t>
      </w:r>
    </w:p>
    <w:p>
      <w:pPr>
        <w:pStyle w:val="Normal"/>
        <w:bidi w:val="0"/>
        <w:spacing w:lineRule="exact" w:line="206" w:before="12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How does Vygotsky’s concept of the zone of proximal development expand our understanding of early cognitive development?</w:t>
      </w:r>
    </w:p>
    <w:p>
      <w:pPr>
        <w:pStyle w:val="Normal"/>
        <w:keepLines/>
        <w:bidi w:val="0"/>
        <w:spacing w:lineRule="exact" w:line="206" w:before="10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ccording to Vygotsky’s sociocultural theory, complex mental activities originate in social interaction. Through the support and guidance of more skilled partners, infants master tasks within the </w:t>
      </w:r>
      <w:r>
        <w:rPr>
          <w:rFonts w:eastAsia="Times New Roman" w:cs="Times New Roman" w:ascii="Times New Roman" w:hAnsi="Times New Roman"/>
          <w:color w:val="000000"/>
          <w:sz w:val="24"/>
          <w:szCs w:val="24"/>
        </w:rPr>
        <w:t>zone of proximal development</w:t>
      </w:r>
      <w:r>
        <w:rPr>
          <w:rFonts w:eastAsia="Times New Roman" w:cs="Times New Roman" w:ascii="Times New Roman" w:hAnsi="Times New Roman"/>
          <w:color w:val="000000"/>
          <w:sz w:val="18"/>
          <w:szCs w:val="18"/>
        </w:rPr>
        <w:t xml:space="preserve">—that is, tasks just ahead of their current capacities. As early as the first year, cultural variations in social experiences </w:t>
        <w:br/>
        <w:t>affect mental strategies.</w:t>
      </w:r>
    </w:p>
    <w:p>
      <w:pPr>
        <w:pStyle w:val="Normal"/>
        <w:keepNext w:val="true"/>
        <w:keepLines/>
        <w:bidi w:val="0"/>
        <w:spacing w:lineRule="exact" w:line="240" w:before="22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Individual Differences in Early Mental Development</w:t>
      </w:r>
    </w:p>
    <w:p>
      <w:pPr>
        <w:pStyle w:val="Normal"/>
        <w:bidi w:val="0"/>
        <w:spacing w:lineRule="exact" w:line="206" w:before="12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mental testing approach, the meaning of intelligence test scores, and the extent to which infant tests predict later performanc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mental testing approach measures intellectual development in an effort to predict future performance. </w:t>
      </w:r>
      <w:r>
        <w:rPr>
          <w:rFonts w:eastAsia="Times New Roman" w:cs="Times New Roman" w:ascii="Times New Roman" w:hAnsi="Times New Roman"/>
          <w:color w:val="000000"/>
          <w:sz w:val="24"/>
          <w:szCs w:val="24"/>
        </w:rPr>
        <w:t>Intelligence quotients,</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IQs,</w:t>
      </w:r>
      <w:r>
        <w:rPr>
          <w:rFonts w:eastAsia="Times New Roman" w:cs="Times New Roman" w:ascii="Times New Roman" w:hAnsi="Times New Roman"/>
          <w:color w:val="000000"/>
          <w:sz w:val="18"/>
          <w:szCs w:val="18"/>
        </w:rPr>
        <w:t xml:space="preserve"> are scores on mental tests that compare a child’s performance to that of a large, representative sample of same-age children.</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fant tests consist largely of perceptual and motor responses; they predict later intelligence poorly. As a result, scores on infant tests are called </w:t>
      </w:r>
      <w:r>
        <w:rPr>
          <w:rFonts w:eastAsia="Times New Roman" w:cs="Times New Roman" w:ascii="Times New Roman" w:hAnsi="Times New Roman"/>
          <w:color w:val="000000"/>
          <w:sz w:val="24"/>
          <w:szCs w:val="24"/>
        </w:rPr>
        <w:t>developmental quotients,</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DQs,</w:t>
      </w:r>
      <w:r>
        <w:rPr>
          <w:rFonts w:eastAsia="Times New Roman" w:cs="Times New Roman" w:ascii="Times New Roman" w:hAnsi="Times New Roman"/>
          <w:color w:val="000000"/>
          <w:sz w:val="18"/>
          <w:szCs w:val="18"/>
        </w:rPr>
        <w:t xml:space="preserve"> rather than IQs. Speed of habituation and recovery to visual stimuli and object permanence, which tap basic cognitive processes, are </w:t>
      </w:r>
      <w:r>
        <w:rPr>
          <w:rFonts w:eastAsia="NewYork" w:cs="NewYork" w:ascii="NewYork" w:hAnsi="NewYork"/>
          <w:color w:val="000000"/>
          <w:sz w:val="24"/>
          <w:szCs w:val="24"/>
        </w:rPr>
        <w:t>better predictors of future performance.</w:t>
      </w:r>
    </w:p>
    <w:p>
      <w:pPr>
        <w:pStyle w:val="Normal"/>
        <w:bidi w:val="0"/>
        <w:spacing w:lineRule="exact" w:line="210" w:before="24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iscuss environmental influences on early mental development, including home, child care, and early intervention for at-risk infants and toddlers.</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Research with the </w:t>
      </w:r>
      <w:r>
        <w:rPr>
          <w:rFonts w:eastAsia="Times New Roman" w:cs="Times New Roman" w:ascii="Times New Roman" w:hAnsi="Times New Roman"/>
          <w:color w:val="000000"/>
          <w:sz w:val="24"/>
          <w:szCs w:val="24"/>
        </w:rPr>
        <w:t>Home Observation for Measurement of the Environment (HOME)</w:t>
      </w:r>
      <w:r>
        <w:rPr>
          <w:rFonts w:eastAsia="Times New Roman" w:cs="Times New Roman" w:ascii="Times New Roman" w:hAnsi="Times New Roman"/>
          <w:color w:val="000000"/>
          <w:sz w:val="18"/>
          <w:szCs w:val="18"/>
        </w:rPr>
        <w:t xml:space="preserve"> shows that an organized, stimulating home environment and parental encouragement, involvement, and affection repeatedly predict higher mental test scores. Although the HOME–IQ relationship is partly due to heredity, family living conditions do affect mental development.</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quality of infant and toddler child care has a major impact on cognitive and social skills. Standards for </w:t>
      </w:r>
      <w:r>
        <w:rPr>
          <w:rFonts w:eastAsia="Times New Roman" w:cs="Times New Roman" w:ascii="Times New Roman" w:hAnsi="Times New Roman"/>
          <w:color w:val="000000"/>
          <w:sz w:val="24"/>
          <w:szCs w:val="24"/>
        </w:rPr>
        <w:t>developmentally appropriate practice</w:t>
      </w:r>
      <w:r>
        <w:rPr>
          <w:rFonts w:eastAsia="Times New Roman" w:cs="Times New Roman" w:ascii="Times New Roman" w:hAnsi="Times New Roman"/>
          <w:color w:val="000000"/>
          <w:sz w:val="18"/>
          <w:szCs w:val="18"/>
        </w:rPr>
        <w:t xml:space="preserve"> specify program characteristics that meet the </w:t>
      </w:r>
      <w:r>
        <w:rPr>
          <w:rFonts w:eastAsia="NewYork" w:cs="NewYork" w:ascii="NewYork" w:hAnsi="NewYork"/>
          <w:color w:val="000000"/>
          <w:sz w:val="24"/>
          <w:szCs w:val="24"/>
        </w:rPr>
        <w:t>developmental needs of young children.</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tensive early intervention can prevent the gradual declines in intelligence and the poor academic performance of poverty-stricken children. Findings of the Carolina Abecedarian Project reveal </w:t>
      </w:r>
      <w:r>
        <w:rPr>
          <w:rFonts w:eastAsia="NewYork" w:cs="NewYork" w:ascii="NewYork" w:hAnsi="NewYork"/>
          <w:color w:val="000000"/>
          <w:spacing w:val="-5"/>
          <w:sz w:val="24"/>
          <w:szCs w:val="24"/>
        </w:rPr>
        <w:t>long-lasting gains in IQ and achievement.</w:t>
      </w:r>
    </w:p>
    <w:p>
      <w:pPr>
        <w:pStyle w:val="Normal"/>
        <w:keepNext w:val="true"/>
        <w:keepLines/>
        <w:bidi w:val="0"/>
        <w:spacing w:lineRule="exact" w:line="240" w:before="30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Language Development</w:t>
      </w:r>
    </w:p>
    <w:p>
      <w:pPr>
        <w:pStyle w:val="Normal"/>
        <w:bidi w:val="0"/>
        <w:spacing w:lineRule="exact" w:line="210" w:before="12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ree theories of language development, and indicate the emphasis each places on innate abilities and environmental influence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According to the behaviorist perspective, parents train children in language skills through operant conditioning and imitation. Behaviorism has difficulty accounting for children’s novel, rule-based utterance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Chomsky’s nativist theory regards children as endowed with a </w:t>
      </w:r>
      <w:r>
        <w:rPr>
          <w:rFonts w:eastAsia="Times New Roman" w:cs="Times New Roman" w:ascii="Times New Roman" w:hAnsi="Times New Roman"/>
          <w:color w:val="000000"/>
          <w:sz w:val="24"/>
          <w:szCs w:val="24"/>
        </w:rPr>
        <w:t>language acquisition device (LAD).</w:t>
      </w:r>
      <w:r>
        <w:rPr>
          <w:rFonts w:eastAsia="Times New Roman" w:cs="Times New Roman" w:ascii="Times New Roman" w:hAnsi="Times New Roman"/>
          <w:color w:val="000000"/>
          <w:sz w:val="18"/>
          <w:szCs w:val="18"/>
        </w:rPr>
        <w:t xml:space="preserve"> Consistent with this perspective, a complex language system is unique to humans, and language-specific structures—</w:t>
      </w:r>
      <w:r>
        <w:rPr>
          <w:rFonts w:eastAsia="Times New Roman" w:cs="Times New Roman" w:ascii="Times New Roman" w:hAnsi="Times New Roman"/>
          <w:color w:val="000000"/>
          <w:sz w:val="24"/>
          <w:szCs w:val="24"/>
        </w:rPr>
        <w:t>Broca’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Wernicke’s areas</w:t>
      </w:r>
      <w:r>
        <w:rPr>
          <w:rFonts w:eastAsia="Times New Roman" w:cs="Times New Roman" w:ascii="Times New Roman" w:hAnsi="Times New Roman"/>
          <w:color w:val="000000"/>
          <w:sz w:val="18"/>
          <w:szCs w:val="18"/>
        </w:rPr>
        <w:t>—exist in the left hemisphere of the cerebral cortex. Research supports the existence of an early, sensitive period for language development. However, the role of language learning in brain lateralization, vast diversity among the world’s languages, and children’s gradual mastery of many constructions have raised questions about Chomsky’s theory.</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Interactionist theories offer a compromise between these extreme views, stressing that innate abilities and a rich social environment combine to promote language development.</w:t>
      </w:r>
    </w:p>
    <w:p>
      <w:pPr>
        <w:pStyle w:val="Normal"/>
        <w:bidi w:val="0"/>
        <w:spacing w:lineRule="exact" w:line="210" w:before="22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major milestones of language development in the first 2 years, individual differences, and ways adults can support infants’ and toddlers’ emerging capacitie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fants begin </w:t>
      </w:r>
      <w:r>
        <w:rPr>
          <w:rFonts w:eastAsia="Times New Roman" w:cs="Times New Roman" w:ascii="Times New Roman" w:hAnsi="Times New Roman"/>
          <w:color w:val="000000"/>
          <w:sz w:val="24"/>
          <w:szCs w:val="24"/>
        </w:rPr>
        <w:t>cooing</w:t>
      </w:r>
      <w:r>
        <w:rPr>
          <w:rFonts w:eastAsia="Times New Roman" w:cs="Times New Roman" w:ascii="Times New Roman" w:hAnsi="Times New Roman"/>
          <w:color w:val="000000"/>
          <w:sz w:val="18"/>
          <w:szCs w:val="18"/>
        </w:rPr>
        <w:t xml:space="preserve"> at 2 months and </w:t>
      </w:r>
      <w:r>
        <w:rPr>
          <w:rFonts w:eastAsia="Times New Roman" w:cs="Times New Roman" w:ascii="Times New Roman" w:hAnsi="Times New Roman"/>
          <w:color w:val="000000"/>
          <w:sz w:val="24"/>
          <w:szCs w:val="24"/>
        </w:rPr>
        <w:t>babbling</w:t>
      </w:r>
      <w:r>
        <w:rPr>
          <w:rFonts w:eastAsia="Times New Roman" w:cs="Times New Roman" w:ascii="Times New Roman" w:hAnsi="Times New Roman"/>
          <w:color w:val="000000"/>
          <w:sz w:val="18"/>
          <w:szCs w:val="18"/>
        </w:rPr>
        <w:t xml:space="preserve"> around 4 months. After 9 months, their skill at establishing </w:t>
      </w:r>
      <w:r>
        <w:rPr>
          <w:rFonts w:eastAsia="Times New Roman" w:cs="Times New Roman" w:ascii="Times New Roman" w:hAnsi="Times New Roman"/>
          <w:color w:val="000000"/>
          <w:sz w:val="24"/>
          <w:szCs w:val="24"/>
        </w:rPr>
        <w:t>joint attention</w:t>
      </w:r>
      <w:r>
        <w:rPr>
          <w:rFonts w:eastAsia="Times New Roman" w:cs="Times New Roman" w:ascii="Times New Roman" w:hAnsi="Times New Roman"/>
          <w:color w:val="000000"/>
          <w:sz w:val="18"/>
          <w:szCs w:val="18"/>
        </w:rPr>
        <w:t xml:space="preserve"> becomes more accurate, and by 12 months they actively engage in turn-taking games and use preverbal gestures. Adults can encourage language progress by responding to infants’ coos and babbles, playing turn-taking games, establishing joint attention and labeling what babies see, and responding verbally to their preverbal gesture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 the middle of the first year, infants begin to understand word meanings. Around 12 months, toddlers say their first word. Young children often make errors of </w:t>
      </w:r>
      <w:r>
        <w:rPr>
          <w:rFonts w:eastAsia="Times New Roman" w:cs="Times New Roman" w:ascii="Times New Roman" w:hAnsi="Times New Roman"/>
          <w:color w:val="000000"/>
          <w:sz w:val="24"/>
          <w:szCs w:val="24"/>
        </w:rPr>
        <w:t>underextensio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overextension.</w:t>
      </w:r>
      <w:r>
        <w:rPr>
          <w:rFonts w:eastAsia="Times New Roman" w:cs="Times New Roman" w:ascii="Times New Roman" w:hAnsi="Times New Roman"/>
          <w:color w:val="000000"/>
          <w:sz w:val="18"/>
          <w:szCs w:val="18"/>
        </w:rPr>
        <w:t xml:space="preserve"> Between 18 and 24 months, a spurt in vocabulary growth often occurs, and two-word utterances called </w:t>
      </w:r>
      <w:r>
        <w:rPr>
          <w:rFonts w:eastAsia="Times New Roman" w:cs="Times New Roman" w:ascii="Times New Roman" w:hAnsi="Times New Roman"/>
          <w:color w:val="000000"/>
          <w:sz w:val="24"/>
          <w:szCs w:val="24"/>
        </w:rPr>
        <w:t>telegraphic speech</w:t>
      </w:r>
      <w:r>
        <w:rPr>
          <w:rFonts w:eastAsia="Times New Roman" w:cs="Times New Roman" w:ascii="Times New Roman" w:hAnsi="Times New Roman"/>
          <w:color w:val="000000"/>
          <w:sz w:val="18"/>
          <w:szCs w:val="18"/>
        </w:rPr>
        <w:t xml:space="preserve"> appear. At all ages, language </w:t>
      </w:r>
      <w:r>
        <w:rPr>
          <w:rFonts w:eastAsia="Times New Roman" w:cs="Times New Roman" w:ascii="Times New Roman" w:hAnsi="Times New Roman"/>
          <w:color w:val="000000"/>
          <w:sz w:val="24"/>
          <w:szCs w:val="24"/>
        </w:rPr>
        <w:t>comprehension</w:t>
      </w:r>
      <w:r>
        <w:rPr>
          <w:rFonts w:eastAsia="Times New Roman" w:cs="Times New Roman" w:ascii="Times New Roman" w:hAnsi="Times New Roman"/>
          <w:color w:val="000000"/>
          <w:sz w:val="18"/>
          <w:szCs w:val="18"/>
        </w:rPr>
        <w:t xml:space="preserve"> develops ahead of </w:t>
      </w:r>
      <w:r>
        <w:rPr>
          <w:rFonts w:eastAsia="Times New Roman" w:cs="Times New Roman" w:ascii="Times New Roman" w:hAnsi="Times New Roman"/>
          <w:color w:val="000000"/>
          <w:sz w:val="24"/>
          <w:szCs w:val="24"/>
        </w:rPr>
        <w:t>production.</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dividual differences in early language development exist. Girls show faster progress than boys, and reserved, cautious toddlers may wait before trying to speak. Most toddlers use a </w:t>
      </w:r>
      <w:r>
        <w:rPr>
          <w:rFonts w:eastAsia="Times New Roman" w:cs="Times New Roman" w:ascii="Times New Roman" w:hAnsi="Times New Roman"/>
          <w:color w:val="000000"/>
          <w:sz w:val="24"/>
          <w:szCs w:val="24"/>
        </w:rPr>
        <w:t>referential style</w:t>
      </w:r>
      <w:r>
        <w:rPr>
          <w:rFonts w:eastAsia="Times New Roman" w:cs="Times New Roman" w:ascii="Times New Roman" w:hAnsi="Times New Roman"/>
          <w:color w:val="000000"/>
          <w:sz w:val="18"/>
          <w:szCs w:val="18"/>
        </w:rPr>
        <w:t xml:space="preserve"> of language learning, in which early words consist largely of names for objects. A few use an </w:t>
      </w:r>
      <w:r>
        <w:rPr>
          <w:rFonts w:eastAsia="Times New Roman" w:cs="Times New Roman" w:ascii="Times New Roman" w:hAnsi="Times New Roman"/>
          <w:color w:val="000000"/>
          <w:sz w:val="24"/>
          <w:szCs w:val="24"/>
        </w:rPr>
        <w:t>expressive style,</w:t>
      </w:r>
      <w:r>
        <w:rPr>
          <w:rFonts w:eastAsia="Times New Roman" w:cs="Times New Roman" w:ascii="Times New Roman" w:hAnsi="Times New Roman"/>
          <w:color w:val="000000"/>
          <w:sz w:val="18"/>
          <w:szCs w:val="18"/>
        </w:rPr>
        <w:t xml:space="preserve"> in which social formulas and pronouns are common and vocabulary grows more slowly.</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dults in many cultures speak to young children in </w:t>
      </w:r>
      <w:r>
        <w:rPr>
          <w:rFonts w:eastAsia="Times New Roman" w:cs="Times New Roman" w:ascii="Times New Roman" w:hAnsi="Times New Roman"/>
          <w:color w:val="000000"/>
          <w:sz w:val="24"/>
          <w:szCs w:val="24"/>
        </w:rPr>
        <w:t>child-directed speech (CDS),</w:t>
      </w:r>
      <w:r>
        <w:rPr>
          <w:rFonts w:eastAsia="Times New Roman" w:cs="Times New Roman" w:ascii="Times New Roman" w:hAnsi="Times New Roman"/>
          <w:color w:val="000000"/>
          <w:sz w:val="18"/>
          <w:szCs w:val="18"/>
        </w:rPr>
        <w:t xml:space="preserve"> a simplified form of language that is well suited to their learning needs. Conversational give-and-take between parent and toddler is one of the best predictors of early language development and academic competence during the school yea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ot-B search error (p. 21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mmodation (p. 20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ation (p. 20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milation (p. 20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biographical memory (p. 22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bling (p. 23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ca’s area (p. 23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executive (p. 22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directed speech (CDS) (p. 24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r reaction (p. 21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rehension (p. 24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ing (p. 23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 knowledge perspective (p. 21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erred imitation (p. 212)</w:t>
      </w:r>
    </w:p>
    <w:p>
      <w:pPr>
        <w:pStyle w:val="Normal"/>
        <w:bidi w:val="0"/>
        <w:spacing w:lineRule="exact" w:line="240" w:before="0" w:after="0"/>
        <w:ind w:left="200" w:right="0" w:hanging="20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developmental quotient, or DQ (p. 23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ally appropriate practice (p. 23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ressive style (p. 24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al play (p. 212)</w:t>
      </w:r>
    </w:p>
    <w:p>
      <w:pPr>
        <w:pStyle w:val="Normal"/>
        <w:bidi w:val="0"/>
        <w:spacing w:lineRule="exact" w:line="240" w:before="0" w:after="0"/>
        <w:ind w:left="200" w:right="0" w:hanging="200"/>
        <w:jc w:val="left"/>
        <w:rPr/>
      </w:pPr>
      <w:r>
        <w:rPr>
          <w:rFonts w:eastAsia="Times New Roman" w:cs="Times New Roman" w:ascii="Times New Roman" w:hAnsi="Times New Roman"/>
          <w:color w:val="000000"/>
          <w:spacing w:val="-5"/>
          <w:sz w:val="24"/>
          <w:szCs w:val="24"/>
        </w:rPr>
        <w:t xml:space="preserve">Home Observation for Measurement of </w:t>
      </w:r>
      <w:r>
        <w:rPr>
          <w:rFonts w:eastAsia="Times New Roman" w:cs="Times New Roman" w:ascii="Times New Roman" w:hAnsi="Times New Roman"/>
          <w:color w:val="000000"/>
          <w:sz w:val="24"/>
          <w:szCs w:val="24"/>
        </w:rPr>
        <w:t>the Environment (HOME) (p. 23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ligence quotient, or IQ (p. 23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ntional, or goal-directed, behavior (p. 21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attention (p. 23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guage acquisition device (LAD) </w:t>
        <w:br/>
        <w:t>(p. 23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term memory (p. 22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believe play (p. 21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 representation (p. 21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 strategies (p. 22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 permanence (p. 21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p. 20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extension (p. 24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ion (p. 24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ll (p. 22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tion (p. 22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tial style (p. 24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me (p. 20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orimotor stage (p. 20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ory register (p. 220)</w:t>
      </w:r>
    </w:p>
    <w:p>
      <w:pPr>
        <w:pStyle w:val="Normal"/>
        <w:keepLines/>
        <w:bidi w:val="0"/>
        <w:spacing w:lineRule="exact" w:line="210" w:before="105" w:after="0"/>
        <w:ind w:left="18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graphic speech (p. 24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extension (p. 24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olation-of-expectation method </w:t>
        <w:br/>
        <w:t>(p. 21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nicke’s area (p. 23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ing, or short-term, memory </w:t>
        <w:br/>
        <w:t>(p. 22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ne of proximal development (p. 227)</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Fonts w:eastAsia="Helvetica" w:cs="Helvetica" w:ascii="Helvetica" w:hAnsi="Helvetica"/>
          <w:color w:val="000000"/>
          <w:sz w:val="24"/>
          <w:szCs w:val="24"/>
        </w:rPr>
        <w:t>207</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0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0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0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09</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avid Young-Woolf/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0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Piaget’s theory, at first schemes are motor action patterns. As this 8-month-old takes apart, turns, and bangs these pots and pans, he discovers that his movements have predictable effects </w:t>
        <w:br/>
        <w:t>on objects and that objects influence one another in predictable way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6.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Piaget’s Sensorimotor Stage</w:t>
      </w:r>
    </w:p>
    <w:p>
      <w:pPr>
        <w:pStyle w:val="Normal"/>
        <w:pBdr>
          <w:top w:val="single" w:sz="16" w:space="0" w:color="000000"/>
          <w:bottom w:val="single" w:sz="16" w:space="0" w:color="000000"/>
        </w:pBdr>
        <w:tabs>
          <w:tab w:val="clear" w:pos="720"/>
          <w:tab w:val="left" w:pos="276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Sensorimotor Substage</w:t>
        <w:tab/>
        <w:t>Typical Adaptive Behaviors</w:t>
      </w:r>
    </w:p>
    <w:p>
      <w:pPr>
        <w:pStyle w:val="Normal"/>
        <w:tabs>
          <w:tab w:val="clear" w:pos="720"/>
          <w:tab w:val="left" w:pos="27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Reflexive schemes  </w:t>
        <w:tab/>
        <w:t xml:space="preserve">Newborn reflexes (see Chapter 4, page 148) </w:t>
        <w:br/>
        <w:t>(birth–1 month)</w:t>
      </w:r>
    </w:p>
    <w:p>
      <w:pPr>
        <w:pStyle w:val="Normal"/>
        <w:tabs>
          <w:tab w:val="clear" w:pos="720"/>
          <w:tab w:val="left" w:pos="27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rimary circular reactions </w:t>
        <w:tab/>
        <w:t xml:space="preserve">Simple motor habits centered around the infant’s own body; limited anticipation </w:t>
        <w:br/>
        <w:t>(1–4 months)</w:t>
        <w:tab/>
        <w:t>of events</w:t>
      </w:r>
    </w:p>
    <w:p>
      <w:pPr>
        <w:pStyle w:val="Normal"/>
        <w:tabs>
          <w:tab w:val="clear" w:pos="720"/>
          <w:tab w:val="left" w:pos="27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econdary circular  </w:t>
        <w:tab/>
        <w:t xml:space="preserve">Actions aimed at repeating interesting effects in the surrounding world; imitation of </w:t>
        <w:br/>
        <w:t>reactions (4–8 months)</w:t>
        <w:tab/>
        <w:t>familiar behaviors</w:t>
      </w:r>
    </w:p>
    <w:p>
      <w:pPr>
        <w:pStyle w:val="Normal"/>
        <w:tabs>
          <w:tab w:val="clear" w:pos="720"/>
          <w:tab w:val="left" w:pos="27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oordination of secondary </w:t>
        <w:tab/>
        <w:t xml:space="preserve">Intentional, or goal-directed, behavior; ability to find a hidden object in the first location </w:t>
        <w:br/>
        <w:t xml:space="preserve">circular reactions </w:t>
        <w:tab/>
        <w:t xml:space="preserve">in which it is hidden (object permanence); improved anticipation of events; imitation of </w:t>
        <w:br/>
        <w:t>(8–12 months)</w:t>
        <w:tab/>
        <w:t>behaviors slightly different from those the infant usually performs</w:t>
      </w:r>
    </w:p>
    <w:p>
      <w:pPr>
        <w:pStyle w:val="Normal"/>
        <w:tabs>
          <w:tab w:val="clear" w:pos="720"/>
          <w:tab w:val="left" w:pos="27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ertiary circular reactions </w:t>
        <w:tab/>
        <w:t xml:space="preserve">Exploration of the properties of objects by acting on them in novel ways; imitation of </w:t>
        <w:br/>
        <w:t>(12–18 months)</w:t>
        <w:tab/>
        <w:t>unfamiliar behaviors; ability to search in several locations for a hidden object (accurate A–B search)</w:t>
      </w:r>
    </w:p>
    <w:p>
      <w:pPr>
        <w:pStyle w:val="Normal"/>
        <w:tabs>
          <w:tab w:val="clear" w:pos="720"/>
          <w:tab w:val="left" w:pos="27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Mental representation </w:t>
        <w:tab/>
        <w:t xml:space="preserve">Internal depictions of objects and events, as indicated by sudden solutions to problems; </w:t>
        <w:br/>
        <w:t>(18 months–2 years)</w:t>
        <w:tab/>
        <w:t>ability to find an object that has been moved while out of sight (invisible displacement); deferred imitation; and make-believe play</w:t>
      </w:r>
    </w:p>
    <w:p>
      <w:pPr>
        <w:pStyle w:val="Normal"/>
        <w:tabs>
          <w:tab w:val="clear" w:pos="720"/>
          <w:tab w:val="left" w:pos="2760" w:leader="none"/>
        </w:tabs>
        <w:bidi w:val="0"/>
        <w:spacing w:lineRule="exact" w:line="22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0</w:t>
      </w:r>
    </w:p>
    <w:p>
      <w:pPr>
        <w:pStyle w:val="Normal"/>
        <w:tabs>
          <w:tab w:val="clear" w:pos="720"/>
          <w:tab w:val="left" w:pos="2760" w:leader="none"/>
        </w:tabs>
        <w:bidi w:val="0"/>
        <w:spacing w:lineRule="exact" w:line="22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1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1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2004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1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ccording to Piaget, the newborn baby’s schemes consist of reflexes, which will gradually modify as they are applied to the surrounding environmen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This 2</w:t>
      </w:r>
      <w:r>
        <w:rPr>
          <w:rFonts w:eastAsia="Times New Roman" w:cs="Times New Roman" w:ascii="Times New Roman" w:hAnsi="Times New Roman"/>
          <w:color w:val="000000"/>
          <w:spacing w:val="-5"/>
          <w:sz w:val="12"/>
          <w:szCs w:val="12"/>
        </w:rPr>
        <w:t>1</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5"/>
          <w:sz w:val="12"/>
          <w:szCs w:val="12"/>
        </w:rPr>
        <w:t>2</w:t>
      </w:r>
      <w:r>
        <w:rPr>
          <w:rFonts w:eastAsia="Times New Roman" w:cs="Times New Roman" w:ascii="Times New Roman" w:hAnsi="Times New Roman"/>
          <w:color w:val="000000"/>
          <w:spacing w:val="-5"/>
          <w:sz w:val="24"/>
          <w:szCs w:val="24"/>
        </w:rPr>
        <w:t xml:space="preserve">-month-old sees </w:t>
      </w:r>
      <w:r>
        <w:rPr>
          <w:rFonts w:eastAsia="Times New Roman" w:cs="Times New Roman" w:ascii="Times New Roman" w:hAnsi="Times New Roman"/>
          <w:color w:val="000000"/>
          <w:sz w:val="24"/>
          <w:szCs w:val="24"/>
        </w:rPr>
        <w:t xml:space="preserve">her </w:t>
      </w:r>
      <w:r>
        <w:rPr>
          <w:rFonts w:eastAsia="Times New Roman" w:cs="Times New Roman" w:ascii="Times New Roman" w:hAnsi="Times New Roman"/>
          <w:color w:val="000000"/>
          <w:spacing w:val="-5"/>
          <w:sz w:val="24"/>
          <w:szCs w:val="24"/>
        </w:rPr>
        <w:t xml:space="preserve">hands touch, open, and close. </w:t>
      </w:r>
      <w:r>
        <w:rPr>
          <w:rFonts w:eastAsia="Times New Roman" w:cs="Times New Roman" w:ascii="Times New Roman" w:hAnsi="Times New Roman"/>
          <w:color w:val="000000"/>
          <w:sz w:val="24"/>
          <w:szCs w:val="24"/>
        </w:rPr>
        <w:t>She tries to repeat these movements, in a primary circular reaction that helps her gain voluntary control over her behavio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chael New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1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2003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1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4 months, this baby accidentally hits a toy hung in front of him. He tries to recapture the interesting effect of the swinging toy. In doing so, he builds a new “hitting scheme” through the secondary circular reac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1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1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apacity to find hidden objects between 8 and 12 months marks a major </w:t>
        <w:br/>
        <w:t xml:space="preserve">advance in cognitive development. In coordinating schemes to uncover and </w:t>
        <w:br/>
        <w:t xml:space="preserve">obtain the toy, this infant displays intentional, or goal-directed, behavior—the foundation for all </w:t>
        <w:br/>
        <w:t>problem solving.</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14 months, this toddler drops a variety of objects over the edge of a living room table, pushing some gently and others forcefully, in a deliberately experimental approach. She displays a tertiary circular reac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2004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1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1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1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Spencer Grant/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1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At age 23 months, this child engages in make-believe </w:t>
      </w:r>
      <w:r>
        <w:rPr>
          <w:rFonts w:eastAsia="Times New Roman" w:cs="Times New Roman" w:ascii="Times New Roman" w:hAnsi="Times New Roman"/>
          <w:color w:val="000000"/>
          <w:spacing w:val="-5"/>
          <w:sz w:val="24"/>
          <w:szCs w:val="24"/>
        </w:rPr>
        <w:t>play. At first, pretending in</w:t>
      </w:r>
      <w:r>
        <w:rPr>
          <w:rFonts w:eastAsia="Times New Roman" w:cs="Times New Roman" w:ascii="Times New Roman" w:hAnsi="Times New Roman"/>
          <w:color w:val="000000"/>
          <w:sz w:val="24"/>
          <w:szCs w:val="24"/>
        </w:rPr>
        <w:t>volves simple schemes that the child has experienced often in everyday lif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1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6.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sting infants for understanding of object permanence using </w:t>
        <w:br/>
        <w:t>the violation-of-expectation method.</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a) First, infants were habituated to two events: a short carrot and a tall carrot moving behind a yellow screen, on alternative trials. Next the researchers presented two test events. The color of the screen was changed to help infants notice its window. (b) In the </w:t>
      </w:r>
      <w:r>
        <w:rPr>
          <w:rFonts w:eastAsia="Times New Roman" w:cs="Times New Roman" w:ascii="Times New Roman" w:hAnsi="Times New Roman"/>
          <w:i/>
          <w:iCs/>
          <w:color w:val="000000"/>
          <w:sz w:val="24"/>
          <w:szCs w:val="24"/>
        </w:rPr>
        <w:t xml:space="preserve">possible event, </w:t>
      </w:r>
      <w:r>
        <w:rPr>
          <w:rFonts w:eastAsia="Times New Roman" w:cs="Times New Roman" w:ascii="Times New Roman" w:hAnsi="Times New Roman"/>
          <w:color w:val="000000"/>
          <w:sz w:val="24"/>
          <w:szCs w:val="24"/>
        </w:rPr>
        <w:t xml:space="preserve">the carrot shorter than the window’s lower edge moved behind the blue screen and reappeared on the other side. (c) In the </w:t>
      </w:r>
      <w:r>
        <w:rPr>
          <w:rFonts w:eastAsia="Times New Roman" w:cs="Times New Roman" w:ascii="Times New Roman" w:hAnsi="Times New Roman"/>
          <w:i/>
          <w:iCs/>
          <w:color w:val="000000"/>
          <w:sz w:val="24"/>
          <w:szCs w:val="24"/>
        </w:rPr>
        <w:t xml:space="preserve">impossible event, </w:t>
      </w:r>
      <w:r>
        <w:rPr>
          <w:rFonts w:eastAsia="Times New Roman" w:cs="Times New Roman" w:ascii="Times New Roman" w:hAnsi="Times New Roman"/>
          <w:color w:val="000000"/>
          <w:sz w:val="24"/>
          <w:szCs w:val="24"/>
        </w:rPr>
        <w:t>the carrot taller than the window’s lower edge moved behind the screen, did not appear in the window, but then emerged intact on the other side. Infants as young as 2</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xml:space="preserve"> to 3</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xml:space="preserve"> months recovered to (looked longer at) the impossible event, suggesting that they had some understanding of object </w:t>
        <w:br/>
        <w:t xml:space="preserve">permanence. (Adapted from R. Baillargeon &amp; J. DeVos, 1991, “Object Permanence in Young Infants: Further Evidence,” </w:t>
      </w:r>
      <w:r>
        <w:rPr>
          <w:rFonts w:eastAsia="Times New Roman" w:cs="Times New Roman" w:ascii="Times New Roman" w:hAnsi="Times New Roman"/>
          <w:i/>
          <w:iCs/>
          <w:color w:val="000000"/>
          <w:sz w:val="24"/>
          <w:szCs w:val="24"/>
        </w:rPr>
        <w:t xml:space="preserve">Child Development, 62, </w:t>
      </w:r>
      <w:r>
        <w:rPr>
          <w:rFonts w:eastAsia="Times New Roman" w:cs="Times New Roman" w:ascii="Times New Roman" w:hAnsi="Times New Roman"/>
          <w:color w:val="000000"/>
          <w:sz w:val="24"/>
          <w:szCs w:val="24"/>
        </w:rPr>
        <w:t>p. 1230. © The Society for Research in Child Development. Reprinted with permission of the Society for Research in Child Development.)</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1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1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Deferred imitation greatly enriches young children’s adaptations to their sur</w:t>
      </w:r>
      <w:r>
        <w:rPr>
          <w:rFonts w:eastAsia="Times New Roman" w:cs="Times New Roman" w:ascii="Times New Roman" w:hAnsi="Times New Roman"/>
          <w:color w:val="000000"/>
          <w:spacing w:val="-5"/>
          <w:sz w:val="24"/>
          <w:szCs w:val="24"/>
        </w:rPr>
        <w:t xml:space="preserve">rounding world. This toddler </w:t>
      </w:r>
      <w:r>
        <w:rPr>
          <w:rFonts w:eastAsia="Times New Roman" w:cs="Times New Roman" w:ascii="Times New Roman" w:hAnsi="Times New Roman"/>
          <w:color w:val="000000"/>
          <w:sz w:val="24"/>
          <w:szCs w:val="24"/>
        </w:rPr>
        <w:t>probably watched an adult watering flowers. Later, he imitates the behavior, having learned through observation what the sprinkling can is fo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sbin/Anderson/The Image Work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1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1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6.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alogical problem solving by </w:t>
        <w:br/>
        <w:t>10- to 12-month-old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After the parent demonstrated the solution to problem (a), infants solved problems (b) and (c) with increasing efficiency, even though those problems differed in all aspects of their superficial features. (From Z. Chen, R. P. Sanchez, &amp; T. Campbell, 1997, “From Beyond </w:t>
        <w:br/>
        <w:t xml:space="preserve">to Within Their Grasp: The Rudiments of </w:t>
        <w:br/>
        <w:t xml:space="preserve">Analogical Problem Solving in 10- to 13-Month-Olds,” </w:t>
      </w:r>
      <w:r>
        <w:rPr>
          <w:rFonts w:eastAsia="Times New Roman" w:cs="Times New Roman" w:ascii="Times New Roman" w:hAnsi="Times New Roman"/>
          <w:i/>
          <w:iCs/>
          <w:color w:val="000000"/>
          <w:sz w:val="24"/>
          <w:szCs w:val="24"/>
        </w:rPr>
        <w:t xml:space="preserve">Developmental Psychology, 33, </w:t>
      </w:r>
      <w:r>
        <w:rPr>
          <w:rFonts w:eastAsia="Times New Roman" w:cs="Times New Roman" w:ascii="Times New Roman" w:hAnsi="Times New Roman"/>
          <w:color w:val="000000"/>
          <w:sz w:val="24"/>
          <w:szCs w:val="24"/>
        </w:rPr>
        <w:t>p. 792. Copyright © 1997 by the American Psychological Association. Reprinted by permission of the publisher and author.)</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1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1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6.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Cognitive Attainments of Infancy and Toddlerhood</w:t>
      </w:r>
    </w:p>
    <w:p>
      <w:pPr>
        <w:pStyle w:val="Normal"/>
        <w:pBdr>
          <w:top w:val="single" w:sz="16" w:space="0" w:color="000000"/>
          <w:bottom w:val="single" w:sz="16" w:space="0" w:color="000000"/>
        </w:pBdr>
        <w:tabs>
          <w:tab w:val="clear" w:pos="720"/>
          <w:tab w:val="left" w:pos="360" w:leader="none"/>
          <w:tab w:val="left" w:pos="186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Age</w:t>
        <w:tab/>
        <w:t>Cognitive Attainments</w:t>
      </w:r>
    </w:p>
    <w:p>
      <w:pPr>
        <w:pStyle w:val="Normal"/>
        <w:tabs>
          <w:tab w:val="clear" w:pos="720"/>
          <w:tab w:val="left" w:pos="360" w:leader="none"/>
          <w:tab w:val="left" w:pos="18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th–1 month</w:t>
        <w:tab/>
        <w:t>Secondary circular reactions using limited motor skills, such as sucking a nipple to gain access to interesting sights and sounds</w:t>
      </w:r>
    </w:p>
    <w:p>
      <w:pPr>
        <w:pStyle w:val="Normal"/>
        <w:tabs>
          <w:tab w:val="clear" w:pos="720"/>
          <w:tab w:val="left" w:pos="360" w:leader="none"/>
          <w:tab w:val="left" w:pos="18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months</w:t>
        <w:tab/>
        <w:t xml:space="preserve">Violation-of-expectation findings suggest awareness of many object properties, including object </w:t>
        <w:br/>
        <w:t>permanence, object solidity, and gravity; deferred imitation of an adult’s facial expression after a short delay (1 day)</w:t>
      </w:r>
    </w:p>
    <w:p>
      <w:pPr>
        <w:pStyle w:val="Normal"/>
        <w:tabs>
          <w:tab w:val="clear" w:pos="720"/>
          <w:tab w:val="left" w:pos="360" w:leader="none"/>
          <w:tab w:val="left" w:pos="18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months</w:t>
        <w:tab/>
        <w:t xml:space="preserve">Violation-of-expectation findings suggest basic numerical knowledge and improved physical </w:t>
        <w:br/>
        <w:t>knowledge; deferred imitation of an adult’s novel actions on objects over a short delay (1 day)</w:t>
      </w:r>
    </w:p>
    <w:p>
      <w:pPr>
        <w:pStyle w:val="Normal"/>
        <w:tabs>
          <w:tab w:val="clear" w:pos="720"/>
          <w:tab w:val="left" w:pos="360" w:leader="none"/>
          <w:tab w:val="left" w:pos="18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 months</w:t>
        <w:tab/>
        <w:t>Ability to search for a hidden object after it is covered by a cloth; ability to solve simple problems by analogy to a previous similar problem</w:t>
      </w:r>
    </w:p>
    <w:p>
      <w:pPr>
        <w:pStyle w:val="Normal"/>
        <w:tabs>
          <w:tab w:val="clear" w:pos="720"/>
          <w:tab w:val="left" w:pos="360" w:leader="none"/>
          <w:tab w:val="left" w:pos="18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8 months</w:t>
        <w:tab/>
        <w:t>Ability to search for a hidden object in diverse situations—after a hand deposits it under a cloth and after it is moved from one location to another (accurate A–B search); deferred imitation of an adult’s novel actions on objects after a long delay (at least several months) and across a change in context</w:t>
      </w:r>
    </w:p>
    <w:p>
      <w:pPr>
        <w:pStyle w:val="Normal"/>
        <w:tabs>
          <w:tab w:val="clear" w:pos="720"/>
          <w:tab w:val="left" w:pos="360" w:leader="none"/>
          <w:tab w:val="left" w:pos="18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months–2 years</w:t>
        <w:tab/>
        <w:t>Deferred imitation of actions an adult tries to produce, even if these are not fully realized, indicating a capacity to infer others’ intentions</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i/>
          <w:iCs/>
          <w:color w:val="000000"/>
          <w:sz w:val="24"/>
          <w:szCs w:val="24"/>
        </w:rPr>
        <w:t>Note:</w:t>
      </w:r>
      <w:r>
        <w:rPr>
          <w:rFonts w:eastAsia="Times New Roman" w:cs="Times New Roman" w:ascii="Times New Roman" w:hAnsi="Times New Roman"/>
          <w:color w:val="000000"/>
          <w:sz w:val="24"/>
          <w:szCs w:val="24"/>
        </w:rPr>
        <w:t xml:space="preserve"> Which capacities listed in this table indicate that mental representation emerges earlier than predicted by Piaget’s </w:t>
        <w:br/>
        <w:t>sensorimotor substages?</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7</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1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reflections photolibrary/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17</w:t>
      </w:r>
    </w:p>
    <w:p>
      <w:pPr>
        <w:pStyle w:val="Normal"/>
        <w:bidi w:val="0"/>
        <w:spacing w:lineRule="exact" w:line="240" w:before="0" w:after="0"/>
        <w:ind w:left="200" w:right="0" w:hanging="200"/>
        <w:jc w:val="right"/>
        <w:rPr>
          <w:rFonts w:ascii="Helvetica" w:hAnsi="Helvetica" w:eastAsia="Helvetica" w:cs="Helvetica"/>
          <w:caps/>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Did these toddlers acquire the necessary physical knowledge to build a block </w:t>
      </w:r>
      <w:r>
        <w:rPr>
          <w:rFonts w:eastAsia="Times New Roman" w:cs="Times New Roman" w:ascii="Times New Roman" w:hAnsi="Times New Roman"/>
          <w:color w:val="000000"/>
          <w:spacing w:val="-5"/>
          <w:sz w:val="24"/>
          <w:szCs w:val="24"/>
        </w:rPr>
        <w:t>tower through many oppor</w:t>
      </w:r>
      <w:r>
        <w:rPr>
          <w:rFonts w:eastAsia="Times New Roman" w:cs="Times New Roman" w:ascii="Times New Roman" w:hAnsi="Times New Roman"/>
          <w:color w:val="000000"/>
          <w:sz w:val="24"/>
          <w:szCs w:val="24"/>
        </w:rPr>
        <w:t xml:space="preserve">tunities to act on objects, as Piaget assumed? Or did the toddlers begin life with considerable innate knowledge, which enabled them to understand objects and their relationships quickly, with little hands-on </w:t>
        <w:br/>
        <w:t>explora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8</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00FF00"/>
          <w:sz w:val="24"/>
          <w:szCs w:val="24"/>
        </w:rPr>
      </w:pPr>
      <w:r>
        <w:rPr>
          <w:rFonts w:eastAsia="NewYork" w:cs="NewYork" w:ascii="NewYork" w:hAnsi="NewYork"/>
          <w:color w:val="00FF00"/>
          <w:sz w:val="24"/>
          <w:szCs w:val="24"/>
        </w:rPr>
        <w:t>Do Infants Have Built-In Numerical Knowledge?</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8</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pacing w:val="-5"/>
          <w:sz w:val="24"/>
          <w:szCs w:val="24"/>
        </w:rPr>
        <w:t xml:space="preserve">How does cognition develop so rapidly during the early years of life? According to the </w:t>
      </w:r>
      <w:r>
        <w:rPr>
          <w:rFonts w:eastAsia="Times New Roman" w:cs="Times New Roman" w:ascii="Times New Roman" w:hAnsi="Times New Roman"/>
          <w:i/>
          <w:iCs/>
          <w:color w:val="000000"/>
          <w:spacing w:val="-5"/>
          <w:sz w:val="24"/>
          <w:szCs w:val="24"/>
        </w:rPr>
        <w:t>core knowledge perspective,</w:t>
      </w:r>
      <w:r>
        <w:rPr>
          <w:rFonts w:eastAsia="Times New Roman" w:cs="Times New Roman" w:ascii="Times New Roman" w:hAnsi="Times New Roman"/>
          <w:color w:val="000000"/>
          <w:spacing w:val="-5"/>
          <w:sz w:val="24"/>
          <w:szCs w:val="24"/>
        </w:rPr>
        <w:t xml:space="preserve"> infants have an inherited foundation of knowledge, which quickly becomes more elaborate as they explore, play, and interact with others (Geary &amp; Bjorklund, 2000). Do infants display numerical understandings so early that some knowledge must be innate? The violation-of-expectation method has been used to answer this question.</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pacing w:val="-5"/>
          <w:sz w:val="24"/>
          <w:szCs w:val="24"/>
        </w:rPr>
        <w:t>In the best known of these investigations, 5-month-olds saw a screen raised to hide a single toy animal (see Figure 6.3). Then they watched a hand place a second toy behind the screen. Finally the screen was removed to reveal either one toy or two toys. If infants kept track of the two objects, then they should look longer at the one-toy display (</w:t>
      </w:r>
      <w:r>
        <w:rPr>
          <w:rFonts w:eastAsia="Times New Roman" w:cs="Times New Roman" w:ascii="Times New Roman" w:hAnsi="Times New Roman"/>
          <w:i/>
          <w:iCs/>
          <w:color w:val="000000"/>
          <w:spacing w:val="-5"/>
          <w:sz w:val="24"/>
          <w:szCs w:val="24"/>
        </w:rPr>
        <w:t>impossible outcome</w:t>
      </w:r>
      <w:r>
        <w:rPr>
          <w:rFonts w:eastAsia="Times New Roman" w:cs="Times New Roman" w:ascii="Times New Roman" w:hAnsi="Times New Roman"/>
          <w:color w:val="000000"/>
          <w:spacing w:val="-5"/>
          <w:sz w:val="24"/>
          <w:szCs w:val="24"/>
        </w:rPr>
        <w:t>)—which is what they did. In additional experiments, 5-month-olds given this task looked longer at three objects than at two. These results, and those of other similar studies, suggest that in the first half-year, babies can discriminate quantities of single items up to three and use that knowledge to perform simple arithmetic—not just addition, but also subtraction, in which two objects are covered by a screen and one is removed (Wynn, 1992; Wynn, Bloom, &amp; Chiang, 20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research shows that 6-month-olds can distinguish among large sets of items, as long as the difference between those sets is very great. For example, they can tell the difference between 8 versus 16 dots, but not between 6 versus 12 (Xu &amp; Spelke, 2000). As a result, some researchers believe that infants can represent approximate large-number values, in addition to the small-number discriminations evident in Figure 6.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findings on infants’ numerical knowledge, like other violation-of-expectation results, are controversial. Critics question what looking preferences tell us about infants’ numerical knowledge. And some researchers report that 5-month-olds cannot add and subtract small quantities. In experiments similar to those just described, looking preferences were inconsistent (Feigenson, Carey, &amp; Spelke, 2002; Wakeley, Rivera, &amp; Langer, 2000). Furthermore, infants’ knowledge of number is surprising, given that toddlers usually do not show these understandings. Before 14 to 16 months, toddlers have difficulty with less-than and greater-than relationships between small sets. And not until the preschool years do children add and subtract small sets correctly.</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all, in some studies infants display amazing knowledge, but in others they do not. And if such knowledge is innate, older children should reason in the same way as infants, yet they do not always do so. Core knowledge theorists respond that infant looking behaviors may be more reliable indicators of understanding than older children’s verbal and motor behaviors, which may not tap their true competencies (Wynn, 2002). At present, just what babies start out with—innate understandings or general learning strategies that permit them to discover knowledge quickly—continues to be hotly debated.</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218</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6.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ing infants for basic number concept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a) First, infants saw a screen raised in front of a toy animal. Then an identical toy was added behind the screen. Next, the researchers presented two outcomes. (b) In the </w:t>
      </w:r>
      <w:r>
        <w:rPr>
          <w:rFonts w:eastAsia="Times New Roman" w:cs="Times New Roman" w:ascii="Times New Roman" w:hAnsi="Times New Roman"/>
          <w:i/>
          <w:iCs/>
          <w:color w:val="000000"/>
          <w:sz w:val="24"/>
          <w:szCs w:val="24"/>
        </w:rPr>
        <w:t xml:space="preserve">possible outcome, </w:t>
      </w:r>
      <w:r>
        <w:rPr>
          <w:rFonts w:eastAsia="Times New Roman" w:cs="Times New Roman" w:ascii="Times New Roman" w:hAnsi="Times New Roman"/>
          <w:color w:val="000000"/>
          <w:sz w:val="24"/>
          <w:szCs w:val="24"/>
        </w:rPr>
        <w:t xml:space="preserve">the screen dropped to reveal two toy animals. (c) In the </w:t>
      </w:r>
      <w:r>
        <w:rPr>
          <w:rFonts w:eastAsia="Times New Roman" w:cs="Times New Roman" w:ascii="Times New Roman" w:hAnsi="Times New Roman"/>
          <w:i/>
          <w:iCs/>
          <w:color w:val="000000"/>
          <w:sz w:val="24"/>
          <w:szCs w:val="24"/>
        </w:rPr>
        <w:t xml:space="preserve">impossible outcome, </w:t>
      </w:r>
      <w:r>
        <w:rPr>
          <w:rFonts w:eastAsia="Times New Roman" w:cs="Times New Roman" w:ascii="Times New Roman" w:hAnsi="Times New Roman"/>
          <w:color w:val="000000"/>
          <w:sz w:val="24"/>
          <w:szCs w:val="24"/>
        </w:rPr>
        <w:t xml:space="preserve">the screen dropped to reveal one toy animal. Five-month-olds shown the impossible outcome looked longer than did 5-month-olds shown the possible outcome. The researchers concluded that infants can discriminate the quantities “one” and “two” and use that knowledge to perform simple addition: 1 + 1 = 2. A variation of this procedure suggested that 5-month-olds could also do simple subtraction: 2 – 1 = 1. (From K. Wynn, 1992, “Addition and Subtraction by Human Infants,” </w:t>
      </w:r>
      <w:r>
        <w:rPr>
          <w:rFonts w:eastAsia="Times New Roman" w:cs="Times New Roman" w:ascii="Times New Roman" w:hAnsi="Times New Roman"/>
          <w:i/>
          <w:iCs/>
          <w:color w:val="000000"/>
          <w:sz w:val="24"/>
          <w:szCs w:val="24"/>
        </w:rPr>
        <w:t xml:space="preserve">Nature, 358, </w:t>
        <w:br/>
      </w:r>
      <w:r>
        <w:rPr>
          <w:rFonts w:eastAsia="Times New Roman" w:cs="Times New Roman" w:ascii="Times New Roman" w:hAnsi="Times New Roman"/>
          <w:color w:val="000000"/>
          <w:sz w:val="24"/>
          <w:szCs w:val="24"/>
        </w:rPr>
        <w:t>p. 749.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1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219</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lay Materials That Support Infant and </w:t>
        <w:br/>
        <w:t>Toddler Cognitive Development</w:t>
      </w:r>
    </w:p>
    <w:p>
      <w:pPr>
        <w:pStyle w:val="Normal"/>
        <w:tabs>
          <w:tab w:val="clear" w:pos="720"/>
          <w:tab w:val="left" w:pos="474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From 2 Month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b mobile</w:t>
      </w:r>
    </w:p>
    <w:p>
      <w:pPr>
        <w:pStyle w:val="Normal"/>
        <w:tabs>
          <w:tab w:val="clear" w:pos="720"/>
          <w:tab w:val="left" w:pos="4740" w:leader="none"/>
        </w:tabs>
        <w:bidi w:val="0"/>
        <w:spacing w:lineRule="exact" w:line="200" w:before="0" w:after="60"/>
        <w:ind w:left="0" w:right="0" w:hanging="0"/>
        <w:jc w:val="left"/>
        <w:rPr/>
      </w:pPr>
      <w:r>
        <w:rPr>
          <w:rFonts w:eastAsia="Times New Roman" w:cs="Times New Roman" w:ascii="Times New Roman" w:hAnsi="Times New Roman"/>
          <w:color w:val="000000"/>
          <w:sz w:val="24"/>
          <w:szCs w:val="24"/>
        </w:rPr>
        <w:t>Rattles and other handheld sound-</w:t>
      </w:r>
      <w:r>
        <w:rPr>
          <w:rFonts w:eastAsia="Times New Roman" w:cs="Times New Roman" w:ascii="Times New Roman" w:hAnsi="Times New Roman"/>
          <w:color w:val="000000"/>
          <w:spacing w:val="-5"/>
          <w:sz w:val="24"/>
          <w:szCs w:val="24"/>
        </w:rPr>
        <w:t>making toys, such as a bell on a handle</w:t>
      </w:r>
    </w:p>
    <w:p>
      <w:pPr>
        <w:pStyle w:val="Normal"/>
        <w:tabs>
          <w:tab w:val="clear" w:pos="720"/>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ult-operated music boxes, records, tapes, and CDs with gentle, regular rhythms, songs, and lullabies</w:t>
      </w:r>
    </w:p>
    <w:p>
      <w:pPr>
        <w:pStyle w:val="Normal"/>
        <w:tabs>
          <w:tab w:val="clear" w:pos="720"/>
          <w:tab w:val="left" w:pos="474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From 6 Month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ueeze toy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ting cup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utch and texture ball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ffed animals and soft-bodied doll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ling and emptying toy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and small block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s, pans, and spoons from the kitchen</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 floating objects for the bath</w:t>
      </w:r>
    </w:p>
    <w:p>
      <w:pPr>
        <w:pStyle w:val="Normal"/>
        <w:tabs>
          <w:tab w:val="clear" w:pos="720"/>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ture books</w:t>
      </w:r>
    </w:p>
    <w:p>
      <w:pPr>
        <w:pStyle w:val="Normal"/>
        <w:tabs>
          <w:tab w:val="clear" w:pos="720"/>
          <w:tab w:val="left" w:pos="474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From 1 Year</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doll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y dishe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y telephone</w:t>
      </w:r>
    </w:p>
    <w:p>
      <w:pPr>
        <w:pStyle w:val="Normal"/>
        <w:tabs>
          <w:tab w:val="clear" w:pos="720"/>
          <w:tab w:val="left" w:pos="4740" w:leader="none"/>
        </w:tabs>
        <w:bidi w:val="0"/>
        <w:spacing w:lineRule="exact" w:line="200" w:before="100" w:after="6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Hammer-and-peg toy</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l and push toy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s and truck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ythm instruments for shaking and banging, such as bells, cymbals, and drum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 puzzles</w:t>
      </w:r>
    </w:p>
    <w:p>
      <w:pPr>
        <w:pStyle w:val="Normal"/>
        <w:tabs>
          <w:tab w:val="clear" w:pos="720"/>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box, shovel, and pail</w:t>
      </w:r>
    </w:p>
    <w:p>
      <w:pPr>
        <w:pStyle w:val="Normal"/>
        <w:tabs>
          <w:tab w:val="clear" w:pos="720"/>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llow wading pool and water toys</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 xml:space="preserve">Note: </w:t>
      </w:r>
      <w:r>
        <w:rPr>
          <w:rFonts w:eastAsia="Times New Roman" w:cs="Times New Roman" w:ascii="Times New Roman" w:hAnsi="Times New Roman"/>
          <w:color w:val="000000"/>
          <w:sz w:val="24"/>
          <w:szCs w:val="24"/>
        </w:rPr>
        <w:t>Return to Applying What We Know in Chapter 5, page 192, to review safety concerns related to toys for infants and toddlers.</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 xml:space="preserve">Source: </w:t>
      </w:r>
      <w:r>
        <w:rPr>
          <w:rFonts w:eastAsia="Times New Roman" w:cs="Times New Roman" w:ascii="Times New Roman" w:hAnsi="Times New Roman"/>
          <w:color w:val="000000"/>
          <w:sz w:val="24"/>
          <w:szCs w:val="24"/>
        </w:rPr>
        <w:t>Bronson, 1995.</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9</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9</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1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sing the text discussion on pages 209–216, construct your own table providing an overview of infant and toddler cognitive development. Which entries in the table are consistent with Piaget’s sensorimotor stage? Which ones develop earlier than Piaget anticipate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imi’s father holds up her favorite teething biscuit, deposits it under a napkin, and shows Mimi his empty hand. Ten-month-old Mimi looks puzzled and fails to search for the biscuit. Explain why Mimi finds this object-hiding task difficul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call from Chapter 5 (page 201) that around the middle of the first year, infants depend less on motion and more on features (shape, color, and texture) to perceive object unity. How might this change help infants understand object permanenc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ich explanation of infants’ cognitive competencies do you prefer, and why?</w:t>
        <w:br/>
        <w:t xml:space="preserve"> </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19</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1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1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2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2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6.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re model of the human information-</w:t>
        <w:br/>
        <w:t>processing system.</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Information flows through three parts of the mental system: the </w:t>
      </w:r>
      <w:r>
        <w:rPr>
          <w:rFonts w:eastAsia="Times New Roman" w:cs="Times New Roman" w:ascii="Times New Roman" w:hAnsi="Times New Roman"/>
          <w:i/>
          <w:iCs/>
          <w:color w:val="000000"/>
          <w:sz w:val="24"/>
          <w:szCs w:val="24"/>
        </w:rPr>
        <w:t xml:space="preserve">sensory register; working,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i/>
          <w:iCs/>
          <w:color w:val="000000"/>
          <w:sz w:val="24"/>
          <w:szCs w:val="24"/>
        </w:rPr>
        <w:t xml:space="preserve">short-term, memory;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 xml:space="preserve">long-term memory. </w:t>
      </w:r>
      <w:r>
        <w:rPr>
          <w:rFonts w:eastAsia="Times New Roman" w:cs="Times New Roman" w:ascii="Times New Roman" w:hAnsi="Times New Roman"/>
          <w:color w:val="000000"/>
          <w:sz w:val="24"/>
          <w:szCs w:val="24"/>
        </w:rPr>
        <w:t xml:space="preserve">In each, mental strategies can be used to manipulate information, increasing the efficiency of thinking and the chances that information will be retained. Strategies also permit us to </w:t>
      </w:r>
      <w:r>
        <w:rPr>
          <w:rFonts w:eastAsia="Times New Roman" w:cs="Times New Roman" w:ascii="Times New Roman" w:hAnsi="Times New Roman"/>
          <w:color w:val="000000"/>
          <w:spacing w:val="-5"/>
          <w:sz w:val="24"/>
          <w:szCs w:val="24"/>
        </w:rPr>
        <w:t>think flexibly, adapting informa</w:t>
      </w:r>
      <w:r>
        <w:rPr>
          <w:rFonts w:eastAsia="Times New Roman" w:cs="Times New Roman" w:ascii="Times New Roman" w:hAnsi="Times New Roman"/>
          <w:color w:val="000000"/>
          <w:sz w:val="24"/>
          <w:szCs w:val="24"/>
        </w:rPr>
        <w:t xml:space="preserve">tion to changing circumstances. The </w:t>
      </w:r>
      <w:r>
        <w:rPr>
          <w:rFonts w:eastAsia="Times New Roman" w:cs="Times New Roman" w:ascii="Times New Roman" w:hAnsi="Times New Roman"/>
          <w:i/>
          <w:iCs/>
          <w:color w:val="000000"/>
          <w:sz w:val="24"/>
          <w:szCs w:val="24"/>
        </w:rPr>
        <w:t>central executive</w:t>
      </w:r>
      <w:r>
        <w:rPr>
          <w:rFonts w:eastAsia="Times New Roman" w:cs="Times New Roman" w:ascii="Times New Roman" w:hAnsi="Times New Roman"/>
          <w:color w:val="000000"/>
          <w:sz w:val="24"/>
          <w:szCs w:val="24"/>
        </w:rPr>
        <w:t xml:space="preserve"> is the conscious, reflective part of working memory. It coordinates incoming information </w:t>
        <w:br/>
        <w:t>already in the system, decides what to attend to, and oversees the use of strategie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2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6.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pPr>
      <w:r>
        <w:rPr>
          <w:rFonts w:eastAsia="NewYork" w:cs="NewYork" w:ascii="NewYork" w:hAnsi="NewYork"/>
          <w:color w:val="000000"/>
          <w:sz w:val="24"/>
          <w:szCs w:val="24"/>
        </w:rPr>
        <w:t>Maximum duration of re</w:t>
      </w:r>
      <w:r>
        <w:rPr>
          <w:rFonts w:eastAsia="Times New Roman" w:cs="Times New Roman" w:ascii="Times New Roman" w:hAnsi="Times New Roman"/>
          <w:color w:val="000000"/>
          <w:sz w:val="20"/>
          <w:szCs w:val="20"/>
        </w:rPr>
        <w:t>tention in two operant conditioning tasks from 2 to 18 months of age.</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During the first year and a half, memory improves dramatically. </w:t>
      </w:r>
      <w:r>
        <w:rPr>
          <w:rFonts w:eastAsia="Times New Roman" w:cs="Times New Roman" w:ascii="Times New Roman" w:hAnsi="Times New Roman"/>
          <w:color w:val="000000"/>
          <w:spacing w:val="-5"/>
          <w:sz w:val="24"/>
          <w:szCs w:val="24"/>
        </w:rPr>
        <w:t xml:space="preserve">Six-month-olds were trained and </w:t>
      </w:r>
      <w:r>
        <w:rPr>
          <w:rFonts w:eastAsia="Times New Roman" w:cs="Times New Roman" w:ascii="Times New Roman" w:hAnsi="Times New Roman"/>
          <w:color w:val="000000"/>
          <w:sz w:val="24"/>
          <w:szCs w:val="24"/>
        </w:rPr>
        <w:t xml:space="preserve">tested in both the mobile task and the train task and retained the two responses for an identical length of time. (From C. Rovee-Collier &amp; R. Barr, 2001, “Infant Learning and Memory,” in G. Bremner &amp; A. Fogel, eds., </w:t>
      </w:r>
      <w:r>
        <w:rPr>
          <w:rFonts w:eastAsia="Times New Roman" w:cs="Times New Roman" w:ascii="Times New Roman" w:hAnsi="Times New Roman"/>
          <w:i/>
          <w:iCs/>
          <w:color w:val="000000"/>
          <w:sz w:val="24"/>
          <w:szCs w:val="24"/>
        </w:rPr>
        <w:t>Blackwell Handbook of Infant Development,</w:t>
      </w:r>
      <w:r>
        <w:rPr>
          <w:rFonts w:eastAsia="Times New Roman" w:cs="Times New Roman" w:ascii="Times New Roman" w:hAnsi="Times New Roman"/>
          <w:color w:val="000000"/>
          <w:sz w:val="24"/>
          <w:szCs w:val="24"/>
        </w:rPr>
        <w:t xml:space="preserve"> Oxford, U.K.: Blackwell, p. 150.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6.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vestigating infant categorization using operant </w:t>
        <w:br/>
        <w:t>conditioning.</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hree-month-olds were taught to kick to move a mobile that was made of small blocks, all with the letter A on them. After a delay, kicking returned to a high level only if the babies were shown a mobile whose elements were labeled with the same form (the letter A). If the form was changed (from As to </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4"/>
          <w:szCs w:val="24"/>
        </w:rPr>
        <w:t xml:space="preserve">s), </w:t>
        <w:br/>
        <w:t xml:space="preserve">infants no longer kicked vigorously. While making the mobile move, the babies had grouped together its features. They associated the kicking response with the category A and, at later testing, distinguished it from the category </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4"/>
          <w:szCs w:val="24"/>
        </w:rPr>
        <w:t xml:space="preserve"> (Bhatt, Rovee-Collier, &amp; Weiner, 1994; Hayne, Rovee-Collier, &amp; Perris, 198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2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4</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00FF00"/>
          <w:sz w:val="24"/>
          <w:szCs w:val="24"/>
        </w:rPr>
      </w:pPr>
      <w:r>
        <w:rPr>
          <w:rFonts w:eastAsia="NewYork" w:cs="NewYork" w:ascii="NewYork" w:hAnsi="NewYork"/>
          <w:color w:val="00FF00"/>
          <w:sz w:val="24"/>
          <w:szCs w:val="24"/>
        </w:rPr>
        <w:t>Infantile Amnesia</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4</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z w:val="24"/>
          <w:szCs w:val="24"/>
        </w:rPr>
        <w:t xml:space="preserve">If toddlers remember many aspects of their everyday lives, then what explains </w:t>
      </w:r>
      <w:r>
        <w:rPr>
          <w:rFonts w:eastAsia="Times New Roman" w:cs="Times New Roman" w:ascii="Times New Roman" w:hAnsi="Times New Roman"/>
          <w:i/>
          <w:iCs/>
          <w:color w:val="000000"/>
          <w:sz w:val="24"/>
          <w:szCs w:val="24"/>
        </w:rPr>
        <w:t>infantile amnesia</w:t>
      </w:r>
      <w:r>
        <w:rPr>
          <w:rFonts w:eastAsia="Times New Roman" w:cs="Times New Roman" w:ascii="Times New Roman" w:hAnsi="Times New Roman"/>
          <w:color w:val="000000"/>
          <w:sz w:val="24"/>
          <w:szCs w:val="24"/>
        </w:rPr>
        <w:t>—the fact that few of us can retrieve events that happened to us before age 3? This forgetting cannot be due merely to the passage of time because we can recall many events that happened long ago (Eacott, 1999). At present, several complementary explanations of infantile amnesia exist.</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 xml:space="preserve">One theory credits brain development. Vital changes in the frontal lobes of the cerebral cortex may pave the way for an </w:t>
      </w:r>
      <w:r>
        <w:rPr>
          <w:rFonts w:eastAsia="Times New Roman" w:cs="Times New Roman" w:ascii="Times New Roman" w:hAnsi="Times New Roman"/>
          <w:i/>
          <w:iCs/>
          <w:color w:val="000000"/>
          <w:sz w:val="24"/>
          <w:szCs w:val="24"/>
        </w:rPr>
        <w:t>explicit</w:t>
      </w:r>
      <w:r>
        <w:rPr>
          <w:rFonts w:eastAsia="Times New Roman" w:cs="Times New Roman" w:ascii="Times New Roman" w:hAnsi="Times New Roman"/>
          <w:color w:val="000000"/>
          <w:sz w:val="24"/>
          <w:szCs w:val="24"/>
        </w:rPr>
        <w:t xml:space="preserve"> memory system—one in which children remember deliberately rather than </w:t>
      </w:r>
      <w:r>
        <w:rPr>
          <w:rFonts w:eastAsia="Times New Roman" w:cs="Times New Roman" w:ascii="Times New Roman" w:hAnsi="Times New Roman"/>
          <w:i/>
          <w:iCs/>
          <w:color w:val="000000"/>
          <w:sz w:val="24"/>
          <w:szCs w:val="24"/>
        </w:rPr>
        <w:t>implicitly,</w:t>
      </w:r>
      <w:r>
        <w:rPr>
          <w:rFonts w:eastAsia="Times New Roman" w:cs="Times New Roman" w:ascii="Times New Roman" w:hAnsi="Times New Roman"/>
          <w:color w:val="000000"/>
          <w:sz w:val="24"/>
          <w:szCs w:val="24"/>
        </w:rPr>
        <w:t xml:space="preserve"> without conscious awareness (Boyer &amp; Diamond, 1992; Rovee-Collier &amp; Barr, 2001). In support of this idea, 9- and 10-year-olds shown pictures of their preschool classmates react physiologically in ways consistent with remembering, even when they do not consciously recall the child (Newcombe &amp; Fox, 1994).</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lated conjecture is that older children and adults often use verbal means for storing information, whereas infants’ and toddlers’ memory processing is largely nonverbal—an incompatibility that may prevent long-term retention of their experiences. To test this idea, researchers sent two adults to the homes of 2- to 4-year-olds with a highly unusual toy that the children were likely to remember: The Magic Shrinking Machine, depicted in Figure 6.7. One of the adults showed the child how, after inserting an object in an opening on top of the machine and turning a crank that activated flashing lights and musical sounds, the child could retrieve a smaller, identical object from behind a door on the front of the </w:t>
        <w:br/>
        <w:t>machine. (The second adult discretely dropped the smaller object down a chute leading to the door.) The child was encouraged to participate as the machine “shrunk” additional object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 day later, the researchers tested the children to see how well they recalled the event. Results revealed that their nonverbal memory—based on acting out the “shrinking” event and recognizing the “shrunken” objects in photos—was excellent. But even when they had the vocabulary, children younger than age 3 had trouble describing features of the “shrinking” experience. Verbal recall increased sharply between ages 3 and 4—the period during which children “scramble over the amnesia barrier” (Simcock &amp; Hayne, 2003, p. 813). A second study showed that preschoolers could not translate their nonverbal memory for the game into language after 6 months to 1 year had elapsed and their language had improved dramatically. Their verbal reports were “frozen in time,” reflecting their limited language skill at the time they played the game (Simcock &amp; Hayne, 20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findings help us reconcile infants’ and toddlers’ remarkable memory skills with infantile amnesia. During the first few years, children rely heavily on nonverbal techniques—such as visual images and motor actions—to remember. As language develops, children first use words to talk about the here and now. Only after age 3 do they often represent their past experiences verbally—a mode of storage that increases the accessibility of these memories at later ages.</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 xml:space="preserve">Additional evidence indicates that the decline of infantile amnesia requires a special form of verbal recall: </w:t>
      </w:r>
      <w:r>
        <w:rPr>
          <w:rFonts w:eastAsia="Times New Roman" w:cs="Times New Roman" w:ascii="Times New Roman" w:hAnsi="Times New Roman"/>
          <w:color w:val="000000"/>
          <w:sz w:val="24"/>
          <w:szCs w:val="24"/>
        </w:rPr>
        <w:t>autobiographical memory</w:t>
      </w:r>
      <w:r>
        <w:rPr>
          <w:rFonts w:eastAsia="Times New Roman" w:cs="Times New Roman" w:ascii="Times New Roman" w:hAnsi="Times New Roman"/>
          <w:color w:val="000000"/>
          <w:sz w:val="24"/>
          <w:szCs w:val="24"/>
        </w:rPr>
        <w:t>—narrative accounts of significant, one-time events that are long-lasting because they are imbued with personal meaning. For example, perhaps you recall the day a sibling was born, a move to a new house, a serious illness, or the first time you took an airplane. For memories to become autobiographical, at least two developments are necessary. First, the child must have a well-developed image of the self. Yet in the first few years, the sense of self is not yet mature enough to serve as an anchor for one-time events (Howe, 2003). Second, autobiographical memory requires that children integrate personal experiences into a meaningful, time-organized life story. Preschoolers learn to structure memories in narrative form by talking about them with adults, who expand on their recollections by explaining what happened when, where, and with whom (Nelson, 199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e preschool years, children’s capacity to participate in memory-related conversations increases greatly—a change that may support the rise in autobiographical memories. Interestingly, parents talk about the past in more detail with preschool daughters than with preschool sons (Bruce, Dolan, &amp; Phillips-Grant, 2000; Reese, Haden, &amp; Fivush, 1996). And collectivist cultural values lead Asian parents to discourage their children from talking about themselves (Han, </w:t>
        <w:br/>
        <w:t>Leichtman, &amp; Wang, 1998). Perhaps because women’s early experiences were integrated into more coherent narratives, they report an earlier age of first memory and more vivid early memories than men. Similarly, first memories of North American adults are, on average, 6 months earlier than those of Asians (Wang, 200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 the decline of infantile amnesia seems to represent a change to which both biology and social experience contribute. Brain development and adult–child interaction jointly foster language and self-awareness, which permit children to converse with adults about important personal experiences. As a result, preschoolers begin to form an autobiography of their lives. In Chapters 8 and 12, we will see that deliberate, verbal recall improves greatly during childhood. It undoubtedly supports the success of conversations about the past in structuring children’s autobiographical memories.</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225</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 credits: Left and middle: ross coombes/courtesy of harlene hayne</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2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6.7</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agic Shrinking Machine, used to test young children’s verbal and nonverbal memory </w:t>
        <w:br/>
        <w:t>of an unusual event.</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After being shown how the machine worked, the child participated in selecting objects from a polka-dot bag, dropping them into the top of the machine (a), and turning a crank, which produced a “shrunken” object (b). When tested the next day, 2- and 4-year-olds’ nonverbal memory for the event was excellent. But below age 3, verbal recall was poor, based on the number of features recalled about the game during an open-ended interview (c). Recall improved between ages 3 and 4, the period during which infantile amnesia subsides. (From G. Simcock &amp; H. Hayne, 2003, “Age-Related Changes in Verbal and Nonverbal Memory During Early Childhood,” </w:t>
      </w:r>
      <w:r>
        <w:rPr>
          <w:rFonts w:eastAsia="Times New Roman" w:cs="Times New Roman" w:ascii="Times New Roman" w:hAnsi="Times New Roman"/>
          <w:i/>
          <w:iCs/>
          <w:color w:val="000000"/>
          <w:sz w:val="24"/>
          <w:szCs w:val="24"/>
        </w:rPr>
        <w:t>Developmental Psych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39, </w:t>
      </w:r>
      <w:r>
        <w:rPr>
          <w:rFonts w:eastAsia="Times New Roman" w:cs="Times New Roman" w:ascii="Times New Roman" w:hAnsi="Times New Roman"/>
          <w:color w:val="000000"/>
          <w:sz w:val="24"/>
          <w:szCs w:val="24"/>
        </w:rPr>
        <w:t>pp. 806, 808. Copyright © by the American Psychological Association.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2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6.8</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egorical distinction made by 9- to 11-month-old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infants were given an opportunity to examine (by looking or touching) the objects in one category, they were shown a new object from each of the categories. They recovered to (spent more time looking at or touching) the object from the contrasting category, indicating that they distinguished the birds from the airplanes, despite their perceptual similarity. (Adapted from Mandler &amp; McDonough, 199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ose Luis Pelaez Inc./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2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ather assists his young son in putting together a puzzle through gentle physical support and simple words. By bringing the task within the child’s zone of proximal development and adjusting his communication to suit the child’s needs, the father transfers mental strategies to the child and promotes his cognitive developmen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2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8</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FF0000"/>
          <w:sz w:val="24"/>
          <w:szCs w:val="24"/>
        </w:rPr>
      </w:pPr>
      <w:r>
        <w:rPr>
          <w:rFonts w:eastAsia="NewYork" w:cs="NewYork" w:ascii="NewYork" w:hAnsi="NewYork"/>
          <w:color w:val="FF0000"/>
          <w:sz w:val="24"/>
          <w:szCs w:val="24"/>
        </w:rPr>
        <w:t>Social Origins of Make-Believe Play</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8</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16"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my husband Ken’s activities with our two sons when they were young was to bake pineapple upside-down cake, a favorite treat. One Sunday afternoon when a cake was in the making, 21-month-old Peter stood on a chair at the kitchen sink, busily pouring water from one cup to another.</w:t>
      </w:r>
    </w:p>
    <w:p>
      <w:pPr>
        <w:pStyle w:val="Normal"/>
        <w:keepLines/>
        <w:tabs>
          <w:tab w:val="clear" w:pos="720"/>
          <w:tab w:val="left" w:pos="202" w:leader="none"/>
        </w:tabs>
        <w:bidi w:val="0"/>
        <w:spacing w:lineRule="exact" w:line="216"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s in the way, Dad!” complained 4-year-old David, trying to pull Peter away from the sink.</w:t>
      </w:r>
    </w:p>
    <w:p>
      <w:pPr>
        <w:pStyle w:val="Normal"/>
        <w:keepLines/>
        <w:tabs>
          <w:tab w:val="clear" w:pos="720"/>
          <w:tab w:val="left" w:pos="202" w:leader="none"/>
        </w:tabs>
        <w:bidi w:val="0"/>
        <w:spacing w:lineRule="exact" w:line="216"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 if we let him help, he’ll give us some room,” Ken suggested. As David stirred the batter, Ken poured some into a small bowl for Peter, moved his chair to the side of the sink, and handed him a spoon.</w:t>
      </w:r>
    </w:p>
    <w:p>
      <w:pPr>
        <w:pStyle w:val="Normal"/>
        <w:keepLines/>
        <w:tabs>
          <w:tab w:val="clear" w:pos="720"/>
          <w:tab w:val="left" w:pos="202" w:leader="none"/>
        </w:tabs>
        <w:bidi w:val="0"/>
        <w:spacing w:lineRule="exact" w:line="216"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re’s how you do it, Petey,” instructed David, with an air of superiority. Peter watched as David stirred, then tried to copy his motion. When it was time to pour the batter, Ken helped Peter hold and tip the small bowl.</w:t>
      </w:r>
    </w:p>
    <w:p>
      <w:pPr>
        <w:pStyle w:val="Normal"/>
        <w:keepLines/>
        <w:tabs>
          <w:tab w:val="clear" w:pos="720"/>
          <w:tab w:val="left" w:pos="202" w:leader="none"/>
        </w:tabs>
        <w:bidi w:val="0"/>
        <w:spacing w:lineRule="exact" w:line="216"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ime to bake it,” said Ken.</w:t>
      </w:r>
    </w:p>
    <w:p>
      <w:pPr>
        <w:pStyle w:val="Normal"/>
        <w:keepLines/>
        <w:tabs>
          <w:tab w:val="clear" w:pos="720"/>
          <w:tab w:val="left" w:pos="202" w:leader="none"/>
        </w:tabs>
        <w:bidi w:val="0"/>
        <w:spacing w:lineRule="exact" w:line="216"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ake it, bake it,” repeated Peter, as he watched Ken slip the pan into the oven.</w:t>
      </w:r>
    </w:p>
    <w:p>
      <w:pPr>
        <w:pStyle w:val="Normal"/>
        <w:keepLines/>
        <w:tabs>
          <w:tab w:val="clear" w:pos="720"/>
          <w:tab w:val="left" w:pos="202" w:leader="none"/>
        </w:tabs>
        <w:bidi w:val="0"/>
        <w:spacing w:lineRule="exact" w:line="216"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hours later, we observed one of Peter’s earliest instances of make-believe play. He got his pail from the sandbox and, after filling it with a handful of sand, carried it into the kitchen and put it down on the floor in front of the oven. “Bake it, bake it,” Peter called to Ken. Together, father and son placed the pretend cake inside the oven.</w:t>
      </w:r>
    </w:p>
    <w:p>
      <w:pPr>
        <w:pStyle w:val="Normal"/>
        <w:keepLines/>
        <w:tabs>
          <w:tab w:val="clear" w:pos="720"/>
          <w:tab w:val="left" w:pos="202" w:leader="none"/>
        </w:tabs>
        <w:bidi w:val="0"/>
        <w:spacing w:lineRule="exact" w:line="216"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Until recently, most researchers studied make-believe play apart from the social environment in which it occurs, while children played alone. Probably for this reason, Piaget and his followers concluded that toddlers discover make-believe independently, once they are capable of representational schemes. Vygotsky’s theory has challenged this view. He believed that society provides children with opportunities to represent culturally meaningful </w:t>
        <w:br/>
        <w:t xml:space="preserve">activities in play. Make-believe, like other complex mental activities, is first learned under the guidance of experts (Berk, 2001a). In the example just described, </w:t>
        <w:br/>
        <w:t>Peter’s capacity to represent daily events was extended when Ken drew him into the baking task and helped him act it out in play.</w:t>
      </w:r>
    </w:p>
    <w:p>
      <w:pPr>
        <w:pStyle w:val="Normal"/>
        <w:keepLines/>
        <w:tabs>
          <w:tab w:val="clear" w:pos="720"/>
          <w:tab w:val="left" w:pos="202" w:leader="none"/>
        </w:tabs>
        <w:bidi w:val="0"/>
        <w:spacing w:lineRule="exact" w:line="216"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evidence supports the idea that early make-believe is the combined result of children’s readiness to engage in it and social experiences that promote it. In one observational study of middle-SES toddlers, 75 to 80 percent of make-believe involved mother–child interaction (Haight &amp; Miller, 1993). At 12 months, make-believe was fairly one-sided; almost all play episodes were initiated by mothers. By the end of the second year, mothers and children displayed mutual interest in getting make-believe started; half of pretend episodes were initiated by each.</w:t>
      </w:r>
    </w:p>
    <w:p>
      <w:pPr>
        <w:pStyle w:val="Normal"/>
        <w:keepLines/>
        <w:tabs>
          <w:tab w:val="clear" w:pos="720"/>
          <w:tab w:val="left" w:pos="202" w:leader="none"/>
        </w:tabs>
        <w:bidi w:val="0"/>
        <w:spacing w:lineRule="exact" w:line="216"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When adults participate, toddlers’ make-believe is more elaborate (O’Reilly &amp; Bornstein, 1993). For example, play themes are more varied. And toddlers are more likely to combine schemes into complex sequences, as Peter did when he put the sand in the bucket (“making the batter”), carried it into the kitchen, and (with Ken’s help) put it in the oven (“baking the cake”). The more parents pretend with their toddlers, the more time their children devote to make-believe. And in certain collectivist societies, such as Argentina and Japan, mother–toddler other-directed pretending, as in feeding or putting a doll to sleep, is particularly rich in maternal expressions of affection and praise (Bornstein et al., 1999a).</w:t>
      </w:r>
    </w:p>
    <w:p>
      <w:pPr>
        <w:pStyle w:val="Normal"/>
        <w:keepLines/>
        <w:tabs>
          <w:tab w:val="clear" w:pos="720"/>
          <w:tab w:val="left" w:pos="202" w:leader="none"/>
        </w:tabs>
        <w:bidi w:val="0"/>
        <w:spacing w:lineRule="exact" w:line="216"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cultures, older siblings are toddlers’ first play partners. For example, in Indonesia and Mexico, where extended-family households and sibling caregiving are common, make-believe is more frequent and complex with older siblings than with mothers. As early as 3 to 4 years of age, children provide rich, challenging stimulation to their younger brothers and sisters. The fantasy play of these toddlers is just as well developed as that of their middle-SES North American counterparts (Farver, 1993; Farver &amp; Wimbarti, 1995).</w:t>
      </w:r>
    </w:p>
    <w:p>
      <w:pPr>
        <w:pStyle w:val="Normal"/>
        <w:keepLines/>
        <w:tabs>
          <w:tab w:val="clear" w:pos="720"/>
          <w:tab w:val="left" w:pos="202" w:leader="none"/>
        </w:tabs>
        <w:bidi w:val="0"/>
        <w:spacing w:lineRule="exact" w:line="216" w:before="0" w:after="0"/>
        <w:ind w:left="0" w:right="0" w:firstLine="240"/>
        <w:jc w:val="both"/>
        <w:rPr/>
      </w:pPr>
      <w:r>
        <w:rPr>
          <w:rFonts w:eastAsia="Times New Roman" w:cs="Times New Roman" w:ascii="Times New Roman" w:hAnsi="Times New Roman"/>
          <w:color w:val="000000"/>
          <w:sz w:val="24"/>
          <w:szCs w:val="24"/>
        </w:rPr>
        <w:t>In Western middle-SES families, as well, toddlers find older siblings’ activities fascinating. In a study of New Zealand families of Western European descent, when both a parent and an older sibling were available, toddlers more often imitated the actions of the sibling. And the toddlers were especially interested in imitating when siblings engaged in make-</w:t>
        <w:br/>
        <w:t xml:space="preserve">believe or in routines (such as answering the phone or raking leaves) that could inspire pretending. Furthermore, toddlers’ imitations included many actions with cultural significance that could be integrated into make-believe (Barr &amp; Hayne, 2003). For example, some enacted behaviors unique to the New Zealand Maori culture, such as swinging a </w:t>
      </w:r>
      <w:r>
        <w:rPr>
          <w:rFonts w:eastAsia="Times New Roman" w:cs="Times New Roman" w:ascii="Times New Roman" w:hAnsi="Times New Roman"/>
          <w:i/>
          <w:iCs/>
          <w:color w:val="000000"/>
          <w:sz w:val="24"/>
          <w:szCs w:val="24"/>
        </w:rPr>
        <w:t>poi</w:t>
      </w:r>
      <w:r>
        <w:rPr>
          <w:rFonts w:eastAsia="Times New Roman" w:cs="Times New Roman" w:ascii="Times New Roman" w:hAnsi="Times New Roman"/>
          <w:color w:val="000000"/>
          <w:sz w:val="24"/>
          <w:szCs w:val="24"/>
        </w:rPr>
        <w:t xml:space="preserve"> (an object used in a ceremonial dance). And imitating Western customs, such as shaking hands and clinking two classes together in a “cheers” gesture, was also common.</w:t>
      </w:r>
    </w:p>
    <w:p>
      <w:pPr>
        <w:pStyle w:val="Normal"/>
        <w:keepLines/>
        <w:tabs>
          <w:tab w:val="clear" w:pos="720"/>
          <w:tab w:val="left" w:pos="202" w:leader="none"/>
        </w:tabs>
        <w:bidi w:val="0"/>
        <w:spacing w:lineRule="exact" w:line="216"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will see in Chapter 9, make-believe is a major means through which children extend their cognitive skills and learn about important activities in their culture. Vygotsky’s theory, and the findings that support it, tell us that providing a stimulating environment is not enough to promote early cognitive development. In addition, toddlers must be invited and encouraged by more skilled members of their culture to participate in the social world around them. Parents and teachers can enhance early make-</w:t>
        <w:br/>
        <w:t>believe by playing often with toddlers and guiding and elaborating on their make-</w:t>
        <w:br/>
        <w:t>believe themes.</w:t>
      </w:r>
    </w:p>
    <w:p>
      <w:pPr>
        <w:pStyle w:val="Normal"/>
        <w:keepLines/>
        <w:tabs>
          <w:tab w:val="clear" w:pos="720"/>
          <w:tab w:val="left" w:pos="202" w:leader="none"/>
        </w:tabs>
        <w:bidi w:val="0"/>
        <w:spacing w:lineRule="exact" w:line="216"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228</w:t>
      </w:r>
    </w:p>
    <w:p>
      <w:pPr>
        <w:pStyle w:val="Normal"/>
        <w:keepLines/>
        <w:tabs>
          <w:tab w:val="clear" w:pos="720"/>
          <w:tab w:val="left" w:pos="202" w:leader="none"/>
        </w:tabs>
        <w:bidi w:val="0"/>
        <w:spacing w:lineRule="exact" w:line="216"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Karen Halverson/Omni-Photo Communication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2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pPr>
      <w:r>
        <w:rPr>
          <w:rFonts w:eastAsia="Times New Roman" w:cs="Times New Roman" w:ascii="Times New Roman" w:hAnsi="Times New Roman"/>
          <w:color w:val="000000"/>
          <w:spacing w:val="-5"/>
          <w:sz w:val="16"/>
          <w:szCs w:val="16"/>
        </w:rPr>
        <w:t xml:space="preserve">In Mexico, where sibling caregiving is </w:t>
        <w:br/>
        <w:t>common, make-believe play is more frequent as well as complex with older siblings than with mothers. This 5-year-old provides rich, challenging stimulation to her toddler sister within a pretend-play scene</w:t>
      </w:r>
      <w:r>
        <w:rPr>
          <w:rFonts w:eastAsia="Times New Roman" w:cs="Times New Roman" w:ascii="Times New Roman" w:hAnsi="Times New Roman"/>
          <w:color w:val="000000"/>
          <w:spacing w:val="-5"/>
          <w:sz w:val="16"/>
          <w:szCs w:val="16"/>
        </w:rPr>
        <w:t>.</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9</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2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ite evidence that categorization becomes less perceptual and more conceptual with age. What factors support this shift? How can adults facilitate the development of categorizatio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aitlin played with toys in a more intentional, goal-directed way as a toddler than as an infant. What impact is Caitlin’s more advanced toy play likely to have on her development of attention? How is her cultural background likely to affect her attentio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view the research on page 215, indicating that by age 10 to 12 months, infants can solve problems by analogy. How might that capacity be related to a context-free memory, which develops about the same tim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cribe your earliest autobiographical memory. How old were you when the event occurred? Do your responses fit with research on infantile amnesia?</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29</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2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2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2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A trained examiner tests this baby with the Bayley Scales of Infant Development while his father holds him and looks on. The perceptual and motor items on </w:t>
      </w:r>
      <w:r>
        <w:rPr>
          <w:rFonts w:eastAsia="Times New Roman" w:cs="Times New Roman" w:ascii="Times New Roman" w:hAnsi="Times New Roman"/>
          <w:color w:val="000000"/>
          <w:spacing w:val="-5"/>
          <w:sz w:val="24"/>
          <w:szCs w:val="24"/>
        </w:rPr>
        <w:t>most infant tests are differ</w:t>
      </w:r>
      <w:r>
        <w:rPr>
          <w:rFonts w:eastAsia="Times New Roman" w:cs="Times New Roman" w:ascii="Times New Roman" w:hAnsi="Times New Roman"/>
          <w:color w:val="000000"/>
          <w:sz w:val="24"/>
          <w:szCs w:val="24"/>
        </w:rPr>
        <w:t>ent from the tasks given to older children, which emphasize verbal, conceptual, and problem-solving skills. Among normally developing children, infant tests predict later intelligence poorl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3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3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6.3</w:t>
      </w:r>
    </w:p>
    <w:p>
      <w:pPr>
        <w:pStyle w:val="Normal"/>
        <w:pBdr>
          <w:top w:val="single" w:sz="8" w:space="0" w:color="000000"/>
        </w:pBdr>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80"/>
        <w:ind w:left="120" w:right="0" w:hanging="0"/>
        <w:jc w:val="left"/>
        <w:rPr>
          <w:rFonts w:ascii="Times New Roman" w:hAnsi="Times New Roman" w:eastAsia="Times New Roman" w:cs="Times New Roman"/>
          <w:b/>
          <w:b/>
          <w:bCs/>
          <w:caps/>
          <w:color w:val="000000"/>
          <w:spacing w:val="60"/>
          <w:sz w:val="24"/>
          <w:szCs w:val="24"/>
        </w:rPr>
      </w:pPr>
      <w:r>
        <w:rPr>
          <w:rFonts w:eastAsia="Times New Roman" w:cs="Times New Roman" w:ascii="Times New Roman" w:hAnsi="Times New Roman"/>
          <w:b/>
          <w:bCs/>
          <w:caps/>
          <w:color w:val="000000"/>
          <w:spacing w:val="60"/>
          <w:sz w:val="24"/>
          <w:szCs w:val="24"/>
        </w:rPr>
        <w:t>Meaning of Different IQ Scores</w:t>
      </w:r>
    </w:p>
    <w:p>
      <w:pPr>
        <w:pStyle w:val="Normal"/>
        <w:pBdr>
          <w:top w:val="single" w:sz="16" w:space="0" w:color="000000"/>
          <w:bottom w:val="single" w:sz="16" w:space="0" w:color="000000"/>
        </w:pBdr>
        <w:tabs>
          <w:tab w:val="clear" w:pos="720"/>
          <w:tab w:val="left" w:pos="1800" w:leader="none"/>
          <w:tab w:val="left" w:pos="2640" w:leader="none"/>
        </w:tabs>
        <w:bidi w:val="0"/>
        <w:spacing w:lineRule="exact" w:line="200" w:before="100" w:after="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ab/>
        <w:t>Percentile Rank</w:t>
      </w:r>
    </w:p>
    <w:p>
      <w:pPr>
        <w:pStyle w:val="Normal"/>
        <w:pBdr>
          <w:top w:val="single" w:sz="16" w:space="0" w:color="000000"/>
          <w:bottom w:val="single" w:sz="16" w:space="0" w:color="000000"/>
        </w:pBdr>
        <w:tabs>
          <w:tab w:val="clear" w:pos="720"/>
          <w:tab w:val="left" w:pos="1800" w:leader="none"/>
          <w:tab w:val="left" w:pos="2640" w:leader="none"/>
        </w:tabs>
        <w:bidi w:val="0"/>
        <w:spacing w:lineRule="exact" w:line="180" w:before="0" w:after="0"/>
        <w:ind w:left="120" w:right="0" w:hanging="0"/>
        <w:jc w:val="left"/>
        <w:rPr/>
      </w:pPr>
      <w:r>
        <w:rPr>
          <w:rFonts w:eastAsia="Times New Roman" w:cs="Times New Roman" w:ascii="Times New Roman" w:hAnsi="Times New Roman"/>
          <w:caps/>
          <w:color w:val="000000"/>
          <w:spacing w:val="20"/>
          <w:sz w:val="14"/>
          <w:szCs w:val="14"/>
        </w:rPr>
        <w:tab/>
        <w:t xml:space="preserve">(Child Does Better Than </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pacing w:val="20"/>
          <w:sz w:val="14"/>
          <w:szCs w:val="14"/>
        </w:rPr>
        <w:t>.</w:t>
      </w:r>
    </w:p>
    <w:p>
      <w:pPr>
        <w:pStyle w:val="Normal"/>
        <w:pBdr>
          <w:top w:val="single" w:sz="16" w:space="0" w:color="000000"/>
          <w:bottom w:val="single" w:sz="16" w:space="0" w:color="000000"/>
        </w:pBdr>
        <w:tabs>
          <w:tab w:val="clear" w:pos="720"/>
          <w:tab w:val="left" w:pos="1800" w:leader="none"/>
          <w:tab w:val="left" w:pos="2640" w:leader="none"/>
        </w:tabs>
        <w:bidi w:val="0"/>
        <w:spacing w:lineRule="exact" w:line="180" w:before="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Score</w:t>
        <w:tab/>
        <w:t>Percent of Same-Age Children)</w:t>
      </w:r>
    </w:p>
    <w:p>
      <w:pPr>
        <w:pStyle w:val="Normal"/>
        <w:tabs>
          <w:tab w:val="clear" w:pos="720"/>
          <w:tab w:val="left" w:pos="1800" w:leader="none"/>
          <w:tab w:val="left" w:pos="2640" w:leader="none"/>
        </w:tabs>
        <w:bidi w:val="0"/>
        <w:spacing w:lineRule="exact" w:line="54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0</w:t>
        <w:tab/>
        <w:t> 2</w:t>
      </w:r>
    </w:p>
    <w:p>
      <w:pPr>
        <w:pStyle w:val="Normal"/>
        <w:tabs>
          <w:tab w:val="clear" w:pos="720"/>
          <w:tab w:val="left" w:pos="1800" w:leader="none"/>
          <w:tab w:val="left" w:pos="2640" w:leader="none"/>
        </w:tabs>
        <w:bidi w:val="0"/>
        <w:spacing w:lineRule="exact" w:line="38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5</w:t>
        <w:tab/>
        <w:t>16</w:t>
      </w:r>
    </w:p>
    <w:p>
      <w:pPr>
        <w:pStyle w:val="Normal"/>
        <w:tabs>
          <w:tab w:val="clear" w:pos="720"/>
          <w:tab w:val="left" w:pos="1800" w:leader="none"/>
          <w:tab w:val="left" w:pos="2640" w:leader="none"/>
        </w:tabs>
        <w:bidi w:val="0"/>
        <w:spacing w:lineRule="exact" w:line="38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average IQ)</w:t>
        <w:tab/>
        <w:t>50</w:t>
      </w:r>
    </w:p>
    <w:p>
      <w:pPr>
        <w:pStyle w:val="Normal"/>
        <w:tabs>
          <w:tab w:val="clear" w:pos="720"/>
          <w:tab w:val="left" w:pos="1800" w:leader="none"/>
          <w:tab w:val="left" w:pos="2640" w:leader="none"/>
        </w:tabs>
        <w:bidi w:val="0"/>
        <w:spacing w:lineRule="exact" w:line="38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tab/>
        <w:t>84</w:t>
      </w:r>
    </w:p>
    <w:p>
      <w:pPr>
        <w:pStyle w:val="Normal"/>
        <w:tabs>
          <w:tab w:val="clear" w:pos="720"/>
          <w:tab w:val="left" w:pos="1800" w:leader="none"/>
          <w:tab w:val="left" w:pos="2640" w:leader="none"/>
        </w:tabs>
        <w:bidi w:val="0"/>
        <w:spacing w:lineRule="exact" w:line="38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tab/>
        <w:t>98</w:t>
      </w:r>
    </w:p>
    <w:p>
      <w:pPr>
        <w:pStyle w:val="Normal"/>
        <w:tabs>
          <w:tab w:val="clear" w:pos="720"/>
          <w:tab w:val="left" w:pos="1800" w:leader="none"/>
          <w:tab w:val="left" w:pos="2640" w:leader="none"/>
        </w:tabs>
        <w:bidi w:val="0"/>
        <w:spacing w:lineRule="exact" w:line="38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1</w:t>
      </w:r>
    </w:p>
    <w:p>
      <w:pPr>
        <w:pStyle w:val="Normal"/>
        <w:tabs>
          <w:tab w:val="clear" w:pos="720"/>
          <w:tab w:val="left" w:pos="1800" w:leader="none"/>
          <w:tab w:val="left" w:pos="2640" w:leader="none"/>
        </w:tabs>
        <w:bidi w:val="0"/>
        <w:spacing w:lineRule="exact" w:line="38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231</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 xml:space="preserve">Features of a High-Quality Home Life for Infants and </w:t>
        <w:br/>
        <w:t>Toddlers: The HOME Infant–Toddler Subscales</w:t>
      </w:r>
    </w:p>
    <w:p>
      <w:pPr>
        <w:pStyle w:val="Normal"/>
        <w:tabs>
          <w:tab w:val="clear" w:pos="720"/>
          <w:tab w:val="left" w:pos="372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HOME Subscale</w:t>
        <w:tab/>
        <w:t>Sample Item</w:t>
      </w:r>
    </w:p>
    <w:p>
      <w:pPr>
        <w:pStyle w:val="Normal"/>
        <w:tabs>
          <w:tab w:val="clear" w:pos="720"/>
          <w:tab w:val="left" w:pos="372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otional and verbal responsiveness of the </w:t>
        <w:tab/>
        <w:t>Parent caresses or kisses child at least once during observer’s visit.</w:t>
      </w:r>
    </w:p>
    <w:p>
      <w:pPr>
        <w:pStyle w:val="Normal"/>
        <w:tabs>
          <w:tab w:val="clear" w:pos="720"/>
          <w:tab w:val="left" w:pos="37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 </w:t>
        <w:tab/>
        <w:t>Parent spontaneously speaks to child twice or more (excluding scolding) during observer’s visit.</w:t>
      </w:r>
    </w:p>
    <w:p>
      <w:pPr>
        <w:pStyle w:val="Normal"/>
        <w:tabs>
          <w:tab w:val="clear" w:pos="720"/>
          <w:tab w:val="left" w:pos="37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al acceptance of the child</w:t>
        <w:tab/>
        <w:t>Parent does not interfere with child’s actions or restrict child’s movements more than three times during observer’s visit.</w:t>
      </w:r>
    </w:p>
    <w:p>
      <w:pPr>
        <w:pStyle w:val="Normal"/>
        <w:tabs>
          <w:tab w:val="clear" w:pos="720"/>
          <w:tab w:val="left" w:pos="37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of the physical environment</w:t>
        <w:tab/>
        <w:t>Child’s play environment appears safe and free of hazards.</w:t>
      </w:r>
    </w:p>
    <w:p>
      <w:pPr>
        <w:pStyle w:val="Normal"/>
        <w:tabs>
          <w:tab w:val="clear" w:pos="720"/>
          <w:tab w:val="left" w:pos="37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sion of appropriate play materials</w:t>
        <w:tab/>
        <w:t>Parent provides toys or interesting activities for child during observer’s visit.</w:t>
      </w:r>
    </w:p>
    <w:p>
      <w:pPr>
        <w:pStyle w:val="Normal"/>
        <w:tabs>
          <w:tab w:val="clear" w:pos="720"/>
          <w:tab w:val="left" w:pos="37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al involvement with the child</w:t>
        <w:tab/>
        <w:t>Parent tends to keep child within view and to look at child often during observer’s visit.</w:t>
      </w:r>
    </w:p>
    <w:p>
      <w:pPr>
        <w:pStyle w:val="Normal"/>
        <w:tabs>
          <w:tab w:val="clear" w:pos="720"/>
          <w:tab w:val="left" w:pos="372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portunities for variety in daily stimulation</w:t>
        <w:tab/>
        <w:t>Child eats at least one meal per day with mother and/or father, according to parental report.</w:t>
      </w:r>
    </w:p>
    <w:p>
      <w:pPr>
        <w:pStyle w:val="Normal"/>
        <w:tabs>
          <w:tab w:val="clear" w:pos="720"/>
          <w:tab w:val="left" w:pos="37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ild frequently has a chance to get out of house (for example, accompanies parent on trips to grocery store).</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 xml:space="preserve">Source: </w:t>
      </w:r>
      <w:r>
        <w:rPr>
          <w:rFonts w:eastAsia="Times New Roman" w:cs="Times New Roman" w:ascii="Times New Roman" w:hAnsi="Times New Roman"/>
          <w:color w:val="000000"/>
          <w:sz w:val="24"/>
          <w:szCs w:val="24"/>
        </w:rPr>
        <w:t>Bradley, 1994; Bradley et al., 2001.</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1</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2</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3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This child-care center meets </w:t>
      </w:r>
      <w:r>
        <w:rPr>
          <w:rFonts w:eastAsia="Times New Roman" w:cs="Times New Roman" w:ascii="Times New Roman" w:hAnsi="Times New Roman"/>
          <w:color w:val="000000"/>
          <w:sz w:val="24"/>
          <w:szCs w:val="24"/>
        </w:rPr>
        <w:t xml:space="preserve">rigorous, professionally established standards of quality. A generous caregiver– </w:t>
      </w:r>
      <w:r>
        <w:rPr>
          <w:rFonts w:eastAsia="Times New Roman" w:cs="Times New Roman" w:ascii="Times New Roman" w:hAnsi="Times New Roman"/>
          <w:color w:val="000000"/>
          <w:spacing w:val="-5"/>
          <w:sz w:val="24"/>
          <w:szCs w:val="24"/>
        </w:rPr>
        <w:t xml:space="preserve">child ratio, a limited number </w:t>
      </w:r>
      <w:r>
        <w:rPr>
          <w:rFonts w:eastAsia="Times New Roman" w:cs="Times New Roman" w:ascii="Times New Roman" w:hAnsi="Times New Roman"/>
          <w:color w:val="000000"/>
          <w:sz w:val="24"/>
          <w:szCs w:val="24"/>
        </w:rPr>
        <w:t xml:space="preserve">of children in each room, an </w:t>
      </w:r>
      <w:r>
        <w:rPr>
          <w:rFonts w:eastAsia="Times New Roman" w:cs="Times New Roman" w:ascii="Times New Roman" w:hAnsi="Times New Roman"/>
          <w:color w:val="000000"/>
          <w:spacing w:val="-5"/>
          <w:sz w:val="24"/>
          <w:szCs w:val="24"/>
        </w:rPr>
        <w:t xml:space="preserve">environment with appropriate equipment and toys, and </w:t>
      </w:r>
      <w:r>
        <w:rPr>
          <w:rFonts w:eastAsia="Times New Roman" w:cs="Times New Roman" w:ascii="Times New Roman" w:hAnsi="Times New Roman"/>
          <w:color w:val="000000"/>
          <w:sz w:val="24"/>
          <w:szCs w:val="24"/>
        </w:rPr>
        <w:t xml:space="preserve">training in child development enable caregivers to respond to infants’ and </w:t>
        <w:br/>
        <w:t>toddlers’ needs to be held, comforted, and stimulated.</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 mahoney/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3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233</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Signs of Developmentally Appropriate Infant and Toddler Child Care</w:t>
      </w:r>
    </w:p>
    <w:p>
      <w:pPr>
        <w:pStyle w:val="Normal"/>
        <w:tabs>
          <w:tab w:val="clear" w:pos="720"/>
          <w:tab w:val="left" w:pos="2940" w:leader="none"/>
          <w:tab w:val="left" w:pos="474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Program Characteristic</w:t>
        <w:tab/>
        <w:t>Signs of Quality</w:t>
      </w:r>
    </w:p>
    <w:p>
      <w:pPr>
        <w:pStyle w:val="Normal"/>
        <w:tabs>
          <w:tab w:val="clear" w:pos="720"/>
          <w:tab w:val="left" w:pos="2940" w:leader="none"/>
          <w:tab w:val="left" w:pos="474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Physical setting</w:t>
        <w:tab/>
      </w:r>
      <w:r>
        <w:rPr>
          <w:rFonts w:eastAsia="Times New Roman" w:cs="Times New Roman" w:ascii="Times New Roman" w:hAnsi="Times New Roman"/>
          <w:color w:val="000000"/>
          <w:spacing w:val="-5"/>
          <w:sz w:val="24"/>
          <w:szCs w:val="24"/>
        </w:rPr>
        <w:t>Indoor environment is clean, in good repair, well lighted, and well ventilated. Fenced outdoor play space is available. Setting does not appear overcrowded when children are present.</w:t>
      </w:r>
    </w:p>
    <w:p>
      <w:pPr>
        <w:pStyle w:val="Normal"/>
        <w:tabs>
          <w:tab w:val="clear" w:pos="720"/>
          <w:tab w:val="left" w:pos="294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ys and equipment</w:t>
        <w:tab/>
        <w:t>Play materials are appropriate for infants and toddlers and are stored on low shelves within easy reach. Cribs, high chairs, infant seats, and child-sized tables and chairs are available. Outdoor equipment includes small riding toys, swings, slide, and sandbox.</w:t>
      </w:r>
    </w:p>
    <w:p>
      <w:pPr>
        <w:pStyle w:val="Normal"/>
        <w:tabs>
          <w:tab w:val="clear" w:pos="720"/>
          <w:tab w:val="left" w:pos="2940" w:leader="none"/>
          <w:tab w:val="left" w:pos="474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Caregiver–child ratio</w:t>
        <w:tab/>
      </w:r>
      <w:r>
        <w:rPr>
          <w:rFonts w:eastAsia="Times New Roman" w:cs="Times New Roman" w:ascii="Times New Roman" w:hAnsi="Times New Roman"/>
          <w:color w:val="000000"/>
          <w:spacing w:val="-5"/>
          <w:sz w:val="24"/>
          <w:szCs w:val="24"/>
        </w:rPr>
        <w:t>In child-care centers, caregiver–child ratio is no greater than 1 to 3 for infants and 1 to 6 for</w:t>
      </w:r>
      <w:r>
        <w:rPr>
          <w:rFonts w:eastAsia="Times New Roman" w:cs="Times New Roman" w:ascii="Times New Roman" w:hAnsi="Times New Roman"/>
          <w:color w:val="000000"/>
          <w:sz w:val="24"/>
          <w:szCs w:val="24"/>
        </w:rPr>
        <w:t xml:space="preserve"> toddlers. Group size (number of children in one room) is no greater than 6 infants with 2 caregivers and 12 toddlers with 2 caregivers. In family child care, caregiver is responsible for no more than 6 children; within this group, no more than 2 are infants and toddlers. Staffing is consistent, so infants and toddlers can form relationships with particular caregivers.</w:t>
      </w:r>
    </w:p>
    <w:p>
      <w:pPr>
        <w:pStyle w:val="Normal"/>
        <w:tabs>
          <w:tab w:val="clear" w:pos="720"/>
          <w:tab w:val="left" w:pos="294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y activities</w:t>
        <w:tab/>
        <w:t>Daily schedule includes times for active play, quiet play, naps, snacks, and meals. It is flexible rather than rigid, to meet the needs of individual children. Atmosphere is warm and supportive, and children are never left unsupervised.</w:t>
      </w:r>
    </w:p>
    <w:p>
      <w:pPr>
        <w:pStyle w:val="Normal"/>
        <w:tabs>
          <w:tab w:val="clear" w:pos="720"/>
          <w:tab w:val="left" w:pos="294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actions among adults </w:t>
        <w:tab/>
        <w:t xml:space="preserve">Caregivers respond promptly to infants’ and toddlers’ distress; hold, talk to, sing, and </w:t>
        <w:br/>
        <w:t>and children</w:t>
        <w:tab/>
        <w:t>read to them; and interact with them in a manner that respects the individual child’s interests and tolerance for stimulation.</w:t>
      </w:r>
    </w:p>
    <w:p>
      <w:pPr>
        <w:pStyle w:val="Normal"/>
        <w:tabs>
          <w:tab w:val="clear" w:pos="720"/>
          <w:tab w:val="left" w:pos="294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egiver qualifications</w:t>
        <w:tab/>
        <w:t>Caregiver has some training in child development, first aid, and safety.</w:t>
      </w:r>
    </w:p>
    <w:p>
      <w:pPr>
        <w:pStyle w:val="Normal"/>
        <w:tabs>
          <w:tab w:val="clear" w:pos="720"/>
          <w:tab w:val="left" w:pos="294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ships with parents</w:t>
        <w:tab/>
        <w:t>Parents are welcome anytime. Caregivers talk frequently with parents about children’s behavior and development.</w:t>
      </w:r>
    </w:p>
    <w:p>
      <w:pPr>
        <w:pStyle w:val="Normal"/>
        <w:tabs>
          <w:tab w:val="clear" w:pos="720"/>
          <w:tab w:val="left" w:pos="2940" w:leader="none"/>
          <w:tab w:val="left" w:pos="474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Licensing and accreditation</w:t>
        <w:tab/>
        <w:t xml:space="preserve">Child-care setting, whether a center or a home, is licensed by the state or province. In the United States, voluntary accreditation by the National Academy of Early Childhood Programs, </w:t>
      </w:r>
      <w:r>
        <w:rPr>
          <w:rFonts w:eastAsia="Times New Roman" w:cs="Times New Roman" w:ascii="Times New Roman" w:hAnsi="Times New Roman"/>
          <w:color w:val="000000"/>
          <w:sz w:val="24"/>
          <w:szCs w:val="24"/>
        </w:rPr>
        <w:t>www.naeyc.org/accreditation</w:t>
      </w:r>
      <w:r>
        <w:rPr>
          <w:rFonts w:eastAsia="Times New Roman" w:cs="Times New Roman" w:ascii="Times New Roman" w:hAnsi="Times New Roman"/>
          <w:color w:val="000000"/>
          <w:sz w:val="24"/>
          <w:szCs w:val="24"/>
        </w:rPr>
        <w:t xml:space="preserve">, or the National Association for Family Child Care, </w:t>
      </w:r>
      <w:r>
        <w:rPr>
          <w:rFonts w:eastAsia="Times New Roman" w:cs="Times New Roman" w:ascii="Times New Roman" w:hAnsi="Times New Roman"/>
          <w:color w:val="000000"/>
          <w:sz w:val="24"/>
          <w:szCs w:val="24"/>
        </w:rPr>
        <w:t>www.nafcc.org</w:t>
      </w:r>
      <w:r>
        <w:rPr>
          <w:rFonts w:eastAsia="Times New Roman" w:cs="Times New Roman" w:ascii="Times New Roman" w:hAnsi="Times New Roman"/>
          <w:color w:val="000000"/>
          <w:sz w:val="24"/>
          <w:szCs w:val="24"/>
        </w:rPr>
        <w:t xml:space="preserve">, is evidence of an especially high-quality program. Canada is working on a voluntary accreditation system, under the leadership of the Canadian Child Care Federation, </w:t>
      </w:r>
      <w:r>
        <w:rPr>
          <w:rFonts w:eastAsia="Times New Roman" w:cs="Times New Roman" w:ascii="Times New Roman" w:hAnsi="Times New Roman"/>
          <w:color w:val="000000"/>
          <w:sz w:val="24"/>
          <w:szCs w:val="24"/>
        </w:rPr>
        <w:t>www.cccf-fcsge.ca</w:t>
      </w:r>
      <w:r>
        <w:rPr>
          <w:rFonts w:eastAsia="Times New Roman" w:cs="Times New Roman" w:ascii="Times New Roman" w:hAnsi="Times New Roman"/>
          <w:color w:val="000000"/>
          <w:sz w:val="24"/>
          <w:szCs w:val="24"/>
        </w:rPr>
        <w:t xml:space="preserve">. The province of Alberta has already begun to test an accreditation model. </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 xml:space="preserve">Sources: </w:t>
      </w:r>
      <w:r>
        <w:rPr>
          <w:rFonts w:eastAsia="Times New Roman" w:cs="Times New Roman" w:ascii="Times New Roman" w:hAnsi="Times New Roman"/>
          <w:color w:val="000000"/>
          <w:sz w:val="24"/>
          <w:szCs w:val="24"/>
        </w:rPr>
        <w:t>Bredekamp &amp; Copple, 1997; National Association for the Education of Young Children, 1998.</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3</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4</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3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6.9</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Q scores of treatment and </w:t>
        <w:br/>
        <w:t>control children from infancy to 21 years in the Carolina Abecedarian Project.</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pacing w:val="-5"/>
          <w:sz w:val="24"/>
          <w:szCs w:val="24"/>
        </w:rPr>
        <w:t xml:space="preserve">At 1 year, treatment children outperformed </w:t>
      </w:r>
      <w:r>
        <w:rPr>
          <w:rFonts w:eastAsia="Times New Roman" w:cs="Times New Roman" w:ascii="Times New Roman" w:hAnsi="Times New Roman"/>
          <w:color w:val="000000"/>
          <w:sz w:val="24"/>
          <w:szCs w:val="24"/>
        </w:rPr>
        <w:t>controls, an advantage consistently maintained through 21 years of age. The IQ scores of both groups declined gradually during the school years—a trend probably due to the damaging impact of poverty on mental development. (Adapted from Campbell et al., 2001.)</w:t>
      </w:r>
    </w:p>
    <w:p>
      <w:pPr>
        <w:pStyle w:val="Normal"/>
        <w:keepLines/>
        <w:bidi w:val="0"/>
        <w:spacing w:lineRule="exact" w:line="220" w:before="16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3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probably accounts for the finding that speed of habituation and recovery to visual stimuli predicts later IQ better than an infant mental test scor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ifteen-month-old Joey’s developmental quotient (DQ) is 115. His mother wants to know exactly what this means and what she should do at home to support his mental development. How would you respond to her question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sing what you learned about brain development in Chapter 5, explain why intensive intervention for poverty-stricken children beginning in the first 2 years has a greater impact on IQ than intervention at a later ag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ppose you were seeking a child-care setting for your baby. What would you want it to be like, and why?</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35</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3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3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3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s are communicative beings from the start, as this interaction between a 6-month-old and his grandfather indicates. How will he accomplish the awesome task of becoming a speaker of his native language? Theorists disagree sharply on answers to this ques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omni-photo communication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3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3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6.10</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nguage-specific </w:t>
        <w:br/>
        <w:t xml:space="preserve">structures in the left hemisphere of the </w:t>
        <w:br/>
        <w:t>cerebral cortex.</w:t>
      </w:r>
    </w:p>
    <w:p>
      <w:pPr>
        <w:pStyle w:val="Normal"/>
        <w:keepLines/>
        <w:bidi w:val="0"/>
        <w:spacing w:lineRule="exact" w:line="200" w:before="40" w:after="0"/>
        <w:ind w:left="0" w:right="0" w:hanging="0"/>
        <w:jc w:val="left"/>
        <w:rPr/>
      </w:pPr>
      <w:r>
        <w:rPr>
          <w:rFonts w:eastAsia="Times New Roman" w:cs="Times New Roman" w:ascii="Times New Roman" w:hAnsi="Times New Roman"/>
          <w:i/>
          <w:iCs/>
          <w:color w:val="000000"/>
          <w:sz w:val="24"/>
          <w:szCs w:val="24"/>
        </w:rPr>
        <w:t xml:space="preserve">Broca’s area </w:t>
      </w:r>
      <w:r>
        <w:rPr>
          <w:rFonts w:eastAsia="Times New Roman" w:cs="Times New Roman" w:ascii="Times New Roman" w:hAnsi="Times New Roman"/>
          <w:color w:val="000000"/>
          <w:sz w:val="24"/>
          <w:szCs w:val="24"/>
        </w:rPr>
        <w:t xml:space="preserve">controls language production by creating a detailed program for speaking, which it sends to the face area of the cortical region that </w:t>
        <w:br/>
        <w:t xml:space="preserve">controls body movement and coordination. </w:t>
      </w:r>
      <w:r>
        <w:rPr>
          <w:rFonts w:eastAsia="Times New Roman" w:cs="Times New Roman" w:ascii="Times New Roman" w:hAnsi="Times New Roman"/>
          <w:i/>
          <w:iCs/>
          <w:color w:val="000000"/>
          <w:sz w:val="24"/>
          <w:szCs w:val="24"/>
        </w:rPr>
        <w:t>Wernicke’s area</w:t>
      </w:r>
      <w:r>
        <w:rPr>
          <w:rFonts w:eastAsia="Times New Roman" w:cs="Times New Roman" w:ascii="Times New Roman" w:hAnsi="Times New Roman"/>
          <w:color w:val="000000"/>
          <w:sz w:val="24"/>
          <w:szCs w:val="24"/>
        </w:rPr>
        <w:t xml:space="preserve"> interprets language by receiving impulses from the primary auditory area, where sensations from the ears are sent. </w:t>
        <w:br/>
        <w:t>To produce a verbal response, Wernicke’s area communicates with Broca’s area through a bundle of nerve fibers, represented by dotted lines in the figure.</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3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6.4</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estones of Language Development During the First Two Years</w:t>
      </w:r>
    </w:p>
    <w:p>
      <w:pPr>
        <w:pStyle w:val="Normal"/>
        <w:pBdr>
          <w:top w:val="single" w:sz="16" w:space="0" w:color="000000"/>
          <w:bottom w:val="single" w:sz="16" w:space="0" w:color="000000"/>
        </w:pBdr>
        <w:tabs>
          <w:tab w:val="clear" w:pos="720"/>
          <w:tab w:val="left" w:pos="204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Approximate Age</w:t>
        <w:tab/>
        <w:t>Milestone</w:t>
      </w:r>
    </w:p>
    <w:p>
      <w:pPr>
        <w:pStyle w:val="Normal"/>
        <w:tabs>
          <w:tab w:val="clear" w:pos="720"/>
          <w:tab w:val="left" w:pos="20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onths</w:t>
        <w:tab/>
        <w:t>Infants coo, making pleasant vowel sounds.</w:t>
      </w:r>
    </w:p>
    <w:p>
      <w:pPr>
        <w:pStyle w:val="Normal"/>
        <w:tabs>
          <w:tab w:val="clear" w:pos="720"/>
          <w:tab w:val="left" w:pos="20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onths on</w:t>
        <w:tab/>
        <w:t>Infants babble, adding consonants to their cooing sounds and repeating syllables. By 7 months, babbling starts to include many sounds of spoken languages.</w:t>
      </w:r>
    </w:p>
    <w:p>
      <w:pPr>
        <w:pStyle w:val="Normal"/>
        <w:tabs>
          <w:tab w:val="clear" w:pos="720"/>
          <w:tab w:val="left" w:pos="20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fants observe with interest as the caregiver plays turn-taking games, such as pat-a-cake and peekaboo.</w:t>
      </w:r>
    </w:p>
    <w:p>
      <w:pPr>
        <w:pStyle w:val="Normal"/>
        <w:tabs>
          <w:tab w:val="clear" w:pos="720"/>
          <w:tab w:val="left" w:pos="20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 months</w:t>
        <w:tab/>
        <w:t>Infants comprehend some words.</w:t>
      </w:r>
    </w:p>
    <w:p>
      <w:pPr>
        <w:pStyle w:val="Normal"/>
        <w:tabs>
          <w:tab w:val="clear" w:pos="720"/>
          <w:tab w:val="left" w:pos="20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fants become more accurate at establishing joint attention with the caregiver, who often </w:t>
        <w:br/>
        <w:t>verbally labels what the baby is looking at.</w:t>
      </w:r>
    </w:p>
    <w:p>
      <w:pPr>
        <w:pStyle w:val="Normal"/>
        <w:tabs>
          <w:tab w:val="clear" w:pos="720"/>
          <w:tab w:val="left" w:pos="20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fants actively participate in turn-taking games, trading roles with the caregiver.</w:t>
      </w:r>
    </w:p>
    <w:p>
      <w:pPr>
        <w:pStyle w:val="Normal"/>
        <w:tabs>
          <w:tab w:val="clear" w:pos="720"/>
          <w:tab w:val="left" w:pos="20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fants use preverbal gestures, such as showing and pointing, to influence the behavior of others.</w:t>
      </w:r>
    </w:p>
    <w:p>
      <w:pPr>
        <w:pStyle w:val="Normal"/>
        <w:tabs>
          <w:tab w:val="clear" w:pos="720"/>
          <w:tab w:val="left" w:pos="20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months</w:t>
        <w:tab/>
        <w:t>Babbling includes sound and intonation patterns of the child’s language community.</w:t>
      </w:r>
    </w:p>
    <w:p>
      <w:pPr>
        <w:pStyle w:val="Normal"/>
        <w:tabs>
          <w:tab w:val="clear" w:pos="720"/>
          <w:tab w:val="left" w:pos="20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ddlers say their first recognizable word.</w:t>
      </w:r>
    </w:p>
    <w:p>
      <w:pPr>
        <w:pStyle w:val="Normal"/>
        <w:tabs>
          <w:tab w:val="clear" w:pos="720"/>
          <w:tab w:val="left" w:pos="204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4 months</w:t>
        <w:tab/>
        <w:t>Vocabulary expands from about 50 to 200 spoken words.</w:t>
      </w:r>
    </w:p>
    <w:p>
      <w:pPr>
        <w:pStyle w:val="Normal"/>
        <w:tabs>
          <w:tab w:val="clear" w:pos="720"/>
          <w:tab w:val="left" w:pos="20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ddlers combine two words.</w:t>
      </w:r>
    </w:p>
    <w:p>
      <w:pPr>
        <w:pStyle w:val="Normal"/>
        <w:tabs>
          <w:tab w:val="clear" w:pos="720"/>
          <w:tab w:val="left" w:pos="2040" w:leader="none"/>
        </w:tabs>
        <w:bidi w:val="0"/>
        <w:spacing w:lineRule="exact" w:line="22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9</w:t>
      </w:r>
    </w:p>
    <w:p>
      <w:pPr>
        <w:pStyle w:val="Normal"/>
        <w:tabs>
          <w:tab w:val="clear" w:pos="720"/>
          <w:tab w:val="left" w:pos="2040" w:leader="none"/>
        </w:tabs>
        <w:bidi w:val="0"/>
        <w:spacing w:lineRule="exact" w:line="22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15-month-old delights in playing peekaboo with her mother. As she participates, she practices the turn-taking pattern of human conversa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Tony Freeman/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40</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4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4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4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Korean toddler, adopted during the second year of life, said little for several months as she listened to new language sounds and tried to make sense of them. But now, at age 2, she speaks enthusiastically while playing with her fathe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ke greenlar/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4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4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4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4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243</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Supporting Early Language Learning</w:t>
      </w:r>
    </w:p>
    <w:p>
      <w:pPr>
        <w:pStyle w:val="Normal"/>
        <w:tabs>
          <w:tab w:val="clear" w:pos="720"/>
          <w:tab w:val="left" w:pos="348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Strategy</w:t>
        <w:tab/>
        <w:t>Consequence</w:t>
      </w:r>
    </w:p>
    <w:p>
      <w:pPr>
        <w:pStyle w:val="Normal"/>
        <w:tabs>
          <w:tab w:val="clear" w:pos="720"/>
          <w:tab w:val="left" w:pos="34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ond to coos and babbles with speech </w:t>
        <w:tab/>
        <w:t xml:space="preserve">Encourages experimentation with sounds that can later be blended into first </w:t>
        <w:br/>
        <w:t>sounds and words.</w:t>
        <w:tab/>
        <w:t>words. Provides experience with the turn-taking pattern of human conversation.</w:t>
      </w:r>
    </w:p>
    <w:p>
      <w:pPr>
        <w:pStyle w:val="Normal"/>
        <w:tabs>
          <w:tab w:val="clear" w:pos="720"/>
          <w:tab w:val="left" w:pos="34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blish joint attention and comment on </w:t>
        <w:tab/>
        <w:t>Predicts earlier onset of language and faster vocabulary development.</w:t>
        <w:br/>
        <w:t>what child sees.</w:t>
      </w:r>
    </w:p>
    <w:p>
      <w:pPr>
        <w:pStyle w:val="Normal"/>
        <w:tabs>
          <w:tab w:val="clear" w:pos="720"/>
          <w:tab w:val="left" w:pos="34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y social games, such as pat-a-cake and </w:t>
        <w:tab/>
        <w:t>Provides experience with the turn-taking pattern of human conversation.</w:t>
        <w:br/>
        <w:t xml:space="preserve">peekaboo. </w:t>
      </w:r>
    </w:p>
    <w:p>
      <w:pPr>
        <w:pStyle w:val="Normal"/>
        <w:tabs>
          <w:tab w:val="clear" w:pos="720"/>
          <w:tab w:val="left" w:pos="34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age toddlers in joint make-believe play.</w:t>
        <w:tab/>
        <w:t>Promotes all aspects of conversational dialogue.</w:t>
      </w:r>
    </w:p>
    <w:p>
      <w:pPr>
        <w:pStyle w:val="Normal"/>
        <w:tabs>
          <w:tab w:val="clear" w:pos="720"/>
          <w:tab w:val="left" w:pos="34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age toddlers in frequent conversations.</w:t>
        <w:tab/>
        <w:t>Predicts faster early language development and academic competence during the school years.</w:t>
      </w:r>
    </w:p>
    <w:p>
      <w:pPr>
        <w:pStyle w:val="Normal"/>
        <w:tabs>
          <w:tab w:val="clear" w:pos="720"/>
          <w:tab w:val="left" w:pos="348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Read to toddlers often, engaging them in </w:t>
        <w:tab/>
        <w:t xml:space="preserve">Provides exposure to many aspects of language, including vocabulary, grammar, </w:t>
        <w:br/>
        <w:t>dialogues about picture books.</w:t>
        <w:tab/>
      </w:r>
      <w:r>
        <w:rPr>
          <w:rFonts w:eastAsia="Times New Roman" w:cs="Times New Roman" w:ascii="Times New Roman" w:hAnsi="Times New Roman"/>
          <w:color w:val="000000"/>
          <w:spacing w:val="-5"/>
          <w:sz w:val="24"/>
          <w:szCs w:val="24"/>
        </w:rPr>
        <w:t>communication skills, and information about written symbols and story structures.</w:t>
      </w:r>
    </w:p>
    <w:p>
      <w:pPr>
        <w:pStyle w:val="Normal"/>
        <w:tabs>
          <w:tab w:val="clear" w:pos="720"/>
          <w:tab w:val="left" w:pos="348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3</w:t>
      </w:r>
    </w:p>
    <w:p>
      <w:pPr>
        <w:pStyle w:val="Normal"/>
        <w:tabs>
          <w:tab w:val="clear" w:pos="720"/>
          <w:tab w:val="left" w:pos="348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3</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yrleen Ferguson Cate/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4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inese mother speaks to her baby daughter in short, clearly pronounced sentences with high-pitched, exaggerated intonation. Adults in many countries use this form of language, called child-</w:t>
        <w:br/>
        <w:t>directed speech, with infants and toddlers. It eases the task of early language learning.</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4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4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44</w:t>
      </w:r>
    </w:p>
    <w:p>
      <w:pPr>
        <w:pStyle w:val="Normal"/>
        <w:bidi w:val="0"/>
        <w:spacing w:lineRule="exact" w:line="240" w:before="0" w:after="0"/>
        <w:ind w:left="200" w:right="0" w:hanging="200"/>
        <w:jc w:val="right"/>
        <w:rPr>
          <w:rFonts w:ascii="Helvetica" w:hAnsi="Helvetica" w:eastAsia="Helvetica" w:cs="Helvetica"/>
          <w:caps/>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alogues about picture books are an especially </w:t>
        <w:br/>
        <w:t xml:space="preserve">effective way to stimulate young children’s language development. As this father talks about the pictures with his 2-year-old daughter, he exposes her to great breadth of language and </w:t>
        <w:br/>
        <w:t>literacy knowledg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4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is the interactionist perspective attractive to many investigators of language development? Cite evidence that supports i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repare a list of research-based recommendations on how to support language development during the first 2 year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gnition and language are interrelated. List examples of how cognition fosters language development. Next, list examples of how language fosters cognitive developmen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44</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4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4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4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6</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4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4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s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gnitive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4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7</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7</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7</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7</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Ask Yourself questions, </w:t>
      </w:r>
      <w:r>
        <w:rPr>
          <w:rFonts w:eastAsia="Times New Roman" w:cs="Times New Roman" w:ascii="Times New Roman" w:hAnsi="Times New Roman"/>
          <w:color w:val="000000"/>
          <w:sz w:val="18"/>
          <w:szCs w:val="18"/>
        </w:rPr>
        <w:t>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