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48</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aps/>
          <w:color w:val="000000"/>
          <w:spacing w:val="145"/>
          <w:sz w:val="24"/>
          <w:szCs w:val="24"/>
        </w:rPr>
      </w:pPr>
      <w:r>
        <w:rPr>
          <w:rFonts w:eastAsia="Times New Roman" w:cs="Times New Roman" w:ascii="Times New Roman" w:hAnsi="Times New Roman"/>
          <w:caps/>
          <w:color w:val="000000"/>
          <w:spacing w:val="145"/>
          <w:sz w:val="24"/>
          <w:szCs w:val="24"/>
        </w:rPr>
        <w:t>chapter</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4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rFonts w:ascii="Times New Roman" w:hAnsi="Times New Roman" w:eastAsia="Times New Roman" w:cs="Times New Roman"/>
          <w:color w:val="FF0000"/>
          <w:sz w:val="152"/>
          <w:szCs w:val="152"/>
        </w:rPr>
      </w:pPr>
      <w:r>
        <w:rPr>
          <w:rFonts w:eastAsia="Times New Roman" w:cs="Times New Roman" w:ascii="Times New Roman" w:hAnsi="Times New Roman"/>
          <w:color w:val="FF0000"/>
          <w:sz w:val="152"/>
          <w:szCs w:val="152"/>
        </w:rPr>
        <w:t>7</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48</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60" w:before="10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enderness”</w:t>
      </w:r>
    </w:p>
    <w:p>
      <w:pPr>
        <w:pStyle w:val="Normal"/>
        <w:tabs>
          <w:tab w:val="clear" w:pos="720"/>
          <w:tab w:val="left" w:pos="360" w:leader="none"/>
          <w:tab w:val="left" w:pos="3360" w:leader="none"/>
        </w:tabs>
        <w:bidi w:val="0"/>
        <w:spacing w:lineRule="exact" w:line="260" w:before="10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onica Beatriz Rebella</w:t>
      </w:r>
    </w:p>
    <w:p>
      <w:pPr>
        <w:pStyle w:val="Normal"/>
        <w:tabs>
          <w:tab w:val="clear" w:pos="720"/>
          <w:tab w:val="left" w:pos="360" w:leader="none"/>
          <w:tab w:val="left" w:pos="3360" w:leader="none"/>
        </w:tabs>
        <w:bidi w:val="0"/>
        <w:spacing w:lineRule="exact" w:line="260" w:before="10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years, Uruguay</w:t>
      </w:r>
    </w:p>
    <w:p>
      <w:pPr>
        <w:pStyle w:val="Normal"/>
        <w:tabs>
          <w:tab w:val="clear" w:pos="720"/>
          <w:tab w:val="left" w:pos="360" w:leader="none"/>
          <w:tab w:val="left" w:pos="3360" w:leader="none"/>
        </w:tabs>
        <w:bidi w:val="0"/>
        <w:spacing w:lineRule="exact" w:line="260" w:before="10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48</w:t>
      </w:r>
    </w:p>
    <w:p>
      <w:pPr>
        <w:pStyle w:val="Normal"/>
        <w:tabs>
          <w:tab w:val="clear" w:pos="720"/>
          <w:tab w:val="left" w:pos="360" w:leader="none"/>
          <w:tab w:val="left" w:pos="3360" w:leader="none"/>
        </w:tabs>
        <w:bidi w:val="0"/>
        <w:spacing w:lineRule="exact" w:line="260" w:before="10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40" w:before="29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calm harmony of this image, the mother and her clothing become a soft, safe nest of emotional closeness for the baby. The importance of early family relationships as a secure base for emotional and social development is a major theme of Chapter 7.</w:t>
      </w:r>
    </w:p>
    <w:p>
      <w:pPr>
        <w:pStyle w:val="Normal"/>
        <w:tabs>
          <w:tab w:val="clear" w:pos="720"/>
          <w:tab w:val="left" w:pos="360" w:leader="none"/>
          <w:tab w:val="left" w:pos="3360" w:leader="none"/>
        </w:tabs>
        <w:bidi w:val="0"/>
        <w:spacing w:lineRule="exact" w:line="240" w:before="29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eprinted with permission from the International Museum of Children’s Art, Oslo, Norway.</w:t>
      </w:r>
    </w:p>
    <w:p>
      <w:pPr>
        <w:pStyle w:val="Normal"/>
        <w:tabs>
          <w:tab w:val="clear" w:pos="720"/>
          <w:tab w:val="left" w:pos="360" w:leader="none"/>
          <w:tab w:val="left" w:pos="3360" w:leader="none"/>
        </w:tabs>
        <w:bidi w:val="0"/>
        <w:spacing w:lineRule="exact" w:line="240" w:before="29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49</w:t>
      </w:r>
    </w:p>
    <w:p>
      <w:pPr>
        <w:pStyle w:val="Normal"/>
        <w:tabs>
          <w:tab w:val="clear" w:pos="720"/>
          <w:tab w:val="left" w:pos="360" w:leader="none"/>
          <w:tab w:val="left" w:pos="3360" w:leader="none"/>
        </w:tabs>
        <w:bidi w:val="0"/>
        <w:spacing w:lineRule="exact" w:line="240" w:before="290" w:after="0"/>
        <w:ind w:left="0" w:right="0" w:hanging="0"/>
        <w:jc w:val="left"/>
        <w:rPr>
          <w:rFonts w:ascii="Helvetica" w:hAnsi="Helvetica" w:eastAsia="Helvetica" w:cs="Helvetica"/>
          <w:color w:val="000000"/>
          <w:sz w:val="24"/>
          <w:szCs w:val="24"/>
        </w:rPr>
      </w:pPr>
      <w:r>
        <w:rPr/>
      </w:r>
    </w:p>
    <w:p>
      <w:pPr>
        <w:pStyle w:val="Normal"/>
        <w:keepLines/>
        <w:bidi w:val="0"/>
        <w:spacing w:lineRule="exact" w:line="840" w:before="0" w:after="7200"/>
        <w:ind w:left="240" w:right="0" w:hanging="0"/>
        <w:jc w:val="left"/>
        <w:rPr/>
      </w:pPr>
      <w:r>
        <w:rPr>
          <w:rFonts w:eastAsia="Times New Roman" w:cs="Times New Roman" w:ascii="Times New Roman" w:hAnsi="Times New Roman"/>
          <w:color w:val="0000FF"/>
          <w:spacing w:val="-35"/>
          <w:sz w:val="144"/>
          <w:szCs w:val="144"/>
        </w:rPr>
        <w:t>E</w:t>
      </w:r>
      <w:r>
        <w:rPr>
          <w:rFonts w:eastAsia="NewYork" w:cs="NewYork" w:ascii="NewYork" w:hAnsi="NewYork"/>
          <w:color w:val="0000FF"/>
          <w:sz w:val="24"/>
          <w:szCs w:val="24"/>
        </w:rPr>
        <w:t>motional and Social Development in Infancy and Toddlerhood</w:t>
      </w:r>
    </w:p>
    <w:p>
      <w:pPr>
        <w:pStyle w:val="Normal"/>
        <w:keepLines/>
        <w:bidi w:val="0"/>
        <w:spacing w:lineRule="exact" w:line="200" w:before="100" w:after="0"/>
        <w:ind w:left="240" w:right="0" w:hanging="240"/>
        <w:jc w:val="left"/>
        <w:rPr>
          <w:rFonts w:ascii="Times New Roman" w:hAnsi="Times New Roman" w:eastAsia="Times New Roman" w:cs="Times New Roman"/>
          <w:caps/>
          <w:color w:val="0000FF"/>
          <w:sz w:val="24"/>
          <w:szCs w:val="24"/>
        </w:rPr>
      </w:pPr>
      <w:r>
        <w:rPr>
          <w:rFonts w:eastAsia="Times New Roman" w:cs="Times New Roman" w:ascii="Times New Roman" w:hAnsi="Times New Roman"/>
          <w:caps/>
          <w:color w:val="0000FF"/>
          <w:sz w:val="24"/>
          <w:szCs w:val="24"/>
        </w:rPr>
        <w:t>Erikson’s Theory of Infant and Toddler Personality</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c Trust versus Mistrust • Autonomy versus Shame and Doubt</w:t>
      </w:r>
    </w:p>
    <w:p>
      <w:pPr>
        <w:pStyle w:val="Normal"/>
        <w:keepLines/>
        <w:bidi w:val="0"/>
        <w:spacing w:lineRule="exact" w:line="200" w:before="100" w:after="0"/>
        <w:ind w:left="240" w:right="0" w:hanging="240"/>
        <w:jc w:val="left"/>
        <w:rPr>
          <w:rFonts w:ascii="Times New Roman" w:hAnsi="Times New Roman" w:eastAsia="Times New Roman" w:cs="Times New Roman"/>
          <w:caps/>
          <w:color w:val="0000FF"/>
          <w:sz w:val="24"/>
          <w:szCs w:val="24"/>
        </w:rPr>
      </w:pPr>
      <w:r>
        <w:rPr>
          <w:rFonts w:eastAsia="Times New Roman" w:cs="Times New Roman" w:ascii="Times New Roman" w:hAnsi="Times New Roman"/>
          <w:caps/>
          <w:color w:val="0000FF"/>
          <w:sz w:val="24"/>
          <w:szCs w:val="24"/>
        </w:rPr>
        <w:t>Emotional Development</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ment of Basic Emotions • Understanding and Responding to the Emotions of Others • Emergence of Self-Conscious Emotions • Beginnings of Emotional Self-Regulation</w:t>
      </w:r>
    </w:p>
    <w:p>
      <w:pPr>
        <w:pStyle w:val="Normal"/>
        <w:keepLines/>
        <w:bidi w:val="0"/>
        <w:spacing w:lineRule="exact" w:line="200" w:before="100" w:after="0"/>
        <w:ind w:left="240" w:right="0" w:hanging="240"/>
        <w:jc w:val="left"/>
        <w:rPr>
          <w:rFonts w:ascii="Times New Roman" w:hAnsi="Times New Roman" w:eastAsia="Times New Roman" w:cs="Times New Roman"/>
          <w:caps/>
          <w:color w:val="0000FF"/>
          <w:sz w:val="24"/>
          <w:szCs w:val="24"/>
        </w:rPr>
      </w:pPr>
      <w:r>
        <w:rPr>
          <w:rFonts w:eastAsia="Times New Roman" w:cs="Times New Roman" w:ascii="Times New Roman" w:hAnsi="Times New Roman"/>
          <w:caps/>
          <w:color w:val="0000FF"/>
          <w:sz w:val="24"/>
          <w:szCs w:val="24"/>
        </w:rPr>
        <w:t>Development of Temperament</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ructure of Temperament • Measuring Temperament • Stability of Temperament • Genetic Influences • Environmental Influences • Temperament and Child Rearing: The Goodness-</w:t>
        <w:br/>
        <w:t>of-Fit Model</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Times New Roman" w:cs="Times New Roman" w:ascii="Times New Roman" w:hAnsi="Times New Roman"/>
          <w:b/>
          <w:bCs/>
          <w:color w:val="000000"/>
          <w:sz w:val="16"/>
          <w:szCs w:val="16"/>
        </w:rPr>
        <w:t>Biological Basis of Shyness and Sociability</w:t>
      </w:r>
    </w:p>
    <w:p>
      <w:pPr>
        <w:pStyle w:val="Normal"/>
        <w:keepLines/>
        <w:bidi w:val="0"/>
        <w:spacing w:lineRule="exact" w:line="200" w:before="100" w:after="0"/>
        <w:ind w:left="240" w:right="0" w:hanging="240"/>
        <w:jc w:val="left"/>
        <w:rPr>
          <w:rFonts w:ascii="Times New Roman" w:hAnsi="Times New Roman" w:eastAsia="Times New Roman" w:cs="Times New Roman"/>
          <w:caps/>
          <w:color w:val="0000FF"/>
          <w:sz w:val="24"/>
          <w:szCs w:val="24"/>
        </w:rPr>
      </w:pPr>
      <w:r>
        <w:rPr>
          <w:rFonts w:eastAsia="Times New Roman" w:cs="Times New Roman" w:ascii="Times New Roman" w:hAnsi="Times New Roman"/>
          <w:caps/>
          <w:color w:val="0000FF"/>
          <w:sz w:val="24"/>
          <w:szCs w:val="24"/>
        </w:rPr>
        <w:t>Development of Attachment</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wlby’s Ethological Theory • Measuring the Security of Attachment • Stability of Attachment • Cultural Variations • Factors That Affect Attachment Security • Multiple Attachments • From Attachment to Peer Sociability • Attachment and Later Development</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Times New Roman" w:cs="Times New Roman" w:ascii="Times New Roman" w:hAnsi="Times New Roman"/>
          <w:b/>
          <w:bCs/>
          <w:color w:val="000000"/>
          <w:sz w:val="16"/>
          <w:szCs w:val="16"/>
        </w:rPr>
        <w:t>Does Child Care in Infancy Threaten Attachment Security and Later Adjustment?</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Times New Roman" w:cs="Times New Roman" w:ascii="Times New Roman" w:hAnsi="Times New Roman"/>
          <w:b/>
          <w:bCs/>
          <w:color w:val="000000"/>
          <w:sz w:val="16"/>
          <w:szCs w:val="16"/>
        </w:rPr>
        <w:t>The Powerful Role of Paternal Warmth in Development</w:t>
      </w:r>
    </w:p>
    <w:p>
      <w:pPr>
        <w:pStyle w:val="Normal"/>
        <w:keepLines/>
        <w:bidi w:val="0"/>
        <w:spacing w:lineRule="exact" w:line="200" w:before="100" w:after="0"/>
        <w:ind w:left="240" w:right="0" w:hanging="240"/>
        <w:jc w:val="left"/>
        <w:rPr>
          <w:rFonts w:ascii="Times New Roman" w:hAnsi="Times New Roman" w:eastAsia="Times New Roman" w:cs="Times New Roman"/>
          <w:caps/>
          <w:color w:val="0000FF"/>
          <w:sz w:val="24"/>
          <w:szCs w:val="24"/>
        </w:rPr>
      </w:pPr>
      <w:r>
        <w:rPr>
          <w:rFonts w:eastAsia="Times New Roman" w:cs="Times New Roman" w:ascii="Times New Roman" w:hAnsi="Times New Roman"/>
          <w:caps/>
          <w:color w:val="0000FF"/>
          <w:sz w:val="24"/>
          <w:szCs w:val="24"/>
        </w:rPr>
        <w:t>Self-Understanding</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Awareness • Categorizing the Self • Emergence of Self-Control</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FF0000"/>
          <w:spacing w:val="-35"/>
          <w:sz w:val="60"/>
          <w:szCs w:val="60"/>
        </w:rPr>
        <w:t>A</w:t>
      </w:r>
      <w:r>
        <w:rPr>
          <w:rFonts w:eastAsia="Times New Roman" w:cs="Times New Roman" w:ascii="Times New Roman" w:hAnsi="Times New Roman"/>
          <w:color w:val="FF0000"/>
          <w:sz w:val="28"/>
          <w:szCs w:val="28"/>
        </w:rPr>
        <w:t xml:space="preserve">s Caitlin reached 8 months of age, </w:t>
      </w:r>
      <w:r>
        <w:rPr>
          <w:rFonts w:eastAsia="NewYork" w:cs="NewYork" w:ascii="NewYork" w:hAnsi="NewYork"/>
          <w:color w:val="000000"/>
          <w:sz w:val="24"/>
          <w:szCs w:val="24"/>
        </w:rPr>
        <w:t xml:space="preserve">her parents noticed that she had become more fearful. One evening, when Carolyn and David left her with a babysitter, </w:t>
      </w:r>
    </w:p>
    <w:p>
      <w:pPr>
        <w:pStyle w:val="Normal"/>
        <w:keepLines/>
        <w:bidi w:val="0"/>
        <w:spacing w:lineRule="exact"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she wailed when they headed for the door—an experience she had accepted easily a few weeks earlier. Caitlin and Timmy’s caregiver Ginette also observed an increasing wariness of strangers. When she turned to go to another room, both babies dropped their play to crawl after her. And a knock at the door from the mail carrier prompted them to cling to Ginette’s legs and reach out to be picked up.</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the same time, each baby seemed more willful. An object removed from the hand at 5 months produced little response, but at 8 months Timmy resisted when his mother Vanessa took away a table knife he had managed to reach. He burst into angry screams and could not be consoled by the toys she offered in its plac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ica and Kevin knew little about Grace’s development during her first year, except that she had been deeply loved by her destitute, homeless mother. Separating from her, followed by a long journey to an unfamiliar home, left Grace in shock. At first, she was extremely sad, turning away when Monica or Kevin picked her up. She did not smile for over a week.</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as Grace’s new parents held her close, spoke gently, and satisfied her craving for food, Grace returned their affection. Two weeks after her arrival, her despondency gave way to a sunny, easygoing disposition. She burst into a wide grin, reached out at the sight of Monica and Kevin, and laughed at her brother Eli’s funny faces. Among her first words were the names of family members—“Eli,” “Mama,” and “Dada.” As her second birthday approached, she pointed to photos of herself, exclaiming “Gwace!”, and laid claim to treasured possessions. “Gwace’s chicken!” she would announce at mealtimes, chewing the meat from the drumstick and then sucking out the marrow, a practice she brought with her from Cambodia.</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en together, Caitlin’s, Timmy’s, and Grace’s reactions reflect two related aspects of personality that develop during the first 2 years: close ties to others and a sense of self. Our discussion begins with Erikson’s psychosocial theory, which provides an overview of personality development during infancy and toddlerhood. Then we chart the course of emotional development. As we do so, we will discover why fear and anger became more apparent in Caitlin’s and Timmy’s range of emotions by the end of the first year. Our attention then turns to individual differences in temperament. We will examine biological and environmental contributions to these differences and their consequences for future develop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xt, we take up attachment to the caregiver, the child’s first affectionate tie. We will see how the feelings of security that grow out of this important bond support the child’s exploration, sense of independence, and expanding social relationship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lly, we focus on early self-development. By the end of toddlerhood, Grace recognized herself in mirrors and photographs, labeled herself as a girl, and showed the beginnings of self-control. “Don’t touch!” she instructed herself one day as she resisted the desire to pull a lamp cord out of its socket. Cognitive advances combine with social experiences to produce these changes during the second year.</w:t>
      </w:r>
    </w:p>
    <w:p>
      <w:pPr>
        <w:pStyle w:val="Normal"/>
        <w:keepNext w:val="true"/>
        <w:keepLines/>
        <w:pBdr>
          <w:bottom w:val="dotted" w:sz="8" w:space="0" w:color="000000"/>
        </w:pBdr>
        <w:bidi w:val="0"/>
        <w:spacing w:lineRule="exact" w:line="420" w:before="660" w:after="360"/>
        <w:ind w:left="120" w:right="0" w:firstLine="120"/>
        <w:jc w:val="left"/>
        <w:rPr/>
      </w:pPr>
      <w:r>
        <w:rPr>
          <w:rFonts w:eastAsia="Times New Roman" w:cs="Times New Roman" w:ascii="Times New Roman" w:hAnsi="Times New Roman"/>
          <w:color w:val="0000FF"/>
          <w:spacing w:val="-35"/>
          <w:sz w:val="72"/>
          <w:szCs w:val="72"/>
        </w:rPr>
        <w:t>E</w:t>
      </w:r>
      <w:r>
        <w:rPr>
          <w:rFonts w:eastAsia="NewYork" w:cs="NewYork" w:ascii="NewYork" w:hAnsi="NewYork"/>
          <w:color w:val="0000FF"/>
          <w:sz w:val="24"/>
          <w:szCs w:val="24"/>
        </w:rPr>
        <w:t>rikson’s Theory of Infant and Toddler Personality</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Our discussion of major theories in Chapter 1 revealed that psychoanalytic theory is no longer in the mainstream of child development research. But one of its lasting contributions is its ability to capture the essence of personality development during each phase of life. Recall that Sigmund Freud, founder of the psychoanalytic movement, believed that psychological health and maladjustment could be traced to the early years—in particular, to the quality of the child’s relationships with parents. Although Freud’s preoccupation with the channeling of biological drives and his neglect of important experiences beyond infancy and early childhood came to be heavily criticized, the basic outlines of his theory were accepted and elaborated in several subsequent theories of personality development. The leader of these neo-Freudian perspectives is Erik Erikson’s </w:t>
      </w:r>
      <w:r>
        <w:rPr>
          <w:rFonts w:eastAsia="Times New Roman" w:cs="Times New Roman" w:ascii="Times New Roman" w:hAnsi="Times New Roman"/>
          <w:color w:val="000000"/>
          <w:sz w:val="24"/>
          <w:szCs w:val="24"/>
        </w:rPr>
        <w:t>psychosocial theory,</w:t>
      </w:r>
      <w:r>
        <w:rPr>
          <w:rFonts w:eastAsia="Times New Roman" w:cs="Times New Roman" w:ascii="Times New Roman" w:hAnsi="Times New Roman"/>
          <w:color w:val="000000"/>
          <w:sz w:val="20"/>
          <w:szCs w:val="20"/>
        </w:rPr>
        <w:t xml:space="preserve"> also introduced in Chapter 1.</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Basic Trust versus Mistrust</w:t>
      </w:r>
    </w:p>
    <w:p>
      <w:pPr>
        <w:pStyle w:val="Normal"/>
        <w:keepLines/>
        <w:bidi w:val="0"/>
        <w:spacing w:lineRule="exact" w:line="240" w:before="0" w:after="0"/>
        <w:ind w:left="0" w:right="0" w:hanging="0"/>
        <w:jc w:val="both"/>
        <w:rPr/>
      </w:pPr>
      <w:r>
        <w:rPr>
          <w:rFonts w:eastAsia="NewYork" w:cs="NewYork" w:ascii="NewYork" w:hAnsi="NewYork"/>
          <w:color w:val="000000"/>
          <w:spacing w:val="-5"/>
          <w:sz w:val="24"/>
          <w:szCs w:val="24"/>
        </w:rPr>
        <w:t xml:space="preserve">Freud called the first year the </w:t>
      </w:r>
      <w:r>
        <w:rPr>
          <w:rFonts w:eastAsia="Times New Roman" w:cs="Times New Roman" w:ascii="Times New Roman" w:hAnsi="Times New Roman"/>
          <w:color w:val="000000"/>
          <w:spacing w:val="-5"/>
          <w:sz w:val="24"/>
          <w:szCs w:val="24"/>
        </w:rPr>
        <w:t>oral stage</w:t>
      </w:r>
      <w:r>
        <w:rPr>
          <w:rFonts w:eastAsia="NewYork" w:cs="NewYork" w:ascii="NewYork" w:hAnsi="NewYork"/>
          <w:color w:val="000000"/>
          <w:spacing w:val="-5"/>
          <w:sz w:val="24"/>
          <w:szCs w:val="24"/>
        </w:rPr>
        <w:t xml:space="preserve"> and regarded gratification of the infant’s need for food and oral stimulation as vital. Erikson accepted Freud’s emphasis on the importance of feeding, but he expanded and enriched Freud’s view. A healthy outcome during infancy, Erikson believed, does not depend on the </w:t>
      </w:r>
      <w:r>
        <w:rPr>
          <w:rFonts w:eastAsia="Times New Roman" w:cs="Times New Roman" w:ascii="Times New Roman" w:hAnsi="Times New Roman"/>
          <w:color w:val="000000"/>
          <w:spacing w:val="-5"/>
          <w:sz w:val="24"/>
          <w:szCs w:val="24"/>
        </w:rPr>
        <w:t>amount</w:t>
      </w:r>
      <w:r>
        <w:rPr>
          <w:rFonts w:eastAsia="NewYork" w:cs="NewYork" w:ascii="NewYork" w:hAnsi="NewYork"/>
          <w:color w:val="000000"/>
          <w:spacing w:val="-5"/>
          <w:sz w:val="24"/>
          <w:szCs w:val="24"/>
        </w:rPr>
        <w:t xml:space="preserve"> of food or oral stimulation offered but rather on the </w:t>
      </w:r>
      <w:r>
        <w:rPr>
          <w:rFonts w:eastAsia="Times New Roman" w:cs="Times New Roman" w:ascii="Times New Roman" w:hAnsi="Times New Roman"/>
          <w:color w:val="000000"/>
          <w:spacing w:val="-5"/>
          <w:sz w:val="24"/>
          <w:szCs w:val="24"/>
        </w:rPr>
        <w:t>quality</w:t>
      </w:r>
      <w:r>
        <w:rPr>
          <w:rFonts w:eastAsia="NewYork" w:cs="NewYork" w:ascii="NewYork" w:hAnsi="NewYork"/>
          <w:color w:val="000000"/>
          <w:spacing w:val="-5"/>
          <w:sz w:val="24"/>
          <w:szCs w:val="24"/>
        </w:rPr>
        <w:t xml:space="preserve"> of the caregiver’s behavior. A mother who supports her baby’s development relieves discomfort promptly and sensitively. For example, she holds the infant gently during feedings, patiently waits until the baby has had enough milk, and weans when the infant shows less interest in the breast or bottle.</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Erikson recognized that no parent can be perfectly in tune with the baby’s needs. Many factors affect parental responsiveness—feelings of personal happiness, momentary life conditions (for example, additional young children in the family), and culturally valued child-rearing practices. But when the </w:t>
      </w:r>
      <w:r>
        <w:rPr>
          <w:rFonts w:eastAsia="Times New Roman" w:cs="Times New Roman" w:ascii="Times New Roman" w:hAnsi="Times New Roman"/>
          <w:color w:val="000000"/>
          <w:sz w:val="24"/>
          <w:szCs w:val="24"/>
        </w:rPr>
        <w:t>balance of care</w:t>
      </w:r>
      <w:r>
        <w:rPr>
          <w:rFonts w:eastAsia="NewYork" w:cs="NewYork" w:ascii="NewYork" w:hAnsi="NewYork"/>
          <w:color w:val="000000"/>
          <w:sz w:val="24"/>
          <w:szCs w:val="24"/>
        </w:rPr>
        <w:t xml:space="preserve"> is sympathetic and loving, then the psychological conflict of the first year—</w:t>
      </w:r>
      <w:r>
        <w:rPr>
          <w:rFonts w:eastAsia="Times New Roman" w:cs="Times New Roman" w:ascii="Times New Roman" w:hAnsi="Times New Roman"/>
          <w:color w:val="000000"/>
          <w:sz w:val="24"/>
          <w:szCs w:val="24"/>
        </w:rPr>
        <w:t>basic trust versus mistrust</w:t>
      </w:r>
      <w:r>
        <w:rPr>
          <w:rFonts w:eastAsia="NewYork" w:cs="NewYork" w:ascii="NewYork" w:hAnsi="NewYork"/>
          <w:color w:val="000000"/>
          <w:sz w:val="24"/>
          <w:szCs w:val="24"/>
        </w:rPr>
        <w:t>—is resolved on the positive side. The trusting infant expects the world to be good and gratifying, so he feels confident about venturing out and exploring it. The mistrustful baby cannot count on the kindness and compassion of others, so she protects herself by withdrawing from people and things around her.</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Autonomy versus Shame and Doub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In the second year, during Freud’s </w:t>
      </w:r>
      <w:r>
        <w:rPr>
          <w:rFonts w:eastAsia="Times New Roman" w:cs="Times New Roman" w:ascii="Times New Roman" w:hAnsi="Times New Roman"/>
          <w:color w:val="000000"/>
          <w:sz w:val="24"/>
          <w:szCs w:val="24"/>
        </w:rPr>
        <w:t>anal stage,</w:t>
      </w:r>
      <w:r>
        <w:rPr>
          <w:rFonts w:eastAsia="Times New Roman" w:cs="Times New Roman" w:ascii="Times New Roman" w:hAnsi="Times New Roman"/>
          <w:color w:val="000000"/>
          <w:sz w:val="20"/>
          <w:szCs w:val="20"/>
        </w:rPr>
        <w:t xml:space="preserve"> instinctual energies shift to the anal region of the body. Freud viewed toilet training, in which children must bring their impulses in line with social requirements, as crucial for personality development. (Return to Chapter 5, pages 192–193, to review how adults can best support toddlers’ attainment of bladder and bowel control.)</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Erikson agreed that the parent’s manner of toilet training is essential for psychological health. But he regarded it as only one of many important experiences for newly walking, talking toddlers. Their familiar refrains—“No!” and “Do it myself!”—reveal that they have entered a period of budding selfhood. Toddlers want to decide for themselves—not just in toileting but in other situations as well. The great conflict of toddlerhood, </w:t>
      </w:r>
      <w:r>
        <w:rPr>
          <w:rFonts w:eastAsia="Times New Roman" w:cs="Times New Roman" w:ascii="Times New Roman" w:hAnsi="Times New Roman"/>
          <w:color w:val="000000"/>
          <w:sz w:val="24"/>
          <w:szCs w:val="24"/>
        </w:rPr>
        <w:t>autonomy versus shame and doubt,</w:t>
      </w:r>
      <w:r>
        <w:rPr>
          <w:rFonts w:eastAsia="NewYork" w:cs="NewYork" w:ascii="NewYork" w:hAnsi="NewYork"/>
          <w:color w:val="000000"/>
          <w:sz w:val="24"/>
          <w:szCs w:val="24"/>
        </w:rPr>
        <w:t xml:space="preserve"> is resolved favorably when parents provide young children with suitable guidance and reasonable choices. A self-confident, secure 2-year-old has been encouraged not just to use the toilet but also to eat with a spoon and to help pick up his toys. His parents do not criticize or attack him when he fails at these new skills. And they meet his assertions of independence with tolerance and understanding. For example, they grant him an extra 5 minutes to finish his play before leaving for the grocery store and wait patiently while he tries to zip his jacke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rding to Erikson, the parent who is over- or undercontrolling in toileting is likely to be so in other aspects of the toddler’s life. The outcome is a child who feels forced and shamed and who doubts his ability to control his impulses and act competently on his own.</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In sum, basic trust and autonomy grow out of warm, sensitive parenting and reasonable expectations for impulse control starting in the second year. If children emerge from the first few years without sufficient trust in caregivers and without a healthy sense of individuality, the seeds are sown for adjustment problems. Adults who have difficulty establishing intimate ties, who are overly dependent on a loved one, or who continually doubt their own ability to meet new challenges may not have fully mastered the tasks of trust and autonomy during infancy and toddlerhood.</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E</w:t>
      </w:r>
      <w:r>
        <w:rPr>
          <w:rFonts w:eastAsia="NewYork" w:cs="NewYork" w:ascii="NewYork" w:hAnsi="NewYork"/>
          <w:color w:val="0000FF"/>
          <w:sz w:val="24"/>
          <w:szCs w:val="24"/>
        </w:rPr>
        <w:t>motional Development</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In the previous chapter, we considered babies’ increasingly effective schemes for controlling the environment and ways that adults support cognitive and language development. Now let’s focus on another aspect of infant and caregiver behavior: the exchange of emotions. Observe several infants and toddlers, noting the emotions each displays, the cues you rely on to interpret the baby’s emotional state, and the way caregivers respond. Researchers have conducted many such observations to find out how effectively infants and toddlers communicate their emotions and interpret those of others. They have discovered that emotions play powerful roles in organizing the attainments that Erikson regarded as so important: social relationships, exploration of the environment, and discovery of the self (Frijda, 2000; Izard, 1991; Saarni, Mumme, &amp; Campos, 1998).</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Think back to the </w:t>
      </w:r>
      <w:r>
        <w:rPr>
          <w:rFonts w:eastAsia="Times New Roman" w:cs="Times New Roman" w:ascii="Times New Roman" w:hAnsi="Times New Roman"/>
          <w:color w:val="000000"/>
          <w:spacing w:val="-5"/>
          <w:sz w:val="24"/>
          <w:szCs w:val="24"/>
        </w:rPr>
        <w:t>dynamic systems perspective</w:t>
      </w:r>
      <w:r>
        <w:rPr>
          <w:rFonts w:eastAsia="NewYork" w:cs="NewYork" w:ascii="NewYork" w:hAnsi="NewYork"/>
          <w:color w:val="000000"/>
          <w:spacing w:val="-5"/>
          <w:sz w:val="24"/>
          <w:szCs w:val="24"/>
        </w:rPr>
        <w:t xml:space="preserve"> introduced in Chapters 1 and 5. As you read about early emotional development in the sections that follow, notice how emotions are an integral part of young children’s dynamic systems of action. Emotions energize development. At the same time, they are an aspect of the system that develops, becoming more varied and complex as children reorganize their behavior to attain new goals (Witherington, Campos, &amp; Hertenstein,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cause infants cannot describe their feelings, determining exactly which emotions they are experiencing is a challenge. Although vocalizations and body movements provide some information, facial expressions offer the most reliable cues. Cross-cultural evidence reveals that people around the world associate photographs of different facial expressions with emotions in the same way (Ekman &amp; Friesen, 1972). These findings, which suggest that emotional expressions are built-in social signals, inspired researchers to analyze infants’ facial patterns carefully to </w:t>
        <w:br/>
        <w:t>determine the range of emotions they display at different ages. A commonly used method for doing so, the MAX System, is illustrated in Figure 7.1.</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Development of Basic Emotion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Basic emotions</w:t>
      </w:r>
      <w:r>
        <w:rPr>
          <w:rFonts w:eastAsia="Times New Roman" w:cs="Times New Roman" w:ascii="Times New Roman" w:hAnsi="Times New Roman"/>
          <w:color w:val="000000"/>
          <w:sz w:val="20"/>
          <w:szCs w:val="20"/>
        </w:rPr>
        <w:t xml:space="preserve"> are universal in humans and other primates, have a long evolutionary history of promoting survival, and can be directly inferred from facial expressions. They include happiness, interest, surprise, fear, anger, sadness, and disgust. Do infants come into the world with the ability to express basic emotions? Although signs of some emotions are present, babies’ earliest emotional life consists of little more than two global arousal states: attraction to pleasant stimulation and withdrawal from unpleasant stimulation (Fox, 1991; Sroufe, 1979). Over time, emotions become clear, well-organized signal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The dynamic systems perspective helps us understand how this happens. According to this view, children coordinate separate skills into more effective systems as the central nervous system develops and the child’s goals and experiences change. Videotaping the facial expressions of her daughter from 6 to 14 weeks, Linda Camras (1992) found that in the early weeks, the baby displayed a fleeting angry face as she was about to cry and a sad face as her crying waned. These expressions first appeared on the way to or away from full-blown distress and were not clearly linked to the baby’s experiences and desires. With age, she was better able to sustain an angry signal when she encountered a blocked goal and a sad signal when she could not overcome an obstacle.</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Around 6 months, face, gaze, voice, and posture form organized patterns that vary meaningfully with environmental events. For example, Caitlin typically responded to her parents’ playful interaction with a joyful face, pleasant babbling, and a relaxed posture, as if to say, “This is fun!” In contrast, an unresponsive parent often evokes a sad face, fussy sounds, and a drooping body (sending the message, “I’m despondent”) or an angry face, crying, and “pick-me-up” gestures (as if to say, “Change this unpleasant event!”). In sum, by the middle of the first year, emotional expressions are well organized and specific—and therefore able to tell us a great deal about the infant’s internal state (Weinberg &amp; Tronick, 1994; Yale et al., 199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ur basic emotions—happiness, anger, sadness, and fear—have received the most research attention. Refer to Table 7.1 for an overview of changes during the first 2 years in these emotions as well as others we will take up in this chapter.</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Happines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Happiness—first in terms of blissful smiles and later through exuberant laughter—contributes to many aspects of development. Infants smile and laugh when they conquer new skills, expressing their delight in motor and cognitive mastery. The smile also encourages caregivers to be affectionate and stimulating, so the baby smiles even more. Happiness binds parent and baby into a warm, supportive relationship that fosters the infant’s developing competence.</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During the early weeks, newborn babies smile when full, during sleep, and in response to gentle touches and sounds, such as stroking of the skin, rocking, and the mother’s soft, high-pitched voice. By the end of the first month, infants start to smile at interesting sights, but these must be dynamic and eye-catching, such as a bright object jumping suddenly across the baby’s field of vision. Between 6 and 10 weeks, the human face evokes a broad grin called the </w:t>
      </w:r>
      <w:r>
        <w:rPr>
          <w:rFonts w:eastAsia="Times New Roman" w:cs="Times New Roman" w:ascii="Times New Roman" w:hAnsi="Times New Roman"/>
          <w:color w:val="000000"/>
          <w:sz w:val="24"/>
          <w:szCs w:val="24"/>
        </w:rPr>
        <w:t>social smile</w:t>
      </w:r>
      <w:r>
        <w:rPr>
          <w:rFonts w:eastAsia="NewYork" w:cs="NewYork" w:ascii="NewYork" w:hAnsi="NewYork"/>
          <w:color w:val="000000"/>
          <w:sz w:val="24"/>
          <w:szCs w:val="24"/>
        </w:rPr>
        <w:t xml:space="preserve"> (Sroufe &amp; Waters, 1976). By 3 months, infants smile most often when interacting with people (Ellsworth, Muir, &amp; Hains, 1993). These changes parallel the development of infant perceptual capacities—in particular, babies’ sensitivity to visual patterns, including the human face (see Chapter 5).</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ughter, which first occurs around 3 to 4 months, reflects faster processing of information than does smiling. But like smiling, the first laughs occur in response to very active stimuli, such as the parent saying playfully, “I’m gonna get you!” and kissing the baby’s tummy. As infants understand more about their world, they laugh at events with subtler elements of surprise. At 10 months, Timmy chuckled as Vanessa played a silent game of peekaboo. At 1 year, he laughed heartily as she crawled on all fours and then walked like a penguin (Sroufe &amp; Wunsch, 1972).</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Around the middle of the first year, infants smile and laugh more often when interacting with familiar people, a preference that strengthens the parent–child bond. Like adults, 10- to 12-month-olds have several smiles, which vary with context. They show a broad, “cheek-raised” smile in response to a parent’s greeting; a reserved, muted smile in response to a friendly stranger; and a “mouth-open” smile during stimulating play (Dickson, Fogel, &amp; Messinger, 1998). During the second year, the smile becomes a deliberate social signal. Toddlers break their play with an </w:t>
        <w:br/>
        <w:t>interesting toy to communicate their delight to an attentive adult (Jones &amp; Raag, 1989).</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Anger and Sadnes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Newborn babies respond with generalized distress to a variety of unpleasant experiences, including hunger, painful medical procedures, changes in body temperature, and too much or too little stimulation (see Chapter 4). From 4 to 6 months into the second year, angry expressions increase in frequency and intensity. Older infants react with anger in a wider range of situations—for example, when an interesting object is removed, an expected pleasant event does not occur, their arms are restrained, the caregiver leaves for a brief time, or they are put down for a nap (Camras et al., 1992; Stenberg &amp; Campos, 1990).</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Why do angry reactions increase with age? Cognitive and motor development are involved. As infants become capable of intentional behavior (see Chapter 6), they want to control their own actions and the effects they produce. Loss of </w:t>
      </w:r>
      <w:r>
        <w:rPr>
          <w:rFonts w:eastAsia="Times New Roman" w:cs="Times New Roman" w:ascii="Times New Roman" w:hAnsi="Times New Roman"/>
          <w:color w:val="000000"/>
          <w:sz w:val="24"/>
          <w:szCs w:val="24"/>
        </w:rPr>
        <w:t>contingent control</w:t>
      </w:r>
      <w:r>
        <w:rPr>
          <w:rFonts w:eastAsia="NewYork" w:cs="NewYork" w:ascii="NewYork" w:hAnsi="NewYork"/>
          <w:color w:val="000000"/>
          <w:sz w:val="24"/>
          <w:szCs w:val="24"/>
        </w:rPr>
        <w:t>—for example, when pulling on a string at first produces pleasant pictures and music but later is unrelated to these rewarding outcomes—evokes especially strong angry responses (Sullivan &amp; Lewis, 2003). Older infants are also better at identifying the person who blocked their goal or caused them pain—realizations that trigger anger. Finally, the rise in anger is adaptive. New motor capacities permit babies to use the energy mobilized by anger to overcome obstacles or defend themselves (Izard &amp; Ackerman, 2000). At the same time, anger is a powerful social signal that motivates caregivers to ease a baby’s distres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Expressions of sadness also occur in response to pain, removal of an object, and brief separations, but anger is the more common response to these experiences. In contrast, sadness occurs often when infants are deprived of a familiar, loving caregiver, as Grace’s despondency in the weeks after her adoption illustrates. Sadness also occurs when parent–infant interaction is seriously disrupted. In several studies, researchers had parents assume either a still-faced, unreactive pose or a depressed emotional state. Their 2- to 7-month-olds tried facial expressions, vocalizations, and body movements to get their mother or father to respond again. When these efforts failed, they turned away, frowned, and cried (Hernandez &amp; Carter, 1996; Moore, Cohn, &amp; Campbell, 2001). The still-face reaction is identical among American, Canadian, and Chinese babies, suggesting that it is a built-in withdrawal response to caregivers’ lack of communication (Kisilevsky et al., 1998). Return to Chapter 4, page 159, and note that infants of depressed parents respond this way. When allowed to persist, a sad, vacant outlook disrupts all aspects of early development.</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Fear</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Like anger, fear rises during the second half of the first year. Older infants hesitate before playing with a new toy, and newly crawling infants soon show fear of heights (see Chapter 5). But the most frequent expression of fear is to unfamiliar adults, a response called </w:t>
      </w:r>
      <w:r>
        <w:rPr>
          <w:rFonts w:eastAsia="Times New Roman" w:cs="Times New Roman" w:ascii="Times New Roman" w:hAnsi="Times New Roman"/>
          <w:color w:val="000000"/>
          <w:sz w:val="24"/>
          <w:szCs w:val="24"/>
        </w:rPr>
        <w:t>stranger anxiety.</w:t>
      </w:r>
      <w:r>
        <w:rPr>
          <w:rFonts w:eastAsia="Times New Roman" w:cs="Times New Roman" w:ascii="Times New Roman" w:hAnsi="Times New Roman"/>
          <w:color w:val="000000"/>
          <w:sz w:val="20"/>
          <w:szCs w:val="20"/>
        </w:rPr>
        <w:t xml:space="preserve"> Many infants and toddlers are quite wary of strangers, although the reaction does not always occur. It depends on several factors: temperament (some babies are generally more fearful), past experiences with strangers, and the current situation (Thompson &amp; Limber, 1991). When an unfamiliar adult picks up the infant in a new situation, stranger anxiety is likely. But if the adult sits still while the baby moves around and a parent is nearby, infants often show positive and curious behavior (Horner, 1980). The stranger’s style of interaction—expressing warmth, holding out an attractive toy, playing a familiar game, and approaching slowly rather than abruptly—reduces the baby’s fear.</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Culture can modify stranger anxiety through infant-rearing practices. Maternal deaths are high among the Efe hunters and gatherers of Zaire, Africa. To ensure infant survival, a collective caregiving system exists in which, beginning at birth, Efe babies are passed from one adult to another. Consequently, Efe infants show little stranger anxiety (Tronick, Morelli, &amp; Ivey, 1992). In contrast, in Israeli kibbutzim (cooperative agricultural settlements), living in an isolated community subject to terrorist attacks has led to widespread wariness of strangers. By the end of the first year, when infants look to others for cues about how to respond emotionally, kibbutz babies display far greater stranger anxiety than their city-reared counterparts (Saarni, Mumme, &amp; Campos,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ise in fear after 6 months of age keeps newly crawling and walking babies’ enthusiasm for exploration in check, motivating them to remain close to the caregiver and to be careful about approaching unfamiliar people and objects. Eventually, stranger anxiety and other fears decline as cognitive development permits toddlers to discriminate more effectively between threatening and nonthreatening people and situations. This change is also adaptive, since adults other than caregivers will be soon be important in children’s development. Fear also wanes as children acquire a wider array of strategies for coping with it, as you will see shortly when we discuss emotional self-regulation.</w:t>
      </w:r>
    </w:p>
    <w:p>
      <w:pPr>
        <w:pStyle w:val="Normal"/>
        <w:keepNext w:val="true"/>
        <w:keepLines/>
        <w:bidi w:val="0"/>
        <w:spacing w:lineRule="exact" w:line="300" w:before="5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 xml:space="preserve">Understanding and Responding </w:t>
        <w:br/>
        <w:t>to the Emotions of Other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Infants’ emotional expressions are closely tied to their ability to interpret the emotional cues of others. Already we have seen that in the first few months, babies match the feeling tone of the caregiver in face-to-face communication. Early on, babies respond to others’ emotions through a fairly automatic process of </w:t>
      </w:r>
      <w:r>
        <w:rPr>
          <w:rFonts w:eastAsia="Times New Roman" w:cs="Times New Roman" w:ascii="Times New Roman" w:hAnsi="Times New Roman"/>
          <w:color w:val="000000"/>
          <w:sz w:val="24"/>
          <w:szCs w:val="24"/>
        </w:rPr>
        <w:t>emotional contagion,</w:t>
      </w:r>
      <w:r>
        <w:rPr>
          <w:rFonts w:eastAsia="Times New Roman" w:cs="Times New Roman" w:ascii="Times New Roman" w:hAnsi="Times New Roman"/>
          <w:color w:val="000000"/>
          <w:sz w:val="20"/>
          <w:szCs w:val="20"/>
        </w:rPr>
        <w:t xml:space="preserve"> just as we tend to smile, laugh, or feel sad when we sense these emotions in others. Around 4 months, infants become sensitive to the structure and timing of face-to-face interactions (see Chapter 6, page 239). As a result, when they gaze, smile, or vocalize, they expect their social partner to respond in kind (Rochat, Striano, &amp; Blatt, 2002). Within these exchanges, babies become increasingly aware of the range of emotional expressions (Montague &amp; Walker-Andrews,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ween 7 and 10 months, infants perceive facial expressions as organized patterns, and they can match the emotion in a voice with the appropriate face of a speaking person (see Chapter 5). Responding to emotional expressions as organized wholes indicates that these signals have become meaningful to babies. As skill at establishing joint attention improves (see Chapter 6), infants realize that an emotional expression not only has meaning but is also a meaningful reaction to a specific object or event (Moses et al., 2001; Tomasello, 1999a).</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Once these understandings are in place, infants engage in </w:t>
      </w:r>
      <w:r>
        <w:rPr>
          <w:rFonts w:eastAsia="Times New Roman" w:cs="Times New Roman" w:ascii="Times New Roman" w:hAnsi="Times New Roman"/>
          <w:color w:val="000000"/>
          <w:sz w:val="24"/>
          <w:szCs w:val="24"/>
        </w:rPr>
        <w:t>social referencing,</w:t>
      </w:r>
      <w:r>
        <w:rPr>
          <w:rFonts w:eastAsia="Times New Roman" w:cs="Times New Roman" w:ascii="Times New Roman" w:hAnsi="Times New Roman"/>
          <w:color w:val="000000"/>
          <w:sz w:val="20"/>
          <w:szCs w:val="20"/>
        </w:rPr>
        <w:t xml:space="preserve"> in which they actively seek emotional information from a trusted person in an uncertain situation. Beginning at 8 to 10 months, when infants start to evaluate objects and events in terms of their safety and security, social referencing occurs often. Many studies show that a caregiver’s emotional expression (happy, angry, or fearful) influences whether a 1-year-old will be wary of strangers, play with an unfamiliar toy, or cross the deep side of the visual cliff (Repacholi, 1998; Sorce et al., 1985; Striano &amp; Rochat, 2000).</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Parents can capitalize on social referencing to teach their baby how to react to a great many everyday events. Social referencing also permits toddlers to compare their own assessments of events with those of others. By the middle of the second year, they begin to appreciate that others’ emotional reactions may differ from their own. Consider a study in which an adult showed 14- and 18-month-olds broccoli and crackers. In one condition, she acted delighted with the taste of broccoli but disgusted with the taste of crackers. In the other condition, she showed the reverse preference. When asked to share the food, 14-month-olds offered only the type of food they themselves preferred—usually crackers. In contrast, 18-month-olds gave the adult whichever food they saw she liked, regardless of their own preferences (Repacholi &amp; Gopnik, 1997).</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sum, social referencing helps toddlers move beyond simply reacting to others’ emotional messages. They use those signals to guide their own actions and to find out about others’ </w:t>
        <w:br/>
        <w:t>intentions and preferences.</w:t>
      </w:r>
    </w:p>
    <w:p>
      <w:pPr>
        <w:pStyle w:val="Normal"/>
        <w:keepNext w:val="true"/>
        <w:keepLines/>
        <w:bidi w:val="0"/>
        <w:spacing w:lineRule="exact" w:line="300" w:before="4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mergence of Self-Conscious Emotion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Besides basic emotions, humans are capable of a second, higher-order set of feelings, including shame, embarrassment, guilt, envy, and pride. These are called </w:t>
      </w:r>
      <w:r>
        <w:rPr>
          <w:rFonts w:eastAsia="Times New Roman" w:cs="Times New Roman" w:ascii="Times New Roman" w:hAnsi="Times New Roman"/>
          <w:color w:val="000000"/>
          <w:sz w:val="24"/>
          <w:szCs w:val="24"/>
        </w:rPr>
        <w:t>self-conscious emotions</w:t>
      </w:r>
      <w:r>
        <w:rPr>
          <w:rFonts w:eastAsia="Times New Roman" w:cs="Times New Roman" w:ascii="Times New Roman" w:hAnsi="Times New Roman"/>
          <w:color w:val="000000"/>
          <w:sz w:val="20"/>
          <w:szCs w:val="20"/>
        </w:rPr>
        <w:t xml:space="preserve"> because each involves injury to or enhancement of our sense of self. For example, when we are ashamed or embarrassed, we feel negatively about our behavior, and we want to retreat so that others will no longer notice our failings. Guilt occurs when we know that we have harmed someone, and we want to correct the wrongdoing and repair the relationship. In contrast, pride reflects delight in the self’s achievements, and we are inclined to tell others what we have accomplished and to take on further challenges (Saarni, Mumme, &amp; Campos, 1998).</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Self-conscious emotions appear in the middle of the second year, as the sense of self emerges. Shame and embarrassment can be seen as 18- to 24-month-olds lower their eyes, hang their heads, and hide their faces with their hands. Guiltlike reactions are also evident. After noticing Grace’s unhappiness, 22-month-old Caitlin returned a toy she had grabbed and patted her upset playmate. Pride, as well, emerges around this time, and envy is present by age 3 (Barrett, 1998; Lewis et al., 1989). Besides self-awareness, self-conscious emotions require an additional ingredient: adult instruction in when to feel proud, ashamed, or guilty. Parents begin this tutoring early when they say, “My, look how far you can throw that ball!” or “You should feel ashamed for grabbing that to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these comments indicate, self-conscious emotions play important roles in children’s achievement-related and moral behaviors. The situations in which adults encourage these feelings vary from culture to culture. In Western individualistic nations, most children are taught to feel proud of personal achievement—throwing a ball the farthest, winning a game, and (later on) getting good grades. In collectivist cultures such as China and Japan, calling attention to purely personal success evokes embarrassment and self-effacement. And violating cultural standards by failing to show concern for others—a parent, a teacher, or an employer—sparks intense shame (Akimoto &amp; Sanbinmatsu, 1999; Lewis, 1992).</w:t>
      </w:r>
    </w:p>
    <w:p>
      <w:pPr>
        <w:pStyle w:val="Normal"/>
        <w:keepNext w:val="true"/>
        <w:keepLines/>
        <w:bidi w:val="0"/>
        <w:spacing w:lineRule="exact" w:line="300" w:before="4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Beginnings of Emotional Self-Regula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Besides expressing a wider range of emotions, infants and toddlers begin to manage their emotional experiences. </w:t>
      </w:r>
      <w:r>
        <w:rPr>
          <w:rFonts w:eastAsia="Times New Roman" w:cs="Times New Roman" w:ascii="Times New Roman" w:hAnsi="Times New Roman"/>
          <w:color w:val="000000"/>
          <w:sz w:val="24"/>
          <w:szCs w:val="24"/>
        </w:rPr>
        <w:t>Emotional self-regulation</w:t>
      </w:r>
      <w:r>
        <w:rPr>
          <w:rFonts w:eastAsia="Times New Roman" w:cs="Times New Roman" w:ascii="Times New Roman" w:hAnsi="Times New Roman"/>
          <w:color w:val="000000"/>
          <w:sz w:val="20"/>
          <w:szCs w:val="20"/>
        </w:rPr>
        <w:t xml:space="preserve"> refers to the strategies we use to adjust our emotional state to a comfortable level of intensity so we can accomplish our goals (Thompson, 1994). If you reminded yourself that an anxiety-provoking event would be over soon or decided not to see a scary horror film, you were engaging in emotional self-regulation. A good start in regulating emotion during the first 2 years contributes greatly to autonomy and mastery of cognitive and social skills, whereas early difficulties in regulation predict later adjustment problems (Crockenberg &amp; Leerkes,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early months, infants have only a limited capacity to regulate their emotional states. Although they can turn away from unpleasant stimulation and can mouth and suck when their feelings get too intense, they are easily overwhelmed. They depend on the soothing interventions of caregivers—being lifted to the shoulder, rocked, gently stroked, and talked to softly.</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Rapid development of the cerebral cortex increases the baby’s tolerance for stimulation. Between 2 and 4 months, caregivers build on this capacity by initiating face-to-face play and attention to objects. In these interactions, parents arouse pleasure in the baby while adjusting the pace of their own behavior so the infant does not become overwhelmed and distressed. As a result, the baby’s tolerance for stimulation increases further (Field, 1994). By 4 months, the ability to shift their attention helps infants control emotion. Babies who more readily turn away from unpleasant events are less prone to distress (Axia, Bonichini, &amp; Benini, 1999). At the end of the first year, crawling and walking enable infants to regulate emotion more effectively by approaching or retreating from various situations. And further gains in attention permit toddlers to sustain interest in their surroundings and in play activities for a longer time (Rothbart &amp; Bates,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caregivers help infants regulate their emotional states, they contribute to the child’s style of emotional self-regulation. Parents who read and respond contingently and sympathetically to the baby’s emotional cues have infants who express more pleasurable emotion and are more attentive, more interested in exploration, and more easily soothed (Eisenberg, Cumberland, &amp; Spinrad, 1998; Volling et al., 2002). In contrast, parents who wait to intervene until the infant has become extremely agitated reinforce the baby’s rapid rise to intense distress. This makes it harder for parents to soothe the baby in the future—and for the baby to learn to calm herself. When caregivers fail to regulate stressful experiences for infants who cannot yet regulate them for themselves, brain structures that buffer stress may fail to develop properly, resulting in an anxious, reactive temperament (Nelson &amp; Bosquet, 2000).</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Caregivers also provide lessons in socially approved ways of expressing feelings. Beginning in the first few months, parents encourage infants to suppress negative emotion by often imitating their expressions of interest, happiness, and surprise and rarely imitating their expressions of anger and sadness. Infant boys get more of this training than infant girls, in part because boys have a harder time regulating negative emotion. As a result, the well-known sex difference—females as emotionally expressive and males as emotionally controlled—is promoted at a tender age (Malatesta et al., 1986; Weinberg et al., 1999). Furthermore, collectivist cultures usually emphasize </w:t>
        <w:br/>
        <w:t xml:space="preserve">socially appropriate emotional behavior. Compared with North Americans, Chinese and Japanese adults more often discourage the expression of strong emotion in babies (Fogel, 1993). By </w:t>
        <w:br/>
        <w:t xml:space="preserve">the end of the first year, Chinese and Japanese infants smile and cry less than American babies </w:t>
        <w:br/>
        <w:t>(Camras et al.,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second year, growth in representation and language leads to new ways of regulating emotions. A vocabulary for talking about feelings, such as “happy,” “love,” “surprised,” “scary,” “yucky,” and “mad,” develops rapidly after 18 months (Dunn, Bretherton, &amp; Munn, 1987). Toddlers are not yet good at using language to comfort themselves (Grolnick, Bridges, &amp; Connell, 1996). But once they can describe their internal states, they can guide caregivers in helping them. For example, while listening to a story about monsters, Grace whimpered, “Mommy, scary.” Monica put the book down and gave Grace a comforting hug.</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dlers’ use of words to label feelings shows that they already have a remarkable understanding of themselves and others as emotional beings. As we will see in later chapters, with the ability to think about feelings, emotional self-regulation improves greatly during early and middle childhood.</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D</w:t>
      </w:r>
      <w:r>
        <w:rPr>
          <w:rFonts w:eastAsia="NewYork" w:cs="NewYork" w:ascii="NewYork" w:hAnsi="NewYork"/>
          <w:color w:val="0000FF"/>
          <w:sz w:val="24"/>
          <w:szCs w:val="24"/>
        </w:rPr>
        <w:t>evelopment of Tempera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ginning in early infancy, Caitlin, Grace, and Timmy showed unique patterns of emotional responding. Caitlin’s sociability was unmistakable to everyone who met her. She smiled and laughed while interacting with adults and readily approached other children during the second year. Meanwhile, Monica marveled at Grace’s calm, relaxed disposition. At 19 months, she sat through a 2-hour family celebration at a restaurant, content in her high chair. In contrast, Timmy was active and distractible. Vanessa found herself chasing him as he dropped one toy, moved on to the next, and climbed on chairs and table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When we describe one person as cheerful and “upbeat,” another as active and energetic, and still others as calm, cautious, or prone to angry outbursts, we are referring to </w:t>
      </w:r>
      <w:r>
        <w:rPr>
          <w:rFonts w:eastAsia="Times New Roman" w:cs="Times New Roman" w:ascii="Times New Roman" w:hAnsi="Times New Roman"/>
          <w:color w:val="000000"/>
          <w:sz w:val="24"/>
          <w:szCs w:val="24"/>
        </w:rPr>
        <w:t>temperament</w:t>
      </w:r>
      <w:r>
        <w:rPr>
          <w:rFonts w:eastAsia="Times New Roman" w:cs="Times New Roman" w:ascii="Times New Roman" w:hAnsi="Times New Roman"/>
          <w:color w:val="000000"/>
          <w:sz w:val="20"/>
          <w:szCs w:val="20"/>
        </w:rPr>
        <w:t>—stable individual differences in quality and intensity of emotional reaction, activity level, attention, and emotional self-regulation (Rothbart &amp; Bates, 1998). Researchers have become increasingly interested in temperamental differences among children because the psychological traits that make up temperament are believed to form the cornerstone of the adult personalit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ew York Longitudinal Study, initiated in 1956 by Alexander Thomas and Stella Chess, is the longest and most comprehensive study of temperament to date. A total of 141 children were followed from early infancy well into adulthood. Results showed that temperament increases the chances that a child will experience psychological problems or, alternatively, be protected from the effects of a stressful home life. However, Thomas and Chess (1977) also found that parenting practices can modify children’s emotional styles considerabl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findings inspired a growing body of research on temperament, including its stability, biological roots, and interaction with child-rearing experiences. Let’s begin to explore these issues by looking at the structure, or makeup, of temperament and how it is measured.</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Structure of Temperament</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omas and Chess’s nine dimensions, listed in Table 7.2, served as the first influential model of temperament, inspiring all others that followed. When detailed descriptions of infants’ and children’s behavior obtained from parental interviews were rated on these dimensions, certain characteristics clustered together, yielding three types of children:</w:t>
      </w:r>
    </w:p>
    <w:p>
      <w:pPr>
        <w:pStyle w:val="Normal"/>
        <w:keepLines/>
        <w:bidi w:val="0"/>
        <w:spacing w:lineRule="exact" w:line="240" w:before="10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color w:val="000000"/>
          <w:sz w:val="24"/>
          <w:szCs w:val="24"/>
        </w:rPr>
        <w:t>easy child</w:t>
      </w:r>
      <w:r>
        <w:rPr>
          <w:rFonts w:eastAsia="Times New Roman" w:cs="Times New Roman" w:ascii="Times New Roman" w:hAnsi="Times New Roman"/>
          <w:color w:val="000000"/>
          <w:sz w:val="20"/>
          <w:szCs w:val="20"/>
        </w:rPr>
        <w:t xml:space="preserve"> (40 percent of the sample) quickly establishes regular routines in infancy, is generally cheerful, and adapts easily to new experiences.</w:t>
      </w:r>
    </w:p>
    <w:p>
      <w:pPr>
        <w:pStyle w:val="Normal"/>
        <w:keepLines/>
        <w:bidi w:val="0"/>
        <w:spacing w:lineRule="exact" w:line="240" w:before="10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color w:val="000000"/>
          <w:sz w:val="24"/>
          <w:szCs w:val="24"/>
        </w:rPr>
        <w:t>difficult child</w:t>
      </w:r>
      <w:r>
        <w:rPr>
          <w:rFonts w:eastAsia="Times New Roman" w:cs="Times New Roman" w:ascii="Times New Roman" w:hAnsi="Times New Roman"/>
          <w:color w:val="000000"/>
          <w:sz w:val="20"/>
          <w:szCs w:val="20"/>
        </w:rPr>
        <w:t xml:space="preserve"> (10 percent of the sample) is irregular in daily routines, is slow to accept new experiences, and tends to react negatively and intensely.</w:t>
      </w:r>
    </w:p>
    <w:p>
      <w:pPr>
        <w:pStyle w:val="Normal"/>
        <w:keepLines/>
        <w:bidi w:val="0"/>
        <w:spacing w:lineRule="exact" w:line="240" w:before="100" w:after="10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NewYork" w:cs="NewYork" w:ascii="NewYork" w:hAnsi="NewYork"/>
          <w:color w:val="000000"/>
          <w:sz w:val="24"/>
          <w:szCs w:val="24"/>
        </w:rPr>
        <w:t xml:space="preserve">The </w:t>
      </w:r>
      <w:r>
        <w:rPr>
          <w:rFonts w:eastAsia="Times New Roman" w:cs="Times New Roman" w:ascii="Times New Roman" w:hAnsi="Times New Roman"/>
          <w:color w:val="000000"/>
          <w:sz w:val="24"/>
          <w:szCs w:val="24"/>
        </w:rPr>
        <w:t>slow-to-warm-up child</w:t>
      </w:r>
      <w:r>
        <w:rPr>
          <w:rFonts w:eastAsia="NewYork" w:cs="NewYork" w:ascii="NewYork" w:hAnsi="NewYork"/>
          <w:color w:val="000000"/>
          <w:sz w:val="24"/>
          <w:szCs w:val="24"/>
        </w:rPr>
        <w:t xml:space="preserve"> (15 percent of the sample) is inactive, shows mild, low-key reactions to environmental stimuli, is negative in mood, and adjusts slowly to new experience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e that 35 percent of the children did not fit any of these categories. Instead, they showed unique blends of temperamental characteristic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he three types, the difficult pattern has sparked the most interest, since it places children at high risk for adjustment problems—both anxious withdrawal and aggressive behavior in early and middle childhood (Bates, Wachs, &amp; Emde, 1994; Thomas, Chess, &amp; Birch, 1968). Compared with difficult children, slow-to-warm-up children do not present many problems in the early years. However, they tend to show excessive fearfulness and slow, constricted behavior in the late preschool and school years, when they are expected to respond actively and quickly in classrooms and peer groups (Chess &amp; Thomas, 1984; Schmitz et al., 199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second model of temperament, developed by Mary Rothbart (1981), is also shown in Table 7.2. It combines overlapping dimensions of Thomas and Chess and other researchers. For example, “distractibility” and “attention span and persistence” are considered opposite ends of the same dimension and are simply called “attention span/persistence.” It also includes a </w:t>
        <w:br/>
        <w:t>dimension not identified by Thomas and Chess—“irritable distress”—that taps emotional self-regulation. And it omits overly broad dimensions, such as “rhythmicity,” “intensity of reaction,” “threshold of responsiveness” (Rothbart, Ahadi, &amp; Evans, 2000). A child who is rhythmic in sleeping is not necessarily rhythmic in eating or bowel habits. And a child who smiles and laughs quickly and intensely is not necessarily quick and intense in fear or irritabilit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ice how Rothbart’s six dimensions represent three underlying components of temperament: (1) emotion (“fearful distress,” “irritable distress,” “positive affect,” and “soothability”), (2) attention (“attention span/persistence”), and (3) action (“activity level”). According to Rothbart, these components form an integrated system of capacities and limitations. Overall, the characteristics shown in Table 7.2 provide a fairly complete picture of the temperamental traits most often studied.</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Measuring Temperament</w:t>
      </w:r>
    </w:p>
    <w:p>
      <w:pPr>
        <w:pStyle w:val="Normal"/>
        <w:keepLines/>
        <w:bidi w:val="0"/>
        <w:spacing w:lineRule="exact" w:line="240" w:before="0" w:after="0"/>
        <w:ind w:left="0" w:right="0" w:hanging="0"/>
        <w:jc w:val="both"/>
        <w:rPr/>
      </w:pPr>
      <w:r>
        <w:rPr>
          <w:rFonts w:eastAsia="NewYork" w:cs="NewYork" w:ascii="NewYork" w:hAnsi="NewYork"/>
          <w:color w:val="000000"/>
          <w:sz w:val="24"/>
          <w:szCs w:val="24"/>
        </w:rPr>
        <w:t xml:space="preserve">Temperament is often assessed through interviews or questionnaires given to parents. Behavior ratings by pediatricians, teachers, and others familiar with the child and direct observations by researchers have also been used. Parental reports are convenient and take advantage of parents’ depth of knowledge of the child across many situations (Gartstein &amp; Rothbart, 2003). At the same time, information from parents has been criticized as biased and subjective. For example, mothers who are anxious and depressed tend to view their babies as more difficult (Mebert, 1991). </w:t>
      </w:r>
      <w:r>
        <w:rPr>
          <w:rFonts w:eastAsia="Times New Roman" w:cs="Times New Roman" w:ascii="Times New Roman" w:hAnsi="Times New Roman"/>
          <w:color w:val="000000"/>
          <w:sz w:val="20"/>
          <w:szCs w:val="20"/>
        </w:rPr>
        <w:t xml:space="preserve">Nevertheless, parent ratings are moderately related to researchers’ observations of children’s </w:t>
        <w:br/>
      </w:r>
      <w:r>
        <w:rPr>
          <w:rFonts w:eastAsia="NewYork" w:cs="NewYork" w:ascii="NewYork" w:hAnsi="NewYork"/>
          <w:color w:val="000000"/>
          <w:sz w:val="24"/>
          <w:szCs w:val="24"/>
        </w:rPr>
        <w:t>behavior (Mangelsdorf, Schoppe, &amp; Buur, 2000). And parent perceptions are vital for understanding the way parents view and respond to their child. For example, parents’ early judgments of their babies as emotionally positive, irritable, or fearful predict the development of temperament over the first year (Pauli-Pott et al., 2003). This suggests that at least to some extent, parents shape their infant’s emotional style to fit with their belief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observations by researchers in the home or laboratory avoid the subjectivity of parent reports, they can lead to other inaccuracies. In homes, observers find it hard to capture all relevant information, especially rare but important events, such as infants’ response to frustration. And in the unfamiliar lab setting, distress-prone children may become too upset to complete the session (Wachs &amp; Bates, 2001). Still, researchers can better control the study of temperament in the lab. And they can conveniently combine observations of behavior with psychophysiological measures to gain insight into the biological basis of temperament.</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Most psychophysiological assessments have focused on </w:t>
      </w:r>
      <w:r>
        <w:rPr>
          <w:rFonts w:eastAsia="Times New Roman" w:cs="Times New Roman" w:ascii="Times New Roman" w:hAnsi="Times New Roman"/>
          <w:color w:val="000000"/>
          <w:sz w:val="24"/>
          <w:szCs w:val="24"/>
        </w:rPr>
        <w:t>inhibited,</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4"/>
          <w:szCs w:val="24"/>
        </w:rPr>
        <w:t>shy, children,</w:t>
      </w:r>
      <w:r>
        <w:rPr>
          <w:rFonts w:eastAsia="Times New Roman" w:cs="Times New Roman" w:ascii="Times New Roman" w:hAnsi="Times New Roman"/>
          <w:color w:val="000000"/>
          <w:sz w:val="20"/>
          <w:szCs w:val="20"/>
        </w:rPr>
        <w:t xml:space="preserve"> who react negatively to and withdraw from novel stimuli (much like Thomas and Chess’s slow-to-warm-up children), and on </w:t>
      </w:r>
      <w:r>
        <w:rPr>
          <w:rFonts w:eastAsia="Times New Roman" w:cs="Times New Roman" w:ascii="Times New Roman" w:hAnsi="Times New Roman"/>
          <w:color w:val="000000"/>
          <w:sz w:val="24"/>
          <w:szCs w:val="24"/>
        </w:rPr>
        <w:t>uninhibited,</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4"/>
          <w:szCs w:val="24"/>
        </w:rPr>
        <w:t>sociable, children,</w:t>
      </w:r>
      <w:r>
        <w:rPr>
          <w:rFonts w:eastAsia="Times New Roman" w:cs="Times New Roman" w:ascii="Times New Roman" w:hAnsi="Times New Roman"/>
          <w:color w:val="000000"/>
          <w:sz w:val="20"/>
          <w:szCs w:val="20"/>
        </w:rPr>
        <w:t xml:space="preserve"> who react positively to and approach novel stimuli. As the Biology and Environment box above reveals, heart rate, hormone levels, and EEG brain waves in the frontal region of the cerebral cortex differentiate children with inhibited and uninhibited temperaments.</w:t>
      </w:r>
    </w:p>
    <w:p>
      <w:pPr>
        <w:pStyle w:val="Normal"/>
        <w:keepNext w:val="true"/>
        <w:keepLines/>
        <w:bidi w:val="0"/>
        <w:spacing w:lineRule="exact" w:line="300" w:before="420" w:after="8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tability of Temperament</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ould be difficult to claim that something like temperament really exists if children’s emotional styles were not stable over time. Indeed, many studies support the long-term stability of temperament. Infants and young children who score low or high on attention span, irritability, sociability, or shyness are likely to respond similarly when assessed again a few years later and, occasionally, even into the adult years (Caspi et al., 2003; Kochanska &amp; Radke-Yarrow, 1992; Pedlow et al., 1993; Rothbart, Ahadi, &amp; Evans, 2000; Ruff &amp; Rothbart, 1996).</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When the evidence as a whole is examined carefully, however, temperamental stability is generally low to moderate (Putnam, Samson, &amp; Rothbart, 2000). Although quite a few children remain the same, a good number have changed when assessed again. In fact, some characteristics, such as shyness and sociability, are stable over the long term only in children at the extremes—those who are very inhibited or very outgoing to begin with (Kerr et al., 1994; Sanson et al., 1996).</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y is temperament not more stable? A major reason is that temperament itself develops with age. To illustrate, let’s look at irritability and activity level. Recall from Chapter 4 that the early months are a period of fussing and crying for most babies. As infants better regulate their attention and emotions, many who initially seemed irritable become calm and content. In the case of activity level, the meaning of the behavior changes. At first, an active, wriggling infant tends to be highly aroused and uncomfortable, whereas an inactive baby is often alert and </w:t>
        <w:br/>
        <w:t>attentive. As infants move on their own, the reverse is so! An active crawler is usually alert and interested in exploration, whereas a very inactive baby might be fearful and withdraw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inconsistencies help us understand why long-term prediction from early temperament is best achieved in the second year of life and after, when the child’s system of emotion, attention, and action is better established (Caspi, 1998; Lemery et al., 1999). At the same time, the changes shown by many children suggest that experience can modify biologically based temperamental traits, although children rarely change from one extreme to another—that is, a shy toddler practically never becomes highly sociable. With these ideas in mind, let’s turn to genetic and environmental contributions to temperament and personality.</w:t>
      </w:r>
    </w:p>
    <w:p>
      <w:pPr>
        <w:pStyle w:val="Normal"/>
        <w:keepNext w:val="true"/>
        <w:keepLines/>
        <w:bidi w:val="0"/>
        <w:spacing w:lineRule="exact" w:line="300" w:before="4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Genetic Influence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word </w:t>
      </w:r>
      <w:r>
        <w:rPr>
          <w:rFonts w:eastAsia="Times New Roman" w:cs="Times New Roman" w:ascii="Times New Roman" w:hAnsi="Times New Roman"/>
          <w:color w:val="000000"/>
          <w:sz w:val="24"/>
          <w:szCs w:val="24"/>
        </w:rPr>
        <w:t>temperament</w:t>
      </w:r>
      <w:r>
        <w:rPr>
          <w:rFonts w:eastAsia="Times New Roman" w:cs="Times New Roman" w:ascii="Times New Roman" w:hAnsi="Times New Roman"/>
          <w:color w:val="000000"/>
          <w:sz w:val="20"/>
          <w:szCs w:val="20"/>
        </w:rPr>
        <w:t xml:space="preserve"> implies a genetic foundation for individual differences in personality. Research indicates that identical twins are more similar than fraternal twins across a wide range of temperamental traits (activity level, shyness/sociability, irritability, attention span, and persistence) and personality measures (introversion/extroversion, anxiety, agreeableness, and impulsivity) (Caspi, 1998; DiLalla, Kagan, &amp; Reznick, 1994; Goldsmith et al., 1999; Saudino &amp; Cherny, 2001). In Chapter 2, we noted that heritability estimates derived from twin studies suggest a moderate role for genetic factors in temperament and personality: About half of individual differences have been attributed to differences in genetic makeup.</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stent ethnic and sex differences in early temperament exist, again implying a role for heredity. Compared with Caucasian infants, Asian babies tend to be less active, irritable, and vocal, more easily soothed when upset, and better at quieting themselves (Kagan et al., 1994; Lewis, Ramsay, &amp; Kawakami, 1993). Grace’s capacity to remain contentedly seated in her high chair through a long family dinner certainly fits with this evidence. And some Asian infants are more emotionally restrained. Furthermore, Timmy’s high rate of activity is consistent with sex differences in emotional styles (Gartstein &amp; Rothbart, 2003). Beginning in infancy, boys tend to be more active and daring, and girls more anxious and timid—a difference reflected in boys’ higher injury rates throughout childhood and adolescence.</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Still, genetic influences vary with the temperamental trait and the age of the individual being studied. For example, heritability estimates are much higher for expressions of negative emotion than for positive emotion. And the role of hereditary is considerably less in infancy than in childhood and later years, when temperament becomes more stable (Wachs &amp; Bates, 2001).</w:t>
      </w:r>
    </w:p>
    <w:p>
      <w:pPr>
        <w:pStyle w:val="Normal"/>
        <w:keepNext w:val="true"/>
        <w:keepLines/>
        <w:bidi w:val="0"/>
        <w:spacing w:lineRule="exact" w:line="300" w:before="4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nvironmental Influence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genetic influences on temperament are clear, environment is powerful as well. For example, persistent nutritional and emotional deprivation profoundly alters temperament, resulting in maladaptive emotional styles (Wachs &amp; Bates, 2001). Recall from Chapter 5 that even after dietary improvement, children exposed to severe malnutrition in infancy remain more distractible and fearful than their agemates. And infants reared in deprived orphanages are easily overwhelmed by stressful experiences. Their poor regulation of emotion results in inattention and weak impulse control, including frequent expressions of anger (see pages 175 and 18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research shows that child rearing has much to do with whether or not infants and young children maintain their temperamental traits. In fact, heredity and environment often jointly contribute to temperament, since a child’s approach to the world affects the experiences to which she is exposed. To see how this works, let’s take a closer look at the evidence on ethnic and sex differences in temperament, which shows that parenting practices are involved.</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When asked about their approach to child rearing, Japanese mothers say that babies come into the world as independent beings who must learn to rely on their parents through close physical contact. North American mothers are likely to believe just the opposite—that they must wean the baby away from dependence into autonomy (Kojima, 1986). Consistent with these beliefs, Asian mothers interact gently, soothingly, and gesturally with their babies, whereas Caucasian mothers use a more active, stimulating, verbal approach (Rothbaum et al., 2000a). Also, recall from our discussion of emotional self-regulation that Chinese and Japanese adults discourage babies from expressing strong emotion, an effort that contributes further to their infants’ tranquilit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imilar process seems to contribute to sex differences in temperament. Within the first 24 hours after birth (before they have had much experience with the baby), parents already perceive male and female newborns differently. Sons are rated as larger, better coordinated, more alert, and stronger. Daughters are viewed as softer, more awkward, weaker, and more delicate (Stern &amp; Karraker, 1989; Vogel et al., 1991). These gender-stereotyped beliefs influence parents’ treatment of infants and toddlers. Parents more often encourage their young sons to be physically active and their daughters to seek help and physical closeness (Ruble &amp; Martin, 1998). These practices promote temperamental differences between boys and girls.</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In families with several children, an additional influence on temperament is at work. Parents often look for and emphasize personality differences in their children. This is reflected in the comparisons parents make: “She’s a lot more active,” or “He’s more sociable.” In a study of identical-twin toddlers, mothers treated each twin differently, and this differential treatment predicted twin differences in emotional style. The twin who received more warmth and less harshness was more positive in mood and social behavior (Deater-Deckard et al., 2001). Each child, in turn, evokes responses from caregivers that are consistent with parental beliefs and the child’s actual temperamental styl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ides different experiences within the family, as siblings get older, they have unique experiences with peers, teachers, and others in their community that profoundly affect development (Caspi, 1998). And in middle childhood and adolescence, siblings often seek ways to differ from one another. For these reasons, both identical and fraternal twins tend to become more distinct in personality with age (McCartney, Harris, &amp; Bernieri, 1990). In sum, temperament and personality can be understood only in terms of complex interdependencies between genetic and environmental factors.</w:t>
      </w:r>
    </w:p>
    <w:p>
      <w:pPr>
        <w:pStyle w:val="Normal"/>
        <w:keepNext w:val="true"/>
        <w:keepLines/>
        <w:bidi w:val="0"/>
        <w:spacing w:lineRule="exact" w:line="300" w:before="5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 xml:space="preserve">Temperament and Child Rearing: </w:t>
        <w:br/>
        <w:t>The Goodness-of-Fit Model</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have already indicated that the temperaments of many children change with age. This suggests that environments do not always promote a child’s current emotional style. If a child’s disposition interferes with learning or getting along with others, adults can gently but consistently counteract the child’s maladaptive behavior.</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omas and Chess (1977) proposed a </w:t>
      </w:r>
      <w:r>
        <w:rPr>
          <w:rFonts w:eastAsia="Times New Roman" w:cs="Times New Roman" w:ascii="Times New Roman" w:hAnsi="Times New Roman"/>
          <w:color w:val="000000"/>
          <w:sz w:val="24"/>
          <w:szCs w:val="24"/>
        </w:rPr>
        <w:t>goodness-of-fit model</w:t>
      </w:r>
      <w:r>
        <w:rPr>
          <w:rFonts w:eastAsia="Times New Roman" w:cs="Times New Roman" w:ascii="Times New Roman" w:hAnsi="Times New Roman"/>
          <w:color w:val="000000"/>
          <w:sz w:val="20"/>
          <w:szCs w:val="20"/>
        </w:rPr>
        <w:t xml:space="preserve"> to explain how temperament and environment can together produce favorable outcomes. Goodness of fit involves creating child-rearing environments that recognize each child’s temperament while encouraging more adaptive functioning.</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oodness of fit helps explain why difficult children (who withdraw from new experiences and react negatively and intensely) are at high risk for later adjustment problems. These children, at least in many Western middle-SES families, frequently experience parenting that fits poorly with their dispositions. As infants, they are less likely to receive sensitive caregiving (van den Boom &amp; Hoeksma, 1994). By the second year, parents of difficult children tend to resort to angry, punitive discipline, and the child reacts with defiance and disobedience. Consequently, parents continue their coercive tactics as well as behave inconsistently, at times rewarding the child’s noncompliance by giving in to it (Calkins, 2002; Lee &amp; Bates, 1985). These practices maintain and even increase the child’s irritable, conflict-ridden style. In contrast, when parents are positive and involved and engage in the sensitive, face-to-face play that helps </w:t>
        <w:br/>
        <w:t xml:space="preserve">infants regulate emotion, difficultness declines by age 2 (Feldman, Greenbaum, &amp; </w:t>
        <w:br/>
        <w:t>Yirmiya, 1999).</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Effective caregiving, however, depends on life conditions. In a comparison of the temperaments of Russian and American babies, Russian infants were more emotionally negative, fearful, and upset when frustrated (Gartstein, Slobodskaya, &amp; Kinsht, 2003). Faced with a depressed national economy, which resulted in longer work hours and increased stress, Russian parents may have lacked time and energy to engage in sensitive, coordinated interaction with their babies, which protects against difficultnes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Cultural values also affect the fit between parenting and child temperament. In Western nations, shy, withdrawn children are viewed as socially incompetent. Yet Chinese adults evaluate such children positively—as advanced in social maturity. In line with this view, in a study comparing Canadian and Chinese children, the Chinese children scored much higher in inhibition. Furthermore, Canadian mothers of shy children reported more protection and punishment and less acceptance and encouragement of achievement. Chinese mothers of shy children indicated just the opposite—less punishment and more acceptance and encouragement (Chen et al., 1998).</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In cultures where particular temperamental styles are linked to adjustment problems, a good match between rearing conditions and child temperament is best accomplished early, before unfavorable temperament–environment relationships produce maladjustment that is hard to undo. Both difficult and shy children benefit from warm, accepting parenting that makes firm but reasonable demands for mastering new experiences. In the case of reserved, inactive toddlers, highly stimulating maternal behavior—frequent questioning and pointing out objects—fosters exploration of the environment. Yet these same parental behaviors have a negative impact on active toddlers, inhibiting their exploration (Miceli et al., 1998). Recall from Chapter 6 that Vanessa often behaved in a harsh, directive way with Timmy. A “poor fit” between her parenting and Timmy’s active temperament may have contributed to his tendency to move from one activity to the next with little true engagement.</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The goodness-of-fit model reminds us that babies come into the world with unique dispositions that adults have to accept. Parents can neither take full credit for their children’s virtues nor be blamed for all their faults. But parents can turn an environment that exaggerates a child’s problems into one that builds on the youngster’s strengths. In the following sections, we will see that goodness of fit is also at the heart of infant–caregiver attachment. This first intimate relationship grows out of interaction between parent and baby, to which the emotional styles of both partners contribute.</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D</w:t>
      </w:r>
      <w:r>
        <w:rPr>
          <w:rFonts w:eastAsia="NewYork" w:cs="NewYork" w:ascii="NewYork" w:hAnsi="NewYork"/>
          <w:color w:val="0000FF"/>
          <w:sz w:val="24"/>
          <w:szCs w:val="24"/>
        </w:rPr>
        <w:t>evelopment of Attachment</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4"/>
          <w:szCs w:val="24"/>
        </w:rPr>
        <w:t>Attachment</w:t>
      </w:r>
      <w:r>
        <w:rPr>
          <w:rFonts w:eastAsia="NewYork" w:cs="NewYork" w:ascii="NewYork" w:hAnsi="NewYork"/>
          <w:color w:val="000000"/>
          <w:sz w:val="24"/>
          <w:szCs w:val="24"/>
        </w:rPr>
        <w:t xml:space="preserve"> is the strong, affectionate tie we feel for special people in our lives that leads us to experience pleasure and joy when we interact with them and to be comforted by their nearness during times of stress. By the second half of the first year, infants have become attached to familiar people who have responded to their needs. Watch babies of this age, and notice how they single out their parents for special attention. For example, when the mother enters the room, the baby breaks into a broad, friendly smile. When she picks him up, he pats her face, explores her hair, and snuggles against her. When he feels anxious or afraid, he crawls into her lap and clings closely.</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Freud first suggested that the infant’s emotional tie to the mother is the foundation for all later relationships. We will see shortly that research on the consequences of attachment is consistent with Freud’s idea. But attachment has also been the subject of intense theoretical debate. Turn back to the description of Erikson’s theory at the beginning of this chapter, and notice how the </w:t>
      </w:r>
      <w:r>
        <w:rPr>
          <w:rFonts w:eastAsia="Times New Roman" w:cs="Times New Roman" w:ascii="Times New Roman" w:hAnsi="Times New Roman"/>
          <w:color w:val="000000"/>
          <w:sz w:val="24"/>
          <w:szCs w:val="24"/>
        </w:rPr>
        <w:t>psychoanalytic perspective</w:t>
      </w:r>
      <w:r>
        <w:rPr>
          <w:rFonts w:eastAsia="NewYork" w:cs="NewYork" w:ascii="NewYork" w:hAnsi="NewYork"/>
          <w:color w:val="000000"/>
          <w:sz w:val="24"/>
          <w:szCs w:val="24"/>
        </w:rPr>
        <w:t xml:space="preserve"> regards feeding as the central context in which caregivers and babies build this close emotional bond. </w:t>
      </w:r>
      <w:r>
        <w:rPr>
          <w:rFonts w:eastAsia="Times New Roman" w:cs="Times New Roman" w:ascii="Times New Roman" w:hAnsi="Times New Roman"/>
          <w:color w:val="000000"/>
          <w:sz w:val="24"/>
          <w:szCs w:val="24"/>
        </w:rPr>
        <w:t>Behaviorism,</w:t>
      </w:r>
      <w:r>
        <w:rPr>
          <w:rFonts w:eastAsia="NewYork" w:cs="NewYork" w:ascii="NewYork" w:hAnsi="NewYork"/>
          <w:color w:val="000000"/>
          <w:sz w:val="24"/>
          <w:szCs w:val="24"/>
        </w:rPr>
        <w:t xml:space="preserve"> too, emphasizes the importance of feeding, but for different reasons. According to a well-known behaviorist account, as the mother satisfies the baby’s hunger (primary drive), infants learn to prefer her soft caresses, warm smiles, and tender words of comfort (secondary drive) because these events have been paired with tension relief.</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feeding is an important context for building a close relationship, attachment does not depend on hunger satisfaction. In the 1950s, a famous experiment showed that rhesus monkeys reared with terry-cloth and wire-mesh “surrogate mothers” clung to the soft terry-cloth substitute, even though the wire-mesh “mother” held the bottle and infants had to climb on it to be fed (Harlow &amp; Zimmerman, 1959). Similarly, human infants become attached to family members who seldom feed them, including fathers, siblings, and grandparents. And perhaps you have noticed that toddlers in Western cultures who sleep alone and experience frequent daytime separations from their parents sometimes develop strong emotional ties to cuddly objects, such as blankets or teddy bears. Yet such objects have never played a role in infant feeding!</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other problem with drive reduction and psychoanalytic accounts of attachment is that much is said about the caregiver’s contribution to the attachment relationship, but little attention is given to the role of the infant’s characteristics.</w:t>
      </w:r>
    </w:p>
    <w:p>
      <w:pPr>
        <w:pStyle w:val="Normal"/>
        <w:keepNext w:val="true"/>
        <w:keepLines/>
        <w:bidi w:val="0"/>
        <w:spacing w:lineRule="exact" w:line="340" w:before="3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Bowlby’s Ethological Theory</w:t>
      </w:r>
    </w:p>
    <w:p>
      <w:pPr>
        <w:pStyle w:val="Normal"/>
        <w:keepLines/>
        <w:bidi w:val="0"/>
        <w:spacing w:lineRule="exact" w:line="240" w:before="0" w:after="0"/>
        <w:ind w:left="0" w:right="0" w:hanging="0"/>
        <w:jc w:val="both"/>
        <w:rPr/>
      </w:pPr>
      <w:r>
        <w:rPr>
          <w:rFonts w:eastAsia="NewYork" w:cs="NewYork" w:ascii="NewYork" w:hAnsi="NewYork"/>
          <w:color w:val="000000"/>
          <w:spacing w:val="-5"/>
          <w:sz w:val="24"/>
          <w:szCs w:val="24"/>
        </w:rPr>
        <w:t xml:space="preserve">Today, </w:t>
      </w:r>
      <w:r>
        <w:rPr>
          <w:rFonts w:eastAsia="Times New Roman" w:cs="Times New Roman" w:ascii="Times New Roman" w:hAnsi="Times New Roman"/>
          <w:color w:val="000000"/>
          <w:spacing w:val="-5"/>
          <w:sz w:val="24"/>
          <w:szCs w:val="24"/>
        </w:rPr>
        <w:t>ethological theory of attachment,</w:t>
      </w:r>
      <w:r>
        <w:rPr>
          <w:rFonts w:eastAsia="NewYork" w:cs="NewYork" w:ascii="NewYork" w:hAnsi="NewYork"/>
          <w:color w:val="000000"/>
          <w:spacing w:val="-5"/>
          <w:sz w:val="24"/>
          <w:szCs w:val="24"/>
        </w:rPr>
        <w:t xml:space="preserve"> which recognizes the infant’s emotional tie to the caregiver as an evolved response that promotes survival, is the most widely accepted view. John Bowlby (1969), who first applied this idea to the infant–caregiver bond, was originally a psychoanalyst. In his theory, he retained the psychoanalytic idea that quality of attachment to the caregiver has profound implications for the child’s feelings of security and capacity to form trusting relationship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At the same time, Bowlby was inspired by Konrad Lorenz’s studies of imprinting in baby geese (see Chapter 1). He believed that the human infant, like the young of other animal species, is endowed with a set of built-in behaviors that keep the parent nearby to protect the infant from danger and to provide support for exploring and mastering the environment (Waters &amp; Cummings, 2000). Contact with the parent also ensures that the baby will be fed, but Bowlby was careful to point out that feeding is not the basis for attachment. Instead, the attachment bond has strong biological roots. It can best be understood in an evolutionary context in which survival of the species—through ensuring both safety and competence—is of utmost importanc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rding to Bowlby, the infant’s relationship with the parent begins as a set of innate signals that call the adult to the baby’s side. Over time, a true affectionate bond forms, which is supported by new cognitive and emotional capacities as well as by a history of warm, sensitive care. Attachment develops in four phases:</w:t>
      </w:r>
    </w:p>
    <w:p>
      <w:pPr>
        <w:pStyle w:val="Normal"/>
        <w:keepLines/>
        <w:bidi w:val="0"/>
        <w:spacing w:lineRule="exact" w:line="240" w:before="8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w:t>
      </w:r>
      <w:r>
        <w:rPr>
          <w:rFonts w:eastAsia="NewYork" w:cs="NewYork" w:ascii="NewYork" w:hAnsi="NewYork"/>
          <w:color w:val="000000"/>
          <w:spacing w:val="-5"/>
          <w:sz w:val="24"/>
          <w:szCs w:val="24"/>
        </w:rPr>
        <w:tab/>
      </w:r>
      <w:r>
        <w:rPr>
          <w:rFonts w:eastAsia="Times New Roman" w:cs="Times New Roman" w:ascii="Times New Roman" w:hAnsi="Times New Roman"/>
          <w:color w:val="000000"/>
          <w:spacing w:val="-5"/>
          <w:sz w:val="24"/>
          <w:szCs w:val="24"/>
        </w:rPr>
        <w:t>The preattachment phase</w:t>
      </w:r>
      <w:r>
        <w:rPr>
          <w:rFonts w:eastAsia="NewYork" w:cs="NewYork" w:ascii="NewYork" w:hAnsi="NewYork"/>
          <w:color w:val="000000"/>
          <w:spacing w:val="-5"/>
          <w:sz w:val="24"/>
          <w:szCs w:val="24"/>
        </w:rPr>
        <w:t xml:space="preserve"> (birth to 6 weeks). Built-in signals—grasping, smiling, crying, and gazing into the adult’s eyes—help bring newborn babies into close contact with other humans. Once an adult responds, infants encourage her to remain nearby because closeness comforts them. Babies of this age recognize their own mother’s smell and voice (see Chapter 4). But they are not yet attached to her, since they do not mind being left with an unfamiliar adult.</w:t>
      </w:r>
    </w:p>
    <w:p>
      <w:pPr>
        <w:pStyle w:val="Normal"/>
        <w:keepLines/>
        <w:bidi w:val="0"/>
        <w:spacing w:lineRule="exact" w:line="240" w:before="8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2.</w:t>
        <w:tab/>
      </w:r>
      <w:r>
        <w:rPr>
          <w:rFonts w:eastAsia="Times New Roman" w:cs="Times New Roman" w:ascii="Times New Roman" w:hAnsi="Times New Roman"/>
          <w:color w:val="000000"/>
          <w:spacing w:val="-5"/>
          <w:sz w:val="24"/>
          <w:szCs w:val="24"/>
        </w:rPr>
        <w:t>The “attachment in the making” phase</w:t>
      </w:r>
      <w:r>
        <w:rPr>
          <w:rFonts w:eastAsia="NewYork" w:cs="NewYork" w:ascii="NewYork" w:hAnsi="NewYork"/>
          <w:color w:val="000000"/>
          <w:spacing w:val="-5"/>
          <w:sz w:val="24"/>
          <w:szCs w:val="24"/>
        </w:rPr>
        <w:t xml:space="preserve"> (6 weeks to 6–8 months). During this phase, infants respond differently to a familiar caregiver than to a stranger. For example, at 4 months, Timmy smiled, laughed, and babbled more freely when interacting with his mother and quieted more quickly when she picked him up. As infants interact with the parent and experience relief from distress, they learn that their own actions affect the behavior of those around them. They begin to develop a </w:t>
      </w:r>
      <w:r>
        <w:rPr>
          <w:rFonts w:eastAsia="Times New Roman" w:cs="Times New Roman" w:ascii="Times New Roman" w:hAnsi="Times New Roman"/>
          <w:color w:val="000000"/>
          <w:spacing w:val="-5"/>
          <w:sz w:val="24"/>
          <w:szCs w:val="24"/>
        </w:rPr>
        <w:t>sense of trust</w:t>
      </w:r>
      <w:r>
        <w:rPr>
          <w:rFonts w:eastAsia="NewYork" w:cs="NewYork" w:ascii="NewYork" w:hAnsi="NewYork"/>
          <w:color w:val="000000"/>
          <w:spacing w:val="-5"/>
          <w:sz w:val="24"/>
          <w:szCs w:val="24"/>
        </w:rPr>
        <w:t>—the expectation that the caregiver will respond when signaled. But even though they recognize the parent, babies still do not protest when separated from her.</w:t>
      </w:r>
    </w:p>
    <w:p>
      <w:pPr>
        <w:pStyle w:val="Normal"/>
        <w:keepLines/>
        <w:bidi w:val="0"/>
        <w:spacing w:lineRule="exact" w:line="240" w:before="8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3.</w:t>
        <w:tab/>
      </w:r>
      <w:r>
        <w:rPr>
          <w:rFonts w:eastAsia="Times New Roman" w:cs="Times New Roman" w:ascii="Times New Roman" w:hAnsi="Times New Roman"/>
          <w:color w:val="000000"/>
          <w:sz w:val="24"/>
          <w:szCs w:val="24"/>
        </w:rPr>
        <w:t>The phase of “clear-cut” attachment</w:t>
      </w:r>
      <w:r>
        <w:rPr>
          <w:rFonts w:eastAsia="NewYork" w:cs="NewYork" w:ascii="NewYork" w:hAnsi="NewYork"/>
          <w:color w:val="000000"/>
          <w:sz w:val="24"/>
          <w:szCs w:val="24"/>
        </w:rPr>
        <w:t xml:space="preserve"> (6–8 months to 18 months–2 years). Now, attachment to the familiar caregiver is evident. Babies display </w:t>
      </w:r>
      <w:r>
        <w:rPr>
          <w:rFonts w:eastAsia="Times New Roman" w:cs="Times New Roman" w:ascii="Times New Roman" w:hAnsi="Times New Roman"/>
          <w:color w:val="000000"/>
          <w:sz w:val="24"/>
          <w:szCs w:val="24"/>
        </w:rPr>
        <w:t>separation anxiety,</w:t>
      </w:r>
      <w:r>
        <w:rPr>
          <w:rFonts w:eastAsia="NewYork" w:cs="NewYork" w:ascii="NewYork" w:hAnsi="NewYork"/>
          <w:color w:val="000000"/>
          <w:sz w:val="24"/>
          <w:szCs w:val="24"/>
        </w:rPr>
        <w:t xml:space="preserve"> becoming upset when the adult they have come to rely on leaves. Separation anxiety does not always occur; like stranger anxiety (see page 254), it depends on infant temperament and the current situation. But in many cultures, it increases between 6 and 15 months (see Figure 7.2). Its appearance suggests that infants have a clear understanding that the caregiver continues to exist when not in view. Consistent with this idea, babies who have not yet mastered Piagetian object permanence usually do not become anxious when separated from their mothers (Lester et al., 1974).</w:t>
      </w:r>
    </w:p>
    <w:p>
      <w:pPr>
        <w:pStyle w:val="Normal"/>
        <w:keepLines/>
        <w:tabs>
          <w:tab w:val="clear" w:pos="720"/>
          <w:tab w:val="left" w:pos="720" w:leader="none"/>
        </w:tabs>
        <w:bidi w:val="0"/>
        <w:spacing w:lineRule="exact" w:line="240" w:before="0" w:after="0"/>
        <w:ind w:left="360" w:right="0" w:hanging="360"/>
        <w:jc w:val="both"/>
        <w:rPr/>
      </w:pPr>
      <w:r>
        <w:rPr>
          <w:rFonts w:eastAsia="Times New Roman" w:cs="Times New Roman" w:ascii="Times New Roman" w:hAnsi="Times New Roman"/>
          <w:color w:val="000000"/>
          <w:sz w:val="20"/>
          <w:szCs w:val="20"/>
        </w:rPr>
        <w:tab/>
        <w:tab/>
        <w:t xml:space="preserve">Besides protesting the parent’s departure, older infants and toddlers try hard to maintain her presence. They approach, follow, and climb on her in preference to others. And they use the familiar caregiver as a </w:t>
      </w:r>
      <w:r>
        <w:rPr>
          <w:rFonts w:eastAsia="Times New Roman" w:cs="Times New Roman" w:ascii="Times New Roman" w:hAnsi="Times New Roman"/>
          <w:color w:val="000000"/>
          <w:sz w:val="24"/>
          <w:szCs w:val="24"/>
        </w:rPr>
        <w:t>secure base,</w:t>
      </w:r>
      <w:r>
        <w:rPr>
          <w:rFonts w:eastAsia="Times New Roman" w:cs="Times New Roman" w:ascii="Times New Roman" w:hAnsi="Times New Roman"/>
          <w:color w:val="000000"/>
          <w:sz w:val="20"/>
          <w:szCs w:val="20"/>
        </w:rPr>
        <w:t xml:space="preserve"> or point from which to explore, venturing into the environment and then returning for emotional support.</w:t>
      </w:r>
    </w:p>
    <w:p>
      <w:pPr>
        <w:pStyle w:val="Normal"/>
        <w:keepLines/>
        <w:bidi w:val="0"/>
        <w:spacing w:lineRule="exact" w:line="240" w:before="120" w:after="12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4.</w:t>
        <w:tab/>
      </w:r>
      <w:r>
        <w:rPr>
          <w:rFonts w:eastAsia="Times New Roman" w:cs="Times New Roman" w:ascii="Times New Roman" w:hAnsi="Times New Roman"/>
          <w:color w:val="000000"/>
          <w:sz w:val="24"/>
          <w:szCs w:val="24"/>
        </w:rPr>
        <w:t>Formation of a reciprocal relationship</w:t>
      </w:r>
      <w:r>
        <w:rPr>
          <w:rFonts w:eastAsia="Times New Roman" w:cs="Times New Roman" w:ascii="Times New Roman" w:hAnsi="Times New Roman"/>
          <w:color w:val="000000"/>
          <w:sz w:val="20"/>
          <w:szCs w:val="20"/>
        </w:rPr>
        <w:t xml:space="preserve"> (18 months–2 years and on). By the end of the second year, rapid growth in representation and language enables toddlers to understand the parent’s coming and going and to predict her return. As a result, separation protest declines. Now children negotiate with the caregiver, using requests and persuasion to alter her goals. For example, at age 2, Caitlin asked Carolyn and David to read her a story before leaving her with a babysitter. The extra time with her parents, along with a better understanding of where they were going (“to have dinner with Uncle Sean”) and when they would be back (“right after you go to sleep”), helped Caitlin withstand her parents’ absence.</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According to Bowlby (1980), out of their experiences during these four phases, children construct an enduring affectionate tie to the caregiver that they can use as a secure base in the parent’s absence. This inner representation becomes a vital part of personality. It serves as an </w:t>
      </w:r>
      <w:r>
        <w:rPr>
          <w:rFonts w:eastAsia="Times New Roman" w:cs="Times New Roman" w:ascii="Times New Roman" w:hAnsi="Times New Roman"/>
          <w:color w:val="000000"/>
          <w:sz w:val="24"/>
          <w:szCs w:val="24"/>
        </w:rPr>
        <w:t>internal working model,</w:t>
      </w:r>
      <w:r>
        <w:rPr>
          <w:rFonts w:eastAsia="Times New Roman" w:cs="Times New Roman" w:ascii="Times New Roman" w:hAnsi="Times New Roman"/>
          <w:color w:val="000000"/>
          <w:sz w:val="20"/>
          <w:szCs w:val="20"/>
        </w:rPr>
        <w:t xml:space="preserve"> or set of expectations about the availability of attachment figures, their likelihood of providing support during times of stress, and the self’s interaction with those figures. This image becomes the model, or guide, for all future close relationships—through childhood and adolescence and into adult life (Bretherton, 1992).</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Measuring the Security of Attachment</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all family-reared babies become attached to a familiar caregiver by the second year, the quality of this relationship differs from child to child. Some infants appear relaxed and secure in the presence of the caregiver; they know they can count on her for protection and support. Others seem anxious and uncertain.</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A widely used technique for assessing the quality of attachment between 1 and 2 years of age is the </w:t>
      </w:r>
      <w:r>
        <w:rPr>
          <w:rFonts w:eastAsia="Times New Roman" w:cs="Times New Roman" w:ascii="Times New Roman" w:hAnsi="Times New Roman"/>
          <w:color w:val="000000"/>
          <w:sz w:val="24"/>
          <w:szCs w:val="24"/>
        </w:rPr>
        <w:t>Strange Situation.</w:t>
      </w:r>
      <w:r>
        <w:rPr>
          <w:rFonts w:eastAsia="NewYork" w:cs="NewYork" w:ascii="NewYork" w:hAnsi="NewYork"/>
          <w:color w:val="000000"/>
          <w:sz w:val="24"/>
          <w:szCs w:val="24"/>
        </w:rPr>
        <w:t xml:space="preserve"> In designing it, Mary Ainsworth and her colleagues reasoned that securely attached infants and toddlers should use the parent as a secure base from which to explore in an unfamiliar playroom. In addition, when the parent leaves, an unfamiliar adult should be less comforting than the parent. Consequently, the Strange Situation takes the baby through eight short episodes, in which brief separations from and reunions with the caregiver occur (see Table 7.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serving infants’ responses to these episodes, researchers identified a secure attachment pattern and three patterns of insecurity; a few babies cannot be classified (Ainsworth et al., 1978; Main &amp; Solomon, 1990; Barnett &amp; Vondra, 1999). Which pattern do you think Grace displayed after adjusting to her adoptive family? (See the description at the beginning of this chapter.)</w:t>
      </w:r>
    </w:p>
    <w:p>
      <w:pPr>
        <w:pStyle w:val="Normal"/>
        <w:keepLines/>
        <w:bidi w:val="0"/>
        <w:spacing w:lineRule="exact" w:line="240" w:before="8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4"/>
          <w:szCs w:val="24"/>
        </w:rPr>
        <w:t>Secure attachment.</w:t>
      </w:r>
      <w:r>
        <w:rPr>
          <w:rFonts w:eastAsia="Times New Roman" w:cs="Times New Roman" w:ascii="Times New Roman" w:hAnsi="Times New Roman"/>
          <w:color w:val="000000"/>
          <w:sz w:val="20"/>
          <w:szCs w:val="20"/>
        </w:rPr>
        <w:t xml:space="preserve"> These infants use the parent as a secure base. When separated, they may or may not cry, but if they do, it is because the parent is absent and they prefer her to the stranger. When the parent returns, they actively seek contact, and their crying is reduced immediately. About 65 percent of North American infants show this pattern.</w:t>
      </w:r>
    </w:p>
    <w:p>
      <w:pPr>
        <w:pStyle w:val="Normal"/>
        <w:keepLines/>
        <w:bidi w:val="0"/>
        <w:spacing w:lineRule="exact" w:line="240" w:before="8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pacing w:val="-5"/>
          <w:sz w:val="24"/>
          <w:szCs w:val="24"/>
        </w:rPr>
        <w:t>Avoidant attachment.</w:t>
      </w:r>
      <w:r>
        <w:rPr>
          <w:rFonts w:eastAsia="NewYork" w:cs="NewYork" w:ascii="NewYork" w:hAnsi="NewYork"/>
          <w:color w:val="000000"/>
          <w:spacing w:val="-5"/>
          <w:sz w:val="24"/>
          <w:szCs w:val="24"/>
        </w:rPr>
        <w:t xml:space="preserve"> These infants seem unresponsive to the parent when she is present. When she leaves, they usually are not distressed, and they react to the stranger in much the same way as to the parent. During reunion, they avoid or are slow to greet the parent, and when picked up, they often fail to cling. About 20 percent of North American infants show this pattern.</w:t>
      </w:r>
    </w:p>
    <w:p>
      <w:pPr>
        <w:pStyle w:val="Normal"/>
        <w:keepLines/>
        <w:bidi w:val="0"/>
        <w:spacing w:lineRule="exact" w:line="240" w:before="8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4"/>
          <w:szCs w:val="24"/>
        </w:rPr>
        <w:t>Resistant attachment.</w:t>
      </w:r>
      <w:r>
        <w:rPr>
          <w:rFonts w:eastAsia="Times New Roman" w:cs="Times New Roman" w:ascii="Times New Roman" w:hAnsi="Times New Roman"/>
          <w:color w:val="000000"/>
          <w:sz w:val="20"/>
          <w:szCs w:val="20"/>
        </w:rPr>
        <w:t xml:space="preserve"> Before separation, these infants seek closeness to the parent and often fail to explore. When she leaves, they are usually distressed, and on her return, they mix clinginess with angry, resistive behavior, struggling when held and sometimes hitting and pushing. In addition, many continue to cry after being picked up and cannot be comforted easily. About 10 to 15 percent of North American infants show this pattern.</w:t>
      </w:r>
    </w:p>
    <w:p>
      <w:pPr>
        <w:pStyle w:val="Normal"/>
        <w:keepLines/>
        <w:bidi w:val="0"/>
        <w:spacing w:lineRule="exact" w:line="240" w:before="80" w:after="8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4"/>
          <w:szCs w:val="24"/>
        </w:rPr>
        <w:t>Disorganized/disoriented attachment.</w:t>
      </w:r>
      <w:r>
        <w:rPr>
          <w:rFonts w:eastAsia="Times New Roman" w:cs="Times New Roman" w:ascii="Times New Roman" w:hAnsi="Times New Roman"/>
          <w:color w:val="000000"/>
          <w:sz w:val="20"/>
          <w:szCs w:val="20"/>
        </w:rPr>
        <w:t xml:space="preserve"> This pattern reflects the greatest insecurity. At reunion, these infants show a variety of confused, contradictory behaviors. They might look away while being held by the parent or approach her with flat, depressed emotion. Most communicate their disorientation with a dazed facial expression. A few cry out unexpectedly after having calmed down or display odd, frozen postures. About 5 percent of North American infants show this patter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ants’ reactions in the Strange Situation closely resemble their use of the parent as a secure base and their response to separation at home (Pederson &amp; Moran, 1996; Pederson et al., 1998). For this reason, the procedure is a powerful tool for assessing attachment security.</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00"/>
          <w:sz w:val="24"/>
          <w:szCs w:val="24"/>
        </w:rPr>
        <w:t>Attachment Q-Sort</w:t>
      </w:r>
      <w:r>
        <w:rPr>
          <w:rFonts w:eastAsia="Times New Roman" w:cs="Times New Roman" w:ascii="Times New Roman" w:hAnsi="Times New Roman"/>
          <w:color w:val="000000"/>
          <w:sz w:val="20"/>
          <w:szCs w:val="20"/>
        </w:rPr>
        <w:t xml:space="preserve"> is a more efficient method that is suitable for children between 1 and 5 years of age. An observer—the parent or an expert informant—sorts a set of 90 descriptors of attachment-related behaviors (such as “Child greets mother with a big smile when she enters the room” and “If mother moves very far, child follows along”) into nine categories, ranging from highly descriptive to not at all descriptive of the child. Then a score is computed that assigns children to securely or insecurely attached groups. Q-Sort responses of expert observers correspond well with Strange Situation attachment classifications (Pederson et al., 1998; Waters et al., 1995). And when mothers are carefully trained and supervised, their responses are reasonably consistent with those of expert observers (Seifer et al., 1996).</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tability of Attachment</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arch on the stability of attachment patterns between 1 and 2 years of age yields a wide range of findings. In some studies, as many as 70 to 90 percent of children remain the same in their reactions to parents; in others, only 30 to 40 percent do (Thompson, 1998). A close look at which babies stay the same and which ones change yields a more consistent picture. Quality of attachment is usually secure and stable for middle-SES babies experiencing favorable life conditions. And infants who move from insecurity to security typically have well-adjusted mothers with positive family and friendship ties. Perhaps many became parents before they were psychologically ready but, with social support, grew into the role. In contrast, in low-SES families with many daily stresses, little social support, and parental psychological problems, attachment status generally moves away from security or changes from one insecure pattern to another (Belsky et al., 1996; Vondra, Hommerding, &amp; Shaw, 1999; Vondra et al., 2001).</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These findings indicate that securely attached babies more often maintain their attachment status than do insecure babies, whose relationship with the caregiver is, by definition, fragile and uncertain. The exception to this trend is disorganized/disoriented attachment—an insecure pattern that is highly stable over the second year (Barnett, Ganiban, &amp; Cicchetti, 1999; Hesse &amp; Main, 2000). As you will see, many disorganized/disoriented infants experience extremely negative caregiving, which may disrupt emotional self-regulation so severely that the baby’s confused behavior persist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Overall, many children show short-term instability in attachment quality. A few studies reveal high long-term stability from infancy to middle childhood and (on the basis of interviews about relationships with parents) into adolescence and emerging adulthood (Hamilton, 2000; Howes, Hamilton, &amp; Phillipsen, 1998; Waters et al., 2000). But once again, participants came from middle-SES homes, and most probably had stable family lives. In one investigation of poverty-stricken children, many moved from secure attachment in infancy to insecure attachment in emerging adulthood. Child maltreatment, maternal depression, and poor family functioning in early adolescence distinguished these young people from the few who stayed securely attached (Weinfield, Sroufe, &amp; Egeland, 2000).</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ultural Variations</w:t>
      </w:r>
    </w:p>
    <w:p>
      <w:pPr>
        <w:pStyle w:val="Normal"/>
        <w:keepLines/>
        <w:bidi w:val="0"/>
        <w:spacing w:lineRule="exact" w:line="240" w:before="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Cross-cultural evidence indicates that attachment patterns may have to be interpreted differently in certain cultures. For example, as Figure 7.3 reveals, German infants show considerably more avoidant attachment than American babies do. But German parents encourage their infants to be nonclingy and independent, so the baby’s behavior may be an intended outcome of cultural beliefs and practices (Grossmann et al., 1985). In contrast, a study of infants of the Dogon people of Mali, Africa, revealed that none showed avoidant attachment to their mothers (True, Pisani, &amp; Oumar, 2001). Even when grandmothers are primary caregivers (as is the case with first-born sons), Dogan mothers remain available to their babies, holding them close and nursing them promptly in response to hunger and distres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panese infants, as well, rarely show avoidant attachment (refer again to Figure 7.3). Instead, an unusually high number are resistantly attached, but the reaction may not represent true insecurity. Japanese mothers rarely leave their babies in others’ care, so the Strange Situation probably creates far greater stress for them than for infants who frequently experience maternal separations (Takahashi, 1990). Also, Japanese parents value the infant clinginess and attention seeking that are part of resistant attachment, considering them to be normal indicators of infant closeness and dependence (Rothbaum et al., 2000b). Despite these cultural variations and others, the secure pattern is still the most common attachment classification in all societies studied to date (van IJzendoorn &amp; Sagi, 1999).</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Factors That Affect Attachment Security</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factors might influence attachment security? Researchers have looked closely at four important influences: (1) opportunity to establish a close relationship, (2) quality of caregiving, (3) the baby’s characteristics, and (4) family context, including parents’ internal working model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Opportunity for Attachment</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hat happens when a baby does not have the opportunity to establish a close tie to a caregiver? In a series of studies, René Spitz (1945, 1946) observed institutionalized infants who had been given up by their mothers between 3 and 12 months of age. The babies were placed on a large ward where they shared a nurse with at least seven other babies. In contrast to the happy, outgoing behavior they had shown before separation, they wept and withdrew from their surroundings, lost weight, and had difficulty sleeping. If a consistent caregiver did not replace the mother, the depression deepened rapidly.</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These institutionalized babies had emotional difficulties because they were prevented from forming a bond with one or a few adults (Rutter, 1996). Another study supports this conclusion. Researchers followed the development of infants in an institution with a good caregiver–child ratio and a rich selection of books and toys. However, staff turnover was so rapid that the average child had 50 different caregivers by age 4</w:t>
      </w:r>
      <w:r>
        <w:rPr>
          <w:rFonts w:eastAsia="NewYork" w:cs="NewYork" w:ascii="NewYork" w:hAnsi="NewYork"/>
          <w:color w:val="000000"/>
          <w:sz w:val="14"/>
          <w:szCs w:val="14"/>
        </w:rPr>
        <w:t>1</w:t>
      </w:r>
      <w:r>
        <w:rPr>
          <w:rFonts w:eastAsia="NewYork" w:cs="NewYork" w:ascii="NewYork" w:hAnsi="NewYork"/>
          <w:color w:val="000000"/>
          <w:spacing w:val="5"/>
          <w:sz w:val="24"/>
          <w:szCs w:val="24"/>
        </w:rPr>
        <w:t>⁄</w:t>
      </w:r>
      <w:r>
        <w:rPr>
          <w:rFonts w:eastAsia="NewYork" w:cs="NewYork" w:ascii="NewYork" w:hAnsi="NewYork"/>
          <w:color w:val="000000"/>
          <w:sz w:val="14"/>
          <w:szCs w:val="14"/>
        </w:rPr>
        <w:t>2</w:t>
      </w:r>
      <w:r>
        <w:rPr>
          <w:rFonts w:eastAsia="NewYork" w:cs="NewYork" w:ascii="NewYork" w:hAnsi="NewYork"/>
          <w:color w:val="000000"/>
          <w:sz w:val="24"/>
          <w:szCs w:val="24"/>
        </w:rPr>
        <w:t>! Many of these children became “late adoptees” who were placed in homes after age 4. Most developed deep ties with their adoptive parents, indicating that a first attachment bond can develop as late as 4 to 6 years of age (Tizard &amp; Rees, 1975).</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But these children were more likely to display emotional and social problems, including an excessive desire for adult attention, “overfriendliness” to unfamiliar adults and peers, and few friendships. Adopted children who spent their first 8 months or more in deprived Romanian orphanages often display these same difficulties (Hodges &amp; Tizard, 1989; Zeanah, 2000). Although follow-ups into adulthood are necessary before we can be sure, these findings suggest that fully normal development depends on establishing close bonds with caregivers during the first few years of life.</w:t>
      </w:r>
    </w:p>
    <w:p>
      <w:pPr>
        <w:pStyle w:val="Normal"/>
        <w:keepNext w:val="true"/>
        <w:keepLines/>
        <w:bidi w:val="0"/>
        <w:spacing w:lineRule="exact" w:line="300" w:before="440" w:after="100"/>
        <w:ind w:left="0" w:right="0" w:hanging="0"/>
        <w:jc w:val="left"/>
        <w:rPr/>
      </w:pPr>
      <w:r>
        <w:rPr>
          <w:rFonts w:eastAsia="Times New Roman" w:cs="Times New Roman" w:ascii="Times New Roman" w:hAnsi="Times New Roman"/>
          <w:caps/>
          <w:color w:val="000000"/>
          <w:spacing w:val="10"/>
          <w:sz w:val="18"/>
          <w:szCs w:val="18"/>
        </w:rPr>
        <w:t>Quality of Caregiving</w:t>
      </w:r>
      <w:r>
        <w:rPr>
          <w:rFonts w:eastAsia="Times New Roman" w:cs="Times New Roman" w:ascii="Times New Roman" w:hAnsi="Times New Roman"/>
          <w:color w:val="000000"/>
          <w:sz w:val="26"/>
          <w:szCs w:val="26"/>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6"/>
          <w:szCs w:val="26"/>
        </w:rPr>
        <w:t> </w:t>
      </w:r>
      <w:r>
        <w:rPr>
          <w:rFonts w:eastAsia="NewYork" w:cs="NewYork" w:ascii="NewYork" w:hAnsi="NewYork"/>
          <w:color w:val="000000"/>
          <w:sz w:val="24"/>
          <w:szCs w:val="24"/>
        </w:rPr>
        <w:t xml:space="preserve">Dozens of studies report that </w:t>
      </w:r>
      <w:r>
        <w:rPr>
          <w:rFonts w:eastAsia="Times New Roman" w:cs="Times New Roman" w:ascii="Times New Roman" w:hAnsi="Times New Roman"/>
          <w:color w:val="000000"/>
          <w:sz w:val="24"/>
          <w:szCs w:val="24"/>
        </w:rPr>
        <w:t>sensitive caregiving</w:t>
      </w:r>
      <w:r>
        <w:rPr>
          <w:rFonts w:eastAsia="NewYork" w:cs="NewYork" w:ascii="NewYork" w:hAnsi="NewYork"/>
          <w:color w:val="000000"/>
          <w:sz w:val="24"/>
          <w:szCs w:val="24"/>
        </w:rPr>
        <w:t>—responding promptly, consistently, and appropriately to infants and holding them tenderly and carefully—is moderately related to attachment security, in both biological and adoptive mother–infant pairs and in diverse cultures (De Wolff &amp; van IJzendoorn, 1997; Posada et al., 2002; Stams, Juffer, &amp; van IJzendoorn, 2002). In contrast, insecurely attached infants tend to have mothers who engage in less physical contact, handle them awkwardly, behave in a “routine” manner, and are sometimes negative, resentful, and rejecting (Ainsworth et al., 1978; Isabella, 1993; Pederson &amp; Moran, 1996).</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lso, in several studies, a special form of communication called </w:t>
      </w:r>
      <w:r>
        <w:rPr>
          <w:rFonts w:eastAsia="Times New Roman" w:cs="Times New Roman" w:ascii="Times New Roman" w:hAnsi="Times New Roman"/>
          <w:color w:val="000000"/>
          <w:sz w:val="24"/>
          <w:szCs w:val="24"/>
        </w:rPr>
        <w:t>interactional synchrony</w:t>
      </w:r>
      <w:r>
        <w:rPr>
          <w:rFonts w:eastAsia="Times New Roman" w:cs="Times New Roman" w:ascii="Times New Roman" w:hAnsi="Times New Roman"/>
          <w:color w:val="000000"/>
          <w:sz w:val="20"/>
          <w:szCs w:val="20"/>
        </w:rPr>
        <w:t xml:space="preserve"> separated the experiences of secure from insecure babies. It is best described as a sensitively tuned “emotional dance,” in which the caregiver responds to infant signals in a well-timed, rhythmic, appropriate fashion. In addition, both partners match emotional states, especially the positive ones (Isabella &amp; Belsky, 1991; Kochanska, 1998). In one instance, Carolyn responded to Caitlin’s excited shaking of a rattle with an enthusiastic “That-a-girl!” When Caitlin babbled and looked at her mother, Carolyn smiled and spoke expressively in return. When she fussed and cried, Carolyn soothed with gentle touches and soft word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Earlier we saw that sensitive face-to-face play, in which interactional synchrony occurs, helps infants regulate emotion. But moderate adult–infant coordination is a better predictor of attachment security than “tight” coordination, in which the adult responds to most infant cues (Jaffe et al., 2001). Perhaps warm, sensitive caregivers use a relaxed, flexible style of communication in which they comfortably accept and repair emotional mismatches, returning to a synchronous state. Furthermore, finely tuned, coordinated interaction does not characterize parent–infant interaction everywhere. Among the Gusii people of Kenya, mothers rarely cuddle, hug, and interact playfully with their babies, although they are very responsive to their babies’ needs. Most Gusii infants appear securely attached, using the mother as a secure base (LeVine et al., 1994). This suggests that secure attachment depends on attentive caregiving but that its association with moment-by-moment contingent interaction is probably limited to certain cultures.</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Compared with securely attached infants, avoidant babies tend to receive overstimulating and intrusive care. Their mothers might, for example, talk energetically to them while they are looking away or falling asleep. By avoiding the mother, these infants appear to be escaping from overwhelming interaction. Resistant infants often experience inconsistent care. Their mothers are unresponsive to infant signals. Yet when the baby begins to explore, these mothers interfere, shifting the infant’s attention back to themselves. As a result, the baby is overly dependent as well as angry at the mother’s lack of involvement (Cassidy &amp; Berlin, 1994; Isabella &amp; Belsky, 199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caregiving is highly inadequate, it is a powerful predictor of disruptions in attachment. Child abuse and neglect (topics we will consider in Chapter 10) are associated with all three forms of attachment insecurity. Among maltreated infants, disorganized/disoriented attachment is especially high (Barnett, Ganiban, &amp; Cicchetti, 1999). Depressed mothers and parents suffering from a traumatic event, such as loss of a loved one, also tend to promote the uncertain behaviors of this pattern (Teti et al., 1995; van IJzendoorn, 1995). Observations reveal that these mothers display frightening, contradictory, and other unpleasant behaviors, such as looking scared, mocking or teasing the baby, holding the baby stiffly at a distance, roughly pulling the baby by the arm, or seeking reassurance from the upset child (Lyons-Ruth, Bronfman, &amp; Parsons, 1999; Schuengel et al., 1999). The baby’s disorganized behavior seems to reflect her conflicting reaction to the parent, who sometimes comforts but at other times arouses fear.</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Infant Characteristic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Since attachment is the result of a </w:t>
      </w:r>
      <w:r>
        <w:rPr>
          <w:rFonts w:eastAsia="Times New Roman" w:cs="Times New Roman" w:ascii="Times New Roman" w:hAnsi="Times New Roman"/>
          <w:color w:val="000000"/>
          <w:sz w:val="24"/>
          <w:szCs w:val="24"/>
        </w:rPr>
        <w:t>relationship</w:t>
      </w:r>
      <w:r>
        <w:rPr>
          <w:rFonts w:eastAsia="Times New Roman" w:cs="Times New Roman" w:ascii="Times New Roman" w:hAnsi="Times New Roman"/>
          <w:color w:val="000000"/>
          <w:sz w:val="20"/>
          <w:szCs w:val="20"/>
        </w:rPr>
        <w:t xml:space="preserve"> that builds between two partners, infant characteristics should affect how easily it is established. In Chapters 3 and 4 we saw that prematurity, birth complications, and newborn illness make caregiving more taxing. In stressed, poverty-stricken families, these difficulties are linked to attachment insecurity (Wille, 1991). But when parents have the time and patience to care for a baby with special needs and view their infants positively, at-risk newborns fare quite well in attachment security (Cox, Hopkins, &amp; Hans, 2000; Pederson &amp; Moran, 1995).</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ants also vary in temperament, but its role in attachment security has been intensely debated. Some researchers believe that infants who are irritable and fearful may simply react to brief separations with intense anxiety, regardless of the parent’s sensitivity to the baby (Kagan, 1998). Consistent with this view, emotionally reactive, difficult babies are more likely to develop later insecure attachments (Seifer et al., 1996; Vaughn &amp; Bost, 1999).</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But other evidence suggests that caregiving may be involved in the relationship between </w:t>
        <w:br/>
        <w:t>infant difficultness and attachment insecurity. In one study, the emotional quality of the mother–infant relationship was a better predictor of attachment quality than infants’ temperamental traits, assessed in situations other than mother–infant interaction (Kochanska &amp; Coy, 2002) And in a study focusing on disorganized/disoriented babies, emotional reactivity increased sharply over the second year (see Figure 7.4). Attachment disorganization was not caused by difficult temperament but rather seemed to promote it (Barnett, Ganiban, &amp; Cicchetti, 199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urthermore, caregiving can override the impact of infant characteristics on attachment </w:t>
        <w:br/>
        <w:t>security. When researchers combined data from 34 studies including more than 1,600 mother– infant pairs, they found that maternal problems—such as mental illness, teenage parenthood, and child abuse—were associated with increased attachment insecurity (see Figure 7.5). In contrast, infant problems—ranging from prematurity and developmental delays to serious physical and mental disabilities—had little impact on attachment quality (van IJzendoorn et al., 1992). Finally, interventions that teach parents to interact sensitively with difficult-to-care-for infants are highly successful in enhancing both quality of caregiving and attachment security (Bakermans-Kranenburg et al., 2003).</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 major reason that temperament and other infant characteristics do not show strong relationships with attachment security may be that their influence depends on goodness of fit. From this perspective, </w:t>
      </w:r>
      <w:r>
        <w:rPr>
          <w:rFonts w:eastAsia="Times New Roman" w:cs="Times New Roman" w:ascii="Times New Roman" w:hAnsi="Times New Roman"/>
          <w:color w:val="000000"/>
          <w:sz w:val="24"/>
          <w:szCs w:val="24"/>
        </w:rPr>
        <w:t>many</w:t>
      </w:r>
      <w:r>
        <w:rPr>
          <w:rFonts w:eastAsia="Times New Roman" w:cs="Times New Roman" w:ascii="Times New Roman" w:hAnsi="Times New Roman"/>
          <w:color w:val="000000"/>
          <w:sz w:val="20"/>
          <w:szCs w:val="20"/>
        </w:rPr>
        <w:t xml:space="preserve"> child attributes can lead to secure attachment as long as caregivers sensitively adjust their behavior to fit the baby’s needs (Seifer &amp; Schiller, 1995). But when a parent’s capacity to do so is strained—for example, by stressful life conditions or her own personality—then infants with illnesses, disabilities, and difficult temperaments are at risk for attachment problem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Family Circumstanc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Timmy’s parents divorced shortly after he was born, and his father moved to a distant city. Although Vanessa tried not to let his departure affect her caregiving, she became anxious and distracted. To make ends meet, she placed 1-month-old Timmy in Ginette’s child-care home and began working 50- to 60-hour weeks. When Vanessa stayed late at the office, a babysitter picked Timmy up, gave him dinner, and put him to bed. Once or twice a week, Vanessa went to get Timmy. As he neared his first birthday, she noticed that the other children reached out, crawled, or ran to their mothers and fathers to be picked up and hugged. Timmy, in contrast, ignored Vanessa. When she said, “It’s time to go,” he passively allowed himself to be taken.</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Timmy’s behavior reflects a repeated finding: Job loss, a failing marriage, financial difficulties, and other stressors can undermine attachment by interfering with the sensitivity of parental care. Or they can affect babies’ sense of security directly, by exposing them to angry adult interactions or unfavorable child-care arrangements (Thompson, 1998). At the same time, when parents manage to sustain a favorable relationship with their baby despite environmental stressors, they protect the child’s development and foster resilience (Belsky &amp; Fearon, 2002b). The availability of social supports, especially assistance with caregiving, reduces parental stress and fosters attachment security. Ginette’s sensitivity and the parenting advice that Ben, a psychologist, offered Vanessa were helpful. As Timmy turned 2, his relationship with his mother seemed warmer.</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Parents’ Internal Working Model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Parents bring to the family context a long history of attachment experiences, out of which they construct internal working models that they apply to the bonds they establish with their babies. Carolyn remembered her mother as deeply affectionate and caring and viewed her as a positive influence in her own parenting. Monica recalled her mother as tense and preoccupied and expressed regret that they had not had a closer relationship. Do these images of parenthood affect the quality of Caitlin’s and Grace’s attachments to their mother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answer this question, researchers have assessed adults’ internal working models by having them evaluate childhood memories of attachment experiences. Parents who show objectivity and balance in discussing their childhoods, whether they were positive or negative, tended to have securely attached infants and behaved sensitively toward them. In contrast, parents who dismiss the importance of early relationships or describe them in angry, confused ways usually have insecurely attached babies and engage in less sensitive caregiving (van IJzendoorn, 1995; Pederson et al., 1998; Slade et al., 1999).</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But we must be careful not to assume any direct transfer of parents’ childhood experiences to their inner representations and quality of attachment to their own children. Internal working models are </w:t>
      </w:r>
      <w:r>
        <w:rPr>
          <w:rFonts w:eastAsia="Times New Roman" w:cs="Times New Roman" w:ascii="Times New Roman" w:hAnsi="Times New Roman"/>
          <w:color w:val="000000"/>
          <w:spacing w:val="-5"/>
          <w:sz w:val="24"/>
          <w:szCs w:val="24"/>
        </w:rPr>
        <w:t>reconstructed memories</w:t>
      </w:r>
      <w:r>
        <w:rPr>
          <w:rFonts w:eastAsia="NewYork" w:cs="NewYork" w:ascii="NewYork" w:hAnsi="NewYork"/>
          <w:color w:val="000000"/>
          <w:spacing w:val="-5"/>
          <w:sz w:val="24"/>
          <w:szCs w:val="24"/>
        </w:rPr>
        <w:t xml:space="preserve"> affected by many factors besides early attachment experiences, including other close relationships, personality, and current life satisfaction. Research reveals that negative life events can weaken the link between an individual’s own attachment security in infancy and a secure internal working model in adulthood. And insecurely attached babies who become adults with insecure internal working models often have lives that, based on adulthood self-reports, are filled with family crises (Waters et al., 2000; Weinfield, Sroufe, &amp; Egeland, 2000).</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In sum, our early rearing experiences do not destine us to become sensitive or insensitive parents. Rather, the way we </w:t>
      </w:r>
      <w:r>
        <w:rPr>
          <w:rFonts w:eastAsia="Times New Roman" w:cs="Times New Roman" w:ascii="Times New Roman" w:hAnsi="Times New Roman"/>
          <w:color w:val="000000"/>
          <w:sz w:val="24"/>
          <w:szCs w:val="24"/>
        </w:rPr>
        <w:t>view</w:t>
      </w:r>
      <w:r>
        <w:rPr>
          <w:rFonts w:eastAsia="Times New Roman" w:cs="Times New Roman" w:ascii="Times New Roman" w:hAnsi="Times New Roman"/>
          <w:color w:val="000000"/>
          <w:sz w:val="20"/>
          <w:szCs w:val="20"/>
        </w:rPr>
        <w:t xml:space="preserve"> our childhoods—our ability to come to terms with negative events, to integrate new information into our working models, and to look back on our own parents in an understanding, forgiving way—appears to be much more influential in how we rear our children than the actual history of care we received (Main, 2000).</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Attachment in Context</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Carolyn and Vanessa returned to work when their babies were 2 to 3 months old. Monica did the same a few weeks after Grace’s adoption. When mothers divide their time between work and parenting and place their infants and toddlers in child care, is the quality of attachment affected? Turn to the Social Issues: Health box above for research that addresses this issu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fter reading the box on child care and attachment, take a moment to consider each factor that influences the development of attachment. These include infant and parent characteristics, the parents’ relationship with each other, outside-the-family stressors, the availability of social supports, parents’ views of their attachment history, and child-care arrangements. Although attachment builds within the warmth and intimacy of caregiver–infant interaction, it can be fully </w:t>
      </w:r>
      <w:r>
        <w:rPr>
          <w:rFonts w:eastAsia="NewYork" w:cs="NewYork" w:ascii="NewYork" w:hAnsi="NewYork"/>
          <w:color w:val="000000"/>
          <w:sz w:val="24"/>
          <w:szCs w:val="24"/>
        </w:rPr>
        <w:t xml:space="preserve">understood only from an ecological systems perspective (Bornstein, 2002). Return to Chapter 1, </w:t>
      </w:r>
      <w:r>
        <w:rPr>
          <w:rFonts w:eastAsia="Times New Roman" w:cs="Times New Roman" w:ascii="Times New Roman" w:hAnsi="Times New Roman"/>
          <w:color w:val="000000"/>
          <w:sz w:val="20"/>
          <w:szCs w:val="20"/>
        </w:rPr>
        <w:t>pages 27–29, to review Bronfenbrenner’s ecological systems theory. Notice how research confirms the importance of each level of the environment for attachment security.</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Multiple Attachment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have already indicated that babies develop attachments to a variety of familiar people—not just mothers, but fathers, siblings, grandparents, and professional caregivers. Although Bowlby (1969) made room for multiple attachments in his theory, he believed that infants are predisposed to direct their attachment behaviors to a single special person, especially when they are distressed. For example, when an anxious, unhappy 1-year-old is permitted to choose between the mother and the father as a source of comfort and security, the infant usually chooses the mother (Lamb, 1997). This preference typically declines over the second year of life. An expanding world of attachments enriches the emotional and social lives of many babie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Father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Like mothers’ sensitive caregiving, fathers’ sensitive caregiving predicts secure attachment—an effect that becomes stronger the more time they spend with their babies (van IJzendoorn &amp; De Wolff, 1997). And fathers of 1- to 5-year-olds enrolled in full-time child care report feeling just as much anxiety as mothers about separating from their child and just as much concern about the impact of these daily separations on the child’s well-being (Deater-Deckard et al., 1994).</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as infancy progresses, mothers and fathers in many cultures—Australia, India, Israel, Italy, Japan, and the United States—relate to babies in different ways. Mothers devote more time to physical care and expressing affection. Fathers spend more time in playful interaction—a vital context in which they build secure attachments with their babies (Lamb, 1997; Roopnarine et al., 1990). Mothers and fathers also play differently. Mothers more often provide toys, talk to infants, and engage in conventional games like pat-a-cake and peekaboo. In contrast, fathers tend to engage in more exciting, highly physical bouncing and lifting games that provide bursts of stimulation, especially with their infant sons (Yogman, 198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owever, this picture of “mother as caregiver” and “father as playmate” has changed in some families due to the revised work status of women. Employed mothers tend to engage in more playful stimulation of their babies than unemployed mothers, and their husbands are somewhat more involved in caregiving (Cox et al., 1992). When fathers are the primary caregivers, they retain their arousing play style (Lamb &amp; Oppenheim, 1989). Such highly involved fathers are less gender-stereotyped in their beliefs; have sympathetic, friendly personalities; often had fathers who were more involved in raising them; and regard parenthood as an especially </w:t>
        <w:br/>
        <w:t>enriching experience (Cabrera et al., 2000; Levy-Shiff &amp; Israelashvili, 198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thers’ involvement with babies takes place within a complex system of family attitudes and relationships. When pregnancies were intended rather than accidental and when both parents believe that men can nurture infants, fathers devote more time to caregiving (Beitel &amp; Parke, 1998; Brown &amp; Eisenberg, 1995). A warm, gratifying marital bond supports both parents’ sensitivity and involvement, but it is particularly important for fathers (Frosch, Mangelsdorf, &amp; McHale, 2000; Grych &amp; Clark, 1999). See the Cultural Influences box on the following page for cross-cultural evidence that documents this conclusion—and also shows the powerful role of paternal warmth in children’s development.</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Sibling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Despite a declining family size, 80 percent of North American children still grow up with at least one sibling. The arrival of a baby brother or sister is a difficult experience for most preschoolers, who quickly realize that now they must share their parents’ attention and affection. They often become demanding and clingy for a time and engage in deliberate naughtiness. And their security of attachment typically declines, more so if they are over age 2 (old enough to feel threatened and displaced) and the mother is under stress due to marital or psychological problems (Teti et al., 1996).</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t resentment is only one feature of a rich emotional relationship that starts to form between siblings after a baby’s birth. An older child can also be seen kissing, patting, and calling out “Mom, he needs you” when the baby cries—signs of growing affection. By the end of the baby’s first year, siblings typically spend much time together, with the preschooler helping, sharing toys, imitating, and expressing friendliness in addition to anger and ambivalence (Dunn &amp; Kendrick, 1982). Infants of this age are comforted by the presence of their preschool-age brother or sister during the mother’s short absences (Stewart, 1983). And during the second year, toddlers often imitate and join in play with the older child (Dunn, 1989).</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Nevertheless, individual differences in the quality of sibling relationships appear shortly after the younger siblings’ arrival. Temperament plays an important role. For example, conflict increases when one sibling is emotionally intense or highly active (Brody, Stoneman, &amp; McCoy, 1994; Dunn, 1994). Parenting also makes a difference. Secure infant–mother attachment and warmth toward both children are related to positive sibling interaction and to preschoolers’ support of a distressed younger sibling (Volling, 2001; Volling &amp; Belsky, 1992). Also, mothers who frequently play with their children and explain the toddler’s wants and needs to the preschool sibling foster cooperative sibling ties. In contrast, maternal harshness and lack of involvement are linked to antagonistic sibling relationships (Howe, Aquan-Assee, &amp; Bukowski, 2001). Finally, a good marriage is linked to older preschool siblings’ capacity to cope adaptively with jealousy and conflict (Volling, McElwain, &amp; Miller, 2002). Perhaps good communication between parents serves as a model of effective problem solving. It may also foster a generally happy family environment, which results in less reason for children to feel jealou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 to Applying What We Know above for ways to promote positive relationships between babies and their preschool siblings. Research on brothers and sisters as attachment figures reminds us of the complex, multidimensional nature of the infant’s social world. Siblings offer a rich social context in which children learn and practice a wide range of skills, including affectionate caring, conflict resolution, and control of hostile and envious feelings.</w:t>
      </w:r>
    </w:p>
    <w:p>
      <w:pPr>
        <w:pStyle w:val="Normal"/>
        <w:keepNext w:val="true"/>
        <w:keepLines/>
        <w:bidi w:val="0"/>
        <w:spacing w:lineRule="exact" w:line="300" w:before="6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From Attachment to Peer Sociability</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ultures where agemates have regular contact during the first year of life, peer sociability begins early. By age 6 months, Caitlin and Timmy occasionally looked, reached, smiled, and babbled when they saw one another. These isolated social acts increased until, by the end of the first year, an occasional reciprocal exchange occurred in which the children grinned, gestured, or otherwise imitated a playmate’s behavior (Vandell &amp; Mueller, 1995).</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Between 1 and 2 years, coordinated interaction occurs more often, largely in the form of mutual imitation involving jumping, chasing, or banging a toy. These imitative, turn-taking games create joint understandings that aid verbal communication. Around age 2, toddlers use words to talk about and influence a peer’s behavior, as when Caitlin said to Grace, “Let’s play chase,” and after the game got going, “Hey, good running!” (Eckerman &amp; Peterman, 2001; Eckerman &amp; Whitehead, 1999). Reciprocal play and positive emotion are especially frequent in toddlers’ interactions with familiar agemates, suggesting that they are building true peer relationships (Ross et al., 199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s we will see when we take up self-development, toddlers’ budding social understanding sometimes leads to clever efforts to annoy others. And struggles with peers, often over objects, occur as well. But peer sociability is present in the first 2 years, and it is fostered by the early caregiver–child bond. From interacting with sensitive adults, babies learn how to send and interpret emotional signals in their first peer associations. Consistent with this idea, infants with a warm parental relationship engage in more extended peer exchanges. These children, in turn, display more socially competent behavior as preschoolers (Howes, 1988; Howes &amp; Matheson, 1992). And for toddlers in child care, a secure attachment to a stable professional caregiver predicts </w:t>
        <w:br/>
        <w:t>advanced peer and play behavior (Howes &amp; Hamilton, 1993).</w:t>
      </w:r>
    </w:p>
    <w:p>
      <w:pPr>
        <w:pStyle w:val="Normal"/>
        <w:keepNext w:val="true"/>
        <w:keepLines/>
        <w:bidi w:val="0"/>
        <w:spacing w:lineRule="exact" w:line="300" w:before="6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Attachment and Later Development</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rding to psychoanalytic and ethological theories, the inner feelings of affection and security that result from a healthy attachment relationship support all aspects of psychological development. Consistent with this view, in an extensive longitudinal study, Alan Sroufe and his colleagues found that preschool teachers viewed children who were securely attached as babies as high in self-esteem, socially competent, cooperative, and popular. In contrast, they viewed avoidantly attached agemates as isolated and disconnected and resistantly attached agemates as disruptive and difficult. Studied again at age 11 in summer camp, children who had been secure infants had more favorable relationships with peers, closer friendships, and better social skills, as judged by camp counselors (Elicker, Englund, &amp; Sroufe, 1992; Sroufe, 200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findings have been taken by some researchers to mean that secure attachment in infancy causes improved cognitive, emotional, and social competence in later years. Yet more evidence is needed before we can be certain of this conclusion. In other longitudinal studies, secure infants sometimes developed more favorably than insecure infants and sometimes did not (Lewis, 1997; Schneider, Atkinson, &amp; Tardif, 2001; Stams, Juffer, &amp; van IJzendoorn, 2002). Disorganized/disoriented attachment, however, is an exception. It is consistently related to high hostility and aggression during the preschool and school years (Lyons-Ruth, 1996; Lyons-Ruth, Easterbrooks, &amp; Cibelli, 1997).</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Why, overall, is research on the consequences of attachment quality unclear? Perhaps </w:t>
      </w:r>
      <w:r>
        <w:rPr>
          <w:rFonts w:eastAsia="Times New Roman" w:cs="Times New Roman" w:ascii="Times New Roman" w:hAnsi="Times New Roman"/>
          <w:color w:val="000000"/>
          <w:sz w:val="24"/>
          <w:szCs w:val="24"/>
        </w:rPr>
        <w:t>continuity of caregiving</w:t>
      </w:r>
      <w:r>
        <w:rPr>
          <w:rFonts w:eastAsia="Times New Roman" w:cs="Times New Roman" w:ascii="Times New Roman" w:hAnsi="Times New Roman"/>
          <w:color w:val="000000"/>
          <w:sz w:val="20"/>
          <w:szCs w:val="20"/>
        </w:rPr>
        <w:t xml:space="preserve"> determines whether attachment security is linked to later development (Lamb et al., 1985; Thompson, 2000). When parents respond sensitively not just in infancy but also during later years, children are likely to develop favorably. In contrast, parents who react insensitively for a long time have children who establish lasting patterns of avoidant, resistant, or disorganized behavior and are at greater risk for developmental difficulti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veral findings support this interpretation. Recall that many mothers of disorganized/disoriented infants have serious psychological problems and engage in highly maladaptive caregiving—conditions that usually persist and are strongly linked to children’s poor adjustment (Lyons-Ruth, Bronfman, &amp; Parsons, 1999). Furthermore, when more than 1,000 children were tracked from 1 to 3 years of age, those with histories of secure attachment followed by sensitive mothering scored highest in cognitive, emotional, and social outcomes. Those with histories of insecure attachment followed by insensitive mothering scored lowest. And those with mixed histories of attachment and maternal sensitivity scored in between (Belsky &amp; Fearon, 2002a). Specifically, insecurely attached infants whose mothers became more positive and supportive in early childhood showed signs of developmental recovery.</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Does this trend remind you of our discussion of </w:t>
      </w:r>
      <w:r>
        <w:rPr>
          <w:rFonts w:eastAsia="Times New Roman" w:cs="Times New Roman" w:ascii="Times New Roman" w:hAnsi="Times New Roman"/>
          <w:color w:val="000000"/>
          <w:sz w:val="24"/>
          <w:szCs w:val="24"/>
        </w:rPr>
        <w:t>resiliency</w:t>
      </w:r>
      <w:r>
        <w:rPr>
          <w:rFonts w:eastAsia="Times New Roman" w:cs="Times New Roman" w:ascii="Times New Roman" w:hAnsi="Times New Roman"/>
          <w:color w:val="000000"/>
          <w:sz w:val="20"/>
          <w:szCs w:val="20"/>
        </w:rPr>
        <w:t xml:space="preserve"> in Chapter 1? A child whose parental caregiving improves or who has compensating affectionate ties outside the immediate family can bounce back from adversity. In sum, efforts to create warm, responsive environments are not just important in infancy and toddlerhood; they are vital at later ages, as we will see in subsequent chapters.</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S</w:t>
      </w:r>
      <w:r>
        <w:rPr>
          <w:rFonts w:eastAsia="NewYork" w:cs="NewYork" w:ascii="NewYork" w:hAnsi="NewYork"/>
          <w:color w:val="0000FF"/>
          <w:sz w:val="24"/>
          <w:szCs w:val="24"/>
        </w:rPr>
        <w:t>elf-Understanding</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ancy is a rich, formative period for the development of physical and social understanding. In Chapter 6 you learned that infants develop an appreciation of the permanence of objects. And in this chapter, we have seen that over the first year, infants recognize and respond appropriately to others’ emotions and distinguish familiar from unfamiliar people. That both objects and people achieve an independent, stable existence for the infant implies that knowledge of the self as a separate, permanent entity emerges around this time.</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elf-Awarenes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ter Caitlin’s bath, Carolyn often held her in front of the bathroom mirror. As early as the first few months, Caitlin smiled and returned friendly behaviors to her image. At what age did she realize that the charming baby gazing and grinning back was really herself?</w:t>
      </w:r>
    </w:p>
    <w:p>
      <w:pPr>
        <w:pStyle w:val="Normal"/>
        <w:keepNext w:val="true"/>
        <w:keepLines/>
        <w:bidi w:val="0"/>
        <w:spacing w:lineRule="exact" w:line="300" w:before="440" w:after="100"/>
        <w:ind w:left="0" w:right="0" w:hanging="0"/>
        <w:jc w:val="left"/>
        <w:rPr/>
      </w:pPr>
      <w:r>
        <w:rPr>
          <w:rFonts w:eastAsia="Times New Roman" w:cs="Times New Roman" w:ascii="Times New Roman" w:hAnsi="Times New Roman"/>
          <w:caps/>
          <w:color w:val="000000"/>
          <w:spacing w:val="10"/>
          <w:sz w:val="18"/>
          <w:szCs w:val="18"/>
        </w:rPr>
        <w:t>Emergence of the I-Self and the Me-Self</w:t>
      </w:r>
      <w:r>
        <w:rPr>
          <w:rFonts w:eastAsia="Times New Roman" w:cs="Times New Roman" w:ascii="Times New Roman" w:hAnsi="Times New Roman"/>
          <w:color w:val="000000"/>
          <w:sz w:val="26"/>
          <w:szCs w:val="26"/>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6"/>
          <w:szCs w:val="26"/>
        </w:rPr>
        <w:t> To answer this question, researchers have exposed infants and toddlers to images of themselves in mirrors, on videotapes, and in photos. When shown two side-by-side video images of their kicking legs, one from their own perspective (camera behind the baby) and one from an observer’s perspective (camera in front of the baby), 3-month-olds looked longer at the observer’s view (see Figure 7.6a). In another video-image comparison, they looked longer at a reversal of their leg positions than at a normal view (see Figure 7.6b) (Rochat, 1998). This suggests that young babies have a sense of their own body as a distinct entity, since they have habituated to it, as indicated by their interest in novel views of the body. By 4 months, infants look and smile more at video images of others than video images of themselves, indicating that they distinguish between the two and treat another person (as opposed to the self) as a potential social partner (Rochat &amp; Striano, 2002).</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Researchers agree that the earliest aspect of the self to emerge is the </w:t>
      </w:r>
      <w:r>
        <w:rPr>
          <w:rFonts w:eastAsia="Times New Roman" w:cs="Times New Roman" w:ascii="Times New Roman" w:hAnsi="Times New Roman"/>
          <w:color w:val="000000"/>
          <w:sz w:val="24"/>
          <w:szCs w:val="24"/>
        </w:rPr>
        <w:t>I-self,</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4"/>
          <w:szCs w:val="24"/>
        </w:rPr>
        <w:t>sense of self as agent,</w:t>
      </w:r>
      <w:r>
        <w:rPr>
          <w:rFonts w:eastAsia="Times New Roman" w:cs="Times New Roman" w:ascii="Times New Roman" w:hAnsi="Times New Roman"/>
          <w:color w:val="000000"/>
          <w:sz w:val="20"/>
          <w:szCs w:val="20"/>
        </w:rPr>
        <w:t xml:space="preserve"> involving awareness that the self is separate from the surrounding world and can control its own thoughts and actions. According to many theorists, the beginnings of the I-self lie in infants’ recognition that their own actions cause objects and people to react in predictable ways (Harter, 1998). In support of this idea, when parents encourage exploration and respond sensitively to infant signals, their children tend to be advanced in constructing a sense of self as agent. For example, between 1 and 2 years of age, babies with such parents display more complex self-related actions during play, such as making a doll labeled as the self take a drink or kiss a teddy bear (Pipp, Easterbrooks, &amp; Harmon, 199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n, as infants act on the environment, they notice effects that help them sort out self from other people and objects (Rochat, 2001). For example, batting a mobile and seeing it swing informs the baby about the relation between self and physical world. Smiling and vocalizing at a caregiver who smiles and vocalizes back helps specify the relation between self and social world. And watching the movements of one’s own hands and feet provides still another kind of feedback—one under much more direct control than other people or objects.</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A second aspect of the self is the </w:t>
      </w:r>
      <w:r>
        <w:rPr>
          <w:rFonts w:eastAsia="Times New Roman" w:cs="Times New Roman" w:ascii="Times New Roman" w:hAnsi="Times New Roman"/>
          <w:color w:val="000000"/>
          <w:spacing w:val="-5"/>
          <w:sz w:val="24"/>
          <w:szCs w:val="24"/>
        </w:rPr>
        <w:t>me-self,</w:t>
      </w:r>
      <w:r>
        <w:rPr>
          <w:rFonts w:eastAsia="NewYork" w:cs="NewYork" w:ascii="NewYork" w:hAnsi="NewYork"/>
          <w:color w:val="000000"/>
          <w:spacing w:val="-5"/>
          <w:sz w:val="24"/>
          <w:szCs w:val="24"/>
        </w:rPr>
        <w:t xml:space="preserve"> </w:t>
      </w:r>
      <w:r>
        <w:rPr>
          <w:rFonts w:eastAsia="Times New Roman" w:cs="Times New Roman" w:ascii="Times New Roman" w:hAnsi="Times New Roman"/>
          <w:color w:val="000000"/>
          <w:spacing w:val="-5"/>
          <w:sz w:val="24"/>
          <w:szCs w:val="24"/>
        </w:rPr>
        <w:t>a sense of self as an object of knowledge and evaluation.</w:t>
      </w:r>
      <w:r>
        <w:rPr>
          <w:rFonts w:eastAsia="NewYork" w:cs="NewYork" w:ascii="NewYork" w:hAnsi="NewYork"/>
          <w:color w:val="000000"/>
          <w:spacing w:val="-5"/>
          <w:sz w:val="24"/>
          <w:szCs w:val="24"/>
        </w:rPr>
        <w:t xml:space="preserve"> It consists of all qualities that make the self unique, including physical characteristics, possessions, and (as the child gets older) attitudes, beliefs, and personality traits. During the second year, toddlers begin to construct a me-self; they become aware of the self’s physical features. In one study, 9- to 24-month-olds were placed in front of a mirror. Then, under the pretext of wiping the baby’s face, each mother was asked to rub red dye on her child’s nose. Younger babies touched the mirror as if the red mark had nothing to do with any aspect of themselves. But by 15 months, toddlers rubbed their own strange-looking red noses. They were keenly aware of their unique appearance (Lewis &amp; Brooks-Gunn, 1979). By age 2, almost all children use their name or a personal pronoun (“I” or “me”) to refer to themselves.</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Like the I-self, the me-self seems to be fostered by sensitive caregiving. Securely attached toddlers display more complex knowledge of their own and their parents’ features (for example, by labeling body parts) than do their insecurely attached agemates (Pipp, Easterbrooks, &amp; Brown, 1993).</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Self-Awareness and Early Emotional and Social Development</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Self-awareness quickly becomes a central part of children’s emotional and social lives. Recall that self-conscious emotions depend on an emerging sense of self. As the self strengthens in the second year, toddlers show the beginnings of self-conscious behavior: bashfulness and embarrassment. Self-awareness also leads to the child’s first efforts to appreciate another’s perspective. It is accompanied by early signs of </w:t>
      </w:r>
      <w:r>
        <w:rPr>
          <w:rFonts w:eastAsia="Times New Roman" w:cs="Times New Roman" w:ascii="Times New Roman" w:hAnsi="Times New Roman"/>
          <w:color w:val="000000"/>
          <w:sz w:val="24"/>
          <w:szCs w:val="24"/>
        </w:rPr>
        <w:t>empathy</w:t>
      </w:r>
      <w:r>
        <w:rPr>
          <w:rFonts w:eastAsia="Times New Roman" w:cs="Times New Roman" w:ascii="Times New Roman" w:hAnsi="Times New Roman"/>
          <w:color w:val="000000"/>
          <w:sz w:val="20"/>
          <w:szCs w:val="20"/>
        </w:rPr>
        <w:t xml:space="preserve">—the ability to understand another’s emotional state and </w:t>
      </w:r>
      <w:r>
        <w:rPr>
          <w:rFonts w:eastAsia="Times New Roman" w:cs="Times New Roman" w:ascii="Times New Roman" w:hAnsi="Times New Roman"/>
          <w:color w:val="000000"/>
          <w:sz w:val="24"/>
          <w:szCs w:val="24"/>
        </w:rPr>
        <w:t>feel with</w:t>
      </w:r>
      <w:r>
        <w:rPr>
          <w:rFonts w:eastAsia="Times New Roman" w:cs="Times New Roman" w:ascii="Times New Roman" w:hAnsi="Times New Roman"/>
          <w:color w:val="000000"/>
          <w:sz w:val="20"/>
          <w:szCs w:val="20"/>
        </w:rPr>
        <w:t xml:space="preserve"> that person, or respond emotionally in a similar way. For example, toddlers start to give to others what they themselves find comforting—a hug, a reassuring comment, or a favorite doll or blanket (Bischof-Köhler, 1991; Zahn-Waxler et al., 1992). At the same time, they demonstrate clear awareness of how to upset others. One 18-month-old heard her mother comment to another adult, “Anny (sibling) is really frightened of spiders. In fact, there’s a particular toy spider that we’ve got that she just hates” (Dunn, 1989, p. 107). The innocent-looking toddler ran to get the spider from the toy box, returned, and pushed it in front of Anny’s face!</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ategorizing the Self</w:t>
      </w:r>
    </w:p>
    <w:p>
      <w:pPr>
        <w:pStyle w:val="Normal"/>
        <w:keepLines/>
        <w:bidi w:val="0"/>
        <w:spacing w:lineRule="exact"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Once children have a me-self, they use their representational and language capacities to create a mental image of themselves. One of the first signs of this change is that toddlers compare themselves to other people. Between 18 and 30 months, children categorize themselves and others on the basis of age (“baby,” “boy,” or “man”), gender (“boy” versus “girl”), physical characteristics (“big,” “strong”), and even goodness and badness (“I good girl.” “Tommy mean!”). They also start to refer to the self’s competencies (“Did it!” “I can’t”) (Stipek, Gralinski, &amp; Kopp, 1990).</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Toddlers’ understanding of these social categories is limited, but they use this knowledge to organize their own behavior. For example, children’s ability to label their own gender is associated with a sharp rise in gender-stereotyped responses (Fagot &amp; Leinbach, 1989). As early as 18 months, children select and play in a more involved way with toys that are stereotyped for their own gender—dolls and tea sets for girls, trucks and cars for boys. Then parents encourage these preferences by responding more positively when toddlers display them (Fagot, Leinbach, &amp; O’Boyle, 1992). As we will see in Chapter 10, gender-typed behavior increases dramatically during early childhood.</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mergence of Self-Control</w:t>
      </w:r>
    </w:p>
    <w:p>
      <w:pPr>
        <w:pStyle w:val="Normal"/>
        <w:keepLines/>
        <w:bidi w:val="0"/>
        <w:spacing w:lineRule="exact" w:line="240" w:before="0" w:after="0"/>
        <w:ind w:left="0" w:right="0" w:hanging="0"/>
        <w:jc w:val="both"/>
        <w:rPr/>
      </w:pPr>
      <w:r>
        <w:rPr>
          <w:rFonts w:eastAsia="NewYork" w:cs="NewYork" w:ascii="NewYork" w:hAnsi="NewYork"/>
          <w:color w:val="000000"/>
          <w:spacing w:val="-5"/>
          <w:sz w:val="24"/>
          <w:szCs w:val="24"/>
        </w:rPr>
        <w:t xml:space="preserve">Self-awareness also provides the foundation for </w:t>
      </w:r>
      <w:r>
        <w:rPr>
          <w:rFonts w:eastAsia="Times New Roman" w:cs="Times New Roman" w:ascii="Times New Roman" w:hAnsi="Times New Roman"/>
          <w:color w:val="000000"/>
          <w:spacing w:val="-5"/>
          <w:sz w:val="24"/>
          <w:szCs w:val="24"/>
        </w:rPr>
        <w:t>self-control,</w:t>
      </w:r>
      <w:r>
        <w:rPr>
          <w:rFonts w:eastAsia="NewYork" w:cs="NewYork" w:ascii="NewYork" w:hAnsi="NewYork"/>
          <w:color w:val="000000"/>
          <w:spacing w:val="-5"/>
          <w:sz w:val="24"/>
          <w:szCs w:val="24"/>
        </w:rPr>
        <w:t xml:space="preserve"> the capacity to resist an impulse to engage in socially disapproved behavior. Self-control is essential for morality, another dimension of the self that will flourish during childhood and adolescence. To behave in a self-controlled fashion, children must think of themselves as separate, autonomous beings who can direct their own actions. And they must have the representational and memory capacities to recall a caregiver’s directive (such as “Caitlin, don’t touch that light socket!”) and apply it to their own behavior. The ability to shift attention from a captivating stimulus and focus on a less attractive alternative, supported by development of the frontal lobes of the cerebral cortex, is also essential (Putnam, Spritz, &amp; Stifter, 2002).</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s these capacities improve, the first glimmerings of self-control appear between 12 and 18 months as </w:t>
      </w:r>
      <w:r>
        <w:rPr>
          <w:rFonts w:eastAsia="Times New Roman" w:cs="Times New Roman" w:ascii="Times New Roman" w:hAnsi="Times New Roman"/>
          <w:color w:val="000000"/>
          <w:sz w:val="24"/>
          <w:szCs w:val="24"/>
        </w:rPr>
        <w:t>compliance.</w:t>
      </w:r>
      <w:r>
        <w:rPr>
          <w:rFonts w:eastAsia="Times New Roman" w:cs="Times New Roman" w:ascii="Times New Roman" w:hAnsi="Times New Roman"/>
          <w:color w:val="000000"/>
          <w:sz w:val="20"/>
          <w:szCs w:val="20"/>
        </w:rPr>
        <w:t xml:space="preserve"> Toddlers show clear awareness of caregivers’ wishes and expectations and can obey simple requests and commands. And, as every parent knows, they can also decide to do just the opposite! One way toddlers assert their autonomy is by resisting adult directives. But among toddlers who experience parental warmth and gentle encouragement, opposition is far less common than compliance with an eager, willing spirit, which suggests that the child is beginning to adopt the adult’s directive as his own (Kochanska, Tjebkes, &amp; Forman, 1998; Lehman et al., 2002). Compliance quickly leads to toddlers’ first consciencelike verbalizations, as when Caitlin said, “No, can’t” as she reached out for a light socke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round 18 months, self-control appears, and it improves steadily into early childhood. In one study, toddlers were given three tasks that required them to resist temptation. In the first, they were asked not to touch an interesting toy telephone that was within arm’s reach. In the second, raisins were hidden under cups, and they were instructed to wait until the experimenter said it was all right to pick up a cup and eat a raisin. In the third, they were told not to open </w:t>
        <w:br/>
        <w:t>a gift until the adult had finished her work. On all three problems, the ability to wait increased between 18 and 30 months (Vaughn, Kopp, &amp; Krakow, 1984).</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Early, large individual differences in self-control remain modestly stable into middle childhood and adolescence (Shoda, Mischel, &amp; Peake, 1990). Children who are advanced in sustained attention and language development are more self-controlled, so girls usually are ahead of boys (Cournoyer, Solomon, &amp; Trudel, 1998; Rothbart, 1989). Already, some toddlers use verbal techniques, such as singing and talking to themselves, to keep from engaging in a prohibited act. In addition, mothers who are sensitive and supportive have toddlers who show greater gains in self-control (Kochanska, Murray, &amp; Harlan, 2000). Such parenting seems to encourage as well as model patient, nonimpulsive behavior.</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As self-control improves, mothers increase the rules they require toddlers to follow, from safety and respect for property and people to family routines, manners, and simple chores (Gralinski &amp; Kopp, 1993). Still, toddlers’ control over their own actions depends on constant parental oversight and reminders. To get Caitlin to stop playing so that she and her parents could go on an errand, several prompts (“Remember, we’re going to go in just a minute”) and gentle insistence were usually necessary. A summary of ways to help toddlers develop compliance and self-control can be found in Applying What We Know on the following pag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the second year of life drew to a close, Carolyn, Monica, and Vanessa were delighted with their children’s readiness to learn the rules of social life. As we will see in Chapter 10, advances in cognition and language, along with parental warmth and reasonable demands for maturity, lead children to make tremendous strides in this area during early childhood.</w:t>
      </w:r>
    </w:p>
    <w:p>
      <w:pPr>
        <w:pStyle w:val="Normal"/>
        <w:keepNext w:val="true"/>
        <w:keepLines/>
        <w:bidi w:val="0"/>
        <w:spacing w:lineRule="exact" w:line="24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Erikson’s Theory 0f Infant and Toddler Personality</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at personality changes take place during Erikson’s stages of basic trust versus mistrust and autonomy versus shame and doubt?</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According to Erikson, warm, responsive caregiving leads infants to resolve the psychological conflict of </w:t>
      </w:r>
      <w:r>
        <w:rPr>
          <w:rFonts w:eastAsia="Times New Roman" w:cs="Times New Roman" w:ascii="Times New Roman" w:hAnsi="Times New Roman"/>
          <w:color w:val="000000"/>
          <w:sz w:val="24"/>
          <w:szCs w:val="24"/>
        </w:rPr>
        <w:t xml:space="preserve">basic trust </w:t>
        <w:br/>
        <w:t>versus mistrust</w:t>
      </w:r>
      <w:r>
        <w:rPr>
          <w:rFonts w:eastAsia="Times New Roman" w:cs="Times New Roman" w:ascii="Times New Roman" w:hAnsi="Times New Roman"/>
          <w:color w:val="000000"/>
          <w:sz w:val="18"/>
          <w:szCs w:val="18"/>
        </w:rPr>
        <w:t xml:space="preserve"> on the positive side. The trusting infant expects the world to be good and gratifying, so he feels confident about exploring it.</w:t>
      </w:r>
    </w:p>
    <w:p>
      <w:pPr>
        <w:pStyle w:val="Normal"/>
        <w:keepLines/>
        <w:bidi w:val="0"/>
        <w:spacing w:lineRule="exact" w:line="210" w:before="28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During toddlerhood, the conflict of </w:t>
      </w:r>
      <w:r>
        <w:rPr>
          <w:rFonts w:eastAsia="Times New Roman" w:cs="Times New Roman" w:ascii="Times New Roman" w:hAnsi="Times New Roman"/>
          <w:color w:val="000000"/>
          <w:sz w:val="24"/>
          <w:szCs w:val="24"/>
        </w:rPr>
        <w:t>autonomy versus shame and doubt</w:t>
      </w:r>
      <w:r>
        <w:rPr>
          <w:rFonts w:eastAsia="Times New Roman" w:cs="Times New Roman" w:ascii="Times New Roman" w:hAnsi="Times New Roman"/>
          <w:color w:val="000000"/>
          <w:sz w:val="18"/>
          <w:szCs w:val="18"/>
        </w:rPr>
        <w:t xml:space="preserve"> is resolved favorably when parents provide appropriate guidance and reasonable choices. The outcome is a child who feels self-confident, secure, and able to control her impulses and act competently on her own. If children emerge from the first few years without sufficient trust and autonomy, the seeds are sown for adjustment problems.</w:t>
      </w:r>
    </w:p>
    <w:p>
      <w:pPr>
        <w:pStyle w:val="Normal"/>
        <w:keepNext w:val="true"/>
        <w:keepLines/>
        <w:bidi w:val="0"/>
        <w:spacing w:lineRule="exact" w:line="24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Emotional Development</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changes in happiness, anger, sadness, and fear over the first year, noting the adaptive function of each.</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pacing w:val="-5"/>
          <w:sz w:val="24"/>
          <w:szCs w:val="24"/>
        </w:rPr>
        <w:t xml:space="preserve">During the first half-year, </w:t>
      </w:r>
      <w:r>
        <w:rPr>
          <w:rFonts w:eastAsia="Times New Roman" w:cs="Times New Roman" w:ascii="Times New Roman" w:hAnsi="Times New Roman"/>
          <w:color w:val="000000"/>
          <w:spacing w:val="-5"/>
          <w:sz w:val="24"/>
          <w:szCs w:val="24"/>
        </w:rPr>
        <w:t>basic emotions</w:t>
      </w:r>
      <w:r>
        <w:rPr>
          <w:rFonts w:eastAsia="NewYork" w:cs="NewYork" w:ascii="NewYork" w:hAnsi="NewYork"/>
          <w:color w:val="000000"/>
          <w:spacing w:val="-5"/>
          <w:sz w:val="24"/>
          <w:szCs w:val="24"/>
        </w:rPr>
        <w:t xml:space="preserve"> become clear, well-organized signals. The </w:t>
      </w:r>
      <w:r>
        <w:rPr>
          <w:rFonts w:eastAsia="Times New Roman" w:cs="Times New Roman" w:ascii="Times New Roman" w:hAnsi="Times New Roman"/>
          <w:color w:val="000000"/>
          <w:sz w:val="24"/>
          <w:szCs w:val="24"/>
        </w:rPr>
        <w:t>social smile</w:t>
      </w:r>
      <w:r>
        <w:rPr>
          <w:rFonts w:eastAsia="Times New Roman" w:cs="Times New Roman" w:ascii="Times New Roman" w:hAnsi="Times New Roman"/>
          <w:color w:val="000000"/>
          <w:sz w:val="18"/>
          <w:szCs w:val="18"/>
        </w:rPr>
        <w:t xml:space="preserve"> appears between 6 and 10 weeks, laughter around 3 to 4 months. Happiness strengthens the parent–child bond and reflects as well as supports physical and cognitive mastery.</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Anger and fear, especially in the form of </w:t>
      </w:r>
      <w:r>
        <w:rPr>
          <w:rFonts w:eastAsia="Times New Roman" w:cs="Times New Roman" w:ascii="Times New Roman" w:hAnsi="Times New Roman"/>
          <w:color w:val="000000"/>
          <w:sz w:val="24"/>
          <w:szCs w:val="24"/>
        </w:rPr>
        <w:t>stranger anxiety,</w:t>
      </w:r>
      <w:r>
        <w:rPr>
          <w:rFonts w:eastAsia="Times New Roman" w:cs="Times New Roman" w:ascii="Times New Roman" w:hAnsi="Times New Roman"/>
          <w:color w:val="000000"/>
          <w:sz w:val="18"/>
          <w:szCs w:val="18"/>
        </w:rPr>
        <w:t xml:space="preserve"> increase in the second half of the first year as infants better evaluate objects and events. Anger motivates babies to defend themselves and overcome obstacles, and fear keeps in check their enthusiasm for exploration—reactions that are adaptive as infants’ motor capacities improve. </w:t>
        <w:br/>
        <w:t>Expressions of sadness appear in response to pain, removal of an object, brief separations, and disruptions of caregiver–infant interaction, but they are less frequent than anger.</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 xml:space="preserve">Summarize changes that occur during the first 2 years in understanding </w:t>
        <w:br/>
        <w:t>others’ emotions, expression of self-conscious emotions, and emotional self-regulation.</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The ability to understand the feelings </w:t>
        <w:br/>
        <w:t xml:space="preserve">of others expands over the first year. Between 7 and 10 months, babies perceive facial expressions as organized patterns. Soon after, </w:t>
      </w:r>
      <w:r>
        <w:rPr>
          <w:rFonts w:eastAsia="Times New Roman" w:cs="Times New Roman" w:ascii="Times New Roman" w:hAnsi="Times New Roman"/>
          <w:color w:val="000000"/>
          <w:sz w:val="24"/>
          <w:szCs w:val="24"/>
        </w:rPr>
        <w:t>social referencing</w:t>
      </w:r>
      <w:r>
        <w:rPr>
          <w:rFonts w:eastAsia="Times New Roman" w:cs="Times New Roman" w:ascii="Times New Roman" w:hAnsi="Times New Roman"/>
          <w:color w:val="000000"/>
          <w:sz w:val="18"/>
          <w:szCs w:val="18"/>
        </w:rPr>
        <w:t xml:space="preserve"> appears; infants actively seek emotional information from caregivers in uncertain situations. By the middle of the second year, infants begin to appreciate that others’ emotional reactions may differ from their own.</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NewYork" w:cs="NewYork" w:ascii="NewYork" w:hAnsi="NewYork"/>
          <w:color w:val="000000"/>
          <w:sz w:val="24"/>
          <w:szCs w:val="24"/>
        </w:rPr>
        <w:tab/>
        <w:t xml:space="preserve">During toddlerhood, self-awareness and adult instruction provide the foundation for </w:t>
      </w:r>
      <w:r>
        <w:rPr>
          <w:rFonts w:eastAsia="Times New Roman" w:cs="Times New Roman" w:ascii="Times New Roman" w:hAnsi="Times New Roman"/>
          <w:color w:val="000000"/>
          <w:sz w:val="24"/>
          <w:szCs w:val="24"/>
        </w:rPr>
        <w:t>self-conscious emotions,</w:t>
      </w:r>
      <w:r>
        <w:rPr>
          <w:rFonts w:eastAsia="NewYork" w:cs="NewYork" w:ascii="NewYork" w:hAnsi="NewYork"/>
          <w:color w:val="000000"/>
          <w:sz w:val="24"/>
          <w:szCs w:val="24"/>
        </w:rPr>
        <w:t xml:space="preserve"> such as shame, embarrassment, guilt, envy, and pride. Caregivers help infants with </w:t>
      </w:r>
      <w:r>
        <w:rPr>
          <w:rFonts w:eastAsia="Times New Roman" w:cs="Times New Roman" w:ascii="Times New Roman" w:hAnsi="Times New Roman"/>
          <w:color w:val="000000"/>
          <w:sz w:val="24"/>
          <w:szCs w:val="24"/>
        </w:rPr>
        <w:t>emotional self-regulation</w:t>
      </w:r>
      <w:r>
        <w:rPr>
          <w:rFonts w:eastAsia="NewYork" w:cs="NewYork" w:ascii="NewYork" w:hAnsi="NewYork"/>
          <w:color w:val="000000"/>
          <w:sz w:val="24"/>
          <w:szCs w:val="24"/>
        </w:rPr>
        <w:t xml:space="preserve"> by relieving distress, engaging in stimulating play, and discouraging negative emotion. During the second year, growth in representation and language leads to more effective ways of regulating emotion.</w:t>
      </w:r>
    </w:p>
    <w:p>
      <w:pPr>
        <w:pStyle w:val="Normal"/>
        <w:keepNext w:val="true"/>
        <w:keepLines/>
        <w:bidi w:val="0"/>
        <w:spacing w:lineRule="exact" w:line="30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evelopment of Temperament</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at is temperament, and how is it measured?</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Infants differ greatly in </w:t>
      </w:r>
      <w:r>
        <w:rPr>
          <w:rFonts w:eastAsia="Times New Roman" w:cs="Times New Roman" w:ascii="Times New Roman" w:hAnsi="Times New Roman"/>
          <w:color w:val="000000"/>
          <w:sz w:val="24"/>
          <w:szCs w:val="24"/>
        </w:rPr>
        <w:t>temperament,</w:t>
      </w:r>
      <w:r>
        <w:rPr>
          <w:rFonts w:eastAsia="Times New Roman" w:cs="Times New Roman" w:ascii="Times New Roman" w:hAnsi="Times New Roman"/>
          <w:color w:val="000000"/>
          <w:sz w:val="18"/>
          <w:szCs w:val="18"/>
        </w:rPr>
        <w:t xml:space="preserve"> or quality and intensity of emotional reaction, activity level, attention, and emotional self-regulation. On the basis of parental descriptions of children’s behavior, three patterns of temperament—the </w:t>
      </w:r>
      <w:r>
        <w:rPr>
          <w:rFonts w:eastAsia="Times New Roman" w:cs="Times New Roman" w:ascii="Times New Roman" w:hAnsi="Times New Roman"/>
          <w:color w:val="000000"/>
          <w:sz w:val="24"/>
          <w:szCs w:val="24"/>
        </w:rPr>
        <w:t>easy child,</w:t>
      </w:r>
      <w:r>
        <w:rPr>
          <w:rFonts w:eastAsia="Times New Roman" w:cs="Times New Roman" w:ascii="Times New Roman" w:hAnsi="Times New Roman"/>
          <w:color w:val="000000"/>
          <w:sz w:val="18"/>
          <w:szCs w:val="18"/>
        </w:rPr>
        <w:t xml:space="preserve"> the </w:t>
      </w:r>
      <w:r>
        <w:rPr>
          <w:rFonts w:eastAsia="Times New Roman" w:cs="Times New Roman" w:ascii="Times New Roman" w:hAnsi="Times New Roman"/>
          <w:color w:val="000000"/>
          <w:sz w:val="24"/>
          <w:szCs w:val="24"/>
        </w:rPr>
        <w:t>difficult child,</w:t>
      </w:r>
      <w:r>
        <w:rPr>
          <w:rFonts w:eastAsia="Times New Roman" w:cs="Times New Roman" w:ascii="Times New Roman" w:hAnsi="Times New Roman"/>
          <w:color w:val="000000"/>
          <w:sz w:val="18"/>
          <w:szCs w:val="18"/>
        </w:rPr>
        <w:t xml:space="preserve"> and the </w:t>
      </w:r>
      <w:r>
        <w:rPr>
          <w:rFonts w:eastAsia="Times New Roman" w:cs="Times New Roman" w:ascii="Times New Roman" w:hAnsi="Times New Roman"/>
          <w:color w:val="000000"/>
          <w:sz w:val="24"/>
          <w:szCs w:val="24"/>
        </w:rPr>
        <w:t>slow-to-warm-up child</w:t>
      </w:r>
      <w:r>
        <w:rPr>
          <w:rFonts w:eastAsia="Times New Roman" w:cs="Times New Roman" w:ascii="Times New Roman" w:hAnsi="Times New Roman"/>
          <w:color w:val="000000"/>
          <w:sz w:val="18"/>
          <w:szCs w:val="18"/>
        </w:rPr>
        <w:t>—were identified in the New York Longitudinal Study. Difficult children, especially, are likely to display adjustment problems. Rothbart’s dimensions of temperament represent three underlying components—emotion, attention, and action—that form an integrated system of capacities and limitations.</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 xml:space="preserve">In addition to parental reports, researchers assess temperament through behavior ratings by other people familiar with the child, through direct observation, and through physiological measures. Physiological assessments have been used most often to distinguish </w:t>
      </w:r>
      <w:r>
        <w:rPr>
          <w:rFonts w:eastAsia="Times New Roman" w:cs="Times New Roman" w:ascii="Times New Roman" w:hAnsi="Times New Roman"/>
          <w:color w:val="000000"/>
          <w:sz w:val="24"/>
          <w:szCs w:val="24"/>
        </w:rPr>
        <w:t>inhibited,</w:t>
      </w:r>
      <w:r>
        <w:rPr>
          <w:rFonts w:eastAsia="NewYork" w:cs="NewYork" w:ascii="NewYork" w:hAnsi="NewYork"/>
          <w:color w:val="000000"/>
          <w:sz w:val="24"/>
          <w:szCs w:val="24"/>
        </w:rPr>
        <w:t xml:space="preserve"> or </w:t>
      </w:r>
      <w:r>
        <w:rPr>
          <w:rFonts w:eastAsia="Times New Roman" w:cs="Times New Roman" w:ascii="Times New Roman" w:hAnsi="Times New Roman"/>
          <w:color w:val="000000"/>
          <w:sz w:val="24"/>
          <w:szCs w:val="24"/>
        </w:rPr>
        <w:t>shy, children</w:t>
      </w:r>
      <w:r>
        <w:rPr>
          <w:rFonts w:eastAsia="NewYork" w:cs="NewYork" w:ascii="NewYork" w:hAnsi="NewYork"/>
          <w:color w:val="000000"/>
          <w:sz w:val="24"/>
          <w:szCs w:val="24"/>
        </w:rPr>
        <w:t xml:space="preserve"> from </w:t>
      </w:r>
      <w:r>
        <w:rPr>
          <w:rFonts w:eastAsia="Times New Roman" w:cs="Times New Roman" w:ascii="Times New Roman" w:hAnsi="Times New Roman"/>
          <w:color w:val="000000"/>
          <w:sz w:val="24"/>
          <w:szCs w:val="24"/>
        </w:rPr>
        <w:t>uninhibited,</w:t>
      </w:r>
      <w:r>
        <w:rPr>
          <w:rFonts w:eastAsia="NewYork" w:cs="NewYork" w:ascii="NewYork" w:hAnsi="NewYork"/>
          <w:color w:val="000000"/>
          <w:sz w:val="24"/>
          <w:szCs w:val="24"/>
        </w:rPr>
        <w:t xml:space="preserve"> or </w:t>
      </w:r>
      <w:r>
        <w:rPr>
          <w:rFonts w:eastAsia="Times New Roman" w:cs="Times New Roman" w:ascii="Times New Roman" w:hAnsi="Times New Roman"/>
          <w:color w:val="000000"/>
          <w:sz w:val="24"/>
          <w:szCs w:val="24"/>
        </w:rPr>
        <w:t>sociable, children,</w:t>
      </w:r>
      <w:r>
        <w:rPr>
          <w:rFonts w:eastAsia="NewYork" w:cs="NewYork" w:ascii="NewYork" w:hAnsi="NewYork"/>
          <w:color w:val="000000"/>
          <w:sz w:val="24"/>
          <w:szCs w:val="24"/>
        </w:rPr>
        <w:t xml:space="preserve"> who inherit a physiology that biases them toward a particular temperamental style.</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iscuss the role of heredity and environment in the stability of temperament, including the goodness-of-fit model.</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Because temperament develops with age and can be modified by experience, stability is generally low to moderate. Long-term prediction from early temperament is best achieved in the second year of life and after.</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Temperament has a genetic foundation, but child rearing and cultural beliefs and practices have much to do with maintaining or changing it.</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 xml:space="preserve">The </w:t>
      </w:r>
      <w:r>
        <w:rPr>
          <w:rFonts w:eastAsia="Times New Roman" w:cs="Times New Roman" w:ascii="Times New Roman" w:hAnsi="Times New Roman"/>
          <w:color w:val="000000"/>
          <w:sz w:val="24"/>
          <w:szCs w:val="24"/>
        </w:rPr>
        <w:t xml:space="preserve">goodness-of-fit model </w:t>
      </w:r>
      <w:r>
        <w:rPr>
          <w:rFonts w:eastAsia="NewYork" w:cs="NewYork" w:ascii="NewYork" w:hAnsi="NewYork"/>
          <w:color w:val="000000"/>
          <w:sz w:val="24"/>
          <w:szCs w:val="24"/>
        </w:rPr>
        <w:t>describes how temperament and environment work together to affect later development. Parenting practices that create a good fit with the child’s temperament help difficult, shy, and highly active children achieve more adaptive functioning.</w:t>
      </w:r>
    </w:p>
    <w:p>
      <w:pPr>
        <w:pStyle w:val="Normal"/>
        <w:keepNext w:val="true"/>
        <w:keepLines/>
        <w:bidi w:val="0"/>
        <w:spacing w:lineRule="exact" w:line="26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evelopment of Attachment</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 xml:space="preserve">What are the unique features of  </w:t>
        <w:br/>
        <w:t>ethological theory of attachment?</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The development of </w:t>
      </w:r>
      <w:r>
        <w:rPr>
          <w:rFonts w:eastAsia="Times New Roman" w:cs="Times New Roman" w:ascii="Times New Roman" w:hAnsi="Times New Roman"/>
          <w:color w:val="000000"/>
          <w:sz w:val="24"/>
          <w:szCs w:val="24"/>
        </w:rPr>
        <w:t>attachment,</w:t>
      </w:r>
      <w:r>
        <w:rPr>
          <w:rFonts w:eastAsia="Times New Roman" w:cs="Times New Roman" w:ascii="Times New Roman" w:hAnsi="Times New Roman"/>
          <w:color w:val="000000"/>
          <w:sz w:val="18"/>
          <w:szCs w:val="18"/>
        </w:rPr>
        <w:t xml:space="preserve"> the strong affectionate tie we feel for special people in our lives, has been the subject of intense theoretical debate. Although psychoanalytic and behaviorist explanations exist, the most widely accepted perspective is </w:t>
      </w:r>
      <w:r>
        <w:rPr>
          <w:rFonts w:eastAsia="Times New Roman" w:cs="Times New Roman" w:ascii="Times New Roman" w:hAnsi="Times New Roman"/>
          <w:color w:val="000000"/>
          <w:sz w:val="24"/>
          <w:szCs w:val="24"/>
        </w:rPr>
        <w:t xml:space="preserve">ethological theory of </w:t>
        <w:br/>
        <w:t>attachment.</w:t>
      </w:r>
      <w:r>
        <w:rPr>
          <w:rFonts w:eastAsia="Times New Roman" w:cs="Times New Roman" w:ascii="Times New Roman" w:hAnsi="Times New Roman"/>
          <w:color w:val="000000"/>
          <w:sz w:val="18"/>
          <w:szCs w:val="18"/>
        </w:rPr>
        <w:t xml:space="preserve"> It views babies as biologically prepared to establish emotional bonds with familiar caregivers, which promote survival by ensuring both safety and competence.</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In early infancy, a set of built-in behaviors encourages the parent to remain close to the baby. Around 6 to 8 months, </w:t>
      </w:r>
      <w:r>
        <w:rPr>
          <w:rFonts w:eastAsia="Times New Roman" w:cs="Times New Roman" w:ascii="Times New Roman" w:hAnsi="Times New Roman"/>
          <w:color w:val="000000"/>
          <w:sz w:val="24"/>
          <w:szCs w:val="24"/>
        </w:rPr>
        <w:t>separation anxiety</w:t>
      </w:r>
      <w:r>
        <w:rPr>
          <w:rFonts w:eastAsia="Times New Roman" w:cs="Times New Roman" w:ascii="Times New Roman" w:hAnsi="Times New Roman"/>
          <w:color w:val="000000"/>
          <w:sz w:val="18"/>
          <w:szCs w:val="18"/>
        </w:rPr>
        <w:t xml:space="preserve"> and use of the parent as a </w:t>
      </w:r>
      <w:r>
        <w:rPr>
          <w:rFonts w:eastAsia="Times New Roman" w:cs="Times New Roman" w:ascii="Times New Roman" w:hAnsi="Times New Roman"/>
          <w:color w:val="000000"/>
          <w:sz w:val="24"/>
          <w:szCs w:val="24"/>
        </w:rPr>
        <w:t>secure base</w:t>
      </w:r>
      <w:r>
        <w:rPr>
          <w:rFonts w:eastAsia="Times New Roman" w:cs="Times New Roman" w:ascii="Times New Roman" w:hAnsi="Times New Roman"/>
          <w:color w:val="000000"/>
          <w:sz w:val="18"/>
          <w:szCs w:val="18"/>
        </w:rPr>
        <w:t xml:space="preserve"> indicate that a true attachment bond has formed. As representation and language develop, toddlers better understand the parent’s coming and going, and separation anxiety declines. Out of early caregiving </w:t>
        <w:br/>
        <w:t xml:space="preserve">experiences, children construct an </w:t>
      </w:r>
      <w:r>
        <w:rPr>
          <w:rFonts w:eastAsia="Times New Roman" w:cs="Times New Roman" w:ascii="Times New Roman" w:hAnsi="Times New Roman"/>
          <w:color w:val="000000"/>
          <w:sz w:val="24"/>
          <w:szCs w:val="24"/>
        </w:rPr>
        <w:t>internal working model</w:t>
      </w:r>
      <w:r>
        <w:rPr>
          <w:rFonts w:eastAsia="Times New Roman" w:cs="Times New Roman" w:ascii="Times New Roman" w:hAnsi="Times New Roman"/>
          <w:color w:val="000000"/>
          <w:sz w:val="18"/>
          <w:szCs w:val="18"/>
        </w:rPr>
        <w:t xml:space="preserve"> that serves as a guide for all future close relationships.</w:t>
      </w:r>
    </w:p>
    <w:p>
      <w:pPr>
        <w:pStyle w:val="Normal"/>
        <w:bidi w:val="0"/>
        <w:spacing w:lineRule="exact" w:line="210" w:before="24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 xml:space="preserve">Cite the four attachment patterns </w:t>
        <w:br/>
        <w:t xml:space="preserve">assessed by the Strange Situation and the Attachment Q-Sort, and discuss factors that affect attachment </w:t>
        <w:br/>
        <w:t>security.</w:t>
      </w:r>
    </w:p>
    <w:p>
      <w:pPr>
        <w:pStyle w:val="Normal"/>
        <w:bidi w:val="0"/>
        <w:spacing w:lineRule="exact" w:line="210" w:before="140" w:after="0"/>
        <w:ind w:left="0" w:right="0" w:hanging="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FF0000"/>
          <w:sz w:val="16"/>
          <w:szCs w:val="16"/>
        </w:rPr>
        <w:tab/>
        <w:t xml:space="preserve">The </w:t>
      </w:r>
      <w:r>
        <w:rPr>
          <w:rFonts w:eastAsia="Times New Roman" w:cs="Times New Roman" w:ascii="Times New Roman" w:hAnsi="Times New Roman"/>
          <w:color w:val="000000"/>
          <w:sz w:val="24"/>
          <w:szCs w:val="24"/>
        </w:rPr>
        <w:t>Strange Situation</w:t>
      </w:r>
      <w:r>
        <w:rPr>
          <w:rFonts w:eastAsia="Times New Roman" w:cs="Times New Roman" w:ascii="Times New Roman" w:hAnsi="Times New Roman"/>
          <w:color w:val="FF0000"/>
          <w:sz w:val="16"/>
          <w:szCs w:val="16"/>
        </w:rPr>
        <w:t xml:space="preserve"> is a widely used technique for measuring the quality of attachment between 1 and 2 years of age. A more efficient method is the </w:t>
      </w:r>
      <w:r>
        <w:rPr>
          <w:rFonts w:eastAsia="Times New Roman" w:cs="Times New Roman" w:ascii="Times New Roman" w:hAnsi="Times New Roman"/>
          <w:color w:val="000000"/>
          <w:sz w:val="24"/>
          <w:szCs w:val="24"/>
        </w:rPr>
        <w:t>Attachment Q-Sort,</w:t>
      </w:r>
      <w:r>
        <w:rPr>
          <w:rFonts w:eastAsia="Times New Roman" w:cs="Times New Roman" w:ascii="Times New Roman" w:hAnsi="Times New Roman"/>
          <w:color w:val="FF0000"/>
          <w:sz w:val="16"/>
          <w:szCs w:val="16"/>
        </w:rPr>
        <w:t xml:space="preserve"> which is suitable for children between 1 and 5 years of age. Four attachment patterns have been identified: </w:t>
      </w:r>
      <w:r>
        <w:rPr>
          <w:rFonts w:eastAsia="Times New Roman" w:cs="Times New Roman" w:ascii="Times New Roman" w:hAnsi="Times New Roman"/>
          <w:color w:val="000000"/>
          <w:sz w:val="24"/>
          <w:szCs w:val="24"/>
        </w:rPr>
        <w:t>secure attachment, avoidant attachment, resistant attachment,</w:t>
      </w:r>
      <w:r>
        <w:rPr>
          <w:rFonts w:eastAsia="Times New Roman" w:cs="Times New Roman" w:ascii="Times New Roman" w:hAnsi="Times New Roman"/>
          <w:color w:val="FF0000"/>
          <w:sz w:val="16"/>
          <w:szCs w:val="16"/>
        </w:rPr>
        <w:t xml:space="preserve"> and </w:t>
      </w:r>
      <w:r>
        <w:rPr>
          <w:rFonts w:eastAsia="Times New Roman" w:cs="Times New Roman" w:ascii="Times New Roman" w:hAnsi="Times New Roman"/>
          <w:color w:val="000000"/>
          <w:sz w:val="24"/>
          <w:szCs w:val="24"/>
        </w:rPr>
        <w:t>disorganized/disoriented attachment.</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Securely attached babies who experience favorable life conditions more often maintain their attachment pattern than insecure babies. An exception is the disorganized/disoriented pattern, which is highly stable. Cultural conditions must be considered in interpreting reactions to the Strange Situation.</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A variety of factors affect attachment security. Infants deprived of a close bond with one or a few adults show lasting emotional and social problems. </w:t>
      </w:r>
      <w:r>
        <w:rPr>
          <w:rFonts w:eastAsia="Times New Roman" w:cs="Times New Roman" w:ascii="Times New Roman" w:hAnsi="Times New Roman"/>
          <w:color w:val="000000"/>
          <w:sz w:val="24"/>
          <w:szCs w:val="24"/>
        </w:rPr>
        <w:t>Sensitive caregiving</w:t>
      </w:r>
      <w:r>
        <w:rPr>
          <w:rFonts w:eastAsia="Times New Roman" w:cs="Times New Roman" w:ascii="Times New Roman" w:hAnsi="Times New Roman"/>
          <w:color w:val="000000"/>
          <w:sz w:val="18"/>
          <w:szCs w:val="18"/>
        </w:rPr>
        <w:t xml:space="preserve"> is moderately related to secure attachment. In some (but not all) cultures, </w:t>
      </w:r>
      <w:r>
        <w:rPr>
          <w:rFonts w:eastAsia="Times New Roman" w:cs="Times New Roman" w:ascii="Times New Roman" w:hAnsi="Times New Roman"/>
          <w:color w:val="000000"/>
          <w:sz w:val="24"/>
          <w:szCs w:val="24"/>
        </w:rPr>
        <w:t>interactional synchrony</w:t>
      </w:r>
      <w:r>
        <w:rPr>
          <w:rFonts w:eastAsia="Times New Roman" w:cs="Times New Roman" w:ascii="Times New Roman" w:hAnsi="Times New Roman"/>
          <w:color w:val="000000"/>
          <w:sz w:val="18"/>
          <w:szCs w:val="18"/>
        </w:rPr>
        <w:t xml:space="preserve"> also characterizes the experiences of securely attached babies. Overstimulating, intrusive care is linked to avoidant attachment, inconsistent care to resistant attachment. Many disorganized/disoriented babies experience extremely negative caregiving.</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Even ill and temperamentally irritable infants are likely to become securely attached if parents adapt their caregiving to suit the baby’s needs. Family conditions, including stress and instability, influence caregiving behavior and attachment security. Parents’ internal working models also predict the quality of infants’ attachment bonds. However, these reconstructed memories are influenced by many factors besides parents’ childhood experiences. The development of attachment clearly takes place within a complex ecological system.</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 xml:space="preserve">Discuss infants’ attachments to </w:t>
        <w:br/>
        <w:t>fathers and siblings, and indicate how attachment paves the way for early peer sociability.</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Infants develop strong affectionate ties to fathers, whose sensitive caregiving predicts secure attachment. Fathers devote more time than mothers to stimulating, playful interaction, a vital context in which they build secure attachments with their babies. Early in the first year, infants start to form rich emotional relationships with siblings that mix rivalry and resentment with affection and sympathetic concern. Individual differences in the quality of sibling relationships are influenced by temperament, parenting practices, and marital quality.</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Peer sociability begins in infancy with isolated social acts that are gradually replaced by reciprocal exchanges, largely in the form of mutual imitation, in the second year of life. Sensitive interaction between caregiver and child fosters the development of peer sociability.</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and interpret the relationship between secure attachment in infancy and cognitive, emotional, and social competence in childhood.</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Evidence is mixed regarding the impact of early attachment pattern on cognitive, emotional, and social competence in later years. Continuity of parental care seems to be the crucial factor that determines whether attachment security is linked to later development.</w:t>
      </w:r>
    </w:p>
    <w:p>
      <w:pPr>
        <w:pStyle w:val="Normal"/>
        <w:keepNext w:val="true"/>
        <w:keepLines/>
        <w:bidi w:val="0"/>
        <w:spacing w:lineRule="exact" w:line="38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elf-Understanding</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the development of self-awareness in infancy and toddlerhood, along with the emotional and social capacities it supports.</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The earliest aspect of the self to emerge is the </w:t>
      </w:r>
      <w:r>
        <w:rPr>
          <w:rFonts w:eastAsia="Times New Roman" w:cs="Times New Roman" w:ascii="Times New Roman" w:hAnsi="Times New Roman"/>
          <w:color w:val="000000"/>
          <w:sz w:val="24"/>
          <w:szCs w:val="24"/>
        </w:rPr>
        <w:t>I-self,</w:t>
      </w:r>
      <w:r>
        <w:rPr>
          <w:rFonts w:eastAsia="Times New Roman" w:cs="Times New Roman" w:ascii="Times New Roman" w:hAnsi="Times New Roman"/>
          <w:color w:val="000000"/>
          <w:sz w:val="18"/>
          <w:szCs w:val="18"/>
        </w:rPr>
        <w:t xml:space="preserve"> a sense of self as agent. Its beginnings lie in infants’ recognition that their own actions cause objects and people to react in predictable ways. During the second year, toddlers start to construct the </w:t>
      </w:r>
      <w:r>
        <w:rPr>
          <w:rFonts w:eastAsia="Times New Roman" w:cs="Times New Roman" w:ascii="Times New Roman" w:hAnsi="Times New Roman"/>
          <w:color w:val="000000"/>
          <w:sz w:val="24"/>
          <w:szCs w:val="24"/>
        </w:rPr>
        <w:t>me-self,</w:t>
      </w:r>
      <w:r>
        <w:rPr>
          <w:rFonts w:eastAsia="Times New Roman" w:cs="Times New Roman" w:ascii="Times New Roman" w:hAnsi="Times New Roman"/>
          <w:color w:val="000000"/>
          <w:sz w:val="18"/>
          <w:szCs w:val="18"/>
        </w:rPr>
        <w:t xml:space="preserve"> a sense of self as an object of knowledge and evaluation. They become keenly aware of the self’s physical features and, by age 2, use their name or a personal pronoun to refer to themselves.</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Self-awareness leads to toddlers’ first efforts to appreciate another’s perspective and to compare themselves to others. Social categories based on age, gender, physical characteristics, and goodness and badness are evident in toddlers’ language. Self-awareness also provides the foundation for self-conscious emotions, leading to </w:t>
      </w:r>
      <w:r>
        <w:rPr>
          <w:rFonts w:eastAsia="Times New Roman" w:cs="Times New Roman" w:ascii="Times New Roman" w:hAnsi="Times New Roman"/>
          <w:color w:val="000000"/>
          <w:sz w:val="24"/>
          <w:szCs w:val="24"/>
        </w:rPr>
        <w:t>empathy, compliance,</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self-control.</w:t>
      </w:r>
      <w:r>
        <w:rPr>
          <w:rFonts w:eastAsia="Times New Roman" w:cs="Times New Roman" w:ascii="Times New Roman" w:hAnsi="Times New Roman"/>
          <w:color w:val="000000"/>
          <w:sz w:val="18"/>
          <w:szCs w:val="18"/>
        </w:rPr>
        <w:t xml:space="preserve"> Development of attention and language, along with sensitive, supportive parenting, promotes gains in self-control from toddlerhood into early childhoo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ttachment (p. 26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 Q-Sort (p. 26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nomy versus shame and doubt (p. 25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oidant attachment (p. 26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c emotions (p. 252)</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c trust versus mistrust (p. 25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iance (p. 28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icult child (p. 25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organized/disoriented attachment (p. 26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sy child (p. 25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otional self-regulation (p. 256)</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athy (p. 27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hological theory of attachment </w:t>
        <w:br/>
        <w:t>(p. 26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ness-of-fit model (p. 263)</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hibited, or shy, child (p. 26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actional synchrony (p. 26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l working model (p. 266)</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elf (p. 27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elf (p. 27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stant attachment (p. 26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e attachment (p. 26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e base (p. 266)</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conscious emotions (p. 256)</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control (p. 28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itive caregiving (p. 26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aration anxiety (p. 26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ow-to-warm-up child (p. 25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 referencing (p. 25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 smile (p. 25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nge Situation (p. 266)</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nger anxiety (p. 25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erament (p. 25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nhibited, or sociable, child (p. 260)</w:t>
      </w:r>
    </w:p>
    <w:p>
      <w:pPr>
        <w:pStyle w:val="Normal"/>
        <w:bidi w:val="0"/>
        <w:spacing w:lineRule="exact" w:line="240" w:before="0" w:after="0"/>
        <w:ind w:left="200" w:right="0" w:hanging="200"/>
        <w:jc w:val="left"/>
        <w:rPr>
          <w:rFonts w:ascii="Helvetica" w:hAnsi="Helvetica" w:eastAsia="Helvetica" w:cs="Helvetica"/>
          <w:color w:val="000000"/>
          <w:sz w:val="24"/>
          <w:szCs w:val="24"/>
        </w:rPr>
      </w:pPr>
      <w:r>
        <w:rPr>
          <w:rFonts w:eastAsia="Helvetica" w:cs="Helvetica" w:ascii="Helvetica" w:hAnsi="Helvetica"/>
          <w:color w:val="000000"/>
          <w:sz w:val="24"/>
          <w:szCs w:val="24"/>
        </w:rPr>
        <w:t>249</w:t>
      </w:r>
    </w:p>
    <w:p>
      <w:pPr>
        <w:pStyle w:val="Normal"/>
        <w:bidi w:val="0"/>
        <w:spacing w:lineRule="exact" w:line="240" w:before="0" w:after="0"/>
        <w:ind w:left="200" w:right="0" w:hanging="200"/>
        <w:jc w:val="left"/>
        <w:rPr>
          <w:rFonts w:ascii="Helvetica" w:hAnsi="Helvetica" w:eastAsia="Helvetica" w:cs="Helvetica"/>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Social Issues: Health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249</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cultural influences</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249</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Biology AND Environment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249</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5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According to Erikson, basic trust grows out of the early caregiving relationship. A parent who relieves the baby’s discomfort promptly </w:t>
      </w:r>
      <w:r>
        <w:rPr>
          <w:rFonts w:eastAsia="Times New Roman" w:cs="Times New Roman" w:ascii="Times New Roman" w:hAnsi="Times New Roman"/>
          <w:color w:val="000000"/>
          <w:spacing w:val="-5"/>
          <w:sz w:val="24"/>
          <w:szCs w:val="24"/>
        </w:rPr>
        <w:t>and holds the baby tenderl</w:t>
      </w:r>
      <w:r>
        <w:rPr>
          <w:rFonts w:eastAsia="Times New Roman" w:cs="Times New Roman" w:ascii="Times New Roman" w:hAnsi="Times New Roman"/>
          <w:color w:val="000000"/>
          <w:sz w:val="24"/>
          <w:szCs w:val="24"/>
        </w:rPr>
        <w:t xml:space="preserve">y promotes basic trust—the feeling that the </w:t>
      </w:r>
      <w:r>
        <w:rPr>
          <w:rFonts w:eastAsia="Times New Roman" w:cs="Times New Roman" w:ascii="Times New Roman" w:hAnsi="Times New Roman"/>
          <w:color w:val="000000"/>
          <w:spacing w:val="-5"/>
          <w:sz w:val="24"/>
          <w:szCs w:val="24"/>
        </w:rPr>
        <w:t xml:space="preserve">world is good and gratifying. This mother and infant share </w:t>
      </w:r>
      <w:r>
        <w:rPr>
          <w:rFonts w:eastAsia="Times New Roman" w:cs="Times New Roman" w:ascii="Times New Roman" w:hAnsi="Times New Roman"/>
          <w:color w:val="000000"/>
          <w:sz w:val="24"/>
          <w:szCs w:val="24"/>
        </w:rPr>
        <w:t>the joy of tender closenes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50</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VCL/Spencer Rowell/Getty IMages/Taxi</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51</w:t>
      </w:r>
    </w:p>
    <w:p>
      <w:pPr>
        <w:pStyle w:val="Normal"/>
        <w:tabs>
          <w:tab w:val="clear" w:pos="720"/>
          <w:tab w:val="left" w:pos="320" w:leader="none"/>
        </w:tabs>
        <w:bidi w:val="0"/>
        <w:spacing w:lineRule="exact" w:line="200" w:before="0" w:after="70"/>
        <w:ind w:left="180" w:right="0" w:hanging="0"/>
        <w:jc w:val="right"/>
        <w:rPr>
          <w:rFonts w:ascii="Helvetica" w:hAnsi="Helvetica" w:eastAsia="Helvetica" w:cs="Helvetica"/>
          <w:caps/>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5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peter southwick/stock boston</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51</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This 2-year-old is intent on using a spoon to feed herself. Toddlers who are </w:t>
        <w:br/>
        <w:t xml:space="preserve">allowed to decide and do things for themselves in </w:t>
        <w:br/>
        <w:t>appropriate situations de</w:t>
      </w:r>
      <w:r>
        <w:rPr>
          <w:rFonts w:eastAsia="Times New Roman" w:cs="Times New Roman" w:ascii="Times New Roman" w:hAnsi="Times New Roman"/>
          <w:color w:val="000000"/>
          <w:spacing w:val="-5"/>
          <w:sz w:val="24"/>
          <w:szCs w:val="24"/>
        </w:rPr>
        <w:t xml:space="preserve">velop a sense of autonomy— </w:t>
      </w:r>
      <w:r>
        <w:rPr>
          <w:rFonts w:eastAsia="Times New Roman" w:cs="Times New Roman" w:ascii="Times New Roman" w:hAnsi="Times New Roman"/>
          <w:color w:val="000000"/>
          <w:sz w:val="24"/>
          <w:szCs w:val="24"/>
        </w:rPr>
        <w:t>the feeling that they can control their bodies and act competently on their ow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5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5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erek’s mother fed him in a warm and loving manner during the first year. But when he became a toddler, she kept him in a playpen for many hours because he got into too much mischief while exploring freely. Use Erikson’s theory to evaluate Derek’s early experience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Do Erikson’s recommendations for fostering autonomy in toddlerhood fit with Vygotsky’s </w:t>
        <w:br/>
        <w:t>concept of the zone of proximal development, described on page 227 of Chapter 6? Explain.</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251</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52</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5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5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7.1</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ch emotions are these babies displaying?</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X (Maximally Discriminative Facial Movement) System is a widely used method for classifying infants’ emotional expressions. Facial muscle movements are carefully rated to determine their correspondence with basic feeling states, since people around the world associate different facial gestures with emotions in the same way. For example, cheeks raised and corners of the mouth pulled back and up signal happiness (a). Eyebrows raised, eyes widened, and mouth opened with corners pulled straight back denote fear (b). (From Izard, 1979.)</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53</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5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7.1</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estones of Emotional Development During the First Two Years</w:t>
      </w:r>
    </w:p>
    <w:p>
      <w:pPr>
        <w:pStyle w:val="Normal"/>
        <w:pBdr>
          <w:top w:val="single" w:sz="16" w:space="0" w:color="000000"/>
          <w:bottom w:val="single" w:sz="16" w:space="0" w:color="000000"/>
        </w:pBdr>
        <w:tabs>
          <w:tab w:val="clear" w:pos="720"/>
          <w:tab w:val="left" w:pos="1980" w:leader="none"/>
          <w:tab w:val="left" w:pos="264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Approximate Age</w:t>
        <w:tab/>
        <w:t>Milestone</w:t>
      </w:r>
    </w:p>
    <w:p>
      <w:pPr>
        <w:pStyle w:val="Normal"/>
        <w:pBdr>
          <w:top w:val="single" w:sz="16" w:space="0" w:color="000000"/>
          <w:bottom w:val="single" w:sz="16" w:space="0" w:color="000000"/>
        </w:pBdr>
        <w:tabs>
          <w:tab w:val="clear" w:pos="720"/>
          <w:tab w:val="left" w:pos="1980" w:leader="none"/>
          <w:tab w:val="left" w:pos="264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Birth</w:t>
        <w:tab/>
        <w:t xml:space="preserve">Infants’ emotions consist of two global arousal states: attraction to pleasant stimulation and </w:t>
        <w:br/>
        <w:t>withdrawal from unpleasant stimulation.</w:t>
      </w:r>
    </w:p>
    <w:p>
      <w:pPr>
        <w:pStyle w:val="Normal"/>
        <w:tabs>
          <w:tab w:val="clear" w:pos="720"/>
          <w:tab w:val="left" w:pos="198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months</w:t>
        <w:tab/>
        <w:t>Infants engage in social smiling and respond in kind to adults’ facial expressions.</w:t>
      </w:r>
    </w:p>
    <w:p>
      <w:pPr>
        <w:pStyle w:val="Normal"/>
        <w:tabs>
          <w:tab w:val="clear" w:pos="720"/>
          <w:tab w:val="left" w:pos="198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months</w:t>
        <w:tab/>
        <w:t>Infants begin to laugh at very active stimuli. Expressions of sadness appear when parent–infant interaction is seriously disrupted.</w:t>
      </w:r>
    </w:p>
    <w:p>
      <w:pPr>
        <w:pStyle w:val="Normal"/>
        <w:tabs>
          <w:tab w:val="clear" w:pos="720"/>
          <w:tab w:val="left" w:pos="198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 months</w:t>
        <w:tab/>
        <w:t xml:space="preserve">Expressions of basic emotions are well organized and vary meaningfully with environmental events. Infants start to become angry more often and in a wider range of situations. Fear, especially stranger anxiety, begins to rise. Attachment to the familiar caregiver is clearly evident, and </w:t>
        <w:br/>
        <w:t>separation anxiety appears. Infants use caregivers as a secure base for exploration.</w:t>
      </w:r>
    </w:p>
    <w:p>
      <w:pPr>
        <w:pStyle w:val="Normal"/>
        <w:tabs>
          <w:tab w:val="clear" w:pos="720"/>
          <w:tab w:val="left" w:pos="198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 months</w:t>
        <w:tab/>
        <w:t>Infants perceive facial expressions as organized patterns, and meaningful understanding of them improves. Social referencing appears. Infants laugh at subtle elements of surprise.</w:t>
      </w:r>
    </w:p>
    <w:p>
      <w:pPr>
        <w:pStyle w:val="Normal"/>
        <w:tabs>
          <w:tab w:val="clear" w:pos="720"/>
          <w:tab w:val="left" w:pos="198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4 months</w:t>
        <w:tab/>
        <w:t>Self-conscious emotions of shame, embarrassment, guilt, and pride appear. A vocabulary for talking about feelings develops rapidly, and emotional self-regulation improves. Toddlers begin to appreciate that others’ emotional reactions may differ from their own. First signs of empathy appear.</w:t>
      </w:r>
    </w:p>
    <w:p>
      <w:pPr>
        <w:pStyle w:val="Normal"/>
        <w:tabs>
          <w:tab w:val="clear" w:pos="720"/>
          <w:tab w:val="left" w:pos="1980" w:leader="none"/>
          <w:tab w:val="left" w:pos="2640" w:leader="none"/>
        </w:tabs>
        <w:bidi w:val="0"/>
        <w:spacing w:lineRule="exact" w:line="22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53</w:t>
      </w:r>
    </w:p>
    <w:p>
      <w:pPr>
        <w:pStyle w:val="Normal"/>
        <w:tabs>
          <w:tab w:val="clear" w:pos="720"/>
          <w:tab w:val="left" w:pos="1980" w:leader="none"/>
          <w:tab w:val="left" w:pos="2640" w:leader="none"/>
        </w:tabs>
        <w:bidi w:val="0"/>
        <w:spacing w:lineRule="exact" w:line="220" w:before="0" w:after="100"/>
        <w:ind w:left="12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6-month-old breaks into a broad grin after </w:t>
        <w:br/>
        <w:t xml:space="preserve">seeing the surprising </w:t>
        <w:br/>
        <w:t>results of pressing his feet against the paper. Infants express great delight in motor and cognitive mastery, and their happiness encourages caregivers to be all the more affectionate and stimulating.</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53</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photo coutesy of Sarah Hyman and Elizabeth Napolitano</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54</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5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5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5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chris lowe/index stock imagery</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55</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pacing w:val="-5"/>
          <w:sz w:val="24"/>
          <w:szCs w:val="24"/>
        </w:rPr>
        <w:t xml:space="preserve">On an outing, this 1-year-old </w:t>
      </w:r>
      <w:r>
        <w:rPr>
          <w:rFonts w:eastAsia="Times New Roman" w:cs="Times New Roman" w:ascii="Times New Roman" w:hAnsi="Times New Roman"/>
          <w:color w:val="000000"/>
          <w:sz w:val="24"/>
          <w:szCs w:val="24"/>
        </w:rPr>
        <w:t xml:space="preserve">shows stranger anxiety, which increases during the </w:t>
      </w:r>
      <w:r>
        <w:rPr>
          <w:rFonts w:eastAsia="Times New Roman" w:cs="Times New Roman" w:ascii="Times New Roman" w:hAnsi="Times New Roman"/>
          <w:color w:val="000000"/>
          <w:spacing w:val="-5"/>
          <w:sz w:val="24"/>
          <w:szCs w:val="24"/>
        </w:rPr>
        <w:t xml:space="preserve">second half of the first year. </w:t>
      </w:r>
      <w:r>
        <w:rPr>
          <w:rFonts w:eastAsia="Times New Roman" w:cs="Times New Roman" w:ascii="Times New Roman" w:hAnsi="Times New Roman"/>
          <w:color w:val="000000"/>
          <w:sz w:val="24"/>
          <w:szCs w:val="24"/>
        </w:rPr>
        <w:t xml:space="preserve">As infants move on their own, this rise in fear has adaptive value, increasing the chances that they will remain close to the parent and be protected from </w:t>
        <w:br/>
        <w:t>danger.</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5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5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5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Celia Roberts/Earth Image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56</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Self-conscious emotions appear at the end of the first year. This Guatemalan </w:t>
      </w:r>
      <w:r>
        <w:rPr>
          <w:rFonts w:eastAsia="Times New Roman" w:cs="Times New Roman" w:ascii="Times New Roman" w:hAnsi="Times New Roman"/>
          <w:color w:val="000000"/>
          <w:spacing w:val="-5"/>
          <w:sz w:val="24"/>
          <w:szCs w:val="24"/>
        </w:rPr>
        <w:t xml:space="preserve">2-year-old undoubtedly feels a sense of pride as she helps </w:t>
      </w:r>
      <w:r>
        <w:rPr>
          <w:rFonts w:eastAsia="Times New Roman" w:cs="Times New Roman" w:ascii="Times New Roman" w:hAnsi="Times New Roman"/>
          <w:color w:val="000000"/>
          <w:sz w:val="24"/>
          <w:szCs w:val="24"/>
        </w:rPr>
        <w:t>care for her elderly grandmother—an activity highly valued in her culture.</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57</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5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57</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y do many infants show stranger anxiety in the second half of the first year? What factors can increase or decrease wariness of stranger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t 14 months, Timmy danced joyfully to the tune “Old MacDonald” as several adults and children watched. At 20 months, he stopped dancing after a few steps, hiding his face behind his hands. What explains this change in Timmy’s behavior?</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ow do babies of depressed mothers fare in development of emotional self-regulation? (See Chapter 4, page 159.) What implications does their competence in self-regulation have for their handling of cognitive and social challenge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o you believe that teaching infants and toddlers to control the expression of negative emotion is very important? Explain.</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257</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57</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57</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58</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5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5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5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7.2</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Models of Temperament</w:t>
      </w:r>
    </w:p>
    <w:p>
      <w:pPr>
        <w:pStyle w:val="Normal"/>
        <w:pBdr>
          <w:top w:val="single" w:sz="16" w:space="0" w:color="000000"/>
          <w:bottom w:val="single" w:sz="16" w:space="0" w:color="000000"/>
        </w:pBdr>
        <w:tabs>
          <w:tab w:val="clear" w:pos="720"/>
          <w:tab w:val="center" w:pos="2520" w:leader="none"/>
          <w:tab w:val="center" w:pos="7680" w:leader="none"/>
        </w:tabs>
        <w:bidi w:val="0"/>
        <w:spacing w:lineRule="exact" w:line="200" w:before="100" w:after="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ab/>
        <w:t>Thomas and Chess</w:t>
        <w:tab/>
        <w:t>Rothbart</w:t>
      </w:r>
    </w:p>
    <w:p>
      <w:pPr>
        <w:pStyle w:val="Normal"/>
        <w:pBdr>
          <w:top w:val="single" w:sz="16" w:space="0" w:color="000000"/>
          <w:bottom w:val="single" w:sz="16" w:space="0" w:color="000000"/>
        </w:pBdr>
        <w:tabs>
          <w:tab w:val="clear" w:pos="720"/>
          <w:tab w:val="left" w:pos="1620" w:leader="none"/>
          <w:tab w:val="left" w:pos="5280" w:leader="none"/>
          <w:tab w:val="left" w:pos="6800" w:leader="none"/>
        </w:tabs>
        <w:bidi w:val="0"/>
        <w:spacing w:lineRule="exact" w:line="200" w:before="4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Dimension</w:t>
        <w:tab/>
        <w:t>Description</w:t>
        <w:tab/>
        <w:t>Dimension</w:t>
        <w:tab/>
        <w:t>Description</w:t>
      </w:r>
    </w:p>
    <w:p>
      <w:pPr>
        <w:pStyle w:val="Normal"/>
        <w:tabs>
          <w:tab w:val="clear" w:pos="720"/>
          <w:tab w:val="left" w:pos="16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y level</w:t>
        <w:tab/>
        <w:t>Ratio of active periods to inactive ones</w:t>
      </w:r>
    </w:p>
    <w:p>
      <w:pPr>
        <w:pStyle w:val="Normal"/>
        <w:tabs>
          <w:tab w:val="clear" w:pos="720"/>
          <w:tab w:val="left" w:pos="1620" w:leader="none"/>
        </w:tabs>
        <w:bidi w:val="0"/>
        <w:spacing w:lineRule="exact" w:line="220" w:before="0" w:after="100"/>
        <w:ind w:left="120" w:right="0" w:hanging="0"/>
        <w:jc w:val="left"/>
        <w:rPr/>
      </w:pPr>
      <w:r>
        <w:rPr>
          <w:rFonts w:eastAsia="Times New Roman" w:cs="Times New Roman" w:ascii="Times New Roman" w:hAnsi="Times New Roman"/>
          <w:color w:val="000000"/>
          <w:sz w:val="24"/>
          <w:szCs w:val="24"/>
        </w:rPr>
        <w:t>Rhythmicity</w:t>
        <w:tab/>
      </w:r>
      <w:r>
        <w:rPr>
          <w:rFonts w:eastAsia="Times New Roman" w:cs="Times New Roman" w:ascii="Times New Roman" w:hAnsi="Times New Roman"/>
          <w:color w:val="000000"/>
          <w:spacing w:val="-5"/>
          <w:sz w:val="24"/>
          <w:szCs w:val="24"/>
        </w:rPr>
        <w:t>Regularity of body functions, such as sleep, wakefulness, hunger, and excretion</w:t>
      </w:r>
    </w:p>
    <w:p>
      <w:pPr>
        <w:pStyle w:val="Normal"/>
        <w:tabs>
          <w:tab w:val="clear" w:pos="720"/>
          <w:tab w:val="left" w:pos="16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ractibility</w:t>
        <w:tab/>
        <w:t>Degree to which stimulation from the environment alters behavior—for example, whether crying stops when a toy is offered</w:t>
      </w:r>
    </w:p>
    <w:p>
      <w:pPr>
        <w:pStyle w:val="Normal"/>
        <w:tabs>
          <w:tab w:val="clear" w:pos="720"/>
          <w:tab w:val="left" w:pos="16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ach/</w:t>
        <w:tab/>
        <w:t xml:space="preserve">Response to a new object, food, or </w:t>
        <w:br/>
        <w:t>withdrawal</w:t>
        <w:tab/>
        <w:t>person</w:t>
      </w:r>
    </w:p>
    <w:p>
      <w:pPr>
        <w:pStyle w:val="Normal"/>
        <w:tabs>
          <w:tab w:val="clear" w:pos="720"/>
          <w:tab w:val="left" w:pos="16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ptability</w:t>
        <w:tab/>
        <w:t>Ease with which child adapts to changes in the environment, such as sleeping or eating in a new place</w:t>
      </w:r>
    </w:p>
    <w:p>
      <w:pPr>
        <w:pStyle w:val="Normal"/>
        <w:tabs>
          <w:tab w:val="clear" w:pos="720"/>
          <w:tab w:val="left" w:pos="16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ention span </w:t>
        <w:tab/>
        <w:t xml:space="preserve">Amount of time devoted to an activity, </w:t>
        <w:br/>
        <w:t>and persistence</w:t>
        <w:tab/>
        <w:t>such as watching a mobile or playing with a toy</w:t>
      </w:r>
    </w:p>
    <w:p>
      <w:pPr>
        <w:pStyle w:val="Normal"/>
        <w:tabs>
          <w:tab w:val="clear" w:pos="720"/>
          <w:tab w:val="left" w:pos="16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nsity of </w:t>
        <w:tab/>
        <w:t xml:space="preserve">Energy level of response, such as </w:t>
        <w:br/>
        <w:t>reaction</w:t>
        <w:tab/>
        <w:t>laughing, crying, talking, or gross motor activity</w:t>
      </w:r>
    </w:p>
    <w:p>
      <w:pPr>
        <w:pStyle w:val="Normal"/>
        <w:tabs>
          <w:tab w:val="clear" w:pos="720"/>
          <w:tab w:val="left" w:pos="16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reshold of </w:t>
        <w:tab/>
        <w:t xml:space="preserve">Intensity of stimulation required to </w:t>
        <w:br/>
        <w:t>responsiveness</w:t>
        <w:tab/>
        <w:t>evoke a response</w:t>
      </w:r>
    </w:p>
    <w:p>
      <w:pPr>
        <w:pStyle w:val="Normal"/>
        <w:tabs>
          <w:tab w:val="clear" w:pos="720"/>
          <w:tab w:val="left" w:pos="1620" w:leader="none"/>
        </w:tabs>
        <w:bidi w:val="0"/>
        <w:spacing w:lineRule="exact" w:line="220" w:before="0" w:after="100"/>
        <w:ind w:left="120" w:right="0" w:hanging="0"/>
        <w:jc w:val="left"/>
        <w:rPr/>
      </w:pPr>
      <w:r>
        <w:rPr>
          <w:rFonts w:eastAsia="Times New Roman" w:cs="Times New Roman" w:ascii="Times New Roman" w:hAnsi="Times New Roman"/>
          <w:color w:val="000000"/>
          <w:sz w:val="24"/>
          <w:szCs w:val="24"/>
        </w:rPr>
        <w:t>Quality of mood</w:t>
        <w:tab/>
      </w:r>
      <w:r>
        <w:rPr>
          <w:rFonts w:eastAsia="Times New Roman" w:cs="Times New Roman" w:ascii="Times New Roman" w:hAnsi="Times New Roman"/>
          <w:color w:val="000000"/>
          <w:spacing w:val="-5"/>
          <w:sz w:val="24"/>
          <w:szCs w:val="24"/>
        </w:rPr>
        <w:t>Amount of friendly, joyful behavior as op</w:t>
      </w:r>
      <w:r>
        <w:rPr>
          <w:rFonts w:eastAsia="Times New Roman" w:cs="Times New Roman" w:ascii="Times New Roman" w:hAnsi="Times New Roman"/>
          <w:color w:val="000000"/>
          <w:sz w:val="24"/>
          <w:szCs w:val="24"/>
        </w:rPr>
        <w:t>posed to unpleasant, unfriendly behavior</w:t>
      </w:r>
    </w:p>
    <w:p>
      <w:pPr>
        <w:pStyle w:val="Normal"/>
        <w:tabs>
          <w:tab w:val="clear" w:pos="720"/>
          <w:tab w:val="left" w:pos="16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y level</w:t>
        <w:tab/>
        <w:t>Level of gross motor activity</w:t>
      </w:r>
    </w:p>
    <w:p>
      <w:pPr>
        <w:pStyle w:val="Normal"/>
        <w:tabs>
          <w:tab w:val="clear" w:pos="720"/>
          <w:tab w:val="left" w:pos="16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othability</w:t>
        <w:tab/>
        <w:t>Reduction of fussing, crying, and distress in response to caregiver’s soothing</w:t>
      </w:r>
    </w:p>
    <w:p>
      <w:pPr>
        <w:pStyle w:val="Normal"/>
        <w:tabs>
          <w:tab w:val="clear" w:pos="720"/>
          <w:tab w:val="left" w:pos="16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tion span/</w:t>
        <w:tab/>
        <w:t>Duration of orienting or interest</w:t>
        <w:br/>
        <w:t>persistence</w:t>
      </w:r>
    </w:p>
    <w:p>
      <w:pPr>
        <w:pStyle w:val="Normal"/>
        <w:tabs>
          <w:tab w:val="clear" w:pos="720"/>
          <w:tab w:val="left" w:pos="16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arful distress</w:t>
        <w:tab/>
        <w:t>Wariness and distress in response to intense or novel stimuli, including time to adjust to new situations</w:t>
      </w:r>
    </w:p>
    <w:p>
      <w:pPr>
        <w:pStyle w:val="Normal"/>
        <w:tabs>
          <w:tab w:val="clear" w:pos="720"/>
          <w:tab w:val="left" w:pos="16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rritable </w:t>
        <w:tab/>
        <w:t xml:space="preserve">Extent of fussing, crying, and distress </w:t>
        <w:br/>
        <w:t>distress</w:t>
        <w:tab/>
        <w:t>when desires are frustrated</w:t>
      </w:r>
    </w:p>
    <w:p>
      <w:pPr>
        <w:pStyle w:val="Normal"/>
        <w:tabs>
          <w:tab w:val="clear" w:pos="720"/>
          <w:tab w:val="left" w:pos="16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tive affect</w:t>
        <w:tab/>
        <w:t>Frequency of expression of happiness and pleasure</w:t>
      </w:r>
    </w:p>
    <w:p>
      <w:pPr>
        <w:pStyle w:val="Normal"/>
        <w:tabs>
          <w:tab w:val="clear" w:pos="720"/>
          <w:tab w:val="left" w:pos="360" w:leader="none"/>
          <w:tab w:val="left" w:pos="2640" w:leader="none"/>
        </w:tabs>
        <w:bidi w:val="0"/>
        <w:spacing w:lineRule="exact" w:line="200" w:before="0" w:after="100"/>
        <w:ind w:left="120" w:right="0" w:hanging="0"/>
        <w:jc w:val="left"/>
        <w:rPr/>
      </w:pPr>
      <w:r>
        <w:rPr>
          <w:rFonts w:eastAsia="Times New Roman" w:cs="Times New Roman" w:ascii="Times New Roman" w:hAnsi="Times New Roman"/>
          <w:color w:val="000000"/>
          <w:sz w:val="24"/>
          <w:szCs w:val="24"/>
        </w:rPr>
        <w:t xml:space="preserve">Sources: </w:t>
      </w:r>
      <w:r>
        <w:rPr>
          <w:rFonts w:eastAsia="Times New Roman" w:cs="Times New Roman" w:ascii="Times New Roman" w:hAnsi="Times New Roman"/>
          <w:color w:val="000000"/>
          <w:sz w:val="24"/>
          <w:szCs w:val="24"/>
        </w:rPr>
        <w:t>Left: Thomas &amp; Chess, 1977. Right: Rothbart, 1981; Rothbart, Ahadi, &amp; Evans, 2000.</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60</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6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6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B</w:t>
      </w:r>
      <w:r>
        <w:rPr>
          <w:rFonts w:eastAsia="Times New Roman" w:cs="Times New Roman" w:ascii="Times New Roman" w:hAnsi="Times New Roman"/>
          <w:color w:val="000000"/>
          <w:sz w:val="36"/>
          <w:szCs w:val="36"/>
        </w:rPr>
        <w:t>iology and Environment</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60</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Biological Basis of Shyness and Sociability</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60</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age 4 months, Larry and Mitch visited the laboratory of Jerome Kagan, who observed their reactions to a variety of unfamiliar experiences. When exposed to new sights and sounds, such as a moving mobile decorated with colorful toys, Larry tensed his muscles, moved his arms and legs with agitation, and began to cry. Mitch’s body remained relaxed and quiet, and he smiled and cooed pleasurably at the excitement around him.</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ry and Mitch returned to the laboratory as toddlers. This time, each experienced a variety of procedures designed to induce uncertainty. For example, electrodes were placed on their bodies and blood pressure cuffs on their arms to measure heart rate; toy robots, animals, and puppets moved before their eyes; and unfamiliar people entered and behaved in atypical ways or wore novel costumes. Larry whimpered and quickly withdrew. Mitch watched with interest, laughed at the strange sights, and approached the toys and strangers.</w:t>
      </w:r>
    </w:p>
    <w:p>
      <w:pPr>
        <w:pStyle w:val="Normal"/>
        <w:keepLines/>
        <w:tabs>
          <w:tab w:val="clear" w:pos="720"/>
          <w:tab w:val="left" w:pos="202" w:leader="none"/>
        </w:tabs>
        <w:bidi w:val="0"/>
        <w:spacing w:lineRule="exact" w:line="220" w:before="0" w:after="0"/>
        <w:ind w:left="0" w:right="0" w:firstLine="240"/>
        <w:jc w:val="both"/>
        <w:rPr/>
      </w:pPr>
      <w:r>
        <w:rPr>
          <w:rFonts w:eastAsia="Times New Roman" w:cs="Times New Roman" w:ascii="Times New Roman" w:hAnsi="Times New Roman"/>
          <w:color w:val="000000"/>
          <w:sz w:val="24"/>
          <w:szCs w:val="24"/>
        </w:rPr>
        <w:t>On a third visit, at age 4</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4"/>
          <w:szCs w:val="24"/>
        </w:rPr>
        <w:t xml:space="preserve"> years, Larry barely talked or smiled during an interview with an unfamiliar adult. In contrast, Mitch asked questions and communicated his pleasure at each intriguing activity. In a playroom with two unfamiliar peers, Larry pulled back. Mitch made friends quickly.</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ongitudinal research on several hundred Caucasian children, Kagan (1998) found that about 20 percent of 4-month-old babies were easily upset by novelty (like Larry), whereas 40 percent were comfortable, even delighted, with new experiences (like Mitch). About 20 to 30 percent of these extreme groups retained their temperamental styles as they grew older (Kagan, 2003; Kagan &amp; Saudino, 2001). Those resembling Larry tended to become fearful, inhibited toddlers and preschoolers; those resembling Mitch developed into outgoing, uninhibited youngsters.</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ological Correlates of Shyness and Sociability</w:t>
      </w:r>
    </w:p>
    <w:p>
      <w:pPr>
        <w:pStyle w:val="Normal"/>
        <w:keepLines/>
        <w:tabs>
          <w:tab w:val="clear" w:pos="720"/>
          <w:tab w:val="left" w:pos="202" w:leader="none"/>
        </w:tabs>
        <w:bidi w:val="0"/>
        <w:spacing w:lineRule="exact" w:line="220" w:before="0" w:after="0"/>
        <w:ind w:left="0" w:right="0" w:hanging="0"/>
        <w:jc w:val="both"/>
        <w:rPr/>
      </w:pPr>
      <w:r>
        <w:rPr>
          <w:rFonts w:eastAsia="Times New Roman" w:cs="Times New Roman" w:ascii="Times New Roman" w:hAnsi="Times New Roman"/>
          <w:color w:val="000000"/>
          <w:spacing w:val="-5"/>
          <w:sz w:val="24"/>
          <w:szCs w:val="24"/>
        </w:rPr>
        <w:t xml:space="preserve">Kagan believes that individual differences in arousal of the </w:t>
      </w:r>
      <w:r>
        <w:rPr>
          <w:rFonts w:eastAsia="Times New Roman" w:cs="Times New Roman" w:ascii="Times New Roman" w:hAnsi="Times New Roman"/>
          <w:color w:val="000000"/>
          <w:spacing w:val="-5"/>
          <w:sz w:val="24"/>
          <w:szCs w:val="24"/>
        </w:rPr>
        <w:t>amygdala,</w:t>
      </w:r>
      <w:r>
        <w:rPr>
          <w:rFonts w:eastAsia="Times New Roman" w:cs="Times New Roman" w:ascii="Times New Roman" w:hAnsi="Times New Roman"/>
          <w:color w:val="000000"/>
          <w:spacing w:val="-5"/>
          <w:sz w:val="24"/>
          <w:szCs w:val="24"/>
        </w:rPr>
        <w:t xml:space="preserve"> an inner brain structure that controls avoidance reactions, contribute to these contrasting temperaments. In shy, inhibited children, novel stimuli easily excite the amygdala and its connections to the cerebral cortex and sympathetic nervous system, which prepares the body to act in the face of threat. The same level of stimulation evokes minimal neural excitation in highly sociable, uninhibited children. In support of this theory, while viewing photos of unfamiliar faces, adults who had been classified as inhibited in the second year of life showed greater fMRI activity in the amygdala than adults who had been uninhibited as toddlers (Schwartz et al., 2003). And additional physiological responses, known to be mediated by the amygdala, distinguish the two emotional styles:</w:t>
      </w:r>
    </w:p>
    <w:p>
      <w:pPr>
        <w:pStyle w:val="Normal"/>
        <w:keepLines/>
        <w:tabs>
          <w:tab w:val="clear" w:pos="720"/>
          <w:tab w:val="left" w:pos="240" w:leader="none"/>
        </w:tabs>
        <w:bidi w:val="0"/>
        <w:spacing w:lineRule="exact" w:line="220" w:before="110" w:after="0"/>
        <w:ind w:left="240" w:right="0" w:hanging="24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Heart rate.</w:t>
      </w:r>
      <w:r>
        <w:rPr>
          <w:rFonts w:eastAsia="Times New Roman" w:cs="Times New Roman" w:ascii="Times New Roman" w:hAnsi="Times New Roman"/>
          <w:color w:val="000000"/>
          <w:sz w:val="24"/>
          <w:szCs w:val="24"/>
        </w:rPr>
        <w:t xml:space="preserve"> As early as the first few weeks of life, the heart rates of shy children are consistently higher than those of sociable children, and they speed up further in response to unfamiliar events (Snidman et al., 1995).</w:t>
      </w:r>
    </w:p>
    <w:p>
      <w:pPr>
        <w:pStyle w:val="Normal"/>
        <w:keepLines/>
        <w:tabs>
          <w:tab w:val="clear" w:pos="720"/>
          <w:tab w:val="left" w:pos="240" w:leader="none"/>
        </w:tabs>
        <w:bidi w:val="0"/>
        <w:spacing w:lineRule="exact" w:line="220" w:before="110" w:after="0"/>
        <w:ind w:left="240" w:right="0" w:hanging="24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Cortisol.</w:t>
      </w:r>
      <w:r>
        <w:rPr>
          <w:rFonts w:eastAsia="Times New Roman" w:cs="Times New Roman" w:ascii="Times New Roman" w:hAnsi="Times New Roman"/>
          <w:color w:val="000000"/>
          <w:sz w:val="24"/>
          <w:szCs w:val="24"/>
        </w:rPr>
        <w:t xml:space="preserve"> Saliva concentration of cortisol, a hormone that regulates blood pressure and is involved in resistance to stress, tends to be higher in shy than in sociable children (Gunnar &amp; Nelson, 1994; Kagan &amp; Snidman, 1991).</w:t>
      </w:r>
    </w:p>
    <w:p>
      <w:pPr>
        <w:pStyle w:val="Normal"/>
        <w:keepLines/>
        <w:tabs>
          <w:tab w:val="clear" w:pos="720"/>
          <w:tab w:val="left" w:pos="240" w:leader="none"/>
        </w:tabs>
        <w:bidi w:val="0"/>
        <w:spacing w:lineRule="exact" w:line="220" w:before="110" w:after="110"/>
        <w:ind w:left="240" w:right="0" w:hanging="24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5"/>
          <w:sz w:val="24"/>
          <w:szCs w:val="24"/>
        </w:rPr>
        <w:t>Pupil dilation, blood pressure, and skin surface temperature.</w:t>
      </w:r>
      <w:r>
        <w:rPr>
          <w:rFonts w:eastAsia="Times New Roman" w:cs="Times New Roman" w:ascii="Times New Roman" w:hAnsi="Times New Roman"/>
          <w:color w:val="000000"/>
          <w:spacing w:val="-5"/>
          <w:sz w:val="24"/>
          <w:szCs w:val="24"/>
        </w:rPr>
        <w:t xml:space="preserve"> Compared with sociable children, shy children show greater pupil dilation, rise in blood pressure, and cooling of the fingertips when faced with novelty (Kagan et al., 1999).</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another physiological correlate of approach–withdrawal to people and objects is the pattern of EEG brain waves in the frontal region of the cerebral cortex. Recall from Chapter 5 that the left hemisphere is specialized to respond with positive emotion, the right hemisphere with negative emotion. Shy infants and preschoolers show greater right than left frontal brain-wave activity; their sociable counterparts show the opposite pattern (Calkins, Fox, &amp; Marshall, 1996). Neural activity in the amygdala is transmitted to the frontal lobe and probably influences these patterns.</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Term Consequences</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Kagan (1998), extremely shy or sociable children inherit a physiology that biases them toward a particular temperamental style. When early inhibition persists, it can lead to adjustment difficulties, such as excessive cautiousness, social withdrawal, low self-esteem, and loneliness (Fordham &amp; Stevenson-Hinde, 1999; Rubin, Stewart, &amp; Coplan, 1995). Yet heritability research indicates that genes contribute only modestly to shyness and sociability. And many inhibited infants and young children cope with novelty more effectively as they get older.</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rearing practices affect the chances that an emotionally reactive baby will become a fearful child. Warm, supportive parenting reduces the physiological reactivity of shy infants and preschoolers, whereas cold, intrusive parenting heightens anxiety and social reserve (Rubin, Burgess, &amp; Hastings, 2002). In addition, when parents protect infants who dislike novelty from minor stresses, they make it harder for the child to overcome an urge to retreat from unfamiliar events. In contrast, parents who make appropriate demands for their baby to approach new experiences help the child overcome fear (Rubin et al., 1997). In sum, for children to develop at their best, parenting must be tailored to their temperaments—a theme we will encounter again in this and later chapters.</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261</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6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strong physiological response to uncertain situations prompts this 2-year-old’s withdrawal when a friend of her parents bends down to chat with her. Her mother’s patient but insistent encouragement can modify her physiological reactivity and help her overcome her urge to retreat from unfamiliar events.</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61</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Robert Brenner/PhotoEdit</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62</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6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6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14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xml:space="preserve">© George F. Mobley/National </w:t>
        <w:br/>
        <w:t>Geographic Image Collection</w:t>
      </w:r>
    </w:p>
    <w:p>
      <w:pPr>
        <w:pStyle w:val="Normal"/>
        <w:tabs>
          <w:tab w:val="clear" w:pos="720"/>
          <w:tab w:val="left" w:pos="320" w:leader="none"/>
        </w:tabs>
        <w:bidi w:val="0"/>
        <w:spacing w:lineRule="exact" w:line="14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62</w:t>
      </w:r>
    </w:p>
    <w:p>
      <w:pPr>
        <w:pStyle w:val="Normal"/>
        <w:tabs>
          <w:tab w:val="clear" w:pos="720"/>
          <w:tab w:val="left" w:pos="320" w:leader="none"/>
        </w:tabs>
        <w:bidi w:val="0"/>
        <w:spacing w:lineRule="exact" w:line="14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pacing w:val="-5"/>
          <w:sz w:val="24"/>
          <w:szCs w:val="24"/>
        </w:rPr>
        <w:t xml:space="preserve">At birth, Chinese infants are calmer, more easily soothed </w:t>
      </w:r>
      <w:r>
        <w:rPr>
          <w:rFonts w:eastAsia="Times New Roman" w:cs="Times New Roman" w:ascii="Times New Roman" w:hAnsi="Times New Roman"/>
          <w:color w:val="000000"/>
          <w:sz w:val="24"/>
          <w:szCs w:val="24"/>
        </w:rPr>
        <w:t>when upset, and better at quieting themselves than are Caucasian infants. Although these differences may have biological roots, cultural variations in child rearing support them.</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63</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6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This mother is perplexed </w:t>
      </w:r>
      <w:r>
        <w:rPr>
          <w:rFonts w:eastAsia="Times New Roman" w:cs="Times New Roman" w:ascii="Times New Roman" w:hAnsi="Times New Roman"/>
          <w:color w:val="000000"/>
          <w:spacing w:val="-5"/>
          <w:sz w:val="24"/>
          <w:szCs w:val="24"/>
        </w:rPr>
        <w:t xml:space="preserve">because her 1-year-old is not </w:t>
      </w:r>
      <w:r>
        <w:rPr>
          <w:rFonts w:eastAsia="Times New Roman" w:cs="Times New Roman" w:ascii="Times New Roman" w:hAnsi="Times New Roman"/>
          <w:color w:val="000000"/>
          <w:sz w:val="24"/>
          <w:szCs w:val="24"/>
        </w:rPr>
        <w:t>responding to her ef</w:t>
      </w:r>
      <w:r>
        <w:rPr>
          <w:rFonts w:eastAsia="Times New Roman" w:cs="Times New Roman" w:ascii="Times New Roman" w:hAnsi="Times New Roman"/>
          <w:color w:val="000000"/>
          <w:spacing w:val="-5"/>
          <w:sz w:val="24"/>
          <w:szCs w:val="24"/>
        </w:rPr>
        <w:t>forts to help him calm dow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sz w:val="24"/>
          <w:szCs w:val="24"/>
        </w:rPr>
        <w:t>Difficult children react neg</w:t>
      </w:r>
      <w:r>
        <w:rPr>
          <w:rFonts w:eastAsia="Times New Roman" w:cs="Times New Roman" w:ascii="Times New Roman" w:hAnsi="Times New Roman"/>
          <w:color w:val="000000"/>
          <w:sz w:val="24"/>
          <w:szCs w:val="24"/>
        </w:rPr>
        <w:t>atively and intensely. When parents are patient and make firm but reasonable demands for mastering new experiences, difficultness often subside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63</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Nubar Alexanian/Stock Boston, llc.</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64</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6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6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64</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y is the stability of temperament only low to moderate?</w:t>
        <w:b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Eighteen-month-old, highly active Jake, who climbed out of his high chair, had a temper tantrum when his father made him sit at the table until the meal was finished. Using the concept of </w:t>
        <w:br/>
        <w:t>goodness of fit, suggest another way of handling Jake.</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Do findings on ethnic and sex differences in temperament illustrate genetic–environmental </w:t>
        <w:br/>
        <w:t>correlation, discussed on pages 86–87 of Chapter 2? Explain.</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ow would you describe your temperament as a young child? What type of parenting fits well with that temperament?</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264</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64</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64</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6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6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Martin Rogers/Stock Boston, llc.</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65</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by monkeys reared with “surrogate mothers” preferred to cling to a soft terry-cloth “mother” </w:t>
        <w:br/>
        <w:t>instead of a wire-mesh “mother” that held a bottle. These findings contradict the drive reduction explanation of attachment, which assumes that the parent–infant relationship is based on feeding.</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6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6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6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7.2</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elopment of separation </w:t>
        <w:br/>
        <w:t>anxiety.</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In cultures around the world, separation anxiety emerges in the second half of the first year, increases until about </w:t>
        <w:br/>
        <w:t xml:space="preserve">15 months, and then declines. (From </w:t>
        <w:br/>
        <w:t xml:space="preserve">J. Kagan, R. B. Kearsley, &amp; P. R. Zelazo, 1978, </w:t>
      </w:r>
      <w:r>
        <w:rPr>
          <w:rFonts w:eastAsia="Times New Roman" w:cs="Times New Roman" w:ascii="Times New Roman" w:hAnsi="Times New Roman"/>
          <w:color w:val="000000"/>
          <w:sz w:val="24"/>
          <w:szCs w:val="24"/>
        </w:rPr>
        <w:t xml:space="preserve">Infancy: Its Place in Human Development, </w:t>
      </w:r>
      <w:r>
        <w:rPr>
          <w:rFonts w:eastAsia="Times New Roman" w:cs="Times New Roman" w:ascii="Times New Roman" w:hAnsi="Times New Roman"/>
          <w:color w:val="000000"/>
          <w:sz w:val="24"/>
          <w:szCs w:val="24"/>
        </w:rPr>
        <w:t>Cambridge, MA: Harvard University Press, p. 107. Copyright 1978 by the President and Fellows of Harvard College. All rights reserved. Reprinted by permission.)</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67</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6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7.3</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isodes in the Strange Situation</w:t>
      </w:r>
    </w:p>
    <w:p>
      <w:pPr>
        <w:pStyle w:val="Normal"/>
        <w:pBdr>
          <w:top w:val="single" w:sz="16" w:space="0" w:color="000000"/>
          <w:bottom w:val="single" w:sz="16" w:space="0" w:color="000000"/>
        </w:pBdr>
        <w:tabs>
          <w:tab w:val="clear" w:pos="720"/>
          <w:tab w:val="left" w:pos="1080" w:leader="none"/>
          <w:tab w:val="left" w:pos="702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Episode</w:t>
        <w:tab/>
        <w:t>Events</w:t>
        <w:tab/>
        <w:t>Attachment Behavior Observed</w:t>
      </w:r>
    </w:p>
    <w:p>
      <w:pPr>
        <w:pStyle w:val="Normal"/>
        <w:tabs>
          <w:tab w:val="clear" w:pos="720"/>
          <w:tab w:val="left" w:pos="1080" w:leader="none"/>
          <w:tab w:val="left" w:pos="702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Experimenter introduces parent and baby to playroom and </w:t>
        <w:br/>
        <w:tab/>
        <w:t>then leaves.</w:t>
      </w:r>
    </w:p>
    <w:p>
      <w:pPr>
        <w:pStyle w:val="Normal"/>
        <w:tabs>
          <w:tab w:val="clear" w:pos="720"/>
          <w:tab w:val="left" w:pos="1080" w:leader="none"/>
          <w:tab w:val="left" w:pos="702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arent is seated while baby plays with toys.</w:t>
        <w:tab/>
        <w:t>Parent as a secure base</w:t>
      </w:r>
    </w:p>
    <w:p>
      <w:pPr>
        <w:pStyle w:val="Normal"/>
        <w:tabs>
          <w:tab w:val="clear" w:pos="720"/>
          <w:tab w:val="left" w:pos="1080" w:leader="none"/>
          <w:tab w:val="left" w:pos="702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Stranger enters, is seated, and talks to parent.</w:t>
        <w:tab/>
        <w:t>Reaction to unfamiliar adult</w:t>
      </w:r>
    </w:p>
    <w:p>
      <w:pPr>
        <w:pStyle w:val="Normal"/>
        <w:tabs>
          <w:tab w:val="clear" w:pos="720"/>
          <w:tab w:val="left" w:pos="1080" w:leader="none"/>
          <w:tab w:val="left" w:pos="702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Parent leaves room. Stranger responds to baby and offers comfort </w:t>
        <w:tab/>
        <w:t>Separation anxiety</w:t>
        <w:br/>
        <w:tab/>
        <w:t>if upset.</w:t>
      </w:r>
    </w:p>
    <w:p>
      <w:pPr>
        <w:pStyle w:val="Normal"/>
        <w:tabs>
          <w:tab w:val="clear" w:pos="720"/>
          <w:tab w:val="left" w:pos="1080" w:leader="none"/>
          <w:tab w:val="left" w:pos="702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Parent returns, greets baby, and offers comfort if necessary. </w:t>
        <w:tab/>
        <w:t>Reaction to reunion</w:t>
        <w:br/>
        <w:tab/>
        <w:t>Stranger leaves room.</w:t>
      </w:r>
    </w:p>
    <w:p>
      <w:pPr>
        <w:pStyle w:val="Normal"/>
        <w:tabs>
          <w:tab w:val="clear" w:pos="720"/>
          <w:tab w:val="left" w:pos="1080" w:leader="none"/>
          <w:tab w:val="left" w:pos="702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Parent leaves room.</w:t>
        <w:tab/>
        <w:t>Separation anxiety</w:t>
      </w:r>
    </w:p>
    <w:p>
      <w:pPr>
        <w:pStyle w:val="Normal"/>
        <w:tabs>
          <w:tab w:val="clear" w:pos="720"/>
          <w:tab w:val="left" w:pos="1080" w:leader="none"/>
          <w:tab w:val="left" w:pos="702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Stranger enters room and offers comfort.</w:t>
        <w:tab/>
        <w:t>Ability to be soothed by stranger</w:t>
      </w:r>
    </w:p>
    <w:p>
      <w:pPr>
        <w:pStyle w:val="Normal"/>
        <w:tabs>
          <w:tab w:val="clear" w:pos="720"/>
          <w:tab w:val="left" w:pos="1080" w:leader="none"/>
          <w:tab w:val="left" w:pos="70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 xml:space="preserve">Parent returns, greets baby, offers comfort if necessary, and tries </w:t>
        <w:tab/>
        <w:t>Reaction to reunion</w:t>
        <w:br/>
        <w:tab/>
        <w:t>to reinterest baby in toys.</w:t>
      </w:r>
    </w:p>
    <w:p>
      <w:pPr>
        <w:pStyle w:val="Normal"/>
        <w:tabs>
          <w:tab w:val="clear" w:pos="720"/>
          <w:tab w:val="left" w:pos="360" w:leader="none"/>
          <w:tab w:val="left" w:pos="2640" w:leader="none"/>
        </w:tabs>
        <w:bidi w:val="0"/>
        <w:spacing w:lineRule="exact" w:line="200" w:before="0" w:after="40"/>
        <w:ind w:left="120" w:right="0" w:hanging="0"/>
        <w:jc w:val="left"/>
        <w:rPr/>
      </w:pPr>
      <w:r>
        <w:rPr>
          <w:rFonts w:eastAsia="Times New Roman" w:cs="Times New Roman" w:ascii="Times New Roman" w:hAnsi="Times New Roman"/>
          <w:color w:val="000000"/>
          <w:sz w:val="24"/>
          <w:szCs w:val="24"/>
        </w:rPr>
        <w:t xml:space="preserve">Note: </w:t>
      </w:r>
      <w:r>
        <w:rPr>
          <w:rFonts w:eastAsia="Times New Roman" w:cs="Times New Roman" w:ascii="Times New Roman" w:hAnsi="Times New Roman"/>
          <w:color w:val="000000"/>
          <w:sz w:val="24"/>
          <w:szCs w:val="24"/>
        </w:rPr>
        <w:t>Episode 1 lasts about 30 seconds; each of the remaining episodes lasts about 3 minutes. Separation episodes are cut short if the baby becomes very upset. Reunion episodes are extended if the baby needs more time to calm down and return to play.</w:t>
      </w:r>
    </w:p>
    <w:p>
      <w:pPr>
        <w:pStyle w:val="Normal"/>
        <w:tabs>
          <w:tab w:val="clear" w:pos="720"/>
          <w:tab w:val="left" w:pos="360" w:leader="none"/>
          <w:tab w:val="left" w:pos="2640" w:leader="none"/>
        </w:tabs>
        <w:bidi w:val="0"/>
        <w:spacing w:lineRule="exact" w:line="200" w:before="0" w:after="100"/>
        <w:ind w:left="120" w:right="0" w:hanging="0"/>
        <w:jc w:val="left"/>
        <w:rPr/>
      </w:pPr>
      <w:r>
        <w:rPr>
          <w:rFonts w:eastAsia="Times New Roman" w:cs="Times New Roman" w:ascii="Times New Roman" w:hAnsi="Times New Roman"/>
          <w:color w:val="000000"/>
          <w:sz w:val="24"/>
          <w:szCs w:val="24"/>
        </w:rPr>
        <w:t xml:space="preserve">Source: </w:t>
      </w:r>
      <w:r>
        <w:rPr>
          <w:rFonts w:eastAsia="Times New Roman" w:cs="Times New Roman" w:ascii="Times New Roman" w:hAnsi="Times New Roman"/>
          <w:color w:val="000000"/>
          <w:sz w:val="24"/>
          <w:szCs w:val="24"/>
        </w:rPr>
        <w:t>Ainsworth et al., 1978.</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68</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6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6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7.3</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ross-cultural </w:t>
        <w:br/>
        <w:t>comparison of infants’ reactions in the Strange Situation.</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high percentage of German babies seem avoidantly attached, whereas a substantial number of Japanese infants </w:t>
        <w:br/>
        <w:t xml:space="preserve">appear resistantly attached. Note that these responses may not reflect true insecurity. </w:t>
        <w:br/>
        <w:t xml:space="preserve">Instead, they are probably due to cultural differences in child-rearing practices. (Adapted from van IJzendoorn &amp; </w:t>
        <w:br/>
        <w:t>Kroonenberg, 1988.)</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69</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6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olfgang kaehler/corbis</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69</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on infants of the Dogon people, who live in small farming villages in Mali, Africa, revealed that none were avoidantly attached to their mothers. Dogon maternal care consists of constant nearness to babies and prompt, gentle responsiveness to infant distress. Dogon mothers are almost never overstimulating and intrusive—practices linked to avoidant attachment.</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70</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7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7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David Young-Wolff/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70</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This mother and baby </w:t>
        <w:br/>
        <w:t>engage in a sensitively tuned form of communication called interactional syn</w:t>
      </w:r>
      <w:r>
        <w:rPr>
          <w:rFonts w:eastAsia="Times New Roman" w:cs="Times New Roman" w:ascii="Times New Roman" w:hAnsi="Times New Roman"/>
          <w:color w:val="000000"/>
          <w:spacing w:val="-5"/>
          <w:sz w:val="24"/>
          <w:szCs w:val="24"/>
        </w:rPr>
        <w:t xml:space="preserve">chrony, in which they match </w:t>
      </w:r>
      <w:r>
        <w:rPr>
          <w:rFonts w:eastAsia="Times New Roman" w:cs="Times New Roman" w:ascii="Times New Roman" w:hAnsi="Times New Roman"/>
          <w:color w:val="000000"/>
          <w:sz w:val="24"/>
          <w:szCs w:val="24"/>
        </w:rPr>
        <w:t xml:space="preserve">emotional states, </w:t>
        <w:br/>
        <w:t xml:space="preserve">especially the positive ones. Interactional synchrony may support the </w:t>
        <w:br/>
        <w:t xml:space="preserve">development of secure </w:t>
        <w:br/>
        <w:t>attachment, but it does not characterize parent–infant interaction in all culture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7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7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7.4</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vocal distress (ranging from brief frustration sounds to continuous crying and screaming) in the Strange Situation by disorganized/disoriented babies and babies with other attachment patterns.</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bies were rated at two ages: 12 months and 18 months. At 12 months, the disorganized/disoriented infants appeared to suppress their distress, perhaps out of fear of their mother’s response; they scored lower than infants with other </w:t>
        <w:br/>
        <w:t xml:space="preserve">attachment patterns. By 18 months, the distress of disorganized/disoriented </w:t>
        <w:br/>
        <w:t>toddlers had risen sharply, whereas the distress of other toddlers had declined. A disorganized/disoriented attachment pattern appeared to promote an emotionally reactive temperament. (Adapted from Barnett, Ganiban, &amp; Cicchetti, 1999.)</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71</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7.5</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ison of the effects of maternal problems and child problems on the attachment bond.</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nal problems were associated with increased attachment insecurity. In contrast, child problems had little impact on the rate of attachment security and insecurity, which resembled that of normal samples. (Adapted from van IJzendoorn et al., 1992.)</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72</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7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7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S</w:t>
      </w:r>
      <w:r>
        <w:rPr>
          <w:rFonts w:eastAsia="Times New Roman" w:cs="Times New Roman" w:ascii="Times New Roman" w:hAnsi="Times New Roman"/>
          <w:color w:val="000000"/>
          <w:sz w:val="36"/>
          <w:szCs w:val="36"/>
        </w:rPr>
        <w:t>ocial Issues: Health</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72</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br/>
        <w:t xml:space="preserve">Does Child Care in Infancy Threaten </w:t>
        <w:br/>
        <w:t>Attachment Security and Later Adjustment?</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72</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pPr>
      <w:r>
        <w:rPr>
          <w:rFonts w:eastAsia="Times New Roman" w:cs="Times New Roman" w:ascii="Times New Roman" w:hAnsi="Times New Roman"/>
          <w:color w:val="FF0000"/>
          <w:sz w:val="24"/>
          <w:szCs w:val="24"/>
        </w:rPr>
        <w:t> </w:t>
      </w:r>
      <w:r>
        <w:rPr>
          <w:rFonts w:eastAsia="Times New Roman" w:cs="Times New Roman" w:ascii="Times New Roman" w:hAnsi="Times New Roman"/>
          <w:color w:val="000000"/>
          <w:sz w:val="24"/>
          <w:szCs w:val="24"/>
        </w:rPr>
        <w:t xml:space="preserve">Research suggests that infants placed in full-time child care before 12 months of age are more likely than home-reared babies to display insecure attachment—especially avoidance—in the Strange Situation (Belsky, 1992, 2001). Does this mean that infants who experience daily separations from their employed parents and early placement in child care are at risk </w:t>
        <w:br/>
        <w:t>for developmental problems? A close look at the evidence reveals that we should be cautious about coming to this conclusion.</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 Quality</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In studies reporting a child care–</w:t>
        <w:br/>
        <w:t xml:space="preserve">attachment association, the rate of </w:t>
        <w:br/>
        <w:t>insecurity among child-care infants is somewhat higher than among non-child-care infants (36 versus 29 percent), but it nevertheless resembles the overall rate of insecurity reported for children in industrialized countries (Lamb, Sternberg, &amp; Prodromidis, 1992). In fact, most infants of employed mothers are securely attached! Furthermore, not all investigations report a difference in attachment quality between child-care and non-child-care infants (NICHD Early Child Care Research Network, 1997; Roggman et al., 1994).</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Circumstances</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seen that family conditions affect attachment security. Many employed women find the pressures of handling two full-time jobs (work and motherhood) stressful. Some respond less sensitively to their babies because they receive little caregiving assistance from the child’s father and are fatigued and harried, thereby risking the infant’s security (Stifter, Coulehan, &amp; Fish, 1993). Other employed mothers probably value and encourage their infant’s independence. Or their babies are unfazed by brief separations in the Strange Situation because they are used to separating from their parents. In these cases, avoidance in the Strange Situation may represent healthy autonomy rather than insecurity (Clark-Stewart, Allhusen, &amp; Goosens, 2001).</w:t>
      </w:r>
    </w:p>
    <w:p>
      <w:pPr>
        <w:pStyle w:val="Normal"/>
        <w:keepNext w:val="true"/>
        <w:keepLines/>
        <w:tabs>
          <w:tab w:val="clear" w:pos="720"/>
          <w:tab w:val="left" w:pos="202" w:leader="none"/>
        </w:tabs>
        <w:bidi w:val="0"/>
        <w:spacing w:lineRule="exact" w:line="220" w:before="160" w:after="40"/>
        <w:ind w:left="0" w:right="0" w:hanging="0"/>
        <w:jc w:val="left"/>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Quality and Extent of Child Care</w:t>
      </w:r>
    </w:p>
    <w:p>
      <w:pPr>
        <w:pStyle w:val="Normal"/>
        <w:keepLines/>
        <w:tabs>
          <w:tab w:val="clear" w:pos="720"/>
          <w:tab w:val="left" w:pos="202" w:leader="none"/>
        </w:tabs>
        <w:bidi w:val="0"/>
        <w:spacing w:lineRule="exact" w:line="220" w:before="0" w:after="0"/>
        <w:ind w:left="0" w:right="0" w:hanging="0"/>
        <w:jc w:val="both"/>
        <w:rPr/>
      </w:pPr>
      <w:r>
        <w:rPr>
          <w:rFonts w:eastAsia="Times New Roman" w:cs="Times New Roman" w:ascii="Times New Roman" w:hAnsi="Times New Roman"/>
          <w:color w:val="000000"/>
          <w:sz w:val="24"/>
          <w:szCs w:val="24"/>
        </w:rPr>
        <w:t>Poor-quality child care and many hours in child care may contribute to a higher rate of insecure attachment among infants of employed mothers. In the U.S. National Institute of Child Health and Development (NICHD) Study of Early Child Care—the largest longitudinal study to date, including more than 1,300 infants and their families residing in ten American communities—child care alone did not con</w:t>
      </w:r>
      <w:r>
        <w:rPr>
          <w:rFonts w:eastAsia="Times New Roman" w:cs="Times New Roman" w:ascii="Times New Roman" w:hAnsi="Times New Roman"/>
          <w:color w:val="000000"/>
          <w:spacing w:val="-5"/>
          <w:sz w:val="24"/>
          <w:szCs w:val="24"/>
        </w:rPr>
        <w:t>tribute to attachment insecurity. But when babies were exposed to combined home and child-care risk factors—insensitive caregiving at home with insensitive caregiving in child care, long hours in child care, or more than one child-care arrangement—the rate of insecurity increased. Overall, mother–child interaction was more favorable when children attended higher-quality child care and were in child care for fewer hours (NICHD Early Child Care Research Network, 1997, 1999).</w:t>
      </w:r>
    </w:p>
    <w:p>
      <w:pPr>
        <w:pStyle w:val="Normal"/>
        <w:keepLines/>
        <w:tabs>
          <w:tab w:val="clear" w:pos="720"/>
          <w:tab w:val="left" w:pos="202" w:leader="none"/>
        </w:tabs>
        <w:bidi w:val="0"/>
        <w:spacing w:lineRule="exact" w:line="220" w:before="0" w:after="0"/>
        <w:ind w:left="0" w:right="0" w:firstLine="240"/>
        <w:jc w:val="both"/>
        <w:rPr/>
      </w:pPr>
      <w:r>
        <w:rPr>
          <w:rFonts w:eastAsia="Times New Roman" w:cs="Times New Roman" w:ascii="Times New Roman" w:hAnsi="Times New Roman"/>
          <w:color w:val="000000"/>
          <w:sz w:val="24"/>
          <w:szCs w:val="24"/>
        </w:rPr>
        <w:t>Furthermore, when the NICHD sample reached 3 years of age, a history of higher-quality child care predicted better social skills as rated by caregivers (NICHD Early Child Care Research Network, 2002b). At the same time, regardless of child-care quality, at age 4</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4"/>
          <w:szCs w:val="24"/>
        </w:rPr>
        <w:t xml:space="preserve"> to 5, children averaging more than 30 child-care hours per week were rated by their mothers, caregivers, and kindergarten teachers as having more behavior problems, especially defiance, disobedience, and aggression (NICHD Early Child Care  Research Network, 2003a). This does not necessarily mean that child care causes behavior problems. Children prone to be aggressive may have parents who leave them in child care for longer hour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all, findings of the NICHD study indicate that parenting has a far stronger impact on preschoolers’ problem behavior than early, extensive child care (NICHD Early Child Care Research Network, 2002c). Indeed, having the opportunity to form a warm bond with a stable professional caregiver can be helpful to infants whose relationship with one or both parents is insecure. When followed into the preschool and early school years, such children show higher self-esteem and socially skilled behavior than their insecurely attached agemates who did not attend child care (Egeland &amp; Hiester, 1995).</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s</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ken together, research suggests that some infants may be at risk for attachment insecurity due to inadequate child care, long hours in child care, and the joint pressures their mothers experience from full-time employment and parenthood. However, using this as evidence to justify a reduction in infant child-care services is inappropriate. When family incomes are limited or mothers who want to work are forced to stay at home, children’s emotional security is not promoted. In </w:t>
        <w:br/>
        <w:t>an Australian study, first-time mothers with high career commitment and high levels of social support tended to return to work early in their baby’s first year. Compared with other babies, infants of these career-committed mothers were more likely to be securely attached at 12 months of age (Harrison &amp; Ungerer, 2002). They also benefited from Australia’s government-subsidized high-quality child care, which is available to all familie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equently, it makes sense to increase the availability of high-quality child care, to provide paid employment leave so parents can limit the hours their children spend in child care (see pages 144–145), and to educate parents about the vital role of sensitive caregiving in early emotional development. Return to Chapter 6, page 233, to review signs of developmentally appropriate child care for infants and toddlers. For child care to foster attachment security, the professional caregiver’s relationship with the baby is vital. When caregiver–child ratios are generous, group sizes are small, and caregivers are educated about child development and child rearing, caregivers’ interactions are more positive and children develop more favorably (NICHD Early Child Care Research Network, 2000b, 2002a). Child care with these characteristics can become part of an ecological system that relieves rather than intensifies parental and child stress, thereby promoting healthy attachment and development.</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273</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7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elizabeth crews</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73</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16"/>
          <w:szCs w:val="16"/>
        </w:rPr>
        <w:t>At the end of her day in child care, a toddler eagerly greets her mother. High-quality child care and fewer hours in child care are associated with favorable mother–child interaction, which contributes to attachment security</w:t>
      </w:r>
      <w:r>
        <w:rPr>
          <w:rFonts w:eastAsia="Times New Roman" w:cs="Times New Roman" w:ascii="Times New Roman" w:hAnsi="Times New Roman"/>
          <w:color w:val="000000"/>
          <w:sz w:val="16"/>
          <w:szCs w:val="16"/>
        </w:rPr>
        <w:t xml:space="preserve">. </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74</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7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7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hough the arrival of a baby brother or sister is a difficult experience for most preschoolers, a rich emotional relationship quickly builds between </w:t>
        <w:br/>
        <w:t xml:space="preserve">siblings. This toddler is </w:t>
        <w:br/>
        <w:t xml:space="preserve">already actively involved </w:t>
        <w:br/>
        <w:t xml:space="preserve">in play with her 4-year-old-brother, and both derive great pleasure from the </w:t>
        <w:br/>
        <w:t>interactio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74</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Erika Stone/Photo Researchers, Inc.</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75</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7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0000FF"/>
          <w:spacing w:val="-35"/>
          <w:sz w:val="96"/>
          <w:szCs w:val="96"/>
        </w:rPr>
        <w:t>C</w:t>
      </w:r>
      <w:r>
        <w:rPr>
          <w:rFonts w:eastAsia="Times New Roman" w:cs="Times New Roman" w:ascii="Times New Roman" w:hAnsi="Times New Roman"/>
          <w:color w:val="000000"/>
          <w:sz w:val="36"/>
          <w:szCs w:val="36"/>
        </w:rPr>
        <w:t>ultural Influences</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75</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he Powerful Role of Paternal Warmth in Development</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75</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Research in many societies demonstrates that fathers’ warmth contributes greatly to children’s long-term favorable development. In studies of many societies and ethnic groups, representing Western and non-Western diversity around the world, researchers coded paternal expressions of love and nurturance—evident in such behaviors as cuddling, hugging, comforting, playing, verbally expressing love, and praising the child’s behavior. Fathers’ sustained affectionate involvement predicted later cognitive, emotional, and social competence as strongly, and occasionally more strongly, than did mothers’ warmth (Veneziano, 2003; Rohner &amp; Veneziano, 2001). And in Western cultures, fathers’ warmth protected children against a wide range of difficulties, including childhood emotional and behavior problems and adolescent substance abuse and delinquency (Grant et al., 2000; Rohner &amp; Brothers, 1999; Tacon &amp; Caldera, 2001).</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In families where fathers devote little time to physical caregiving, they express warmth through play. In a German longitudinal study, fathers’ play sensitivity—accepting toddlers’ play initiatives, adapting play behaviors to fit toddlers’ capacities, and responding appropriately to toddlers’ expressions of emotion—predicted children’s secure internal working models of attachment during middle childhood and adolescence (Grossmann et al., 2002). Through stimulating play, fathers seemed to transfer to young children a sense of confidence in exploration and in the parental relationship, which may strengthen their capacity to master many later challenge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factors promote paternal warmth? Cross-cultural research reveals a consistent relationship between the amount of time fathers spend near infants and toddlers and their expressions of caring and affection (Rohner &amp; Veneziano, 2001). Consider the Aka hunters and gatherers of Central Africa, where fathers spend more time in physical proximity to their babies than in any other known </w:t>
        <w:br/>
        <w:t xml:space="preserve">society. Observations reveal that Aka </w:t>
        <w:br/>
        <w:t>fathers are within arm’s reach of infants more than half the day. They pick up, cuddle, and play with their babies at least five times more often than fathers in other hunting-and-gathering societies. Why are Aka fathers so involved? The bond between Aka husband and wife is unusually cooperative and intimate. Throughout the day, couples share hunting, food preparation, and social and leisure activities. The more Aka parents are together, the greater the father’s loving interaction with his baby (Hewlett, 1992).</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In Western cultures as well, mothers’ and fathers’ warm interactions with babies are closely linked (Rohner &amp; Veneziano, 2001). At the same time, paternal warmth promotes long-term favorable </w:t>
        <w:br/>
        <w:t>development, beyond the influence of maternal warmth. Greater recognition of the power of fathers’ affection in virtually every culture and ethnic group studied may help motivate more men to engage in nurturing care of young children.</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275</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ronnie kaufman/corbis</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75</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n both Western and non-Western </w:t>
        <w:br/>
        <w:t>nations, fathers’ warmth predicts long-term, favorable development. And in Western societies, it protects against a wide range of adjustment problems in childhood and adolescence. In families where fathers devote little time to caregiving, they express warmth through play. This Japanese father engages in the exciting, active play style that tends to characterize fathers in many cultures.</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76</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7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7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276</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couraging Affectionate Ties Between </w:t>
        <w:br/>
        <w:t>Infants and Their Preschool Siblings</w:t>
      </w:r>
    </w:p>
    <w:p>
      <w:pPr>
        <w:pStyle w:val="Normal"/>
        <w:tabs>
          <w:tab w:val="clear" w:pos="720"/>
          <w:tab w:val="left" w:pos="2280" w:leader="none"/>
          <w:tab w:val="left" w:pos="4740" w:leader="none"/>
        </w:tabs>
        <w:bidi w:val="0"/>
        <w:spacing w:lineRule="exact" w:line="200" w:before="100" w:after="100"/>
        <w:ind w:left="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Suggestion</w:t>
        <w:tab/>
        <w:t>Description</w:t>
      </w:r>
    </w:p>
    <w:p>
      <w:pPr>
        <w:pStyle w:val="Normal"/>
        <w:tabs>
          <w:tab w:val="clear" w:pos="720"/>
          <w:tab w:val="left" w:pos="228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nd extra time with the </w:t>
        <w:tab/>
        <w:t xml:space="preserve">To minimize the older child’s feelings of being deprived of affection and attention, set aside time to </w:t>
        <w:br/>
        <w:t>older child.</w:t>
        <w:tab/>
        <w:t>spend with her. Fathers can be especially helpful in this regard, planning special outings with the preschooler and taking over care of the baby so the mother can be with the older child.</w:t>
      </w:r>
    </w:p>
    <w:p>
      <w:pPr>
        <w:pStyle w:val="Normal"/>
        <w:tabs>
          <w:tab w:val="clear" w:pos="720"/>
          <w:tab w:val="left" w:pos="228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dle sibling misbehavior </w:t>
        <w:tab/>
        <w:t xml:space="preserve">Respond patiently to the older sibling’s misbehavior and demands for attention, recognizing that </w:t>
        <w:br/>
        <w:t>with patience.</w:t>
        <w:tab/>
        <w:t>these reactions are temporary. Give the preschooler opportunities to feel proud of being more grown-up than the baby. For example, encourage the older child to assist with feeding, bathing, dressing, and offering toys, and show appreciation for these efforts.</w:t>
      </w:r>
    </w:p>
    <w:p>
      <w:pPr>
        <w:pStyle w:val="Normal"/>
        <w:tabs>
          <w:tab w:val="clear" w:pos="720"/>
          <w:tab w:val="left" w:pos="228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 the baby’s wants </w:t>
        <w:tab/>
        <w:t xml:space="preserve">By helping the older sibling understand the baby’s point of view, parents can promote friendly, </w:t>
        <w:br/>
        <w:t>and needs.</w:t>
        <w:tab/>
        <w:t>considerate behavior. Say, for example, “He’s so little that he just can’t wait to be fed” or “He’s trying to reach his rattle and can’t.”</w:t>
      </w:r>
    </w:p>
    <w:p>
      <w:pPr>
        <w:pStyle w:val="Normal"/>
        <w:tabs>
          <w:tab w:val="clear" w:pos="720"/>
          <w:tab w:val="left" w:pos="228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ress positive emotion </w:t>
        <w:tab/>
        <w:t xml:space="preserve">By modeling effective problem solving, parents’ good communication helps the older sibling cope </w:t>
        <w:br/>
        <w:t xml:space="preserve">toward your partner and </w:t>
        <w:tab/>
        <w:t xml:space="preserve">adaptively with jealousy and conflict. Also, when family life is happy, children have less reason to </w:t>
        <w:br/>
        <w:t>engage in joint problem</w:t>
        <w:tab/>
        <w:t xml:space="preserve">feel jealous. </w:t>
        <w:br/>
        <w:t>solving.</w:t>
      </w:r>
    </w:p>
    <w:p>
      <w:pPr>
        <w:pStyle w:val="Normal"/>
        <w:tabs>
          <w:tab w:val="clear" w:pos="720"/>
          <w:tab w:val="left" w:pos="2280" w:leader="none"/>
          <w:tab w:val="left" w:pos="4740" w:leader="none"/>
        </w:tabs>
        <w:bidi w:val="0"/>
        <w:spacing w:lineRule="exact" w:line="200" w:before="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76</w:t>
      </w:r>
    </w:p>
    <w:p>
      <w:pPr>
        <w:pStyle w:val="Normal"/>
        <w:tabs>
          <w:tab w:val="clear" w:pos="720"/>
          <w:tab w:val="left" w:pos="2280" w:leader="none"/>
          <w:tab w:val="left" w:pos="4740" w:leader="none"/>
        </w:tabs>
        <w:bidi w:val="0"/>
        <w:spacing w:lineRule="exact" w:line="200" w:before="0" w:after="10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77</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7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7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7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78</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at factors explain stability in attachment pattern for some children and change for others? Are these factors also involved in the link between attachment in infancy and later development? Explain.</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at attachment pattern did Timmy display when Vanessa picked him up from child care, and what factors probably contributed to it? Will Timmy’s insecurity necessarily compromise his development?</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Review research on emotional self-regulation on pages 256–257. How do the caregiving experiences of securely attached infants promote the development of emotional self-regulation?</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ow would you characterize your internal working model? What factors, in addition to your early relationship with your parents, might have influenced it?</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278</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78</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78</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79</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7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7.6</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ree-month-olds’ emerging self-awareness, as indicated </w:t>
        <w:br/>
        <w:t xml:space="preserve">by reactions to video images. </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hen shown two side-by-side views of their kicking legs, babies looked longer at the novel, observer’s view than at their own view. (b) When shown a normal view of their leg positions alongside a reversed view, infants looked longer at the novel, reversed view. (Adapted from Rochat, 1998.)</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79</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This 1-year-old notices the correspondence between </w:t>
      </w:r>
      <w:r>
        <w:rPr>
          <w:rFonts w:eastAsia="Times New Roman" w:cs="Times New Roman" w:ascii="Times New Roman" w:hAnsi="Times New Roman"/>
          <w:color w:val="000000"/>
          <w:spacing w:val="-5"/>
          <w:sz w:val="24"/>
          <w:szCs w:val="24"/>
        </w:rPr>
        <w:t xml:space="preserve">her own movements and the </w:t>
      </w:r>
      <w:r>
        <w:rPr>
          <w:rFonts w:eastAsia="Times New Roman" w:cs="Times New Roman" w:ascii="Times New Roman" w:hAnsi="Times New Roman"/>
          <w:color w:val="000000"/>
          <w:sz w:val="24"/>
          <w:szCs w:val="24"/>
        </w:rPr>
        <w:t>movements of the image in the mirror, a cue that helps her figure out that the grinning baby is really herself.</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79</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ura Dwight</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80</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8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8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couraging this toddler to help wipe up spilled milk fosters compliance and the beginnings of self-control. He joins in the clean-up task with an eager, willing spirit, which suggests he is beginning to adopt the adult’s </w:t>
        <w:br/>
        <w:t>directive as his ow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80</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2000 Laura Dwigh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81</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8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281</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Helping Toddlers Develop Compliance and Self-Control</w:t>
      </w:r>
    </w:p>
    <w:p>
      <w:pPr>
        <w:pStyle w:val="Normal"/>
        <w:tabs>
          <w:tab w:val="clear" w:pos="720"/>
          <w:tab w:val="left" w:pos="3900" w:leader="none"/>
        </w:tabs>
        <w:bidi w:val="0"/>
        <w:spacing w:lineRule="exact" w:line="200" w:before="100" w:after="100"/>
        <w:ind w:left="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Suggestion</w:t>
        <w:tab/>
        <w:t>Rationale</w:t>
      </w:r>
    </w:p>
    <w:p>
      <w:pPr>
        <w:pStyle w:val="Normal"/>
        <w:tabs>
          <w:tab w:val="clear" w:pos="720"/>
          <w:tab w:val="left" w:pos="390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pond to the toddler with sensitivity and </w:t>
        <w:tab/>
        <w:t xml:space="preserve">Toddlers whose parents are sensitive and supportive are more compliant </w:t>
        <w:br/>
        <w:t>encouragement.</w:t>
        <w:tab/>
        <w:t>and self-controlled.</w:t>
      </w:r>
    </w:p>
    <w:p>
      <w:pPr>
        <w:pStyle w:val="Normal"/>
        <w:tabs>
          <w:tab w:val="clear" w:pos="720"/>
          <w:tab w:val="left" w:pos="390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 advance notice when the toddler must </w:t>
        <w:tab/>
        <w:t xml:space="preserve">Toddlers find it more difficult to stop a pleasant activity that is already </w:t>
        <w:br/>
        <w:t>stop an enjoyable activity.</w:t>
        <w:tab/>
        <w:t>under way than to wait before engaging in a desired action.</w:t>
      </w:r>
    </w:p>
    <w:p>
      <w:pPr>
        <w:pStyle w:val="Normal"/>
        <w:tabs>
          <w:tab w:val="clear" w:pos="720"/>
          <w:tab w:val="left" w:pos="390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er many prompts and reminders.</w:t>
        <w:tab/>
        <w:t>Toddlers’ ability to remember and comply with rules is limited; they need continuous adult oversight.</w:t>
      </w:r>
    </w:p>
    <w:p>
      <w:pPr>
        <w:pStyle w:val="Normal"/>
        <w:tabs>
          <w:tab w:val="clear" w:pos="720"/>
          <w:tab w:val="left" w:pos="390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pond to self-controlled behavior with verbal </w:t>
        <w:tab/>
        <w:t xml:space="preserve">Praise and hugs reinforce appropriate behavior, increasing its likelihood of </w:t>
        <w:br/>
        <w:t>and physical approval.</w:t>
        <w:tab/>
        <w:t>occurring again.</w:t>
      </w:r>
    </w:p>
    <w:p>
      <w:pPr>
        <w:pStyle w:val="Normal"/>
        <w:tabs>
          <w:tab w:val="clear" w:pos="720"/>
          <w:tab w:val="left" w:pos="390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courage sustained attention (see Chapter 6, </w:t>
        <w:tab/>
        <w:t xml:space="preserve">Early sustained attention is related to self-control. Children who can shift </w:t>
        <w:br/>
        <w:t>pages 221–222).</w:t>
        <w:tab/>
        <w:t>attention from a captivating stimulus and focus on a less attractive alternative are better at controlling their impulses.</w:t>
      </w:r>
    </w:p>
    <w:p>
      <w:pPr>
        <w:pStyle w:val="Normal"/>
        <w:tabs>
          <w:tab w:val="clear" w:pos="720"/>
          <w:tab w:val="left" w:pos="3900" w:leader="none"/>
        </w:tabs>
        <w:bidi w:val="0"/>
        <w:spacing w:lineRule="exact" w:line="200" w:before="0" w:after="100"/>
        <w:ind w:left="0" w:right="0" w:hanging="0"/>
        <w:jc w:val="left"/>
        <w:rPr/>
      </w:pPr>
      <w:r>
        <w:rPr>
          <w:rFonts w:eastAsia="Times New Roman" w:cs="Times New Roman" w:ascii="Times New Roman" w:hAnsi="Times New Roman"/>
          <w:color w:val="000000"/>
          <w:sz w:val="24"/>
          <w:szCs w:val="24"/>
        </w:rPr>
        <w:t xml:space="preserve">Support language development (see Chapter 6, </w:t>
        <w:tab/>
      </w:r>
      <w:r>
        <w:rPr>
          <w:rFonts w:eastAsia="Times New Roman" w:cs="Times New Roman" w:ascii="Times New Roman" w:hAnsi="Times New Roman"/>
          <w:color w:val="000000"/>
          <w:spacing w:val="-5"/>
          <w:sz w:val="24"/>
          <w:szCs w:val="24"/>
        </w:rPr>
        <w:t>Early language development is related to self-control. During the second year,</w:t>
      </w:r>
      <w:r>
        <w:rPr>
          <w:rFonts w:eastAsia="Times New Roman" w:cs="Times New Roman" w:ascii="Times New Roman" w:hAnsi="Times New Roman"/>
          <w:color w:val="000000"/>
          <w:sz w:val="24"/>
          <w:szCs w:val="24"/>
        </w:rPr>
        <w:t xml:space="preserve"> </w:t>
        <w:br/>
        <w:t>pages 242–244).</w:t>
        <w:tab/>
      </w:r>
      <w:r>
        <w:rPr>
          <w:rFonts w:eastAsia="Times New Roman" w:cs="Times New Roman" w:ascii="Times New Roman" w:hAnsi="Times New Roman"/>
          <w:color w:val="000000"/>
          <w:spacing w:val="-5"/>
          <w:sz w:val="24"/>
          <w:szCs w:val="24"/>
        </w:rPr>
        <w:t>children begin to use language to remind themselves about adult expectations.</w:t>
      </w:r>
    </w:p>
    <w:p>
      <w:pPr>
        <w:pStyle w:val="Normal"/>
        <w:tabs>
          <w:tab w:val="clear" w:pos="720"/>
          <w:tab w:val="left" w:pos="390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dually increase rules in a manner consistent </w:t>
        <w:tab/>
        <w:t xml:space="preserve">As cognition and language improve, toddlers can follow more rules related to </w:t>
        <w:br/>
        <w:t>with the toddler’s developing capacities.</w:t>
        <w:tab/>
        <w:t>safety, respect for people and property, family routines, manners, and simple chores.</w:t>
      </w:r>
    </w:p>
    <w:p>
      <w:pPr>
        <w:pStyle w:val="Normal"/>
        <w:tabs>
          <w:tab w:val="clear" w:pos="720"/>
          <w:tab w:val="left" w:pos="3900" w:leader="none"/>
        </w:tabs>
        <w:bidi w:val="0"/>
        <w:spacing w:lineRule="exact" w:line="200" w:before="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81</w:t>
      </w:r>
    </w:p>
    <w:p>
      <w:pPr>
        <w:pStyle w:val="Normal"/>
        <w:tabs>
          <w:tab w:val="clear" w:pos="720"/>
          <w:tab w:val="left" w:pos="3900" w:leader="none"/>
        </w:tabs>
        <w:bidi w:val="0"/>
        <w:spacing w:lineRule="exact" w:line="200" w:before="0" w:after="10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81</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8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y is insisting that infants comply with parental directives inappropriate? What competencies are necessary for the emergence of compliance and self-control?</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at type of early parenting fosters the development of emotional self-regulation, attachment, and self-control? Why, in each instance, is it effective?</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281</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8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Next w:val="true"/>
        <w:keepLines/>
        <w:bidi w:val="0"/>
        <w:spacing w:lineRule="exact" w:line="420" w:before="660" w:after="360"/>
        <w:ind w:left="480" w:right="0" w:hanging="0"/>
        <w:jc w:val="left"/>
        <w:rPr/>
      </w:pPr>
      <w:r>
        <w:rPr>
          <w:rFonts w:eastAsia="Times New Roman" w:cs="Times New Roman" w:ascii="Times New Roman" w:hAnsi="Times New Roman"/>
          <w:color w:val="0000FF"/>
          <w:spacing w:val="-35"/>
          <w:sz w:val="96"/>
          <w:szCs w:val="96"/>
        </w:rPr>
        <w:t>S</w:t>
      </w:r>
      <w:r>
        <w:rPr>
          <w:rFonts w:eastAsia="NewYork" w:cs="NewYork" w:ascii="NewYork" w:hAnsi="NewYork"/>
          <w:color w:val="0000FF"/>
          <w:sz w:val="48"/>
          <w:szCs w:val="48"/>
        </w:rPr>
        <w:t>ummary</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82</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8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8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8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Next w:val="true"/>
        <w:keepLines/>
        <w:bidi w:val="0"/>
        <w:spacing w:lineRule="exact" w:line="420" w:before="660" w:after="360"/>
        <w:ind w:left="0" w:right="0" w:hanging="0"/>
        <w:jc w:val="left"/>
        <w:rPr>
          <w:rFonts w:ascii="NewYork" w:hAnsi="NewYork" w:eastAsia="NewYork" w:cs="NewYork"/>
          <w:color w:val="0000FF"/>
          <w:sz w:val="32"/>
          <w:szCs w:val="32"/>
        </w:rPr>
      </w:pPr>
      <w:r>
        <w:rPr>
          <w:rFonts w:eastAsia="NewYork" w:cs="NewYork" w:ascii="NewYork" w:hAnsi="NewYork"/>
          <w:color w:val="0000FF"/>
          <w:sz w:val="32"/>
          <w:szCs w:val="32"/>
        </w:rPr>
        <w:t>Important Terms and Concepts</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83</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60" w:hanging="0"/>
        <w:jc w:val="left"/>
        <w:rPr>
          <w:rFonts w:ascii="Times New Roman" w:hAnsi="Times New Roman" w:eastAsia="Times New Roman" w:cs="Times New Roman"/>
          <w:color w:val="0000FF"/>
          <w:spacing w:val="30"/>
          <w:sz w:val="42"/>
          <w:szCs w:val="42"/>
        </w:rPr>
      </w:pPr>
      <w:r>
        <w:rPr>
          <w:rFonts w:eastAsia="Times New Roman" w:cs="Times New Roman" w:ascii="Times New Roman" w:hAnsi="Times New Roman"/>
          <w:color w:val="0000FF"/>
          <w:spacing w:val="30"/>
          <w:sz w:val="42"/>
          <w:szCs w:val="42"/>
        </w:rPr>
        <w:t>FYI</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83</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
    </w:p>
    <w:p>
      <w:pPr>
        <w:pStyle w:val="Normal"/>
        <w:keepNext w:val="true"/>
        <w:keepLines/>
        <w:bidi w:val="0"/>
        <w:spacing w:lineRule="exact" w:line="420" w:before="660" w:after="360"/>
        <w:ind w:left="120" w:right="0" w:hanging="0"/>
        <w:jc w:val="left"/>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For Further Information and Help</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83</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
    </w:p>
    <w:p>
      <w:pPr>
        <w:pStyle w:val="Normal"/>
        <w:keepLines/>
        <w:bidi w:val="0"/>
        <w:spacing w:lineRule="exact" w:line="210" w:before="105" w:after="0"/>
        <w:ind w:left="0" w:right="0" w:hanging="0"/>
        <w:jc w:val="left"/>
        <w:rPr/>
      </w:pPr>
      <w:r>
        <w:rPr>
          <w:rFonts w:eastAsia="Times New Roman" w:cs="Times New Roman" w:ascii="Times New Roman" w:hAnsi="Times New Roman"/>
          <w:color w:val="000000"/>
          <w:sz w:val="18"/>
          <w:szCs w:val="18"/>
        </w:rPr>
        <w:t xml:space="preserve">Consult the Companion Website for </w:t>
      </w:r>
      <w:r>
        <w:rPr>
          <w:rFonts w:eastAsia="Times New Roman" w:cs="Times New Roman" w:ascii="Times New Roman" w:hAnsi="Times New Roman"/>
          <w:i/>
          <w:iCs/>
          <w:color w:val="000000"/>
          <w:sz w:val="18"/>
          <w:szCs w:val="18"/>
        </w:rPr>
        <w:t xml:space="preserve">Infants, Children, and Adolescents, </w:t>
      </w:r>
      <w:r>
        <w:rPr>
          <w:rFonts w:eastAsia="Times New Roman" w:cs="Times New Roman" w:ascii="Times New Roman" w:hAnsi="Times New Roman"/>
          <w:color w:val="000000"/>
          <w:sz w:val="18"/>
          <w:szCs w:val="18"/>
        </w:rPr>
        <w:t xml:space="preserve">Fifth Edition, </w:t>
      </w:r>
      <w:r>
        <w:rPr>
          <w:rFonts w:eastAsia="Times New Roman" w:cs="Times New Roman" w:ascii="Times New Roman" w:hAnsi="Times New Roman"/>
          <w:color w:val="000000"/>
          <w:sz w:val="18"/>
          <w:szCs w:val="18"/>
        </w:rPr>
        <w:t>(www.ablongman.com/berk),</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here you will find the following resources for this chapter:</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83</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Chapter Objective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Flashcards </w:t>
      </w:r>
      <w:r>
        <w:rPr>
          <w:rFonts w:eastAsia="Times New Roman" w:cs="Times New Roman" w:ascii="Times New Roman" w:hAnsi="Times New Roman"/>
          <w:color w:val="000000"/>
          <w:sz w:val="18"/>
          <w:szCs w:val="18"/>
        </w:rPr>
        <w:t>for studying important terms and concept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Annotated Weblinks</w:t>
      </w:r>
      <w:r>
        <w:rPr>
          <w:rFonts w:eastAsia="Times New Roman" w:cs="Times New Roman" w:ascii="Times New Roman" w:hAnsi="Times New Roman"/>
          <w:color w:val="000000"/>
          <w:sz w:val="18"/>
          <w:szCs w:val="18"/>
        </w:rPr>
        <w:t xml:space="preserve"> to guide you in further research </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Ask Yourself questions,</w:t>
      </w:r>
      <w:r>
        <w:rPr>
          <w:rFonts w:eastAsia="Times New Roman" w:cs="Times New Roman" w:ascii="Times New Roman" w:hAnsi="Times New Roman"/>
          <w:color w:val="000000"/>
          <w:sz w:val="18"/>
          <w:szCs w:val="18"/>
        </w:rPr>
        <w:t xml:space="preserve"> which you can answer and then check against a sample response</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Suggested Reading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Practice Tests </w:t>
      </w:r>
      <w:r>
        <w:rPr>
          <w:rFonts w:eastAsia="Times New Roman" w:cs="Times New Roman" w:ascii="Times New Roman" w:hAnsi="Times New Roman"/>
          <w:color w:val="000000"/>
          <w:sz w:val="18"/>
          <w:szCs w:val="18"/>
        </w:rPr>
        <w:t>with immediate scoring and feedback</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 w:name="Zapf Dingbat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