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6</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8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8</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6</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ainting deftly captures young children's access to exotic new </w:t>
        <w:br/>
        <w:t xml:space="preserve">experiences as their bodies and motor skills develop. Chapter 8 highlights the close link between early childhood physical growth and other aspects </w:t>
        <w:br/>
        <w:t>of development.</w:t>
      </w:r>
    </w:p>
    <w:p>
      <w:pPr>
        <w:pStyle w:val="Normal"/>
        <w:tabs>
          <w:tab w:val="clear" w:pos="720"/>
          <w:tab w:val="left" w:pos="360" w:leader="none"/>
          <w:tab w:val="left" w:pos="3360" w:leader="none"/>
        </w:tabs>
        <w:bidi w:val="0"/>
        <w:spacing w:lineRule="exact" w:line="20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inted with permission from The International Museum of Children’s Art, Oslo, Norway.</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6</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nder the Sea”</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Shuang</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years, Singapore</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87</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P</w:t>
      </w:r>
      <w:r>
        <w:rPr>
          <w:rFonts w:eastAsia="NewYork" w:cs="NewYork" w:ascii="NewYork" w:hAnsi="NewYork"/>
          <w:color w:val="0000FF"/>
          <w:sz w:val="24"/>
          <w:szCs w:val="24"/>
        </w:rPr>
        <w:t>hysical Development in Early Childhood</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Body Growth</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eletal Growth • Asynchronies in Physical Growth</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Brain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dness • Other Advances in Brain Development</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 xml:space="preserve">Factors Affecting Physical Growth </w:t>
        <w:br/>
        <w:t>and Health</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dity and Hormones • Emotional Well-Being • Sleep Habits and Problems • Nutrition • Infectious Disease • Childhood Injuries</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Child Health Care in the United States and Other Western Nations</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pacing w:val="-5"/>
          <w:sz w:val="16"/>
          <w:szCs w:val="16"/>
        </w:rPr>
        <w:t xml:space="preserve"> </w:t>
      </w:r>
      <w:r>
        <w:rPr>
          <w:rFonts w:eastAsia="Times New Roman" w:cs="Times New Roman" w:ascii="Times New Roman" w:hAnsi="Times New Roman"/>
          <w:b/>
          <w:bCs/>
          <w:color w:val="000000"/>
          <w:sz w:val="16"/>
          <w:szCs w:val="16"/>
        </w:rPr>
        <w:t>Otitis Media and Development</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Motor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Motor Development • Fine Motor Development • Individual Differences in Motor Skills • Enhancing Early Childhood Motor 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FF0000"/>
          <w:spacing w:val="-35"/>
          <w:sz w:val="60"/>
          <w:szCs w:val="60"/>
        </w:rPr>
        <w:t>F</w:t>
      </w:r>
      <w:r>
        <w:rPr>
          <w:rFonts w:eastAsia="Times New Roman" w:cs="Times New Roman" w:ascii="Times New Roman" w:hAnsi="Times New Roman"/>
          <w:color w:val="FF0000"/>
          <w:sz w:val="28"/>
          <w:szCs w:val="28"/>
        </w:rPr>
        <w:t>or more than a decade, my fourth-</w:t>
      </w:r>
      <w:r>
        <w:rPr>
          <w:rFonts w:eastAsia="NewYork" w:cs="NewYork" w:ascii="NewYork" w:hAnsi="NewYork"/>
          <w:color w:val="000000"/>
          <w:sz w:val="24"/>
          <w:szCs w:val="24"/>
        </w:rPr>
        <w:t xml:space="preserve">floor office window overlooked the preschool and kindergarten play yard of our university laboratory school. On </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b/>
        <w:t>mild fall and spring mornings, the doors of classrooms swung open, and sand table, woodworking bench, easels, and large blocks spilled out into a small, fenced courtyard. Around the side of the building was a grassy area with jungle gyms, swings, a playhouse, and a flower garden planted by the children. Beyond it, I could see a circular path lined with tricycles and wagons. Each day, the setting was alive with activit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from my distant vantage point, the physical changes of early childhood were evident. Children’s bodies were longer and leaner than they had been a year or two earlier. The awkward gait of toddlerhood had disappeared in favor of more refined movements that included running, climbing, jumping, galloping, and skipping. Children scaled the jungle gym, raced across the lawn, turned summersaults, and vigorously pedaled tricycles. Just as impressive as these gross motor achievements were gains in fine motor skills. At the sand table, children built hills, valleys, caves, and roads and prepared trays of pretend cookies and cupcakes. And as they grew older, their paintings at the outdoor easels took on greater structure and detail as family members, houses, trees, birds, sky, monsters, and letterlike forms appeared in the colorful creation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years from 2 to 6 are often called “the play years,” and aptly so, since play blossoms during this time and supports every aspect of development. Our discussion of early childhood opens with the physical achievements of this period—growth in body size, improvements in motor coordination, and refinements in perception. We pay special attention to biological and environmental factors that support these changes, as well as to their intimate connection with other domains of development. The children I came to know well, first by watching from my </w:t>
        <w:br/>
        <w:t xml:space="preserve">office window and later by observing at close range in their classrooms, will provide many </w:t>
        <w:br/>
        <w:t>examples of developmental trends and individual differences.</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B</w:t>
      </w:r>
      <w:r>
        <w:rPr>
          <w:rFonts w:eastAsia="NewYork" w:cs="NewYork" w:ascii="NewYork" w:hAnsi="NewYork"/>
          <w:color w:val="0000FF"/>
          <w:sz w:val="24"/>
          <w:szCs w:val="24"/>
        </w:rPr>
        <w:t>ody Growth</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 rapid increase in body size of the first two years tapers off into a slower growth pattern during early childhood. On average, children add 2 to 3 inches in height and about 5 pounds in weight each year. Boys continue to be slightly larger than girls. At the same time, the “baby fat” that began to decline in toddlerhood drops off further. The child gradually becomes thinner, although girls retain somewhat more body fat, and boys are slightly more muscular. As the torso lengthens and widens, internal organs tuck neatly inside, and the spine straightens. As Figure 8.1 shows, by age 5 the top-heavy, bowlegged, potbellied toddler has become a more streamlined, flat-tummied, longer-legged child with body proportions similar to those of adults. Consequently, posture and balance improve—changes that support the gains in motor coordination that we will take up lat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dividual differences in body size are even more apparent during early childhood than in infancy and toddlerhood. Looking down at the play yard one day, I watched 5-year-old Darryl speed around the bike path. At 48 inches tall and 55 pounds, he towered over his kindergarten classmates and was, as his mother put it, “off the growth charts” at the doctor’s office. (The average North American 5-year-old boy is 43 inches tall and weighs 42 pounds). Priti, an Asian-Indian child, was unusually small because of genetic factors linked to her cultural ancestry. Lynette and Hallie, two Caucasian children with impoverished home lives, were well below </w:t>
        <w:br/>
        <w:t>average for reasons we will discuss shortly.</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existence of cultural variations in body size reminds us that growth norms for one population are not good standards for children elsewhere in the world. Consider the Efe of the Republic of Congo, inhabitants of the Central African tropical rain forests, who normally grow to an adult height of less than 5 feet. Between 1 and 6 years, Efe children’s growth tapers off to a greater extent than that of most other preschoolers. By age 5, the average Efe child is shorter than more than 97 percent of North American 5-year-olds. For genetic reasons, the impact of hormones controlling body size is reduced in Efe children (Bailey, 1991). The Efe’s small size probably evolved to reduce their caloric requirements in the face of food scarcity in the hot, humid rain forests, and to permit them to move easily through the dense forest underbrush (Shea &amp; Bailey, 1996). So we would be mistaken to take Efe children’s short stature as a sign of problems with growth or health. However, these concerns are warranted for other extremely slow-growing children, such as Lynette and Hallie.</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keletal Growt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skeletal changes that are under way in infancy continue throughout early childhood. Between ages 2 and 6, approximately 45 new </w:t>
      </w:r>
      <w:r>
        <w:rPr>
          <w:rFonts w:eastAsia="NewYork" w:cs="NewYork" w:ascii="NewYork" w:hAnsi="NewYork"/>
          <w:i/>
          <w:iCs/>
          <w:color w:val="000000"/>
          <w:sz w:val="24"/>
          <w:szCs w:val="24"/>
        </w:rPr>
        <w:t>epiphyses,</w:t>
      </w:r>
      <w:r>
        <w:rPr>
          <w:rFonts w:eastAsia="Times New Roman" w:cs="Times New Roman" w:ascii="Times New Roman" w:hAnsi="Times New Roman"/>
          <w:color w:val="000000"/>
          <w:sz w:val="20"/>
          <w:szCs w:val="20"/>
        </w:rPr>
        <w:t xml:space="preserve"> or growth centers in which cartilage hardens into bone, emerge in various parts of the skeleton. Other epiphyses will appear in middle childhood. X-rays of these growth centers enable doctors to estimate children’s </w:t>
      </w:r>
      <w:r>
        <w:rPr>
          <w:rFonts w:eastAsia="NewYork" w:cs="NewYork" w:ascii="NewYork" w:hAnsi="NewYork"/>
          <w:i/>
          <w:iCs/>
          <w:color w:val="000000"/>
          <w:sz w:val="24"/>
          <w:szCs w:val="24"/>
        </w:rPr>
        <w:t>skeletal age,</w:t>
      </w:r>
      <w:r>
        <w:rPr>
          <w:rFonts w:eastAsia="Times New Roman" w:cs="Times New Roman" w:ascii="Times New Roman" w:hAnsi="Times New Roman"/>
          <w:color w:val="000000"/>
          <w:sz w:val="20"/>
          <w:szCs w:val="20"/>
        </w:rPr>
        <w:t xml:space="preserve"> or progress toward physical maturity (see Chapter 5, page 168). During early and middle childhood, information about skeletal age is helpful in diagnosing growth disorder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Parents and children are especially aware of another aspect of skeletal growth: By the end of the preschool years, children start to lose their primary, or “baby,” teeth. The age at which they do so varies considerably and is strongly influenced by genetic factors. For example, girls, who are ahead of boys in physical development, lose their primary teeth sooner. Cultural ancestry also makes a difference. North American children typically get their first secondary (permanent) tooth at 6</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NewYork" w:cs="NewYork" w:ascii="NewYork" w:hAnsi="NewYork"/>
          <w:color w:val="000000"/>
          <w:spacing w:val="-5"/>
          <w:sz w:val="24"/>
          <w:szCs w:val="24"/>
        </w:rPr>
        <w:t xml:space="preserve"> years, children in Ghana at just over 5 years, and children in Hong Kong around the 6th birthday (Burns, 2000). Environmental influences, especially prolonged malnutrition, can delay the age at which children cut their permanent teeth.</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Even though primary teeth are temporary, dental care is important. Diseased baby teeth can affect the health of permanent teeth, since decay in baby teeth is a strong predictor of decay in permanent teeth. Brushing consistently, avoiding sugary foods, drinking fluoridated water, and getting topical fluoride treatments and sealants (plastic coatings that protect tooth surfaces) prevent cavities. Protecting children from exposure to tobacco smoke is also helpful. Inhaling the </w:t>
      </w:r>
      <w:r>
        <w:rPr>
          <w:rFonts w:eastAsia="NewYork" w:cs="NewYork" w:ascii="NewYork" w:hAnsi="NewYork"/>
          <w:color w:val="000000"/>
          <w:spacing w:val="-5"/>
          <w:sz w:val="24"/>
          <w:szCs w:val="24"/>
        </w:rPr>
        <w:t>smoke suppresses children’s immune system, reducing their ability to fight infectious agents, including bacteria responsible for tooth decay. The risk associated with this suppression is greatest in infancy and early childhood, when the immune system is not yet fully mature (Aligne et al., 2003).</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Unfortunately, childhood tooth decay remains high, especially among low-SES children. An estimated 40 percent of North American 5-year-olds have at least some tooth decay. Among poverty-stricken preschoolers, cavities advance at an especially rapid pace, affecting an average of 2.5 teeth per year. By the time American and Canadian young people graduate from high school, about 80 percent have decayed or filled teeth (World Health Organization, 2003a). Poor diet and health practices, lack of fluoridation in some communities, and inadequate dental care are responsible.</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synchronies in Physical Growth</w:t>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Body systems differ in their unique, carefully timed patterns of maturation. As Figure 8.2 shows, physical growth is </w:t>
      </w:r>
      <w:r>
        <w:rPr>
          <w:rFonts w:eastAsia="NewYork" w:cs="NewYork" w:ascii="NewYork" w:hAnsi="NewYork"/>
          <w:i/>
          <w:iCs/>
          <w:color w:val="000000"/>
          <w:sz w:val="24"/>
          <w:szCs w:val="24"/>
        </w:rPr>
        <w:t>asynchronous.</w:t>
      </w:r>
      <w:r>
        <w:rPr>
          <w:rFonts w:eastAsia="NewYork" w:cs="NewYork" w:ascii="NewYork" w:hAnsi="NewYork"/>
          <w:color w:val="000000"/>
          <w:sz w:val="24"/>
          <w:szCs w:val="24"/>
        </w:rPr>
        <w:t xml:space="preserve"> Body size (as measured by height and weight) and a variety of internal organs follow the </w:t>
      </w:r>
      <w:r>
        <w:rPr>
          <w:rFonts w:eastAsia="Times New Roman" w:cs="Times New Roman" w:ascii="Times New Roman" w:hAnsi="Times New Roman"/>
          <w:color w:val="000000"/>
          <w:sz w:val="24"/>
          <w:szCs w:val="24"/>
        </w:rPr>
        <w:t>general growth curve,</w:t>
      </w:r>
      <w:r>
        <w:rPr>
          <w:rFonts w:eastAsia="NewYork" w:cs="NewYork" w:ascii="NewYork" w:hAnsi="NewYork"/>
          <w:color w:val="000000"/>
          <w:sz w:val="24"/>
          <w:szCs w:val="24"/>
        </w:rPr>
        <w:t xml:space="preserve"> which involves rapid growth during infancy, slower gains in early and middle childhood, and rapid growth again during adolescence. Yet there are exceptions to this trend. The genitals develop slowly from birth to age 4, change little throughout middle childhood, and then grow rapidly during adolescence. In contrast, the lymph glands grow at an astounding pace in infancy and childhood, and then their rate of growth declines in adolescence. The lymph system helps fight infection and assists with absorption of nutrients, thereby supporting children’s health and survival (Malina &amp; Bouchard, 199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8.2 illustrates another growth trend with which you are already familiar: During the first few years, the brain grows more rapidly than any other part of the body. Let’s look at some highlights of brain development during early childhood.</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B</w:t>
      </w:r>
      <w:r>
        <w:rPr>
          <w:rFonts w:eastAsia="NewYork" w:cs="NewYork" w:ascii="NewYork" w:hAnsi="NewYork"/>
          <w:color w:val="0000FF"/>
          <w:sz w:val="24"/>
          <w:szCs w:val="24"/>
        </w:rPr>
        <w:t>rain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ages 2 and 6, the brain increases from 70 to 90 percent of its adult weight. At the same time, preschoolers improve in a wide variety of skills—physical coordination, perception, attention, memory, language, logical thinking, and imaginat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increasing in weight, the brain undergoes much reshaping and refining. For example, by age 4, many parts of the cortex have overproduced synapses. In some regions, such as the frontal lobes, the number of synapses is nearly double the adult value. Together, synaptic growth and myelination of neural fibers result in a high energy need. In fact, brain-imaging studies reveal that energy metabolism in the cerebral cortex reaches a peak around this age (Huttenlocher, 2002; Johnson, 199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Recall from Chapter 5 that overabundance of synaptic connections supports </w:t>
      </w:r>
      <w:r>
        <w:rPr>
          <w:rFonts w:eastAsia="NewYork" w:cs="NewYork" w:ascii="NewYork" w:hAnsi="NewYork"/>
          <w:i/>
          <w:iCs/>
          <w:color w:val="000000"/>
          <w:sz w:val="24"/>
          <w:szCs w:val="24"/>
        </w:rPr>
        <w:t>plasticity</w:t>
      </w:r>
      <w:r>
        <w:rPr>
          <w:rFonts w:eastAsia="Times New Roman" w:cs="Times New Roman" w:ascii="Times New Roman" w:hAnsi="Times New Roman"/>
          <w:color w:val="000000"/>
          <w:sz w:val="20"/>
          <w:szCs w:val="20"/>
        </w:rPr>
        <w:t xml:space="preserve"> of the young brain, helping to ensure that the child will acquire certain abilities even if some areas are damaged. </w:t>
      </w:r>
      <w:r>
        <w:rPr>
          <w:rFonts w:eastAsia="NewYork" w:cs="NewYork" w:ascii="NewYork" w:hAnsi="NewYork"/>
          <w:i/>
          <w:iCs/>
          <w:color w:val="000000"/>
          <w:sz w:val="24"/>
          <w:szCs w:val="24"/>
        </w:rPr>
        <w:t>Synaptic pruning</w:t>
      </w:r>
      <w:r>
        <w:rPr>
          <w:rFonts w:eastAsia="Times New Roman" w:cs="Times New Roman" w:ascii="Times New Roman" w:hAnsi="Times New Roman"/>
          <w:color w:val="000000"/>
          <w:sz w:val="20"/>
          <w:szCs w:val="20"/>
        </w:rPr>
        <w:t xml:space="preserve"> follows: Neurons that are seldom stimulated lose their connective fibers, and the number of synapses is reduced (see page 169). As the structures of stimulated neurons become more elaborate and require more space, surrounding neurons die, and brain plasticity declines. By age 8 to 10, energy consumption of most cortical regions declines to near-adult levels (Chugani, 1994).</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Chapter 5 we saw that the cerebral cortex is made up of two </w:t>
      </w:r>
      <w:r>
        <w:rPr>
          <w:rFonts w:eastAsia="NewYork" w:cs="NewYork" w:ascii="NewYork" w:hAnsi="NewYork"/>
          <w:i/>
          <w:iCs/>
          <w:color w:val="000000"/>
          <w:sz w:val="24"/>
          <w:szCs w:val="24"/>
        </w:rPr>
        <w:t>hemispheres.</w:t>
      </w:r>
      <w:r>
        <w:rPr>
          <w:rFonts w:eastAsia="Times New Roman" w:cs="Times New Roman" w:ascii="Times New Roman" w:hAnsi="Times New Roman"/>
          <w:color w:val="000000"/>
          <w:sz w:val="20"/>
          <w:szCs w:val="20"/>
        </w:rPr>
        <w:t xml:space="preserve"> EEG and fMRI measures of neural activity in various cortical regions reveal especially rapid growth from 3 to 6 years in frontal-lobe areas devoted to attention and to planning and organizing behavior. Furthermore, for most children, the left hemisphere is especially active between 3 and 6 years and then levels off. In contrast, activity in the right hemisphere increases steadily throughout early and middle childhood, with a slight spurt between ages 8 and 10 (Thatcher, Walker, &amp; Giudice, 1987; Thompson et al., 2000). Studies of the brains of children who have died confirm these  trends. For example, Figure 8.3 shows age-related changes in density of synapses in three cortical areas important for language processing: the primary auditory area, Broca’s area (concerned with producing language), and Wernicke’s area (concerned with interpreting language). (To review the location of these structures, refer to page 236.) Notice how synaptic density rises during the first 3 years and then, as a result of pruning, falls to an adult level around age 1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owth trends just described fit with what we know about cognitive development. Language skills (typically housed in the left hemisphere) increase at an astonishing pace in early childhood, and they support children’s increasing control over behavior, mediated by the frontal lobes. In contrast, spatial skills (typically housed in the right hemisphere), such as finding one’s way from place to place, drawing pictures, and recognizing geometric shapes, develop gradually over childhood and adolescenc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Differences in rate of development between the two hemispheres reveal that they are continuing to </w:t>
      </w:r>
      <w:r>
        <w:rPr>
          <w:rFonts w:eastAsia="NewYork" w:cs="NewYork" w:ascii="NewYork" w:hAnsi="NewYork"/>
          <w:i/>
          <w:iCs/>
          <w:color w:val="000000"/>
          <w:sz w:val="24"/>
          <w:szCs w:val="24"/>
        </w:rPr>
        <w:t>lateralize</w:t>
      </w:r>
      <w:r>
        <w:rPr>
          <w:rFonts w:eastAsia="Times New Roman" w:cs="Times New Roman" w:ascii="Times New Roman" w:hAnsi="Times New Roman"/>
          <w:color w:val="000000"/>
          <w:sz w:val="20"/>
          <w:szCs w:val="20"/>
        </w:rPr>
        <w:t xml:space="preserve"> (specialize in functions). Let’s take a closer look at brain lateralization during early childhood by focusing on handednes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Handednes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morning on a visit to the preschool, I watched 3-year-old Moira as she drew pictures, worked puzzles, joined in snack time, and played outside. Unlike most of her classmates, Moira does most things—drawing, eating, and zipping her jacket—with her left hand. But she also uses her right hand for a few activities, such as throwing a ball. Hand preference is evident in 10 percent of 1-year-olds and strengthens during early childhood. Ninety percent of 5-year-olds prefer one hand over the other (Öztürk et al., 19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strong hand preference reflects the greater capacity of one side of the brain—the individual’s </w:t>
      </w:r>
      <w:r>
        <w:rPr>
          <w:rFonts w:eastAsia="Times New Roman" w:cs="Times New Roman" w:ascii="Times New Roman" w:hAnsi="Times New Roman"/>
          <w:color w:val="000000"/>
          <w:sz w:val="24"/>
          <w:szCs w:val="24"/>
        </w:rPr>
        <w:t>dominant cerebral hemisphere</w:t>
      </w:r>
      <w:r>
        <w:rPr>
          <w:rFonts w:eastAsia="Times New Roman" w:cs="Times New Roman" w:ascii="Times New Roman" w:hAnsi="Times New Roman"/>
          <w:color w:val="000000"/>
          <w:sz w:val="20"/>
          <w:szCs w:val="20"/>
        </w:rPr>
        <w:t xml:space="preserve">—to carry out skilled motor action. Other important abilities may be located on the dominant side as well. In support of this idea, for right-handed people, who make up 90 percent of the population in Western nations, language is housed with hand control in the left hemisphere. For the remaining left-handed 10 percent, language is often shared between the hemispheres (Knecht et al., 2000). This indicates that the brains of left-handers tend to be less strongly lateralized than those of right-handers. Consistent with this idea, many left-handed individuals (like Moira) are also </w:t>
      </w:r>
      <w:r>
        <w:rPr>
          <w:rFonts w:eastAsia="NewYork" w:cs="NewYork" w:ascii="NewYork" w:hAnsi="NewYork"/>
          <w:i/>
          <w:iCs/>
          <w:color w:val="000000"/>
          <w:sz w:val="24"/>
          <w:szCs w:val="24"/>
        </w:rPr>
        <w:t>ambidextrous.</w:t>
      </w:r>
      <w:r>
        <w:rPr>
          <w:rFonts w:eastAsia="Times New Roman" w:cs="Times New Roman" w:ascii="Times New Roman" w:hAnsi="Times New Roman"/>
          <w:color w:val="000000"/>
          <w:sz w:val="20"/>
          <w:szCs w:val="20"/>
        </w:rPr>
        <w:t xml:space="preserve"> Although they prefer their left hand, they sometimes use their right hand skillfully as well (McManus et al., 198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s handedness hereditary? Researchers disagree on this issue. Left-handed parents show only a weak tendency to have left-handed children. One genetic theory proposes that most children inherit a gene that </w:t>
      </w:r>
      <w:r>
        <w:rPr>
          <w:rFonts w:eastAsia="NewYork" w:cs="NewYork" w:ascii="NewYork" w:hAnsi="NewYork"/>
          <w:i/>
          <w:iCs/>
          <w:color w:val="000000"/>
          <w:sz w:val="24"/>
          <w:szCs w:val="24"/>
        </w:rPr>
        <w:t>biases</w:t>
      </w:r>
      <w:r>
        <w:rPr>
          <w:rFonts w:eastAsia="Times New Roman" w:cs="Times New Roman" w:ascii="Times New Roman" w:hAnsi="Times New Roman"/>
          <w:color w:val="000000"/>
          <w:sz w:val="20"/>
          <w:szCs w:val="20"/>
        </w:rPr>
        <w:t xml:space="preserve"> them for right-handedness and a left-dominant cerebral hemisphere. However, that bias is not strong enough to overcome experiences that might sway children toward a left-hand preference (Annett,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confirms that experience can profoundly affect handedness. Both identical and fraternal twins are more likely than ordinary siblings to differ in handedness. The hand preference of each twin is related to body position in the uterus; twins usually lie in opposite orientations (Derom et al., 1996). This finding suggests that prenatal events can affect lateralization. According to one theory, the way most fetuses lie—facing toward the left—may promote greater control over movement on the right side of the body (Previc, 199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possibility is that practice heavily affects hand preference. Handedness is strongest for complex skills requiring extensive training, such as eating with utensils, writing, and engaging in athletic activities. Also, wide cultural differences exist in rates of left-handedness. For example, in Tanzania, Africa, children are physically restrained and punished for favoring the left hand. Not surprisingly, less than 1 percent of Tanzanians are left-handed (Provins, 1997).</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Perhaps you have heard that left-handedness is more frequent among severely retarded and mentally ill people than in the general population. Although this is true, recall that when two variables are correlated, one does not necessarily cause the other. Atypical brain lateralization is probably not responsible for the problems of these individuals. Instead, they may have suffered early damage to the left hemisphere, which both caused their disabilities and led to a shift in handedness. In support of this idea, left-handedness is associated with prenatal and birth difficulties that can result in brain damage, including prolonged labor, prematurity, Rh incompatibility, and breech delivery (O’Callaghan et al., 1993; Powls et al.,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ep in mind, however, that only a small number of left-handers show developmental problems. In fact, unusual lateralization may have certain advantages. Left- and mixed-handed young people are more likely than their right-handed agemates to develop outstanding verbal and mathematical talents (Flannery &amp; Liederman, 1995). More even distribution of cognitive functions across both hemispheres may be responsible.</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Other Advances in Brain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ides the cerebral cortex, several other areas of the brain make strides during early childhood (see Figure 8.4). As we look at these changes, you will see that they all involve establishing links between parts of the brain, increasing the coordinated functioning of the central nervous system.</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t the rear and base of the brain is the </w:t>
      </w:r>
      <w:r>
        <w:rPr>
          <w:rFonts w:eastAsia="Times New Roman" w:cs="Times New Roman" w:ascii="Times New Roman" w:hAnsi="Times New Roman"/>
          <w:color w:val="000000"/>
          <w:sz w:val="24"/>
          <w:szCs w:val="24"/>
        </w:rPr>
        <w:t>cerebellum,</w:t>
      </w:r>
      <w:r>
        <w:rPr>
          <w:rFonts w:eastAsia="Times New Roman" w:cs="Times New Roman" w:ascii="Times New Roman" w:hAnsi="Times New Roman"/>
          <w:color w:val="000000"/>
          <w:sz w:val="20"/>
          <w:szCs w:val="20"/>
        </w:rPr>
        <w:t xml:space="preserve"> a structure that aids in balance and control of body movement. Fibers linking the cerebellum to the cerebral cortex grow and myelinate after birth, but they do not complete this process until about age 4 (Tanner, 1990). This change undoubtedly contributes to dramatic gains in motor control, so that by the end of the preschool years, children can play hopscotch, pump a playground swing, and throw a ball with a well-organized set of movement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The </w:t>
      </w:r>
      <w:r>
        <w:rPr>
          <w:rFonts w:eastAsia="Times New Roman" w:cs="Times New Roman" w:ascii="Times New Roman" w:hAnsi="Times New Roman"/>
          <w:color w:val="000000"/>
          <w:spacing w:val="-5"/>
          <w:sz w:val="24"/>
          <w:szCs w:val="24"/>
        </w:rPr>
        <w:t>reticular formation,</w:t>
      </w:r>
      <w:r>
        <w:rPr>
          <w:rFonts w:eastAsia="NewYork" w:cs="NewYork" w:ascii="NewYork" w:hAnsi="NewYork"/>
          <w:color w:val="000000"/>
          <w:spacing w:val="-5"/>
          <w:sz w:val="24"/>
          <w:szCs w:val="24"/>
        </w:rPr>
        <w:t xml:space="preserve"> a structure in the brain stem that maintains alertness and consciousness, generates synapses and myelinates throughout early childhood and into adolescence. Neurons in the reticular formation send out fibers to other areas of the brain. Many go to the frontal lobes of the cerebral cortex, contributing to improvements in sustained, controlled attent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4"/>
          <w:szCs w:val="24"/>
        </w:rPr>
        <w:t>corpus callosum</w:t>
      </w:r>
      <w:r>
        <w:rPr>
          <w:rFonts w:eastAsia="Times New Roman" w:cs="Times New Roman" w:ascii="Times New Roman" w:hAnsi="Times New Roman"/>
          <w:color w:val="000000"/>
          <w:sz w:val="20"/>
          <w:szCs w:val="20"/>
        </w:rPr>
        <w:t xml:space="preserve"> is a large bundle of fibers that connects the two cortical hemispheres. Production of synapses and myelination of the corpus callosum increase at age 1, peak between 3 and 6 years, and continue at a slower pace through middle childhood and adolescence (Thompson et al., 2000). The corpus callosum supports smooth coordination of limb movements on both sides of the body and integration of many aspects of thinking, including perception, attention, memory, language, and problem solving. The more complex the task, the more critical is communication between the hemispheres.</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F</w:t>
      </w:r>
      <w:r>
        <w:rPr>
          <w:rFonts w:eastAsia="NewYork" w:cs="NewYork" w:ascii="NewYork" w:hAnsi="NewYork"/>
          <w:color w:val="0000FF"/>
          <w:sz w:val="24"/>
          <w:szCs w:val="24"/>
        </w:rPr>
        <w:t>actors Affecting Physical Growth and Healt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earlier chapters we considered a wide variety of influences on physical growth during the prenatal period and infancy. As we discuss growth and health during early childhood, you will encounter some familiar themes. Although heredity remains important, environmental factors continue to play crucial roles. Emotional well-being, restful sleep, good nutrition, relative freedom from disease, and physical safety are essential.</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Heredity and Hormon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impact of heredity on physical growth is evident throughout childhood. Children’s physical size and rate of growth are related to those of their parents. Genes influence growth by controlling the body’s production of hormones. The </w:t>
      </w:r>
      <w:r>
        <w:rPr>
          <w:rFonts w:eastAsia="Times New Roman" w:cs="Times New Roman" w:ascii="Times New Roman" w:hAnsi="Times New Roman"/>
          <w:color w:val="000000"/>
          <w:sz w:val="24"/>
          <w:szCs w:val="24"/>
        </w:rPr>
        <w:t>pituitary gland,</w:t>
      </w:r>
      <w:r>
        <w:rPr>
          <w:rFonts w:eastAsia="Times New Roman" w:cs="Times New Roman" w:ascii="Times New Roman" w:hAnsi="Times New Roman"/>
          <w:color w:val="000000"/>
          <w:sz w:val="20"/>
          <w:szCs w:val="20"/>
        </w:rPr>
        <w:t xml:space="preserve"> located at the base of the brain (refer to Figure 8.4), plays a critical role by releasing two hormones that induce growth.</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The first is </w:t>
      </w:r>
      <w:r>
        <w:rPr>
          <w:rFonts w:eastAsia="Times New Roman" w:cs="Times New Roman" w:ascii="Times New Roman" w:hAnsi="Times New Roman"/>
          <w:color w:val="000000"/>
          <w:spacing w:val="-5"/>
          <w:sz w:val="24"/>
          <w:szCs w:val="24"/>
        </w:rPr>
        <w:t>growth hormone (GH),</w:t>
      </w:r>
      <w:r>
        <w:rPr>
          <w:rFonts w:eastAsia="NewYork" w:cs="NewYork" w:ascii="NewYork" w:hAnsi="NewYork"/>
          <w:color w:val="000000"/>
          <w:spacing w:val="-5"/>
          <w:sz w:val="24"/>
          <w:szCs w:val="24"/>
        </w:rPr>
        <w:t xml:space="preserve"> which from birth on is necessary for development of all body tissues except the central nervous system and the genitals. Children who lack GH reach an average mature height of only 4 feet, 4 inches, although they are normal and healthy in other respects. When treated with injections of GH starting at an early age, these GH-deficient children show catch-up growth and then grow at a normal rate, reaching a height much greater than they would have without treatment (Pasquino et al., 200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The availability of synthetic GH has also made it possible to treat short, normal-GH children with hormone injections, in hopes of increasing their final height. Consequently, thousands of parents, concerned that their children will suffer social stigma because of their shortness, have sought this GH therapy. But most normal-GH children given GH treatment grow only slightly taller than their previously predicted mature height (Guyda, 1999; Vance &amp; Mauras, 1999). And contrary to popular belief, normal-GH short children are not deficient in self-esteem or other aspects of psychological adjustment (Sandberg &amp; Voss, 2002). So despite the existence of “heightism” in Western cultures, little justification exists for medically </w:t>
        <w:br/>
        <w:t>intervening in short stature that is merely the result of biologically normal human diversit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second pituitary hormone affecting children’s growth is </w:t>
      </w:r>
      <w:r>
        <w:rPr>
          <w:rFonts w:eastAsia="Times New Roman" w:cs="Times New Roman" w:ascii="Times New Roman" w:hAnsi="Times New Roman"/>
          <w:color w:val="000000"/>
          <w:sz w:val="24"/>
          <w:szCs w:val="24"/>
        </w:rPr>
        <w:t>thyroid-stimulating hormone (TSH).</w:t>
      </w:r>
      <w:r>
        <w:rPr>
          <w:rFonts w:eastAsia="Times New Roman" w:cs="Times New Roman" w:ascii="Times New Roman" w:hAnsi="Times New Roman"/>
          <w:color w:val="000000"/>
          <w:sz w:val="20"/>
          <w:szCs w:val="20"/>
        </w:rPr>
        <w:t xml:space="preserve"> It stimulates the thyroid gland (located in the neck) to release </w:t>
      </w:r>
      <w:r>
        <w:rPr>
          <w:rFonts w:eastAsia="NewYork" w:cs="NewYork" w:ascii="NewYork" w:hAnsi="NewYork"/>
          <w:i/>
          <w:iCs/>
          <w:color w:val="000000"/>
          <w:sz w:val="24"/>
          <w:szCs w:val="24"/>
        </w:rPr>
        <w:t>thyroxine,</w:t>
      </w:r>
      <w:r>
        <w:rPr>
          <w:rFonts w:eastAsia="Times New Roman" w:cs="Times New Roman" w:ascii="Times New Roman" w:hAnsi="Times New Roman"/>
          <w:color w:val="000000"/>
          <w:sz w:val="20"/>
          <w:szCs w:val="20"/>
        </w:rPr>
        <w:t xml:space="preserve"> which is necessary for normal development of the nerve cells of the brain and for GH to have its full impact on body size. Infants born with a deficiency of thyroxine must receive it at once or they will be mentally retarded. At later ages, children with too little thyroxine grow at a below-average rate. However, the central nervous system is no longer affected, since the most rapid period of brain development is complete. With prompt treatment, such children catch up in body growth and eventually reach normal size (Tanner, 1990).</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motional Well-Be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hildhood as in infancy, emotional well-being can have a profound effect on growth and health. Preschoolers with very stressful home lives (due to divorce, financial difficulties, or a change in their parents’ employment status) suffer more respiratory and intestinal illnesses and more unintentional injuries than others (Cohen &amp; Herbert, 1996).</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Extreme emotional deprivation can interfere with the production of GH and lead to </w:t>
      </w:r>
      <w:r>
        <w:rPr>
          <w:rFonts w:eastAsia="Times New Roman" w:cs="Times New Roman" w:ascii="Times New Roman" w:hAnsi="Times New Roman"/>
          <w:color w:val="000000"/>
          <w:sz w:val="24"/>
          <w:szCs w:val="24"/>
        </w:rPr>
        <w:t>psychosocial dwarfism,</w:t>
      </w:r>
      <w:r>
        <w:rPr>
          <w:rFonts w:eastAsia="Times New Roman" w:cs="Times New Roman" w:ascii="Times New Roman" w:hAnsi="Times New Roman"/>
          <w:color w:val="000000"/>
          <w:sz w:val="20"/>
          <w:szCs w:val="20"/>
        </w:rPr>
        <w:t xml:space="preserve"> a growth disorder that appears between 2 and 15 years of age. Typical characteristics include very short stature, decreased GH secretion, immature skeletal age, and serious adjustment problems, which help distinguish psychosocial dwarfism from normal shortness (Doeker et al., 1999; Voss, Mulligan, &amp; Betts, 1998). Lynette, the very small 4-year-old mentioned earlier in this chapter, was diagnosed with this condition. She had been placed in foster care after child welfare authorities discovered that she spent most of the day at home alone, unsupervised. She may also have been physically abused. When such children are removed from their emotionally inadequate environments, their GH levels quickly return to normal, and they grow rapidly. But if treatment is delayed, the dwarfism can be permanent.</w:t>
      </w:r>
    </w:p>
    <w:p>
      <w:pPr>
        <w:pStyle w:val="Normal"/>
        <w:keepNext w:val="true"/>
        <w:keepLines/>
        <w:bidi w:val="0"/>
        <w:spacing w:lineRule="exact" w:line="300" w:before="3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leep Habits and Problem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eep contributes to body growth, since GH is released during the child’s sleeping hours. A well-rested child is better able to play, learn, and contribute positively to family functioning. Also, by disrupting parents’ sleep, children who sleep poorly can cause significant family stress—a major reason that sleep difficulties are among the most common concerns parents raise with their preschooler’s doctor (Mindell, Owens, &amp; Carskadon, 199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On average, total sleep declines in early childhood; 2- and 3-year-olds sleep 12 to 13 hours, 4- to 6-year-olds 10 to 11 hours. Younger preschoolers typically take a 1- to 2-hour nap in the early afternoon, although their daytime sleep needs vary widely. Some continue to take two naps, as they did in toddlerhood; others give up napping entirely. Most children stop napping between ages 3 and 4, although a quiet play period or rest after lunch helps them rejuvenate for the rest of the day (Howard &amp; Wong, 2001). In some cultures, daytime naps persist through adulthoo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stern preschoolers often become rigid about bedtime rituals, such as using the toilet, listening to a story, getting a drink of water, taking a security object to bed, and hugging and kissing before turning off the light. These practices, which take as long as 30 minutes, help young children adjust to feelings of uneasiness at being left by themselves in a darkened room. Difficulty falling asleep—calling to the parent or asking for another drink of water—is common in early childhood. When it occurs repeatedly, it is usually due to typical fears of the preschool years or to parental problems in setting bedtime limits. The difficulty usually subsides when parents follow the recommendations given in Applying What We Know below. Intense bedtime struggles sometimes result from family turmoil, as children worry about how their parents may get along when they are asleep and not available to distract them. In these cases, addressing family stress and conflict is the key to improving children’s sleep.</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early childhood, parent–child cosleeping remains the usual practice in non-Western cultures and many ethnic minority groups. North American Caucasian parents also cosleep with their preschoolers, although how many do so is uncertain. They tend to be reluctant to tell others about the practice, out of fear of disapproval. Cosleeping is not associated with any problems during the preschool years, other than more frequent night wakings by parents due to children’s movements during sleep (Thiedke, 2001). Western cosleeping children generally ask to sleep in their own bed by age 6 or 7.</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Finally, most children waken during the night from time to time, and those who cannot return to sleep on their own may suffer from a sleep disorder. Because of young children’s vivid imaginations and difficulty separating fantasy from reality, </w:t>
      </w:r>
      <w:r>
        <w:rPr>
          <w:rFonts w:eastAsia="NewYork" w:cs="NewYork" w:ascii="NewYork" w:hAnsi="NewYork"/>
          <w:i/>
          <w:iCs/>
          <w:color w:val="000000"/>
          <w:sz w:val="24"/>
          <w:szCs w:val="24"/>
        </w:rPr>
        <w:t>nightmares</w:t>
      </w:r>
      <w:r>
        <w:rPr>
          <w:rFonts w:eastAsia="NewYork" w:cs="NewYork" w:ascii="NewYork" w:hAnsi="NewYork"/>
          <w:color w:val="000000"/>
          <w:sz w:val="24"/>
          <w:szCs w:val="24"/>
        </w:rPr>
        <w:t xml:space="preserve"> are common; half of 3- to 6-year-olds experience them from time to time. And about 4 percent of children are frequent </w:t>
      </w:r>
      <w:r>
        <w:rPr>
          <w:rFonts w:eastAsia="NewYork" w:cs="NewYork" w:ascii="NewYork" w:hAnsi="NewYork"/>
          <w:i/>
          <w:iCs/>
          <w:color w:val="000000"/>
          <w:sz w:val="24"/>
          <w:szCs w:val="24"/>
        </w:rPr>
        <w:t>sleepwalkers,</w:t>
      </w:r>
      <w:r>
        <w:rPr>
          <w:rFonts w:eastAsia="NewYork" w:cs="NewYork" w:ascii="NewYork" w:hAnsi="NewYork"/>
          <w:color w:val="000000"/>
          <w:sz w:val="24"/>
          <w:szCs w:val="24"/>
        </w:rPr>
        <w:t xml:space="preserve"> who are unaware of their wanderings during the night. Gently awakening and returning the child to bed helps avoid self-injury. </w:t>
      </w:r>
      <w:r>
        <w:rPr>
          <w:rFonts w:eastAsia="NewYork" w:cs="NewYork" w:ascii="NewYork" w:hAnsi="NewYork"/>
          <w:i/>
          <w:iCs/>
          <w:color w:val="000000"/>
          <w:sz w:val="24"/>
          <w:szCs w:val="24"/>
        </w:rPr>
        <w:t>Sleep terrors,</w:t>
      </w:r>
      <w:r>
        <w:rPr>
          <w:rFonts w:eastAsia="NewYork" w:cs="NewYork" w:ascii="NewYork" w:hAnsi="NewYork"/>
          <w:color w:val="000000"/>
          <w:sz w:val="24"/>
          <w:szCs w:val="24"/>
        </w:rPr>
        <w:t xml:space="preserve"> which affect 3 percent of young children, are perhaps the most upsetting sleep problem to parents. In these panic-stricken arousals from deep sleep, the child may scream, thrash, speak incoherently, show a sharp rise in heart rate and breathing, and initially be unresponsive to parents’ attempts to comfort. Sleep walking and sleep terrors tend to run in families, suggesting a genetic influence (Guilleminault et al., 2003; Thorpy &amp; Yager, 2001). But they can also be triggered by stress or extreme fatigu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tunately, sleep disorders of early childhood usually subside without treatment. In the few cases that persist, children require a medical and psychological evaluation. Their disturbed sleep may be a sign of neurological or emotional difficulties (Gregory &amp; O’Connor, 2002). And the resulting daytime sleepiness often contributes to attention, learning, and behavior problems.</w:t>
      </w:r>
    </w:p>
    <w:p>
      <w:pPr>
        <w:pStyle w:val="Normal"/>
        <w:keepNext w:val="true"/>
        <w:keepLines/>
        <w:bidi w:val="0"/>
        <w:spacing w:lineRule="exact" w:line="300" w:before="6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Nutri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transition to early childhood, appetite tends to become unpredictable. Preschoolers eat well at one meal and barely touch their food at the next. And many become picky eaters. One father I know wistfully recalled his son’s eager sampling of the cuisine at a Chinese restaurant during toddlerhood. “He ate rice, chicken chow mein, egg rolls, and more. Now, at age 3, the only thing he’ll try is the ice crea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ecline in the appetite is normal. It occurs because growth has slowed. Furthermore, preschoolers’ wariness of new foods is adaptive. By sticking to familiar foods, they are less likely to swallow dangerous substances when adults are not around to protect them (Birch &amp; Fisher, 1995). Parents need not worry about variations in amount eaten from meal to meal. Over the course of a day, preschoolers compensate for a meal in which they ate little with a later one in which they eat more (Hursti, 199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Even though they eat less, preschoolers need a high-quality diet. They require the same foods that make up a healthy adult diet—only smaller amounts. Milk and milk products, meat or meat alternatives (such as eggs, dried peas or beans, and peanut butter), vegetables and fruits, and breads and cereals should be included. Fats and salt should be kept to a minimum because of their link to high blood pressure and heart disease in adulthood (Winkleby et al., 1999). Foods high in sugar should also be avoided. In addition to causing tooth decay, they lessen young children’s appetite for healthy foods and increase their risk of overweight and obesity—a topic we will take up in Chapter 1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ocial environment powerfully influences young children’s food preferences. Children tend to imitate the food choices and eating practices of people they admire—adults as well as peers. For example, mothers who drink milk or soft drinks tend to have 5-year-old daughters with a similar beverage preference (Fisher et al., 2001). In Mexico, children see family members delighting in the taste of peppery foods. As a result, Mexican preschoolers enthusiastically eat chili peppers, whereas most North American children reject them (Birch, Zimmerman, &amp; Hind, 1980).</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Repeated exposure to a new food (without any direct pressure to eat it) also increases children’s acceptance. In one study, preschoolers were given one of three versions of a food they had never eaten before (sweet, salty, or plain tofu). After 8 to 15 exposures, they readily ate the food. But they preferred the version they had already tasted. For example, children in the “sweet” condition liked sweet tofu best, and those in the “plain” condition liked plain tofu best (Sullivan &amp; Birch, 1990). These findings reveal that adding sugar or salt in hopes of increasing a young child’s willingness to eat healthy foods simply strengthens the child’s desire for a sugary or salty taste. Similarly, offering children sweet fruit or soft drinks promotes “milk avoidance.” Compared to their milk-drinking agemates, milk-avoiders are shorter in stature and have a lower bone density—a condition that leads to a lifelong reduc-</w:t>
        <w:br/>
        <w:t>tion in strength and to increased risk of bone fractures (Black et al.,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motional climate at mealtimes has a powerful impact on children’s eating habits. Many parents worry about how well their preschoolers eat, so meals become unpleasant and stressful. Sometimes parents bribe their children, saying, “Finish your vegetables, and you can have an extra cookie.” This practice causes children to like the healthy food less and the treat more (Birch, 1998). Although children’s healthy eating depends on a healthy food environment, too much parental control over children’s eating limits their opportunities to develop self-control, thereby promoting overeating (Birch, Fisher, &amp; Davison, 2003). For ways to encourage healthy, varied eating in young children, refer to Applying What We Know abov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as indicated in earlier chapters, many children in North America and in developing countries lack access to sufficient high-quality food to support healthy growth. Five-year-old Hallie was bused to our laboratory preschool from a poor neighborhood. His mother’s income barely covered her rent, let alone food. Hallie’s diet was deficient in protein as well as essential vitamins and minerals—iron (to prevent anemia), calcium (to support development of bones and teeth), vitamin A (to help maintain eyes, skin, and a variety of internal organs), and vitamin C (to facilitate iron absorption and wound healing). These are the most common dietary deficiencies of the preschool years (Kennedy, 1998). Not surprisingly, Hallie was thin, pale, and tired. By age 7, North American low-SES children are, on average, about 1 inch shorter than their economically advantaged counterparts (Yip, Scanlon, &amp; Trowbridge, 1993).</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nfectious Diseas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weeks into the school year, I looked outside my window and noticed that Hallie was absent from the play yard. Several weeks passed, and I still did not see him. When I asked Leslie, his preschool teacher, what had happened, she explained, “Hallie’s been hospitalized with the measles. He’s had a difficult time recovering—lost weight when there wasn’t much to lose in the first place.” In well-nourished children, ordinary childhood illnesses have no effect on physical growth. But when children are undernourished, disease interacts with malnutrition in a vicious spiral, and the consequences for physical growth can be severe.</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Infectious Disease and Malnutri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Hallie’s reaction to the measles is commonplace among children in developing nations, where a large proportion of the population lives in poverty. In these countries, many children do not receive a program of immunizations. Illnesses such as measles and chicken pox, which typically do not appear until after age 3 in industrialized nations, occur much earlier. This is because poor diet depresses the body’s immune system, making children far more susceptible to disease. Worldwide, of the 10.5 million annual deaths of children under age 5, 98 percent are in developing countries and 70 percent are due to infectious diseases (World Health Organization, 2003b).</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Disease, in turn, is a major contributor to malnutrition, thereby hindering physical growth and cognitive development. Illness reduces appetite, and it limits the body’s ability to absorb foods. These outcomes are especially severe among children with intestinal infections. In developing countries, diarrhea is widespread, and it increases in early childhood due to unsafe water and contaminated foods, leading to several million childhood deaths each year (Shann &amp; Steinhoff, 1999). Studies carried out in the slums and shantytowns of Brazil and Peru reveal that the more persistent diarrhea is in early childhood, the shorter children are in height and the lower they score on mental tests during the school years (Checkley et al., 2003; Niehaus et al.,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Most developmental impairments and deaths due to diarrhea can be prevented with nearly cost-free </w:t>
      </w:r>
      <w:r>
        <w:rPr>
          <w:rFonts w:eastAsia="NewYork" w:cs="NewYork" w:ascii="NewYork" w:hAnsi="NewYork"/>
          <w:i/>
          <w:iCs/>
          <w:color w:val="000000"/>
          <w:sz w:val="24"/>
          <w:szCs w:val="24"/>
        </w:rPr>
        <w:t>oral rehydration therapy (ORT),</w:t>
      </w:r>
      <w:r>
        <w:rPr>
          <w:rFonts w:eastAsia="Times New Roman" w:cs="Times New Roman" w:ascii="Times New Roman" w:hAnsi="Times New Roman"/>
          <w:color w:val="000000"/>
          <w:sz w:val="20"/>
          <w:szCs w:val="20"/>
        </w:rPr>
        <w:t xml:space="preserve"> in which sick children are given a glucose, salt, and water solution that quickly replaces fluids the body loses. Since 1990, public health workers have taught nearly half of families in the developing world how to administer ORT. Also, supplements of zinc, a mineral essential for immune system functioning that costs only 30 cents for a month’s supply, substantially reduce the incidence of severe and prolonged diarrhea (Bhandari et al., 2002). As a result of these interventions, the lives of more than 1 million children are being saved each year (Victora et al., 2000).</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Immuniz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In industrialized nations, childhood diseases have declined dramatically during the past half-century, largely due to widespread immunization of infants and young children. Hallie got the measles because, unlike his classmates from more advantaged homes, he did not receive a full program of immunization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out 20 percent of American infants and toddlers are not fully immunized. Of the 80 percent who receive a complete schedule of vaccinations in the first 2 years, some do not receive the immunizations they need later, in early childhood. Overall, 24 percent of American preschoolers lack essential immunizations, a rate that rises to 38 percent for poverty-stricken children (U.S. Department of Health and Human Services, 2003e). In contrast, fewer than 10 percent of preschoolers in Denmark and Norway lack immunizations, and fewer than 7 percent in Great Britain, Canada, the Netherlands, and Sweden (Bellamy, 2000; Health Canada, 2000c).</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have these countries managed to achieve higher rates of immunization than the United States? In earlier chapters we noted that many children in the United States do not have access to the health care they need. The Cultural Influences box on the following page compares child health care in the United States with that in other Western nation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In 1994, all medically uninsured American children were guaranteed free immunizations, a program that has led to steady improvement in early childhood immunization rates. Inability to pay for vaccines, however, is only one cause of inadequate immunization. Parents with stressful daily lives often fail to schedule vaccination appointments. Misconceptions also contribute—for example, the notion that vaccines do not work or that they weaken the immune system (Gellin, Maibach, &amp; Marcuse, 2000). Furthermore, some parents have been influenced by media reports </w:t>
        <w:br/>
        <w:t>suggesting that the measles–mumps–rubella vaccine has contributed to a rise in the number of children diagnosed with autism. Yet large-scale studies show no association between immunization and autism (Dales, Hammer, &amp; Smith, 2001; Stehr-Green et al., 2003). Public education programs directed at increasing parental knowledge about the importance and safety of timely immunizations are badly need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final point regarding communicable disease in early childhood deserves mention. Childhood illness rises with child-care attendance. On average, a child-care infant becomes sick 9 to 10 times a year, a child-care preschool child 6 to 7 times. The diseases that spread most rapidly are diarrhea and respiratory infections—the illnesses most frequently suffered by young children. The risk that a respiratory infection will result in </w:t>
      </w:r>
      <w:r>
        <w:rPr>
          <w:rFonts w:eastAsia="NewYork" w:cs="NewYork" w:ascii="NewYork" w:hAnsi="NewYork"/>
          <w:i/>
          <w:iCs/>
          <w:color w:val="000000"/>
          <w:sz w:val="24"/>
          <w:szCs w:val="24"/>
        </w:rPr>
        <w:t>otitis media,</w:t>
      </w:r>
      <w:r>
        <w:rPr>
          <w:rFonts w:eastAsia="Times New Roman" w:cs="Times New Roman" w:ascii="Times New Roman" w:hAnsi="Times New Roman"/>
          <w:color w:val="000000"/>
          <w:sz w:val="20"/>
          <w:szCs w:val="20"/>
        </w:rPr>
        <w:t xml:space="preserve"> or middle ear infection, is almost double that for children remaining at home (Uhari, Mäntysaari, &amp; Niemelä, 1996). To learn about the consequences of otitis media and how to prevent it, consult the Social Issues: Health box on the following page.</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hildhood Injuries</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Three-year-old Tory caught my eye as I visited the preschool classroom one day. More than any other child, he had trouble sitting still and paying attention at story time. Outside, he darted from one place to another, spending little time at a single activity. On a field trip to our campus museum, Tory ignored Leslie’s directions and ran across the street without holding his partner’s hand. Later in the year, I read in our local newspaper that Tory had narrowly escaped serious injury when he put his mother’s car in gear while she was outside scraping its windows. The vehicle rolled through a guardrail and over the side of a 10-foot concrete underpass. There it hung until rescue workers </w:t>
        <w:br/>
        <w:t>arrived. Tory’s mother was charged with failing to use a restraint seat for children under age 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ntentional injuries—auto collisions, pedestrian accidents, drownings, poisonings, firearm wounds, burns, falls, and swallowing of foreign objects—are the leading causes of childhood mortality in industrialized nations (Agran et al., 2001). Figure 8.5 on page 302 reveals that compared with other developed countries, Canada and the United States rank poorly in these largely preventable events. Nearly 40 percent of North American childhood deaths and 70 percent of adolescent deaths are due to injury (Children’s Defense Fund, 2003; Health Canada, 2002c). And among injured children and youths who survive, thousands suffer pain, brain damage, and permanent physical disabilit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 and traffic accidents, drownings, burns, falls, and poisonings are the most common injuries during early childhood. Motor vehicle collisions are by far the most frequent source of injury at all ages, ranking as the leading cause of death among children more than 1 year ol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Factors Related to Childhood Injuri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We are used to thinking of childhood injuries as “accidental,” a word that encourages us to believe that they are due to chance and cannot be prevented (Sleet &amp; Mercy, 2003). But a close look reveals that they occur within a complex </w:t>
      </w:r>
      <w:r>
        <w:rPr>
          <w:rFonts w:eastAsia="NewYork" w:cs="NewYork" w:ascii="NewYork" w:hAnsi="NewYork"/>
          <w:i/>
          <w:iCs/>
          <w:color w:val="000000"/>
          <w:sz w:val="24"/>
          <w:szCs w:val="24"/>
        </w:rPr>
        <w:t>ecological system.</w:t>
      </w:r>
      <w:r>
        <w:rPr>
          <w:rFonts w:eastAsia="Times New Roman" w:cs="Times New Roman" w:ascii="Times New Roman" w:hAnsi="Times New Roman"/>
          <w:color w:val="000000"/>
          <w:sz w:val="20"/>
          <w:szCs w:val="20"/>
        </w:rPr>
        <w:t xml:space="preserve"> Individual, family, community, and societal factors underlie them, and we can, indeed, do something about them.</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Tory’s case suggests, individual differences exist in the safety of children’s behaviors. Because of their higher activity level and greater willingness to take risks during play, boys are more likely to be injured than girls (Laing &amp; Logan, 1999). Temperamental characteristics—irritability, inattentiveness, and negative mood—are also related to childhood injuries. As we saw in Chapter 7, children with these traits present child-rearing challenges. They are likely to protest when placed in auto seat restraints, to refuse to take a companion’s hand when crossing the street, and to disobey after repeated instruction and discipline (Matheny, 199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verty, low parental education, and more children in the home are also strongly associated with injury (Ramsey et al., 2003). Parents who must cope with many daily stresses often have little time and energy to monitor the safety of their youngsters. And the homes and neighborhoods of such families pose further risks. Noise, crowding, and confusion characterize these run-down, inner-city neighborhoods with few safe places to play (Kronenfeld &amp; Glik, 1995).</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Broad societal conditions also affect childhood injury. In developing countries, the rate of death from injury before age 15 is five times higher than in developed nations and soon may exceed disease as the leading cause of childhood mortality. Widespread poverty, rapid population growth, overcrowding in cities, and heavy road traffic combined with weak safety measures are major causes. Safety devices, such as car safety seats and bicycle helmets, are neither readily available nor affordable. To purchase a child safety seat requires more than 100 hours of wages in Vietnam and 53 hours in China, but only 2.5 hours in the United States (Safe Kids Worldwide,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ng developed nations, why are injury rates so high in Canada and the United States? Major contributing factors are poverty, shortages of high-quality child care (to supervise children in their parents’ absence), and—especially in the United States—a high rate of births to teenagers (who are neither psychologically nor financially ready to raise a child). But North American children from advantaged families are also at somewhat greater risk for injury than children in Western Europe (Safe Kids Worldwide, 2002). This indicates that besides reducing poverty and teenage pregnancy and upgrading the status of child care, additional steps must be taken to ensure children’s safet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reventing Childhood Injuri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Childhood injuries have many causes, so a variety of approaches are needed to control them. Laws prevent many injuries by requiring car safety seats, child-resistant caps on medicine bottles, flameproof clothing, and the fencing in of backyard swimming pools (the site of 50 percent of early childhood drownings) (Brenner et al.,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ties can help by modifying their physical environments. Inexpensive and widely available public transportation can reduce the amount of time that children spend in cars. Playgrounds, a common site of injury, can be covered with protective surfaces, such as rubber matting, sand, and wood chips (Dowd, 1999). Free, easily installed window guards can be given to families in high-rise apartment buildings to prevent falls. And widespread media and information campaigns can inform parents and children about safety issu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theless, even though they know better, many parents and children behave in ways that compromise safety. For example, about 10 percent of Canadian parents and 40 percent of American parents (like Tory’s mother) fail to place their preschoolers in car safety seats (Howard, 2002). Americans, especially, seem willing to ignore familiar safety practices, perhaps because of the high value they place on individual rights and personal freedom (Damashek &amp; Peterson, 2002). Yet without consistent parental commitment to safety, young children are seriously at risk. Preschoolers spontaneously recall only about half the safety rules their parents teach them. They need prompting to remember the other rules and supervision to ensure that they comply with even well-learned rules (Morrongiello, Midgett, &amp; Shields, 2001).</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variety of programs based on </w:t>
      </w:r>
      <w:r>
        <w:rPr>
          <w:rFonts w:eastAsia="NewYork" w:cs="NewYork" w:ascii="NewYork" w:hAnsi="NewYork"/>
          <w:i/>
          <w:iCs/>
          <w:color w:val="000000"/>
          <w:sz w:val="24"/>
          <w:szCs w:val="24"/>
        </w:rPr>
        <w:t>behavior modification</w:t>
      </w:r>
      <w:r>
        <w:rPr>
          <w:rFonts w:eastAsia="Times New Roman" w:cs="Times New Roman" w:ascii="Times New Roman" w:hAnsi="Times New Roman"/>
          <w:color w:val="000000"/>
          <w:sz w:val="20"/>
          <w:szCs w:val="20"/>
        </w:rPr>
        <w:t xml:space="preserve"> (modeling and reinforcement) have improved child safety. In one, counselors helped parents identify dangers in the home—fire hazards, objects that young children might swallow, poisonous substances, firearms, and others. Then they demonstrated specific ways to eliminate the dangers (Tertinger, Greene, &amp; Lutzker, 1984). Some interventions reward parents and children with prizes if the children arrive at child care or school restrained in car safety seats (Roberts, Alexander, &amp; Knapp, 199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orts like these have been remarkably successful, yet their focus is fairly narrow—on decreasing specific environmental risks and risky behaviors (Peterson &amp; Brown, 1994). Attention must also be paid to family conditions that can prevent childhood injury: relieving crowding in the home, providing social supports to ease parental stress, and teaching parents to use effective discipline—a topic we will take up in Chapter 10. Refer to Applying What We Know below for ways to reduce unintentional injuries in early childhood.</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M</w:t>
      </w:r>
      <w:r>
        <w:rPr>
          <w:rFonts w:eastAsia="NewYork" w:cs="NewYork" w:ascii="NewYork" w:hAnsi="NewYork"/>
          <w:color w:val="0000FF"/>
          <w:sz w:val="24"/>
          <w:szCs w:val="24"/>
        </w:rPr>
        <w:t>otor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it a playground at a neighborhood park, preschool, or child-care center, and observe several 2- to 6-year-olds. You will see that an explosion of new motor skills occurs in early childhood, each of which builds on the simpler movement patterns of toddlerhoo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same principle that governs motor development during the first 2 years of life continues to operate during the preschool years. Children integrate previously acquired skills into more complex, </w:t>
      </w:r>
      <w:r>
        <w:rPr>
          <w:rFonts w:eastAsia="NewYork" w:cs="NewYork" w:ascii="NewYork" w:hAnsi="NewYork"/>
          <w:i/>
          <w:iCs/>
          <w:color w:val="000000"/>
          <w:sz w:val="24"/>
          <w:szCs w:val="24"/>
        </w:rPr>
        <w:t>dynamic systems of action.</w:t>
      </w:r>
      <w:r>
        <w:rPr>
          <w:rFonts w:eastAsia="Times New Roman" w:cs="Times New Roman" w:ascii="Times New Roman" w:hAnsi="Times New Roman"/>
          <w:color w:val="000000"/>
          <w:sz w:val="20"/>
          <w:szCs w:val="20"/>
        </w:rPr>
        <w:t xml:space="preserve"> Then they revise each new skill as their bodies grow larger and stronger, their central nervous systems develop, their environments present new challenges, and they try to achieve new goals, aided by gains in perceptual and cognitive capacitie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ross Motor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children’s bodies become more streamlined and less top-heavy, their center of gravity shifts downward, toward the trunk. As a result, balance improves greatly, paving the way for new motor skills involving large muscles of the body (Ulrich &amp; Ulrich, 1985). By age 2, preschoolers’ gaits become smooth and rhythmic—secure enough that soon they leave the ground, at first by running and later by jumping, hopping, galloping, and skipp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children become steadier on their feet, their arms and torsos are freed to experiment with new skills—throwing and catching balls, steering tricycles, and swinging on horizontal bars and rings. Then upper- and lower-body skills combine into more refined actions. Five- and 6-year-olds simultaneously steer and pedal a tricycle and flexibly move their whole body when jumping. By the end of the preschool years, all skills are performed with greater speed and </w:t>
        <w:br/>
        <w:t>endurance. Table 8.1 provides an overview of gross motor development in early childhoo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Changes in ball skills provide an excellent illustration of preschoolers’ gross motor progress. Play a game of catch with a 2- or 3-year-old, and watch the child’s body. Young preschoolers stand still facing the target, throwing with their arm thrust forward. Catching is equally awkward. Two-year-olds extend their arms and hands rigidly, using them as a single unit to trap the ball. By age 3, children flex their elbows enough to trap the ball against the chest. But if the ball arrives too quickly, they cannot adapt, and it may bounce off the body (Roberton, 198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adually, children call on the shoulders, torso, trunk, and legs to support throwing and catching. By age 4, the body rotates as the child throws, and at 5 years, preschoolers shift their weight forward, stepping as they release the ball. As a result, the ball travels faster and farther. When the ball is returned, older preschoolers predict its place of landing by moving forward, backward, or sideways (see Figure 8.6). Soon, they will catch it with their hands and fingers, </w:t>
        <w:br/>
        <w:t>“giving” with arms and body to absorb the force of the ball.</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ine Motor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e gross motor development, fine motor skills take a giant leap forward during the preschool years. Because control of the hands and fingers improves, young children put puzzles together, build with small blocks, cut and paste, and string beads. To parents, fine motor progress is most apparent in two areas: (1) children’s care of their own bodies, and (2) the drawings and paintings that fill the walls at home, child care, and preschool.</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Self-Help Skill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s Table 8.1 shows, young children gradually become self-sufficient at dressing and feeding. Two-year-olds put on and take off simple items of clothing. By age 3, children can do so well enough to take care of toileting needs by themselves. Between ages 4 and 5, children can dress and undress without supervision. At mealtimes, young preschoolers use a spoon well, and they can serve themselves. By age 4 they are adept with a fork, and around 5 to 6 years they can use a knife to cut soft foods. Roomy clothing with large buttons and zippers and child-sized eating utensils help children master these skill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choolers get great satisfaction from managing their own bodies. They are proud of their independence, and their new skills also make life easier for adults. But parents need to be patient about these abilities. When tired and in a hurry, young children often revert to eating with their fingers. And the 3-year-old who dresses himself in the morning sometimes ends up with his shirt on inside out, his pants on backward, and his left snow boot on his right foot! Perhaps the most complex self-help skill of early childhood is shoe tying, mastered around age 6. Success requires a longer attention span, memory for an intricate series of hand movements, and the dexterity to perform them. Shoe tying illustrates the close connection between cognitive and motor development. Drawing and writing offer additional examples.</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Drawing and Writ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hen given crayon and paper, even young toddlers scribble in imitation of others. As the young child’s ability to mentally represent the world expands, marks on the page take on definite meaning. A variety of factors combine with fine motor control in the development of children’s artful representations. These include cognitive advances—the realization that pictures can serve as symbols and improved planning and spatial understanding, which allow the child to take a broader visual perspective rather than focusing on separate objects (Golomb, 2004). The emphasis that the child’s culture places on artistic expression also affects progress in drawing.</w:t>
      </w:r>
    </w:p>
    <w:p>
      <w:pPr>
        <w:pStyle w:val="Normal"/>
        <w:keepLines/>
        <w:bidi w:val="0"/>
        <w:spacing w:lineRule="exact" w:line="240" w:before="200" w:after="0"/>
        <w:ind w:left="0" w:right="0" w:firstLine="360"/>
        <w:jc w:val="both"/>
        <w:rPr/>
      </w:pPr>
      <w:r>
        <w:rPr>
          <w:rFonts w:eastAsia="Times New Roman" w:cs="Times New Roman" w:ascii="Times New Roman" w:hAnsi="Times New Roman"/>
          <w:color w:val="000000"/>
          <w:sz w:val="24"/>
          <w:szCs w:val="24"/>
        </w:rPr>
        <w:t xml:space="preserve">From Scribbles to Pictures. </w:t>
      </w:r>
      <w:r>
        <w:rPr>
          <w:rFonts w:eastAsia="Times New Roman" w:cs="Times New Roman" w:ascii="Times New Roman" w:hAnsi="Times New Roman"/>
          <w:color w:val="000000"/>
          <w:sz w:val="20"/>
          <w:szCs w:val="20"/>
        </w:rPr>
        <w:t>Typically, drawing progresses through the following sequence:</w:t>
      </w:r>
    </w:p>
    <w:p>
      <w:pPr>
        <w:pStyle w:val="Normal"/>
        <w:keepLines/>
        <w:tabs>
          <w:tab w:val="clear" w:pos="720"/>
          <w:tab w:val="left" w:pos="360" w:leader="none"/>
          <w:tab w:val="left" w:pos="720" w:leader="none"/>
        </w:tabs>
        <w:bidi w:val="0"/>
        <w:spacing w:lineRule="exact" w:line="240" w:before="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tab/>
      </w:r>
      <w:r>
        <w:rPr>
          <w:rFonts w:eastAsia="NewYork" w:cs="NewYork" w:ascii="NewYork" w:hAnsi="NewYork"/>
          <w:i/>
          <w:iCs/>
          <w:color w:val="000000"/>
          <w:sz w:val="24"/>
          <w:szCs w:val="24"/>
        </w:rPr>
        <w:t>Scribbles.</w:t>
      </w:r>
      <w:r>
        <w:rPr>
          <w:rFonts w:eastAsia="Times New Roman" w:cs="Times New Roman" w:ascii="Times New Roman" w:hAnsi="Times New Roman"/>
          <w:color w:val="000000"/>
          <w:sz w:val="20"/>
          <w:szCs w:val="20"/>
        </w:rPr>
        <w:t xml:space="preserve"> Western children begin to draw during the second year. At first, gestures rather than the resulting scribble contain the intended representation. For example, one 18-month-old took her crayon and hopped it around the page, explaining as she made a series of dots, “Rabbit goes hop-hop” (Winner, 1986).</w:t>
      </w:r>
    </w:p>
    <w:p>
      <w:pPr>
        <w:pStyle w:val="Normal"/>
        <w:keepLines/>
        <w:tabs>
          <w:tab w:val="clear" w:pos="720"/>
          <w:tab w:val="left" w:pos="360" w:leader="none"/>
          <w:tab w:val="left" w:pos="720" w:leader="none"/>
        </w:tabs>
        <w:bidi w:val="0"/>
        <w:spacing w:lineRule="exact" w:line="240" w:before="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w:t>
        <w:tab/>
      </w:r>
      <w:r>
        <w:rPr>
          <w:rFonts w:eastAsia="NewYork" w:cs="NewYork" w:ascii="NewYork" w:hAnsi="NewYork"/>
          <w:i/>
          <w:iCs/>
          <w:color w:val="000000"/>
          <w:sz w:val="24"/>
          <w:szCs w:val="24"/>
        </w:rPr>
        <w:t>First representational forms.</w:t>
      </w:r>
      <w:r>
        <w:rPr>
          <w:rFonts w:eastAsia="Times New Roman" w:cs="Times New Roman" w:ascii="Times New Roman" w:hAnsi="Times New Roman"/>
          <w:color w:val="000000"/>
          <w:sz w:val="20"/>
          <w:szCs w:val="20"/>
        </w:rPr>
        <w:t xml:space="preserve"> Around age 3, children’s scribbles start to become pictures. Often this happens after they make a gesture with the crayon, notice that they have drawn a recognizable shape, and then decide to label it. In one case, a 2-year-old made some random marks on a page and then, realizing the resemblance between his scribbles and noodles, named the creation “chicken pie and noodles” (Winner, 1986).</w:t>
      </w:r>
    </w:p>
    <w:p>
      <w:pPr>
        <w:pStyle w:val="Normal"/>
        <w:keepLines/>
        <w:tabs>
          <w:tab w:val="clear" w:pos="720"/>
          <w:tab w:val="left" w:pos="360" w:leader="none"/>
          <w:tab w:val="left" w:pos="720" w:leader="none"/>
        </w:tabs>
        <w:bidi w:val="0"/>
        <w:spacing w:lineRule="exact" w:line="240" w:before="0" w:after="0"/>
        <w:ind w:left="360" w:right="0" w:hanging="360"/>
        <w:jc w:val="both"/>
        <w:rPr>
          <w:rFonts w:ascii="NewYork" w:hAnsi="NewYork" w:eastAsia="NewYork" w:cs="NewYork"/>
          <w:color w:val="000000"/>
          <w:sz w:val="24"/>
          <w:szCs w:val="24"/>
        </w:rPr>
      </w:pPr>
      <w:r>
        <w:rPr>
          <w:rFonts w:eastAsia="NewYork" w:cs="NewYork" w:ascii="NewYork" w:hAnsi="NewYork"/>
          <w:color w:val="000000"/>
          <w:sz w:val="24"/>
          <w:szCs w:val="24"/>
        </w:rPr>
        <w:tab/>
        <w:tab/>
        <w:t>Few 3-year-olds spontaneously draw so others can tell what their picture represents. However, after an adult showed the child how pictures can be used to stand for objects in a game, more 3-year-olds drew recognizable forms (Callaghan, 1999; Callaghan &amp; Rankin, 2002). Western parents and teachers spend much time promoting 2- and 3-year-olds’ language and make-believe play, but relatively little time showing them how drawings can represent objects. When adults draw with children and point out the resemblances between drawings and objects, preschoolers create representational pictures at a somewhat earlier age, as their fine motor capacities permit.</w:t>
      </w:r>
    </w:p>
    <w:p>
      <w:pPr>
        <w:pStyle w:val="Normal"/>
        <w:keepLines/>
        <w:tabs>
          <w:tab w:val="clear" w:pos="720"/>
          <w:tab w:val="left" w:pos="360" w:leader="none"/>
          <w:tab w:val="left" w:pos="720" w:leader="none"/>
        </w:tabs>
        <w:bidi w:val="0"/>
        <w:spacing w:lineRule="exact"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 major milestone in drawing occurs when children begin to use lines to represent the boundaries of objects. This enables 3- and 4-year-olds to draw their first picture of a person. Look at the tadpole image—a circular shape with lines attached—on the left in Figure 8.7. It is a universal one in which fine motor and cognitive limitations lead the preschooler to reduce the figure to the simplest form that still looks human. Four-year-olds add features, such as eyes, nose, mouth, hair, fingers, and feet, as the tadpole drawings illustrate.</w:t>
      </w:r>
    </w:p>
    <w:p>
      <w:pPr>
        <w:pStyle w:val="Normal"/>
        <w:keepLines/>
        <w:tabs>
          <w:tab w:val="clear" w:pos="720"/>
          <w:tab w:val="left" w:pos="360" w:leader="none"/>
          <w:tab w:val="left" w:pos="720" w:leader="none"/>
        </w:tabs>
        <w:bidi w:val="0"/>
        <w:spacing w:lineRule="exact" w:line="240" w:before="12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w:t>
        <w:tab/>
      </w:r>
      <w:r>
        <w:rPr>
          <w:rFonts w:eastAsia="NewYork" w:cs="NewYork" w:ascii="NewYork" w:hAnsi="NewYork"/>
          <w:i/>
          <w:iCs/>
          <w:color w:val="000000"/>
          <w:spacing w:val="-5"/>
          <w:sz w:val="24"/>
          <w:szCs w:val="24"/>
        </w:rPr>
        <w:t>More realistic drawings.</w:t>
      </w:r>
      <w:r>
        <w:rPr>
          <w:rFonts w:eastAsia="NewYork" w:cs="NewYork" w:ascii="NewYork" w:hAnsi="NewYork"/>
          <w:color w:val="000000"/>
          <w:spacing w:val="-5"/>
          <w:sz w:val="24"/>
          <w:szCs w:val="24"/>
        </w:rPr>
        <w:t xml:space="preserve"> Young children do not demand that a drawing be realistic. But as cognitive and fine motor skills improve, they learn to desire greater realism. As a result, they create more complex drawings, like the one on the right in Figure 8.7, by a 6-year-old child. These drawings contain more conventional figures, in which the head and body are differentiated and arms and legs appear. (Note the human and animal figures in the 6-year-old’s drawing.) Still, older preschoolers’ drawings contain perceptual distortions because these children have just begun to represent depth (Braine et al., 1993).</w:t>
      </w:r>
    </w:p>
    <w:p>
      <w:pPr>
        <w:pStyle w:val="Normal"/>
        <w:keepLines/>
        <w:tabs>
          <w:tab w:val="clear" w:pos="720"/>
          <w:tab w:val="left" w:pos="360" w:leader="none"/>
          <w:tab w:val="left" w:pos="720" w:leader="none"/>
        </w:tabs>
        <w:bidi w:val="0"/>
        <w:spacing w:lineRule="exact" w:line="240" w:before="0" w:after="120"/>
        <w:ind w:left="360" w:right="0" w:hanging="360"/>
        <w:jc w:val="both"/>
        <w:rPr>
          <w:rFonts w:ascii="NewYork" w:hAnsi="NewYork" w:eastAsia="NewYork" w:cs="NewYork"/>
          <w:color w:val="000000"/>
          <w:sz w:val="24"/>
          <w:szCs w:val="24"/>
        </w:rPr>
      </w:pPr>
      <w:r>
        <w:rPr>
          <w:rFonts w:eastAsia="NewYork" w:cs="NewYork" w:ascii="NewYork" w:hAnsi="NewYork"/>
          <w:color w:val="000000"/>
          <w:sz w:val="24"/>
          <w:szCs w:val="24"/>
        </w:rPr>
        <w:tab/>
        <w:tab/>
        <w:t xml:space="preserve">Greater realism in drawing occurs gradually, as perception, language (ability to describe visual details), memory, and fine motor capacities improve (Toomela, 2002). For geometric objects, drawing progress follows the steps illustrated in Figure 8.8. (1) Three- to 7-year olds draw a single unit to stand for an object. To represent a cube, they draw a square; to represent </w:t>
      </w:r>
    </w:p>
    <w:p>
      <w:pPr>
        <w:pStyle w:val="Normal"/>
        <w:keepLines/>
        <w:bidi w:val="0"/>
        <w:spacing w:lineRule="exact" w:line="240" w:before="0" w:after="10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ylinder, they draw a circle, an oval, or a rectangle. (2) During the late preschool and school years, children represent salient object parts. They draw several squares to stand for a cube’s sides and draw two circles and some lines to represent a cylinder. However, the parts are not joined properly. (3) Older school-age children and adolescents integrate object parts into a realistic whole (Toomela,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choolers’ free depiction of reality makes their artwork look fanciful and inventive. Accomplished artists, who also try to represent people and objects freely, often must work hard to do deliberately what they did without effort as 5- and 6-year-olds.</w:t>
      </w:r>
    </w:p>
    <w:p>
      <w:pPr>
        <w:pStyle w:val="Normal"/>
        <w:keepLines/>
        <w:bidi w:val="0"/>
        <w:spacing w:lineRule="exact" w:line="240" w:before="180" w:after="0"/>
        <w:ind w:left="0" w:right="0" w:firstLine="360"/>
        <w:jc w:val="both"/>
        <w:rPr/>
      </w:pPr>
      <w:r>
        <w:rPr>
          <w:rFonts w:eastAsia="Times New Roman" w:cs="Times New Roman" w:ascii="Times New Roman" w:hAnsi="Times New Roman"/>
          <w:color w:val="000000"/>
          <w:sz w:val="24"/>
          <w:szCs w:val="24"/>
        </w:rPr>
        <w:t xml:space="preserve">Cultural Variations in Development of Drawing. </w:t>
      </w:r>
      <w:r>
        <w:rPr>
          <w:rFonts w:eastAsia="NewYork" w:cs="NewYork" w:ascii="NewYork" w:hAnsi="NewYork"/>
          <w:color w:val="000000"/>
          <w:spacing w:val="-5"/>
          <w:sz w:val="24"/>
          <w:szCs w:val="24"/>
        </w:rPr>
        <w:t>In cultures with rich artistic traditions, children’s drawings reflect the conventions of their culture and are more elaborate. For example, the women of Walbiri, an Aboriginal group in Australia, draw symbols in sand to illustrate stories for preschoolers. Walbiri children often mix these symbols with more realistic images (Wales, 199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ultures with little interest in art, even older children and adolescents produce simple forms. The Jimi Valley is a remote region of Papua New Guinea with no indigenous pictorial art. Many Jimi children do not go to school and therefore have little opportunity to develop drawing skills. When a Western researcher asked nonschooled Jimi 10- to 15-year-olds to draw a human figure for the first time, most produced nonrepresentational scribbles and shapes or simple “stick” or “contour” images (see Figure 8.9) (Martlew &amp; Connolly, 1996). These forms resemble those of preschoolers and seem to be a universal beginning in drawing. Once children realize that lines must evoke human features, they find solutions to figure drawing that vary somewhat from culture to culture but, overall, follow the sequence described earlier.</w:t>
      </w:r>
    </w:p>
    <w:p>
      <w:pPr>
        <w:pStyle w:val="Normal"/>
        <w:keepLines/>
        <w:bidi w:val="0"/>
        <w:spacing w:lineRule="exact" w:line="240" w:before="200" w:after="0"/>
        <w:ind w:left="0" w:right="0" w:firstLine="360"/>
        <w:jc w:val="both"/>
        <w:rPr/>
      </w:pPr>
      <w:r>
        <w:rPr>
          <w:rFonts w:eastAsia="Times New Roman" w:cs="Times New Roman" w:ascii="Times New Roman" w:hAnsi="Times New Roman"/>
          <w:color w:val="000000"/>
          <w:sz w:val="24"/>
          <w:szCs w:val="24"/>
        </w:rPr>
        <w:t xml:space="preserve">Early Printing. </w:t>
      </w:r>
      <w:r>
        <w:rPr>
          <w:rFonts w:eastAsia="Times New Roman" w:cs="Times New Roman" w:ascii="Times New Roman" w:hAnsi="Times New Roman"/>
          <w:color w:val="000000"/>
          <w:sz w:val="20"/>
          <w:szCs w:val="20"/>
        </w:rPr>
        <w:t xml:space="preserve">As preschoolers experiment with lines and shapes, notice print in storybooks, and observe people writing, they try to print letters and, later, words. Up to age 3, however, they scribble when they try to write, just as they do when they try to draw. Initially, they do not distinguish writing from drawing. Around age 4, children’s writing shows some distinctive features of print, such as separate forms arranged in a line on the page. But they often mix picturelike devices into their writing—for example, writing </w:t>
      </w:r>
      <w:r>
        <w:rPr>
          <w:rFonts w:eastAsia="NewYork" w:cs="NewYork" w:ascii="NewYork" w:hAnsi="NewYork"/>
          <w:i/>
          <w:iCs/>
          <w:color w:val="000000"/>
          <w:sz w:val="24"/>
          <w:szCs w:val="24"/>
        </w:rPr>
        <w:t>sun</w:t>
      </w:r>
      <w:r>
        <w:rPr>
          <w:rFonts w:eastAsia="Times New Roman" w:cs="Times New Roman" w:ascii="Times New Roman" w:hAnsi="Times New Roman"/>
          <w:color w:val="000000"/>
          <w:sz w:val="20"/>
          <w:szCs w:val="20"/>
        </w:rPr>
        <w:t xml:space="preserve"> by using a yellow marker or a circular shape (Levin &amp; Bus, 2003). Using their understanding of the symbolic function of drawings, 4-year-olds who are asked to write typically make a “drawing of print.” Only gradually—between ages 4 and 6—do children realize that writing stands for languag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Preschoolers’ first attempts to print often involve their name, generally using a single letter. “How do you make a </w:t>
      </w:r>
      <w:r>
        <w:rPr>
          <w:rFonts w:eastAsia="NewYork" w:cs="NewYork" w:ascii="NewYork" w:hAnsi="NewYork"/>
          <w:i/>
          <w:iCs/>
          <w:color w:val="000000"/>
          <w:sz w:val="24"/>
          <w:szCs w:val="24"/>
        </w:rPr>
        <w:t>D</w:t>
      </w:r>
      <w:r>
        <w:rPr>
          <w:rFonts w:eastAsia="Times New Roman" w:cs="Times New Roman" w:ascii="Times New Roman" w:hAnsi="Times New Roman"/>
          <w:color w:val="000000"/>
          <w:sz w:val="20"/>
          <w:szCs w:val="20"/>
        </w:rPr>
        <w:t>?” my older son David asked at age 3</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Times New Roman" w:cs="Times New Roman" w:ascii="Times New Roman" w:hAnsi="Times New Roman"/>
          <w:color w:val="000000"/>
          <w:sz w:val="20"/>
          <w:szCs w:val="20"/>
        </w:rPr>
        <w:t xml:space="preserve">. When I printed a large uppercase </w:t>
      </w:r>
      <w:r>
        <w:rPr>
          <w:rFonts w:eastAsia="NewYork" w:cs="NewYork" w:ascii="NewYork" w:hAnsi="NewYork"/>
          <w:i/>
          <w:iCs/>
          <w:color w:val="000000"/>
          <w:sz w:val="24"/>
          <w:szCs w:val="24"/>
        </w:rPr>
        <w:t>D,</w:t>
      </w:r>
      <w:r>
        <w:rPr>
          <w:rFonts w:eastAsia="Times New Roman" w:cs="Times New Roman" w:ascii="Times New Roman" w:hAnsi="Times New Roman"/>
          <w:color w:val="000000"/>
          <w:sz w:val="20"/>
          <w:szCs w:val="20"/>
        </w:rPr>
        <w:t xml:space="preserve"> he tried to copy. “</w:t>
      </w:r>
      <w:r>
        <w:rPr>
          <w:rFonts w:eastAsia="NewYork" w:cs="NewYork" w:ascii="NewYork" w:hAnsi="NewYork"/>
          <w:i/>
          <w:iCs/>
          <w:color w:val="000000"/>
          <w:sz w:val="24"/>
          <w:szCs w:val="24"/>
        </w:rPr>
        <w:t>D</w:t>
      </w:r>
      <w:r>
        <w:rPr>
          <w:rFonts w:eastAsia="Times New Roman" w:cs="Times New Roman" w:ascii="Times New Roman" w:hAnsi="Times New Roman"/>
          <w:color w:val="000000"/>
          <w:sz w:val="20"/>
          <w:szCs w:val="20"/>
        </w:rPr>
        <w:t xml:space="preserve"> for David,” he said as he wrote, quite satisfied with his backward, imperfect creation. A year later, David added several letters, and around age 5, he wrote his name clearly enough that others could read i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ages 3 and 5, children acquire skill in gripping a pencil. As Figure 8.10 shows, 3-year-olds display diverse grip patterns and pencil angles against the surface. Depending on the direction and location of the marks they want to make, they vary their grip. During this phase, they seem to be experimenting. As they try out different forms of pencil-holding, they discover the pencil grip and angle that maximizes stability and writing efficiency. By age 5, most children use an adult grip pattern and a fairly constant pencil angle across a range of drawing and writing conditions (Greer &amp; Lockman, 1998).</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In addition to gains in fine motor control, advances in perception contribute to the ability to print. Like many children, David continued to reverse letters until well into second grade. Once preschoolers distinguish writing from nonwriting around age 4, they make progress in identifying individual letters. Those alike in shape are difficult to tell apart. For example, because the distinctive features of </w:t>
      </w:r>
      <w:r>
        <w:rPr>
          <w:rFonts w:eastAsia="NewYork" w:cs="NewYork" w:ascii="NewYork" w:hAnsi="NewYork"/>
          <w:i/>
          <w:iCs/>
          <w:color w:val="000000"/>
          <w:spacing w:val="-5"/>
          <w:sz w:val="24"/>
          <w:szCs w:val="24"/>
        </w:rPr>
        <w:t>C</w:t>
      </w:r>
      <w:r>
        <w:rPr>
          <w:rFonts w:eastAsia="NewYork" w:cs="NewYork" w:ascii="NewYork" w:hAnsi="NewYork"/>
          <w:color w:val="000000"/>
          <w:spacing w:val="-5"/>
          <w:sz w:val="24"/>
          <w:szCs w:val="24"/>
        </w:rPr>
        <w:t xml:space="preserve"> and </w:t>
      </w:r>
      <w:r>
        <w:rPr>
          <w:rFonts w:eastAsia="NewYork" w:cs="NewYork" w:ascii="NewYork" w:hAnsi="NewYork"/>
          <w:i/>
          <w:iCs/>
          <w:color w:val="000000"/>
          <w:spacing w:val="-5"/>
          <w:sz w:val="24"/>
          <w:szCs w:val="24"/>
        </w:rPr>
        <w:t>G, E</w:t>
      </w:r>
      <w:r>
        <w:rPr>
          <w:rFonts w:eastAsia="NewYork" w:cs="NewYork" w:ascii="NewYork" w:hAnsi="NewYork"/>
          <w:color w:val="000000"/>
          <w:spacing w:val="-5"/>
          <w:sz w:val="24"/>
          <w:szCs w:val="24"/>
        </w:rPr>
        <w:t xml:space="preserve"> and </w:t>
      </w:r>
      <w:r>
        <w:rPr>
          <w:rFonts w:eastAsia="NewYork" w:cs="NewYork" w:ascii="NewYork" w:hAnsi="NewYork"/>
          <w:i/>
          <w:iCs/>
          <w:color w:val="000000"/>
          <w:spacing w:val="-5"/>
          <w:sz w:val="24"/>
          <w:szCs w:val="24"/>
        </w:rPr>
        <w:t>F,</w:t>
      </w:r>
      <w:r>
        <w:rPr>
          <w:rFonts w:eastAsia="NewYork" w:cs="NewYork" w:ascii="NewYork" w:hAnsi="NewYork"/>
          <w:color w:val="000000"/>
          <w:spacing w:val="-5"/>
          <w:sz w:val="24"/>
          <w:szCs w:val="24"/>
        </w:rPr>
        <w:t xml:space="preserve"> and </w:t>
      </w:r>
      <w:r>
        <w:rPr>
          <w:rFonts w:eastAsia="NewYork" w:cs="NewYork" w:ascii="NewYork" w:hAnsi="NewYork"/>
          <w:i/>
          <w:iCs/>
          <w:color w:val="000000"/>
          <w:spacing w:val="-5"/>
          <w:sz w:val="24"/>
          <w:szCs w:val="24"/>
        </w:rPr>
        <w:t>M</w:t>
      </w:r>
      <w:r>
        <w:rPr>
          <w:rFonts w:eastAsia="NewYork" w:cs="NewYork" w:ascii="NewYork" w:hAnsi="NewYork"/>
          <w:color w:val="000000"/>
          <w:spacing w:val="-5"/>
          <w:sz w:val="24"/>
          <w:szCs w:val="24"/>
        </w:rPr>
        <w:t xml:space="preserve"> and </w:t>
      </w:r>
      <w:r>
        <w:rPr>
          <w:rFonts w:eastAsia="NewYork" w:cs="NewYork" w:ascii="NewYork" w:hAnsi="NewYork"/>
          <w:i/>
          <w:iCs/>
          <w:color w:val="000000"/>
          <w:spacing w:val="-5"/>
          <w:sz w:val="24"/>
          <w:szCs w:val="24"/>
        </w:rPr>
        <w:t>W</w:t>
      </w:r>
      <w:r>
        <w:rPr>
          <w:rFonts w:eastAsia="NewYork" w:cs="NewYork" w:ascii="NewYork" w:hAnsi="NewYork"/>
          <w:color w:val="000000"/>
          <w:spacing w:val="-5"/>
          <w:sz w:val="24"/>
          <w:szCs w:val="24"/>
        </w:rPr>
        <w:t xml:space="preserve"> are subtle, many preschoolers confuse these letter pairs (Bornstein &amp; Arteberry, 1999; Gibson, 1970). Letters that are mirror images of one another, such as </w:t>
      </w:r>
      <w:r>
        <w:rPr>
          <w:rFonts w:eastAsia="NewYork" w:cs="NewYork" w:ascii="NewYork" w:hAnsi="NewYork"/>
          <w:i/>
          <w:iCs/>
          <w:color w:val="000000"/>
          <w:spacing w:val="-5"/>
          <w:sz w:val="24"/>
          <w:szCs w:val="24"/>
        </w:rPr>
        <w:t>b</w:t>
      </w:r>
      <w:r>
        <w:rPr>
          <w:rFonts w:eastAsia="NewYork" w:cs="NewYork" w:ascii="NewYork" w:hAnsi="NewYork"/>
          <w:color w:val="000000"/>
          <w:spacing w:val="-5"/>
          <w:sz w:val="24"/>
          <w:szCs w:val="24"/>
        </w:rPr>
        <w:t xml:space="preserve"> and </w:t>
      </w:r>
      <w:r>
        <w:rPr>
          <w:rFonts w:eastAsia="NewYork" w:cs="NewYork" w:ascii="NewYork" w:hAnsi="NewYork"/>
          <w:i/>
          <w:iCs/>
          <w:color w:val="000000"/>
          <w:spacing w:val="-5"/>
          <w:sz w:val="24"/>
          <w:szCs w:val="24"/>
        </w:rPr>
        <w:t>d</w:t>
      </w:r>
      <w:r>
        <w:rPr>
          <w:rFonts w:eastAsia="NewYork" w:cs="NewYork" w:ascii="NewYork" w:hAnsi="NewYork"/>
          <w:color w:val="000000"/>
          <w:spacing w:val="-5"/>
          <w:sz w:val="24"/>
          <w:szCs w:val="24"/>
        </w:rPr>
        <w:t xml:space="preserve"> and </w:t>
      </w:r>
      <w:r>
        <w:rPr>
          <w:rFonts w:eastAsia="NewYork" w:cs="NewYork" w:ascii="NewYork" w:hAnsi="NewYork"/>
          <w:i/>
          <w:iCs/>
          <w:color w:val="000000"/>
          <w:spacing w:val="-5"/>
          <w:sz w:val="24"/>
          <w:szCs w:val="24"/>
        </w:rPr>
        <w:t>p</w:t>
      </w:r>
      <w:r>
        <w:rPr>
          <w:rFonts w:eastAsia="NewYork" w:cs="NewYork" w:ascii="NewYork" w:hAnsi="NewYork"/>
          <w:color w:val="000000"/>
          <w:spacing w:val="-5"/>
          <w:sz w:val="24"/>
          <w:szCs w:val="24"/>
        </w:rPr>
        <w:t xml:space="preserve"> and </w:t>
      </w:r>
      <w:r>
        <w:rPr>
          <w:rFonts w:eastAsia="NewYork" w:cs="NewYork" w:ascii="NewYork" w:hAnsi="NewYork"/>
          <w:i/>
          <w:iCs/>
          <w:color w:val="000000"/>
          <w:spacing w:val="-5"/>
          <w:sz w:val="24"/>
          <w:szCs w:val="24"/>
        </w:rPr>
        <w:t>q,</w:t>
      </w:r>
      <w:r>
        <w:rPr>
          <w:rFonts w:eastAsia="NewYork" w:cs="NewYork" w:ascii="NewYork" w:hAnsi="NewYork"/>
          <w:color w:val="000000"/>
          <w:spacing w:val="-5"/>
          <w:sz w:val="24"/>
          <w:szCs w:val="24"/>
        </w:rPr>
        <w:t xml:space="preserve"> are especially hard to discriminate. One reason is that until children start to read, they do not find it especially useful to notice the difference between mirror-image form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tune in to mirror images, as well as to scan a printed line from left to right, improves as children gain experience with written materials (Casey, 1986). The more that parents and teachers assist preschoolers in their efforts to print, the more advanced children are in writing and in other aspects of literacy development (Aram &amp; Levin, 2001, 2002). We will consider early childhood literacy in greater detail in Chapter 9.</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ndividual Differences in Motor Skill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discussed motor milestones in terms of the average age at which children reach them in Western nations, but, of course, wide individual differences occur. A child with a tall, muscular body tends to move more quickly and to acquire certain skills earlier than a short, stocky youngster. Researchers believe that body build contributes to the superior performance of African-American over Caucasian-American children in running and jumping. African-American youngsters tend to have longer limbs, so they have better leverage (Lee, 1980; Wakat, 1978).</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Sex differences in motor skills are evident in early childhood. Boys are ahead of girls in skills that emphasize force and power. By age 5, they can jump slightly farther, run slightly faster, and throw a ball much farther (about 5 feet farther). Girls have an edge in fine motor skills and in certain gross motor skills that require a combination of good balance and foot movement, such as hopping and skipping (Fischman, Moore, &amp; Steele, 1992; Thomas &amp; French, 1985). Boys’ greater muscle mass and, in the case of throwing, slightly longer forearms, may contribute to their skill advantages. And girls’ greater overall physical maturity may be partly responsible for their better balance and precision of move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an early age, boys and girls are usually encouraged into different physical activities. For example, fathers often play catch with their sons but seldom do so with their daughters. Baseballs and footballs are purchased for boys, jump ropes, hula hoops, and drawing materials for girls. As children get older, differences in motor skills between boys and girls get larger, yet sex differences in physical capacity remain small until adolescence. These trends suggest that social pressures for boys to be active and physically skilled and for girls to play quietly at fine motor activities exaggerate small, genetically based sex differences (Greendorfer, Lewko, &amp; Rosengren, 1996). In support of this view, boys can throw a ball much farther than girls only when using their dominant hand. When they use their nondominant hand, the sex difference is minimal (Williams, Haywood, &amp; Painter, 1996). This suggests that practice is largely responsible for boys’ superior throwing.</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nhancing Early Childhood Motor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Western parents provide preschoolers with early training in gymnastics, tumbling, and other lessons. These experiences offer excellent opportunities for physical exercise and social interaction. But aside from throwing (where direct instruction is helpful), formal lessons during the preschool years have little impact on motor development. Instead, children master the motor skills of early childhood naturally, as part of their everyday pla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theless, the physical environment in which informal play takes place can affect mastery of complex motor skills. When children have play spaces and equipment appropriate for running, climbing, jumping, and throwing and are encouraged to use them, they respond eagerly to these challenges. But if balls are too large and heavy to be properly grasped and thrown, or jungle gyms, ladders, and horizontal bars are suitable for only the largest and strongest children, then preschoolers cannot easily acquire new motor skills. Consequently, playgrounds must offer a range of equipment to meet the diverse needs of individual children.</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imilarly, fine motor development can be supported through daily routines, such as pouring juice and dressing, and play that involves puzzles, construction sets, drawing, painting, sculpting, cutting, and pasting. Exposure to artwork of their own culture and of other cultures enhances children’s awareness of the creative possibilities of artistic media. And opportunities to represent their own ideas and feelings, rather than to color in predrawn forms, foster artistic developmen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inally, the social climate created by adults can enhance or dampen preschoolers’ motor development. When parents and teachers criticize a child’s performance, push specific motor skills, or promote a competitive attitude, they risk undermining children’s self-confidence and, in turn, their motor progress (Kutner, 1993). Adult involvement in young children’s motor activities should focus on “fun” rather than on winning or perfecting the “correct” technique.</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ody Growth</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changes in body size, proportions, and skeletal maturity during early childhood.</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Gains in body size taper off in early childhood. Body fat also declines, and children become longer and leaner. </w:t>
        <w:br/>
        <w:t xml:space="preserve">In various parts of the skeleton, new </w:t>
        <w:br/>
        <w:t>epiphyses appear, where cartilage gradually hardens into bone. Compared with infancy and early childhood, individual differences in body size and rate of physical growth are more apparent in early childhood.</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By the end of early childhood, children start to lose their primary teeth. Care of primary teeth is important because diseased baby teeth can affect the health of permanent teeth. Childhood tooth decay remains high, especially among low-SES children.</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makes physical growth an asynchronous process?</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Different parts of the body grow at different rates. The </w:t>
      </w:r>
      <w:r>
        <w:rPr>
          <w:rFonts w:eastAsia="Times New Roman" w:cs="Times New Roman" w:ascii="Times New Roman" w:hAnsi="Times New Roman"/>
          <w:color w:val="000000"/>
          <w:sz w:val="24"/>
          <w:szCs w:val="24"/>
        </w:rPr>
        <w:t>general growth curve</w:t>
      </w:r>
      <w:r>
        <w:rPr>
          <w:rFonts w:eastAsia="Times New Roman" w:cs="Times New Roman" w:ascii="Times New Roman" w:hAnsi="Times New Roman"/>
          <w:color w:val="000000"/>
          <w:sz w:val="18"/>
          <w:szCs w:val="18"/>
        </w:rPr>
        <w:t xml:space="preserve"> describes change in body size—rapid during infancy, slower during early and middle childhood, rapid again during adolescence. Exceptions to this trend include the genitals, the lymph tissue, and the brain.</w:t>
      </w:r>
    </w:p>
    <w:p>
      <w:pPr>
        <w:pStyle w:val="Normal"/>
        <w:keepNext w:val="true"/>
        <w:keepLines/>
        <w:bidi w:val="0"/>
        <w:spacing w:lineRule="exact" w:line="20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rain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brain development in early childhood.</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During the preschool years, neural fibers in the brain continue to form synapses and myelinate. By this time, many cortical regions have overproduced synapses, and synaptic pruning occurs. To make room for the connective structures of active neurons, many surrounding neurons die, and plasticity of the brain is reduced.</w:t>
      </w:r>
    </w:p>
    <w:p>
      <w:pPr>
        <w:pStyle w:val="Normal"/>
        <w:bidi w:val="0"/>
        <w:spacing w:lineRule="exact" w:line="210" w:before="120" w:after="0"/>
        <w:ind w:left="0" w:right="0" w:hanging="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FF0000"/>
          <w:sz w:val="16"/>
          <w:szCs w:val="16"/>
        </w:rPr>
        <w:tab/>
        <w:t>The left hemisphere of the cerebral cortex develops ahead of the right hemisphere, supporting young children’s rapidly expanding language skills.</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Hand preference strengthens during early childhood, indicating that lateralization increases during this time. Handedness indicates an individual’s </w:t>
      </w:r>
      <w:r>
        <w:rPr>
          <w:rFonts w:eastAsia="Times New Roman" w:cs="Times New Roman" w:ascii="Times New Roman" w:hAnsi="Times New Roman"/>
          <w:color w:val="000000"/>
          <w:sz w:val="24"/>
          <w:szCs w:val="24"/>
        </w:rPr>
        <w:t>dominant cerebral hemisphere.</w:t>
      </w:r>
      <w:r>
        <w:rPr>
          <w:rFonts w:eastAsia="Times New Roman" w:cs="Times New Roman" w:ascii="Times New Roman" w:hAnsi="Times New Roman"/>
          <w:color w:val="000000"/>
          <w:sz w:val="18"/>
          <w:szCs w:val="18"/>
        </w:rPr>
        <w:t xml:space="preserve"> According to one theory, most children inherit a gene that biases them for right-handedness, but experience can sway children toward a left-hand preference. Body position during the prenatal period and practice can affect handedness.</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Although left-handedness is associated with developmental problems, the great majority of left-handed children are normal. Left- and mixed-handed youngsters are more likely to display outstanding verbal and mathematical talents.</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During early childhood, connections are established between brain structures. Fibers linking the </w:t>
      </w:r>
      <w:r>
        <w:rPr>
          <w:rFonts w:eastAsia="Times New Roman" w:cs="Times New Roman" w:ascii="Times New Roman" w:hAnsi="Times New Roman"/>
          <w:color w:val="000000"/>
          <w:sz w:val="24"/>
          <w:szCs w:val="24"/>
        </w:rPr>
        <w:t>cerebellum</w:t>
      </w:r>
      <w:r>
        <w:rPr>
          <w:rFonts w:eastAsia="Times New Roman" w:cs="Times New Roman" w:ascii="Times New Roman" w:hAnsi="Times New Roman"/>
          <w:color w:val="000000"/>
          <w:sz w:val="18"/>
          <w:szCs w:val="18"/>
        </w:rPr>
        <w:t xml:space="preserve"> to the cerebral cortex grow and myelinate, enhancing balance and motor control. The </w:t>
      </w:r>
      <w:r>
        <w:rPr>
          <w:rFonts w:eastAsia="Times New Roman" w:cs="Times New Roman" w:ascii="Times New Roman" w:hAnsi="Times New Roman"/>
          <w:color w:val="000000"/>
          <w:sz w:val="24"/>
          <w:szCs w:val="24"/>
        </w:rPr>
        <w:t>reticular formation,</w:t>
      </w:r>
      <w:r>
        <w:rPr>
          <w:rFonts w:eastAsia="Times New Roman" w:cs="Times New Roman" w:ascii="Times New Roman" w:hAnsi="Times New Roman"/>
          <w:color w:val="000000"/>
          <w:sz w:val="18"/>
          <w:szCs w:val="18"/>
        </w:rPr>
        <w:t xml:space="preserve"> responsible for alertness and consciousness, and the </w:t>
      </w:r>
      <w:r>
        <w:rPr>
          <w:rFonts w:eastAsia="Times New Roman" w:cs="Times New Roman" w:ascii="Times New Roman" w:hAnsi="Times New Roman"/>
          <w:color w:val="000000"/>
          <w:sz w:val="24"/>
          <w:szCs w:val="24"/>
        </w:rPr>
        <w:t>corpus callosum,</w:t>
      </w:r>
      <w:r>
        <w:rPr>
          <w:rFonts w:eastAsia="Times New Roman" w:cs="Times New Roman" w:ascii="Times New Roman" w:hAnsi="Times New Roman"/>
          <w:color w:val="000000"/>
          <w:sz w:val="18"/>
          <w:szCs w:val="18"/>
        </w:rPr>
        <w:t xml:space="preserve"> which connects the two cerebral hemispheres, also form synapses and myelinate.</w:t>
      </w:r>
    </w:p>
    <w:p>
      <w:pPr>
        <w:pStyle w:val="Normal"/>
        <w:keepNext w:val="true"/>
        <w:keepLines/>
        <w:bidi w:val="0"/>
        <w:spacing w:lineRule="exact" w:line="240" w:before="22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actors Affecting Physical Growth and Health</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Explain how heredity influences physical growth.</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Heredity influences physical growth by controlling the release of hormones from the </w:t>
      </w:r>
      <w:r>
        <w:rPr>
          <w:rFonts w:eastAsia="Times New Roman" w:cs="Times New Roman" w:ascii="Times New Roman" w:hAnsi="Times New Roman"/>
          <w:color w:val="000000"/>
          <w:sz w:val="24"/>
          <w:szCs w:val="24"/>
        </w:rPr>
        <w:t>pituitary gland.</w:t>
      </w:r>
      <w:r>
        <w:rPr>
          <w:rFonts w:eastAsia="Times New Roman" w:cs="Times New Roman" w:ascii="Times New Roman" w:hAnsi="Times New Roman"/>
          <w:color w:val="000000"/>
          <w:sz w:val="18"/>
          <w:szCs w:val="18"/>
        </w:rPr>
        <w:t xml:space="preserve"> The most important pituitary hormones for childhood growth are </w:t>
      </w:r>
      <w:r>
        <w:rPr>
          <w:rFonts w:eastAsia="Times New Roman" w:cs="Times New Roman" w:ascii="Times New Roman" w:hAnsi="Times New Roman"/>
          <w:color w:val="000000"/>
          <w:sz w:val="24"/>
          <w:szCs w:val="24"/>
        </w:rPr>
        <w:t>growth hormone (GH),</w:t>
      </w:r>
      <w:r>
        <w:rPr>
          <w:rFonts w:eastAsia="Times New Roman" w:cs="Times New Roman" w:ascii="Times New Roman" w:hAnsi="Times New Roman"/>
          <w:color w:val="000000"/>
          <w:sz w:val="18"/>
          <w:szCs w:val="18"/>
        </w:rPr>
        <w:t xml:space="preserve"> which affects the development of almost all body tissues, and </w:t>
      </w:r>
      <w:r>
        <w:rPr>
          <w:rFonts w:eastAsia="Times New Roman" w:cs="Times New Roman" w:ascii="Times New Roman" w:hAnsi="Times New Roman"/>
          <w:color w:val="000000"/>
          <w:sz w:val="24"/>
          <w:szCs w:val="24"/>
        </w:rPr>
        <w:t>thyroid-stimulating hormone (TSH),</w:t>
      </w:r>
      <w:r>
        <w:rPr>
          <w:rFonts w:eastAsia="Times New Roman" w:cs="Times New Roman" w:ascii="Times New Roman" w:hAnsi="Times New Roman"/>
          <w:color w:val="000000"/>
          <w:sz w:val="18"/>
          <w:szCs w:val="18"/>
        </w:rPr>
        <w:t xml:space="preserve"> which influences brain growth and body size.</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effects of emotional well-being, restful sleep, nutrition, and infectious disease on physical growth and health in early childhood.</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Emotional well-being continues to influence body growth in early childhood. Extreme emotional deprivation can lead to </w:t>
      </w:r>
      <w:r>
        <w:rPr>
          <w:rFonts w:eastAsia="Times New Roman" w:cs="Times New Roman" w:ascii="Times New Roman" w:hAnsi="Times New Roman"/>
          <w:color w:val="000000"/>
          <w:sz w:val="24"/>
          <w:szCs w:val="24"/>
        </w:rPr>
        <w:t>psychosocial dwarfism.</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Restful sleep in early childhood contributes to body growth and positive family functioning. Bedtime routines help Western children, who generally sleep alone, fall asleep. About half of preschoolers awaken occasionally because of nightmares. Disorders of sleep walking and sleep terrors run in families, suggesting a genetic influence, but they can also be triggered by stress or extreme fatigue.</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Preschoolers’ slower growth rate causes appetite to decline, and they often become picky eaters. Young children’s social environments have a powerful impact on food preferences. Modeling by others, repeated exposure to new foods, and a positive emotional climate at mealtimes can promote healthy, varied eating in young children.</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Malnutrition can combine with infectious disease to undermine healthy growth. In developing countries, diarrhea is widespread and claims millions of young lives. Teaching families how to administer oral rehydration therapy (ORT) and providing zinc supplements can prevent most of these deaths.</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Immunization rates are lower in the United States than in other industrialized nations because many economically disadvantaged children do not have access to the health care they need. In addition, parental misconceptions about safe immunization practices are not always corrected through public education.</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hildhood illness rises with child-care attendance. Otitis media, or middle ear infection, is especially common. Frequent bouts predict delayed language progress, social isolation, and poorer academic performance after school entry. High-quality child care and screening for otitis media can prevent these negative outcom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factors increase the risk of unintentional injuries, and how can childhood injuries be prevented?</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Unintentional injuries are the leading cause of childhood mortality. Injury victims are more likely to be boys; to be temperamentally irritable, inattentive, and negative; and to be growing up in stressed, poverty-stricken, crowded family environments. Among developed nations, injury deaths are high in the United States and Canada. And in developing countries, they are even higher and may soon overtake disease as the leading cause of childhood deaths.</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A variety of approaches are needed to prevent childhood injuries, including reducing poverty and other sources of family stress; passing laws that promote child safety; creating safer home, travel, and play environments; improving public education; and changing parent and child behaviors.</w:t>
      </w:r>
    </w:p>
    <w:p>
      <w:pPr>
        <w:pStyle w:val="Normal"/>
        <w:keepNext w:val="true"/>
        <w:keepLines/>
        <w:bidi w:val="0"/>
        <w:spacing w:lineRule="exact" w:line="26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otor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Cite major milestones of gross and fine motor development in early </w:t>
        <w:br/>
        <w:t>childhood.</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pacing w:val="-5"/>
          <w:sz w:val="14"/>
          <w:szCs w:val="14"/>
        </w:rPr>
        <w:t>●</w:t>
      </w:r>
      <w:r>
        <w:rPr>
          <w:rFonts w:eastAsia="NewYork" w:cs="NewYork" w:ascii="NewYork" w:hAnsi="NewYork"/>
          <w:color w:val="000000"/>
          <w:sz w:val="24"/>
          <w:szCs w:val="24"/>
        </w:rPr>
        <w:tab/>
        <w:t>During early childhood, children continue to integrate previously acquired motor skills into more complex dynamic systems of action. The child’s center of gravity shifts toward the trunk, and balance improves, paving the way for many gross motor achievements. Preschoolers’ gaits become smooth and rhythmic, and they run, jump, hop, gallop, eventually skip, throw, and catch, and generally become better coordinated.</w:t>
      </w:r>
    </w:p>
    <w:p>
      <w:pPr>
        <w:pStyle w:val="Normal"/>
        <w:keepLines/>
        <w:bidi w:val="0"/>
        <w:spacing w:lineRule="exact" w:line="210" w:before="146"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Increasing control of the hands and fingers leads to dramatic improvements in fine motor skills. Preschoolers gradually dress themselves and use a fork and knife.</w:t>
      </w:r>
    </w:p>
    <w:p>
      <w:pPr>
        <w:pStyle w:val="Normal"/>
        <w:keepLines/>
        <w:bidi w:val="0"/>
        <w:spacing w:lineRule="exact" w:line="210" w:before="146"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By age 3, children’s scribbles become pictures. With age, their drawings increase in complexity and realism, as perception, language, memory, and fine motor capacities improve. Children’s drawings are also influenced by their culture’s artistic traditions.</w:t>
      </w:r>
    </w:p>
    <w:p>
      <w:pPr>
        <w:pStyle w:val="Normal"/>
        <w:keepLines/>
        <w:bidi w:val="0"/>
        <w:spacing w:lineRule="exact" w:line="210" w:before="146"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round age 4, children’s writing shows some distinctive features of print, but only gradually do childre realize that writing stands for language. Between 3 and 5 years, children experiment with pencil grip and discover the adultlike grip that maximizes stability and writing efficiency. Advances in perception and exposure to written materials contribute to progress in discriminating </w:t>
        <w:br/>
        <w:t>individual letters. When parents and teachers support children’s efforts to print, preschoolers make greater strides in writing and other aspects of literacy development.</w:t>
      </w:r>
    </w:p>
    <w:p>
      <w:pPr>
        <w:pStyle w:val="Normal"/>
        <w:bidi w:val="0"/>
        <w:spacing w:lineRule="exact" w:line="210" w:before="146"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individual differences in preschoolers’ motor skills and ways to enhance motor development in early childhood.</w:t>
      </w:r>
    </w:p>
    <w:p>
      <w:pPr>
        <w:pStyle w:val="Normal"/>
        <w:keepLines/>
        <w:bidi w:val="0"/>
        <w:spacing w:lineRule="exact" w:line="210" w:before="146"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Body build and opportunity for physical play affect early childhood motor development. Sex differences that favor boys in skills requiring force and power and girls in skills requiring good balance and fine movements are partly genetic, but social pressures exaggerate them.</w:t>
      </w:r>
    </w:p>
    <w:p>
      <w:pPr>
        <w:pStyle w:val="Normal"/>
        <w:keepLines/>
        <w:bidi w:val="0"/>
        <w:spacing w:lineRule="exact" w:line="210" w:before="146"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Children master the motor skills of early childhood through informal play experiences. Richly equipped play environments that accommodate a wide range of physical abilities are important. Emphasizing pleasure in motor activities is the best way to foster motor development during the preschool years.</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bellum (p. 29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us callosum (p. 293)</w:t>
      </w:r>
    </w:p>
    <w:p>
      <w:pPr>
        <w:pStyle w:val="Normal"/>
        <w:bidi w:val="0"/>
        <w:spacing w:lineRule="exact" w:line="240" w:before="0" w:after="0"/>
        <w:ind w:left="200" w:right="0" w:hanging="20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dominant cerebral hemisphere (p. 29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growth curve (p. 29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wth hormone (GH) (p. 29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uitary gland (p. 29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social dwarfism (p. 29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icular formation (p. 29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yroid-stimulating hormone (TSH) (p. 294)</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87</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8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8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8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ob Daemmrich/Stock Boston, llc.</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88</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dlers and 5-year-olds have very different body shapes.  During early childhood, body fat declines, the torso enlarges to better accommodate the internal organs, and the spine straightens. Compared to her younger brother, this girl looks more streamlined. Her body proportions resemble those of an adul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8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dward tronick/anthro-photo file</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88</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Efe mothers, who live in the African tropical rain forests of the </w:t>
        <w:br/>
        <w:t>Republic of Congo, take time to braid one another’s hair while their young children relax nearby. The average Efe 5-year-old is shorter than more than 97 percent of North American agemates, and Efe adults are under 5 feet tall. Their short stature probably evolved to reduce their caloric needs in a habitat of frequent food scarcity. The Efe illustrate the wide variation in normal physical growth.</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8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pPr>
      <w:r>
        <w:rPr>
          <w:rFonts w:eastAsia="Times New Roman" w:cs="Times New Roman" w:ascii="Times New Roman" w:hAnsi="Times New Roman"/>
          <w:color w:val="000000"/>
          <w:sz w:val="24"/>
          <w:szCs w:val="24"/>
        </w:rPr>
        <w:t>Andy at 5</w:t>
      </w:r>
      <w:r>
        <w:rPr>
          <w:rFonts w:eastAsia="Times New Roman" w:cs="Times New Roman" w:ascii="Times New Roman" w:hAnsi="Times New Roman"/>
          <w:color w:val="000000"/>
          <w:position w:val="4"/>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4</w:t>
      </w:r>
      <w:r>
        <w:rPr>
          <w:rFonts w:eastAsia="Times New Roman" w:cs="Times New Roman" w:ascii="Times New Roman" w:hAnsi="Times New Roman"/>
          <w:color w:val="000000"/>
          <w:sz w:val="24"/>
          <w:szCs w:val="24"/>
        </w:rPr>
        <w:t xml:space="preserve">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9</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t 3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9</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t 4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9</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t 5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9</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pPr>
      <w:r>
        <w:rPr>
          <w:rFonts w:eastAsia="Times New Roman" w:cs="Times New Roman" w:ascii="Times New Roman" w:hAnsi="Times New Roman"/>
          <w:color w:val="000000"/>
          <w:sz w:val="24"/>
          <w:szCs w:val="24"/>
        </w:rPr>
        <w:t>Amy at 5</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xml:space="preserve">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9</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at 3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9</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pPr>
      <w:r>
        <w:rPr>
          <w:rFonts w:eastAsia="Times New Roman" w:cs="Times New Roman" w:ascii="Times New Roman" w:hAnsi="Times New Roman"/>
          <w:color w:val="000000"/>
          <w:sz w:val="24"/>
          <w:szCs w:val="24"/>
        </w:rPr>
        <w:t>Amy at 4</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xml:space="preserve">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9</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pPr>
      <w:r>
        <w:rPr>
          <w:rFonts w:eastAsia="Times New Roman" w:cs="Times New Roman" w:ascii="Times New Roman" w:hAnsi="Times New Roman"/>
          <w:color w:val="000000"/>
          <w:sz w:val="24"/>
          <w:szCs w:val="24"/>
        </w:rPr>
        <w:t>Amy at 3</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xml:space="preserve">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9</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8.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dy growth during early childhood. </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nd Amy grew more slowly during the preschool years than they did in infancy and toddlerhood (see Chapter 5, page 167). By age 5, their bodies became more streamlined, flat-tummied, and longer-legged. Boys continue to be slightly taller and heavier and more muscular than girls. But generally, the two sexes are similar in body proportions and physical capacitie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9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8.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wth of three different organ systems and tissues contrasted with the body’s general growth.</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Growth is plotted in terms of percentage of change from birth to 20 years. Note that the growth of lymph tissue rises to nearly twice its adult level by the end of childhood. Then it declines. (Reprinted by permission of the publisher from J. M. Tanner, 1990, </w:t>
      </w:r>
      <w:r>
        <w:rPr>
          <w:rFonts w:eastAsia="Times New Roman" w:cs="Times New Roman" w:ascii="Times New Roman" w:hAnsi="Times New Roman"/>
          <w:i/>
          <w:iCs/>
          <w:color w:val="000000"/>
          <w:sz w:val="24"/>
          <w:szCs w:val="24"/>
        </w:rPr>
        <w:t xml:space="preserve">Foetus into Man, </w:t>
      </w:r>
      <w:r>
        <w:rPr>
          <w:rFonts w:eastAsia="Times New Roman" w:cs="Times New Roman" w:ascii="Times New Roman" w:hAnsi="Times New Roman"/>
          <w:color w:val="000000"/>
          <w:sz w:val="24"/>
          <w:szCs w:val="24"/>
        </w:rPr>
        <w:t>2nd ed., Cambridge, MA: Harvard University Press, p. 16. Copyright © 1990 by J. M. Tanner. All rights reserved.)</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8.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e-related changes in synaptic density of three areas of the cerebral cortex involved </w:t>
        <w:br/>
        <w:t>in language processing.</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Density of synapses in all three areas rises sharply during the first 3 years—the same period in which children rapidly develop language skills. Notice that the increase in synaptic density occurs first in the primary auditory area, which mediates hearing, next in Wernicke’s area, which is concerned with interpreting language, and finally in Broca’s area, which controls language production. Consistent with these trends, language comprehension develops ahead of language production (see Chapter 6, page 241). As a result of pruning, density of synapses falls during the late preschool and school years. During this time, plasticity of the cerebral cortex is reduced. (Adapted from P. R. Huttenlocher, 2000, “Synaptogenesis in Human Cerebral Cortex and the Concept of Critical Periods,” </w:t>
        <w:br/>
        <w:t xml:space="preserve">in N. A. Fox, L. A. Leavitt, &amp; J. G. Warhol, eds., </w:t>
      </w:r>
      <w:r>
        <w:rPr>
          <w:rFonts w:eastAsia="Times New Roman" w:cs="Times New Roman" w:ascii="Times New Roman" w:hAnsi="Times New Roman"/>
          <w:i/>
          <w:iCs/>
          <w:color w:val="000000"/>
          <w:sz w:val="24"/>
          <w:szCs w:val="24"/>
        </w:rPr>
        <w:t>The Role of Early Experience in Development,</w:t>
      </w:r>
      <w:r>
        <w:rPr>
          <w:rFonts w:eastAsia="Times New Roman" w:cs="Times New Roman" w:ascii="Times New Roman" w:hAnsi="Times New Roman"/>
          <w:color w:val="000000"/>
          <w:sz w:val="24"/>
          <w:szCs w:val="24"/>
        </w:rPr>
        <w:t xml:space="preserve"> p. 21. St. Louis, MO: Johnson &amp; Johnson Pediatric Institute.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9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ins typically lie in the uterus in opposite orientations during the prenatal period, which may explain why they are more often opposite-handed than are ordinary siblings. Although left-handedness is associated with developmental problems, the large majority of left-handed children are completely normal.</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9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8.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oss section of the human brain, showing the location of the cerebellum, the reticular formation, and the </w:t>
        <w:br/>
        <w:t>corpus callosum.</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structures undergo considerable development during early childhood. Also shown is the pituitary gland, which secretes hormones that control body growth (see page 29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9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aspects of brain development support the tremendous gains in language, thinking, and motor control of early childhoo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oth Crystal and Shana are shorter and lighter than 97 percent of North American 4-year-old girls. What are the possible causes of their very short statur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stance on the nature–nurture issue does evidence on development of handedness support? Document your answer with research findings.</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93</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9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9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9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d bock/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9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The boy second from left is the shortest child in his kindergarten class but is growing normally and is well accepted by his class</w:t>
      </w:r>
      <w:r>
        <w:rPr>
          <w:rFonts w:eastAsia="Times New Roman" w:cs="Times New Roman" w:ascii="Times New Roman" w:hAnsi="Times New Roman"/>
          <w:color w:val="000000"/>
          <w:spacing w:val="-5"/>
          <w:sz w:val="24"/>
          <w:szCs w:val="24"/>
        </w:rPr>
        <w:t xml:space="preserve">mates. Thousands of parents </w:t>
      </w:r>
      <w:r>
        <w:rPr>
          <w:rFonts w:eastAsia="Times New Roman" w:cs="Times New Roman" w:ascii="Times New Roman" w:hAnsi="Times New Roman"/>
          <w:color w:val="000000"/>
          <w:sz w:val="24"/>
          <w:szCs w:val="24"/>
        </w:rPr>
        <w:t>seek hormone treatment for their short children, fearing that they will be stigmatized because of their shortness. But short, normal-GH children typically are well adjusted.</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Nancy Sheeh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95</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of preschoolers often report that their children have sleep difficulties. Bedtime rituals, such as a story and a hug and kiss before turning out the light, help young children adjust to falling asleep in a room by themselv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295</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Helping Young Children Get a Good Night’s Sleep</w:t>
      </w:r>
    </w:p>
    <w:p>
      <w:pPr>
        <w:pStyle w:val="Normal"/>
        <w:tabs>
          <w:tab w:val="clear" w:pos="720"/>
          <w:tab w:val="left" w:pos="312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trategy</w:t>
        <w:tab/>
        <w:t>Explanation</w:t>
      </w:r>
    </w:p>
    <w:p>
      <w:pPr>
        <w:pStyle w:val="Normal"/>
        <w:tabs>
          <w:tab w:val="clear" w:pos="720"/>
          <w:tab w:val="left" w:pos="312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Establish a regular bedtime, early </w:t>
        <w:tab/>
        <w:t xml:space="preserve">Children who go to sleep too late in the evening—after 9:30 or 10 </w:t>
      </w:r>
      <w:r>
        <w:rPr>
          <w:rFonts w:eastAsia="Times New Roman" w:cs="Times New Roman" w:ascii="Times New Roman" w:hAnsi="Times New Roman"/>
          <w:smallCaps/>
          <w:color w:val="000000"/>
          <w:sz w:val="24"/>
          <w:szCs w:val="24"/>
        </w:rPr>
        <w:t>p.m.</w:t>
      </w:r>
      <w:r>
        <w:rPr>
          <w:rFonts w:eastAsia="Times New Roman" w:cs="Times New Roman" w:ascii="Times New Roman" w:hAnsi="Times New Roman"/>
          <w:color w:val="000000"/>
          <w:sz w:val="24"/>
          <w:szCs w:val="24"/>
        </w:rPr>
        <w:t xml:space="preserve">—get less sleep </w:t>
        <w:br/>
        <w:t xml:space="preserve">enough to ensure, on average, 10 to </w:t>
        <w:tab/>
        <w:t>than those who go to sleep earlier and are sleepier and more irritable during the day.</w:t>
        <w:br/>
        <w:t>11 hours of nightly sleep.</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special bedtime attire.</w:t>
        <w:tab/>
        <w:t>Changing into bedtime attire, such as pajamas or a nightshirt, provides the child with clear psychological separation between daytime and bedtime.</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oid watching television or playing </w:t>
        <w:tab/>
        <w:t xml:space="preserve">Preschoolers’ difficulty distinguishing fantasy from reality can lead to disturbing </w:t>
        <w:br/>
        <w:t>computer games before bedtime.</w:t>
        <w:tab/>
        <w:t>thoughts and emotions that interfere with sleep.</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child resists going to bed, </w:t>
        <w:tab/>
        <w:t xml:space="preserve">Discuss the next day’s activities with the child, emphasizing that tomorrow will be a </w:t>
        <w:br/>
        <w:t>respond with kind but firm insistence.</w:t>
        <w:tab/>
        <w:t>good day. Initiate the bedtime ritual without introducing other enjoyable activities and, if necessary, stay with the child until he or she falls asleep.</w:t>
      </w:r>
    </w:p>
    <w:p>
      <w:pPr>
        <w:pStyle w:val="Normal"/>
        <w:tabs>
          <w:tab w:val="clear" w:pos="720"/>
          <w:tab w:val="left" w:pos="312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If the child awakens repeatedly </w:t>
        <w:tab/>
        <w:t xml:space="preserve">Respond to an upset child. Letting preschoolers cry themselves to sleep undermines </w:t>
        <w:br/>
        <w:t xml:space="preserve">during the night, establish a routine </w:t>
        <w:tab/>
      </w:r>
      <w:r>
        <w:rPr>
          <w:rFonts w:eastAsia="Times New Roman" w:cs="Times New Roman" w:ascii="Times New Roman" w:hAnsi="Times New Roman"/>
          <w:color w:val="000000"/>
          <w:spacing w:val="-5"/>
          <w:sz w:val="24"/>
          <w:szCs w:val="24"/>
        </w:rPr>
        <w:t xml:space="preserve">trust in the parent and, instead of enhancing self-control, increases clingy and demanding </w:t>
      </w:r>
      <w:r>
        <w:rPr/>
        <w:br/>
      </w:r>
      <w:r>
        <w:rPr>
          <w:rFonts w:eastAsia="Times New Roman" w:cs="Times New Roman" w:ascii="Times New Roman" w:hAnsi="Times New Roman"/>
          <w:color w:val="000000"/>
          <w:sz w:val="24"/>
          <w:szCs w:val="24"/>
        </w:rPr>
        <w:t>to follow.</w:t>
        <w:tab/>
        <w:t>behavior during the day. Use a predictable, but boring, routine that ends with the last two or three steps of the child’s bedtime ritual—rubbing the child’s back, hugging and kissing the child, and sitting quietly with the child until he or she returns to sleep.</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not give a child who resists sleep </w:t>
        <w:tab/>
        <w:t xml:space="preserve">These brain-altering chemicals can affect children differently than adults. They also </w:t>
        <w:br/>
        <w:t xml:space="preserve">over-the-counter sleeping medication </w:t>
        <w:tab/>
        <w:t xml:space="preserve">cause “rebound” insomnia—sleeplessness after medication is discontinued. And they </w:t>
        <w:br/>
        <w:t>of any kind.</w:t>
        <w:tab/>
        <w:t>prevent children from developing their own effective strategies for falling asleep. Children with sleep disorders may require prescription medication, which must be carefully supervised by the child’s doctor.</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 xml:space="preserve">Sources: </w:t>
      </w:r>
      <w:r>
        <w:rPr>
          <w:rFonts w:eastAsia="Times New Roman" w:cs="Times New Roman" w:ascii="Times New Roman" w:hAnsi="Times New Roman"/>
          <w:color w:val="000000"/>
          <w:sz w:val="24"/>
          <w:szCs w:val="24"/>
        </w:rPr>
        <w:t>Fleiss, 1999; Owens, Rosen, &amp; Mindell, 2003.</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5</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6</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9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s food tastes are trained by foods served often in their culture. Many Western children would refuse the spicy noodle dish these Japanese preschoolers are eating with enthusiasm.</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bidi w:val="0"/>
        <w:spacing w:lineRule="exact" w:line="240" w:before="0" w:after="0"/>
        <w:ind w:left="200" w:right="0" w:hanging="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m McCarthy/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9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297</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Encouraging Good Nutrition in Early Childhood</w:t>
      </w:r>
    </w:p>
    <w:p>
      <w:pPr>
        <w:pStyle w:val="Normal"/>
        <w:tabs>
          <w:tab w:val="clear" w:pos="720"/>
          <w:tab w:val="left" w:pos="312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uggestion</w:t>
        <w:tab/>
        <w:t>Description</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r a varied, healthful diet.</w:t>
        <w:tab/>
        <w:t>Provide a well-balanced variety of nutritious foods that are colorful and attractively served. Avoid serving sweets and “junk” foods as a regular part of meals and snacks.</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er predictable meals as well as </w:t>
        <w:tab/>
        <w:t xml:space="preserve">Preschoolers’ stomachs are small, and they may not be able to eat enough in three </w:t>
        <w:br/>
        <w:t>several snacks each day.</w:t>
        <w:tab/>
        <w:t xml:space="preserve">meals to satisfy their energy requirements. They benefit from extra opportunities </w:t>
        <w:br/>
        <w:tab/>
        <w:t>to eat.</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er small portions, and permit the </w:t>
        <w:tab/>
        <w:t xml:space="preserve">When too much food is put on the plate, preschoolers often overeat, increasing the risk </w:t>
        <w:br/>
        <w:t xml:space="preserve">child to serve him- or herself and to </w:t>
        <w:tab/>
        <w:t xml:space="preserve">of obesity. On average, preschoolers consume 25 percent less at a meal when permitted </w:t>
        <w:br/>
        <w:t>ask for seconds.</w:t>
        <w:tab/>
        <w:t>to serve themselves.</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er new foods early in a meal and </w:t>
        <w:tab/>
        <w:t xml:space="preserve">Introduce new foods before the child’s appetite is satisfied. Let children see you eat and </w:t>
        <w:br/>
        <w:t xml:space="preserve">over several meals, and respond with </w:t>
        <w:tab/>
        <w:t xml:space="preserve">enjoy the new food. If the child rejects it, accept the refusal and serve it again at </w:t>
        <w:br/>
        <w:t>patience if the child rejects the food.</w:t>
        <w:tab/>
        <w:t>another meal. As foods become more familiar, they are more readily accepted.</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ep mealtimes pleasant, and include </w:t>
        <w:tab/>
        <w:t xml:space="preserve">A pleasant, relaxed eating environment helps children develop positive attitudes about </w:t>
        <w:br/>
        <w:t>the child in mealtime conversations.</w:t>
        <w:tab/>
        <w:t>food. Refrain from constantly offering food and prompting eating because these practices foster excessively fast eating and overeating. Avoid confrontations over disliked foods and table manners, which may lead to refusal to eat.</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oid using food as a reward and </w:t>
        <w:tab/>
        <w:t xml:space="preserve">Saying “No dessert until you clean your plate” tells children that they must eat </w:t>
        <w:br/>
        <w:t>forbidding access to certain foods.</w:t>
        <w:tab/>
        <w:t>regardless of whether they are hungry and that dessert is the best part of the meal. Restricting access to a food increases children’s valuing of that food and their efforts to obtain it.</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Sources:</w:t>
      </w:r>
      <w:r>
        <w:rPr>
          <w:rFonts w:eastAsia="Times New Roman" w:cs="Times New Roman" w:ascii="Times New Roman" w:hAnsi="Times New Roman"/>
          <w:color w:val="000000"/>
          <w:sz w:val="24"/>
          <w:szCs w:val="24"/>
        </w:rPr>
        <w:t xml:space="preserve"> Birch, 1999; Fisher, Rolls, &amp; Birch, 2003; Spruijt-Metz et al., 2002.</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7</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8</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9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9</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hild Health Care in the United States and Other Western Nations</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9</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ically, Americans have placed strong emphasis on parental responsibility for the care and rearing of children. This belief, in addition to powerful economic interests in the medical community, has prevented government-sponsored health services from being offered to all children.</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American health insurance is an optional, employment-related fringe benefit. Many businesses that rely on low-wage and part-time help do not insure their employees. If they do, they often do not cover other family members, </w:t>
        <w:br/>
        <w:t>including children. Public health programs are available in the United States. The largest is Medicaid, which pays for medical services for very-low-income and poverty-stricken people. However, Medicaid does not reach all families in need. This leaves about 9 million children (12 percent of the child population)—many of whom have working parents—uninsured and, therefore, without affordable health care (Children’s Defense Fund, 200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of the high cost of health care in the United States, uninsured, low-SES children are three times as likely to go without needed doctor visits as insured, higher-SES children with similar illnesses (Newachek et al., 2002). Consequently, an estimated 37 percent of children younger than age 5 who come from economically disadvantaged families are in less than very good health. Partly because of weak health care services, 13 percent of children living in poverty have activity limitations due to chronic illnesses—a rate nearly twice as high as the national </w:t>
        <w:br/>
        <w:t>average (U.S. Department of Health and Human Services, 2002a).</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adequacies of American child health care stand in sharp contrast to services provided in other industrialized nations, where health insurance is government sponsored and available to all citizens, regardless of income. Let’s look at two example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the Netherlands, every child receives free medical examinations from birth through adolescence. During the early years, health care also includes parental counseling in nutrition, disease prevention, and child development (de Winter, Balledux, &amp; de Mare, 1997). The Netherlands achieves its extraordinarily high childhood immunization rate by giving parents of every newborn baby a written schedule that shows exactly when and where the child should be immunized. If the child is not brought in at the specified time, a public health nurse calls the family. In cases of repeated missed appointments, the nurse goes to the home to ensure that the child receives the recommended immunizations (Bradley &amp; Bray, 1996).</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Norway, federal law requires that well baby and child clinics be established in all communities and that examinations by doctors take place three times during the first year and at ages 2 and 4. Specialized nurses see children on additional occasions, monitoring their growth and development, providing immunizations, and counseling parents on physical and mental health. Although citizens pay a small fee for routine medical visits, hospital services are free of charge (Scarr et al., 199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Australia, Canada, Western Europe, New Zealand, and other industrialized nations, child health care is regarded as a fundamental human right, no different from the right to education. Currently, many organizations, government officials, and concerned citizens committed to improving child health are working to guarantee every American child necessary health care. In 1997, a new health initiative—the State Children’s Health Insurance Program (SCHIP) was launched. Under SCHIP, the states receive $4 billion a year in federal matching funds for upgrading children’s health insurance. State control over program implementation enables each state to adapt insurance coverage to meet its unique needs. But it also means that advocates for children’s health must exert pressure for family-friendly policie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 state can, for example, require that families share in the cost of participation. But for low-income parents trying to stretch their limited budgets, even a small premium or copayment generally makes SCHIP unaffordable. In addition, many insured children do not see a doctor regularly. When parents do not have health benefits of their own, they are less inclined to make appointments for their children (American Academy of Pediatrics, 2001). Furthermore, because of low insurance-reimbursement rates, many American doctors refuse to take public-aid patients. As a result, compared to children with private health insurance, children with public insurance receive a lower quality of care. They frequently do not have a primary care physician. Instead, they endure long waits in crowded public health clinics, and their parents frequently say they cannot access needed services (Hughes &amp; Ng, 2003; Thompson et al., 200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Finally, millions of eligible children are not enrolled in these insurance programs because their parents either do not understand the eligibility requirements or find the application processes too complex and confusing. Clearly, the United States has a long way to go to ensure that all its children receive excellent health care.</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299</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p/wide world photo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99</w:t>
      </w:r>
    </w:p>
    <w:p>
      <w:pPr>
        <w:pStyle w:val="Normal"/>
        <w:bidi w:val="0"/>
        <w:spacing w:lineRule="exact" w:line="240" w:before="0" w:after="0"/>
        <w:ind w:left="200" w:right="0" w:hanging="200"/>
        <w:jc w:val="right"/>
        <w:rPr>
          <w:rFonts w:ascii="Helvetica" w:hAnsi="Helvetica" w:eastAsia="Helvetica" w:cs="Helvetica"/>
          <w:caps/>
          <w:color w:val="000000"/>
          <w:sz w:val="24"/>
          <w:szCs w:val="24"/>
        </w:rPr>
      </w:pPr>
      <w:r>
        <w:rPr/>
      </w:r>
    </w:p>
    <w:p>
      <w:pPr>
        <w:pStyle w:val="Normal"/>
        <w:tabs>
          <w:tab w:val="clear" w:pos="720"/>
          <w:tab w:val="left" w:pos="320" w:leader="none"/>
        </w:tabs>
        <w:bidi w:val="0"/>
        <w:spacing w:lineRule="exact" w:line="200" w:before="0" w:after="70"/>
        <w:ind w:left="0" w:right="0" w:hanging="0"/>
        <w:jc w:val="left"/>
        <w:rPr/>
      </w:pPr>
      <w:r>
        <w:rPr>
          <w:rFonts w:eastAsia="Times New Roman" w:cs="Times New Roman" w:ascii="Times New Roman" w:hAnsi="Times New Roman"/>
          <w:color w:val="000000"/>
          <w:sz w:val="16"/>
          <w:szCs w:val="16"/>
        </w:rPr>
        <w:t xml:space="preserve">Poverty-stricken, publicly insured American children and their parents often endure long waits in crowded public clinics to receive health care </w:t>
        <w:br/>
      </w:r>
      <w:r>
        <w:rPr>
          <w:rFonts w:eastAsia="Times New Roman" w:cs="Times New Roman" w:ascii="Times New Roman" w:hAnsi="Times New Roman"/>
          <w:color w:val="000000"/>
          <w:spacing w:val="-5"/>
          <w:sz w:val="16"/>
          <w:szCs w:val="16"/>
        </w:rPr>
        <w:t xml:space="preserve">services. Because many American doctors refuse to take public aid patients, </w:t>
      </w:r>
      <w:r>
        <w:rPr>
          <w:rFonts w:eastAsia="Times New Roman" w:cs="Times New Roman" w:ascii="Times New Roman" w:hAnsi="Times New Roman"/>
          <w:color w:val="000000"/>
          <w:sz w:val="16"/>
          <w:szCs w:val="16"/>
        </w:rPr>
        <w:t xml:space="preserve">such children frequently do not have a primary care physician, and they </w:t>
        <w:br/>
        <w:t xml:space="preserve">receive lower-quality care than their more economically advantaged, </w:t>
        <w:br/>
        <w:t>privately insured agemate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0</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0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ruce Ayers/getty images/Stone</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0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espread, government-sponsored immunization of infants and young children is a cost-effective means of supporting healthy growth by dramatically reducing the incidence of childhood diseases. Although this boy finds a routine inoculation painful, it will offer him lifelong protec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1</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br/>
        <w:t>Otitis Media and Development</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1</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his first year in child care, 2-year-old Alex caught five colds, had the flu on two occasions, and experienced repeated otitis media (middle ear infection). Alex is not unusual. By age 6, nearly 70 percent of North American children have had respiratory illnesses that resulted in at least one bout of otitis media; 38 percent have had three or more bouts (Auinger et al., 2003). Although antibiotics eliminate the bacteria responsible for otitis media, they do not reduce fluid buildup in the middle ear, which causes mild to moderate hearing loss that can last for weeks or month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The incidence of otitis media is greatest between 6 months and 3 years, when children are first acquiring language. Frequent infections predict delayed language progress and social isolation in early childhood (Casby, 2001; Miccio et al., 2002; Roberts et al., 2000). These outcomes can translate into poorer academic performance after school entry that, in one study, was still evident in adolescence (Bennett et al., 2001).</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might otitis media disrupt language and academic progress? Difficulties in hearing speech sounds, particularly in noisy settings, may be responsible. Children with many bouts are less attentive to the speech of others and less persistent at tasks (Petinou et al., 2001; Roberts, Burchinal, &amp; Campbell, 1994). Their distractibility may be due to instances in which they could not make out what people around them were saying. When children have trouble paying attention, they may reduce the quality of others’ interactions </w:t>
        <w:br/>
        <w:t>with them. In one study, mothers of preschoolers with frequent illnesses were less effective in teaching their child a task (Chase et al., 1995).</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evidence argues strongly in favor of early prevention of otitis media, especially since the illness is so widespread. Crowded living conditions and exposure to cigarette smoke and other pollutants are linked to the disease—factors that probably account for its high incidence among low-SES children. In addition, child care creates opportunities for close contact, greatly increasing otitis media episode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otitis media can be prevented in the following ways:</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Preventive doses of xylitol, a sweetener derived from birch bark.</w:t>
      </w:r>
      <w:r>
        <w:rPr>
          <w:rFonts w:eastAsia="Times New Roman" w:cs="Times New Roman" w:ascii="Times New Roman" w:hAnsi="Times New Roman"/>
          <w:color w:val="000000"/>
          <w:sz w:val="24"/>
          <w:szCs w:val="24"/>
        </w:rPr>
        <w:t xml:space="preserve"> Research in Finland revealed that children given a daily dose of xylitol, in gum or syrup form, showed a 30 to 40 percent drop in otitis media compared with controls given gum or syrup without the sweetener. Xylitol appears to have natural, bacteria-fighting ingredients (Uhari, Tapiainen, &amp; Kontiokari, 2000). However, dosage must be carefully monitored because too much xylitol can cause abdominal pain and diarrhea.</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Frequent screening for the disease, followed by prompt medical intervention.</w:t>
      </w:r>
      <w:r>
        <w:rPr>
          <w:rFonts w:eastAsia="Times New Roman" w:cs="Times New Roman" w:ascii="Times New Roman" w:hAnsi="Times New Roman"/>
          <w:color w:val="000000"/>
          <w:sz w:val="24"/>
          <w:szCs w:val="24"/>
        </w:rPr>
        <w:t xml:space="preserve"> Plastic tubes that drain the inner ear often are used to treat chronic otitis media, although their effectiveness has been disputed.</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pacing w:val="-5"/>
          <w:sz w:val="14"/>
          <w:szCs w:val="1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Child-care settings that control infection.</w:t>
      </w:r>
      <w:r>
        <w:rPr>
          <w:rFonts w:eastAsia="Times New Roman" w:cs="Times New Roman" w:ascii="Times New Roman" w:hAnsi="Times New Roman"/>
          <w:color w:val="000000"/>
          <w:sz w:val="24"/>
          <w:szCs w:val="24"/>
        </w:rPr>
        <w:t xml:space="preserve"> Because infants and young children often put toys in their mouths, these objects should be rinsed frequently with a disinfectant. Spacious, well-ventilated rooms and small group sizes also limit spread of the disease.</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pacing w:val="-5"/>
          <w:sz w:val="14"/>
          <w:szCs w:val="14"/>
        </w:rPr>
        <w:t>●</w:t>
      </w:r>
      <w:r>
        <w:rPr>
          <w:rFonts w:eastAsia="Times New Roman" w:cs="Times New Roman" w:ascii="Times New Roman" w:hAnsi="Times New Roman"/>
          <w:color w:val="000000"/>
          <w:spacing w:val="-5"/>
          <w:sz w:val="24"/>
          <w:szCs w:val="24"/>
        </w:rPr>
        <w:tab/>
      </w:r>
      <w:r>
        <w:rPr>
          <w:rFonts w:eastAsia="Times New Roman" w:cs="Times New Roman" w:ascii="Times New Roman" w:hAnsi="Times New Roman"/>
          <w:i/>
          <w:iCs/>
          <w:color w:val="000000"/>
          <w:spacing w:val="-5"/>
          <w:sz w:val="24"/>
          <w:szCs w:val="24"/>
        </w:rPr>
        <w:t>Verbally stimulating adult–child interaction.</w:t>
      </w:r>
      <w:r>
        <w:rPr>
          <w:rFonts w:eastAsia="Times New Roman" w:cs="Times New Roman" w:ascii="Times New Roman" w:hAnsi="Times New Roman"/>
          <w:color w:val="000000"/>
          <w:spacing w:val="-5"/>
          <w:sz w:val="24"/>
          <w:szCs w:val="24"/>
        </w:rPr>
        <w:t xml:space="preserve"> Developmental problems associated with otitis media are reduced </w:t>
        <w:br/>
        <w:t>or eliminated in high-quality child-care centers. When caregivers are verbally stimulating and keep noise to a minimum, children have more opportunities to hear, and benefit from, spoken language (Roberts et al., 1998; Vernon-</w:t>
        <w:br/>
        <w:t>Feagans, Hurley, &amp; Yont, 2002).</w:t>
      </w:r>
    </w:p>
    <w:p>
      <w:pPr>
        <w:pStyle w:val="Normal"/>
        <w:keepLines/>
        <w:tabs>
          <w:tab w:val="clear" w:pos="720"/>
          <w:tab w:val="left" w:pos="240" w:leader="none"/>
        </w:tabs>
        <w:bidi w:val="0"/>
        <w:spacing w:lineRule="exact" w:line="220" w:before="110" w:after="0"/>
        <w:ind w:left="240" w:right="0" w:hanging="240"/>
        <w:jc w:val="both"/>
        <w:rPr>
          <w:rFonts w:ascii="Helvetica" w:hAnsi="Helvetica" w:eastAsia="Helvetica" w:cs="Helvetica"/>
          <w:color w:val="000000"/>
          <w:sz w:val="24"/>
          <w:szCs w:val="24"/>
        </w:rPr>
      </w:pPr>
      <w:r>
        <w:rPr>
          <w:rFonts w:eastAsia="Helvetica" w:cs="Helvetica" w:ascii="Helvetica" w:hAnsi="Helvetica"/>
          <w:color w:val="000000"/>
          <w:sz w:val="24"/>
          <w:szCs w:val="24"/>
        </w:rPr>
        <w:t>301</w:t>
      </w:r>
    </w:p>
    <w:p>
      <w:pPr>
        <w:pStyle w:val="Normal"/>
        <w:keepLines/>
        <w:tabs>
          <w:tab w:val="clear" w:pos="720"/>
          <w:tab w:val="left" w:pos="240" w:leader="none"/>
        </w:tabs>
        <w:bidi w:val="0"/>
        <w:spacing w:lineRule="exact" w:line="220" w:before="110" w:after="0"/>
        <w:ind w:left="240" w:right="0" w:hanging="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gh-quality child care </w:t>
        <w:br/>
        <w:t xml:space="preserve">reduces or eliminates </w:t>
        <w:br/>
        <w:t xml:space="preserve">language delays, social </w:t>
        <w:br/>
        <w:t xml:space="preserve">isolation, and later academic difficulties associated with frequent bouts of otitis media. These children profit from a verbally stimulating caregiver and a small group size, which </w:t>
        <w:br/>
        <w:t>ensures a relatively quiet environment where spoken language can be heard easily.</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1</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02</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0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8.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th rates due to unintentional injuries among 1- to 14-year-olds in 19 nation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pacing w:val="-5"/>
          <w:sz w:val="24"/>
          <w:szCs w:val="24"/>
        </w:rPr>
        <w:t xml:space="preserve">Compared with other industrialized nations, Canada ranks </w:t>
      </w:r>
      <w:r>
        <w:rPr>
          <w:rFonts w:eastAsia="Times New Roman" w:cs="Times New Roman" w:ascii="Times New Roman" w:hAnsi="Times New Roman"/>
          <w:color w:val="000000"/>
          <w:sz w:val="24"/>
          <w:szCs w:val="24"/>
        </w:rPr>
        <w:t xml:space="preserve">18th, with 9.7 deaths per 100,000, and the United States ranks 23rd, with 14.1 deaths per 100,000. Canada’s rate of injury mortality is nearly twice as high, and the United States’ is nearly three times as high, as that of Sweden, the best-ranked nation. Poverty, shortages of </w:t>
      </w:r>
      <w:r>
        <w:rPr>
          <w:rFonts w:eastAsia="Times New Roman" w:cs="Times New Roman" w:ascii="Times New Roman" w:hAnsi="Times New Roman"/>
          <w:color w:val="000000"/>
          <w:spacing w:val="-5"/>
          <w:sz w:val="24"/>
          <w:szCs w:val="24"/>
        </w:rPr>
        <w:t xml:space="preserve">high-quality child care, and teenage parenthood are among </w:t>
      </w:r>
      <w:r>
        <w:rPr>
          <w:rFonts w:eastAsia="Times New Roman" w:cs="Times New Roman" w:ascii="Times New Roman" w:hAnsi="Times New Roman"/>
          <w:color w:val="000000"/>
          <w:sz w:val="24"/>
          <w:szCs w:val="24"/>
        </w:rPr>
        <w:t>the factors responsible for these disappointing statistics. (Adapted from Innocenti Research Center, 200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steve smith/getty images/taxi</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0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ild’s parents insist that he always ride properly restrained in an age-</w:t>
        <w:br/>
        <w:t xml:space="preserve">appropriate safety seat, </w:t>
        <w:br/>
        <w:t xml:space="preserve">installed in the back seat </w:t>
        <w:br/>
        <w:t>of the car. In doing so, they greatly reduce his chances of injury and teach good safety practic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03</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Reducing Unintentional Injuries in Early Childhood</w:t>
      </w:r>
    </w:p>
    <w:p>
      <w:pPr>
        <w:pStyle w:val="Normal"/>
        <w:tabs>
          <w:tab w:val="clear" w:pos="720"/>
          <w:tab w:val="left" w:pos="276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uggestion</w:t>
        <w:tab/>
        <w:t>Description</w:t>
      </w:r>
    </w:p>
    <w:p>
      <w:pPr>
        <w:pStyle w:val="Normal"/>
        <w:tabs>
          <w:tab w:val="clear" w:pos="720"/>
          <w:tab w:val="left" w:pos="276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ge-appropriate super-</w:t>
        <w:tab/>
        <w:t xml:space="preserve">Despite increasing self-control, preschoolers need nearly constant supervision. Establish </w:t>
        <w:br/>
        <w:t>vision and safety instruction.</w:t>
        <w:tab/>
        <w:t xml:space="preserve">and enforce safety rules, explain the reasons behind them, and praise children for following </w:t>
        <w:br/>
        <w:t>them, thereby encouraging the child to remember, understand, and obey.</w:t>
      </w:r>
    </w:p>
    <w:p>
      <w:pPr>
        <w:pStyle w:val="Normal"/>
        <w:tabs>
          <w:tab w:val="clear" w:pos="720"/>
          <w:tab w:val="left" w:pos="276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the child’s temperament.</w:t>
        <w:tab/>
        <w:t>Children who are unusually active, distractible, negative, or curious have more than their share of injuries and need extra monitoring.</w:t>
      </w:r>
    </w:p>
    <w:p>
      <w:pPr>
        <w:pStyle w:val="Normal"/>
        <w:tabs>
          <w:tab w:val="clear" w:pos="720"/>
          <w:tab w:val="left" w:pos="276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iminate the most serious </w:t>
        <w:tab/>
        <w:t xml:space="preserve">Examine all spaces for safety. For example, in the kitchen, store dangerous products in high </w:t>
        <w:br/>
        <w:t>dangers from the home.</w:t>
        <w:tab/>
        <w:t>cabinets out of sight, and keep sharp implements in a latched drawer. Remove guns; if that is impossible, store them unloaded in a locked cabinet. Always accompany young preschoolers to the bathroom, and keep all medicines in containers with safety caps.</w:t>
      </w:r>
    </w:p>
    <w:p>
      <w:pPr>
        <w:pStyle w:val="Normal"/>
        <w:tabs>
          <w:tab w:val="clear" w:pos="720"/>
          <w:tab w:val="left" w:pos="276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automobile travel, always </w:t>
        <w:tab/>
        <w:t xml:space="preserve">Use an age-appropriate, properly installed car safety seat or booster seat up to age 8 or </w:t>
        <w:br/>
        <w:t xml:space="preserve">restrain the child properly in the </w:t>
        <w:tab/>
        <w:t xml:space="preserve">until the child is 4 feet 9 inches tall, and strap the child in correctly every time. Children </w:t>
        <w:br/>
        <w:t>back seat of the car.</w:t>
        <w:tab/>
        <w:t>should always ride in the back seat; passenger-side air bags in the front seat deploy so forcefully that they can cause injury or death to a child.</w:t>
      </w:r>
    </w:p>
    <w:p>
      <w:pPr>
        <w:pStyle w:val="Normal"/>
        <w:tabs>
          <w:tab w:val="clear" w:pos="720"/>
          <w:tab w:val="left" w:pos="276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ect safe playground </w:t>
        <w:tab/>
        <w:t xml:space="preserve">Make sure sand, wood chips, or rubberized matting has been placed under swings, seesaws, </w:t>
        <w:br/>
        <w:t>equipment and sites.</w:t>
        <w:tab/>
        <w:t>and jungle gyms. Check yards for dangerous plants. Always supervise outdoor play.</w:t>
      </w:r>
    </w:p>
    <w:p>
      <w:pPr>
        <w:pStyle w:val="Normal"/>
        <w:tabs>
          <w:tab w:val="clear" w:pos="720"/>
          <w:tab w:val="left" w:pos="276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extra cautious around water.</w:t>
        <w:tab/>
        <w:t>Constantly observe children during water play; even shallow, inflatable pools are frequent sites of drownings. While they are swimming, young children’s heads should not be immersed in water; they may swallow so much that they develop water intoxication, which can lead to convulsions and death.</w:t>
      </w:r>
    </w:p>
    <w:p>
      <w:pPr>
        <w:pStyle w:val="Normal"/>
        <w:tabs>
          <w:tab w:val="clear" w:pos="720"/>
          <w:tab w:val="left" w:pos="276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e safety around animals.</w:t>
        <w:tab/>
        <w:t>Wait to get a pet until the child is mature enough to handle and care for it—usually around age 5 or 6. Never leave a young child alone with an animal; bites often occur during playful roughhousing. Model and teach humane pet treatment.</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Source:</w:t>
      </w:r>
      <w:r>
        <w:rPr>
          <w:rFonts w:eastAsia="Times New Roman" w:cs="Times New Roman" w:ascii="Times New Roman" w:hAnsi="Times New Roman"/>
          <w:color w:val="000000"/>
          <w:sz w:val="24"/>
          <w:szCs w:val="24"/>
        </w:rPr>
        <w:t xml:space="preserve"> Damashek &amp; Peterson, 2002; Tremblay &amp; Peterson, 1999.</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3</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4</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0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0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What sleep problems can Western parents anticipate during the preschool years, and what </w:t>
        <w:br/>
        <w:t>factors contribute to those problem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ne day, Leslie prepared a new snack to serve at preschool: celery stuffed with ricotta cheese and pineapple. The first time she served it, few children touched it. What can Leslie do to encourage the children to accept the snack? What tactics should she avoi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sing research on malnutrition or unintentional injuries, show how physical growth and health in early childhood result from a continuous, complex interplay between heredity and environm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 a preschooler, did you insist on bedtime rituals? Were you a picky eater? Did you sustain any serious injuries? If possible, find out from a parent or other family member. What factors might be responsible for your early childhood behaviors?</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04</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0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0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0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8.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in Gross and Fine Motor Skills During Early Childhood</w:t>
      </w:r>
    </w:p>
    <w:p>
      <w:pPr>
        <w:pStyle w:val="Normal"/>
        <w:pBdr>
          <w:top w:val="single" w:sz="16" w:space="0" w:color="000000"/>
          <w:bottom w:val="single" w:sz="16" w:space="0" w:color="000000"/>
        </w:pBdr>
        <w:tabs>
          <w:tab w:val="clear" w:pos="720"/>
          <w:tab w:val="left" w:pos="360" w:leader="none"/>
          <w:tab w:val="left" w:pos="264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ge                Gross Motor Skills</w:t>
        <w:tab/>
        <w:t xml:space="preserve">                                                 Fine Motor Skills</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years</w:t>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years</w:t>
        <w:br/>
        <w:br/>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years</w:t>
        <w:br/>
        <w:br/>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years</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ks more rhythmically; hurried walk changes to run.</w:t>
        <w:br/>
        <w:t>Jumps, hops, throws, and catches with rigid upper body.</w:t>
        <w:br/>
        <w:t>Pushes riding toy with feet; little steering.</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lks up stairs, alternating feet, and downstairs, </w:t>
        <w:br/>
        <w:t>  leading with one foot.</w:t>
        <w:br/>
        <w:t>Jumps and hops, flexing upper body.</w:t>
        <w:br/>
        <w:t xml:space="preserve">Throws and catches with slight involvement of upper </w:t>
        <w:br/>
        <w:t>  body; still catches by trapping ball against chest.</w:t>
        <w:br/>
        <w:t>Pedals and steers tricycle.</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ks downstairs, alternating feet.</w:t>
        <w:br/>
        <w:t>Runs more smoothly.</w:t>
        <w:br/>
        <w:t>Gallops and skips with one foot.</w:t>
        <w:br/>
        <w:t xml:space="preserve">Throws ball with increased body rotation and transfer </w:t>
        <w:br/>
        <w:t>  of weight on feet; catches ball with hands.</w:t>
        <w:br/>
        <w:t>Rides tricycle rapidly, steers smoothly.</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ases running speed.</w:t>
        <w:br/>
        <w:t>Gallops more smoothly; engages in true skipping.</w:t>
        <w:br/>
        <w:t>Displays mature throwing and catching pattern.</w:t>
        <w:br/>
        <w:t>Rides bicycle with training wheel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s on and removes simple items of clothing.</w:t>
        <w:br/>
        <w:t>Zips and unzips large zippers.</w:t>
        <w:br/>
        <w:t>Uses spoon effectively.</w:t>
      </w:r>
    </w:p>
    <w:p>
      <w:pPr>
        <w:pStyle w:val="Normal"/>
        <w:tabs>
          <w:tab w:val="clear" w:pos="720"/>
          <w:tab w:val="left" w:pos="360" w:leader="none"/>
          <w:tab w:val="left" w:pos="2640" w:leader="none"/>
        </w:tabs>
        <w:bidi w:val="0"/>
        <w:spacing w:lineRule="exact" w:line="220" w:before="0" w:after="100"/>
        <w:ind w:left="0" w:right="0" w:hanging="0"/>
        <w:jc w:val="left"/>
        <w:rPr/>
      </w:pPr>
      <w:r>
        <w:rPr>
          <w:rFonts w:eastAsia="Times New Roman" w:cs="Times New Roman" w:ascii="Times New Roman" w:hAnsi="Times New Roman"/>
          <w:color w:val="000000"/>
          <w:sz w:val="24"/>
          <w:szCs w:val="24"/>
        </w:rPr>
        <w:t>Fastens and unfastens large buttons.</w:t>
        <w:br/>
        <w:t>Serves self food without assistance.</w:t>
        <w:br/>
        <w:t>Uses scissors.</w:t>
        <w:br/>
        <w:t>Copies vertical line and circle.</w:t>
        <w:br/>
      </w:r>
      <w:r>
        <w:rPr>
          <w:rFonts w:eastAsia="Times New Roman" w:cs="Times New Roman" w:ascii="Times New Roman" w:hAnsi="Times New Roman"/>
          <w:color w:val="000000"/>
          <w:spacing w:val="-5"/>
          <w:sz w:val="24"/>
          <w:szCs w:val="24"/>
        </w:rPr>
        <w:t>Draws first picture of person, using tadpole image.</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s fork effectively.</w:t>
        <w:br/>
        <w:t>Cuts with scissors following line.</w:t>
        <w:br/>
        <w:t>Copies triangle, cross, and some letters.</w:t>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s knife to cut soft food.</w:t>
        <w:br/>
        <w:t>Ties shoes.</w:t>
        <w:br/>
        <w:t>Draws person with six parts.</w:t>
        <w:br/>
        <w:t>Copies some numbers and simple words.</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i/>
          <w:iCs/>
          <w:color w:val="000000"/>
          <w:sz w:val="24"/>
          <w:szCs w:val="24"/>
        </w:rPr>
        <w:t xml:space="preserve">Sources: </w:t>
      </w:r>
      <w:r>
        <w:rPr>
          <w:rFonts w:eastAsia="Times New Roman" w:cs="Times New Roman" w:ascii="Times New Roman" w:hAnsi="Times New Roman"/>
          <w:color w:val="000000"/>
          <w:sz w:val="24"/>
          <w:szCs w:val="24"/>
        </w:rPr>
        <w:t>Cratty, 1986; Getchell &amp; Roberton, 1989; Newborg, Stock, &amp; Wnek, 1984; Roberton, 1984.</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5</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8.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ges in catching </w:t>
        <w:br/>
        <w:t>during early childhood.</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age 2, children extend their arms rigidly, and the ball tends to bounce off the body. At age 3, they flex their elbows in preparation for catching, </w:t>
        <w:br/>
        <w:t>trapping the ball against the chest. By ages 5 and 6, children involve the entire body. Soon, instead of pressing the ball against the chest, they will catch it with only the hands and finger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ears</w:t>
      </w:r>
    </w:p>
    <w:p>
      <w:pPr>
        <w:pStyle w:val="Normal"/>
        <w:tabs>
          <w:tab w:val="clear" w:pos="720"/>
          <w:tab w:val="left" w:pos="360" w:leader="none"/>
          <w:tab w:val="left" w:pos="2640" w:leader="none"/>
        </w:tabs>
        <w:bidi w:val="0"/>
        <w:spacing w:lineRule="exact" w:line="22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5</w:t>
      </w:r>
    </w:p>
    <w:p>
      <w:pPr>
        <w:pStyle w:val="Normal"/>
        <w:tabs>
          <w:tab w:val="clear" w:pos="720"/>
          <w:tab w:val="left" w:pos="360" w:leader="none"/>
          <w:tab w:val="left" w:pos="2640" w:leader="none"/>
        </w:tabs>
        <w:bidi w:val="0"/>
        <w:spacing w:lineRule="exact" w:line="220" w:before="0" w:after="10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16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xml:space="preserve">Left: © amy etra/photoedit; </w:t>
        <w:br/>
        <w:t xml:space="preserve">center: © elizabeth crews; </w:t>
        <w:br/>
        <w:t>right: © Michael Newman/photoedit</w:t>
      </w:r>
    </w:p>
    <w:p>
      <w:pPr>
        <w:pStyle w:val="Normal"/>
        <w:tabs>
          <w:tab w:val="clear" w:pos="720"/>
          <w:tab w:val="left" w:pos="320" w:leader="none"/>
        </w:tabs>
        <w:bidi w:val="0"/>
        <w:spacing w:lineRule="exact" w:line="16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05</w:t>
      </w:r>
    </w:p>
    <w:p>
      <w:pPr>
        <w:pStyle w:val="Normal"/>
        <w:tabs>
          <w:tab w:val="clear" w:pos="720"/>
          <w:tab w:val="left" w:pos="320" w:leader="none"/>
        </w:tabs>
        <w:bidi w:val="0"/>
        <w:spacing w:lineRule="exact" w:line="16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60" w:leader="none"/>
          <w:tab w:val="left" w:pos="2640" w:leader="none"/>
        </w:tabs>
        <w:bidi w:val="0"/>
        <w:spacing w:lineRule="exact" w:line="220" w:before="0" w:after="1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ears</w:t>
      </w:r>
    </w:p>
    <w:p>
      <w:pPr>
        <w:pStyle w:val="Normal"/>
        <w:tabs>
          <w:tab w:val="clear" w:pos="720"/>
          <w:tab w:val="left" w:pos="360" w:leader="none"/>
          <w:tab w:val="left" w:pos="2640" w:leader="none"/>
        </w:tabs>
        <w:bidi w:val="0"/>
        <w:spacing w:lineRule="exact" w:line="220" w:before="0" w:after="10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05</w:t>
      </w:r>
    </w:p>
    <w:p>
      <w:pPr>
        <w:pStyle w:val="Normal"/>
        <w:tabs>
          <w:tab w:val="clear" w:pos="720"/>
          <w:tab w:val="left" w:pos="360" w:leader="none"/>
          <w:tab w:val="left" w:pos="2640" w:leader="none"/>
        </w:tabs>
        <w:bidi w:val="0"/>
        <w:spacing w:lineRule="exact" w:line="220" w:before="0" w:after="100"/>
        <w:ind w:left="0" w:right="0" w:hanging="0"/>
        <w:jc w:val="center"/>
        <w:rPr>
          <w:rFonts w:ascii="Helvetica" w:hAnsi="Helvetica" w:eastAsia="Helvetica" w:cs="Helvetica"/>
          <w:color w:val="000000"/>
          <w:sz w:val="24"/>
          <w:szCs w:val="24"/>
        </w:rPr>
      </w:pPr>
      <w:r>
        <w:rPr/>
      </w:r>
    </w:p>
    <w:p>
      <w:pPr>
        <w:pStyle w:val="Normal"/>
        <w:tabs>
          <w:tab w:val="clear" w:pos="720"/>
          <w:tab w:val="left" w:pos="360" w:leader="none"/>
          <w:tab w:val="left" w:pos="2640" w:leader="none"/>
        </w:tabs>
        <w:bidi w:val="0"/>
        <w:spacing w:lineRule="exact" w:line="220" w:before="0" w:after="10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years</w:t>
      </w:r>
    </w:p>
    <w:p>
      <w:pPr>
        <w:pStyle w:val="Normal"/>
        <w:tabs>
          <w:tab w:val="clear" w:pos="720"/>
          <w:tab w:val="left" w:pos="360" w:leader="none"/>
          <w:tab w:val="left" w:pos="2640" w:leader="none"/>
        </w:tabs>
        <w:bidi w:val="0"/>
        <w:spacing w:lineRule="exact" w:line="220" w:before="0" w:after="10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06</w:t>
      </w:r>
    </w:p>
    <w:p>
      <w:pPr>
        <w:pStyle w:val="Normal"/>
        <w:tabs>
          <w:tab w:val="clear" w:pos="720"/>
          <w:tab w:val="left" w:pos="360" w:leader="none"/>
          <w:tab w:val="left" w:pos="2640" w:leader="none"/>
        </w:tabs>
        <w:bidi w:val="0"/>
        <w:spacing w:lineRule="exact" w:line="220" w:before="0" w:after="100"/>
        <w:ind w:left="0" w:right="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0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lizabeth Zucker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0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Putting on and fastening clothing is challenging but rewarding to preschoolers. Young children enjoy a new </w:t>
      </w:r>
      <w:r>
        <w:rPr>
          <w:rFonts w:eastAsia="Times New Roman" w:cs="Times New Roman" w:ascii="Times New Roman" w:hAnsi="Times New Roman"/>
          <w:color w:val="000000"/>
          <w:spacing w:val="-5"/>
          <w:sz w:val="24"/>
          <w:szCs w:val="24"/>
        </w:rPr>
        <w:t xml:space="preserve">sense of independence when </w:t>
      </w:r>
      <w:r>
        <w:rPr>
          <w:rFonts w:eastAsia="Times New Roman" w:cs="Times New Roman" w:ascii="Times New Roman" w:hAnsi="Times New Roman"/>
          <w:color w:val="000000"/>
          <w:sz w:val="24"/>
          <w:szCs w:val="24"/>
        </w:rPr>
        <w:t>they can dress themselv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8.7</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of young children’s drawing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pacing w:val="-5"/>
          <w:sz w:val="24"/>
          <w:szCs w:val="24"/>
        </w:rPr>
        <w:t xml:space="preserve">The universal tadpolelike shape that children use to draw their first picture of a person is shown on the left. The tadpole soon becomes an anchor for greater detail as arms, fingers, toes, and facial features sprout from the basic shape. By the end of the preschool years, children produce more complex, differentiated pictures like the one on the right, drawn by a 6-year-old child. (Tadpole drawings from H. Gardner, 1980, </w:t>
      </w:r>
      <w:r>
        <w:rPr>
          <w:rFonts w:eastAsia="Times New Roman" w:cs="Times New Roman" w:ascii="Times New Roman" w:hAnsi="Times New Roman"/>
          <w:i/>
          <w:iCs/>
          <w:color w:val="000000"/>
          <w:spacing w:val="-5"/>
          <w:sz w:val="24"/>
          <w:szCs w:val="24"/>
        </w:rPr>
        <w:t xml:space="preserve">Artful Scribbles: The Signiﬁcance of Children’s Drawings, </w:t>
      </w:r>
      <w:r>
        <w:rPr>
          <w:rFonts w:eastAsia="Times New Roman" w:cs="Times New Roman" w:ascii="Times New Roman" w:hAnsi="Times New Roman"/>
          <w:color w:val="000000"/>
          <w:spacing w:val="-5"/>
          <w:sz w:val="24"/>
          <w:szCs w:val="24"/>
        </w:rPr>
        <w:t xml:space="preserve">New York: Basic Books, p. 64. Reprinted by permission of Basic Books, a division of HarperCollins Publishers, Inc. Six-year-old’s picture from E. Winner, August 1986, “Where Pelicans Kiss Seals,” </w:t>
      </w:r>
      <w:r>
        <w:rPr>
          <w:rFonts w:eastAsia="Times New Roman" w:cs="Times New Roman" w:ascii="Times New Roman" w:hAnsi="Times New Roman"/>
          <w:i/>
          <w:iCs/>
          <w:color w:val="000000"/>
          <w:spacing w:val="-5"/>
          <w:sz w:val="24"/>
          <w:szCs w:val="24"/>
        </w:rPr>
        <w:t>Psychology Today, 20</w:t>
      </w:r>
      <w:r>
        <w:rPr>
          <w:rFonts w:eastAsia="Times New Roman" w:cs="Times New Roman" w:ascii="Times New Roman" w:hAnsi="Times New Roman"/>
          <w:color w:val="000000"/>
          <w:spacing w:val="-5"/>
          <w:sz w:val="24"/>
          <w:szCs w:val="24"/>
        </w:rPr>
        <w:t xml:space="preserve">[8], p. 35. Reprinted with permission from </w:t>
      </w:r>
      <w:r>
        <w:rPr>
          <w:rFonts w:eastAsia="Times New Roman" w:cs="Times New Roman" w:ascii="Times New Roman" w:hAnsi="Times New Roman"/>
          <w:i/>
          <w:iCs/>
          <w:color w:val="000000"/>
          <w:spacing w:val="-5"/>
          <w:sz w:val="24"/>
          <w:szCs w:val="24"/>
        </w:rPr>
        <w:t>Psychology Today</w:t>
      </w:r>
      <w:r>
        <w:rPr>
          <w:rFonts w:eastAsia="Times New Roman" w:cs="Times New Roman" w:ascii="Times New Roman" w:hAnsi="Times New Roman"/>
          <w:color w:val="000000"/>
          <w:spacing w:val="-5"/>
          <w:sz w:val="24"/>
          <w:szCs w:val="24"/>
        </w:rPr>
        <w:t xml:space="preserve"> magazine. Copyright © 1986 Sussex Publishers, Inc.)</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8.8</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children’s drawings of geometric objects—a cube and a cylinder.</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se examples show, drawings change from single units to representation of </w:t>
        <w:br/>
        <w:t>object parts. Then the parts are integrated into a realistic whole. (Adapted from Toomela, 199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0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Berk</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0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When young children experiment with crayons and paint, they not only develop </w:t>
      </w:r>
      <w:r>
        <w:rPr>
          <w:rFonts w:eastAsia="Times New Roman" w:cs="Times New Roman" w:ascii="Times New Roman" w:hAnsi="Times New Roman"/>
          <w:color w:val="000000"/>
          <w:spacing w:val="-5"/>
          <w:sz w:val="24"/>
          <w:szCs w:val="24"/>
        </w:rPr>
        <w:t xml:space="preserve">fine motor skills but acquire </w:t>
      </w:r>
      <w:r>
        <w:rPr>
          <w:rFonts w:eastAsia="Times New Roman" w:cs="Times New Roman" w:ascii="Times New Roman" w:hAnsi="Times New Roman"/>
          <w:color w:val="000000"/>
          <w:sz w:val="24"/>
          <w:szCs w:val="24"/>
        </w:rPr>
        <w:t>the artistic traditions of their culture. This Aus</w:t>
      </w:r>
      <w:r>
        <w:rPr>
          <w:rFonts w:eastAsia="Times New Roman" w:cs="Times New Roman" w:ascii="Times New Roman" w:hAnsi="Times New Roman"/>
          <w:color w:val="000000"/>
          <w:spacing w:val="-5"/>
          <w:sz w:val="24"/>
          <w:szCs w:val="24"/>
        </w:rPr>
        <w:t xml:space="preserve">tralian Aboriginal 4-year-old </w:t>
      </w:r>
      <w:r>
        <w:rPr>
          <w:rFonts w:eastAsia="Times New Roman" w:cs="Times New Roman" w:ascii="Times New Roman" w:hAnsi="Times New Roman"/>
          <w:color w:val="000000"/>
          <w:sz w:val="24"/>
          <w:szCs w:val="24"/>
        </w:rPr>
        <w:t xml:space="preserve">creates a dot painting. To Westerners, it looks abstract. To the child, it expresses a “dreamtime” </w:t>
      </w:r>
      <w:r>
        <w:rPr>
          <w:rFonts w:eastAsia="Times New Roman" w:cs="Times New Roman" w:ascii="Times New Roman" w:hAnsi="Times New Roman"/>
          <w:color w:val="000000"/>
          <w:spacing w:val="-5"/>
          <w:sz w:val="24"/>
          <w:szCs w:val="24"/>
        </w:rPr>
        <w:t xml:space="preserve">story about the life and land </w:t>
      </w:r>
      <w:r>
        <w:rPr>
          <w:rFonts w:eastAsia="Times New Roman" w:cs="Times New Roman" w:ascii="Times New Roman" w:hAnsi="Times New Roman"/>
          <w:color w:val="000000"/>
          <w:sz w:val="24"/>
          <w:szCs w:val="24"/>
        </w:rPr>
        <w:t xml:space="preserve">of his ancestors. If asked </w:t>
      </w:r>
      <w:r>
        <w:rPr>
          <w:rFonts w:eastAsia="Times New Roman" w:cs="Times New Roman" w:ascii="Times New Roman" w:hAnsi="Times New Roman"/>
          <w:color w:val="000000"/>
          <w:spacing w:val="-5"/>
          <w:sz w:val="24"/>
          <w:szCs w:val="24"/>
        </w:rPr>
        <w:t xml:space="preserve">about the painting, he might </w:t>
      </w:r>
      <w:r>
        <w:rPr>
          <w:rFonts w:eastAsia="Times New Roman" w:cs="Times New Roman" w:ascii="Times New Roman" w:hAnsi="Times New Roman"/>
          <w:color w:val="000000"/>
          <w:sz w:val="24"/>
          <w:szCs w:val="24"/>
        </w:rPr>
        <w:t xml:space="preserve">respond, “Here are the boulders on the creek line, </w:t>
      </w:r>
      <w:r>
        <w:rPr>
          <w:rFonts w:eastAsia="Times New Roman" w:cs="Times New Roman" w:ascii="Times New Roman" w:hAnsi="Times New Roman"/>
          <w:color w:val="000000"/>
          <w:spacing w:val="-5"/>
          <w:sz w:val="24"/>
          <w:szCs w:val="24"/>
        </w:rPr>
        <w:t xml:space="preserve">the hills with kangaroos and </w:t>
      </w:r>
      <w:r>
        <w:rPr>
          <w:rFonts w:eastAsia="Times New Roman" w:cs="Times New Roman" w:ascii="Times New Roman" w:hAnsi="Times New Roman"/>
          <w:color w:val="000000"/>
          <w:sz w:val="24"/>
          <w:szCs w:val="24"/>
        </w:rPr>
        <w:t>emus, and the campsit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8.9</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Drawings produced by nonschooled 10- to 15-year-old children of the Jimi Valley of Papua New Guinea when they were asked to draw a human figure for the first time.</w:t>
      </w:r>
    </w:p>
    <w:p>
      <w:pPr>
        <w:pStyle w:val="Normal"/>
        <w:keepLines/>
        <w:bidi w:val="0"/>
        <w:spacing w:lineRule="exact" w:line="220" w:before="160" w:after="0"/>
        <w:ind w:left="0" w:right="0" w:hanging="0"/>
        <w:jc w:val="left"/>
        <w:rPr/>
      </w:pPr>
      <w:r>
        <w:rPr>
          <w:rFonts w:eastAsia="Times New Roman" w:cs="Times New Roman" w:ascii="Times New Roman" w:hAnsi="Times New Roman"/>
          <w:color w:val="000000"/>
          <w:sz w:val="24"/>
          <w:szCs w:val="24"/>
        </w:rPr>
        <w:t xml:space="preserve">Many produced nonrepresentational scribbles and shapes (a), “stick” figures (b), or “contour” figures (c). Compared with the Western tadpole form, the Jimi “stick” and “contour” figures emphasize the hands and feet. Otherwise, the drawings of these older children resemble those of young preschoolers. (From M. Martlew &amp; K. J. Connolly, 1996, “Human Figure Drawings by Schooled and Unschooled Children in Papua New Guinea,” </w:t>
      </w:r>
      <w:r>
        <w:rPr>
          <w:rFonts w:eastAsia="Times New Roman" w:cs="Times New Roman" w:ascii="Times New Roman" w:hAnsi="Times New Roman"/>
          <w:i/>
          <w:iCs/>
          <w:color w:val="000000"/>
          <w:sz w:val="24"/>
          <w:szCs w:val="24"/>
        </w:rPr>
        <w:t xml:space="preserve">Child Development, 67, </w:t>
      </w:r>
      <w:r>
        <w:rPr>
          <w:rFonts w:eastAsia="Times New Roman" w:cs="Times New Roman" w:ascii="Times New Roman" w:hAnsi="Times New Roman"/>
          <w:color w:val="000000"/>
          <w:sz w:val="24"/>
          <w:szCs w:val="24"/>
        </w:rPr>
        <w:t>pp. 2750–2751. © The Society for Research in Child Development, Inc. Adap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0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8.10</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tions in 3-year-olds’ pencil grip.</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experimenting with different grips, preschoolers gradually discover an adult grip with one or two fingers on top of the pencil, which maximizes writing stability and efficiency. (Adapted from Greer &amp; Lockman, 199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1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brand x pictures/getty image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1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This 4-year-old girl, who gets plenty of modeling and practice at batting, throwing, and catching, is likely to outperform most of her agemates in those skills. Typically, girls receive far less encouragement than boys to engage in physical activities identified as “masculine.” As a result, small sex differences in motor skills in early childhood become large differences during the school year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xml:space="preserve"> </w:t>
      </w:r>
      <w:r>
        <w:rPr>
          <w:rFonts w:eastAsia="Times New Roman" w:cs="Times New Roman" w:ascii="Times New Roman" w:hAnsi="Times New Roman"/>
          <w:caps/>
          <w:color w:val="000000"/>
          <w:spacing w:val="10"/>
          <w:sz w:val="24"/>
          <w:szCs w:val="24"/>
        </w:rPr>
        <w:t>© Bill Aro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1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When play spaces are properly designed and equipped for preschoolers, young children respond eagerly to motor challenges and develop new skills through </w:t>
        <w:br/>
        <w:t>informal play. This imaginative playground provides a rich variety of equipment suited to children of varying sizes and a surface that protects them from injur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1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Describe typical changes in children’s drawings in early childhood, along with factors that </w:t>
        <w:br/>
        <w:t>contribute to those change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Explain how physical and social factors jointly contribute to sex differences in motor skills </w:t>
        <w:br/>
        <w:t>during early childhoo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abel and Chad want to do everything they can to support their 3-year-old daughter’s athletic development. What advice would you give them?</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oes preschoolers’ developing skill at gripping a pencil fit with dynamic systems theory of motor development? Explain, returning to Chapter 5, page 188, if you need to review.</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1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1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1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1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2</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1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igh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1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3</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3</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3</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13</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sk Yourself questions,</w:t>
      </w:r>
      <w:r>
        <w:rPr>
          <w:rFonts w:eastAsia="Times New Roman" w:cs="Times New Roman" w:ascii="Times New Roman" w:hAnsi="Times New Roman"/>
          <w:color w:val="000000"/>
          <w:sz w:val="18"/>
          <w:szCs w:val="18"/>
        </w:rPr>
        <w:t xml:space="preserve"> 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