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9</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olorful context of this painting, children participate in activities that make up their culture’s way of life. Chapter 9 explores the many </w:t>
        <w:br/>
        <w:t xml:space="preserve">ways that children think and master essential skills for becoming </w:t>
        <w:br/>
        <w:t xml:space="preserve">competent, contributing members of their community and culture. </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inted with permission from the International Museum of Children’s Art, 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4</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sherman”</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sa Herryanto</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years, Indonesia</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5</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C</w:t>
      </w:r>
      <w:r>
        <w:rPr>
          <w:rFonts w:eastAsia="NewYork" w:cs="NewYork" w:ascii="NewYork" w:hAnsi="NewYork"/>
          <w:color w:val="0000FF"/>
          <w:sz w:val="24"/>
          <w:szCs w:val="24"/>
        </w:rPr>
        <w:t>ognitive Development in Early Child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r>
      <w:r>
        <w:rPr>
          <w:rFonts w:eastAsia="Times New Roman" w:cs="Times New Roman" w:ascii="Times New Roman" w:hAnsi="Times New Roman"/>
          <w:caps/>
          <w:color w:val="0000FF"/>
          <w:spacing w:val="-5"/>
          <w:sz w:val="24"/>
          <w:szCs w:val="24"/>
        </w:rPr>
        <w:t>Piaget’s Theory: The Preoperational Stage</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s in Mental Representation • Make-Believe Play • Symbol–Real World Relations • Limitations of Preoperational Thought • Follow-Up Research on Preoperational Thought • Evaluation of the Preoperational Stage • Piaget and Early Childhood Educatio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z w:val="16"/>
          <w:szCs w:val="16"/>
        </w:rPr>
        <w:t>Young Children’s Understanding of Death</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Vygotsky’s Sociocultural Theory</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s Private Speech • Social Origins of Early Childhood Cognition • Vygotsky and Early Childhood Education • Evaluation of Vygotsky’s Theory</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Children in Village and Tribal Cultures Observe and Participate in Adult Work</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Information Process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tion • Memory • Problem Solving • The Young Child’s Theory of Mind • Early Literacy and Mathematical Developmen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Mindblindness” </w:t>
        <w:br/>
        <w:t>and Autism</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Individual Differences in Ment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ly Childhood Intelligence Tests • Home Environment and Mental Development • </w:t>
        <w:br/>
        <w:t>Preschool, Kindergarten, and Child Care • Educational Media</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Language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ulary • Grammar • Conversation • Supporting Language Learning in Early Childhood</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pacing w:val="-35"/>
          <w:sz w:val="60"/>
          <w:szCs w:val="60"/>
        </w:rPr>
        <w:t>O</w:t>
      </w:r>
      <w:r>
        <w:rPr>
          <w:rFonts w:eastAsia="Times New Roman" w:cs="Times New Roman" w:ascii="Times New Roman" w:hAnsi="Times New Roman"/>
          <w:color w:val="FF0000"/>
          <w:sz w:val="28"/>
          <w:szCs w:val="28"/>
        </w:rPr>
        <w:t xml:space="preserve">ne rainy morning, as I observed in </w:t>
      </w:r>
      <w:r>
        <w:rPr>
          <w:rFonts w:eastAsia="Times New Roman" w:cs="Times New Roman" w:ascii="Times New Roman" w:hAnsi="Times New Roman"/>
          <w:color w:val="000000"/>
          <w:sz w:val="24"/>
          <w:szCs w:val="24"/>
        </w:rPr>
        <w:t xml:space="preserve">our laboratory preschool, Leslie, the children’s teacher, joined me at the back of the room to watch for a moment </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herself. “Preschoolers’ minds are such a curious blend of logic, fantasy, and faulty reasoning,” Leslie reflected. “Every day, I’m startled by the maturity and originality of what they say and do. Yet at other times, their thinking seems limited and inflexibl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Leslie’s comments sum up the puzzling contradictions of early childhood cognition. That day, for example, I found 3-year-old Sammy at the puzzle table, moments after a loud crash of thunder outside. Sammy looked up, startled, then said to Leslie, “The man turned on the thunder!” Leslie patiently explained that people can’t turn thunder on or off. But Sammy persisted. “Then a lady did it,” he stated with certainty.</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other respects, Sammy’s cognitive skills seemed surprisingly advanced. At snack time, he </w:t>
        <w:br/>
        <w:t xml:space="preserve">accurately counted, “One, two, three, four!” and then got four cartons of milk, giving one to each child at his table. Sammy’s keen memory and ability to categorize were also evident. As he sat in the reading corner, he recited by heart </w:t>
      </w:r>
      <w:r>
        <w:rPr>
          <w:rFonts w:eastAsia="NewYork" w:cs="NewYork" w:ascii="NewYork" w:hAnsi="NewYork"/>
          <w:i/>
          <w:iCs/>
          <w:color w:val="000000"/>
          <w:spacing w:val="-5"/>
          <w:sz w:val="24"/>
          <w:szCs w:val="24"/>
        </w:rPr>
        <w:t>The Very Hungry Caterpillar,</w:t>
      </w:r>
      <w:r>
        <w:rPr>
          <w:rFonts w:eastAsia="NewYork" w:cs="NewYork" w:ascii="NewYork" w:hAnsi="NewYork"/>
          <w:color w:val="000000"/>
          <w:spacing w:val="-5"/>
          <w:sz w:val="24"/>
          <w:szCs w:val="24"/>
        </w:rPr>
        <w:t xml:space="preserve"> a story he had heard many times. Sammy’s favorite picture books were about animals, and he could name and classify dozens of the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ll, Sammy’s cognitive skills seemed fragile. When more than four children joined his snack group, Sammy’s counting broke down. And some of his notions about quantity seemed as fantastic as his understanding of thunder. Across the snack table, Priti dumped out her raisins, and they scattered in front of her. “How come you got lots, and I only got this little bit?” asked Sammy, failing to realize that he had just as many; they were simply all bunched up in a tiny red box. While Priti washed her hands after snack, Sammy put her remaining raisins in her cubby. When Priti returned and looked for her raisins, Sammy pronounced, “You know where they are!” He failed to grasp that Priti, who hadn’t seen him move the raisins, believed they would be where she had left the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chapter, we explore the many facets of early childhood cognition, drawing from three theories with which you are already familiar. We begin with Piaget’s preoperational stage, which, for the most part, emphasizes preschool children’s deficits rather than their strengths. Recent research, along with two additional perspectives—Vygotsky’s sociocultural theory and information processing—extends our understanding of preschoolers’ cognitive competencies. Then we turn to a variety of factors that contribute to individual differences in mental development—the home environment, the quality of preschool and child care, and the many hours young children spend watching television. Our chapter concludes with language development, the most awesome achievement of early childhood.</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 xml:space="preserve">iaget’s Theory: </w:t>
        <w:br/>
        <w:t>The Preoperational Stag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children move from the sensorimotor to the </w:t>
      </w:r>
      <w:r>
        <w:rPr>
          <w:rFonts w:eastAsia="Times New Roman" w:cs="Times New Roman" w:ascii="Times New Roman" w:hAnsi="Times New Roman"/>
          <w:color w:val="000000"/>
          <w:sz w:val="24"/>
          <w:szCs w:val="24"/>
        </w:rPr>
        <w:t>preoperational stage,</w:t>
      </w:r>
      <w:r>
        <w:rPr>
          <w:rFonts w:eastAsia="Times New Roman" w:cs="Times New Roman" w:ascii="Times New Roman" w:hAnsi="Times New Roman"/>
          <w:color w:val="000000"/>
          <w:sz w:val="20"/>
          <w:szCs w:val="20"/>
        </w:rPr>
        <w:t xml:space="preserve"> which spans the years 2 to 7, the most obvious change is an extraordinary increase in mental representation. Recall that infants and toddlers have some ability to mentally represent the world. During early childhood, this capacity blossom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dvances in Mental Represent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I looked around the preschool classroom, signs of developing representation were everywhere—in the children’s drawings and paintings, in the elaborate castles and fortresses they built out of blocks, in their re-creations of family life in the housekeeping area, and in their </w:t>
        <w:br/>
        <w:t>delight at story time. Especially impressive were strides in language skill. During free play, a hum of chattering voices rose from the classroo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aget acknowledged that language is our most flexible means of mental representation. By detaching thought from action, it permits far more efficient thinking than was possible earlier. When we think in words, we overcome the limits of our momentary experiences. We can deal with the past, present, and future at once and combine concepts in unique ways, as when we think about a hungry caterpillar eating bananas or monsters flying through the forest at nigh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pite the power of language, Piaget did not believe that it plays a major role in cognitive development. Instead, he claimed that sensorimotor activity leads to internal images of experience, which children then label with words (Piaget, 1936/1952). In support of Piaget’s view, </w:t>
        <w:br/>
        <w:t>recall from Chapter 6 that the first words toddlers use have a strong sensorimotor basis. In addition, toddlers acquire an impressive range of cognitive categories long before they use words to label them (see pages 223–22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ill, other theorists regard Piaget’s account of the link between language and thought as </w:t>
        <w:br/>
        <w:t>incomplete, as we will see later in this chapter.</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ake-Believe Play</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Make-believe play is another excellent example of the development of representation during early childhood. Piaget believed that through pretending, young children practice and strengthen newly acquired representational schemes. Drawing on Piaget’s ideas, several investigators have traced changes in make-believe play during the preschool years.</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Development of Make-Believe Pla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One day, Sammy’s 18-month-old brother, Dwayne, visited the classroom. Dwayne wandered around, picked up the receiver of a toy telephone, said, “Hi, Mommy,” and then dropped it. In the housekeeping area, he found a cup, pretended to drink, and toddled off again. In the meantime, Sammy joined a group of children in the block area for a space shuttle launc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at can be our control tower,” he suggested to Vance and Lynette, pointing to a corner by a bookshelf. “Countdown!” Sammy announced, speaking into a small wooden block, his pretend walkie-talkie. “Five, six, two, four, one, blastoff!” Lynette made a doll push a pretend button, and the rocket was off!</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 comparison of Dwayne’s pretend with that of Sammy and his classmates illustrates three important advances in make-believe. Each reflects the preschool child’s growing symbolic mastery:</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Over time, play increasingly detaches from the real-life conditions associated with it.</w:t>
      </w:r>
      <w:r>
        <w:rPr>
          <w:rFonts w:eastAsia="NewYork" w:cs="NewYork" w:ascii="NewYork" w:hAnsi="NewYork"/>
          <w:color w:val="000000"/>
          <w:sz w:val="24"/>
          <w:szCs w:val="24"/>
        </w:rPr>
        <w:t xml:space="preserve"> In early pretending, toddlers use only realistic objects—a toy telephone to talk into or a cup to drink from. Most of these earliest pretend acts imitate adults’ actions and are not yet flexible. Children younger than age 2, for example, will pretend to drink from a cup but refuse to pretend a cup is a hat (Tomasello, Striano, &amp; Rochat, 1999). They have trouble using an object (cup) as a symbol for another object (hat) when the object (cup) already has an obvious us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fter age 2, children pretend with less realistic toys, such as a block for a telephone receiver. And gradually they flexibly imagine objects and events without support from the real world, as Sammy’s imaginary control tower illustrates (O’Reilly, 1995; Striano, Tomasello, &amp; Rochat, 2001).</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Play becomes less self-centered.</w:t>
      </w:r>
      <w:r>
        <w:rPr>
          <w:rFonts w:eastAsia="NewYork" w:cs="NewYork" w:ascii="NewYork" w:hAnsi="NewYork"/>
          <w:color w:val="000000"/>
          <w:sz w:val="24"/>
          <w:szCs w:val="24"/>
        </w:rPr>
        <w:t xml:space="preserve"> At first, make-believe is directed toward the self—for example, Dwayne pretends to feed only himself. A short time later, children direct pretend </w:t>
        <w:br/>
        <w:t xml:space="preserve">actions toward objects, as when the child feeds a doll. And early in the third year, they </w:t>
        <w:br/>
        <w:t>become detached participants who make a doll feed itself or (in Lynette’s case) push a button to launch a rocket. Make-believe becomes less self-centered as children realize that agents and recipients of pretend actions can be independent of themselves (McCune, 1993).</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Play gradually includes more complex combinations of schemes.</w:t>
      </w:r>
      <w:r>
        <w:rPr>
          <w:rFonts w:eastAsia="Times New Roman" w:cs="Times New Roman" w:ascii="Times New Roman" w:hAnsi="Times New Roman"/>
          <w:color w:val="000000"/>
          <w:sz w:val="20"/>
          <w:szCs w:val="20"/>
        </w:rPr>
        <w:t xml:space="preserve"> For example, Dwayne can pretend to drink from a cup, but he does not yet combine drinking with pouring. Later, children combine schemes with those of peers in </w:t>
      </w:r>
      <w:r>
        <w:rPr>
          <w:rFonts w:eastAsia="Times New Roman" w:cs="Times New Roman" w:ascii="Times New Roman" w:hAnsi="Times New Roman"/>
          <w:color w:val="000000"/>
          <w:sz w:val="24"/>
          <w:szCs w:val="24"/>
        </w:rPr>
        <w:t>sociodramatic play,</w:t>
      </w:r>
      <w:r>
        <w:rPr>
          <w:rFonts w:eastAsia="Times New Roman" w:cs="Times New Roman" w:ascii="Times New Roman" w:hAnsi="Times New Roman"/>
          <w:color w:val="000000"/>
          <w:sz w:val="20"/>
          <w:szCs w:val="20"/>
        </w:rPr>
        <w:t xml:space="preserve"> the make-believe with others that is under way by age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and increases rapidly during the next few years (Haight &amp; Miller, 1993). Already, Sammy and his classmates can coordinate several roles in an elaborate plot. By the end of early childhood, children have a sophisticated understanding of role relationships and story lines (Göncü, 199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appearance of complex sociodramatic play signals a major change in representation. Children do not just represent their world; they display </w:t>
      </w:r>
      <w:r>
        <w:rPr>
          <w:rFonts w:eastAsia="NewYork" w:cs="NewYork" w:ascii="NewYork" w:hAnsi="NewYork"/>
          <w:i/>
          <w:iCs/>
          <w:color w:val="000000"/>
          <w:sz w:val="24"/>
          <w:szCs w:val="24"/>
        </w:rPr>
        <w:t>awareness</w:t>
      </w:r>
      <w:r>
        <w:rPr>
          <w:rFonts w:eastAsia="Times New Roman" w:cs="Times New Roman" w:ascii="Times New Roman" w:hAnsi="Times New Roman"/>
          <w:color w:val="000000"/>
          <w:sz w:val="20"/>
          <w:szCs w:val="20"/>
        </w:rPr>
        <w:t xml:space="preserve"> that make-believe is a representational activity, an understanding that increases steadily from 4 to 8 years of age (Lillard, 1998, 2001). Listen closely to preschoolers as they jointly create an imaginary scene. You will hear them assign roles and negotiate make-believe plans: “</w:t>
      </w:r>
      <w:r>
        <w:rPr>
          <w:rFonts w:eastAsia="NewYork" w:cs="NewYork" w:ascii="NewYork" w:hAnsi="NewYork"/>
          <w:i/>
          <w:iCs/>
          <w:color w:val="000000"/>
          <w:sz w:val="24"/>
          <w:szCs w:val="24"/>
        </w:rPr>
        <w:t>You pretend to be</w:t>
      </w:r>
      <w:r>
        <w:rPr>
          <w:rFonts w:eastAsia="Times New Roman" w:cs="Times New Roman" w:ascii="Times New Roman" w:hAnsi="Times New Roman"/>
          <w:color w:val="000000"/>
          <w:sz w:val="20"/>
          <w:szCs w:val="20"/>
        </w:rPr>
        <w:t xml:space="preserve"> the astronaut, </w:t>
      </w:r>
      <w:r>
        <w:rPr>
          <w:rFonts w:eastAsia="NewYork" w:cs="NewYork" w:ascii="NewYork" w:hAnsi="NewYork"/>
          <w:i/>
          <w:iCs/>
          <w:color w:val="000000"/>
          <w:sz w:val="24"/>
          <w:szCs w:val="24"/>
        </w:rPr>
        <w:t>I’ll act like</w:t>
      </w:r>
      <w:r>
        <w:rPr>
          <w:rFonts w:eastAsia="Times New Roman" w:cs="Times New Roman" w:ascii="Times New Roman" w:hAnsi="Times New Roman"/>
          <w:color w:val="000000"/>
          <w:sz w:val="20"/>
          <w:szCs w:val="20"/>
        </w:rPr>
        <w:t xml:space="preserve"> I’m operating the control tower!” “Wait, </w:t>
      </w:r>
      <w:r>
        <w:rPr>
          <w:rFonts w:eastAsia="NewYork" w:cs="NewYork" w:ascii="NewYork" w:hAnsi="NewYork"/>
          <w:i/>
          <w:iCs/>
          <w:color w:val="000000"/>
          <w:sz w:val="24"/>
          <w:szCs w:val="24"/>
        </w:rPr>
        <w:t>I gotta set up</w:t>
      </w:r>
      <w:r>
        <w:rPr>
          <w:rFonts w:eastAsia="Times New Roman" w:cs="Times New Roman" w:ascii="Times New Roman" w:hAnsi="Times New Roman"/>
          <w:color w:val="000000"/>
          <w:sz w:val="20"/>
          <w:szCs w:val="20"/>
        </w:rPr>
        <w:t xml:space="preserve"> the spaceship.” In communicating about pretend, children think about their own and others’ fanciful representations. This indicates that they have begun to reason about people’s mental activities, a topic we will return to later in this chapt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Benefits of Make-Believe Pla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Today, Piaget’s view of make-believe as mere practice of representational schemes is regarded as too limited. Play not only reflects but contributes to children’s cognitive and social skills. Sociodramatic play has been studied most thoroughly. In comparison to social nonpretend activities (such as drawing or putting puzzles together), during social pretend preschoolers’ interactions last longer, show more involvement, draw larger numbers of children into the activity, and are more cooperative (Creasey, Jarvis, &amp; Berk,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en we consider these findings, it is not surprising that preschoolers who spend more time at sociodramatic play are seen as more socially competent by their teachers (Connolly &amp; Doyle, 1984). And many studies reveal that make-believe strengthens a wide variety of mental abilities, including sustained attention, memory, logical reasoning, language and literacy, imagination, creativity, and the ability to reflect on one’s own thinking and take another’s perspective (Bergen &amp; Mauer, 2000; Berk, 2001; Kavanaugh &amp; Engel, 1998; Newman, 1990; Ruff &amp; Capozzoli, 200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etween 25 and 45 percent of preschoolers spend much time in solitary make-believe, creating </w:t>
      </w:r>
      <w:r>
        <w:rPr>
          <w:rFonts w:eastAsia="NewYork" w:cs="NewYork" w:ascii="NewYork" w:hAnsi="NewYork"/>
          <w:i/>
          <w:iCs/>
          <w:color w:val="000000"/>
          <w:sz w:val="24"/>
          <w:szCs w:val="24"/>
        </w:rPr>
        <w:t>imaginary companions</w:t>
      </w:r>
      <w:r>
        <w:rPr>
          <w:rFonts w:eastAsia="Times New Roman" w:cs="Times New Roman" w:ascii="Times New Roman" w:hAnsi="Times New Roman"/>
          <w:color w:val="000000"/>
          <w:sz w:val="20"/>
          <w:szCs w:val="20"/>
        </w:rPr>
        <w:t>—special fantasized friends endowed with humanlike qualities. For example, one preschooler created Nutsy and Nutsy, a pair of boisterous birds living outside her bedroom window who often went along on family outings. Another child conjured up Maybe, a human of changing gender who could be summoned by shouting out the front door of the family house (Gleason, Sebanc, &amp; Hartup, 2000; Taylor, 1999). In the past, imaginary companions were viewed as a sign of maladjustment, but recent research challenges this assumption. Children with these invisible playmates typically treat their companion with care and affection. And they display more complex pretend play, are advanced in understanding others’ viewpoints, and are more sociable with peers (Gleason, 2002; Taylor &amp; Carlson,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Applying What We Know above for ways to enhance preschoolers’ make-believe. Later we will return to the origins and consequences of make-believe from an alternative perspective—Vygotsky’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ymbol–Real World Relation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slie set up a dollhouse, replete with tiny furnishings, in a corner of the classroom. Sammy often arranged the furniture to match his real-world living room, kitchen, and bedroom. Representations of reality, like Sammy’s, are powerful cognitive tools. When we understand that a photograph, model, or map corresponds to circumstances in everyday life, we can use it to </w:t>
        <w:br/>
        <w:t>acquire information about objects and places we have not experienc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When do children realize that a symbol stands for a specific state of affairs in the real world? In one study,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and 3-year-olds watched as an adult hid a small toy (Little Snoopy) in a scale model of a room; then children were asked to retrieve it. Next, they had to find a larger toy (Big Snoopy) hidden in the room that the model represented. Not until age 3 could most children use the model as a guide to finding Big Snoopy in the real room (DeLoache, 1987). The younger children had trouble with </w:t>
      </w:r>
      <w:r>
        <w:rPr>
          <w:rFonts w:eastAsia="Times New Roman" w:cs="Times New Roman" w:ascii="Times New Roman" w:hAnsi="Times New Roman"/>
          <w:color w:val="000000"/>
          <w:sz w:val="24"/>
          <w:szCs w:val="24"/>
        </w:rPr>
        <w:t>dual representation</w:t>
      </w:r>
      <w:r>
        <w:rPr>
          <w:rFonts w:eastAsia="Times New Roman" w:cs="Times New Roman" w:ascii="Times New Roman" w:hAnsi="Times New Roman"/>
          <w:color w:val="000000"/>
          <w:sz w:val="20"/>
          <w:szCs w:val="20"/>
        </w:rPr>
        <w:t>—viewing a symbolic object as both an object in its own right and a symbol. In the study just described,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year-olds did not realize that the model could be both </w:t>
      </w:r>
      <w:r>
        <w:rPr>
          <w:rFonts w:eastAsia="NewYork" w:cs="NewYork" w:ascii="NewYork" w:hAnsi="NewYork"/>
          <w:i/>
          <w:iCs/>
          <w:color w:val="000000"/>
          <w:sz w:val="24"/>
          <w:szCs w:val="24"/>
        </w:rPr>
        <w:t>a toy room and a symbol of another room.</w:t>
      </w:r>
      <w:r>
        <w:rPr>
          <w:rFonts w:eastAsia="Times New Roman" w:cs="Times New Roman" w:ascii="Times New Roman" w:hAnsi="Times New Roman"/>
          <w:color w:val="000000"/>
          <w:sz w:val="20"/>
          <w:szCs w:val="20"/>
        </w:rPr>
        <w:t xml:space="preserve"> In support of this interpretation, when researchers decreased the prominence of the model room as an object, by placing it behind a window and preventing children from touching it, more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year-olds succeeded at the search task (DeLoache, 2000a, 2002b).</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Recall a similar limitation in early pretending—that 1</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NewYork" w:cs="NewYork" w:ascii="NewYork" w:hAnsi="NewYork"/>
          <w:color w:val="000000"/>
          <w:sz w:val="24"/>
          <w:szCs w:val="24"/>
        </w:rPr>
        <w:t>- to 2-year-olds cannot use an object with an obvious use (cup) to stand for another object (hat). Likewise, 2-year-olds do not yet grasp that a drawing—an object in its own right—represents real-world objects. When an adult held up a drawing indicating which of two objects preschoolers should drop down a chute, 3-year-olds used the drawing as a symbol to guide their behavior, but 2-year-olds did not (Callaghan, 1999).</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How do children grasp the dual representation of models, drawings, and other symbols? Adult teaching is helpful. When adults point out similarities between models and real-world spaces,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NewYork" w:cs="NewYork" w:ascii="NewYork" w:hAnsi="NewYork"/>
          <w:color w:val="000000"/>
          <w:spacing w:val="-5"/>
          <w:sz w:val="24"/>
          <w:szCs w:val="24"/>
        </w:rPr>
        <w:t>-year-olds perform better on the find-Snoopy task (Peralta de Mendoza &amp; Salsa, 2003). Furthermore, understanding one type of symbol helps preschoolers understand others. For example, children understand photos as symbols very early, around age 2, since a photo’s primary purpose is to stand for something; it is not an interesting object in its own right (DeLoache, 1991). And 3-year-olds who can use a model of a room to locate Big Snoopy readily transfer their understanding to a simple map (Marzolf &amp; DeLoache,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 giving young children many opportunities to learn the functions of diverse symbols—picture books, photographs, drawings, make-believe, and maps—enhances their understanding that one object or event can stand for another (DeLoache, 2002a). With age, children come to understand a wide range of symbols that do not bear a strong physical similarity to what they represent (Liben, 1999). As a result, doors open to vast realms of knowledg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Limitations of Preoperational Thought</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Aside from gains in representation, Piaget described preschool children in terms of what they cannot, rather than can, understand (Beilin, 1992). He compared them to older, more competent children in the concrete operational stage, as the term </w:t>
      </w:r>
      <w:r>
        <w:rPr>
          <w:rFonts w:eastAsia="NewYork" w:cs="NewYork" w:ascii="NewYork" w:hAnsi="NewYork"/>
          <w:i/>
          <w:iCs/>
          <w:color w:val="000000"/>
          <w:sz w:val="24"/>
          <w:szCs w:val="24"/>
        </w:rPr>
        <w:t>pre</w:t>
      </w:r>
      <w:r>
        <w:rPr>
          <w:rFonts w:eastAsia="NewYork" w:cs="NewYork" w:ascii="NewYork" w:hAnsi="NewYork"/>
          <w:color w:val="000000"/>
          <w:sz w:val="24"/>
          <w:szCs w:val="24"/>
        </w:rPr>
        <w:t xml:space="preserve">operational suggests. According to </w:t>
        <w:br/>
        <w:t xml:space="preserve">Piaget, young children are not capable of </w:t>
      </w:r>
      <w:r>
        <w:rPr>
          <w:rFonts w:eastAsia="Times New Roman" w:cs="Times New Roman" w:ascii="Times New Roman" w:hAnsi="Times New Roman"/>
          <w:color w:val="000000"/>
          <w:sz w:val="24"/>
          <w:szCs w:val="24"/>
        </w:rPr>
        <w:t>operations</w:t>
      </w:r>
      <w:r>
        <w:rPr>
          <w:rFonts w:eastAsia="NewYork" w:cs="NewYork" w:ascii="NewYork" w:hAnsi="NewYork"/>
          <w:color w:val="000000"/>
          <w:sz w:val="24"/>
          <w:szCs w:val="24"/>
        </w:rPr>
        <w:t>—mental representations of actions that obey logical rules. Instead, their thinking is rigid, limited to one aspect of a situation at a time, and strongly influenced by the way things appear at the mo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gocentric and Animistic Think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For Piaget, </w:t>
      </w:r>
      <w:r>
        <w:rPr>
          <w:rFonts w:eastAsia="Times New Roman" w:cs="Times New Roman" w:ascii="Times New Roman" w:hAnsi="Times New Roman"/>
          <w:color w:val="000000"/>
          <w:sz w:val="20"/>
          <w:szCs w:val="20"/>
        </w:rPr>
        <w:t xml:space="preserve">the most serious deficiency of preoperational thinking, the one that underlies all others, is </w:t>
      </w:r>
      <w:r>
        <w:rPr>
          <w:rFonts w:eastAsia="Times New Roman" w:cs="Times New Roman" w:ascii="Times New Roman" w:hAnsi="Times New Roman"/>
          <w:color w:val="000000"/>
          <w:sz w:val="24"/>
          <w:szCs w:val="24"/>
        </w:rPr>
        <w:t>egocentrism</w:t>
      </w:r>
      <w:r>
        <w:rPr>
          <w:rFonts w:eastAsia="Times New Roman" w:cs="Times New Roman" w:ascii="Times New Roman" w:hAnsi="Times New Roman"/>
          <w:color w:val="000000"/>
          <w:sz w:val="20"/>
          <w:szCs w:val="20"/>
        </w:rPr>
        <w:t>—failure to distinguish the symbolic viewpoints of others from one’s own. He believed that when children first mentally represent the world, they tend to focus on their own viewpoint. Hence, they often assume that others perceive, think, and feel the same way they do.</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Piaget’s most convincing demonstration of egocentrism involves his </w:t>
      </w:r>
      <w:r>
        <w:rPr>
          <w:rFonts w:eastAsia="NewYork" w:cs="NewYork" w:ascii="NewYork" w:hAnsi="NewYork"/>
          <w:i/>
          <w:iCs/>
          <w:color w:val="000000"/>
          <w:spacing w:val="-5"/>
          <w:sz w:val="24"/>
          <w:szCs w:val="24"/>
        </w:rPr>
        <w:t>three-mountains problem,</w:t>
      </w:r>
      <w:r>
        <w:rPr>
          <w:rFonts w:eastAsia="NewYork" w:cs="NewYork" w:ascii="NewYork" w:hAnsi="NewYork"/>
          <w:color w:val="000000"/>
          <w:spacing w:val="-5"/>
          <w:sz w:val="24"/>
          <w:szCs w:val="24"/>
        </w:rPr>
        <w:t xml:space="preserve"> described in Figure 9.1. He also regarded egocentrism as responsible for preoperational children’s </w:t>
      </w:r>
      <w:r>
        <w:rPr>
          <w:rFonts w:eastAsia="Times New Roman" w:cs="Times New Roman" w:ascii="Times New Roman" w:hAnsi="Times New Roman"/>
          <w:color w:val="000000"/>
          <w:spacing w:val="-5"/>
          <w:sz w:val="24"/>
          <w:szCs w:val="24"/>
        </w:rPr>
        <w:t>animistic thinking</w:t>
      </w:r>
      <w:r>
        <w:rPr>
          <w:rFonts w:eastAsia="NewYork" w:cs="NewYork" w:ascii="NewYork" w:hAnsi="NewYork"/>
          <w:color w:val="000000"/>
          <w:spacing w:val="-5"/>
          <w:sz w:val="24"/>
          <w:szCs w:val="24"/>
        </w:rPr>
        <w:t>—the belief that inanimate objects have lifelike qualities, such as thoughts, wishes, feelings, and intentions. Recall Sammy’s firm insistence that someone must have turned on the thunder. Similarly, the 3-year-old who explains that the sun is angry at the clouds and has chased them away is demonstrating this kind of reasoning. According to Piaget, because young children egocentrically assign human purposes to physical events, magical thinking is especially common during the preschool year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iaget argued that young children’s egocentric bias prevents them from accommodating, or reflecting on and revising their faulty reasoning in response to their physical and social worlds. But to appreciate this shortcoming fully, let’s consider some additional tasks that Piaget gave childre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ability to Conserv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Piaget’s famous conservation tasks reveal a variety of deficiencies of preoperational thinking. </w:t>
      </w:r>
      <w:r>
        <w:rPr>
          <w:rFonts w:eastAsia="Times New Roman" w:cs="Times New Roman" w:ascii="Times New Roman" w:hAnsi="Times New Roman"/>
          <w:color w:val="000000"/>
          <w:sz w:val="24"/>
          <w:szCs w:val="24"/>
        </w:rPr>
        <w:t>Conservation</w:t>
      </w:r>
      <w:r>
        <w:rPr>
          <w:rFonts w:eastAsia="Times New Roman" w:cs="Times New Roman" w:ascii="Times New Roman" w:hAnsi="Times New Roman"/>
          <w:color w:val="000000"/>
          <w:sz w:val="20"/>
          <w:szCs w:val="20"/>
        </w:rPr>
        <w:t xml:space="preserve"> refers to the idea that certain physical characteristics of objects remain the same, even when their outward appearance changes. At snack time, Sammy and Priti each had identical boxes of raisins, but after Priti spread hers out on the table, Sammy was convinced that she had mor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conservation task involves liquid. The child is shown two identical tall glasses of water and asked if they contain equal amounts. Once the child agrees, the water in one glass is poured into a short, wide container, changing the appearance of the water but not its amount. Then the child is asked whether the amount of water is the same or has changed. Preoperational children think the quantity has changed. They explain, “There is less now because the water is way down here” (that is, its level is so low) or “There is more because the water is all spread out.” In Figure 9.2, you will find other conservation tasks that you can try with childre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Preoperational children’s inability to conserve highlights several related aspects of their thinking. First, their understanding is </w:t>
      </w:r>
      <w:r>
        <w:rPr>
          <w:rFonts w:eastAsia="NewYork" w:cs="NewYork" w:ascii="NewYork" w:hAnsi="NewYork"/>
          <w:i/>
          <w:iCs/>
          <w:color w:val="000000"/>
          <w:sz w:val="24"/>
          <w:szCs w:val="24"/>
        </w:rPr>
        <w:t>centered,</w:t>
      </w:r>
      <w:r>
        <w:rPr>
          <w:rFonts w:eastAsia="NewYork" w:cs="NewYork" w:ascii="NewYork" w:hAnsi="NewYork"/>
          <w:color w:val="000000"/>
          <w:sz w:val="24"/>
          <w:szCs w:val="24"/>
        </w:rPr>
        <w:t xml:space="preserve"> or characterized by </w:t>
      </w:r>
      <w:r>
        <w:rPr>
          <w:rFonts w:eastAsia="Times New Roman" w:cs="Times New Roman" w:ascii="Times New Roman" w:hAnsi="Times New Roman"/>
          <w:color w:val="000000"/>
          <w:sz w:val="24"/>
          <w:szCs w:val="24"/>
        </w:rPr>
        <w:t>centration.</w:t>
      </w:r>
      <w:r>
        <w:rPr>
          <w:rFonts w:eastAsia="NewYork" w:cs="NewYork" w:ascii="NewYork" w:hAnsi="NewYork"/>
          <w:color w:val="000000"/>
          <w:sz w:val="24"/>
          <w:szCs w:val="24"/>
        </w:rPr>
        <w:t xml:space="preserve"> They focus on one aspect of a situation, neglecting other important features. In conservation of liquid, the child </w:t>
      </w:r>
      <w:r>
        <w:rPr>
          <w:rFonts w:eastAsia="NewYork" w:cs="NewYork" w:ascii="NewYork" w:hAnsi="NewYork"/>
          <w:i/>
          <w:iCs/>
          <w:color w:val="000000"/>
          <w:sz w:val="24"/>
          <w:szCs w:val="24"/>
        </w:rPr>
        <w:t>centers</w:t>
      </w:r>
      <w:r>
        <w:rPr>
          <w:rFonts w:eastAsia="NewYork" w:cs="NewYork" w:ascii="NewYork" w:hAnsi="NewYork"/>
          <w:color w:val="000000"/>
          <w:sz w:val="24"/>
          <w:szCs w:val="24"/>
        </w:rPr>
        <w:t xml:space="preserve"> on the height of the water, failing to realize that all changes in height are compensated for by changes in width. Second, children are easily distracted by the </w:t>
      </w:r>
      <w:r>
        <w:rPr>
          <w:rFonts w:eastAsia="NewYork" w:cs="NewYork" w:ascii="NewYork" w:hAnsi="NewYork"/>
          <w:i/>
          <w:iCs/>
          <w:color w:val="000000"/>
          <w:sz w:val="24"/>
          <w:szCs w:val="24"/>
        </w:rPr>
        <w:t>perceptual appearance</w:t>
      </w:r>
      <w:r>
        <w:rPr>
          <w:rFonts w:eastAsia="NewYork" w:cs="NewYork" w:ascii="NewYork" w:hAnsi="NewYork"/>
          <w:color w:val="000000"/>
          <w:sz w:val="24"/>
          <w:szCs w:val="24"/>
        </w:rPr>
        <w:t xml:space="preserve"> of objects. Third, children treat the initial and final </w:t>
      </w:r>
      <w:r>
        <w:rPr>
          <w:rFonts w:eastAsia="NewYork" w:cs="NewYork" w:ascii="NewYork" w:hAnsi="NewYork"/>
          <w:i/>
          <w:iCs/>
          <w:color w:val="000000"/>
          <w:sz w:val="24"/>
          <w:szCs w:val="24"/>
        </w:rPr>
        <w:t>states</w:t>
      </w:r>
      <w:r>
        <w:rPr>
          <w:rFonts w:eastAsia="NewYork" w:cs="NewYork" w:ascii="NewYork" w:hAnsi="NewYork"/>
          <w:color w:val="000000"/>
          <w:sz w:val="24"/>
          <w:szCs w:val="24"/>
        </w:rPr>
        <w:t xml:space="preserve"> of the water as unrelated events, ignoring the </w:t>
      </w:r>
      <w:r>
        <w:rPr>
          <w:rFonts w:eastAsia="NewYork" w:cs="NewYork" w:ascii="NewYork" w:hAnsi="NewYork"/>
          <w:i/>
          <w:iCs/>
          <w:color w:val="000000"/>
          <w:sz w:val="24"/>
          <w:szCs w:val="24"/>
        </w:rPr>
        <w:t>dynamic transformation</w:t>
      </w:r>
      <w:r>
        <w:rPr>
          <w:rFonts w:eastAsia="NewYork" w:cs="NewYork" w:ascii="NewYork" w:hAnsi="NewYork"/>
          <w:color w:val="000000"/>
          <w:sz w:val="24"/>
          <w:szCs w:val="24"/>
        </w:rPr>
        <w:t xml:space="preserve"> (pouring of water) between them.</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most important illogical feature of preoperational thought is its </w:t>
      </w:r>
      <w:r>
        <w:rPr>
          <w:rFonts w:eastAsia="Times New Roman" w:cs="Times New Roman" w:ascii="Times New Roman" w:hAnsi="Times New Roman"/>
          <w:color w:val="000000"/>
          <w:sz w:val="24"/>
          <w:szCs w:val="24"/>
        </w:rPr>
        <w:t>irreversibility,</w:t>
      </w:r>
      <w:r>
        <w:rPr>
          <w:rFonts w:eastAsia="NewYork" w:cs="NewYork" w:ascii="NewYork" w:hAnsi="NewYork"/>
          <w:color w:val="000000"/>
          <w:sz w:val="24"/>
          <w:szCs w:val="24"/>
        </w:rPr>
        <w:t xml:space="preserve"> an inability to mentally go through a series of steps in a problem and then reverse direction, returning to the starting point. </w:t>
      </w:r>
      <w:r>
        <w:rPr>
          <w:rFonts w:eastAsia="NewYork" w:cs="NewYork" w:ascii="NewYork" w:hAnsi="NewYork"/>
          <w:i/>
          <w:iCs/>
          <w:color w:val="000000"/>
          <w:sz w:val="24"/>
          <w:szCs w:val="24"/>
        </w:rPr>
        <w:t>Reversibility</w:t>
      </w:r>
      <w:r>
        <w:rPr>
          <w:rFonts w:eastAsia="NewYork" w:cs="NewYork" w:ascii="NewYork" w:hAnsi="NewYork"/>
          <w:color w:val="000000"/>
          <w:sz w:val="24"/>
          <w:szCs w:val="24"/>
        </w:rPr>
        <w:t xml:space="preserve"> is part of every logical operation. After Priti spills her raisins, Sammy cannot reverse by thinking, “I know Priti doesn’t have more raisins than I do. If we put them back in that little box, her raisins and mine would look just the same.”</w:t>
      </w:r>
    </w:p>
    <w:p>
      <w:pPr>
        <w:pStyle w:val="Normal"/>
        <w:keepLines/>
        <w:bidi w:val="0"/>
        <w:spacing w:lineRule="exact" w:line="240" w:before="320" w:after="0"/>
        <w:ind w:left="0" w:right="0" w:hanging="0"/>
        <w:jc w:val="both"/>
        <w:rPr/>
      </w:pPr>
      <w:r>
        <w:rPr>
          <w:rFonts w:eastAsia="Times New Roman" w:cs="Times New Roman" w:ascii="Times New Roman" w:hAnsi="Times New Roman"/>
          <w:caps/>
          <w:color w:val="000000"/>
          <w:spacing w:val="10"/>
          <w:sz w:val="18"/>
          <w:szCs w:val="18"/>
        </w:rPr>
        <w:t>Lack of Hierarchical Classific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Lack of logical operations leads preschoolers to have difficulty with </w:t>
      </w:r>
      <w:r>
        <w:rPr>
          <w:rFonts w:eastAsia="Times New Roman" w:cs="Times New Roman" w:ascii="Times New Roman" w:hAnsi="Times New Roman"/>
          <w:color w:val="000000"/>
          <w:sz w:val="24"/>
          <w:szCs w:val="24"/>
        </w:rPr>
        <w:t>hierarchical classification</w:t>
      </w:r>
      <w:r>
        <w:rPr>
          <w:rFonts w:eastAsia="Times New Roman" w:cs="Times New Roman" w:ascii="Times New Roman" w:hAnsi="Times New Roman"/>
          <w:color w:val="000000"/>
          <w:sz w:val="20"/>
          <w:szCs w:val="20"/>
        </w:rPr>
        <w:t xml:space="preserve">—the organization of objects into classes and subclasses on the basis of similarities and differences. Piaget’s famous </w:t>
      </w:r>
      <w:r>
        <w:rPr>
          <w:rFonts w:eastAsia="NewYork" w:cs="NewYork" w:ascii="NewYork" w:hAnsi="NewYork"/>
          <w:i/>
          <w:iCs/>
          <w:color w:val="000000"/>
          <w:sz w:val="24"/>
          <w:szCs w:val="24"/>
        </w:rPr>
        <w:t>class inclusion problem,</w:t>
      </w:r>
      <w:r>
        <w:rPr>
          <w:rFonts w:eastAsia="Times New Roman" w:cs="Times New Roman" w:ascii="Times New Roman" w:hAnsi="Times New Roman"/>
          <w:color w:val="000000"/>
          <w:sz w:val="20"/>
          <w:szCs w:val="20"/>
        </w:rPr>
        <w:t xml:space="preserve"> illustrated in Figure 9.3, demonstrates this limitation. Preoperational children center on the overriding feature of yellow and do not think reversibly by moving from the whole class (flowers) to the parts (yellow and blue) and back again.</w:t>
      </w:r>
    </w:p>
    <w:p>
      <w:pPr>
        <w:pStyle w:val="Normal"/>
        <w:keepNext w:val="true"/>
        <w:keepLines/>
        <w:bidi w:val="0"/>
        <w:spacing w:lineRule="exact" w:line="300" w:before="4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ollow-Up Research on Preoperational Though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ver the past two decades, researchers have challenged Piaget’s account of a cognitively deficient preschooler. Many Piagetian problems contain unfamiliar elements or too many pieces of </w:t>
        <w:br/>
        <w:t>information for young children to handle at once. As a result, preschoolers’ responses often do not reflect their true abilities. Piaget also missed many naturally occurring instances of preschoolers’ effective reasoning. Let’s look at some examples.</w:t>
      </w:r>
    </w:p>
    <w:p>
      <w:pPr>
        <w:pStyle w:val="Normal"/>
        <w:keepLines/>
        <w:bidi w:val="0"/>
        <w:spacing w:lineRule="exact" w:line="240" w:before="320" w:after="0"/>
        <w:ind w:left="0" w:right="0" w:hanging="0"/>
        <w:jc w:val="both"/>
        <w:rPr/>
      </w:pPr>
      <w:r>
        <w:rPr>
          <w:rFonts w:eastAsia="Times New Roman" w:cs="Times New Roman" w:ascii="Times New Roman" w:hAnsi="Times New Roman"/>
          <w:caps/>
          <w:color w:val="000000"/>
          <w:spacing w:val="10"/>
          <w:sz w:val="18"/>
          <w:szCs w:val="18"/>
        </w:rPr>
        <w:t>Egocentris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Do young children really believe that a person standing elsewhere in a room sees the same thing they see? When researchers change the nature of Piaget’s three-mountains problem to include familiar objects and use methods other than picture selection (which is difficult even for 10-year-olds), 4-year-olds show clear awareness of others’ vantage points (Borke, 1975; Newcombe &amp; Huttenlocher, 199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onegocentric responses also appear in young children’s conversations. For example, preschoolers adapt their speech to fit the needs of their listeners. Sammy uses shorter, simpler expressions when talking to his little brother Dwayne than when talking to agemates or adults (Gelman &amp; Shatz, 1978). Also, in describing objects, children do not use such words as “big” and “little” in a rigid, egocentric fashion. Instead, they </w:t>
      </w:r>
      <w:r>
        <w:rPr>
          <w:rFonts w:eastAsia="NewYork" w:cs="NewYork" w:ascii="NewYork" w:hAnsi="NewYork"/>
          <w:i/>
          <w:iCs/>
          <w:color w:val="000000"/>
          <w:sz w:val="24"/>
          <w:szCs w:val="24"/>
        </w:rPr>
        <w:t>adjust</w:t>
      </w:r>
      <w:r>
        <w:rPr>
          <w:rFonts w:eastAsia="Times New Roman" w:cs="Times New Roman" w:ascii="Times New Roman" w:hAnsi="Times New Roman"/>
          <w:color w:val="000000"/>
          <w:sz w:val="20"/>
          <w:szCs w:val="20"/>
        </w:rPr>
        <w:t xml:space="preserve"> their descriptions, taking context into account. By age 3, children judge a 2-inch shoe as small when seen by itself (because it is much smaller than most shoes) but as big for a tiny, 5-inch doll (Ebeling &amp; Gelman,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revious chapters, we showed that even toddlers have some appreciation of others’ perspectives. By 18 months, they have begun to infer others’ intentions (see page 215) and realize that others’ emotional reactions may differ from their own (see page 255). In fairness, however, Piaget (1945/1951) in his later writings referred to young children’s egocentrism as a tendency rather than an inability. As we revisit the topic of perspective taking in this and later chapters, you will see that preschoolers’ understanding is far from complete. Understanding of others’ viewpoints develops gradually throughout childhood and adolescenc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nimistic and Magical Think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Piaget overestimated preschoolers’ animistic beliefs because he asked children about objects with which they have little direct experience, such as the clouds, sun, and moon. Even infants have begun to distinguish animate from inanimate, as indicated by their remarkable categorical distinctions among living and nonliving things (see Chapter 6, pages 223–226). By age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NewYork" w:cs="NewYork" w:ascii="NewYork" w:hAnsi="NewYork"/>
          <w:color w:val="000000"/>
          <w:spacing w:val="-5"/>
          <w:sz w:val="24"/>
          <w:szCs w:val="24"/>
        </w:rPr>
        <w:t>, children give psychological explanations—“he likes to” or “she wants to”—for people and, occasionally, for animals but rarely for objects (Hickling &amp; Wellman, 2001). They do make errors when questioned about certain vehicles, such as trains and airplanes. But these appear to be self-moving, a basic characteristic of animate beings. And they have some lifelike features—for example, headlights that look like eyes (Gelman &amp; Opfer, 2002). Preschoolers’ responses result from incomplete knowledge about objects, not from a belief that inanimate objects are aliv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ame is true for other fantastic beliefs of the preschool years. Most 3- and 4-year-olds believe in the supernatural powers of fairies, goblins, and other enchanted creatures. But they deny that magic can alter their everyday experiences—for example, turn a picture into a real object (Subbotsky, 1994). Instead, they think magic accounts for events they cannot explain, as in 3-year-old Sammy’s magical account of what causes thunder in the opening to this chapter (Rosengren &amp; Hickling,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tween 4 and 8 years, as familiarity with physical events and principles increases, magical </w:t>
        <w:br/>
        <w:t>beliefs decline. Children figure out who is really behind the activities of Santa Claus and the Tooth Fairy! They also realize that the antics of magicians are due to trickery, not special powers (Phelps &amp; Woolley, 1994; Woolley et al., 1999). But despite their impressive understandings, children entertain the possibility that something they imagine might materialize. As a result, they may react with anxiety to scary stories, TV shows, and nightmares. In one study, researchers had 4- to 6-year-olds imagine that a monster was inside one empty box and a puppy was inside another. Although almost all the children approached the “puppy “ box, many avoided putting their finger in the “monster” box, even though they knew that imagination cannot create reality (Harris et al.,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quickly children give up certain fantastic ideas varies with religion and culture. For </w:t>
        <w:br/>
        <w:t>example, Jewish children express greater disbelief in Santa Claus and the Tooth Fairy than their Christian agemates. Having been taught at home about the unreality of Santa, they seem to generalize this attitude to other magical figures (Woolley, 1997). And cultural myths about wishing—for example, the custom of making a wish before blowing out birthday candles—probably underlie the conviction of most 3- to 6-year-olds that just by wishing, you can sometimes make your desires come true (Woolley,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mportance of knowledge, experience, and culture can be seen in preschoolers’ grasp of other natural concepts. Refer to the Social Issues: Education box on pages 324–325 to find out about young children’s developing understanding of death.</w:t>
      </w:r>
    </w:p>
    <w:p>
      <w:pPr>
        <w:pStyle w:val="Normal"/>
        <w:keepLines/>
        <w:bidi w:val="0"/>
        <w:spacing w:lineRule="exact" w:line="240" w:before="260" w:after="0"/>
        <w:ind w:left="0" w:right="0" w:hanging="0"/>
        <w:jc w:val="both"/>
        <w:rPr/>
      </w:pPr>
      <w:r>
        <w:rPr>
          <w:rFonts w:eastAsia="Times New Roman" w:cs="Times New Roman" w:ascii="Times New Roman" w:hAnsi="Times New Roman"/>
          <w:caps/>
          <w:color w:val="000000"/>
          <w:spacing w:val="10"/>
          <w:sz w:val="18"/>
          <w:szCs w:val="18"/>
        </w:rPr>
        <w:t>Illogical Though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Many studies have reexamined the illogical characteristics that </w:t>
        <w:br/>
        <w:t xml:space="preserve">Piaget saw in the preoperational stage. Results show that when preschoolers are given tasks that </w:t>
        <w:br/>
        <w:t>are simplified and made relevant to their everyday lives, they do better than Piaget might have expect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when a conservation-of-number task is scaled down to include only three items instead of six or seven, 3-year-olds perform well (Gelman, 1972). And when preschoolers are asked carefully worded questions about what happens to substances (such as sugar) after they are dissolved in water, they give accurate explanations. Most 3- to 5-year-olds know that the substance is conserved—that it continues to exist, can be tasted, and makes the liquid heavier, even though it is invisible in the water (Au, Sidle, &amp; Rollins, 1993; Rosen &amp; Rozin, 199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reschoolers’ ability to reason about transformations is evident on other problems. They can engage in impressive </w:t>
      </w:r>
      <w:r>
        <w:rPr>
          <w:rFonts w:eastAsia="NewYork" w:cs="NewYork" w:ascii="NewYork" w:hAnsi="NewYork"/>
          <w:i/>
          <w:iCs/>
          <w:color w:val="000000"/>
          <w:sz w:val="24"/>
          <w:szCs w:val="24"/>
        </w:rPr>
        <w:t>reasoning by analogy</w:t>
      </w:r>
      <w:r>
        <w:rPr>
          <w:rFonts w:eastAsia="Times New Roman" w:cs="Times New Roman" w:ascii="Times New Roman" w:hAnsi="Times New Roman"/>
          <w:color w:val="000000"/>
          <w:sz w:val="20"/>
          <w:szCs w:val="20"/>
        </w:rPr>
        <w:t xml:space="preserve"> about physical changes. As Figure 9.4 shows, when they are presented with the problem </w:t>
      </w:r>
      <w:r>
        <w:rPr>
          <w:rFonts w:eastAsia="NewYork" w:cs="NewYork" w:ascii="NewYork" w:hAnsi="NewYork"/>
          <w:i/>
          <w:iCs/>
          <w:color w:val="000000"/>
          <w:sz w:val="24"/>
          <w:szCs w:val="24"/>
        </w:rPr>
        <w:t>“playdough is to cut-up playdough as apple is to ?”</w:t>
      </w:r>
      <w:r>
        <w:rPr>
          <w:rFonts w:eastAsia="Times New Roman" w:cs="Times New Roman" w:ascii="Times New Roman" w:hAnsi="Times New Roman"/>
          <w:color w:val="000000"/>
          <w:sz w:val="20"/>
          <w:szCs w:val="20"/>
        </w:rPr>
        <w:t xml:space="preserve"> even 3-year-olds choose the correct answer from a set of alternatives, several of which share physical features with the right choice (Goswami, 1996). These findings indicate that preschoolers can overcome appearances and think logically about cause and effect in familiar contex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rthermore, preschoolers have a remarkable understanding of diverse cause-and-effect </w:t>
        <w:br/>
        <w:t xml:space="preserve">relationships. For example, they know that the insides of animals differ from the insides of </w:t>
        <w:br/>
        <w:t>machines. Even though they have little detailed biological or mechanical knowledge, they realize that animal insides are responsible for different cause–effect sequences (such as willing oneself to move) than are possible for nonliving things (Keil &amp; Lockhart,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inally, 3- and 4-year-olds use causal expressions, such as </w:t>
      </w:r>
      <w:r>
        <w:rPr>
          <w:rFonts w:eastAsia="NewYork" w:cs="NewYork" w:ascii="NewYork" w:hAnsi="NewYork"/>
          <w:i/>
          <w:iCs/>
          <w:color w:val="000000"/>
          <w:sz w:val="24"/>
          <w:szCs w:val="24"/>
        </w:rPr>
        <w:t>if–then</w:t>
      </w:r>
      <w:r>
        <w:rPr>
          <w:rFonts w:eastAsia="Times New Roman" w:cs="Times New Roman" w:ascii="Times New Roman" w:hAnsi="Times New Roman"/>
          <w:color w:val="000000"/>
          <w:sz w:val="20"/>
          <w:szCs w:val="20"/>
        </w:rPr>
        <w:t xml:space="preserve"> and </w:t>
      </w:r>
      <w:r>
        <w:rPr>
          <w:rFonts w:eastAsia="NewYork" w:cs="NewYork" w:ascii="NewYork" w:hAnsi="NewYork"/>
          <w:i/>
          <w:iCs/>
          <w:color w:val="000000"/>
          <w:sz w:val="24"/>
          <w:szCs w:val="24"/>
        </w:rPr>
        <w:t>because,</w:t>
      </w:r>
      <w:r>
        <w:rPr>
          <w:rFonts w:eastAsia="Times New Roman" w:cs="Times New Roman" w:ascii="Times New Roman" w:hAnsi="Times New Roman"/>
          <w:color w:val="000000"/>
          <w:sz w:val="20"/>
          <w:szCs w:val="20"/>
        </w:rPr>
        <w:t xml:space="preserve"> with the same degree of accuracy as adults do (McCabe &amp; Peterson, 1988). Illogical reasoning seems to occur only when they grapple with unfamiliar topics, too much information, or contradictory facts, which they have trouble reconciling (Ruffman, 1999).</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ategoriz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Although preschoolers have difficulty with Piagetian class inclusion tasks, they organize their everyday knowledge into nested categories at an early age. By the second half of the first year, children have formed a variety of global categories, such as furniture, animals, vehicles, plants, and kitchen utensils. Notice that each of these categories includes objects that differ widely in perceptual features. The objects go together because of their common natural kind (animate versus inanimate), function, and behavior, challenging Piaget’s assumption that young children’s thinking is governed by the way things appear. Indeed, 2- to 5-year-olds readily draw </w:t>
        <w:br/>
        <w:t>inferences about nonobservable characteristics that category members share (Gopnik &amp; Nazzi, 2003). For example, after being told that a bird has warm blood and a stegosaurus (dinosaur) has cold blood, preschoolers infer that a pterodactyl (labeled a dinosaur) has cold blood, even though it closely resembles a bird.</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Over the early preschool years, children’s global categories differentiate. They form many </w:t>
      </w:r>
      <w:r>
        <w:rPr>
          <w:rFonts w:eastAsia="NewYork" w:cs="NewYork" w:ascii="NewYork" w:hAnsi="NewYork"/>
          <w:i/>
          <w:iCs/>
          <w:color w:val="000000"/>
          <w:sz w:val="24"/>
          <w:szCs w:val="24"/>
        </w:rPr>
        <w:t>basic-level categories</w:t>
      </w:r>
      <w:r>
        <w:rPr>
          <w:rFonts w:eastAsia="NewYork" w:cs="NewYork" w:ascii="NewYork" w:hAnsi="NewYork"/>
          <w:color w:val="000000"/>
          <w:sz w:val="24"/>
          <w:szCs w:val="24"/>
        </w:rPr>
        <w:t xml:space="preserve">—ones at an intermediate level of generality, such as “chairs,” “tables,” “dressers,” and “beds.” Performance on object-sorting tasks indicates that by the third or fourth year, children easily move back and forth between basic-level categories and </w:t>
      </w:r>
      <w:r>
        <w:rPr>
          <w:rFonts w:eastAsia="NewYork" w:cs="NewYork" w:ascii="NewYork" w:hAnsi="NewYork"/>
          <w:i/>
          <w:iCs/>
          <w:color w:val="000000"/>
          <w:sz w:val="24"/>
          <w:szCs w:val="24"/>
        </w:rPr>
        <w:t>general categories,</w:t>
      </w:r>
      <w:r>
        <w:rPr>
          <w:rFonts w:eastAsia="NewYork" w:cs="NewYork" w:ascii="NewYork" w:hAnsi="NewYork"/>
          <w:color w:val="000000"/>
          <w:sz w:val="24"/>
          <w:szCs w:val="24"/>
        </w:rPr>
        <w:t xml:space="preserve"> such as “furniture” (Blewitt, 1994). They also break down the basic-level categories into </w:t>
      </w:r>
      <w:r>
        <w:rPr>
          <w:rFonts w:eastAsia="NewYork" w:cs="NewYork" w:ascii="NewYork" w:hAnsi="NewYork"/>
          <w:i/>
          <w:iCs/>
          <w:color w:val="000000"/>
          <w:sz w:val="24"/>
          <w:szCs w:val="24"/>
        </w:rPr>
        <w:t>subcategories,</w:t>
      </w:r>
      <w:r>
        <w:rPr>
          <w:rFonts w:eastAsia="NewYork" w:cs="NewYork" w:ascii="NewYork" w:hAnsi="NewYork"/>
          <w:color w:val="000000"/>
          <w:sz w:val="24"/>
          <w:szCs w:val="24"/>
        </w:rPr>
        <w:t xml:space="preserve"> such as “rocking chairs” and “desk chairs.” In fact, a case study of a highly verbal toddler with a strong interest in birds revealed that by age 2, he had constructed a hierarchical understanding of the bird domain that included such basic-level categories and subcategories as “waterbirds” (“ducks” and “swans”), “landbirds” (“roosters” and “turkeys”), and “other birds” (“bluebirds,” “cardinals,” and “seagulls”) (Mervis, Pani, &amp; Pani, 2003). The boy’s category structure was not quite the same as that of many adults, but it was, indeed, hierarchical.</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reschoolers’ rapidly expanding vocabularies and general knowledge support their impressive skill at categorizing. As they learn more about their world, they devise theories about underlying characteristics that category members share, which help them identify new instances (Gelman &amp; Koenig, 2003). For example, they realize that animals have an inborn potential for certain physical features and behaviors that determine their identity. And they derive much information from adult explanations. In one study, researchers made up two categories of animals: One had horns, armor, and a spiky tail; the other had wings, large ears, long toes, and a monkey-like tail (see Figure 9.5 on page 326). Four-year-olds who were given a theory that identified an inner cause for the coexistence of the animals’ features—animals in the first category “like to fight,” and those in the second category “like to hide in trees”—easily classified new examples of animals. Four-year-olds for whom animal features were merely pointed out or who were given a separate function for each feature could not remember the categories (Krascum &amp; Andrew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 preschoolers’ category systems are not as complex as those of older children and adults. But the capacity to classify on the basis of nonobvious properties and in a hierarchical fashion is present in early childhoo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ppearance Versus Real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So far, we have seen that preschoolers show some remarkably advanced reasoning when presented with familiar situations and simplified problems. What happens when they encounter objects that have two identities: a real and an apparent one? </w:t>
      </w:r>
      <w:r>
        <w:rPr>
          <w:rFonts w:eastAsia="NewYork" w:cs="NewYork" w:ascii="NewYork" w:hAnsi="NewYork"/>
          <w:color w:val="000000"/>
          <w:spacing w:val="-5"/>
          <w:sz w:val="24"/>
          <w:szCs w:val="24"/>
        </w:rPr>
        <w:t>Can they distinguish appearance from reality? In a series of studies, John Flavell and his colleagues presented children with objects that were disguised in various ways and questioned them about what each “looks like” and what each “is really and truly.” Preschoolers had difficulty. For example, when asked whether a candle that looks like a crayon “is really and truly” a crayon or whether a stone painted to look like an egg “is really and truly” an egg, they often responded “Yes!” Not until age 6 or 7 did children do well on these tasks (Flavell, Green, &amp; Flavell, 198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nger children’s poor performance, however, is not due to a difficulty in distinguishing appearance from reality, as Piaget suggested. Instead, they have trouble with the language of these tasks (Deák, Ray, &amp; Brenneman, 2003). When permitted to solve appearance–reality problems nonverbally, by selecting from an array of objects the one that “really” has a particular identity, most 3-year-olds perform well (Sapp, Lee, &amp; Muir, 2000).</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These findings suggest that preschoolers grasp the appearance–</w:t>
        <w:br/>
        <w:t xml:space="preserve">reality distinction sometime during the third year. Note how it involves a capacity we discussed earlier: </w:t>
      </w:r>
      <w:r>
        <w:rPr>
          <w:rFonts w:eastAsia="NewYork" w:cs="NewYork" w:ascii="NewYork" w:hAnsi="NewYork"/>
          <w:i/>
          <w:iCs/>
          <w:color w:val="000000"/>
          <w:spacing w:val="-5"/>
          <w:sz w:val="24"/>
          <w:szCs w:val="24"/>
        </w:rPr>
        <w:t>dual representation,</w:t>
      </w:r>
      <w:r>
        <w:rPr>
          <w:rFonts w:eastAsia="NewYork" w:cs="NewYork" w:ascii="NewYork" w:hAnsi="NewYork"/>
          <w:color w:val="000000"/>
          <w:spacing w:val="-5"/>
          <w:sz w:val="24"/>
          <w:szCs w:val="24"/>
        </w:rPr>
        <w:t xml:space="preserve"> the realization that an object can be one thing (a candle) while symbolizing another (a crayon). At first, however, children’s understanding is fragile. After putting on a Halloween mask, young preschoolers are often wary, and sometimes frightened, when they see themselves in a mirror. And only over time do children learn about the range of situations in which appearance and reality differ. For example, not until the school years do they fully appreciate the unreality of much that they see on TV.</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inally, research on preschoolers’ appreciation of appearance versus reality reminds us of another important point: Adults’ questioning styles can easily underestimate children’s understanding.</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valuation of the Preoperational Stag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le 9.1 provides an overview of the cognitive attainments of early childhood just considered. Compare them with Piaget’s description of the preoperational child on pages 316–321. How can we make sense of the contradictions between Piaget’s conclusions and the findings of recent </w:t>
        <w:br/>
        <w:t>research? The evidence as a whole indicates that Piaget was partly wrong and partly right about young children’s cognitive capacities. When given simplified tasks based on familiar experiences, preschoolers show the beginnings of logical operation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at preschoolers have some logical understanding suggests that they attain logical operations gradually. Over time, children rely on increasingly effective mental (as opposed to perceptual) approaches to solving problems. For example, children who cannot use counting to compare two sets of items do not conserve number (Sophian, 1995). Once preschoolers can count, they apply this skill to conservation-of-number tasks with only a few items. As counting improves, they extend the strategy to problems with more items. By age 6, they understand that number remains the same after a transformation as long as nothing is added or taken away. Consequently, they no longer need to count to verify their answer (Klahr &amp; MacWhinney, 1998). This sequence indicates that children pass through several phases of understanding, although (as Piaget indicated) they do not fully grasp conservation until the early school year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Evidence that preschool children can be trained to perform well on Piagetian problems also supports the idea that operational thought is not absent at one point in time and present at </w:t>
        <w:br/>
        <w:t xml:space="preserve">another (Roazzi &amp; Bryant, 1997; Siegler, 1995). It makes sense that children who possess some </w:t>
        <w:br/>
        <w:t xml:space="preserve">understanding benefit from training, unlike those with no understanding at all. That logical </w:t>
        <w:br/>
        <w:t>operations develop gradually poses a serious challenge to Piaget’s stage concept, which assumes abrupt change toward logical reasoning around age 6 or 7. Does a preoperational stage really exist? Some no longer think so. Recall from Chapter 6 that according to the information-processing perspective, children work out their understanding of each type of task separately. Their thought processes are regarded as basically the same at all ages—just present to a greater or lesser ext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ther experts think that the stage concept is still valid but must be modified. For example, some </w:t>
      </w:r>
      <w:r>
        <w:rPr>
          <w:rFonts w:eastAsia="NewYork" w:cs="NewYork" w:ascii="NewYork" w:hAnsi="NewYork"/>
          <w:i/>
          <w:iCs/>
          <w:color w:val="000000"/>
          <w:sz w:val="24"/>
          <w:szCs w:val="24"/>
        </w:rPr>
        <w:t>neo-Piagetian theorists</w:t>
      </w:r>
      <w:r>
        <w:rPr>
          <w:rFonts w:eastAsia="Times New Roman" w:cs="Times New Roman" w:ascii="Times New Roman" w:hAnsi="Times New Roman"/>
          <w:color w:val="000000"/>
          <w:sz w:val="20"/>
          <w:szCs w:val="20"/>
        </w:rPr>
        <w:t xml:space="preserve"> combine Piaget’s stage approach with the information-processing emphasis on task-specific change (Case, 1998; Halford, 1993). They believe that Piaget’s strict stage definition must be transformed into a less tightly knit concept, one in which a related set of competencies develops over an extended period, depending on brain development and specific experiences. These investigators point to findings indicating that as long as the complexity of tasks and children’s exposure to them are carefully controlled, children approach those tasks in similar, stage-consistent ways (Case &amp; Okamoto, 1996). For example, in drawing pictures, preschoolers depict objects separately, ignoring their spatial arrangement (return to the drawing on page 307 of Chapter 8 for an example). In understanding stories, they grasp a single story line but have trouble with a main plot plus one or more subplo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flexible stage notion recognizes the unique qualities of early childhood thinking. At the same time, it provides a better account of why, to use Leslie’s words, “preschoolers’ minds are such a blend of logic, fantasy, and faulty reasoning.”</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iaget and Early Childhood Educ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aget’s theory has had a major impact on education, especially during early childhood. Three educational principles derived from his theory continue to have a widespread influence on teacher training and classroom practices:</w:t>
      </w:r>
    </w:p>
    <w:p>
      <w:pPr>
        <w:pStyle w:val="Normal"/>
        <w:keepLines/>
        <w:bidi w:val="0"/>
        <w:spacing w:lineRule="exact" w:line="240" w:before="12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tab/>
      </w:r>
      <w:r>
        <w:rPr>
          <w:rFonts w:eastAsia="NewYork" w:cs="NewYork" w:ascii="NewYork" w:hAnsi="NewYork"/>
          <w:i/>
          <w:iCs/>
          <w:color w:val="000000"/>
          <w:sz w:val="24"/>
          <w:szCs w:val="24"/>
        </w:rPr>
        <w:t>Discovery learning.</w:t>
      </w:r>
      <w:r>
        <w:rPr>
          <w:rFonts w:eastAsia="Times New Roman" w:cs="Times New Roman" w:ascii="Times New Roman" w:hAnsi="Times New Roman"/>
          <w:color w:val="000000"/>
          <w:sz w:val="20"/>
          <w:szCs w:val="20"/>
        </w:rPr>
        <w:t xml:space="preserve"> In a Piagetian classroom, children are encouraged to discover for themselves through spontaneous interaction with the environment. Instead of presenting ready-made knowledge verbally, teachers provide a rich variety of activities designed to promote exploration and discovery—art, puzzles, table games, dress-up clothing, building blocks, books, measuring tools, musical instruments, and more.</w:t>
      </w:r>
    </w:p>
    <w:p>
      <w:pPr>
        <w:pStyle w:val="Normal"/>
        <w:keepLines/>
        <w:bidi w:val="0"/>
        <w:spacing w:lineRule="exact" w:line="240" w:before="120" w:after="0"/>
        <w:ind w:left="360" w:right="0" w:hanging="360"/>
        <w:jc w:val="both"/>
        <w:rPr/>
      </w:pPr>
      <w:r>
        <w:rPr>
          <w:rFonts w:eastAsia="NewYork" w:cs="NewYork" w:ascii="NewYork" w:hAnsi="NewYork"/>
          <w:color w:val="000000"/>
          <w:sz w:val="24"/>
          <w:szCs w:val="24"/>
        </w:rPr>
        <w:t> </w:t>
      </w:r>
      <w:r>
        <w:rPr>
          <w:rFonts w:eastAsia="NewYork" w:cs="NewYork" w:ascii="NewYork" w:hAnsi="NewYork"/>
          <w:color w:val="000000"/>
          <w:sz w:val="24"/>
          <w:szCs w:val="24"/>
        </w:rPr>
        <w:t>2.</w:t>
        <w:tab/>
      </w:r>
      <w:r>
        <w:rPr>
          <w:rFonts w:eastAsia="NewYork" w:cs="NewYork" w:ascii="NewYork" w:hAnsi="NewYork"/>
          <w:i/>
          <w:iCs/>
          <w:color w:val="000000"/>
          <w:sz w:val="24"/>
          <w:szCs w:val="24"/>
        </w:rPr>
        <w:t>Sensitivity to children’s readiness to learn.</w:t>
      </w:r>
      <w:r>
        <w:rPr>
          <w:rFonts w:eastAsia="NewYork" w:cs="NewYork" w:ascii="NewYork" w:hAnsi="NewYork"/>
          <w:color w:val="000000"/>
          <w:sz w:val="24"/>
          <w:szCs w:val="24"/>
        </w:rPr>
        <w:t xml:space="preserve"> A Piagetian classroom does not try to speed up development. Piaget believed that appropriate learning experiences build on children’s current thinking. Teachers watch and listen to their students, introducing experiences that permit them to practice newly discovered schemes and that are likely to challenge their incorrect ways of viewing the world. But teachers do not impose new skills before children indicate they are interested and ready because doing so leads to superficial acceptance of adult formulas rather than true understanding.</w:t>
      </w:r>
    </w:p>
    <w:p>
      <w:pPr>
        <w:pStyle w:val="Normal"/>
        <w:keepLines/>
        <w:bidi w:val="0"/>
        <w:spacing w:lineRule="exact" w:line="240" w:before="120" w:after="12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tab/>
      </w:r>
      <w:r>
        <w:rPr>
          <w:rFonts w:eastAsia="NewYork" w:cs="NewYork" w:ascii="NewYork" w:hAnsi="NewYork"/>
          <w:i/>
          <w:iCs/>
          <w:color w:val="000000"/>
          <w:sz w:val="24"/>
          <w:szCs w:val="24"/>
        </w:rPr>
        <w:t>Acceptance of individual differences.</w:t>
      </w:r>
      <w:r>
        <w:rPr>
          <w:rFonts w:eastAsia="Times New Roman" w:cs="Times New Roman" w:ascii="Times New Roman" w:hAnsi="Times New Roman"/>
          <w:color w:val="000000"/>
          <w:sz w:val="20"/>
          <w:szCs w:val="20"/>
        </w:rPr>
        <w:t xml:space="preserve"> Piaget’s theory assumes that all children go through the same sequence of development, but at different rates. Therefore, teachers must plan activities for individual children and small groups rather than just for the whole class. In addition, teachers evaluate educational progress by comparing each child to his or her own previous development. They are less interested in how children measure up to normative standards—that is, to the average performance of same-age peer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Like his stages, educational applications of Piaget’s theory have met with criticism. Perhaps the greatest challenge has to do with his insistence that young children learn mainly through acting on the environment. In the next section we will see that they also use language-based routes to knowledge. Nevertheless, Piaget’s influence on education has been powerful (Vergnaud, </w:t>
      </w:r>
      <w:r>
        <w:rPr>
          <w:rFonts w:eastAsia="Times New Roman" w:cs="Times New Roman" w:ascii="Times New Roman" w:hAnsi="Times New Roman"/>
          <w:color w:val="000000"/>
          <w:sz w:val="20"/>
          <w:szCs w:val="20"/>
        </w:rPr>
        <w:t>1996). He gave teachers new ways to observe, understand, and enhance young children’s development and offered strong theoretical justification for child-oriented approaches to classroom teaching and learning.</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V</w:t>
      </w:r>
      <w:r>
        <w:rPr>
          <w:rFonts w:eastAsia="NewYork" w:cs="NewYork" w:ascii="NewYork" w:hAnsi="NewYork"/>
          <w:color w:val="0000FF"/>
          <w:sz w:val="24"/>
          <w:szCs w:val="24"/>
        </w:rPr>
        <w:t>ygotsky’s Sociocultural Theor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Piaget’s de-emphasis on language as an important source of cognitive development brought </w:t>
      </w:r>
      <w:r>
        <w:rPr>
          <w:rFonts w:eastAsia="Times New Roman" w:cs="Times New Roman" w:ascii="Times New Roman" w:hAnsi="Times New Roman"/>
          <w:color w:val="000000"/>
          <w:sz w:val="20"/>
          <w:szCs w:val="20"/>
        </w:rPr>
        <w:t xml:space="preserve">on yet another challenge, this time from Vygotsky’s sociocultural theory, which stresses the </w:t>
        <w:br/>
        <w:t>social context of cognitive development. In his theory, the child and the social environment collaborate to mold cognition in culturally adaptive ways. During early childhood, rapid growth in language broadens preschoolers’ ability to participate in social dialogues with more knowledgeable individuals, who encourage them to master culturally important tasks. Soon children start to communicate with themselves in much the same way they converse with others. This greatly enhances the complexity of their thinking and their ability to control their own behavior. Let’s see how it happen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ildren’s Private Speech</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ch preschoolers as they go about their daily activities, and you will see that they frequently talk out loud to themselves. For example, as Sammy worked a puzzle one day, he said, “Where’s the red piece? I need the red one. Now, a blue one. No, it doesn’t fit. Try it her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iaget (1923/1926) called these utterances </w:t>
      </w:r>
      <w:r>
        <w:rPr>
          <w:rFonts w:eastAsia="NewYork" w:cs="NewYork" w:ascii="NewYork" w:hAnsi="NewYork"/>
          <w:i/>
          <w:iCs/>
          <w:color w:val="000000"/>
          <w:sz w:val="24"/>
          <w:szCs w:val="24"/>
        </w:rPr>
        <w:t>egocentric speech,</w:t>
      </w:r>
      <w:r>
        <w:rPr>
          <w:rFonts w:eastAsia="Times New Roman" w:cs="Times New Roman" w:ascii="Times New Roman" w:hAnsi="Times New Roman"/>
          <w:color w:val="000000"/>
          <w:sz w:val="20"/>
          <w:szCs w:val="20"/>
        </w:rPr>
        <w:t xml:space="preserve"> reflecting his belief that young children have difficulty taking the perspectives of others. For this reason, he said, their talk is often “talk for self,” in which they run off thoughts in whatever form they happen to occur, </w:t>
        <w:br/>
        <w:t>regardless of whether a listener can understand. Piaget believed that cognitive development and certain social experiences—namely, disagreements with peers—eventually bring an end to egocentric speech. Through arguments with agemates, children repeatedly see that others hold viewpoints different from their own. As a result, egocentric speech declines and is replaced by social speech, in which children adapt what they say to their listen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ygotsky (1934/1987) voiced a powerful objection to Piaget’s conclusions. He reasoned that children speak to themselves for self-guidance. Because language helps children think about mental activities and behavior and select courses of action, Vygotsky viewed it as the foundation for all higher cognitive processes, including controlled attention, deliberate memorization and recall, categorization, planning, problem solving, and self-reflection. As children get older and find tasks easier, their self-directed speech is internalized as silent, inner speech—the verbal </w:t>
        <w:br/>
        <w:t>dialogues we carry on with ourselves while thinking and acting in everyday situatio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ver the past three decades, almost all studies have supported Vygotsky’s perspective (Berk, 2003). As a result, children’s self-directed speech is now called </w:t>
      </w:r>
      <w:r>
        <w:rPr>
          <w:rFonts w:eastAsia="Times New Roman" w:cs="Times New Roman" w:ascii="Times New Roman" w:hAnsi="Times New Roman"/>
          <w:color w:val="000000"/>
          <w:sz w:val="24"/>
          <w:szCs w:val="24"/>
        </w:rPr>
        <w:t>private speech</w:t>
      </w:r>
      <w:r>
        <w:rPr>
          <w:rFonts w:eastAsia="Times New Roman" w:cs="Times New Roman" w:ascii="Times New Roman" w:hAnsi="Times New Roman"/>
          <w:color w:val="000000"/>
          <w:sz w:val="20"/>
          <w:szCs w:val="20"/>
        </w:rPr>
        <w:t xml:space="preserve"> instead of egocentric speech. Research shows that children use more of it when tasks are difficult, after they make errors, or when they are confused about how to proceed. For example, Figure 9.6 shows how 4- and 5-year-olds’ private speech increased as researchers made a color-sequencing task more difficult. Also, just as Vygotsky predicted, private speech goes underground with age, changing into whispers and silent lip movements (Winsler &amp; Naglieri, 2003; Patrick &amp; Abravanel, 2000). Furthermore, children who use private speech during a challenging activity are more attentive and involved and show better task performance than their less talkative agemates (Berk &amp; Spuhl, 1995; Winsler, Diaz, &amp; Montero,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compared with their agemates, children with learning and behavior problems engage in private speech over a longer period of development (Berk, 2001b; Winsler et al., 1999). They seem to call on private speech to help compensate for impairments in attention and cognitive processing that make many tasks more difficult for them.</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ocial Origins of Early Childhood Cognition</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Where does private speech come from? Recall from Chapter 6 that Vygotsky believed children’s learning takes place within the </w:t>
      </w:r>
      <w:r>
        <w:rPr>
          <w:rFonts w:eastAsia="NewYork" w:cs="NewYork" w:ascii="NewYork" w:hAnsi="NewYork"/>
          <w:i/>
          <w:iCs/>
          <w:color w:val="000000"/>
          <w:sz w:val="24"/>
          <w:szCs w:val="24"/>
        </w:rPr>
        <w:t>zone of proximal development</w:t>
      </w:r>
      <w:r>
        <w:rPr>
          <w:rFonts w:eastAsia="NewYork" w:cs="NewYork" w:ascii="NewYork" w:hAnsi="NewYork"/>
          <w:color w:val="000000"/>
          <w:sz w:val="24"/>
          <w:szCs w:val="24"/>
        </w:rPr>
        <w:t>—a range of tasks too difficult for the child to do alone but possible with the help of others. Consider the joint activity of Sammy and his mother, who assists him in putting together a difficult puzzle:</w:t>
      </w:r>
    </w:p>
    <w:p>
      <w:pPr>
        <w:pStyle w:val="Normal"/>
        <w:keepLines/>
        <w:tabs>
          <w:tab w:val="clear" w:pos="720"/>
          <w:tab w:val="left" w:pos="1080" w:leader="none"/>
        </w:tabs>
        <w:bidi w:val="0"/>
        <w:spacing w:lineRule="exact" w:line="240" w:before="120" w:after="0"/>
        <w:ind w:left="0" w:right="0" w:firstLine="360"/>
        <w:jc w:val="left"/>
        <w:rPr/>
      </w:pPr>
      <w:r>
        <w:rPr>
          <w:rFonts w:eastAsia="NewYork" w:cs="NewYork" w:ascii="NewYork" w:hAnsi="NewYork"/>
          <w:i/>
          <w:iCs/>
          <w:color w:val="000000"/>
          <w:sz w:val="24"/>
          <w:szCs w:val="24"/>
        </w:rPr>
        <w:t xml:space="preserve">Sammy: </w:t>
      </w:r>
      <w:r>
        <w:rPr>
          <w:rFonts w:eastAsia="Times New Roman" w:cs="Times New Roman" w:ascii="Times New Roman" w:hAnsi="Times New Roman"/>
          <w:color w:val="000000"/>
          <w:sz w:val="20"/>
          <w:szCs w:val="20"/>
        </w:rPr>
        <w:t>“I can’t get this one in.” [Tries to insert a piece in the wrong place]</w:t>
      </w:r>
    </w:p>
    <w:p>
      <w:pPr>
        <w:pStyle w:val="Normal"/>
        <w:keepLines/>
        <w:tabs>
          <w:tab w:val="clear" w:pos="720"/>
          <w:tab w:val="left" w:pos="1080" w:leader="none"/>
        </w:tabs>
        <w:bidi w:val="0"/>
        <w:spacing w:lineRule="exact" w:line="240" w:before="80" w:after="0"/>
        <w:ind w:left="0" w:right="0" w:firstLine="360"/>
        <w:jc w:val="left"/>
        <w:rPr/>
      </w:pPr>
      <w:r>
        <w:rPr>
          <w:rFonts w:eastAsia="NewYork" w:cs="NewYork" w:ascii="NewYork" w:hAnsi="NewYork"/>
          <w:i/>
          <w:iCs/>
          <w:color w:val="000000"/>
          <w:sz w:val="24"/>
          <w:szCs w:val="24"/>
        </w:rPr>
        <w:t xml:space="preserve">Mother: </w:t>
      </w:r>
      <w:r>
        <w:rPr>
          <w:rFonts w:eastAsia="Times New Roman" w:cs="Times New Roman" w:ascii="Times New Roman" w:hAnsi="Times New Roman"/>
          <w:color w:val="000000"/>
          <w:sz w:val="20"/>
          <w:szCs w:val="20"/>
        </w:rPr>
        <w:t>“Which piece might go down here?” [Points to the bottom of the puzzle]</w:t>
      </w:r>
    </w:p>
    <w:p>
      <w:pPr>
        <w:pStyle w:val="Normal"/>
        <w:keepLines/>
        <w:tabs>
          <w:tab w:val="clear" w:pos="720"/>
          <w:tab w:val="left" w:pos="1080" w:leader="none"/>
        </w:tabs>
        <w:bidi w:val="0"/>
        <w:spacing w:lineRule="exact" w:line="240" w:before="80" w:after="0"/>
        <w:ind w:left="0" w:right="0" w:firstLine="360"/>
        <w:jc w:val="left"/>
        <w:rPr/>
      </w:pPr>
      <w:r>
        <w:rPr>
          <w:rFonts w:eastAsia="NewYork" w:cs="NewYork" w:ascii="NewYork" w:hAnsi="NewYork"/>
          <w:i/>
          <w:iCs/>
          <w:color w:val="000000"/>
          <w:sz w:val="24"/>
          <w:szCs w:val="24"/>
        </w:rPr>
        <w:t xml:space="preserve">Sammy: </w:t>
      </w:r>
      <w:r>
        <w:rPr>
          <w:rFonts w:eastAsia="NewYork" w:cs="NewYork" w:ascii="NewYork" w:hAnsi="NewYork"/>
          <w:color w:val="000000"/>
          <w:spacing w:val="-5"/>
          <w:sz w:val="24"/>
          <w:szCs w:val="24"/>
        </w:rPr>
        <w:t>“His shoes.” [Looks for a piece resembling the clown’s shoes but tries the wrong one]</w:t>
      </w:r>
    </w:p>
    <w:p>
      <w:pPr>
        <w:pStyle w:val="Normal"/>
        <w:keepLines/>
        <w:tabs>
          <w:tab w:val="clear" w:pos="720"/>
          <w:tab w:val="left" w:pos="1080" w:leader="none"/>
        </w:tabs>
        <w:bidi w:val="0"/>
        <w:spacing w:lineRule="exact" w:line="240" w:before="120" w:after="0"/>
        <w:ind w:left="0" w:right="0" w:firstLine="360"/>
        <w:jc w:val="left"/>
        <w:rPr/>
      </w:pPr>
      <w:r>
        <w:rPr>
          <w:rFonts w:eastAsia="NewYork" w:cs="NewYork" w:ascii="NewYork" w:hAnsi="NewYork"/>
          <w:i/>
          <w:iCs/>
          <w:color w:val="000000"/>
          <w:sz w:val="24"/>
          <w:szCs w:val="24"/>
        </w:rPr>
        <w:t xml:space="preserve">Mother: </w:t>
      </w:r>
      <w:r>
        <w:rPr>
          <w:rFonts w:eastAsia="Times New Roman" w:cs="Times New Roman" w:ascii="Times New Roman" w:hAnsi="Times New Roman"/>
          <w:color w:val="000000"/>
          <w:sz w:val="20"/>
          <w:szCs w:val="20"/>
        </w:rPr>
        <w:t>“Well, what piece looks like this shape?” [Pointing again to the bottom of the puzzle]</w:t>
      </w:r>
    </w:p>
    <w:p>
      <w:pPr>
        <w:pStyle w:val="Normal"/>
        <w:keepLines/>
        <w:tabs>
          <w:tab w:val="clear" w:pos="720"/>
          <w:tab w:val="left" w:pos="1080" w:leader="none"/>
        </w:tabs>
        <w:bidi w:val="0"/>
        <w:spacing w:lineRule="exact" w:line="240" w:before="120" w:after="0"/>
        <w:ind w:left="0" w:right="0" w:firstLine="360"/>
        <w:jc w:val="left"/>
        <w:rPr/>
      </w:pPr>
      <w:r>
        <w:rPr>
          <w:rFonts w:eastAsia="NewYork" w:cs="NewYork" w:ascii="NewYork" w:hAnsi="NewYork"/>
          <w:i/>
          <w:iCs/>
          <w:color w:val="000000"/>
          <w:sz w:val="24"/>
          <w:szCs w:val="24"/>
        </w:rPr>
        <w:t xml:space="preserve">Sammy: </w:t>
      </w:r>
      <w:r>
        <w:rPr>
          <w:rFonts w:eastAsia="Times New Roman" w:cs="Times New Roman" w:ascii="Times New Roman" w:hAnsi="Times New Roman"/>
          <w:color w:val="000000"/>
          <w:sz w:val="20"/>
          <w:szCs w:val="20"/>
        </w:rPr>
        <w:t>“The brown one.” [Tries it, and it fits; then attempts another piece and looks at his mother]</w:t>
      </w:r>
    </w:p>
    <w:p>
      <w:pPr>
        <w:pStyle w:val="Normal"/>
        <w:keepLines/>
        <w:tabs>
          <w:tab w:val="clear" w:pos="720"/>
          <w:tab w:val="left" w:pos="1080" w:leader="none"/>
        </w:tabs>
        <w:bidi w:val="0"/>
        <w:spacing w:lineRule="exact" w:line="240" w:before="120" w:after="0"/>
        <w:ind w:left="0" w:right="0" w:firstLine="360"/>
        <w:jc w:val="left"/>
        <w:rPr/>
      </w:pPr>
      <w:r>
        <w:rPr>
          <w:rFonts w:eastAsia="NewYork" w:cs="NewYork" w:ascii="NewYork" w:hAnsi="NewYork"/>
          <w:i/>
          <w:iCs/>
          <w:color w:val="000000"/>
          <w:sz w:val="24"/>
          <w:szCs w:val="24"/>
        </w:rPr>
        <w:t xml:space="preserve">Mother: </w:t>
      </w:r>
      <w:r>
        <w:rPr>
          <w:rFonts w:eastAsia="Times New Roman" w:cs="Times New Roman" w:ascii="Times New Roman" w:hAnsi="Times New Roman"/>
          <w:color w:val="000000"/>
          <w:sz w:val="20"/>
          <w:szCs w:val="20"/>
        </w:rPr>
        <w:t>“Try turning it just a little.” [Gestures to show him]</w:t>
      </w:r>
    </w:p>
    <w:p>
      <w:pPr>
        <w:pStyle w:val="Normal"/>
        <w:keepLines/>
        <w:tabs>
          <w:tab w:val="clear" w:pos="720"/>
          <w:tab w:val="left" w:pos="1080" w:leader="none"/>
        </w:tabs>
        <w:bidi w:val="0"/>
        <w:spacing w:lineRule="exact" w:line="240" w:before="120" w:after="120"/>
        <w:ind w:left="0" w:right="0" w:firstLine="360"/>
        <w:jc w:val="left"/>
        <w:rPr/>
      </w:pPr>
      <w:r>
        <w:rPr>
          <w:rFonts w:eastAsia="NewYork" w:cs="NewYork" w:ascii="NewYork" w:hAnsi="NewYork"/>
          <w:i/>
          <w:iCs/>
          <w:color w:val="000000"/>
          <w:sz w:val="24"/>
          <w:szCs w:val="24"/>
        </w:rPr>
        <w:t xml:space="preserve">Sammy: </w:t>
      </w:r>
      <w:r>
        <w:rPr>
          <w:rFonts w:eastAsia="Times New Roman" w:cs="Times New Roman" w:ascii="Times New Roman" w:hAnsi="Times New Roman"/>
          <w:color w:val="000000"/>
          <w:sz w:val="20"/>
          <w:szCs w:val="20"/>
        </w:rPr>
        <w:t>“There!” [Puts in several more pieces. His mother watch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y’s mother keeps the puzzle within his zone of proximal development, at a manageable level of difficulty, by questioning, prompting, and suggesting strategi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ffective Social Interac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o promote cognitive development, social interaction must have two vital features. The first is </w:t>
      </w:r>
      <w:r>
        <w:rPr>
          <w:rFonts w:eastAsia="Times New Roman" w:cs="Times New Roman" w:ascii="Times New Roman" w:hAnsi="Times New Roman"/>
          <w:color w:val="000000"/>
          <w:sz w:val="24"/>
          <w:szCs w:val="24"/>
        </w:rPr>
        <w:t>intersubjectivity,</w:t>
      </w:r>
      <w:r>
        <w:rPr>
          <w:rFonts w:eastAsia="Times New Roman" w:cs="Times New Roman" w:ascii="Times New Roman" w:hAnsi="Times New Roman"/>
          <w:color w:val="000000"/>
          <w:sz w:val="20"/>
          <w:szCs w:val="20"/>
        </w:rPr>
        <w:t xml:space="preserve"> the process whereby two participants who begin a task with different understandings arrive at a shared understanding (Newson &amp; Newson, 1975). Intersubjectivity creates a common ground for communication, as each partner adjusts to the perspective of the other. Adults try to promote it when they translate their own insights in ways that are within the child’s grasp. As the child stretches to understand the adult, she is drawn into a more mature approach to the situation (Rogoff,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pacity for intersubjectivity is present early, in parent–infant mutual gaze, exchange of emotional signals, and imitation. Later, language facilitates it. As conversational skills improve, preschoolers increasingly seek others’ help and direct that assistance to ensure that it is beneficial (Whitington &amp; Ward, 1999). Between ages 3 and 5, children strive for intersubjectivity in dialogues with peers, as when they affirm a playmate’s message, add new ideas, and make contributions to ongoing play to sustain it. They can also be heard saying, “I think [this way]. What do you think?”—evidence of a willingness to share viewpoints (Berk, 2001b). In these ways, children create zones of proximal development for one another.</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 second important feature of social experience is </w:t>
      </w:r>
      <w:r>
        <w:rPr>
          <w:rFonts w:eastAsia="Times New Roman" w:cs="Times New Roman" w:ascii="Times New Roman" w:hAnsi="Times New Roman"/>
          <w:color w:val="000000"/>
          <w:spacing w:val="-5"/>
          <w:sz w:val="24"/>
          <w:szCs w:val="24"/>
        </w:rPr>
        <w:t>scaffolding</w:t>
      </w:r>
      <w:r>
        <w:rPr>
          <w:rFonts w:eastAsia="NewYork" w:cs="NewYork" w:ascii="NewYork" w:hAnsi="NewYork"/>
          <w:color w:val="000000"/>
          <w:spacing w:val="-5"/>
          <w:sz w:val="24"/>
          <w:szCs w:val="24"/>
        </w:rPr>
        <w:t xml:space="preserve">—adjusting the support offered during a teaching session to fit the child’s current level of performance. When the child has little </w:t>
        <w:br/>
        <w:t>notion of how to proceed, the adult uses direct instruction, breaking down the task into manageable units, suggesting strategies, and offering rationales for using them. As the child’s competence increases, effective scaffolders—such as Sammy’s mother—gradually and sensitively withdraw support, turning over responsibility to the child. Then children take the language of these dialogues, make it part of their private speech, and use this speech to organize their independent effort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caffolding captures the form of teaching interaction that occurs as children work on school or school-like tasks, such as puzzles, model building, picture matching, and (later) academic assignments. It may not apply to other contexts that are just as vital for cognitive development—for example, play or everyday activities, during which adults usually support children’s efforts without deliberately teaching. To account for children’s diverse opportunities to learn through involvement with others, Barbara Rogoff (1998, 2003) suggests the term </w:t>
      </w:r>
      <w:r>
        <w:rPr>
          <w:rFonts w:eastAsia="Times New Roman" w:cs="Times New Roman" w:ascii="Times New Roman" w:hAnsi="Times New Roman"/>
          <w:color w:val="000000"/>
          <w:sz w:val="24"/>
          <w:szCs w:val="24"/>
        </w:rPr>
        <w:t>guided participation,</w:t>
      </w:r>
      <w:r>
        <w:rPr>
          <w:rFonts w:eastAsia="Times New Roman" w:cs="Times New Roman" w:ascii="Times New Roman" w:hAnsi="Times New Roman"/>
          <w:color w:val="000000"/>
          <w:sz w:val="20"/>
          <w:szCs w:val="20"/>
        </w:rPr>
        <w:t xml:space="preserve"> a broader concept than scaffolding that refers to shared endeavors </w:t>
        <w:br/>
        <w:t>between more expert and less expert participants, without specifying the precise features of communication. Consequently, it allows for variations across situations and cultur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search on Social Interaction and Cognitive Develop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What evidence supports Vygotsky’s ideas on the social origins of cognitive development? In previous chapters, we reviewed a wealth of evidence indicating that when adults establish intersubjectivity by being stimulating, responsive, and supportive, they foster many competencies—attention, language, complex play, and understanding of others’ perspectives. Furthermore, children of </w:t>
        <w:br/>
        <w:t>effective scaffolders use more private speech and are more successful when attempting difficult tasks on their own (Berk &amp; Spuhl, 1995; Landry et al., 2002). Adult cognitive support—teaching in small steps and offering strategies—predicts children’s mature thinking. And adult emotional support—offering encouragement and transferring responsibility to the child—predicts children’s effort (Neitzel &amp; Stright, 2003). The result is a winning combination for school succes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research shows that although young children benefit from working on tasks with same-age peers, their planning and problem solving improve more when their partner is either an “expert” peer (especially capable at the task) or an adult (Radziszewska &amp; Rogoff, 1988). And peer disagreement (emphasized by Piaget) does not seem to be as important for cognitive development as the extent to which children achieve intersubjectivity—resolve differences of opinion and cooperate (Kobayashi, 1994; Tudge, 1992).</w:t>
      </w:r>
    </w:p>
    <w:p>
      <w:pPr>
        <w:pStyle w:val="Normal"/>
        <w:keepNext w:val="true"/>
        <w:keepLines/>
        <w:bidi w:val="0"/>
        <w:spacing w:lineRule="exact" w:line="300" w:before="4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Vygotsky and Early Childhood Educ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Piagetian and Vygotskian classrooms clearly have features in common, such as opportunities for active participation and acceptance of individual differences. Yet a Vygotskian classroom goes beyond independent discovery. It promotes </w:t>
      </w:r>
      <w:r>
        <w:rPr>
          <w:rFonts w:eastAsia="NewYork" w:cs="NewYork" w:ascii="NewYork" w:hAnsi="NewYork"/>
          <w:i/>
          <w:iCs/>
          <w:color w:val="000000"/>
          <w:sz w:val="24"/>
          <w:szCs w:val="24"/>
        </w:rPr>
        <w:t>assisted discovery.</w:t>
      </w:r>
      <w:r>
        <w:rPr>
          <w:rFonts w:eastAsia="Times New Roman" w:cs="Times New Roman" w:ascii="Times New Roman" w:hAnsi="Times New Roman"/>
          <w:color w:val="000000"/>
          <w:sz w:val="20"/>
          <w:szCs w:val="20"/>
        </w:rPr>
        <w:t xml:space="preserve"> Teachers guide children’s learning with explanations, demonstrations, and verbal prompts, carefully tailoring their efforts to each child’s zone of proximal development. Assisted discovery is helped along by </w:t>
      </w:r>
      <w:r>
        <w:rPr>
          <w:rFonts w:eastAsia="NewYork" w:cs="NewYork" w:ascii="NewYork" w:hAnsi="NewYork"/>
          <w:i/>
          <w:iCs/>
          <w:color w:val="000000"/>
          <w:sz w:val="24"/>
          <w:szCs w:val="24"/>
        </w:rPr>
        <w:t>peer collaboration.</w:t>
      </w:r>
      <w:r>
        <w:rPr>
          <w:rFonts w:eastAsia="Times New Roman" w:cs="Times New Roman" w:ascii="Times New Roman" w:hAnsi="Times New Roman"/>
          <w:color w:val="000000"/>
          <w:sz w:val="20"/>
          <w:szCs w:val="20"/>
        </w:rPr>
        <w:t xml:space="preserve"> Children with varying abilities work in groups, teaching and helping one another.</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Vygotsky (1935/1978) saw make-believe play as the ideal social context for fostering cognitive development in early childhood. As children create imaginary situations, they learn to follow internal ideas and social rules rather than their immediate impulses. For example, a child pretending to go to sleep follows the rules of bedtime behavior. Another child imagining himself to be a father and a doll to be a child conforms to the rules of parental behavior. According to </w:t>
        <w:br/>
        <w:t>Vygotsky, make-believe play is a unique, broadly influential zone of proximal development in which children try out a wide variety of challenging activities and acquire many competenc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back to pages 317–318 to review findings that make-believe enhances a diverse array of cognitive and social skills. Pretending is also rich in private speech (Krafft &amp; Berk, 1998). And preschoolers who spend more time engaged in sociodramatic play are more likely to take personal responsibility for following classroom rules (Elias &amp; Berk, 2002). These findings support the role of make-believe in helping children gain control over their thought and behavior.</w:t>
      </w:r>
    </w:p>
    <w:p>
      <w:pPr>
        <w:pStyle w:val="Normal"/>
        <w:keepNext w:val="true"/>
        <w:keepLines/>
        <w:bidi w:val="0"/>
        <w:spacing w:lineRule="exact" w:line="300" w:before="4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valuation of Vygotsky’s Theory</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In granting social experience a fundamental role in cognitive development, Vygotsky’s theory helps us understand cultural variation in cognitive skills. It recognizes that children develop unique forms of thinking from engaging in activities that make up their culture’s way of life. In addition, Vygotsky’s ideas underscore the vital role of teaching in children’s progress. Parents’ and teachers’ </w:t>
        <w:br/>
        <w:t>engagement with children results in profound advances in the complexity of children’s think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Vygotsky’s theory has not gone unchallenged. Verbal interaction may not be the only means, or even the most important means, through which children’s thinking develops in some cultures. When Western parents help children with challenging tasks, they assume much responsibility for children’s motivation by frequently instructing and conversing with the child. Their communication resembles the teaching that takes place in school, where their children will spend years preparing for adult life. But in cultures that place less emphasis on schooling and literacy, parents often expect children to acquire new skills through keen observation and participation in community activities (Rogoff, 2003). Turn to the Cultural Influences box on page 332 for research that illustrates this differen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ygotsky’s theory has also been criticized for saying little about how basic skills, discussed in Chapters 5 and 6, contribute to socially transmitted higher cognitive processes. For example, his theory does not address how elementary motor, perceptual, attention, memory, and problem-solving capacities spark changes in children’s social experiences, from which more </w:t>
        <w:br/>
        <w:t>advanced cognition springs (Moll, 1994). Piaget paid far more attention than Vygotsky to the development of basic cognitive processes. It is intriguing to speculate about the broader theory that might exist today had Piaget and Vygotsky—the two twentieth-century giants of cognitive development—had a chance to meet and weave together their extraordinary accomplishment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nformation Process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turn for a moment to the model of information processing discussed on pages 220–221 of Chapter 6. Recall that information processing focuses on </w:t>
      </w:r>
      <w:r>
        <w:rPr>
          <w:rFonts w:eastAsia="NewYork" w:cs="NewYork" w:ascii="NewYork" w:hAnsi="NewYork"/>
          <w:i/>
          <w:iCs/>
          <w:color w:val="000000"/>
          <w:sz w:val="24"/>
          <w:szCs w:val="24"/>
        </w:rPr>
        <w:t>mental strategies</w:t>
      </w:r>
      <w:r>
        <w:rPr>
          <w:rFonts w:eastAsia="Times New Roman" w:cs="Times New Roman" w:ascii="Times New Roman" w:hAnsi="Times New Roman"/>
          <w:color w:val="000000"/>
          <w:sz w:val="20"/>
          <w:szCs w:val="20"/>
        </w:rPr>
        <w:t xml:space="preserve"> that children use to operate on stimuli flowing into their mental systems. During early childhood, advances in representation and in children’s ability to guide their own behavior lead to more efficient and flexible ways of attending, manipulating information, and solving problems. Preschoolers also become more aware of their own mental life and begin to acquire academically relevant knowledge important for school succes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tten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Parents and teachers quickly notice that compared with school-age children, preschoolers spend relatively short times involved in tasks and are easily distracted. But recall from Chapter 5 that sustained attention improves in toddlerhood, a trend that continues during early childhood. In a study of toddlers and young preschoolers engaged in play with toys, sustained attention </w:t>
        <w:br/>
        <w:t>increased sharply between 2 and 3</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years of age (Ruff &amp; Capozzoli, 2003). Rapid growth of the frontal lobes of the cerebral cortex, the capacity to generate increasingly complex play goals (children must concentrate to attain those goals), and adult scaffolding of attention are jointly responsible. Parents who help their 2- and 3-year-olds maintain a focus of attention—by </w:t>
        <w:br/>
        <w:t>offering suggestions, questions, and comments about the child’s current interest—have preschoolers who are more mature, cognitively and socially, at age 4 (Landry et al., 2000). Many skills, including language, exploration, problem solving, social interaction, and cooperation, benefit from an improved ability to concentrat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During early childhood, children also become better at </w:t>
      </w:r>
      <w:r>
        <w:rPr>
          <w:rFonts w:eastAsia="Times New Roman" w:cs="Times New Roman" w:ascii="Times New Roman" w:hAnsi="Times New Roman"/>
          <w:color w:val="000000"/>
          <w:sz w:val="24"/>
          <w:szCs w:val="24"/>
        </w:rPr>
        <w:t>planning</w:t>
      </w:r>
      <w:r>
        <w:rPr>
          <w:rFonts w:eastAsia="NewYork" w:cs="NewYork" w:ascii="NewYork" w:hAnsi="NewYork"/>
          <w:color w:val="000000"/>
          <w:sz w:val="24"/>
          <w:szCs w:val="24"/>
        </w:rPr>
        <w:t xml:space="preserve">—thinking out a sequence of acts ahead of time and allocating attention accordingly to reach a goal. As long as tasks are </w:t>
        <w:br/>
        <w:t xml:space="preserve">familiar and not too complex, preschoolers sometimes generate and follow a plan. For example, by age 4, they search for a lost object in a play yard systematically and exhaustively, looking only in locations between where they last saw the object and where they discovered it missing (Wellman, Somerville, &amp; Haake, 1979). Still, planning has a long way to go. When asked to compare </w:t>
        <w:br/>
        <w:t>detailed pictures, preschoolers fail to search thoroughly. On complex tasks, they rarely decide what to do first and what to do next in an orderly fashion. And even when young children do plan, they often fail to implement important steps (Friedman &amp; Scholnick, 1997; Ruff &amp; Rothbart, 1996).</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emory</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 xml:space="preserve">Unlike infants and toddlers, preschoolers have the language skills to describe what they remem-ber, and they can follow directions on simple memory tasks. As a result, memory development </w:t>
        <w:br/>
        <w:t>becomes easier to study in early childhoo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cognition and Recall</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ry showing a young child a set of 10 pictures or toys. Then mix them up with some unfamiliar items and ask the child to point to the ones in the original set. You will find that preschoolers’ </w:t>
      </w:r>
      <w:r>
        <w:rPr>
          <w:rFonts w:eastAsia="NewYork" w:cs="NewYork" w:ascii="NewYork" w:hAnsi="NewYork"/>
          <w:i/>
          <w:iCs/>
          <w:color w:val="000000"/>
          <w:sz w:val="24"/>
          <w:szCs w:val="24"/>
        </w:rPr>
        <w:t>recognition</w:t>
      </w:r>
      <w:r>
        <w:rPr>
          <w:rFonts w:eastAsia="Times New Roman" w:cs="Times New Roman" w:ascii="Times New Roman" w:hAnsi="Times New Roman"/>
          <w:color w:val="000000"/>
          <w:sz w:val="20"/>
          <w:szCs w:val="20"/>
        </w:rPr>
        <w:t xml:space="preserve"> memory—ability to tell whether a stimulus is the same as or similar to one they have seen before—is remarkably good. It becomes even more </w:t>
        <w:br/>
        <w:t>accurate by the end of early childhood. In fact, 4- and 5-year-olds perform nearly perfectly.</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Now give the child a more demanding task. While keeping the items out of view, ask the child to name the ones she saw. This requires </w:t>
      </w:r>
      <w:r>
        <w:rPr>
          <w:rFonts w:eastAsia="NewYork" w:cs="NewYork" w:ascii="NewYork" w:hAnsi="NewYork"/>
          <w:i/>
          <w:iCs/>
          <w:color w:val="000000"/>
          <w:spacing w:val="-5"/>
          <w:sz w:val="24"/>
          <w:szCs w:val="24"/>
        </w:rPr>
        <w:t>recall</w:t>
      </w:r>
      <w:r>
        <w:rPr>
          <w:rFonts w:eastAsia="NewYork" w:cs="NewYork" w:ascii="NewYork" w:hAnsi="NewYork"/>
          <w:color w:val="000000"/>
          <w:spacing w:val="-5"/>
          <w:sz w:val="24"/>
          <w:szCs w:val="24"/>
        </w:rPr>
        <w:t>—remembering in the absence of perceptual support. One of the most obvious features of young children’s memories is that their recall in such tasks, which require retention of pieces of information, is much poorer than their recognition. At age 2, they can recall no more than one or two items, at age 4 only about three or four (Perlmutter, 1984).</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Of course, recognition is much easier than recall for adults as well, but in comparison to adults, children’s recall is quite deficient. Better recall in early childhood is strongly associated with language development, which greatly enhances long-lasting representations of past experiences (Simcock &amp; Hayne, 2003). But even preschoolers with good language skills recall poorly because they are less effective than older individuals at using </w:t>
      </w:r>
      <w:r>
        <w:rPr>
          <w:rFonts w:eastAsia="Times New Roman" w:cs="Times New Roman" w:ascii="Times New Roman" w:hAnsi="Times New Roman"/>
          <w:color w:val="000000"/>
          <w:spacing w:val="-5"/>
          <w:sz w:val="24"/>
          <w:szCs w:val="24"/>
        </w:rPr>
        <w:t>memory strategies,</w:t>
      </w:r>
      <w:r>
        <w:rPr>
          <w:rFonts w:eastAsia="NewYork" w:cs="NewYork" w:ascii="NewYork" w:hAnsi="NewYork"/>
          <w:color w:val="000000"/>
          <w:spacing w:val="-5"/>
          <w:sz w:val="24"/>
          <w:szCs w:val="24"/>
        </w:rPr>
        <w:t xml:space="preserve"> deliberate mental activities that </w:t>
        <w:br/>
        <w:t xml:space="preserve">improve our chances of remembering. For example, when you want to retain information, you might </w:t>
      </w:r>
      <w:r>
        <w:rPr>
          <w:rFonts w:eastAsia="NewYork" w:cs="NewYork" w:ascii="NewYork" w:hAnsi="NewYork"/>
          <w:i/>
          <w:iCs/>
          <w:color w:val="000000"/>
          <w:spacing w:val="-5"/>
          <w:sz w:val="24"/>
          <w:szCs w:val="24"/>
        </w:rPr>
        <w:t>rehearse,</w:t>
      </w:r>
      <w:r>
        <w:rPr>
          <w:rFonts w:eastAsia="NewYork" w:cs="NewYork" w:ascii="NewYork" w:hAnsi="NewYork"/>
          <w:color w:val="000000"/>
          <w:spacing w:val="-5"/>
          <w:sz w:val="24"/>
          <w:szCs w:val="24"/>
        </w:rPr>
        <w:t xml:space="preserve"> or repeat the items over and over. Or you might </w:t>
      </w:r>
      <w:r>
        <w:rPr>
          <w:rFonts w:eastAsia="NewYork" w:cs="NewYork" w:ascii="NewYork" w:hAnsi="NewYork"/>
          <w:i/>
          <w:iCs/>
          <w:color w:val="000000"/>
          <w:spacing w:val="-5"/>
          <w:sz w:val="24"/>
          <w:szCs w:val="24"/>
        </w:rPr>
        <w:t>organize</w:t>
      </w:r>
      <w:r>
        <w:rPr>
          <w:rFonts w:eastAsia="NewYork" w:cs="NewYork" w:ascii="NewYork" w:hAnsi="NewYork"/>
          <w:color w:val="000000"/>
          <w:spacing w:val="-5"/>
          <w:sz w:val="24"/>
          <w:szCs w:val="24"/>
        </w:rPr>
        <w:t xml:space="preserve"> it, intentionally grouping items that are alike so that you can easily retrieve them by thinking of their similar characteristic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reschoolers do show the beginnings of memory strategies. When circumstances permit, they arrange items in space to aid their memories. In one study, an adult placed either an M&amp;M or a wooden peg in each of 12 identical containers and handed them one by one to preschoolers, asking them to remember where the candy was hidden. By age 4, children put the candy containers in one place and the peg containers in another, a strategy that almost always led to perfect recall (DeLoache &amp; Todd, 1988). But preschoolers do not yet rehearse or organize items into </w:t>
      </w:r>
      <w:r>
        <w:rPr>
          <w:rFonts w:eastAsia="NewYork" w:cs="NewYork" w:ascii="NewYork" w:hAnsi="NewYork"/>
          <w:i/>
          <w:iCs/>
          <w:color w:val="000000"/>
          <w:sz w:val="24"/>
          <w:szCs w:val="24"/>
        </w:rPr>
        <w:t>categories</w:t>
      </w:r>
      <w:r>
        <w:rPr>
          <w:rFonts w:eastAsia="Times New Roman" w:cs="Times New Roman" w:ascii="Times New Roman" w:hAnsi="Times New Roman"/>
          <w:color w:val="000000"/>
          <w:sz w:val="20"/>
          <w:szCs w:val="20"/>
        </w:rPr>
        <w:t xml:space="preserve"> (for example, all the vehicles together, all the animals together) when asked to </w:t>
        <w:br/>
        <w:t>remember. Even when they are trained to do so, their memory performance rarely improves, and they do not apply these strategies in new situations (Gathercole, Adams, &amp; Hitch,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hy do young children use memory strategies so rarely? One reason is that strategies tax their limited working memories. </w:t>
      </w:r>
      <w:r>
        <w:rPr>
          <w:rFonts w:eastAsia="NewYork" w:cs="NewYork" w:ascii="NewYork" w:hAnsi="NewYork"/>
          <w:i/>
          <w:iCs/>
          <w:color w:val="000000"/>
          <w:sz w:val="24"/>
          <w:szCs w:val="24"/>
        </w:rPr>
        <w:t>Digit span</w:t>
      </w:r>
      <w:r>
        <w:rPr>
          <w:rFonts w:eastAsia="Times New Roman" w:cs="Times New Roman" w:ascii="Times New Roman" w:hAnsi="Times New Roman"/>
          <w:color w:val="000000"/>
          <w:sz w:val="20"/>
          <w:szCs w:val="20"/>
        </w:rPr>
        <w:t xml:space="preserve"> tasks, in which children try to repeat an adult-provided string of numbers, assess the size of working memory, which improves slowly, from an average of 2 digits at age 2</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to 5 digits at age 7 (Kail, 2003). With such limits, preschoolers have difficulty holding on to discrete pieces of information and applying a strategy at the same tim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emory for Everyday Experi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Think about the difference in your recall of listlike information and your memory for everyday experiences, or what researchers call </w:t>
      </w:r>
      <w:r>
        <w:rPr>
          <w:rFonts w:eastAsia="Times New Roman" w:cs="Times New Roman" w:ascii="Times New Roman" w:hAnsi="Times New Roman"/>
          <w:color w:val="000000"/>
          <w:sz w:val="24"/>
          <w:szCs w:val="24"/>
        </w:rPr>
        <w:t>episodic memory.</w:t>
      </w:r>
      <w:r>
        <w:rPr>
          <w:rFonts w:eastAsia="NewYork" w:cs="NewYork" w:ascii="NewYork" w:hAnsi="NewYork"/>
          <w:color w:val="000000"/>
          <w:sz w:val="24"/>
          <w:szCs w:val="24"/>
        </w:rPr>
        <w:t xml:space="preserve"> In remembering lists, you recall isolated bits, reproducing them exactly as you originally learned them. In remembering everyday experiences, you recall complex, meaningful event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pacing w:val="-5"/>
          <w:sz w:val="24"/>
          <w:szCs w:val="24"/>
        </w:rPr>
        <w:t xml:space="preserve">Memory for Familiar Events. </w:t>
      </w:r>
      <w:r>
        <w:rPr>
          <w:rFonts w:eastAsia="NewYork" w:cs="NewYork" w:ascii="NewYork" w:hAnsi="NewYork"/>
          <w:color w:val="000000"/>
          <w:spacing w:val="-5"/>
          <w:sz w:val="24"/>
          <w:szCs w:val="24"/>
        </w:rPr>
        <w:t xml:space="preserve">Like adults, preschoolers remember familiar, repeated events—what you do when you go to child care or get ready for bed—in terms of </w:t>
      </w:r>
      <w:r>
        <w:rPr>
          <w:rFonts w:eastAsia="Times New Roman" w:cs="Times New Roman" w:ascii="Times New Roman" w:hAnsi="Times New Roman"/>
          <w:color w:val="000000"/>
          <w:spacing w:val="-5"/>
          <w:sz w:val="24"/>
          <w:szCs w:val="24"/>
        </w:rPr>
        <w:t>scripts,</w:t>
      </w:r>
      <w:r>
        <w:rPr>
          <w:rFonts w:eastAsia="NewYork" w:cs="NewYork" w:ascii="NewYork" w:hAnsi="NewYork"/>
          <w:color w:val="000000"/>
          <w:spacing w:val="-5"/>
          <w:sz w:val="24"/>
          <w:szCs w:val="24"/>
        </w:rPr>
        <w:t xml:space="preserve"> general descriptions of what occurs and when it occurs in a particular situation. Young children’s scripts begin as a structure of main acts. For example, when asked to tell what happens when you go to a restaurant, a 3-year-old might say, “You go in, get the food, eat, and then pay.” Although children’s first scripts contain only a few acts, as long as events in a situation take place in logical order, they are almost always recalled in correct sequence. Still, adults must work hard to obtain preschoolers’ scripted </w:t>
        <w:br/>
        <w:t>reports, asking questions and prompting (Bauer, 1997, 2002). With age, scripts become more spontaneous and elaborate, as in the following restaurant account given by a 5-year-old child: “You go in. You can sit at a booth or a table. Then you tell the waitress what you want. You eat. If you want dessert, you can have some. Then you pay and go home” (Hudson, Fivush, &amp; Kuebli,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formed, scripts help children organize, interpret, and predict repeated events. When listening to and telling stories, children use scripts to assist recall. They also act out scripts in make-believe play as they pretend to put the baby to bed, go on a trip, or play school. And scripts support children’s earliest efforts at planning as they represent sequences of actions that lead to desired goals (Hudson, Sosa, &amp; Shapiro, 1997).</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Memory for One-Time Events.</w:t>
      </w:r>
      <w:r>
        <w:rPr>
          <w:rFonts w:eastAsia="Times New Roman" w:cs="Times New Roman" w:ascii="Times New Roman" w:hAnsi="Times New Roman"/>
          <w:color w:val="000000"/>
          <w:sz w:val="20"/>
          <w:szCs w:val="20"/>
        </w:rPr>
        <w:t xml:space="preserve"> In Chapter 6 we considered a second type of episodic memory—</w:t>
      </w:r>
      <w:r>
        <w:rPr>
          <w:rFonts w:eastAsia="NewYork" w:cs="NewYork" w:ascii="NewYork" w:hAnsi="NewYork"/>
          <w:i/>
          <w:iCs/>
          <w:color w:val="000000"/>
          <w:sz w:val="24"/>
          <w:szCs w:val="24"/>
        </w:rPr>
        <w:t>autobiographical memory,</w:t>
      </w:r>
      <w:r>
        <w:rPr>
          <w:rFonts w:eastAsia="Times New Roman" w:cs="Times New Roman" w:ascii="Times New Roman" w:hAnsi="Times New Roman"/>
          <w:color w:val="000000"/>
          <w:sz w:val="20"/>
          <w:szCs w:val="20"/>
        </w:rPr>
        <w:t xml:space="preserve"> or representations of personally meaningful, one-time events. As 3- to 6-year-olds’ cognitive and conversational skills improve, their descriptions of special events become better organized, detailed, and related to the larger context of their lives (Haden, Haine, &amp; Fivush, 1997).</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dults use two styles for prompting children’s autobiographical narratives. In the </w:t>
      </w:r>
      <w:r>
        <w:rPr>
          <w:rFonts w:eastAsia="NewYork" w:cs="NewYork" w:ascii="NewYork" w:hAnsi="NewYork"/>
          <w:i/>
          <w:iCs/>
          <w:color w:val="000000"/>
          <w:spacing w:val="-5"/>
          <w:sz w:val="24"/>
          <w:szCs w:val="24"/>
        </w:rPr>
        <w:t>elaborative style,</w:t>
      </w:r>
      <w:r>
        <w:rPr>
          <w:rFonts w:eastAsia="NewYork" w:cs="NewYork" w:ascii="NewYork" w:hAnsi="NewYork"/>
          <w:color w:val="000000"/>
          <w:spacing w:val="-5"/>
          <w:sz w:val="24"/>
          <w:szCs w:val="24"/>
        </w:rPr>
        <w:t xml:space="preserve"> they ask varied questions, add information to children’s statements, and volunteer their own recollections and evaluations of events. For example, after a field trip to the zoo, Leslie asked, “What was the first thing we did? Why weren’t the parrots in their cages? I thought the roaring lion was scary. What did you think?” In this way, she helped the children reestablish and reorganize their memory of the field trip. In contrast, adults who use the </w:t>
      </w:r>
      <w:r>
        <w:rPr>
          <w:rFonts w:eastAsia="NewYork" w:cs="NewYork" w:ascii="NewYork" w:hAnsi="NewYork"/>
          <w:i/>
          <w:iCs/>
          <w:color w:val="000000"/>
          <w:spacing w:val="-5"/>
          <w:sz w:val="24"/>
          <w:szCs w:val="24"/>
        </w:rPr>
        <w:t>repetitive style</w:t>
      </w:r>
      <w:r>
        <w:rPr>
          <w:rFonts w:eastAsia="NewYork" w:cs="NewYork" w:ascii="NewYork" w:hAnsi="NewYork"/>
          <w:color w:val="000000"/>
          <w:spacing w:val="-5"/>
          <w:sz w:val="24"/>
          <w:szCs w:val="24"/>
        </w:rPr>
        <w:t xml:space="preserve"> provide little information and ask the same questions over and over, as in “Do you remember the zoo? What did we do at the zoo?” Preschoolers who experience the elaborative style produce more organized and detailed personal stories when followed up 1 to 2 years later (Farrant &amp; Reese, 2000; Reese, Haden, &amp; Fivush, 199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children converse with adults about the past, they do more than improve their episodic memory. They create a shared history that strengthens close relationships. Consistent with this idea, securely attached parents and preschoolers engage in more elaborate reminiscing, whereas parents who have insecure bonds with their preschoolers generally limit themselves to the repetitive style (Fivush &amp; Reese, 2002). In sum, the emotional quality of the parent–child </w:t>
        <w:br/>
        <w:t xml:space="preserve">relationship affects the richness of children’s autobiographical memories and, in turn, the </w:t>
        <w:br/>
        <w:t xml:space="preserve">extent to which children enter into the history of their family and community. As we conclude our consideration of early childhood memory, notice how adult support contributes to each </w:t>
        <w:br/>
        <w:t>aspect of preschoolers’ memory development, in line with Vygotsky’s idea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roblem Solv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preschoolers use their cognitive competencies to discover new problem-solving strategies? To find out, let’s look in on 5-year-old Darryl as he added the marbles tucked into pairs of small bags that Leslie set out on a tabl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Darryl dealt with adding each pair, his strategies varied. Sometimes he guessed, without applying any strategy. At other times, he counted from 1 on his fingers. For example, for bags containing 2 + 4 marbles, his fingers popped up one by one as he exclaimed, “1, 2, 3, 4, 5, 6!” On still other occasions, he started with the lower digit, 2, and “counted on” (2, 3, 4, 5, 6). Or he began with the higher digit, 4, and “counted on” (4, 5, 6)—a strategy called </w:t>
      </w:r>
      <w:r>
        <w:rPr>
          <w:rFonts w:eastAsia="NewYork" w:cs="NewYork" w:ascii="NewYork" w:hAnsi="NewYork"/>
          <w:i/>
          <w:iCs/>
          <w:color w:val="000000"/>
          <w:sz w:val="24"/>
          <w:szCs w:val="24"/>
        </w:rPr>
        <w:t>min</w:t>
      </w:r>
      <w:r>
        <w:rPr>
          <w:rFonts w:eastAsia="Times New Roman" w:cs="Times New Roman" w:ascii="Times New Roman" w:hAnsi="Times New Roman"/>
          <w:color w:val="000000"/>
          <w:sz w:val="20"/>
          <w:szCs w:val="20"/>
        </w:rPr>
        <w:t xml:space="preserve"> because it minimizes the work. Sometimes, he retrieved the answer from memor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o study children’s problem solving, Robert Siegler (1996) used the microgenetic research design (see Chapter 1, page 46), presenting children with many problems over an extended time. He found that strategy use on diverse types of tasks—including basic math facts, conservation, memory for lists of items, reading first words, spelling, and even playing tic-tac-toe—follows the overlapping-waves pattern shown in Figure 9.7 on page 336. According to </w:t>
      </w:r>
      <w:r>
        <w:rPr>
          <w:rFonts w:eastAsia="Times New Roman" w:cs="Times New Roman" w:ascii="Times New Roman" w:hAnsi="Times New Roman"/>
          <w:color w:val="000000"/>
          <w:sz w:val="24"/>
          <w:szCs w:val="24"/>
        </w:rPr>
        <w:t>overlapping-waves theory,</w:t>
      </w:r>
      <w:r>
        <w:rPr>
          <w:rFonts w:eastAsia="Times New Roman" w:cs="Times New Roman" w:ascii="Times New Roman" w:hAnsi="Times New Roman"/>
          <w:color w:val="000000"/>
          <w:sz w:val="20"/>
          <w:szCs w:val="20"/>
        </w:rPr>
        <w:t xml:space="preserve"> when given challenging problems, children try out a variety of strategies, observe which work best, which work less well, and which are ineffective. Gradually, they select strategies that result in rapid, accurate solutions—in the case of basic addition, the </w:t>
      </w:r>
      <w:r>
        <w:rPr>
          <w:rFonts w:eastAsia="NewYork" w:cs="NewYork" w:ascii="NewYork" w:hAnsi="NewYork"/>
          <w:i/>
          <w:iCs/>
          <w:color w:val="000000"/>
          <w:sz w:val="24"/>
          <w:szCs w:val="24"/>
        </w:rPr>
        <w:t>min</w:t>
      </w:r>
      <w:r>
        <w:rPr>
          <w:rFonts w:eastAsia="Times New Roman" w:cs="Times New Roman" w:ascii="Times New Roman" w:hAnsi="Times New Roman"/>
          <w:color w:val="000000"/>
          <w:sz w:val="20"/>
          <w:szCs w:val="20"/>
        </w:rPr>
        <w:t xml:space="preserve"> strategy, and later still, the most efficient strategy—automatic retrieval of the answe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ow do children move from less to more efficient strategies? Often they discover a faster procedure by using a more time-consuming technique. For example, by repeatedly counting on fingers, Darryl began to recognize the number of fingers he held up (Siegler &amp; Jenkins, 1989). Also, certain problems dramatize the need for a better strategy. When Darryl opened a pair of bags with 10 marbles in one and 2 in the other, he realized that </w:t>
      </w:r>
      <w:r>
        <w:rPr>
          <w:rFonts w:eastAsia="NewYork" w:cs="NewYork" w:ascii="NewYork" w:hAnsi="NewYork"/>
          <w:i/>
          <w:iCs/>
          <w:color w:val="000000"/>
          <w:sz w:val="24"/>
          <w:szCs w:val="24"/>
        </w:rPr>
        <w:t>min</w:t>
      </w:r>
      <w:r>
        <w:rPr>
          <w:rFonts w:eastAsia="Times New Roman" w:cs="Times New Roman" w:ascii="Times New Roman" w:hAnsi="Times New Roman"/>
          <w:color w:val="000000"/>
          <w:sz w:val="20"/>
          <w:szCs w:val="20"/>
        </w:rPr>
        <w:t xml:space="preserve"> would be best. Reasoning </w:t>
      </w:r>
      <w:r>
        <w:rPr>
          <w:rFonts w:eastAsia="NewYork" w:cs="NewYork" w:ascii="NewYork" w:hAnsi="NewYork"/>
          <w:color w:val="000000"/>
          <w:sz w:val="24"/>
          <w:szCs w:val="24"/>
        </w:rPr>
        <w:t xml:space="preserve">about concepts relevant to the problems at hand is helpful (Canobi, Reeve, &amp; Pattison, 1998). After Darrell understood that regardless of the order in which he combined 2 and 4, they yield the same result, he more often used </w:t>
      </w:r>
      <w:r>
        <w:rPr>
          <w:rFonts w:eastAsia="NewYork" w:cs="NewYork" w:ascii="NewYork" w:hAnsi="NewYork"/>
          <w:i/>
          <w:iCs/>
          <w:color w:val="000000"/>
          <w:sz w:val="24"/>
          <w:szCs w:val="24"/>
        </w:rPr>
        <w:t>min.</w:t>
      </w:r>
      <w:r>
        <w:rPr>
          <w:rFonts w:eastAsia="NewYork" w:cs="NewYork" w:ascii="NewYork" w:hAnsi="NewYork"/>
          <w:color w:val="000000"/>
          <w:sz w:val="24"/>
          <w:szCs w:val="24"/>
        </w:rPr>
        <w:t xml:space="preserve"> Finally, when children are taught an effective strategy, they usually adopt it and abandon less successful techniques (Alibali,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any factors, including practice, reasoning, tasks with new challenges, and adult assistance, contribute to improved problem solving. Children also profit from experimenting with less mature strategies because they see the limitations of those techniques. In sum, overlapping-waves theory emphasizes that trying out many strategies is vital for developing new, more effective solution techniques. Even 2-year-olds solve problems, such as how to use a tool to obtain an out-of-reach toy, with an overlapping-waves pattern (Chen &amp; Siegler, 2000). It characterizes problem solving across a wide range of ag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Young Child’s Theory of Min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memory, problem solving, and representation of the world improve, children start to reflect on their own thought processes. They begin to construct a </w:t>
      </w:r>
      <w:r>
        <w:rPr>
          <w:rFonts w:eastAsia="NewYork" w:cs="NewYork" w:ascii="NewYork" w:hAnsi="NewYork"/>
          <w:i/>
          <w:iCs/>
          <w:color w:val="000000"/>
          <w:sz w:val="24"/>
          <w:szCs w:val="24"/>
        </w:rPr>
        <w:t>theory of mind,</w:t>
      </w:r>
      <w:r>
        <w:rPr>
          <w:rFonts w:eastAsia="Times New Roman" w:cs="Times New Roman" w:ascii="Times New Roman" w:hAnsi="Times New Roman"/>
          <w:color w:val="000000"/>
          <w:sz w:val="20"/>
          <w:szCs w:val="20"/>
        </w:rPr>
        <w:t xml:space="preserve"> or coherent set of ideas about mental activities. This understanding is also called </w:t>
      </w:r>
      <w:r>
        <w:rPr>
          <w:rFonts w:eastAsia="Times New Roman" w:cs="Times New Roman" w:ascii="Times New Roman" w:hAnsi="Times New Roman"/>
          <w:color w:val="000000"/>
          <w:sz w:val="24"/>
          <w:szCs w:val="24"/>
        </w:rPr>
        <w:t>metacognition.</w:t>
      </w:r>
      <w:r>
        <w:rPr>
          <w:rFonts w:eastAsia="Times New Roman" w:cs="Times New Roman" w:ascii="Times New Roman" w:hAnsi="Times New Roman"/>
          <w:color w:val="000000"/>
          <w:sz w:val="20"/>
          <w:szCs w:val="20"/>
        </w:rPr>
        <w:t xml:space="preserve"> The prefix </w:t>
      </w:r>
      <w:r>
        <w:rPr>
          <w:rFonts w:eastAsia="NewYork" w:cs="NewYork" w:ascii="NewYork" w:hAnsi="NewYork"/>
          <w:i/>
          <w:iCs/>
          <w:color w:val="000000"/>
          <w:sz w:val="24"/>
          <w:szCs w:val="24"/>
        </w:rPr>
        <w:t>meta-,</w:t>
      </w:r>
      <w:r>
        <w:rPr>
          <w:rFonts w:eastAsia="Times New Roman" w:cs="Times New Roman" w:ascii="Times New Roman" w:hAnsi="Times New Roman"/>
          <w:color w:val="000000"/>
          <w:sz w:val="20"/>
          <w:szCs w:val="20"/>
        </w:rPr>
        <w:t xml:space="preserve"> meaning “beyond or higher,” is included in the term </w:t>
      </w:r>
      <w:r>
        <w:rPr>
          <w:rFonts w:eastAsia="NewYork" w:cs="NewYork" w:ascii="NewYork" w:hAnsi="NewYork"/>
          <w:i/>
          <w:iCs/>
          <w:color w:val="000000"/>
          <w:sz w:val="24"/>
          <w:szCs w:val="24"/>
        </w:rPr>
        <w:t>metacognition,</w:t>
      </w:r>
      <w:r>
        <w:rPr>
          <w:rFonts w:eastAsia="Times New Roman" w:cs="Times New Roman" w:ascii="Times New Roman" w:hAnsi="Times New Roman"/>
          <w:color w:val="000000"/>
          <w:sz w:val="20"/>
          <w:szCs w:val="20"/>
        </w:rPr>
        <w:t xml:space="preserve"> which means “thinking about thought” (Flavell, 2000). As adults, we have a complex appreciation of our inner mental worlds. For example, we can differentiate among believing, knowing, remembering, guessing, forgetting, and imagining, and we are aware of a great many factors that influence these cognitive activities. We rely on these understandings to interpret our own and others’ </w:t>
        <w:br/>
        <w:t>behavior and to improve our performance on various tasks. How early are children aware of their mental lives, and how complete and accurate is their knowledg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wareness of Mental Lif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fants’ and toddlers’ capacity for imitation, joint </w:t>
        <w:br/>
        <w:t xml:space="preserve">attention, preverbal gestures, and social referencing suggests a budding realization that people can share and influence each other’s mental states. Furthermore, such words as “want” and “like” are among the first verbs in toddlers’ vocabularies. And as early age 2, children use these terms to refer to internal states, often contrasting their own and another person’s preferences, as in “I don’t </w:t>
      </w:r>
      <w:r>
        <w:rPr>
          <w:rFonts w:eastAsia="NewYork" w:cs="NewYork" w:ascii="NewYork" w:hAnsi="NewYork"/>
          <w:i/>
          <w:iCs/>
          <w:color w:val="000000"/>
          <w:sz w:val="24"/>
          <w:szCs w:val="24"/>
        </w:rPr>
        <w:t>like</w:t>
      </w:r>
      <w:r>
        <w:rPr>
          <w:rFonts w:eastAsia="Times New Roman" w:cs="Times New Roman" w:ascii="Times New Roman" w:hAnsi="Times New Roman"/>
          <w:color w:val="000000"/>
          <w:sz w:val="20"/>
          <w:szCs w:val="20"/>
        </w:rPr>
        <w:t xml:space="preserve"> carrots; Daddy </w:t>
      </w:r>
      <w:r>
        <w:rPr>
          <w:rFonts w:eastAsia="NewYork" w:cs="NewYork" w:ascii="NewYork" w:hAnsi="NewYork"/>
          <w:i/>
          <w:iCs/>
          <w:color w:val="000000"/>
          <w:sz w:val="24"/>
          <w:szCs w:val="24"/>
        </w:rPr>
        <w:t>like</w:t>
      </w:r>
      <w:r>
        <w:rPr>
          <w:rFonts w:eastAsia="Times New Roman" w:cs="Times New Roman" w:ascii="Times New Roman" w:hAnsi="Times New Roman"/>
          <w:color w:val="000000"/>
          <w:sz w:val="20"/>
          <w:szCs w:val="20"/>
        </w:rPr>
        <w:t xml:space="preserve"> carrots” (Bartsch &amp; Wellman, 1995). By age 3, children realize that thinking takes place inside their heads and that a person can think about something without seeing it, talking about it, or touching it (Flavell, Green, &amp; Flavell, 1995). However, 2- to 3-year-olds have only a beginning grasp of the distinction between mental life and behavior. They think that people always behave in ways consistent with their </w:t>
      </w:r>
      <w:r>
        <w:rPr>
          <w:rFonts w:eastAsia="NewYork" w:cs="NewYork" w:ascii="NewYork" w:hAnsi="NewYork"/>
          <w:i/>
          <w:iCs/>
          <w:color w:val="000000"/>
          <w:sz w:val="24"/>
          <w:szCs w:val="24"/>
        </w:rPr>
        <w:t>desires</w:t>
      </w:r>
      <w:r>
        <w:rPr>
          <w:rFonts w:eastAsia="Times New Roman" w:cs="Times New Roman" w:ascii="Times New Roman" w:hAnsi="Times New Roman"/>
          <w:color w:val="000000"/>
          <w:sz w:val="20"/>
          <w:szCs w:val="20"/>
        </w:rPr>
        <w:t xml:space="preserve"> and do not understand that less obvious mental states, such as </w:t>
      </w:r>
      <w:r>
        <w:rPr>
          <w:rFonts w:eastAsia="NewYork" w:cs="NewYork" w:ascii="NewYork" w:hAnsi="NewYork"/>
          <w:i/>
          <w:iCs/>
          <w:color w:val="000000"/>
          <w:sz w:val="24"/>
          <w:szCs w:val="24"/>
        </w:rPr>
        <w:t>beliefs,</w:t>
      </w:r>
      <w:r>
        <w:rPr>
          <w:rFonts w:eastAsia="Times New Roman" w:cs="Times New Roman" w:ascii="Times New Roman" w:hAnsi="Times New Roman"/>
          <w:color w:val="000000"/>
          <w:sz w:val="20"/>
          <w:szCs w:val="20"/>
        </w:rPr>
        <w:t xml:space="preserve"> affect their actions (Gopnik &amp; Wellman, 1994).</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etween ages 3 and 4, children use such words as “think” and “know” to refer to their own and others’ thoughts and beliefs (Wellman, 2002). And from age 4 on, they realize that both </w:t>
      </w:r>
      <w:r>
        <w:rPr>
          <w:rFonts w:eastAsia="NewYork" w:cs="NewYork" w:ascii="NewYork" w:hAnsi="NewYork"/>
          <w:i/>
          <w:iCs/>
          <w:color w:val="000000"/>
          <w:sz w:val="24"/>
          <w:szCs w:val="24"/>
        </w:rPr>
        <w:t>beliefs</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desires</w:t>
      </w:r>
      <w:r>
        <w:rPr>
          <w:rFonts w:eastAsia="NewYork" w:cs="NewYork" w:ascii="NewYork" w:hAnsi="NewYork"/>
          <w:color w:val="000000"/>
          <w:sz w:val="24"/>
          <w:szCs w:val="24"/>
        </w:rPr>
        <w:t xml:space="preserve"> determine behavior. In one instance, Sammy put a blanket over his head and, pretending to be a ghost, pushed Dwayne, who fell and began to cry. “I couldn’t see him! The blanket was over my face,” Sammy pleaded, trying to alter his mother’s </w:t>
      </w:r>
      <w:r>
        <w:rPr>
          <w:rFonts w:eastAsia="NewYork" w:cs="NewYork" w:ascii="NewYork" w:hAnsi="NewYork"/>
          <w:i/>
          <w:iCs/>
          <w:color w:val="000000"/>
          <w:sz w:val="24"/>
          <w:szCs w:val="24"/>
        </w:rPr>
        <w:t>belief</w:t>
      </w:r>
      <w:r>
        <w:rPr>
          <w:rFonts w:eastAsia="NewYork" w:cs="NewYork" w:ascii="NewYork" w:hAnsi="NewYork"/>
          <w:color w:val="000000"/>
          <w:sz w:val="24"/>
          <w:szCs w:val="24"/>
        </w:rPr>
        <w:t xml:space="preserve"> about his motive and, thereby, ward off any </w:t>
      </w:r>
      <w:r>
        <w:rPr>
          <w:rFonts w:eastAsia="NewYork" w:cs="NewYork" w:ascii="NewYork" w:hAnsi="NewYork"/>
          <w:i/>
          <w:iCs/>
          <w:color w:val="000000"/>
          <w:sz w:val="24"/>
          <w:szCs w:val="24"/>
        </w:rPr>
        <w:t>desire</w:t>
      </w:r>
      <w:r>
        <w:rPr>
          <w:rFonts w:eastAsia="NewYork" w:cs="NewYork" w:ascii="NewYork" w:hAnsi="NewYork"/>
          <w:color w:val="000000"/>
          <w:sz w:val="24"/>
          <w:szCs w:val="24"/>
        </w:rPr>
        <w:t xml:space="preserve"> on her part to punish him. From early to middle childhood, efforts to alter others’ beliefs increase, suggesting that children more firmly realize the power of belief to influence ac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ramatic evidence for preschoolers’ developing theory of mind comes from games that test whether they realize that </w:t>
      </w:r>
      <w:r>
        <w:rPr>
          <w:rFonts w:eastAsia="NewYork" w:cs="NewYork" w:ascii="NewYork" w:hAnsi="NewYork"/>
          <w:i/>
          <w:iCs/>
          <w:color w:val="000000"/>
          <w:sz w:val="24"/>
          <w:szCs w:val="24"/>
        </w:rPr>
        <w:t>false beliefs</w:t>
      </w:r>
      <w:r>
        <w:rPr>
          <w:rFonts w:eastAsia="Times New Roman" w:cs="Times New Roman" w:ascii="Times New Roman" w:hAnsi="Times New Roman"/>
          <w:color w:val="000000"/>
          <w:sz w:val="20"/>
          <w:szCs w:val="20"/>
        </w:rPr>
        <w:t>—ones that do not represent reality accurately—can guide people’s behavior. For example: Show a child two small closed boxes, one a familiar Band-Aid box and the other a plain, unmarked box (see Figure 9.8). Then say, “Pick the box you think has the Band-Aids in it.” Almost always, children pick the marked container. Next, open the boxes and show the child that, contrary to her own belief, the marked one is empty and the unmarked one contains the Band-Aids. Finally, introduce the child to a hand puppet and explain, “Here’s Pam. She has a cut, see? Where do you think she’ll look for Band-Aids? Why would she look in there? Before you looked inside, did you think that the plain box contained the Band-Aids? Why?” (Bartsch &amp; Wellman, 1995; Gopnik &amp; Wellman, 1994). Only a handful of 3-year-olds, but many 4-year-olds, can explain Pam’s and their own false belief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understanding of false belief strengthens over the preschool years, becoming more secure by age 6 (Wellman, Cross, &amp; Watson, 2001). During that time, it becomes a powerful tool for understanding oneself and others and a good predictor of social skills (Jenkins &amp; Astington, 2000; Watson et al., 1999).</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actors Contributing to Preschoolers’ Theory of Mind</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How do children manage to develop a theory of mind at such a young age? Research indicates that language and cognitive skills, make-believe play, and social experiences contribute.</w:t>
      </w:r>
    </w:p>
    <w:p>
      <w:pPr>
        <w:pStyle w:val="Normal"/>
        <w:keepLines/>
        <w:bidi w:val="0"/>
        <w:spacing w:lineRule="exact" w:line="240" w:before="220" w:after="0"/>
        <w:ind w:left="0" w:right="0" w:firstLine="360"/>
        <w:jc w:val="both"/>
        <w:rPr/>
      </w:pPr>
      <w:r>
        <w:rPr>
          <w:rFonts w:eastAsia="Times New Roman" w:cs="Times New Roman" w:ascii="Times New Roman" w:hAnsi="Times New Roman"/>
          <w:color w:val="000000"/>
          <w:sz w:val="24"/>
          <w:szCs w:val="24"/>
        </w:rPr>
        <w:t xml:space="preserve">Language and Cognitive Skills. </w:t>
      </w:r>
      <w:r>
        <w:rPr>
          <w:rFonts w:eastAsia="NewYork" w:cs="NewYork" w:ascii="NewYork" w:hAnsi="NewYork"/>
          <w:color w:val="000000"/>
          <w:spacing w:val="-5"/>
          <w:sz w:val="24"/>
          <w:szCs w:val="24"/>
        </w:rPr>
        <w:t>Understanding the mind requires the ability to reflect on thoughts, which is made possible by language. A grasp of false belief requires language ability equivalent to that of an average 4-year-old or higher (Jenkins &amp; Astington, 1996). And children who spontaneously use, or are trained to use, complex sentences with mental-state words are more likely to pass false-belief tasks (de Villiers &amp; de Villiers, 2000; Hale &amp; Tager-Flusberg, 2003). The Quechua village people of the Peruvian highlands refer to mental states, such as “think” and “believe,” indirectly because their language lacks mental-state terms. Quechua children have difficulty with false-belief tasks for years after children in industrialized nations have mastered them (Vinden,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language, certain cognitive skills help children reflect on their experiences and mental states. For example, the ability to inhibit inappropriate responses, think flexibly, and plan fosters mastery of false belief (Carlson &amp; Moses, 2001; Hughes, 1998).</w:t>
      </w:r>
    </w:p>
    <w:p>
      <w:pPr>
        <w:pStyle w:val="Normal"/>
        <w:keepLines/>
        <w:bidi w:val="0"/>
        <w:spacing w:lineRule="exact" w:line="240" w:before="220" w:after="0"/>
        <w:ind w:left="0" w:right="0" w:firstLine="360"/>
        <w:jc w:val="both"/>
        <w:rPr/>
      </w:pPr>
      <w:r>
        <w:rPr>
          <w:rFonts w:eastAsia="Times New Roman" w:cs="Times New Roman" w:ascii="Times New Roman" w:hAnsi="Times New Roman"/>
          <w:color w:val="000000"/>
          <w:sz w:val="24"/>
          <w:szCs w:val="24"/>
        </w:rPr>
        <w:t xml:space="preserve">Make-Believe Play. </w:t>
      </w:r>
      <w:r>
        <w:rPr>
          <w:rFonts w:eastAsia="NewYork" w:cs="NewYork" w:ascii="NewYork" w:hAnsi="NewYork"/>
          <w:color w:val="000000"/>
          <w:spacing w:val="-5"/>
          <w:sz w:val="24"/>
          <w:szCs w:val="24"/>
        </w:rPr>
        <w:t>Make-believe offers a rich context for thinking about the mind. As children act out roles, they often create situations they know to be untrue in the real world and then reason about their implications (Harris &amp; Leevers, 2000). These experiences may increase children’s awareness that belief influences behavior. In support of this idea, preschoolers who engage in extensive fantasy play are advanced in understanding false belief and other aspects of the mind (Astington &amp; Jenkins, 1995). And the better 3- and 4-year-olds can reason about situations that contradict a real-world state of affairs, the more likely they are to pass false-belief tasks (Riggs &amp; Peterson, 2000).</w:t>
      </w:r>
    </w:p>
    <w:p>
      <w:pPr>
        <w:pStyle w:val="Normal"/>
        <w:keepLines/>
        <w:bidi w:val="0"/>
        <w:spacing w:lineRule="exact" w:line="240" w:before="220" w:after="0"/>
        <w:ind w:left="0" w:right="0" w:firstLine="360"/>
        <w:jc w:val="both"/>
        <w:rPr/>
      </w:pPr>
      <w:r>
        <w:rPr>
          <w:rFonts w:eastAsia="Times New Roman" w:cs="Times New Roman" w:ascii="Times New Roman" w:hAnsi="Times New Roman"/>
          <w:color w:val="000000"/>
          <w:sz w:val="24"/>
          <w:szCs w:val="24"/>
        </w:rPr>
        <w:t xml:space="preserve">Social Interaction. </w:t>
      </w:r>
      <w:r>
        <w:rPr>
          <w:rFonts w:eastAsia="Times New Roman" w:cs="Times New Roman" w:ascii="Times New Roman" w:hAnsi="Times New Roman"/>
          <w:color w:val="000000"/>
          <w:sz w:val="20"/>
          <w:szCs w:val="20"/>
        </w:rPr>
        <w:t xml:space="preserve">Many social experiences promote understanding of the mind. Preschoolers with siblings tend to be more aware of false belief, and those with older siblings </w:t>
        <w:br/>
        <w:t xml:space="preserve">especially so (Peterson, 2001; Ruffman et al., 1998). Having older siblings is associated with </w:t>
        <w:br/>
        <w:t>exposure to more family talk about thoughts, beliefs, and emotions. As younger siblings hear and use these terms often, they better appreciate the role of mental states in behavior (Jenkins et al., 2003). Similarly, preschool friends who often engage in mental-state talk are ahead in their understanding of false belief (Hughes &amp; Dunn, 1998). Interacting with more mature members of society also contributes. In a study of Greek preschoolers, daily contact with many adults and older children predicted mastery of false belief (Lewis et al., 1996). These encounters offer extra opportunities to observe different viewpoints and talk about inner state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Core knowledge theorists (see Chapter 6, page 217) believe that to profit from the social experiences just described, children must be biologically prepared to develop a theory of mind. They claim that children with </w:t>
      </w:r>
      <w:r>
        <w:rPr>
          <w:rFonts w:eastAsia="NewYork" w:cs="NewYork" w:ascii="NewYork" w:hAnsi="NewYork"/>
          <w:i/>
          <w:iCs/>
          <w:color w:val="000000"/>
          <w:spacing w:val="-5"/>
          <w:sz w:val="24"/>
          <w:szCs w:val="24"/>
        </w:rPr>
        <w:t>autism,</w:t>
      </w:r>
      <w:r>
        <w:rPr>
          <w:rFonts w:eastAsia="NewYork" w:cs="NewYork" w:ascii="NewYork" w:hAnsi="NewYork"/>
          <w:color w:val="000000"/>
          <w:spacing w:val="-5"/>
          <w:sz w:val="24"/>
          <w:szCs w:val="24"/>
        </w:rPr>
        <w:t xml:space="preserve"> for whom mastery of false belief is either greatly delayed or absent, are deficient in the brain mechanism that enables humans to detect mental states. See the Biology and Environment box on the following page to find out more about the biological basis of reasoning about the mind.</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Limitations of the Young Child’s Theory of Mind</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lthough surprisingly advanced, preschoolers’ awareness of mental activities is far from complete. For example, 3- and 4-year-olds are unaware that people continue to think while they wait, look at pictures, listen to stories, or read books. They conclude that mental activity stops when there are no </w:t>
        <w:br/>
        <w:t>obvious cues to indicate a person is thinking. They do not realize that people constantly talk to themselves and engage in thought (Flavell, Green, &amp; Flavell, 1993, 1995; Flavell et al., 1997).</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Furthermore, children younger than age 6 pay little attention to the </w:t>
      </w:r>
      <w:r>
        <w:rPr>
          <w:rFonts w:eastAsia="NewYork" w:cs="NewYork" w:ascii="NewYork" w:hAnsi="NewYork"/>
          <w:i/>
          <w:iCs/>
          <w:color w:val="000000"/>
          <w:spacing w:val="-5"/>
          <w:sz w:val="24"/>
          <w:szCs w:val="24"/>
        </w:rPr>
        <w:t>process</w:t>
      </w:r>
      <w:r>
        <w:rPr>
          <w:rFonts w:eastAsia="NewYork" w:cs="NewYork" w:ascii="NewYork" w:hAnsi="NewYork"/>
          <w:color w:val="000000"/>
          <w:spacing w:val="-5"/>
          <w:sz w:val="24"/>
          <w:szCs w:val="24"/>
        </w:rPr>
        <w:t xml:space="preserve"> of thinking but, </w:t>
        <w:br/>
        <w:t xml:space="preserve">instead, focus on outcomes of thought. When questioned about subtle distinctions between mental states, such as “know” and “forget,” they express confusion (Lyon &amp; Flavell, 1994). And they often say they have always known information they just learned (Taylor, Esbenson, &amp; Bennett, 1994). </w:t>
        <w:br/>
        <w:t xml:space="preserve">Finally, preschoolers believe that all events must be directly observed to be known. They do not </w:t>
        <w:br/>
        <w:t xml:space="preserve">understand that </w:t>
      </w:r>
      <w:r>
        <w:rPr>
          <w:rFonts w:eastAsia="NewYork" w:cs="NewYork" w:ascii="NewYork" w:hAnsi="NewYork"/>
          <w:i/>
          <w:iCs/>
          <w:color w:val="000000"/>
          <w:spacing w:val="-5"/>
          <w:sz w:val="24"/>
          <w:szCs w:val="24"/>
        </w:rPr>
        <w:t>mental inferences</w:t>
      </w:r>
      <w:r>
        <w:rPr>
          <w:rFonts w:eastAsia="NewYork" w:cs="NewYork" w:ascii="NewYork" w:hAnsi="NewYork"/>
          <w:color w:val="000000"/>
          <w:spacing w:val="-5"/>
          <w:sz w:val="24"/>
          <w:szCs w:val="24"/>
        </w:rPr>
        <w:t xml:space="preserve"> can be a source of knowledge (Carpendale &amp; Chandler,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ndings suggest that preschoolers view the mind as a passive container of information. Consequently, they greatly underestimate the amount of mental activity that goes on in people and are poor at inferring what people know or are thinking about. In contrast, older children view the mind as an active, constructive agent that selects and interprets information (Flavell, 1999; Wellman, 2002). We will consider this change further in Chapter 12 when we take up metacognition in middle childhood.</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arly Literacy and Mathematical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earchers have begun to study how children’s information-processing capacities affect the </w:t>
        <w:br/>
        <w:t>development of basic reading, writing, and mathematical skills that prepare them for school. The study of how preschoolers start to master these complex activities provides us with additional information on their cognitive strengths and limitations. In addition, we can use this knowledge to foster early literacy and mathematical development.</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Early Childhood Literac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One week, Leslie’s students brought empty food boxes to place on shelves in the classroom. Soon a make-believe grocery store opened. Children labeled items with prices, made shopping lists, and wrote checks at the cash register. A sign at the </w:t>
        <w:br/>
        <w:t>entrance announced the daily specials: “APLS BNS 5¢” (“apples bananas 5¢”).</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s their grocery store play reveals, preschoolers understand a great deal about written language long before they learn to read or write in conventional ways. This is not surprising when we consider that children in industrialized nations live in a world filled with written symbols. Each day, they observe and participate in activities involving storybooks, calendars, and lists. As part of these experiences, they try to figure out how written symbols convey meaning. Children’s active efforts to construct literacy knowledge through informal experiences are called </w:t>
      </w:r>
      <w:r>
        <w:rPr>
          <w:rFonts w:eastAsia="Times New Roman" w:cs="Times New Roman" w:ascii="Times New Roman" w:hAnsi="Times New Roman"/>
          <w:color w:val="000000"/>
          <w:sz w:val="24"/>
          <w:szCs w:val="24"/>
        </w:rPr>
        <w:t>emergent literac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Young preschoolers search for units of written language as they “read” memorized versions of stories and recognize familiar signs, such as “ON” and “OFF” on light switches and “PIZZA” at their favorite fast-food counter. But their early ideas about written language differ from ours. For example, many preschoolers think that a single letter stands for a whole word or that each letter in a person’s signature represents a separate name. And in Chapter 8, we noted that initially, preschoolers do not distinguish between drawing and writing. Often they believe that letters (just like pictures) look like the meanings they represent. One child explained that the word </w:t>
      </w:r>
      <w:r>
        <w:rPr>
          <w:rFonts w:eastAsia="NewYork" w:cs="NewYork" w:ascii="NewYork" w:hAnsi="NewYork"/>
          <w:i/>
          <w:iCs/>
          <w:color w:val="000000"/>
          <w:sz w:val="24"/>
          <w:szCs w:val="24"/>
        </w:rPr>
        <w:t>deer</w:t>
      </w:r>
      <w:r>
        <w:rPr>
          <w:rFonts w:eastAsia="NewYork" w:cs="NewYork" w:ascii="NewYork" w:hAnsi="NewYork"/>
          <w:color w:val="000000"/>
          <w:sz w:val="24"/>
          <w:szCs w:val="24"/>
        </w:rPr>
        <w:t xml:space="preserve"> begins with the letter O because that letter is shaped like a deer; then he demonstrated by drawing an O and adding antlers to it (Sulzby &amp; Teale, 199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Children gradually revise these ideas as their perceptual and cognitive capacities improve, as they encounter writing in many contexts, and as adults help them with written communication. Soon preschoolers become aware of general characteristics of written language and create their own printlike symbols, as in the “story” and “grocery list” written by a 4-year-old in Figure 9.9. Eventually children figure out that letters are parts of words and are linked to sounds in systematic ways, as you can see in the </w:t>
        <w:br/>
        <w:t>invented spellings that are typical between ages 5 and 7. At first, children rely on sounds in the names of letters: “ADE LAFWTS KRMD NTU A LAVATR” (“eighty elephants crammed into a[n] elevator”). Over time, they grasp sound–letter correspondences. They also learn that some letters have more than one common sound and that context affects their use (“a” is pronounced differently in “cat” than in “table”) (McGee &amp; Richgels, 2004).</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Literacy development builds on a broad foundation of spoken language and knowledge about the world. Over time, children’s language and literacy progress facilitate one another. </w:t>
      </w:r>
      <w:r>
        <w:rPr>
          <w:rFonts w:eastAsia="Times New Roman" w:cs="Times New Roman" w:ascii="Times New Roman" w:hAnsi="Times New Roman"/>
          <w:color w:val="000000"/>
          <w:spacing w:val="-5"/>
          <w:sz w:val="24"/>
          <w:szCs w:val="24"/>
        </w:rPr>
        <w:t>Phonological awareness</w:t>
      </w:r>
      <w:r>
        <w:rPr>
          <w:rFonts w:eastAsia="NewYork" w:cs="NewYork" w:ascii="NewYork" w:hAnsi="NewYork"/>
          <w:color w:val="000000"/>
          <w:spacing w:val="-5"/>
          <w:sz w:val="24"/>
          <w:szCs w:val="24"/>
        </w:rPr>
        <w:t>—the ability to reflect on and manipulate the sound structure of spoken language, as indicated by sensitivity to changes in sounds within words, to rhyming, and to incorrect pronunciation—is a strong predictor of emergent literacy and later reading and spelling achievement (Foy &amp; Mann, 2003). Vocabulary and grammatical knowledge are also influential. And adult–child narrative conversations enhance diverse language skills essential for literacy progres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greater the number of informal literacy experiences preschoolers have, the better their language and emergent literacy development (Dickinson &amp; McCabe, 2001). Pointing out letter–sound correspondences and playing language-sound games foster phonological awareness (Foy &amp; Mann, 2003). </w:t>
      </w:r>
      <w:r>
        <w:rPr>
          <w:rFonts w:eastAsia="NewYork" w:cs="NewYork" w:ascii="NewYork" w:hAnsi="NewYork"/>
          <w:i/>
          <w:iCs/>
          <w:color w:val="000000"/>
          <w:sz w:val="24"/>
          <w:szCs w:val="24"/>
        </w:rPr>
        <w:t>Interactive</w:t>
      </w:r>
      <w:r>
        <w:rPr>
          <w:rFonts w:eastAsia="Times New Roman" w:cs="Times New Roman" w:ascii="Times New Roman" w:hAnsi="Times New Roman"/>
          <w:color w:val="000000"/>
          <w:sz w:val="20"/>
          <w:szCs w:val="20"/>
        </w:rPr>
        <w:t xml:space="preserve"> storybook reading, in which adults discuss story content with preschoolers, promotes many aspects of language and literacy development. And adult-supported writing activities that focus on narrative, such as preparing a letter or a story, also have wide-ranging benefits (Purcell-Gates, 1996; Wasik &amp; Bond, 2001). In longitudinal research, each of these literacy experiences is linked to improved reading achievement in middle childhood (Senechal &amp; LeFevre, 2002; Storch &amp; Whitehurst,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Compared with their higher-SES agemates, low-SES children have fewer home and preschool language and literacy learning </w:t>
        <w:br/>
        <w:t xml:space="preserve">opportunities—a major reason that they are behind in reading achievement throughout the school years (Serpell et al., 2002). In one study, researchers compared literacy experiences in publicly funded preschools for poverty-stricken children with those in private preschools serving higher-SES groups. The publicly funded programs were deficient in many respects—in access to a rich array of books, in teacher talk about stories, in modeling the everyday uses of literacy, in classroom display of print information (such as the alphabet), in adult assistance with letter identification and writing, and in </w:t>
        <w:br/>
        <w:t xml:space="preserve">exposure to culturally relevant literacy materials. Children of poverty, the researchers concluded, “come away with little idea of what it means to be a literate person or what kind of power or </w:t>
        <w:br/>
        <w:t>responsibility literacy might confer” (McGill-Franzen, Lanford, &amp; Adams, 2002, p. 46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ing low-SES parents with children’s books, along with guidance in how to stimulate emergent literacy, greatly enhances literacy activities in the home (High et al., 2000). When children have few book-reading experiences in their families, preschools can help them catch up in literacy skills. In a program that “flooded” child-care centers with children’s books and provided caregivers with training on how to get 3- and 4-year-olds to spend time with books, low-SES children showed much greater gains in emergent reading and writing knowledge than a control group (Neuman, 1999). And teachers who were given a tuition-free college course on effective early childhood literacy instruction readily applied what they learned, offering many more literacy activities in their classrooms (Dickinson &amp; Sprague, 2001). For ways to support early childhood literacy development, refer to Applying What We Know abov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arly Childhood Mathematical Reason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Mathematical reasoning, like literacy, builds on informal knowledge. Between 14 and 16 months, toddlers display a beginning grasp of </w:t>
      </w:r>
      <w:r>
        <w:rPr>
          <w:rFonts w:eastAsia="Times New Roman" w:cs="Times New Roman" w:ascii="Times New Roman" w:hAnsi="Times New Roman"/>
          <w:color w:val="000000"/>
          <w:spacing w:val="-5"/>
          <w:sz w:val="24"/>
          <w:szCs w:val="24"/>
        </w:rPr>
        <w:t>ordinality,</w:t>
      </w:r>
      <w:r>
        <w:rPr>
          <w:rFonts w:eastAsia="NewYork" w:cs="NewYork" w:ascii="NewYork" w:hAnsi="NewYork"/>
          <w:color w:val="000000"/>
          <w:spacing w:val="-5"/>
          <w:sz w:val="24"/>
          <w:szCs w:val="24"/>
        </w:rPr>
        <w:t xml:space="preserve"> or order relationships between quantities, such as three is more than two, and two is more than one. Soon they attach verbal labels (such as “lots,” “little,” “big,” and “small”) to amounts and sizes. And between ages 2 and 3, they begin to count. At first, counting is a memorized routine, as in “Onetwothreefourfivesix!” Or children repeat a few number words while vaguely pointing toward objects (Fuson,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on, however, counting becomes more precise. Most 3- to 4-year-olds have established an accurate one-to-one correspondence between a short sequence of number words and the items they represent (Geary, 1995). Three-year-olds may not yet have memorized the correct number labels. For example, one child counted three items by saying, “1, 6, 10.” But her pointing gestures show a one-to-one correspondence, which indicates that she is about to master correct counting (Graham,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ometime between ages 4 and 5, children grasp the vital principle of </w:t>
      </w:r>
      <w:r>
        <w:rPr>
          <w:rFonts w:eastAsia="Times New Roman" w:cs="Times New Roman" w:ascii="Times New Roman" w:hAnsi="Times New Roman"/>
          <w:color w:val="000000"/>
          <w:sz w:val="24"/>
          <w:szCs w:val="24"/>
        </w:rPr>
        <w:t>cardinality</w:t>
      </w:r>
      <w:r>
        <w:rPr>
          <w:rFonts w:eastAsia="Times New Roman" w:cs="Times New Roman" w:ascii="Times New Roman" w:hAnsi="Times New Roman"/>
          <w:color w:val="000000"/>
          <w:sz w:val="20"/>
          <w:szCs w:val="20"/>
        </w:rPr>
        <w:t xml:space="preserve">—that the last number in a counting sequence indicates the quantity of items in the set (Bermejo, 1996). In the preschool scene described in the opening of this chapter, Sammy showed an appreciation of cardinality when he counted four children at his snack table and then retrieved four milk cartons. Mastery of cardinality increases the efficiency of children’s counting. By age 4, children use counting to solve simple arithmetic problems. At first, their strategies are tied to the order of numbers presented; when given 2 + 4, they “count on” from 2 (Bryant &amp; Nunes, 2002). Soon they begin to experiment with various other strategies. As a result, the </w:t>
      </w:r>
      <w:r>
        <w:rPr>
          <w:rFonts w:eastAsia="NewYork" w:cs="NewYork" w:ascii="NewYork" w:hAnsi="NewYork"/>
          <w:i/>
          <w:iCs/>
          <w:color w:val="000000"/>
          <w:sz w:val="24"/>
          <w:szCs w:val="24"/>
        </w:rPr>
        <w:t>min</w:t>
      </w:r>
      <w:r>
        <w:rPr>
          <w:rFonts w:eastAsia="Times New Roman" w:cs="Times New Roman" w:ascii="Times New Roman" w:hAnsi="Times New Roman"/>
          <w:color w:val="000000"/>
          <w:sz w:val="20"/>
          <w:szCs w:val="20"/>
        </w:rPr>
        <w:t xml:space="preserve"> strategy, a more efficient approach, appears (see page 335). Around this time, children </w:t>
        <w:br/>
        <w:t>realize that subtraction cancels out addition. Knowing, for example, that 4 + 3 = 7, they infer without counting that 7 – 3 = 4 (Rasmussen, Ho, &amp; Bisanz, 2003). Grasping this principle, along with other basic rules of addition and subtraction, greatly facilitates rapid computa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rithmetic knowledge just described emerges universally around the world. But in homes and preschools where adults provide many occasions for counting and comparing quantities, children construct these understandings sooner. In a math intervention program for low-SES 4-year-olds, teachers included math activities in almost all classroom routines. For example, children counted the number of steps needed to get from various locations in the classroom to the play yard and identified a partner who held a card with a certain number of dots on it. Compared with children in other classrooms, intervention children scored higher in math concepts and enjoyed math activities more (Arnold et al., 2002). Solid, secure early childhood math knowledge is essential for the wide variety of mathematical skills children will be taught once they enter school.</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 xml:space="preserve">ndividual Differences in </w:t>
        <w:br/>
        <w:t>Ment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sychologists and educators typically measure how well preschoolers are developing mentally by giving them intelligence tests. Scores are computed in the same way as they are for </w:t>
        <w:br/>
        <w:t xml:space="preserve">infants and toddlers (return to Chapter 6, page 230, to review). But instead of emphasizing perceptual and motor responses, tests for preschoolers sample a wide range of mental abilities. </w:t>
        <w:br/>
        <w:t>Understanding the link between early childhood experiences and mental test performance highlights ways to intervene in support of children’s cognitive development.</w:t>
      </w:r>
    </w:p>
    <w:p>
      <w:pPr>
        <w:pStyle w:val="Normal"/>
        <w:keepNext w:val="true"/>
        <w:keepLines/>
        <w:bidi w:val="0"/>
        <w:spacing w:lineRule="exact" w:line="300" w:before="4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arly Childhood Intelligence Tests</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Five-year-old Hallie sat in a small, strange testing room while Sarah gave him an intelligence test. Some of the questions Sarah asked were </w:t>
      </w:r>
      <w:r>
        <w:rPr>
          <w:rFonts w:eastAsia="NewYork" w:cs="NewYork" w:ascii="NewYork" w:hAnsi="NewYork"/>
          <w:i/>
          <w:iCs/>
          <w:color w:val="000000"/>
          <w:sz w:val="24"/>
          <w:szCs w:val="24"/>
        </w:rPr>
        <w:t>verbal.</w:t>
      </w:r>
      <w:r>
        <w:rPr>
          <w:rFonts w:eastAsia="NewYork" w:cs="NewYork" w:ascii="NewYork" w:hAnsi="NewYork"/>
          <w:color w:val="000000"/>
          <w:sz w:val="24"/>
          <w:szCs w:val="24"/>
        </w:rPr>
        <w:t xml:space="preserve"> For example, she held out a picture of a shovel and said, “Tell me what this shows?”—an item measuring vocabulary. Then she tested his memory by asking him to repeat sentences and lists of numbers back to her. She probed Hallie’s quantitative knowledge and problem solving by seeing if he could count and solve simple addition and subtraction problems. Other tasks were </w:t>
      </w:r>
      <w:r>
        <w:rPr>
          <w:rFonts w:eastAsia="NewYork" w:cs="NewYork" w:ascii="NewYork" w:hAnsi="NewYork"/>
          <w:i/>
          <w:iCs/>
          <w:color w:val="000000"/>
          <w:sz w:val="24"/>
          <w:szCs w:val="24"/>
        </w:rPr>
        <w:t>nonverbal</w:t>
      </w:r>
      <w:r>
        <w:rPr>
          <w:rFonts w:eastAsia="NewYork" w:cs="NewYork" w:ascii="NewYork" w:hAnsi="NewYork"/>
          <w:color w:val="000000"/>
          <w:sz w:val="24"/>
          <w:szCs w:val="24"/>
        </w:rPr>
        <w:t xml:space="preserve"> and largely assessed spatial reasoning. Hallie copied designs with special blocks, figured out the pattern in a series of shapes, and indicated what a piece of paper folded and cut would look like when unfolded (Thorndike, Hagen, &amp; Sattler, 198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ah was aware that Hallie came from an economically disadvantaged family. When low-SES and ethnic minority preschoolers are faced with an unfamiliar adult who bombards them with questions, they sometimes become anxious. Also, such children may not define the testing situation in achievement terms. Often they look for attention and approval from the examiner rather than focusing on the test questions. As a result, they may settle for lower levels of performance than their abilities allow. Sarah spent time playing with Hallie before she began testing, and she praised and encouraged him while the test was in progress. When these testing conditions are used, low-SES preschoolers improve in performance (Bracken,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ote that the questions Sarah asked Hallie tap knowledge and skills that not all children have had an equal opportunity to learn. The issue of </w:t>
      </w:r>
      <w:r>
        <w:rPr>
          <w:rFonts w:eastAsia="NewYork" w:cs="NewYork" w:ascii="NewYork" w:hAnsi="NewYork"/>
          <w:i/>
          <w:iCs/>
          <w:color w:val="000000"/>
          <w:sz w:val="24"/>
          <w:szCs w:val="24"/>
        </w:rPr>
        <w:t>cultural bias</w:t>
      </w:r>
      <w:r>
        <w:rPr>
          <w:rFonts w:eastAsia="Times New Roman" w:cs="Times New Roman" w:ascii="Times New Roman" w:hAnsi="Times New Roman"/>
          <w:color w:val="000000"/>
          <w:sz w:val="20"/>
          <w:szCs w:val="20"/>
        </w:rPr>
        <w:t xml:space="preserve"> in mental testing is a hotly </w:t>
        <w:br/>
        <w:t>debated topic that we will take up in Chapter 12. For now, keep in mind that intelligence tests do not sample all human abilities and that performance is affected by cultural and situational factors (Sternberg, 2002a). Nevertheless, test scores remain important because by age 6 to 7, they are good predictors of later IQ and academic achievement, which are related to vocational success in industrialized societies. Let’s see how the environments in which children spend their days—home, preschool, and child care—affect mental test performance.</w:t>
      </w:r>
    </w:p>
    <w:p>
      <w:pPr>
        <w:pStyle w:val="Normal"/>
        <w:keepNext w:val="true"/>
        <w:keepLines/>
        <w:bidi w:val="0"/>
        <w:spacing w:lineRule="exact" w:line="300" w:before="4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ome Environment and Mental Development</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A special version of the </w:t>
      </w:r>
      <w:r>
        <w:rPr>
          <w:rFonts w:eastAsia="NewYork" w:cs="NewYork" w:ascii="NewYork" w:hAnsi="NewYork"/>
          <w:i/>
          <w:iCs/>
          <w:color w:val="000000"/>
          <w:sz w:val="24"/>
          <w:szCs w:val="24"/>
        </w:rPr>
        <w:t>Home Observation for Measurement of the Environment (HOME),</w:t>
      </w:r>
      <w:r>
        <w:rPr>
          <w:rFonts w:eastAsia="NewYork" w:cs="NewYork" w:ascii="NewYork" w:hAnsi="NewYork"/>
          <w:color w:val="000000"/>
          <w:sz w:val="24"/>
          <w:szCs w:val="24"/>
        </w:rPr>
        <w:t xml:space="preserve"> covered in Chapter 6, assesses aspects of 3- to 6-year-olds’ home lives that foster intellectual growth (see Applying What We Know on page 344). Preschoolers who develop well intellectually have homes rich in educational toys and books. Their parents are warm and affectionate, stimulate language and academic knowledge, and arrange outings to places with interesting things to see and do. They also make reasonable demands for socially mature behavior—for example, that the child perform simple chores and behave courteously toward others. And these parents resolve conflicts with reason instead of physical force and punishment (Bradley &amp; Caldwell, 1982; Espy, Molfese, &amp; DiLalla, 2001; Roberts, Burchinal, &amp; Durham,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saw in Chapter 2, these characteristics are less likely to be found in poverty-stricken families (Garrett, Ng’andu, &amp; Ferron, 1994). When low-SES parents manage, despite daily stresses, to obtain high HOME scores, their preschoolers do substantially better on intelligence tests (Klebanov et al., 1998; Linver, Brooks-Gunn, &amp; Kohen, 2002). These findings (as well as others we will discuss in Chapter 12) indicate that the home plays a major role in the generally poorer intellectual performance of low-SES children, compared to their higher-SES peer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reschool, Kindergarten, and Child Care</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Children between ages 2 and 6 spend even more time away from their homes and parents than </w:t>
        <w:br/>
        <w:t>infants and toddlers do. Over the past 30 years, the number of young children enrolled in preschool or child care has steadily increased. This trend is largely due to the dramatic rise in women’s participation in the paid labor force. Currently, 64 percent of American and 68 percent of Canadian preschool children have mothers who are employed (Statistics Canada, 2002d; U.S. Census Bureau, 2003b). Figure 9.10 shows where preschoolers spend their days while their parents are at work.</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 </w:t>
      </w:r>
      <w:r>
        <w:rPr>
          <w:rFonts w:eastAsia="NewYork" w:cs="NewYork" w:ascii="NewYork" w:hAnsi="NewYork"/>
          <w:i/>
          <w:iCs/>
          <w:color w:val="000000"/>
          <w:spacing w:val="-5"/>
          <w:sz w:val="24"/>
          <w:szCs w:val="24"/>
        </w:rPr>
        <w:t>preschool</w:t>
      </w:r>
      <w:r>
        <w:rPr>
          <w:rFonts w:eastAsia="NewYork" w:cs="NewYork" w:ascii="NewYork" w:hAnsi="NewYork"/>
          <w:color w:val="000000"/>
          <w:spacing w:val="-5"/>
          <w:sz w:val="24"/>
          <w:szCs w:val="24"/>
        </w:rPr>
        <w:t xml:space="preserve"> is a program with planned educational experiences aimed at enhancing the development of 2- to 5-year-olds. In contrast, </w:t>
      </w:r>
      <w:r>
        <w:rPr>
          <w:rFonts w:eastAsia="NewYork" w:cs="NewYork" w:ascii="NewYork" w:hAnsi="NewYork"/>
          <w:i/>
          <w:iCs/>
          <w:color w:val="000000"/>
          <w:spacing w:val="-5"/>
          <w:sz w:val="24"/>
          <w:szCs w:val="24"/>
        </w:rPr>
        <w:t>child care</w:t>
      </w:r>
      <w:r>
        <w:rPr>
          <w:rFonts w:eastAsia="NewYork" w:cs="NewYork" w:ascii="NewYork" w:hAnsi="NewYork"/>
          <w:color w:val="000000"/>
          <w:spacing w:val="-5"/>
          <w:sz w:val="24"/>
          <w:szCs w:val="24"/>
        </w:rPr>
        <w:t xml:space="preserve"> includes a variety of arrangements for supervising children of employed parents, ranging from care in someone else’s or the child’s own home to some type of center-based program. The line between preschool and child care is fuzzy. As Figure 9.10 indicates, parents often select a preschool as a child-care option. Many preschools—and public school kindergartens as well—have increased their hours to full days in response to the needs of employed parents (U.S. </w:t>
        <w:br/>
        <w:t xml:space="preserve">Department of Education, 2003a). At the same time, good child care is not simply a matter of keeping children safe and adequately fed. It should provide the same high-quality educational experiences that an effective preschool does, the only difference being that children </w:t>
        <w:br/>
        <w:t>attend for an extended da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ypes of Preschool And Kindergarte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Preschool and kindergarten programs range along a continuum from child-centered to teacher-directed. In </w:t>
      </w:r>
      <w:r>
        <w:rPr>
          <w:rFonts w:eastAsia="Times New Roman" w:cs="Times New Roman" w:ascii="Times New Roman" w:hAnsi="Times New Roman"/>
          <w:color w:val="000000"/>
          <w:sz w:val="24"/>
          <w:szCs w:val="24"/>
        </w:rPr>
        <w:t>child-centered programs,</w:t>
      </w:r>
      <w:r>
        <w:rPr>
          <w:rFonts w:eastAsia="NewYork" w:cs="NewYork" w:ascii="NewYork" w:hAnsi="NewYork"/>
          <w:color w:val="000000"/>
          <w:sz w:val="24"/>
          <w:szCs w:val="24"/>
        </w:rPr>
        <w:t xml:space="preserve"> teachers provide activities from which children select, and most of the day is devoted to play. In contrast, in </w:t>
      </w:r>
      <w:r>
        <w:rPr>
          <w:rFonts w:eastAsia="Times New Roman" w:cs="Times New Roman" w:ascii="Times New Roman" w:hAnsi="Times New Roman"/>
          <w:color w:val="000000"/>
          <w:sz w:val="24"/>
          <w:szCs w:val="24"/>
        </w:rPr>
        <w:t>academic programs,</w:t>
      </w:r>
      <w:r>
        <w:rPr>
          <w:rFonts w:eastAsia="NewYork" w:cs="NewYork" w:ascii="NewYork" w:hAnsi="NewYork"/>
          <w:color w:val="000000"/>
          <w:sz w:val="24"/>
          <w:szCs w:val="24"/>
        </w:rPr>
        <w:t xml:space="preserve"> teachers structure children’s learning, teaching letters, numbers, colors, shapes, and other academic skills through formal lessons, often using repetition and drill.</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espite grave concern about the appropriateness of the approach, preschool and kindergarten teachers have felt increased pressure to stress formal academic training. Yet doing so in early childhood undermines motivation and emotional well-being. When preschoolers and kindergartners spend much time passively sitting and doing worksheets, as opposed to being actively engaged in learning centers, they display more stress behaviors (such as wiggling and rocking), have less confidence in their abilities, prefer less challenging tasks, and are less advanced in motor, academic, language, and social skills at the end of the school year (Marcon, 1999a; Stipek et al., 1995). Follow-ups reveal lasting effects into elementary school in terms of poorer study habits and lower achievement test scores (Burts et al., 1992; Hart et al., 1998). These outcomes are strongest for low-SES children. Yet teachers tend to prefer an academic approach for economically disadvantaged children—a disturbing trend in view of its negative impact on motivation and learning (Stipek &amp; Byler, 1997).</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arly Intervention for At-Risk Preschooler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the 1960s, when the United States launched a “War on Poverty,” a wide variety of intervention programs for economically disadvantaged preschoolers were initiated. Their underlying assumption was that learning problems are best treated early, before formal schooling begins. </w:t>
      </w:r>
      <w:r>
        <w:rPr>
          <w:rFonts w:eastAsia="Times New Roman" w:cs="Times New Roman" w:ascii="Times New Roman" w:hAnsi="Times New Roman"/>
          <w:color w:val="000000"/>
          <w:sz w:val="24"/>
          <w:szCs w:val="24"/>
        </w:rPr>
        <w:t>Project Head Start,</w:t>
      </w:r>
      <w:r>
        <w:rPr>
          <w:rFonts w:eastAsia="Times New Roman" w:cs="Times New Roman" w:ascii="Times New Roman" w:hAnsi="Times New Roman"/>
          <w:color w:val="000000"/>
          <w:sz w:val="20"/>
          <w:szCs w:val="20"/>
        </w:rPr>
        <w:t xml:space="preserve"> begun by the U.S. federal government in 1965, is the most extensive of these programs. A typical Head Start center provides children with a year or two of preschool, along with nutritional and health services. Parent involvement is central to the Head Start philosophy. Parents serve on policy councils and contribute to program planning. They also work directly with children in classrooms, attend special programs on parenting and child development, and receive services directed at their own emotional, social, and vocational needs. Currently, more than 1,500 Head Start centers serve about 900,000 children (Head Start Bureau, 200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1995, Canada initiated </w:t>
      </w:r>
      <w:r>
        <w:rPr>
          <w:rFonts w:eastAsia="Times New Roman" w:cs="Times New Roman" w:ascii="Times New Roman" w:hAnsi="Times New Roman"/>
          <w:color w:val="000000"/>
          <w:sz w:val="24"/>
          <w:szCs w:val="24"/>
        </w:rPr>
        <w:t>Aboriginal Head Start</w:t>
      </w:r>
      <w:r>
        <w:rPr>
          <w:rFonts w:eastAsia="Times New Roman" w:cs="Times New Roman" w:ascii="Times New Roman" w:hAnsi="Times New Roman"/>
          <w:color w:val="000000"/>
          <w:sz w:val="20"/>
          <w:szCs w:val="20"/>
        </w:rPr>
        <w:t xml:space="preserve"> for First Nations, Inuit, and Métis children younger than age 6, 60 percent of whom live in poverty. Like Project Head Start, the program provides children with preschool education and nutritional and health services and encourages parent involvement. Currently, Aboriginal Head Start has about 100 sites and serves more than 3,300 children (Health Canada, 2000a).</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Benefits of Preschool Intervention. </w:t>
      </w:r>
      <w:r>
        <w:rPr>
          <w:rFonts w:eastAsia="NewYork" w:cs="NewYork" w:ascii="NewYork" w:hAnsi="NewYork"/>
          <w:color w:val="000000"/>
          <w:sz w:val="24"/>
          <w:szCs w:val="24"/>
        </w:rPr>
        <w:t>Over two decades of research have established the long-term benefits of preschool intervention. The most important of these studies combined data from seven university-based interventions. Results showed that poverty-stricken children who attended programs scored higher in IQ and academic achievement than controls during the first 2 to 3 years of elementary school. After that time, differences in test scores declined. Nevertheless, children who received intervention remained ahead on real-life measures of school adjustment. They were less likely to be placed in special education or retained in grade, and a greater number graduated from high school (Lazar &amp; Darlington, 1982). A separate report on one program—the High/Scope Perry Preschool Project—revealed benefits lasting into young adulthood. It was associated with a reduction in delinquency and teenage pregnancy, a greater likelihood of employment, and greater educational attainment, earnings, and marital stability at age 27 (Weikart, 199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oes the impact of outstanding university-based programs on school adjustment generalize to Head Start and other community-based preschool intervention programs? Outcomes are similar, although not as strong. Head Start preschoolers are more economically disadvantaged than children in university-based programs and hence have more severe learning and behavior problems. And quality of services is more variable across community programs (NICHD Early Child Care Research Network, 2001; Ramey, 1999). But when interventions are of documented high quality, favorable outcomes are diverse and long-lasting and include higher rates of high school graduation and college enrollment and a reduction in adolescent drug use and delinquency (Reynolds et al., 2001).</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Nevertheless, a consistent finding is that gains in IQ and achievement test scores from attending Head Start and other interventions quickly dissolve. These children typically enter inferior public schools in poverty-stricken neighborhoods, which undermine the benefits of preschool education (Schnur &amp; Belander, 2000). In a program that began at age 4 and continued through third grade, children’s achievement gains were still evident in junior high school (Reynolds &amp; Temple, 1998). And recall from Chapter 6 that when intensive intervention persists from infancy through early childhood and children enter good-quality schools, IQ gains endure into emerging adulthood (see page 23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ll, Head Start children’s better school adjustment is impressive. It may be partly due to program effects on parents. The more parents are involved in Head Start, the better their child-rearing practices and the more stimulating their home learning environments. These factors are positively related to preschoolers’ independence and task persistence in the classroom and to their year-end academic, language, and social skills (Marcon, 1999b; Parker et al., 1999).</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The Future of Preschool Intervention. </w:t>
      </w:r>
      <w:r>
        <w:rPr>
          <w:rFonts w:eastAsia="Times New Roman" w:cs="Times New Roman" w:ascii="Times New Roman" w:hAnsi="Times New Roman"/>
          <w:color w:val="000000"/>
          <w:sz w:val="20"/>
          <w:szCs w:val="20"/>
        </w:rPr>
        <w:t xml:space="preserve">A typical component of early intervention focuses on teaching parenting skills and encouraging parents to act as supplementary intervenors for their children. By emphasizing developmental goals for </w:t>
      </w:r>
      <w:r>
        <w:rPr>
          <w:rFonts w:eastAsia="NewYork" w:cs="NewYork" w:ascii="NewYork" w:hAnsi="NewYork"/>
          <w:i/>
          <w:iCs/>
          <w:color w:val="000000"/>
          <w:sz w:val="24"/>
          <w:szCs w:val="24"/>
        </w:rPr>
        <w:t>both</w:t>
      </w:r>
      <w:r>
        <w:rPr>
          <w:rFonts w:eastAsia="Times New Roman" w:cs="Times New Roman" w:ascii="Times New Roman" w:hAnsi="Times New Roman"/>
          <w:color w:val="000000"/>
          <w:sz w:val="20"/>
          <w:szCs w:val="20"/>
        </w:rPr>
        <w:t xml:space="preserve"> parents and children, program benefits might be extended (Zigler &amp; Styfco, 2001). A parent who is helped to move out of poverty with education, vocational training, and other social services is likely to gain in psychological well-being, planning for the future, and beliefs and behaviors that foster children’s motivation in school. When combined with child-centered intervention, these gains should translate into exceptionally strong benefits for childre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present, this </w:t>
      </w:r>
      <w:r>
        <w:rPr>
          <w:rFonts w:eastAsia="NewYork" w:cs="NewYork" w:ascii="NewYork" w:hAnsi="NewYork"/>
          <w:i/>
          <w:iCs/>
          <w:color w:val="000000"/>
          <w:sz w:val="24"/>
          <w:szCs w:val="24"/>
        </w:rPr>
        <w:t>two-generation approach</w:t>
      </w:r>
      <w:r>
        <w:rPr>
          <w:rFonts w:eastAsia="Times New Roman" w:cs="Times New Roman" w:ascii="Times New Roman" w:hAnsi="Times New Roman"/>
          <w:color w:val="000000"/>
          <w:sz w:val="20"/>
          <w:szCs w:val="20"/>
        </w:rPr>
        <w:t xml:space="preserve"> is too new to have yielded much research. But one pioneering program, New Chance, is cause for optimism. In it, teenage mothers received services for themselves and their babies, including education, employment, family planning, life management, parent training, and child health care. A follow-up when children were 5 years old revealed that parent participants were more likely to have earned a high school diploma, were less likely to be on welfare, and had higher family earnings than controls who received less </w:t>
        <w:br/>
        <w:t>intensive intervention. In addition, program children experienced warmer and more stimulating home environments, were more likely to have attended Head Start, and had higher verbal IQs (Granger &amp; Cytron, 1999; Quint, Bos, &amp; Polit,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ad Start and other interventions like it are highly cost-effective. Program expenses are </w:t>
        <w:br/>
        <w:t xml:space="preserve">far less than the funds required to provide special education, treat delinquency, and support </w:t>
        <w:br/>
        <w:t>unemployed adults. Yet because of funding shortages, most poverty-stricken preschoolers in the United States and Canada do not receive servic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hild Car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e have seen that high-quality early intervention can enhance the development of economically disadvantaged children. However, as noted in Chapter 6, much North American child care lacks quality. Regardless of SES, preschoolers exposed to poor-quality child care score lower on measures of cognitive and social skills (Lamb, 1998; NICHD Early Child Care Research Network, 2002b).</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at are the ingredients of high-quality child care during the preschool years? Large-scale studies of center and family child care reveal that the following factors are important: group size (number of children in a single space), caregiver–child ratio, caregivers’ educational preparation, and caregivers’ personal commitment to learning about and caring for children. When these characteristics are favorable, adults are more verbally stimulating and sensitive to children’s needs. Children, especially those from low-SES families, gain in cognitive, language, and social skills—effects that persist into the early school years (Burchinal et al., 2000; Helburn, 1995; Peisner-Feinberg et al.,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ult Applying What We Know above, which summarizes the characteristics of high-quality early childhood programs, based on standards for developmentally appropriate practice devised by the U.S. National Association for the Education of Young Children. These standards offer a set of worthy goals as the United States and Canada strive to upgrade child-care and educational services for young children.</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ducational Media</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Besides home and preschool, young children spend much time in another learning environ-</w:t>
        <w:br/>
        <w:t>ment: television. The average 2- to 6-year-old watches TV from 1</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 xml:space="preserve">2 </w:t>
      </w:r>
      <w:r>
        <w:rPr>
          <w:rFonts w:eastAsia="NewYork" w:cs="NewYork" w:ascii="NewYork" w:hAnsi="NewYork"/>
          <w:color w:val="000000"/>
          <w:spacing w:val="-5"/>
          <w:sz w:val="24"/>
          <w:szCs w:val="24"/>
        </w:rPr>
        <w:t>to 2 hours a day—a long time in a young child’s life. During middle childhood, TV viewing increases to an average of 3</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NewYork" w:cs="NewYork" w:ascii="NewYork" w:hAnsi="NewYork"/>
          <w:color w:val="000000"/>
          <w:spacing w:val="-5"/>
          <w:sz w:val="24"/>
          <w:szCs w:val="24"/>
        </w:rPr>
        <w:t xml:space="preserve"> </w:t>
        <w:br/>
        <w:t>hours a day for American children and 2</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NewYork" w:cs="NewYork" w:ascii="NewYork" w:hAnsi="NewYork"/>
          <w:color w:val="000000"/>
          <w:spacing w:val="-5"/>
          <w:sz w:val="24"/>
          <w:szCs w:val="24"/>
        </w:rPr>
        <w:t xml:space="preserve"> hours a day for Canadian children (Comstock &amp; </w:t>
        <w:br/>
        <w:t xml:space="preserve">Scharrer, 2001; Statistics Canada, 2003d). Preschool and school-age boys watch slightly more than girls. Low-SES children also are more frequent viewers, perhaps because their parents are less </w:t>
        <w:br/>
        <w:t xml:space="preserve">able to pay for out-of-home entertainment or their neighborhoods provide few alternative </w:t>
        <w:br/>
        <w:t>activities (Bickham et al., 2003). And if parents watch a lot of TV, their children usually do, too.</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Each afternoon, Sammy looked forward to his favorite TV program, </w:t>
      </w:r>
      <w:r>
        <w:rPr>
          <w:rFonts w:eastAsia="NewYork" w:cs="NewYork" w:ascii="NewYork" w:hAnsi="NewYork"/>
          <w:i/>
          <w:iCs/>
          <w:color w:val="000000"/>
          <w:sz w:val="24"/>
          <w:szCs w:val="24"/>
        </w:rPr>
        <w:t>Sesame Street.</w:t>
      </w:r>
      <w:r>
        <w:rPr>
          <w:rFonts w:eastAsia="Times New Roman" w:cs="Times New Roman" w:ascii="Times New Roman" w:hAnsi="Times New Roman"/>
          <w:color w:val="000000"/>
          <w:sz w:val="20"/>
          <w:szCs w:val="20"/>
        </w:rPr>
        <w:t xml:space="preserve"> It uses lively visual and sound effects to stress basic literacy and number concepts and presents engaging puppet and human characters to teach general knowledge, emotional and social understanding, and social skills. Today, more than two-thirds of North American preschoolers watch </w:t>
      </w:r>
      <w:r>
        <w:rPr>
          <w:rFonts w:eastAsia="NewYork" w:cs="NewYork" w:ascii="NewYork" w:hAnsi="NewYork"/>
          <w:i/>
          <w:iCs/>
          <w:color w:val="000000"/>
          <w:sz w:val="24"/>
          <w:szCs w:val="24"/>
        </w:rPr>
        <w:t>Sesame Street,</w:t>
      </w:r>
      <w:r>
        <w:rPr>
          <w:rFonts w:eastAsia="Times New Roman" w:cs="Times New Roman" w:ascii="Times New Roman" w:hAnsi="Times New Roman"/>
          <w:color w:val="000000"/>
          <w:sz w:val="20"/>
          <w:szCs w:val="20"/>
        </w:rPr>
        <w:t xml:space="preserve"> and it is broadcast in over 60 countries (Raugust,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more children watch </w:t>
      </w:r>
      <w:r>
        <w:rPr>
          <w:rFonts w:eastAsia="NewYork" w:cs="NewYork" w:ascii="NewYork" w:hAnsi="NewYork"/>
          <w:i/>
          <w:iCs/>
          <w:color w:val="000000"/>
          <w:sz w:val="24"/>
          <w:szCs w:val="24"/>
        </w:rPr>
        <w:t>Sesame Street,</w:t>
      </w:r>
      <w:r>
        <w:rPr>
          <w:rFonts w:eastAsia="Times New Roman" w:cs="Times New Roman" w:ascii="Times New Roman" w:hAnsi="Times New Roman"/>
          <w:color w:val="000000"/>
          <w:sz w:val="20"/>
          <w:szCs w:val="20"/>
        </w:rPr>
        <w:t xml:space="preserve"> the higher they score on tests that measure the program’s academic goals (Fisch, Truglio, &amp; Cole, 1999). One study reported a link between preschool viewing of </w:t>
      </w:r>
      <w:r>
        <w:rPr>
          <w:rFonts w:eastAsia="NewYork" w:cs="NewYork" w:ascii="NewYork" w:hAnsi="NewYork"/>
          <w:i/>
          <w:iCs/>
          <w:color w:val="000000"/>
          <w:sz w:val="24"/>
          <w:szCs w:val="24"/>
        </w:rPr>
        <w:t>Sesame Street</w:t>
      </w:r>
      <w:r>
        <w:rPr>
          <w:rFonts w:eastAsia="Times New Roman" w:cs="Times New Roman" w:ascii="Times New Roman" w:hAnsi="Times New Roman"/>
          <w:color w:val="000000"/>
          <w:sz w:val="20"/>
          <w:szCs w:val="20"/>
        </w:rPr>
        <w:t xml:space="preserve"> and other similar educational programs and getting higher grades, reading more books, and placing more value on achievement in high school (Anderson et al., 2001). In recent years, </w:t>
      </w:r>
      <w:r>
        <w:rPr>
          <w:rFonts w:eastAsia="NewYork" w:cs="NewYork" w:ascii="NewYork" w:hAnsi="NewYork"/>
          <w:i/>
          <w:iCs/>
          <w:color w:val="000000"/>
          <w:sz w:val="24"/>
          <w:szCs w:val="24"/>
        </w:rPr>
        <w:t>Sesame Street</w:t>
      </w:r>
      <w:r>
        <w:rPr>
          <w:rFonts w:eastAsia="Times New Roman" w:cs="Times New Roman" w:ascii="Times New Roman" w:hAnsi="Times New Roman"/>
          <w:color w:val="000000"/>
          <w:sz w:val="20"/>
          <w:szCs w:val="20"/>
        </w:rPr>
        <w:t xml:space="preserve"> has reduced its rapid-paced format in favor of leisurely episodes with a clear story line (Truglio, 2000). Children’s shows with slow-paced </w:t>
        <w:br/>
        <w:t xml:space="preserve">action and easy-to-follow narratives, such as </w:t>
      </w:r>
      <w:r>
        <w:rPr>
          <w:rFonts w:eastAsia="NewYork" w:cs="NewYork" w:ascii="NewYork" w:hAnsi="NewYork"/>
          <w:i/>
          <w:iCs/>
          <w:color w:val="000000"/>
          <w:sz w:val="24"/>
          <w:szCs w:val="24"/>
        </w:rPr>
        <w:t>Mr. Rogers’ Neighborhood</w:t>
      </w:r>
      <w:r>
        <w:rPr>
          <w:rFonts w:eastAsia="Times New Roman" w:cs="Times New Roman" w:ascii="Times New Roman" w:hAnsi="Times New Roman"/>
          <w:color w:val="000000"/>
          <w:sz w:val="20"/>
          <w:szCs w:val="20"/>
        </w:rPr>
        <w:t xml:space="preserve"> and </w:t>
      </w:r>
      <w:r>
        <w:rPr>
          <w:rFonts w:eastAsia="NewYork" w:cs="NewYork" w:ascii="NewYork" w:hAnsi="NewYork"/>
          <w:i/>
          <w:iCs/>
          <w:color w:val="000000"/>
          <w:sz w:val="24"/>
          <w:szCs w:val="24"/>
        </w:rPr>
        <w:t>Barney and Friends,</w:t>
      </w:r>
      <w:r>
        <w:rPr>
          <w:rFonts w:eastAsia="Times New Roman" w:cs="Times New Roman" w:ascii="Times New Roman" w:hAnsi="Times New Roman"/>
          <w:color w:val="000000"/>
          <w:sz w:val="20"/>
          <w:szCs w:val="20"/>
        </w:rPr>
        <w:t xml:space="preserve"> foster young children’s comprehension of program conten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rom early to middle childhood, computer use rises, averaging 30 minutes per day for youths over age 8 (Roberts et al., 1999). With adult assistance, even 3-year-olds quickly become adept at using computers, and they benefit cognitively from high-quality, educational software. For example, computer storybooks and other literacy programs encourage diverse language and emergent literacy skills (Huntinger et al., 1998). And when kindergartners use computers to draw or write, they produce more elaborate pictures and text, make fewer writing errors, and edit their work much like older children do. Similarly, computers permit preschoolers to extend their mastery of math. Indeed, combining everyday and computer experiences with math manipulatives is especially effective in promoting math concepts and skills (Clements &amp; Sarama,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heavy TV viewing and computer use take children away from other activities that are vital for cognitive development? Research suggests that it does. The more time preschool and school-age children spend watching commercial entertainment TV and cartoons and playing inappropriate video and computer games, the less time they spend reading and interacting with others, and the weaker their academic skills after they start school (Huston et al., 1999; Wright et al., 2001). Clearly, children’s time in front of the screen should be supervised and limited. We will look at the impact of television and computer games on emotional and social development in Chapter 10, and at the use of computers in classrooms in Chapter 12.</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L</w:t>
      </w:r>
      <w:r>
        <w:rPr>
          <w:rFonts w:eastAsia="NewYork" w:cs="NewYork" w:ascii="NewYork" w:hAnsi="NewYork"/>
          <w:color w:val="0000FF"/>
          <w:sz w:val="24"/>
          <w:szCs w:val="24"/>
        </w:rPr>
        <w:t>anguage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uage is intimately related to virtually all the cognitive changes discussed in this chapter. Between ages 2 and 6, children make awesome and momentous advances in language. Preschoolers’ remarkable achievements, as well as their mistakes along the way, indicate that they master their native tongue in an active, rule-oriented fashion.</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Vocabular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age 2, Sammy had a vocabulary of 200 words. By age 6, he will have acquired around 10,000 words. To accomplish this extraordinary feat, Sammy will learn an average of 5 new words each day (Anglin, 1993).</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apid Gains in Vocabula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How do children build their vocabularies so quickly? Researchers have discovered that they can connect a new word with an underlying concept after only a brief encounter, a process called </w:t>
      </w:r>
      <w:r>
        <w:rPr>
          <w:rFonts w:eastAsia="Times New Roman" w:cs="Times New Roman" w:ascii="Times New Roman" w:hAnsi="Times New Roman"/>
          <w:color w:val="000000"/>
          <w:spacing w:val="-5"/>
          <w:sz w:val="24"/>
          <w:szCs w:val="24"/>
        </w:rPr>
        <w:t>fast mapping.</w:t>
      </w:r>
      <w:r>
        <w:rPr>
          <w:rFonts w:eastAsia="NewYork" w:cs="NewYork" w:ascii="NewYork" w:hAnsi="NewYork"/>
          <w:color w:val="000000"/>
          <w:spacing w:val="-5"/>
          <w:sz w:val="24"/>
          <w:szCs w:val="24"/>
        </w:rPr>
        <w:t xml:space="preserve"> Even toddlers comprehend new labels remarkably quickly, but they need more repetitions of the word’s use across several situations than preschoolers, who better remember and categorize speech-based information (Akhtar &amp; Montague, 1999; Woodward, Markman, &amp; Fitzsimmons,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children fast-map a word, they often have to refine their first guess about its meaning. One day, Sammy heard Leslie announce to the children that they would soon take a field trip. He excitedly told his mother, “We’re going on a field trip!” When she asked where the class would go, Sammy responded matter-of-factly, “To a field, of cours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ammy’s error suggests that young children fast-map some words more easily than others. Western children learn labels for objects especially rapidly because these refer to concrete items they already know much about, and caregivers’ speech often emphasizes names for things (Bloom, 1998). Soon action words (“go,” “run,” “broke”) are added. However, Chinese-, Japanese-, and Korean-speaking children acquire verbs especially quickly. In these languages, nouns are often omitted from adult sentences, and verbs are stressed (Kim, McGregor, &amp; Thompson, 2000; Tardif, Gelman, &amp; Xu, 1999). Gradually, preschoolers add more modifiers (“red,” “round,” “sad”). If modifiers are related to one another in meaning, they take longer to learn. For example, 2-year-olds grasp the general distinction between “big” and “small,” but not until age 3 to 5 are more refined differences, such as “tall–short,” “high–low,” and “long–short,” understood. Similarly, children acquire “now–then” before “yesterday–today–tomorrow” (Stevenson &amp; Pollitt, 1987).</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trategies for Word Learn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Preschoolers figure out the meanings of words by contrasting them with words they already know and assigning the new label to a gap in their </w:t>
        <w:br/>
        <w:t xml:space="preserve">vocabulary (Clark, 1990). But exactly how they discover which concept each word picks out is not yet fully understood. One speculation is that early in vocabulary growth, children adopt a </w:t>
      </w:r>
      <w:r>
        <w:rPr>
          <w:rFonts w:eastAsia="Times New Roman" w:cs="Times New Roman" w:ascii="Times New Roman" w:hAnsi="Times New Roman"/>
          <w:color w:val="000000"/>
          <w:sz w:val="24"/>
          <w:szCs w:val="24"/>
        </w:rPr>
        <w:t>mutual exclusivity bias,</w:t>
      </w:r>
      <w:r>
        <w:rPr>
          <w:rFonts w:eastAsia="NewYork" w:cs="NewYork" w:ascii="NewYork" w:hAnsi="NewYork"/>
          <w:color w:val="000000"/>
          <w:sz w:val="24"/>
          <w:szCs w:val="24"/>
        </w:rPr>
        <w:t xml:space="preserve"> in that they assume that words refer to entirely separate (nonoverlapping) categories (Markman, 1992). Two-year-olds seem to rely on mutual exclusivity when the objects named are perceptually distinct. For example, after hearing the labels for two very different novel objects (“clip” and “horn”), they assign each word correctly, to the whole object and not to a part of it (Waxman &amp; Senghas, 199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ut mutual exclusivity cannot account for what young children do when objects have more than one name. By age 3, preschoolers’ memory, categorization, and language skills have </w:t>
        <w:br/>
        <w:t xml:space="preserve">expanded, and they readily assign multiple labels to many objects (Déak, Yen, &amp; Pettit, 2001). For example, they refer to a sticker of a gray goose as “sticker,” “goose,” and “gray.” Children draw on other aspects of language for help in these instances. According to one proposal, preschoolers discover many word meanings by observing how words are used in </w:t>
      </w:r>
      <w:r>
        <w:rPr>
          <w:rFonts w:eastAsia="NewYork" w:cs="NewYork" w:ascii="NewYork" w:hAnsi="NewYork"/>
          <w:i/>
          <w:iCs/>
          <w:color w:val="000000"/>
          <w:sz w:val="24"/>
          <w:szCs w:val="24"/>
        </w:rPr>
        <w:t>syntax,</w:t>
      </w:r>
      <w:r>
        <w:rPr>
          <w:rFonts w:eastAsia="Times New Roman" w:cs="Times New Roman" w:ascii="Times New Roman" w:hAnsi="Times New Roman"/>
          <w:color w:val="000000"/>
          <w:sz w:val="20"/>
          <w:szCs w:val="20"/>
        </w:rPr>
        <w:t xml:space="preserve"> or the structure of sentences—a hypothesis called </w:t>
      </w:r>
      <w:r>
        <w:rPr>
          <w:rFonts w:eastAsia="Times New Roman" w:cs="Times New Roman" w:ascii="Times New Roman" w:hAnsi="Times New Roman"/>
          <w:color w:val="000000"/>
          <w:sz w:val="24"/>
          <w:szCs w:val="24"/>
        </w:rPr>
        <w:t>syntactic bootstrapping</w:t>
      </w:r>
      <w:r>
        <w:rPr>
          <w:rFonts w:eastAsia="Times New Roman" w:cs="Times New Roman" w:ascii="Times New Roman" w:hAnsi="Times New Roman"/>
          <w:color w:val="000000"/>
          <w:sz w:val="20"/>
          <w:szCs w:val="20"/>
        </w:rPr>
        <w:t xml:space="preserve"> (Gleitman, 1990; Hoff &amp; Naigles, 2002). Consider an adult who says, “This is a </w:t>
      </w:r>
      <w:r>
        <w:rPr>
          <w:rFonts w:eastAsia="NewYork" w:cs="NewYork" w:ascii="NewYork" w:hAnsi="NewYork"/>
          <w:i/>
          <w:iCs/>
          <w:color w:val="000000"/>
          <w:sz w:val="24"/>
          <w:szCs w:val="24"/>
        </w:rPr>
        <w:t>citron</w:t>
      </w:r>
      <w:r>
        <w:rPr>
          <w:rFonts w:eastAsia="Times New Roman" w:cs="Times New Roman" w:ascii="Times New Roman" w:hAnsi="Times New Roman"/>
          <w:color w:val="000000"/>
          <w:sz w:val="20"/>
          <w:szCs w:val="20"/>
        </w:rPr>
        <w:t xml:space="preserve"> one,” while showing the child a yellow car. Two- and 3-year-olds conclude that a new word used as an adjective refers to a property of the object (Hall &amp; Graham, 1999). As preschoolers hear the word in various sentence structures (“That lemon is bright </w:t>
      </w:r>
      <w:r>
        <w:rPr>
          <w:rFonts w:eastAsia="NewYork" w:cs="NewYork" w:ascii="NewYork" w:hAnsi="NewYork"/>
          <w:i/>
          <w:iCs/>
          <w:color w:val="000000"/>
          <w:sz w:val="24"/>
          <w:szCs w:val="24"/>
        </w:rPr>
        <w:t>citron”</w:t>
      </w:r>
      <w:r>
        <w:rPr>
          <w:rFonts w:eastAsia="Times New Roman" w:cs="Times New Roman" w:ascii="Times New Roman" w:hAnsi="Times New Roman"/>
          <w:color w:val="000000"/>
          <w:sz w:val="20"/>
          <w:szCs w:val="20"/>
        </w:rPr>
        <w:t>), they use syntactic information to refine the word’s mean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drawing on their ability to infer others’ intentions and perspectives, preschoolers often call on social cues, such as gestures, to expand their vocabularies (Akhtar &amp; Tomasello, 2000). In one study, an adult performed an action on an object and then used a new label while looking back and forth between the child and the object, as if to invite the child to play. Two-year-olds capitalized on this social information to conclude that the label referred to the action, not the object (Tomasello &amp; Akhtar, 1995). And when adults first designate the whole object (“See the bird”) and then point to a part of it (“That’s a beak”), 3-year-olds realize that “beak” is a certain part, not the whole bird (Saylor, Sabbagh, &amp; Baldwin,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dults also inform children directly about word meanings. Consider an adult who says, “That soap is </w:t>
      </w:r>
      <w:r>
        <w:rPr>
          <w:rFonts w:eastAsia="NewYork" w:cs="NewYork" w:ascii="NewYork" w:hAnsi="NewYork"/>
          <w:i/>
          <w:iCs/>
          <w:color w:val="000000"/>
          <w:sz w:val="24"/>
          <w:szCs w:val="24"/>
        </w:rPr>
        <w:t>made of lye.</w:t>
      </w:r>
      <w:r>
        <w:rPr>
          <w:rFonts w:eastAsia="Times New Roman" w:cs="Times New Roman" w:ascii="Times New Roman" w:hAnsi="Times New Roman"/>
          <w:color w:val="000000"/>
          <w:sz w:val="20"/>
          <w:szCs w:val="20"/>
        </w:rPr>
        <w:t xml:space="preserve">” Relying on the phrase </w:t>
      </w:r>
      <w:r>
        <w:rPr>
          <w:rFonts w:eastAsia="NewYork" w:cs="NewYork" w:ascii="NewYork" w:hAnsi="NewYork"/>
          <w:i/>
          <w:iCs/>
          <w:color w:val="000000"/>
          <w:sz w:val="24"/>
          <w:szCs w:val="24"/>
        </w:rPr>
        <w:t>made of,</w:t>
      </w:r>
      <w:r>
        <w:rPr>
          <w:rFonts w:eastAsia="Times New Roman" w:cs="Times New Roman" w:ascii="Times New Roman" w:hAnsi="Times New Roman"/>
          <w:color w:val="000000"/>
          <w:sz w:val="20"/>
          <w:szCs w:val="20"/>
        </w:rPr>
        <w:t xml:space="preserve"> preschoolers interpret lye to refer to the soap’s material qualities rather than the dish on which the soap rests (Deák, 2000). When no social cues or direct information are available, children as young as 2 demonstrate remarkable flexibility in their word-learning strategies. They treat a new word applied to an already-labeled object as a second name for the object (Deák &amp; Maratsos,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urthermore, to fill in for words they have not yet learned, children as young as age 2 coin new words based on ones they already know. For example, Sammy said “plant-man” for gardener and “crayoner” for a child using crayons, adding the ending “–er” (Clark, 1995). Preschoolers also extend language meanings through metaphor. For example, one 3-year-old used the expression “fire engine in my tummy” to describe a stomachache (Winner, 1988). The metaphors young preschoolers use and understand involve concrete, sensory comparisons, such as “clouds are pillows” and “leaves are dancers.” Once their vocabulary and general knowledge expand, they make nonsensory comparisons, such as “Friends are like magnets” (Karadsheh, 1991). Metaphors permit young children to communicate in especially vivid and memorable way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As these findings illustrate, children’s cognitive capacities join with diverse patterns of information in the environment to guide word learning. And their word-learning strategies change as information processing, communication skills, vocabulary size, and knowledge of categories </w:t>
        <w:br/>
        <w:t>improve (Bloom, 2000; Hollich, Hirsh-Pasek, &amp; Golinkoff, 2000). All along, children are strongly motivated to acquire a conventional vocabulary (Clark, 1995). To participate fully in their language community, they must abandon incorrect and invented words in favor of those used by other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rammar</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mmar refers to the way we combine words into meaningful phrases and sentences. Between ages 2 and 3, English-speaking children use simple sentences that follow a subject–verb–object word order. Children learning other languages adopt the word orders of the adult speech to which they are exposed (Maratsos, 1998). This shows that they have a beginning grasp of the grammar of their languag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rom Simple Sentences to Complex Gramma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As young children conform to word-order rules, they make the small additions and changes in words that enable speakers to express meanings flexibly and efficiently. For example, they add “-s” for plural (“cats”), use prepositions (“in” and “on”), and form various tenses of the verb </w:t>
      </w:r>
      <w:r>
        <w:rPr>
          <w:rFonts w:eastAsia="NewYork" w:cs="NewYork" w:ascii="NewYork" w:hAnsi="NewYork"/>
          <w:i/>
          <w:iCs/>
          <w:color w:val="000000"/>
          <w:spacing w:val="-5"/>
          <w:sz w:val="24"/>
          <w:szCs w:val="24"/>
        </w:rPr>
        <w:t>to be</w:t>
      </w:r>
      <w:r>
        <w:rPr>
          <w:rFonts w:eastAsia="NewYork" w:cs="NewYork" w:ascii="NewYork" w:hAnsi="NewYork"/>
          <w:color w:val="000000"/>
          <w:spacing w:val="-5"/>
          <w:sz w:val="24"/>
          <w:szCs w:val="24"/>
        </w:rPr>
        <w:t xml:space="preserve"> (“is,” “are,” “were,” “has been,” “will”). All English-speaking children master these grammatical markers in a regular sequence, starting with the ones that involve the simplest meanings and structures (Brown, 1973; de Villiers &amp; de Villiers, 1973). For example, children master the plural form “-s” before they learn tenses of the verb “to b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By age 3</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children have acquired a great many grammatical rules, and they apply them so consistently that once in a while they overextend the rules to words that are exceptions, a type of error called </w:t>
      </w:r>
      <w:r>
        <w:rPr>
          <w:rFonts w:eastAsia="Times New Roman" w:cs="Times New Roman" w:ascii="Times New Roman" w:hAnsi="Times New Roman"/>
          <w:color w:val="000000"/>
          <w:sz w:val="24"/>
          <w:szCs w:val="24"/>
        </w:rPr>
        <w:t>overregularization.</w:t>
      </w:r>
      <w:r>
        <w:rPr>
          <w:rFonts w:eastAsia="Times New Roman" w:cs="Times New Roman" w:ascii="Times New Roman" w:hAnsi="Times New Roman"/>
          <w:color w:val="000000"/>
          <w:sz w:val="20"/>
          <w:szCs w:val="20"/>
        </w:rPr>
        <w:t xml:space="preserve"> “My toy car </w:t>
      </w:r>
      <w:r>
        <w:rPr>
          <w:rFonts w:eastAsia="NewYork" w:cs="NewYork" w:ascii="NewYork" w:hAnsi="NewYork"/>
          <w:i/>
          <w:iCs/>
          <w:color w:val="000000"/>
          <w:sz w:val="24"/>
          <w:szCs w:val="24"/>
        </w:rPr>
        <w:t>breaked,</w:t>
      </w:r>
      <w:r>
        <w:rPr>
          <w:rFonts w:eastAsia="Times New Roman" w:cs="Times New Roman" w:ascii="Times New Roman" w:hAnsi="Times New Roman"/>
          <w:color w:val="000000"/>
          <w:sz w:val="20"/>
          <w:szCs w:val="20"/>
        </w:rPr>
        <w:t xml:space="preserve">” “I </w:t>
      </w:r>
      <w:r>
        <w:rPr>
          <w:rFonts w:eastAsia="NewYork" w:cs="NewYork" w:ascii="NewYork" w:hAnsi="NewYork"/>
          <w:i/>
          <w:iCs/>
          <w:color w:val="000000"/>
          <w:sz w:val="24"/>
          <w:szCs w:val="24"/>
        </w:rPr>
        <w:t>runned</w:t>
      </w:r>
      <w:r>
        <w:rPr>
          <w:rFonts w:eastAsia="Times New Roman" w:cs="Times New Roman" w:ascii="Times New Roman" w:hAnsi="Times New Roman"/>
          <w:color w:val="000000"/>
          <w:sz w:val="20"/>
          <w:szCs w:val="20"/>
        </w:rPr>
        <w:t xml:space="preserve"> faster than you,” and “We each got two </w:t>
      </w:r>
      <w:r>
        <w:rPr>
          <w:rFonts w:eastAsia="NewYork" w:cs="NewYork" w:ascii="NewYork" w:hAnsi="NewYork"/>
          <w:i/>
          <w:iCs/>
          <w:color w:val="000000"/>
          <w:sz w:val="24"/>
          <w:szCs w:val="24"/>
        </w:rPr>
        <w:t>feets</w:t>
      </w:r>
      <w:r>
        <w:rPr>
          <w:rFonts w:eastAsia="Times New Roman" w:cs="Times New Roman" w:ascii="Times New Roman" w:hAnsi="Times New Roman"/>
          <w:color w:val="000000"/>
          <w:sz w:val="20"/>
          <w:szCs w:val="20"/>
        </w:rPr>
        <w:t>” are expressions that appear between 2 and 3 years of age and persist into middle childhood (Marcus, 1995; Marcus et al., 1992). Overregularization shows that children apply grammatical rules creatively because they do not hear mature speakers use these form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etween 3 and 6 years, children master even more complex grammatical structures, </w:t>
        <w:br/>
        <w:t xml:space="preserve">although they make predictable errors along the way. In asking questions, at first preschoolers are reluctant to let go of the subject–verb–object sequence so basic to English. At first, they form questions by failing to invert the subject and verb, as in “What you doing?” and, slightly later, after acquiring forms of the verb </w:t>
      </w:r>
      <w:r>
        <w:rPr>
          <w:rFonts w:eastAsia="NewYork" w:cs="NewYork" w:ascii="NewYork" w:hAnsi="NewYork"/>
          <w:i/>
          <w:iCs/>
          <w:color w:val="000000"/>
          <w:sz w:val="24"/>
          <w:szCs w:val="24"/>
        </w:rPr>
        <w:t>to be,</w:t>
      </w:r>
      <w:r>
        <w:rPr>
          <w:rFonts w:eastAsia="NewYork" w:cs="NewYork" w:ascii="NewYork" w:hAnsi="NewYork"/>
          <w:color w:val="000000"/>
          <w:sz w:val="24"/>
          <w:szCs w:val="24"/>
        </w:rPr>
        <w:t xml:space="preserve"> “Where Daddy is going?” (Stromswold, 1995). Because they cling to a consistent word order, they also have trouble with some passive sentences. When told, “The car was pushed by the truck,” preschoolers often make a toy car push a truck. By age 5, they understand expressions like these. Nevertheless, 3- to 6-year-olds almost always use abbreviated passives (“It got broken”) rather than full passives (“The glass was broken by Mary”). Full mastery of the passive form does not occur until the end of middle childhood (Horgan, 197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evertheless, preschoolers’ grasp of grammar is remarkable. By age 4 to 5, they form embedded sentences (“I think </w:t>
      </w:r>
      <w:r>
        <w:rPr>
          <w:rFonts w:eastAsia="NewYork" w:cs="NewYork" w:ascii="NewYork" w:hAnsi="NewYork"/>
          <w:i/>
          <w:iCs/>
          <w:color w:val="000000"/>
          <w:sz w:val="24"/>
          <w:szCs w:val="24"/>
        </w:rPr>
        <w:t>he will come</w:t>
      </w:r>
      <w:r>
        <w:rPr>
          <w:rFonts w:eastAsia="Times New Roman" w:cs="Times New Roman" w:ascii="Times New Roman" w:hAnsi="Times New Roman"/>
          <w:color w:val="000000"/>
          <w:sz w:val="20"/>
          <w:szCs w:val="20"/>
        </w:rPr>
        <w:t xml:space="preserve">”), add tag questions (“Dad’s going to be home soon, </w:t>
      </w:r>
      <w:r>
        <w:rPr>
          <w:rFonts w:eastAsia="NewYork" w:cs="NewYork" w:ascii="NewYork" w:hAnsi="NewYork"/>
          <w:i/>
          <w:iCs/>
          <w:color w:val="000000"/>
          <w:sz w:val="24"/>
          <w:szCs w:val="24"/>
        </w:rPr>
        <w:t>isn’t he</w:t>
      </w:r>
      <w:r>
        <w:rPr>
          <w:rFonts w:eastAsia="Times New Roman" w:cs="Times New Roman" w:ascii="Times New Roman" w:hAnsi="Times New Roman"/>
          <w:color w:val="000000"/>
          <w:sz w:val="20"/>
          <w:szCs w:val="20"/>
        </w:rPr>
        <w:t xml:space="preserve">?”), and use indirect objects (“He showed </w:t>
      </w:r>
      <w:r>
        <w:rPr>
          <w:rFonts w:eastAsia="NewYork" w:cs="NewYork" w:ascii="NewYork" w:hAnsi="NewYork"/>
          <w:i/>
          <w:iCs/>
          <w:color w:val="000000"/>
          <w:sz w:val="24"/>
          <w:szCs w:val="24"/>
        </w:rPr>
        <w:t>his friend</w:t>
      </w:r>
      <w:r>
        <w:rPr>
          <w:rFonts w:eastAsia="Times New Roman" w:cs="Times New Roman" w:ascii="Times New Roman" w:hAnsi="Times New Roman"/>
          <w:color w:val="000000"/>
          <w:sz w:val="20"/>
          <w:szCs w:val="20"/>
        </w:rPr>
        <w:t xml:space="preserve"> the present”). As the preschool years draw to a close, children use most of the grammatical constructions of their language competently (Tager-Flusberg, 2001).</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trategies for Acquiring Gramma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Evidence that grammatical development proceeds gradually has raised questions about Chomsky’s </w:t>
      </w:r>
      <w:r>
        <w:rPr>
          <w:rFonts w:eastAsia="NewYork" w:cs="NewYork" w:ascii="NewYork" w:hAnsi="NewYork"/>
          <w:i/>
          <w:iCs/>
          <w:color w:val="000000"/>
          <w:sz w:val="24"/>
          <w:szCs w:val="24"/>
        </w:rPr>
        <w:t>language acquisition device (LAD),</w:t>
      </w:r>
      <w:r>
        <w:rPr>
          <w:rFonts w:eastAsia="Times New Roman" w:cs="Times New Roman" w:ascii="Times New Roman" w:hAnsi="Times New Roman"/>
          <w:color w:val="000000"/>
          <w:sz w:val="20"/>
          <w:szCs w:val="20"/>
        </w:rPr>
        <w:t xml:space="preserve"> which assumes that children have innate knowledge of grammatical rules (see Chapter 6, page 236). Some experts believe that grammar is largely a product of general cognitive development—children’s tendency to search the environment for consistencies and patterns of all sorts (Maratsos, 1998). Yet among these theorists, there is intense debate about just how children master grammar.</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ccording to one view, young children rely on </w:t>
      </w:r>
      <w:r>
        <w:rPr>
          <w:rFonts w:eastAsia="NewYork" w:cs="NewYork" w:ascii="NewYork" w:hAnsi="NewYork"/>
          <w:i/>
          <w:iCs/>
          <w:color w:val="000000"/>
          <w:spacing w:val="-5"/>
          <w:sz w:val="24"/>
          <w:szCs w:val="24"/>
        </w:rPr>
        <w:t>semantics,</w:t>
      </w:r>
      <w:r>
        <w:rPr>
          <w:rFonts w:eastAsia="NewYork" w:cs="NewYork" w:ascii="NewYork" w:hAnsi="NewYork"/>
          <w:color w:val="000000"/>
          <w:spacing w:val="-5"/>
          <w:sz w:val="24"/>
          <w:szCs w:val="24"/>
        </w:rPr>
        <w:t xml:space="preserve"> or word meanings, to figure out grammatical rules—an approach called </w:t>
      </w:r>
      <w:r>
        <w:rPr>
          <w:rFonts w:eastAsia="Times New Roman" w:cs="Times New Roman" w:ascii="Times New Roman" w:hAnsi="Times New Roman"/>
          <w:color w:val="000000"/>
          <w:spacing w:val="-5"/>
          <w:sz w:val="24"/>
          <w:szCs w:val="24"/>
        </w:rPr>
        <w:t>semantic bootstrapping.</w:t>
      </w:r>
      <w:r>
        <w:rPr>
          <w:rFonts w:eastAsia="NewYork" w:cs="NewYork" w:ascii="NewYork" w:hAnsi="NewYork"/>
          <w:color w:val="000000"/>
          <w:spacing w:val="-5"/>
          <w:sz w:val="24"/>
          <w:szCs w:val="24"/>
        </w:rPr>
        <w:t xml:space="preserve"> For example, children might begin by grouping together words with “agent qualities” (things that cause actions) as </w:t>
      </w:r>
      <w:r>
        <w:rPr>
          <w:rFonts w:eastAsia="NewYork" w:cs="NewYork" w:ascii="NewYork" w:hAnsi="NewYork"/>
          <w:i/>
          <w:iCs/>
          <w:color w:val="000000"/>
          <w:spacing w:val="-5"/>
          <w:sz w:val="24"/>
          <w:szCs w:val="24"/>
        </w:rPr>
        <w:t>subjects</w:t>
      </w:r>
      <w:r>
        <w:rPr>
          <w:rFonts w:eastAsia="NewYork" w:cs="NewYork" w:ascii="NewYork" w:hAnsi="NewYork"/>
          <w:color w:val="000000"/>
          <w:spacing w:val="-5"/>
          <w:sz w:val="24"/>
          <w:szCs w:val="24"/>
        </w:rPr>
        <w:t xml:space="preserve"> and words with “action qualities” as </w:t>
      </w:r>
      <w:r>
        <w:rPr>
          <w:rFonts w:eastAsia="NewYork" w:cs="NewYork" w:ascii="NewYork" w:hAnsi="NewYork"/>
          <w:i/>
          <w:iCs/>
          <w:color w:val="000000"/>
          <w:spacing w:val="-5"/>
          <w:sz w:val="24"/>
          <w:szCs w:val="24"/>
        </w:rPr>
        <w:t>verbs.</w:t>
      </w:r>
      <w:r>
        <w:rPr>
          <w:rFonts w:eastAsia="NewYork" w:cs="NewYork" w:ascii="NewYork" w:hAnsi="NewYork"/>
          <w:color w:val="000000"/>
          <w:spacing w:val="-5"/>
          <w:sz w:val="24"/>
          <w:szCs w:val="24"/>
        </w:rPr>
        <w:t xml:space="preserve"> Then they merge these categories with observations of how words are used in sentences (Bates &amp; MacWhinney, 1987). Others take the view that children master grammar through direct observation of the structure of language. That is, they notice which words appear in the same positions in sentences and are combined in the same way with other words. Over time, they group them into the same grammatical category (Braine, 1994; Tomasello,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till other theorists agree with the essence of Chomsky’s theory. One idea accepts semantic bootstrapping but proposes that the grammatical categories into which children group word meanings are innately given—present at the outset (Bloom, 1999; Pinker, 1989). Critics, however, point out that toddlers’ two-word utterances do not show a grasp of grammar (return to Chapter 6, page 240, to review). According to another theory, although children do not start with innate knowledge, they have a </w:t>
      </w:r>
      <w:r>
        <w:rPr>
          <w:rFonts w:eastAsia="NewYork" w:cs="NewYork" w:ascii="NewYork" w:hAnsi="NewYork"/>
          <w:i/>
          <w:iCs/>
          <w:color w:val="000000"/>
          <w:sz w:val="24"/>
          <w:szCs w:val="24"/>
        </w:rPr>
        <w:t>special language-making capacity</w:t>
      </w:r>
      <w:r>
        <w:rPr>
          <w:rFonts w:eastAsia="Times New Roman" w:cs="Times New Roman" w:ascii="Times New Roman" w:hAnsi="Times New Roman"/>
          <w:color w:val="000000"/>
          <w:sz w:val="20"/>
          <w:szCs w:val="20"/>
        </w:rPr>
        <w:t xml:space="preserve">—a set of procedures for analyzing the language they hear, which supports the discovery of grammatical regularities. </w:t>
        <w:br/>
        <w:t>Research on children learning more than 40 different languages reveals common patterns, consistent with a basic set of strategies (Slobin, 1985, 1997). Yet controversy persists over whether a universal, built-in language-processing device exists or whether children who hear different languages develop unique strategies (de Villiers &amp; de Villiers, 1999).</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nvers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esides acquiring vocabulary and grammar, children must learn to engage in effective and </w:t>
        <w:br/>
        <w:t xml:space="preserve">appropriate conversation with others—by taking turns, staying on the same topic, stating their messages clearly, and conforming to cultural rules for social interaction. This practical side of language is called </w:t>
      </w:r>
      <w:r>
        <w:rPr>
          <w:rFonts w:eastAsia="Times New Roman" w:cs="Times New Roman" w:ascii="Times New Roman" w:hAnsi="Times New Roman"/>
          <w:color w:val="000000"/>
          <w:sz w:val="24"/>
          <w:szCs w:val="24"/>
        </w:rPr>
        <w:t>pragmatics,</w:t>
      </w:r>
      <w:r>
        <w:rPr>
          <w:rFonts w:eastAsia="Times New Roman" w:cs="Times New Roman" w:ascii="Times New Roman" w:hAnsi="Times New Roman"/>
          <w:color w:val="000000"/>
          <w:sz w:val="20"/>
          <w:szCs w:val="20"/>
        </w:rPr>
        <w:t xml:space="preserve"> and preschoolers make considerable headway in mastering i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At the beginning of early childhood, children are already skilled conversationalists. In face-to-face interaction, they initiate verbal exchanges, respond appropriately to their partner’s </w:t>
        <w:br/>
        <w:t>remarks, and take turns (Bloom et al., 1996; Pan &amp; Snow, 1999). The number of turns over which children can sustain interaction and their ability to maintain a topic over time increase with age, but even 2-year-olds are capable of effective conversation (Snow et al., 1996). These surprisingly advanced abilities probably grow out of early interactive experiences (see Chapter 7).</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ndeed, the presence of a sibling seems to be especially conducive to acquiring the pragmatics of language. Preschoolers closely monitor conversations between their twin or older </w:t>
        <w:br/>
        <w:t>siblings and parents, and they often try to join in. When they do, these verbal exchanges last longer, with each participant taking more turns (Barton &amp; Strosberg, 1997; Barton &amp; Tomasello, 1991). And as they listen to conversations, young language learn</w:t>
      </w:r>
      <w:r>
        <w:rPr>
          <w:rFonts w:eastAsia="Times New Roman" w:cs="Times New Roman" w:ascii="Times New Roman" w:hAnsi="Times New Roman"/>
          <w:color w:val="000000"/>
          <w:sz w:val="20"/>
          <w:szCs w:val="20"/>
        </w:rPr>
        <w:t xml:space="preserve">ers are exposed to important skills, such as use of personal pronouns (“I” versus “you”), which are more common in the early vocabularies of later-born than of first-born </w:t>
        <w:br/>
        <w:t>siblings (Pine,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age 4, children already adjust their speech to fit the age, sex, and social status of their listeners. For example, in acting out roles with hand puppets, they use more commands when playing socially dominant and male roles, such as teacher, doctor, and father. In contrast, they speak more politely and used more indirect requests when playing less dominant and female roles, such as student, patient, and mother (Anderson,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ers’ conversational skills occasionally do break down. For example, have you tried talking on the telephone with a preschooler? Here is an excerpt of one 4-year-old’s telephone conversation with his grandfather:</w:t>
      </w:r>
    </w:p>
    <w:p>
      <w:pPr>
        <w:pStyle w:val="Normal"/>
        <w:keepLines/>
        <w:bidi w:val="0"/>
        <w:spacing w:lineRule="exact" w:line="240" w:before="120" w:after="0"/>
        <w:ind w:left="0" w:right="0" w:firstLine="360"/>
        <w:jc w:val="both"/>
        <w:rPr/>
      </w:pPr>
      <w:r>
        <w:rPr>
          <w:rFonts w:eastAsia="NewYork" w:cs="NewYork" w:ascii="NewYork" w:hAnsi="NewYork"/>
          <w:i/>
          <w:iCs/>
          <w:color w:val="000000"/>
          <w:sz w:val="24"/>
          <w:szCs w:val="24"/>
        </w:rPr>
        <w:t xml:space="preserve">Grandfather: </w:t>
      </w:r>
      <w:r>
        <w:rPr>
          <w:rFonts w:eastAsia="Times New Roman" w:cs="Times New Roman" w:ascii="Times New Roman" w:hAnsi="Times New Roman"/>
          <w:color w:val="000000"/>
          <w:sz w:val="20"/>
          <w:szCs w:val="20"/>
        </w:rPr>
        <w:t>“How old will you be?”</w:t>
      </w:r>
    </w:p>
    <w:p>
      <w:pPr>
        <w:pStyle w:val="Normal"/>
        <w:keepLines/>
        <w:bidi w:val="0"/>
        <w:spacing w:lineRule="exact" w:line="240" w:before="80" w:after="0"/>
        <w:ind w:left="0" w:right="0" w:firstLine="360"/>
        <w:jc w:val="both"/>
        <w:rPr/>
      </w:pPr>
      <w:r>
        <w:rPr>
          <w:rFonts w:eastAsia="NewYork" w:cs="NewYork" w:ascii="NewYork" w:hAnsi="NewYork"/>
          <w:i/>
          <w:iCs/>
          <w:color w:val="000000"/>
          <w:sz w:val="24"/>
          <w:szCs w:val="24"/>
        </w:rPr>
        <w:t xml:space="preserve">John: </w:t>
      </w:r>
      <w:r>
        <w:rPr>
          <w:rFonts w:eastAsia="Times New Roman" w:cs="Times New Roman" w:ascii="Times New Roman" w:hAnsi="Times New Roman"/>
          <w:color w:val="000000"/>
          <w:sz w:val="20"/>
          <w:szCs w:val="20"/>
        </w:rPr>
        <w:t>“Dis many.” [Holding up four fingers]</w:t>
      </w:r>
    </w:p>
    <w:p>
      <w:pPr>
        <w:pStyle w:val="Normal"/>
        <w:keepLines/>
        <w:bidi w:val="0"/>
        <w:spacing w:lineRule="exact" w:line="240" w:before="80" w:after="0"/>
        <w:ind w:left="0" w:right="0" w:firstLine="360"/>
        <w:jc w:val="both"/>
        <w:rPr/>
      </w:pPr>
      <w:r>
        <w:rPr>
          <w:rFonts w:eastAsia="NewYork" w:cs="NewYork" w:ascii="NewYork" w:hAnsi="NewYork"/>
          <w:i/>
          <w:iCs/>
          <w:color w:val="000000"/>
          <w:sz w:val="24"/>
          <w:szCs w:val="24"/>
        </w:rPr>
        <w:t xml:space="preserve">Grandfather: </w:t>
      </w:r>
      <w:r>
        <w:rPr>
          <w:rFonts w:eastAsia="Times New Roman" w:cs="Times New Roman" w:ascii="Times New Roman" w:hAnsi="Times New Roman"/>
          <w:color w:val="000000"/>
          <w:sz w:val="20"/>
          <w:szCs w:val="20"/>
        </w:rPr>
        <w:t>“Huh?”</w:t>
      </w:r>
    </w:p>
    <w:p>
      <w:pPr>
        <w:pStyle w:val="Normal"/>
        <w:keepLines/>
        <w:bidi w:val="0"/>
        <w:spacing w:lineRule="exact" w:line="240" w:before="80" w:after="120"/>
        <w:ind w:left="0" w:right="0" w:firstLine="360"/>
        <w:jc w:val="both"/>
        <w:rPr/>
      </w:pPr>
      <w:r>
        <w:rPr>
          <w:rFonts w:eastAsia="NewYork" w:cs="NewYork" w:ascii="NewYork" w:hAnsi="NewYork"/>
          <w:i/>
          <w:iCs/>
          <w:color w:val="000000"/>
          <w:sz w:val="24"/>
          <w:szCs w:val="24"/>
        </w:rPr>
        <w:t xml:space="preserve">John: </w:t>
      </w:r>
      <w:r>
        <w:rPr>
          <w:rFonts w:eastAsia="Times New Roman" w:cs="Times New Roman" w:ascii="Times New Roman" w:hAnsi="Times New Roman"/>
          <w:color w:val="000000"/>
          <w:sz w:val="20"/>
          <w:szCs w:val="20"/>
        </w:rPr>
        <w:t>“Dis many.” [Again holding up four fingers] (Warren &amp; Tate, 1992, pp. 259–26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ng children’s conversations appear less mature in highly demanding situations in which they cannot see their listeners’ reactions or rely on typical conversational aids, such as gestures and objects to talk about. However, when asked to tell a listener how to solve a simple puzzle, 3- to 6-year-olds’ directions are more specific over the phone than in person, indicating that they realize that more verbal description is necessary in the phone context (Cameron &amp; Lee, 1997). Between ages 4 and 8, both conversing and giving directions over the phone improve greatly. Telephone talk provides yet another example of how preschoolers’ competencies depend on the demands of the situation.</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upporting Language Learning in Early Childhood</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How can adults foster preschoolers’ language acquisition? Interaction with more skilled speakers, which is so important during toddlerhood, remains vital during early childhood. Conversational give-and-take with adults, either at home or in preschool, is consistently related to language progress (Hart &amp; Risley, 1995; Helburn, 1995). Furthermore, recall that language learning and literacy development are closely linked. Return to Applying What We Know on page 341, and notice how each strategy for supporting emergent literacy also fosters language progres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itive, caring adults use additional techniques that promote preschoolers’ language skills. When children use words incorrectly or communicate unclearly, such adults give helpful, explicit feedback, such as “I can’t tell which ball you want. Do you mean a large or small one or a red or green one?” At the same time, they do not overcorrect, especially when children make grammatical mistakes. Criticism discourages children from actively experimenting with language rules in ways that lead to new skill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stead, adults provide subtle, indirect feedback about grammar by using two strategies, </w:t>
        <w:br/>
        <w:t xml:space="preserve">often in combination: </w:t>
      </w:r>
      <w:r>
        <w:rPr>
          <w:rFonts w:eastAsia="Times New Roman" w:cs="Times New Roman" w:ascii="Times New Roman" w:hAnsi="Times New Roman"/>
          <w:color w:val="000000"/>
          <w:spacing w:val="-5"/>
          <w:sz w:val="24"/>
          <w:szCs w:val="24"/>
        </w:rPr>
        <w:t>expansions</w:t>
      </w:r>
      <w:r>
        <w:rPr>
          <w:rFonts w:eastAsia="NewYork" w:cs="NewYork" w:ascii="NewYork" w:hAnsi="NewYork"/>
          <w:color w:val="000000"/>
          <w:spacing w:val="-5"/>
          <w:sz w:val="24"/>
          <w:szCs w:val="24"/>
        </w:rPr>
        <w:t xml:space="preserve">—elaborating on children’s speech, increasing its complexity; and </w:t>
        <w:br/>
      </w:r>
      <w:r>
        <w:rPr>
          <w:rFonts w:eastAsia="Times New Roman" w:cs="Times New Roman" w:ascii="Times New Roman" w:hAnsi="Times New Roman"/>
          <w:color w:val="000000"/>
          <w:spacing w:val="-5"/>
          <w:sz w:val="24"/>
          <w:szCs w:val="24"/>
        </w:rPr>
        <w:t>recasts</w:t>
      </w:r>
      <w:r>
        <w:rPr>
          <w:rFonts w:eastAsia="NewYork" w:cs="NewYork" w:ascii="NewYork" w:hAnsi="NewYork"/>
          <w:color w:val="000000"/>
          <w:spacing w:val="-5"/>
          <w:sz w:val="24"/>
          <w:szCs w:val="24"/>
        </w:rPr>
        <w:t xml:space="preserve">—restructuring inaccurate speech into correct form (Bohannon &amp; Stanowicz, 1988). For </w:t>
        <w:br/>
        <w:t xml:space="preserve">example, if a child says, “I gotted new red shoes,” the parent might respond, “Yes, you got a pair of new red shoes.” However, some researchers question whether expansions and recasts are as </w:t>
        <w:br/>
        <w:t>important in children’s mastery of grammar as mere exposure to a rich language environment. Western adults do not use these techniques often, and in some cultures adults never use them. Furthermore, whereas some studies report that parents’ reformulations have a corrective effect, others show no impact on children’s grammar (Strapp &amp; Federico, 2000; Valian, 1999). Rather than eliminating errors, perhaps expansions and recasts model grammatical alternatives and encourage children to experiment with the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the findings just described remind you once again of Vygotsky’s theory? In language, as in other aspects of intellectual growth, parents and teachers gently prompt young children to take the next developmental step forward. Children strive to master language because they want to attain social connectedness to other people. Adults, in turn, respond to children’s natural </w:t>
        <w:br/>
        <w:t>desire to become competent speakers by listening attentively, elaborating on what children say, modeling correct usage, and stimulating children to talk further. In the next chapter, we will see that this special combination of warmth and encouragement of mature behavior is at the heart of early childhood emotional and social development as well.</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iaget’s Theory: The Preoperational Stage</w:t>
      </w:r>
    </w:p>
    <w:p>
      <w:pPr>
        <w:pStyle w:val="Normal"/>
        <w:bidi w:val="0"/>
        <w:spacing w:lineRule="exact" w:line="210" w:before="10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advances in mental representation, and limitations of thinking, during the preoperational stag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Rapid advances in mental representation, </w:t>
      </w:r>
      <w:r>
        <w:rPr>
          <w:rFonts w:eastAsia="Times New Roman" w:cs="Times New Roman" w:ascii="Times New Roman" w:hAnsi="Times New Roman"/>
          <w:color w:val="000000"/>
          <w:sz w:val="18"/>
          <w:szCs w:val="18"/>
        </w:rPr>
        <w:t xml:space="preserve">notably language and make-believe play, mark the beginning of Piaget’s </w:t>
      </w:r>
      <w:r>
        <w:rPr>
          <w:rFonts w:eastAsia="Times New Roman" w:cs="Times New Roman" w:ascii="Times New Roman" w:hAnsi="Times New Roman"/>
          <w:color w:val="000000"/>
          <w:sz w:val="24"/>
          <w:szCs w:val="24"/>
        </w:rPr>
        <w:t>preoperational stage.</w:t>
      </w:r>
      <w:r>
        <w:rPr>
          <w:rFonts w:eastAsia="Times New Roman" w:cs="Times New Roman" w:ascii="Times New Roman" w:hAnsi="Times New Roman"/>
          <w:color w:val="000000"/>
          <w:sz w:val="18"/>
          <w:szCs w:val="18"/>
        </w:rPr>
        <w:t xml:space="preserve"> With age, make-believe becomes increasingly complex, evolving into </w:t>
      </w:r>
      <w:r>
        <w:rPr>
          <w:rFonts w:eastAsia="Times New Roman" w:cs="Times New Roman" w:ascii="Times New Roman" w:hAnsi="Times New Roman"/>
          <w:color w:val="000000"/>
          <w:sz w:val="24"/>
          <w:szCs w:val="24"/>
        </w:rPr>
        <w:t>sociodramatic play.</w:t>
      </w:r>
      <w:r>
        <w:rPr>
          <w:rFonts w:eastAsia="Times New Roman" w:cs="Times New Roman" w:ascii="Times New Roman" w:hAnsi="Times New Roman"/>
          <w:color w:val="000000"/>
          <w:sz w:val="18"/>
          <w:szCs w:val="18"/>
        </w:rPr>
        <w:t xml:space="preserve"> Preschoolers’ make-believe supports many aspects of cognitive and social development.</w:t>
      </w:r>
    </w:p>
    <w:p>
      <w:pPr>
        <w:pStyle w:val="Normal"/>
        <w:keepLines/>
        <w:bidi w:val="0"/>
        <w:spacing w:lineRule="exact" w:line="210" w:before="10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Dual representation</w:t>
      </w:r>
      <w:r>
        <w:rPr>
          <w:rFonts w:eastAsia="Times New Roman" w:cs="Times New Roman" w:ascii="Times New Roman" w:hAnsi="Times New Roman"/>
          <w:color w:val="000000"/>
          <w:sz w:val="18"/>
          <w:szCs w:val="18"/>
        </w:rPr>
        <w:t xml:space="preserve"> improves rapidly over the third year of life. Children realize that photographs, drawings, models, </w:t>
      </w:r>
      <w:r>
        <w:rPr>
          <w:rFonts w:eastAsia="NewYork" w:cs="NewYork" w:ascii="NewYork" w:hAnsi="NewYork"/>
          <w:color w:val="000000"/>
          <w:sz w:val="24"/>
          <w:szCs w:val="24"/>
        </w:rPr>
        <w:t>and simple maps correspond to circum</w:t>
      </w:r>
      <w:r>
        <w:rPr>
          <w:rFonts w:eastAsia="Times New Roman" w:cs="Times New Roman" w:ascii="Times New Roman" w:hAnsi="Times New Roman"/>
          <w:color w:val="000000"/>
          <w:sz w:val="18"/>
          <w:szCs w:val="18"/>
        </w:rPr>
        <w:t xml:space="preserve">stances in the real world. Adult teaching and experience with diverse symbols </w:t>
      </w:r>
      <w:r>
        <w:rPr>
          <w:rFonts w:eastAsia="NewYork" w:cs="NewYork" w:ascii="NewYork" w:hAnsi="NewYork"/>
          <w:color w:val="000000"/>
          <w:sz w:val="24"/>
          <w:szCs w:val="24"/>
        </w:rPr>
        <w:t>help preschoolers master many symbol–</w:t>
      </w:r>
      <w:r>
        <w:rPr>
          <w:rFonts w:eastAsia="Times New Roman" w:cs="Times New Roman" w:ascii="Times New Roman" w:hAnsi="Times New Roman"/>
          <w:color w:val="000000"/>
          <w:sz w:val="18"/>
          <w:szCs w:val="18"/>
        </w:rPr>
        <w:t xml:space="preserve"> real world relation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side from representation, Piaget described preschoolers in terms of deficits rather than strengths. He viewed them as not yet capable of </w:t>
      </w:r>
      <w:r>
        <w:rPr>
          <w:rFonts w:eastAsia="Times New Roman" w:cs="Times New Roman" w:ascii="Times New Roman" w:hAnsi="Times New Roman"/>
          <w:color w:val="000000"/>
          <w:sz w:val="24"/>
          <w:szCs w:val="24"/>
        </w:rPr>
        <w:t>operations.</w:t>
      </w:r>
      <w:r>
        <w:rPr>
          <w:rFonts w:eastAsia="Times New Roman" w:cs="Times New Roman" w:ascii="Times New Roman" w:hAnsi="Times New Roman"/>
          <w:color w:val="000000"/>
          <w:sz w:val="18"/>
          <w:szCs w:val="18"/>
        </w:rPr>
        <w:t xml:space="preserve"> Preoperational children are </w:t>
      </w:r>
      <w:r>
        <w:rPr>
          <w:rFonts w:eastAsia="Times New Roman" w:cs="Times New Roman" w:ascii="Times New Roman" w:hAnsi="Times New Roman"/>
          <w:color w:val="000000"/>
          <w:sz w:val="24"/>
          <w:szCs w:val="24"/>
        </w:rPr>
        <w:t>egocentric;</w:t>
      </w:r>
      <w:r>
        <w:rPr>
          <w:rFonts w:eastAsia="Times New Roman" w:cs="Times New Roman" w:ascii="Times New Roman" w:hAnsi="Times New Roman"/>
          <w:color w:val="000000"/>
          <w:sz w:val="18"/>
          <w:szCs w:val="18"/>
        </w:rPr>
        <w:t xml:space="preserve"> they often fail to imagine the perspectives of others. Because egocentrism prevents children from reflecting on their own thinking and accommodating, it </w:t>
        <w:br/>
        <w:t xml:space="preserve">contributes to </w:t>
      </w:r>
      <w:r>
        <w:rPr>
          <w:rFonts w:eastAsia="Times New Roman" w:cs="Times New Roman" w:ascii="Times New Roman" w:hAnsi="Times New Roman"/>
          <w:color w:val="000000"/>
          <w:sz w:val="24"/>
          <w:szCs w:val="24"/>
        </w:rPr>
        <w:t>animistic thinking,</w:t>
      </w:r>
      <w:r>
        <w:rPr>
          <w:rFonts w:eastAsia="Times New Roman" w:cs="Times New Roman" w:ascii="Times New Roman" w:hAnsi="Times New Roman"/>
          <w:color w:val="000000"/>
          <w:sz w:val="18"/>
          <w:szCs w:val="18"/>
        </w:rPr>
        <w:t xml:space="preserve"> </w:t>
        <w:br/>
      </w:r>
      <w:r>
        <w:rPr>
          <w:rFonts w:eastAsia="Times New Roman" w:cs="Times New Roman" w:ascii="Times New Roman" w:hAnsi="Times New Roman"/>
          <w:color w:val="000000"/>
          <w:sz w:val="24"/>
          <w:szCs w:val="24"/>
        </w:rPr>
        <w:t>centration,</w:t>
      </w:r>
      <w:r>
        <w:rPr>
          <w:rFonts w:eastAsia="Times New Roman" w:cs="Times New Roman" w:ascii="Times New Roman" w:hAnsi="Times New Roman"/>
          <w:color w:val="000000"/>
          <w:sz w:val="18"/>
          <w:szCs w:val="18"/>
        </w:rPr>
        <w:t xml:space="preserve"> a focus on perceptual appearances, and </w:t>
      </w:r>
      <w:r>
        <w:rPr>
          <w:rFonts w:eastAsia="Times New Roman" w:cs="Times New Roman" w:ascii="Times New Roman" w:hAnsi="Times New Roman"/>
          <w:color w:val="000000"/>
          <w:sz w:val="24"/>
          <w:szCs w:val="24"/>
        </w:rPr>
        <w:t>irreversibility.</w:t>
      </w:r>
      <w:r>
        <w:rPr>
          <w:rFonts w:eastAsia="Times New Roman" w:cs="Times New Roman" w:ascii="Times New Roman" w:hAnsi="Times New Roman"/>
          <w:color w:val="000000"/>
          <w:sz w:val="18"/>
          <w:szCs w:val="18"/>
        </w:rPr>
        <w:t xml:space="preserve"> These difficulties cause preschoolers to fail </w:t>
      </w:r>
      <w:r>
        <w:rPr>
          <w:rFonts w:eastAsia="Times New Roman" w:cs="Times New Roman" w:ascii="Times New Roman" w:hAnsi="Times New Roman"/>
          <w:color w:val="000000"/>
          <w:sz w:val="24"/>
          <w:szCs w:val="24"/>
        </w:rPr>
        <w:t>conserva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hierarchical classification</w:t>
      </w:r>
      <w:r>
        <w:rPr>
          <w:rFonts w:eastAsia="Times New Roman" w:cs="Times New Roman" w:ascii="Times New Roman" w:hAnsi="Times New Roman"/>
          <w:color w:val="000000"/>
          <w:sz w:val="18"/>
          <w:szCs w:val="18"/>
        </w:rPr>
        <w:t xml:space="preserve"> tasks.</w:t>
      </w:r>
    </w:p>
    <w:p>
      <w:pPr>
        <w:pStyle w:val="Normal"/>
        <w:bidi w:val="0"/>
        <w:spacing w:lineRule="exact" w:line="210" w:before="14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does follow-up research imply about the accuracy of the preoperational stag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When young children are given simplified problems relevant to their everyday lives, their performance appears more mature than Piaget assumed. Preschoolers recognize differing perspectives, distinguish animate and inanimate objects, and notice and reason about transformations. Furthermore, their language reflects accurate causal reasoning and hierarchical classification. And they form many categories based on nonobservable characteristics and notice distinctions between appearance and reality—capacities that reveal that their thinking is not dominated by perceptual appearanc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se findings challenge Piaget’s concept of stage. Rather than being absent, operational thinking develops gradually over the preschool year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What educational principles can be </w:t>
        <w:br/>
        <w:t>derived from Piaget’s theory?</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 Piagetian classroom promotes discovery learning, sensitivity to children’s readiness to learn, and acceptance of </w:t>
        <w:br/>
        <w:t>individual differences.</w:t>
      </w:r>
    </w:p>
    <w:p>
      <w:pPr>
        <w:pStyle w:val="Normal"/>
        <w:keepNext w:val="true"/>
        <w:keepLines/>
        <w:bidi w:val="0"/>
        <w:spacing w:lineRule="exact" w:line="240" w:before="47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ygotsky’s Sociocultural Theor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Vygotsky’s perspective on the social origins and significance of children’s private speech.</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In contrast to Piaget, Vygotsky regarded language as the foundation for all higher cognitive processes. According to Vygotsky, </w:t>
      </w:r>
      <w:r>
        <w:rPr>
          <w:rFonts w:eastAsia="Times New Roman" w:cs="Times New Roman" w:ascii="Times New Roman" w:hAnsi="Times New Roman"/>
          <w:color w:val="000000"/>
          <w:spacing w:val="-5"/>
          <w:sz w:val="24"/>
          <w:szCs w:val="24"/>
        </w:rPr>
        <w:t>private speech,</w:t>
      </w:r>
      <w:r>
        <w:rPr>
          <w:rFonts w:eastAsia="NewYork" w:cs="NewYork" w:ascii="NewYork" w:hAnsi="NewYork"/>
          <w:color w:val="000000"/>
          <w:spacing w:val="-5"/>
          <w:sz w:val="24"/>
          <w:szCs w:val="24"/>
        </w:rPr>
        <w:t xml:space="preserve"> or language used for self-guidance, emerges out of social communication as adults and more skilled peers help children master challenging tasks within the zone of proximal development. Eventually private speech is internalized as inner, verbal though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Intersubjectivity,</w:t>
      </w:r>
      <w:r>
        <w:rPr>
          <w:rFonts w:eastAsia="Times New Roman" w:cs="Times New Roman" w:ascii="Times New Roman" w:hAnsi="Times New Roman"/>
          <w:color w:val="000000"/>
          <w:sz w:val="18"/>
          <w:szCs w:val="18"/>
        </w:rPr>
        <w:t xml:space="preserve"> which creates a common ground for communication, and </w:t>
      </w:r>
      <w:r>
        <w:rPr>
          <w:rFonts w:eastAsia="Times New Roman" w:cs="Times New Roman" w:ascii="Times New Roman" w:hAnsi="Times New Roman"/>
          <w:color w:val="000000"/>
          <w:sz w:val="24"/>
          <w:szCs w:val="24"/>
        </w:rPr>
        <w:t>scaffolding,</w:t>
      </w:r>
      <w:r>
        <w:rPr>
          <w:rFonts w:eastAsia="Times New Roman" w:cs="Times New Roman" w:ascii="Times New Roman" w:hAnsi="Times New Roman"/>
          <w:color w:val="000000"/>
          <w:sz w:val="18"/>
          <w:szCs w:val="18"/>
        </w:rPr>
        <w:t xml:space="preserve"> involving adult assistance that adjusts to the child’s current level, are features of social interaction that promote transfer of cognitive processes to children. The term </w:t>
      </w:r>
      <w:r>
        <w:rPr>
          <w:rFonts w:eastAsia="Times New Roman" w:cs="Times New Roman" w:ascii="Times New Roman" w:hAnsi="Times New Roman"/>
          <w:color w:val="000000"/>
          <w:sz w:val="24"/>
          <w:szCs w:val="24"/>
        </w:rPr>
        <w:t>guided participation</w:t>
      </w:r>
      <w:r>
        <w:rPr>
          <w:rFonts w:eastAsia="Times New Roman" w:cs="Times New Roman" w:ascii="Times New Roman" w:hAnsi="Times New Roman"/>
          <w:color w:val="000000"/>
          <w:sz w:val="18"/>
          <w:szCs w:val="18"/>
        </w:rPr>
        <w:t xml:space="preserve"> recognizes situational and cultural variations in adult support of children’s effort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applications of Vygotsky’s theory to education, and evaluate his major idea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A Vygotskian classroom emphasizes assisted discovery. Verbal guidance from teachers and peer collaboration are vitally important. Make-believe play is a unique, broadly influential zone of proximal development in early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granting social experience a central </w:t>
      </w:r>
      <w:r>
        <w:rPr>
          <w:rFonts w:eastAsia="NewYork" w:cs="NewYork" w:ascii="NewYork" w:hAnsi="NewYork"/>
          <w:color w:val="000000"/>
          <w:spacing w:val="-5"/>
          <w:sz w:val="24"/>
          <w:szCs w:val="24"/>
        </w:rPr>
        <w:t xml:space="preserve">role in cognitive development, Vygotsky’s </w:t>
      </w:r>
      <w:r>
        <w:rPr>
          <w:rFonts w:eastAsia="Times New Roman" w:cs="Times New Roman" w:ascii="Times New Roman" w:hAnsi="Times New Roman"/>
          <w:color w:val="000000"/>
          <w:sz w:val="18"/>
          <w:szCs w:val="18"/>
        </w:rPr>
        <w:t xml:space="preserve">theory helps us understand the wide cultural variation in cognitive skills. However, verbal communication may not be the only means, or even the </w:t>
        <w:br/>
        <w:t xml:space="preserve">most important means, through </w:t>
        <w:br/>
        <w:t xml:space="preserve">which children learn in some cultures. </w:t>
        <w:br/>
        <w:t>Vygotsky said little about how elementary cognitive capacities, which develop in infancy, contribute to socially transmitted, higher cognitive processes.</w:t>
      </w:r>
    </w:p>
    <w:p>
      <w:pPr>
        <w:pStyle w:val="Normal"/>
        <w:keepNext w:val="true"/>
        <w:keepLines/>
        <w:bidi w:val="0"/>
        <w:spacing w:lineRule="exact" w:line="26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formation Process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How do attention, memory, and </w:t>
        <w:br/>
        <w:t>problem solving change during early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Sustained attention increases sharply between ages 2</w:t>
      </w:r>
      <w:r>
        <w:rPr>
          <w:rFonts w:eastAsia="NewYork" w:cs="NewYork" w:ascii="NewYork" w:hAnsi="NewYork"/>
          <w:color w:val="000000"/>
          <w:spacing w:val="5"/>
          <w:sz w:val="12"/>
          <w:szCs w:val="12"/>
        </w:rPr>
        <w:t>1</w:t>
      </w:r>
      <w:r>
        <w:rPr>
          <w:rFonts w:eastAsia="NewYork" w:cs="NewYork" w:ascii="NewYork" w:hAnsi="NewYork"/>
          <w:color w:val="000000"/>
          <w:spacing w:val="5"/>
          <w:sz w:val="24"/>
          <w:szCs w:val="24"/>
        </w:rPr>
        <w:t>⁄</w:t>
      </w:r>
      <w:r>
        <w:rPr>
          <w:rFonts w:eastAsia="NewYork" w:cs="NewYork" w:ascii="NewYork" w:hAnsi="NewYork"/>
          <w:color w:val="000000"/>
          <w:sz w:val="12"/>
          <w:szCs w:val="12"/>
        </w:rPr>
        <w:t>2</w:t>
      </w:r>
      <w:r>
        <w:rPr>
          <w:rFonts w:eastAsia="NewYork" w:cs="NewYork" w:ascii="NewYork" w:hAnsi="NewYork"/>
          <w:color w:val="000000"/>
          <w:sz w:val="24"/>
          <w:szCs w:val="24"/>
        </w:rPr>
        <w:t xml:space="preserve"> and 3, due to growth of the frontal lobes of the cerebral cortex, the capacity to generate complex play goals, and adult assistance. </w:t>
      </w:r>
      <w:r>
        <w:rPr>
          <w:rFonts w:eastAsia="Times New Roman" w:cs="Times New Roman" w:ascii="Times New Roman" w:hAnsi="Times New Roman"/>
          <w:color w:val="000000"/>
          <w:sz w:val="24"/>
          <w:szCs w:val="24"/>
        </w:rPr>
        <w:t>Planning</w:t>
      </w:r>
      <w:r>
        <w:rPr>
          <w:rFonts w:eastAsia="NewYork" w:cs="NewYork" w:ascii="NewYork" w:hAnsi="NewYork"/>
          <w:color w:val="000000"/>
          <w:sz w:val="24"/>
          <w:szCs w:val="24"/>
        </w:rPr>
        <w:t xml:space="preserve"> also improves. Nevertheless, compared with older children, preschoolers spend relatively short periods involved in tasks and are less systematic in planning.</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Young children’s recognition memory is very accurate. But their recall of listlike information is much poorer than that of older children and adults, largely because they use </w:t>
      </w:r>
      <w:r>
        <w:rPr>
          <w:rFonts w:eastAsia="Times New Roman" w:cs="Times New Roman" w:ascii="Times New Roman" w:hAnsi="Times New Roman"/>
          <w:color w:val="000000"/>
          <w:sz w:val="24"/>
          <w:szCs w:val="24"/>
        </w:rPr>
        <w:t>memory strategies</w:t>
      </w:r>
      <w:r>
        <w:rPr>
          <w:rFonts w:eastAsia="Times New Roman" w:cs="Times New Roman" w:ascii="Times New Roman" w:hAnsi="Times New Roman"/>
          <w:color w:val="000000"/>
          <w:sz w:val="18"/>
          <w:szCs w:val="18"/>
        </w:rPr>
        <w:t xml:space="preserve"> less effectively.</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Episodic memory,</w:t>
      </w:r>
      <w:r>
        <w:rPr>
          <w:rFonts w:eastAsia="Times New Roman" w:cs="Times New Roman" w:ascii="Times New Roman" w:hAnsi="Times New Roman"/>
          <w:color w:val="000000"/>
          <w:sz w:val="18"/>
          <w:szCs w:val="18"/>
        </w:rPr>
        <w:t xml:space="preserve"> or memory for everyday experiences, is well developed in early childhood. Like adults, preschoolers remember recurring everyday experiences in terms of </w:t>
      </w:r>
      <w:r>
        <w:rPr>
          <w:rFonts w:eastAsia="Times New Roman" w:cs="Times New Roman" w:ascii="Times New Roman" w:hAnsi="Times New Roman"/>
          <w:color w:val="000000"/>
          <w:sz w:val="24"/>
          <w:szCs w:val="24"/>
        </w:rPr>
        <w:t>scripts,</w:t>
      </w:r>
      <w:r>
        <w:rPr>
          <w:rFonts w:eastAsia="Times New Roman" w:cs="Times New Roman" w:ascii="Times New Roman" w:hAnsi="Times New Roman"/>
          <w:color w:val="000000"/>
          <w:sz w:val="18"/>
          <w:szCs w:val="18"/>
        </w:rPr>
        <w:t xml:space="preserve"> which become more elaborate with age. As children’s cognitive and conversational skills improve and as adults use an elaborative style to talk about the past, children’s autobiographical memories become better organized, detailed, and related to the larger context of their liv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According to </w:t>
      </w:r>
      <w:r>
        <w:rPr>
          <w:rFonts w:eastAsia="Times New Roman" w:cs="Times New Roman" w:ascii="Times New Roman" w:hAnsi="Times New Roman"/>
          <w:color w:val="000000"/>
          <w:sz w:val="24"/>
          <w:szCs w:val="24"/>
        </w:rPr>
        <w:t>overlapping-waves theory,</w:t>
      </w:r>
      <w:r>
        <w:rPr>
          <w:rFonts w:eastAsia="NewYork" w:cs="NewYork" w:ascii="NewYork" w:hAnsi="NewYork"/>
          <w:color w:val="000000"/>
          <w:sz w:val="24"/>
          <w:szCs w:val="24"/>
        </w:rPr>
        <w:t xml:space="preserve"> when solving problems, children generate a variety of strategies. As they try out those strategies, they gradually select ones that result in rapid, accurate solutions. Practice with strategies, reasoning, tasks with new challenges, and adult assistance contribute to improved problem solv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young child’s theory of min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Preschoolers begin to construct a theory of mind, indicating that they are capable </w:t>
      </w:r>
      <w:r>
        <w:rPr>
          <w:rFonts w:eastAsia="Times New Roman" w:cs="Times New Roman" w:ascii="Times New Roman" w:hAnsi="Times New Roman"/>
          <w:color w:val="000000"/>
          <w:sz w:val="18"/>
          <w:szCs w:val="18"/>
        </w:rPr>
        <w:t xml:space="preserve">of </w:t>
      </w:r>
      <w:r>
        <w:rPr>
          <w:rFonts w:eastAsia="Times New Roman" w:cs="Times New Roman" w:ascii="Times New Roman" w:hAnsi="Times New Roman"/>
          <w:color w:val="000000"/>
          <w:sz w:val="24"/>
          <w:szCs w:val="24"/>
        </w:rPr>
        <w:t>metacognition,</w:t>
      </w:r>
      <w:r>
        <w:rPr>
          <w:rFonts w:eastAsia="Times New Roman" w:cs="Times New Roman" w:ascii="Times New Roman" w:hAnsi="Times New Roman"/>
          <w:color w:val="000000"/>
          <w:sz w:val="18"/>
          <w:szCs w:val="18"/>
        </w:rPr>
        <w:t xml:space="preserve"> or thinking about thought. Around age 4, they realize that both beliefs and desires can influence behavior and that people can hold false belief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Many factors seem to contribute to young children’s understanding of mental life, including language and cognitive skills, make-believe play and reasoning about imaginary situations, and social interaction with older siblings, friends, and adult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reschoolers’ understanding of the mind is far from complete. They regard the mind as a passive container of information rather than as an active, </w:t>
        <w:br/>
        <w:t>constructive ag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Summarize children’s literacy and mathematical knowledge during early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z w:val="24"/>
          <w:szCs w:val="24"/>
        </w:rPr>
        <w:tab/>
        <w:t xml:space="preserve">Young children’s </w:t>
      </w:r>
      <w:r>
        <w:rPr>
          <w:rFonts w:eastAsia="Times New Roman" w:cs="Times New Roman" w:ascii="Times New Roman" w:hAnsi="Times New Roman"/>
          <w:color w:val="000000"/>
          <w:sz w:val="24"/>
          <w:szCs w:val="24"/>
        </w:rPr>
        <w:t>emergent literacy</w:t>
      </w:r>
      <w:r>
        <w:rPr>
          <w:rFonts w:eastAsia="NewYork" w:cs="NewYork" w:ascii="NewYork" w:hAnsi="NewYork"/>
          <w:color w:val="000000"/>
          <w:sz w:val="24"/>
          <w:szCs w:val="24"/>
        </w:rPr>
        <w:t xml:space="preserve"> reveals that they understand a great deal about written language before they read and write in conventional ways. Preschoolers gradually revise incorrect ideas about the meaning of written symbols as their perceptual and cognitive capacities improve, as they encounter writing in many contexts, and as adults help them make sense of written information.</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Children’s language and literacy progress facilitate one another. </w:t>
        <w:br/>
      </w:r>
      <w:r>
        <w:rPr>
          <w:rFonts w:eastAsia="Times New Roman" w:cs="Times New Roman" w:ascii="Times New Roman" w:hAnsi="Times New Roman"/>
          <w:color w:val="000000"/>
          <w:sz w:val="24"/>
          <w:szCs w:val="24"/>
        </w:rPr>
        <w:t>Phonological awareness</w:t>
      </w:r>
      <w:r>
        <w:rPr>
          <w:rFonts w:eastAsia="Times New Roman" w:cs="Times New Roman" w:ascii="Times New Roman" w:hAnsi="Times New Roman"/>
          <w:color w:val="000000"/>
          <w:sz w:val="18"/>
          <w:szCs w:val="18"/>
        </w:rPr>
        <w:t xml:space="preserve"> is a strong </w:t>
        <w:br/>
        <w:t xml:space="preserve">predictor of emergent literacy and </w:t>
        <w:br/>
        <w:t xml:space="preserve">of later reading and spelling achievement. Adult–child narrative conversations and a wealth of informal literacy experiences, such as interactive storybook reading, also contribute greatly </w:t>
        <w:br/>
        <w:t>to literacy develop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NewYork" w:cs="NewYork" w:ascii="NewYork" w:hAnsi="NewYork"/>
          <w:color w:val="000000"/>
          <w:sz w:val="24"/>
          <w:szCs w:val="24"/>
        </w:rPr>
        <w:tab/>
        <w:t xml:space="preserve">Mathematical reasoning also builds on a foundation of informal knowledge. Toddlers display a beginning grasp of </w:t>
      </w:r>
      <w:r>
        <w:rPr>
          <w:rFonts w:eastAsia="Times New Roman" w:cs="Times New Roman" w:ascii="Times New Roman" w:hAnsi="Times New Roman"/>
          <w:color w:val="000000"/>
          <w:sz w:val="24"/>
          <w:szCs w:val="24"/>
        </w:rPr>
        <w:t>ordinality,</w:t>
      </w:r>
      <w:r>
        <w:rPr>
          <w:rFonts w:eastAsia="NewYork" w:cs="NewYork" w:ascii="NewYork" w:hAnsi="NewYork"/>
          <w:color w:val="000000"/>
          <w:sz w:val="24"/>
          <w:szCs w:val="24"/>
        </w:rPr>
        <w:t xml:space="preserve"> which serves as the basis for more complex understandings. As children experiment with counting, they discover additional mathematical principles, including </w:t>
      </w:r>
      <w:r>
        <w:rPr>
          <w:rFonts w:eastAsia="Times New Roman" w:cs="Times New Roman" w:ascii="Times New Roman" w:hAnsi="Times New Roman"/>
          <w:color w:val="000000"/>
          <w:sz w:val="24"/>
          <w:szCs w:val="24"/>
        </w:rPr>
        <w:t>cardinality.</w:t>
      </w:r>
      <w:r>
        <w:rPr>
          <w:rFonts w:eastAsia="NewYork" w:cs="NewYork" w:ascii="NewYork" w:hAnsi="NewYork"/>
          <w:color w:val="000000"/>
          <w:sz w:val="24"/>
          <w:szCs w:val="24"/>
        </w:rPr>
        <w:t xml:space="preserve"> Gradually, counting becomes more flexible and efficient, and children use it to solve simple arithmetic problems. When adults provide many occasions for counting and comparing quantities, children construct basic numerical concepts sooner.</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dividual Differences in Ment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content of early childhood intelligence tests and the impact of home, preschool and kindergarten programs, child care, and educational television on mental develop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telligence tests in early childhood sample a wide variety of verbal and nonverbal skills, including vocabulary, memory, quantitative knowledge, problem solving, and spatial reasoning. By age 6 to 7, scores are good predictors of later IQ and academic achieve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ren growing up in warm, stimulating homes with parents who make reasonable demands for mature behavior score higher on mental tests. Home environment plays a major role in the poorer intellectual performance of low-SES children in comparison to their higher-SES peer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reschool and kindergarten programs range along a continuum. In </w:t>
      </w:r>
      <w:r>
        <w:rPr>
          <w:rFonts w:eastAsia="Times New Roman" w:cs="Times New Roman" w:ascii="Times New Roman" w:hAnsi="Times New Roman"/>
          <w:color w:val="000000"/>
          <w:sz w:val="24"/>
          <w:szCs w:val="24"/>
        </w:rPr>
        <w:t>child-</w:t>
        <w:br/>
        <w:t>centered programs,</w:t>
      </w:r>
      <w:r>
        <w:rPr>
          <w:rFonts w:eastAsia="Times New Roman" w:cs="Times New Roman" w:ascii="Times New Roman" w:hAnsi="Times New Roman"/>
          <w:color w:val="000000"/>
          <w:sz w:val="18"/>
          <w:szCs w:val="18"/>
        </w:rPr>
        <w:t xml:space="preserve"> much learning takes place through play. In </w:t>
      </w:r>
      <w:r>
        <w:rPr>
          <w:rFonts w:eastAsia="Times New Roman" w:cs="Times New Roman" w:ascii="Times New Roman" w:hAnsi="Times New Roman"/>
          <w:color w:val="000000"/>
          <w:sz w:val="24"/>
          <w:szCs w:val="24"/>
        </w:rPr>
        <w:t xml:space="preserve">academic </w:t>
      </w:r>
      <w:r>
        <w:rPr>
          <w:rFonts w:eastAsia="Times New Roman" w:cs="Times New Roman" w:ascii="Times New Roman" w:hAnsi="Times New Roman"/>
          <w:color w:val="000000"/>
          <w:spacing w:val="-5"/>
          <w:sz w:val="24"/>
          <w:szCs w:val="24"/>
        </w:rPr>
        <w:t>programs,</w:t>
      </w:r>
      <w:r>
        <w:rPr>
          <w:rFonts w:eastAsia="NewYork" w:cs="NewYork" w:ascii="NewYork" w:hAnsi="NewYork"/>
          <w:color w:val="000000"/>
          <w:spacing w:val="-5"/>
          <w:sz w:val="24"/>
          <w:szCs w:val="24"/>
        </w:rPr>
        <w:t xml:space="preserve"> teachers train academic skills through formal lessons, often emphasizing repetition and drill. Formal academic instruction, however, undermines young children’s motivation and negatively influences later school achieve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Project Head Start</w:t>
      </w:r>
      <w:r>
        <w:rPr>
          <w:rFonts w:eastAsia="Times New Roman" w:cs="Times New Roman" w:ascii="Times New Roman" w:hAnsi="Times New Roman"/>
          <w:color w:val="000000"/>
          <w:sz w:val="18"/>
          <w:szCs w:val="18"/>
        </w:rPr>
        <w:t xml:space="preserve"> is the most extensive federally funded preschool program for </w:t>
      </w:r>
      <w:r>
        <w:rPr>
          <w:rFonts w:eastAsia="NewYork" w:cs="NewYork" w:ascii="NewYork" w:hAnsi="NewYork"/>
          <w:color w:val="000000"/>
          <w:spacing w:val="-5"/>
          <w:sz w:val="24"/>
          <w:szCs w:val="24"/>
        </w:rPr>
        <w:t xml:space="preserve">low-income children in the United States. </w:t>
      </w:r>
      <w:r>
        <w:rPr>
          <w:rFonts w:eastAsia="NewYork" w:cs="NewYork" w:ascii="NewYork" w:hAnsi="NewYork"/>
          <w:color w:val="000000"/>
          <w:sz w:val="24"/>
          <w:szCs w:val="24"/>
        </w:rPr>
        <w:t xml:space="preserve">In Canada, </w:t>
      </w:r>
      <w:r>
        <w:rPr>
          <w:rFonts w:eastAsia="Times New Roman" w:cs="Times New Roman" w:ascii="Times New Roman" w:hAnsi="Times New Roman"/>
          <w:color w:val="000000"/>
          <w:sz w:val="24"/>
          <w:szCs w:val="24"/>
        </w:rPr>
        <w:t>Aboriginal Head Start</w:t>
      </w:r>
      <w:r>
        <w:rPr>
          <w:rFonts w:eastAsia="NewYork" w:cs="NewYork" w:ascii="NewYork" w:hAnsi="NewYork"/>
          <w:color w:val="000000"/>
          <w:sz w:val="24"/>
          <w:szCs w:val="24"/>
        </w:rPr>
        <w:t xml:space="preserve"> serves </w:t>
      </w:r>
      <w:r>
        <w:rPr>
          <w:rFonts w:eastAsia="Times New Roman" w:cs="Times New Roman" w:ascii="Times New Roman" w:hAnsi="Times New Roman"/>
          <w:color w:val="000000"/>
          <w:sz w:val="18"/>
          <w:szCs w:val="18"/>
        </w:rPr>
        <w:t>First Nations, Inuit, and Métis pre</w:t>
      </w:r>
      <w:r>
        <w:rPr>
          <w:rFonts w:eastAsia="NewYork" w:cs="NewYork" w:ascii="NewYork" w:hAnsi="NewYork"/>
          <w:color w:val="000000"/>
          <w:sz w:val="24"/>
          <w:szCs w:val="24"/>
        </w:rPr>
        <w:t xml:space="preserve">schoolers living in poverty. High-quality </w:t>
      </w:r>
      <w:r>
        <w:rPr>
          <w:rFonts w:eastAsia="Times New Roman" w:cs="Times New Roman" w:ascii="Times New Roman" w:hAnsi="Times New Roman"/>
          <w:color w:val="000000"/>
          <w:sz w:val="18"/>
          <w:szCs w:val="18"/>
        </w:rPr>
        <w:t xml:space="preserve">preschool intervention results in immediate IQ and achievement gains and long-term improvements in school adjustment, educational attainment, and </w:t>
      </w:r>
      <w:r>
        <w:rPr>
          <w:rFonts w:eastAsia="NewYork" w:cs="NewYork" w:ascii="NewYork" w:hAnsi="NewYork"/>
          <w:color w:val="000000"/>
          <w:sz w:val="24"/>
          <w:szCs w:val="24"/>
        </w:rPr>
        <w:t>life success in adulthood. The more par</w:t>
      </w:r>
      <w:r>
        <w:rPr>
          <w:rFonts w:eastAsia="NewYork" w:cs="NewYork" w:ascii="NewYork" w:hAnsi="NewYork"/>
          <w:color w:val="000000"/>
          <w:spacing w:val="-5"/>
          <w:sz w:val="24"/>
          <w:szCs w:val="24"/>
        </w:rPr>
        <w:t xml:space="preserve">ents are involved in Head Start, the higher </w:t>
      </w:r>
      <w:r>
        <w:rPr>
          <w:rFonts w:eastAsia="Times New Roman" w:cs="Times New Roman" w:ascii="Times New Roman" w:hAnsi="Times New Roman"/>
          <w:color w:val="000000"/>
          <w:sz w:val="18"/>
          <w:szCs w:val="18"/>
        </w:rPr>
        <w:t xml:space="preserve">their children’s year-end academic, </w:t>
        <w:br/>
        <w:t>language, and social skills. To strengthen the impact of intervention, two-generation models emphasizing developmental goals for both parents and children are being trie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Regardless of SES, poor-quality child </w:t>
      </w:r>
      <w:r>
        <w:rPr>
          <w:rFonts w:eastAsia="NewYork" w:cs="NewYork" w:ascii="NewYork" w:hAnsi="NewYork"/>
          <w:color w:val="000000"/>
          <w:sz w:val="24"/>
          <w:szCs w:val="24"/>
        </w:rPr>
        <w:t xml:space="preserve">care undermines preschoolers’ cognitive </w:t>
      </w:r>
      <w:r>
        <w:rPr>
          <w:rFonts w:eastAsia="Times New Roman" w:cs="Times New Roman" w:ascii="Times New Roman" w:hAnsi="Times New Roman"/>
          <w:color w:val="000000"/>
          <w:sz w:val="18"/>
          <w:szCs w:val="18"/>
        </w:rPr>
        <w:t xml:space="preserve">and social development. When group size, caregiver–child ratio, caregivers’ </w:t>
      </w:r>
      <w:r>
        <w:rPr>
          <w:rFonts w:eastAsia="NewYork" w:cs="NewYork" w:ascii="NewYork" w:hAnsi="NewYork"/>
          <w:color w:val="000000"/>
          <w:sz w:val="24"/>
          <w:szCs w:val="24"/>
        </w:rPr>
        <w:t xml:space="preserve">educational preparation, and caregivers’ </w:t>
      </w:r>
      <w:r>
        <w:rPr>
          <w:rFonts w:eastAsia="Times New Roman" w:cs="Times New Roman" w:ascii="Times New Roman" w:hAnsi="Times New Roman"/>
          <w:color w:val="000000"/>
          <w:sz w:val="18"/>
          <w:szCs w:val="18"/>
        </w:rPr>
        <w:t>commitment to the child-care field are favorable, children—especially those from low-SES families—gain in cognitive, language, and social skill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Children pick up academic knowledge from educational television and computer software. TV shows with slow-paced action and easy-to-follow story lines help preschoolers comprehend program content. Heavy exposure to commercial entertainment TV, cartoons, and inappropriate computer games reduces time spent reading and interacting with others and is associated with poorer academic achievement after starting school.</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anguage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Trace the development of vocabulary, grammar, and conversational skills in early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upported by </w:t>
      </w:r>
      <w:r>
        <w:rPr>
          <w:rFonts w:eastAsia="Times New Roman" w:cs="Times New Roman" w:ascii="Times New Roman" w:hAnsi="Times New Roman"/>
          <w:color w:val="000000"/>
          <w:sz w:val="24"/>
          <w:szCs w:val="24"/>
        </w:rPr>
        <w:t>fast mapping,</w:t>
      </w:r>
      <w:r>
        <w:rPr>
          <w:rFonts w:eastAsia="Times New Roman" w:cs="Times New Roman" w:ascii="Times New Roman" w:hAnsi="Times New Roman"/>
          <w:color w:val="000000"/>
          <w:sz w:val="18"/>
          <w:szCs w:val="18"/>
        </w:rPr>
        <w:t xml:space="preserve"> children’s vocabularies increase dramatically during early childhood. Early in vocabulary growth, children seem to adopt a </w:t>
      </w:r>
      <w:r>
        <w:rPr>
          <w:rFonts w:eastAsia="Times New Roman" w:cs="Times New Roman" w:ascii="Times New Roman" w:hAnsi="Times New Roman"/>
          <w:color w:val="000000"/>
          <w:sz w:val="24"/>
          <w:szCs w:val="24"/>
        </w:rPr>
        <w:t>mutual exclusivity bias,</w:t>
      </w:r>
      <w:r>
        <w:rPr>
          <w:rFonts w:eastAsia="Times New Roman" w:cs="Times New Roman" w:ascii="Times New Roman" w:hAnsi="Times New Roman"/>
          <w:color w:val="000000"/>
          <w:sz w:val="18"/>
          <w:szCs w:val="18"/>
        </w:rPr>
        <w:t xml:space="preserve"> assuming that each new word refers to an entirely separate category. In addition, preschoolers engage in </w:t>
      </w:r>
      <w:r>
        <w:rPr>
          <w:rFonts w:eastAsia="Times New Roman" w:cs="Times New Roman" w:ascii="Times New Roman" w:hAnsi="Times New Roman"/>
          <w:color w:val="000000"/>
          <w:sz w:val="24"/>
          <w:szCs w:val="24"/>
        </w:rPr>
        <w:t>syntactic bootstrapping,</w:t>
      </w:r>
      <w:r>
        <w:rPr>
          <w:rFonts w:eastAsia="Times New Roman" w:cs="Times New Roman" w:ascii="Times New Roman" w:hAnsi="Times New Roman"/>
          <w:color w:val="000000"/>
          <w:sz w:val="18"/>
          <w:szCs w:val="18"/>
        </w:rPr>
        <w:t xml:space="preserve"> discerning a new word’s meaning by observing how it is used in the structure of sentences. They also make use of adults’ social cues and directly provided information. Once preschoolers have a sufficient vocabulary, they extend language meanings, coining new words and creating metaphors.</w:t>
      </w:r>
    </w:p>
    <w:p>
      <w:pPr>
        <w:pStyle w:val="Normal"/>
        <w:keepLines/>
        <w:bidi w:val="0"/>
        <w:spacing w:lineRule="exact" w:line="210" w:before="18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Between ages 2 and 3, children adopt the word order of their language. As they master additional grammatical constructions, they occasionally </w:t>
      </w:r>
      <w:r>
        <w:rPr>
          <w:rFonts w:eastAsia="Times New Roman" w:cs="Times New Roman" w:ascii="Times New Roman" w:hAnsi="Times New Roman"/>
          <w:color w:val="000000"/>
          <w:spacing w:val="-5"/>
          <w:sz w:val="24"/>
          <w:szCs w:val="24"/>
        </w:rPr>
        <w:t>overregularize,</w:t>
      </w:r>
      <w:r>
        <w:rPr>
          <w:rFonts w:eastAsia="NewYork" w:cs="NewYork" w:ascii="NewYork" w:hAnsi="NewYork"/>
          <w:color w:val="000000"/>
          <w:spacing w:val="-5"/>
          <w:sz w:val="24"/>
          <w:szCs w:val="24"/>
        </w:rPr>
        <w:t xml:space="preserve"> or apply the rules to words that are exceptions. By the end of the preschool years, children have acquired a wide variety of complex grammatical forms.</w:t>
      </w:r>
    </w:p>
    <w:p>
      <w:pPr>
        <w:pStyle w:val="Normal"/>
        <w:keepLines/>
        <w:bidi w:val="0"/>
        <w:spacing w:lineRule="exact" w:line="210" w:before="18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ome experts believe that grammar is a product of general cognitive development. According to one view, children engage in </w:t>
      </w:r>
      <w:r>
        <w:rPr>
          <w:rFonts w:eastAsia="Times New Roman" w:cs="Times New Roman" w:ascii="Times New Roman" w:hAnsi="Times New Roman"/>
          <w:color w:val="000000"/>
          <w:sz w:val="24"/>
          <w:szCs w:val="24"/>
        </w:rPr>
        <w:t>semantic bootstrapping,</w:t>
      </w:r>
      <w:r>
        <w:rPr>
          <w:rFonts w:eastAsia="Times New Roman" w:cs="Times New Roman" w:ascii="Times New Roman" w:hAnsi="Times New Roman"/>
          <w:color w:val="000000"/>
          <w:sz w:val="18"/>
          <w:szCs w:val="18"/>
        </w:rPr>
        <w:t xml:space="preserve"> relying on word meanings to figure out grammatical rules. Others agree with the essence of Chomsky’s theory that children’s brains are specially tuned for acquiring grammar.</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Pragmatics</w:t>
      </w:r>
      <w:r>
        <w:rPr>
          <w:rFonts w:eastAsia="Times New Roman" w:cs="Times New Roman" w:ascii="Times New Roman" w:hAnsi="Times New Roman"/>
          <w:color w:val="000000"/>
          <w:sz w:val="18"/>
          <w:szCs w:val="18"/>
        </w:rPr>
        <w:t xml:space="preserve"> refers to the practical, social side of language. In face-to-face interaction with peers, young preschoolers are already skilled conversationalists. By age 4, they adapt their speech to their listeners in culturally accepted ways. Preschoolers’ communicative skills appear less mature in highly demanding contexts, such as the telephone.</w:t>
      </w:r>
    </w:p>
    <w:p>
      <w:pPr>
        <w:pStyle w:val="Normal"/>
        <w:bidi w:val="0"/>
        <w:spacing w:lineRule="exact" w:line="210" w:before="16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factors that support language learning in early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Conversational give-and-take with more skilled speakers fosters preschoolers’ language skills. Adults often provide explicit feedback on the clarity of children’s utterances. They give indirect feedback about grammar through </w:t>
      </w:r>
      <w:r>
        <w:rPr>
          <w:rFonts w:eastAsia="Times New Roman" w:cs="Times New Roman" w:ascii="Times New Roman" w:hAnsi="Times New Roman"/>
          <w:color w:val="000000"/>
          <w:sz w:val="24"/>
          <w:szCs w:val="24"/>
        </w:rPr>
        <w:t>expansion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recasts.</w:t>
      </w:r>
      <w:r>
        <w:rPr>
          <w:rFonts w:eastAsia="Times New Roman" w:cs="Times New Roman" w:ascii="Times New Roman" w:hAnsi="Times New Roman"/>
          <w:color w:val="000000"/>
          <w:sz w:val="18"/>
          <w:szCs w:val="18"/>
        </w:rPr>
        <w:t xml:space="preserve"> However, some researchers question the impact of these strategies on grammatical development. For this aspect of language, exposure to a rich language environment may be sufficient.</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riginal Head Start (p. 34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ograms (p. 34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mistic thinking (p. 32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nality (p. 34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tion (p. 32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centered programs (p. 34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rvation (p. 32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al representation (p. 31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centrism (p. 31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t literacy (p. 3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sodic memory (p. 33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sions (p. 35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mapping (p. 34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d participation (p. 3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rarchical classification (p. 32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ubjectivity (p. 3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eversibility (p. 32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y strategies (p. 33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cognition (p. 33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ual exclusivity bias (p. 34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p. 31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ality (p. 34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lapping-waves theory (p. 33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regularization (p. 35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ological awareness (p. 3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p. 33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gmatics (p. 35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operational stage (p. 31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speech (p. 32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Head Start (p. 34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sts (p. 35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ffolding (p. 3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ipts (p. 33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ntic bootstrapping (p. 35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dramatic play (p. 31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actic bootstrapping (p. 349)</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5</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15</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EDUCATION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15</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15</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7</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3- and 4-year-olds </w:t>
        <w:br/>
        <w:t>coordinate several make-believe roles as they jointly care for a sick baby. Sociodramatic play contributes to cognitive, emotional, and social develop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1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18</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Enhancing Make-Believe Play in Early Childhood</w:t>
      </w:r>
    </w:p>
    <w:p>
      <w:pPr>
        <w:pStyle w:val="Normal"/>
        <w:tabs>
          <w:tab w:val="clear" w:pos="720"/>
          <w:tab w:val="left" w:pos="47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rategy                         Description</w:t>
      </w:r>
    </w:p>
    <w:p>
      <w:pPr>
        <w:pStyle w:val="Normal"/>
        <w:tabs>
          <w:tab w:val="clear" w:pos="720"/>
          <w:tab w:val="left" w:pos="24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sufficient space and </w:t>
        <w:tab/>
        <w:t>A generous amount of space and materials allows for many play options and reduces conflict.</w:t>
        <w:br/>
        <w:t>play materials.</w:t>
      </w:r>
    </w:p>
    <w:p>
      <w:pPr>
        <w:pStyle w:val="Normal"/>
        <w:tabs>
          <w:tab w:val="clear" w:pos="720"/>
          <w:tab w:val="left" w:pos="240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Supervise and encourage </w:t>
        <w:tab/>
      </w:r>
      <w:r>
        <w:rPr>
          <w:rFonts w:eastAsia="Times New Roman" w:cs="Times New Roman" w:ascii="Times New Roman" w:hAnsi="Times New Roman"/>
          <w:color w:val="000000"/>
          <w:spacing w:val="-5"/>
          <w:sz w:val="24"/>
          <w:szCs w:val="24"/>
        </w:rPr>
        <w:t>Respond to, guide, and elaborate on preschoolers’ play themes when they indicate a need for assis-</w:t>
      </w:r>
      <w:r>
        <w:rPr/>
        <w:br/>
      </w:r>
      <w:r>
        <w:rPr>
          <w:rFonts w:eastAsia="Times New Roman" w:cs="Times New Roman" w:ascii="Times New Roman" w:hAnsi="Times New Roman"/>
          <w:color w:val="000000"/>
          <w:sz w:val="24"/>
          <w:szCs w:val="24"/>
        </w:rPr>
        <w:t xml:space="preserve">children’s play without </w:t>
        <w:tab/>
        <w:t>tance. Provide open-ended suggestions (for example, “Would the animals like a train ride?”), and</w:t>
        <w:br/>
        <w:t>controlling it.</w:t>
        <w:tab/>
      </w:r>
      <w:r>
        <w:rPr>
          <w:rFonts w:eastAsia="Times New Roman" w:cs="Times New Roman" w:ascii="Times New Roman" w:hAnsi="Times New Roman"/>
          <w:color w:val="000000"/>
          <w:spacing w:val="-5"/>
          <w:sz w:val="24"/>
          <w:szCs w:val="24"/>
        </w:rPr>
        <w:t xml:space="preserve">talk with the child about the thoughts, motivations, and emotions of play characters. Refrain from </w:t>
      </w:r>
      <w:r>
        <w:rPr>
          <w:rFonts w:eastAsia="Times New Roman" w:cs="Times New Roman" w:ascii="Times New Roman" w:hAnsi="Times New Roman"/>
          <w:color w:val="000000"/>
          <w:sz w:val="24"/>
          <w:szCs w:val="24"/>
        </w:rPr>
        <w:t>directing the child’s play; excessive adult control destroys the creativity and joy of make-believe.</w:t>
      </w:r>
    </w:p>
    <w:p>
      <w:pPr>
        <w:pStyle w:val="Normal"/>
        <w:tabs>
          <w:tab w:val="clear" w:pos="720"/>
          <w:tab w:val="left" w:pos="24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a wide variety of both </w:t>
        <w:tab/>
        <w:t xml:space="preserve">Children use realistic materials, such as trucks, dolls, tea sets, dress-up clothes, and toy scenes </w:t>
        <w:br/>
        <w:t xml:space="preserve">realistic materials and </w:t>
        <w:tab/>
        <w:t xml:space="preserve">(house, farm, garage, airport) to act out everyday roles in their culture. Materials without clear </w:t>
        <w:br/>
        <w:t xml:space="preserve">materials without clear </w:t>
        <w:tab/>
        <w:t xml:space="preserve">functions (such as blocks, cardboard cylinders, paper bags, and sand) inspire fantastic role play, </w:t>
        <w:br/>
        <w:t>functions.</w:t>
        <w:tab/>
        <w:t>such as “pirate” and “creature from outer space.”</w:t>
      </w:r>
    </w:p>
    <w:p>
      <w:pPr>
        <w:pStyle w:val="Normal"/>
        <w:tabs>
          <w:tab w:val="clear" w:pos="720"/>
          <w:tab w:val="left" w:pos="240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Ensure that children have </w:t>
        <w:tab/>
        <w:t xml:space="preserve">Opportunities to participate in real-world activities with adults and to observe adult roles in the </w:t>
        <w:br/>
        <w:t xml:space="preserve">many rich, real-world </w:t>
        <w:tab/>
        <w:t>community provide children with rich social knowledge to integrate into make-believe. Restrict-</w:t>
        <w:br/>
        <w:t xml:space="preserve">experiences to inspire </w:t>
        <w:tab/>
      </w:r>
      <w:r>
        <w:rPr>
          <w:rFonts w:eastAsia="Times New Roman" w:cs="Times New Roman" w:ascii="Times New Roman" w:hAnsi="Times New Roman"/>
          <w:color w:val="000000"/>
          <w:spacing w:val="-5"/>
          <w:sz w:val="24"/>
          <w:szCs w:val="24"/>
        </w:rPr>
        <w:t xml:space="preserve">ing television viewing, especially programs with violent content, limits the degree to which violent </w:t>
      </w:r>
      <w:r>
        <w:rPr/>
        <w:br/>
      </w:r>
      <w:r>
        <w:rPr>
          <w:rFonts w:eastAsia="Times New Roman" w:cs="Times New Roman" w:ascii="Times New Roman" w:hAnsi="Times New Roman"/>
          <w:color w:val="000000"/>
          <w:sz w:val="24"/>
          <w:szCs w:val="24"/>
        </w:rPr>
        <w:t>positive fantasy play.</w:t>
        <w:tab/>
        <w:t>themes and aggressive behavior become part of children’s play. (See Chapter 10, pages 378–380.)</w:t>
      </w:r>
    </w:p>
    <w:p>
      <w:pPr>
        <w:pStyle w:val="Normal"/>
        <w:tabs>
          <w:tab w:val="clear" w:pos="720"/>
          <w:tab w:val="left" w:pos="24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p children solve social </w:t>
        <w:tab/>
        <w:t xml:space="preserve">Cooperation is essential for sociodramatic play. Guide children toward positive relationships </w:t>
        <w:br/>
        <w:t>conflicts constructively.</w:t>
        <w:tab/>
        <w:t>with agemates by helping them resolve disagreements constructively. For example, ask, “What could you do if you want a turn?” If the child cannot think of possibilities, suggest some options and assist the child in implementing them.</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Sources:</w:t>
      </w:r>
      <w:r>
        <w:rPr>
          <w:rFonts w:eastAsia="Times New Roman" w:cs="Times New Roman" w:ascii="Times New Roman" w:hAnsi="Times New Roman"/>
          <w:color w:val="000000"/>
          <w:sz w:val="24"/>
          <w:szCs w:val="24"/>
        </w:rPr>
        <w:t xml:space="preserve"> Berk, 2001; Frost, Shin, &amp; Jacobs, 1998; Vandenberg, 1998.</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8</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9</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aul Gish</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1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this preschooler aware that the doll house is not just an interesting object in its own right, but can stand for a real house—that is, serve as a symbol of the real world? Not until age </w:t>
        <w:br/>
        <w:t>3 do most young children grasp the dual representation of model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pacing w:val="-5"/>
          <w:sz w:val="24"/>
          <w:szCs w:val="24"/>
        </w:rPr>
        <w:t xml:space="preserve">Piaget’s three-mountains </w:t>
      </w:r>
      <w:r>
        <w:rPr>
          <w:rFonts w:eastAsia="Times New Roman" w:cs="Times New Roman" w:ascii="Times New Roman" w:hAnsi="Times New Roman"/>
          <w:color w:val="000000"/>
          <w:sz w:val="24"/>
          <w:szCs w:val="24"/>
        </w:rPr>
        <w:t>problem.</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mountain is distinguished by its color and by its summit. One has a red cross, another a small house, and the third a snow-capped peak. Children at the preoperational stage respond egocentrically. They cannot select a picture that shows the mountains from the doll’s perspective. Instead, they simply choose the photo that </w:t>
        <w:br/>
        <w:t>reflects their own vantage point.</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2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Piagetian </w:t>
        <w:br/>
        <w:t>conservation task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at the preoperational stage cannot yet conserve.</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iagetian class </w:t>
        <w:br/>
        <w:t>inclusion problem.</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are shown 16 flowers, 4 of which are blue and 12 of which are yellow. Asked, “Are there more yellow flowers or flowers?” the preoperational child responds, “More yellow flowers,” failing to realize that both yellow and blue flowers are included in the category “flower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2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Which of the children in </w:t>
        <w:br/>
        <w:t xml:space="preserve">this </w:t>
      </w:r>
      <w:r>
        <w:rPr>
          <w:rFonts w:eastAsia="Times New Roman" w:cs="Times New Roman" w:ascii="Times New Roman" w:hAnsi="Times New Roman"/>
          <w:color w:val="000000"/>
          <w:sz w:val="24"/>
          <w:szCs w:val="24"/>
        </w:rPr>
        <w:t xml:space="preserve">audience realize that a magician’s powers depend on trickery? The younger children look surprised and </w:t>
        <w:br/>
        <w:t xml:space="preserve">bewildered. The older children think the magician’s antics are funny. Between 4 and 8 years, as familiarity with physical events and principles increases, children’s magical beliefs </w:t>
        <w:br/>
        <w:t>declin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 Sohm/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2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ical problem about physical transformation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choolers were told </w:t>
        <w:br/>
        <w:t xml:space="preserve">they would be playing a </w:t>
        <w:br/>
        <w:t xml:space="preserve">picture-matching game. Then the researchers showed each child the first three pictures </w:t>
        <w:br/>
        <w:t xml:space="preserve">of a four-picture sequence—in this example, playdough, cut up playdough, and apple—and asked the child to complete </w:t>
        <w:br/>
        <w:t xml:space="preserve">the sequence by choosing </w:t>
        <w:br/>
        <w:t xml:space="preserve">from five alternatives. Several wrong answers shared features with the right choice—for example, correct physical change but wrong object (e), correct object but wrong </w:t>
        <w:br/>
        <w:t xml:space="preserve">physical change (f). Children </w:t>
        <w:br/>
        <w:t xml:space="preserve">as young as 3 years of age could combine the correct physical change with the correct object and solve the problem. (Adapted from Goswami </w:t>
        <w:br/>
        <w:t>&amp; Brown, 198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pacity to categorize expands greatly in early childhood. Children form many categories based on underlying characteristics rather than perceptual features. Guided by knowledge that “dinosaurs have cold blood,” this 4-year-old categorizes the pterodactyl (in the foreground) as a dinosaur rather than a bird, even though pterodactyls have wings and can fl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NY FREE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2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2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Education</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Young Children’s Understanding of Death</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4</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ve-year-old Miriam arrived at preschool the day after her dog Pepper died. Instead of running to play with the other children, she stayed close to Leslie, who </w:t>
        <w:br/>
        <w:t>noticed Miriam’s discomfort. “What’s wrong?” Leslie aske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ddy said Pepper had a sick tummy. He fell asleep and died.” For a moment, Miriam looked hopeful, “When I get home, Pepper might be up.”</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lie answered directly, “No, Pepper won’t get up again. He’s not asleep. He’s dead, and that means he can’t sleep, eat, run, or play anymor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iam wandered off. Later, she returned to Leslie and confessed, “I chased Pepper too hard.” Tears streamed from her ey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Leslie put her arm around Miriam. “Pepper didn’t die because you chased him. He was very old and very sick,” she explaine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next few days, Miriam asked many more questions: “When I go to sleep, will I die?” “Can a tummy ache make you die?” “Does Pepper feel better now?” “Will Mommy and Daddy die?”</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of the </w:t>
        <w:br/>
        <w:t>Death Concept</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A realistic understanding of death is based on three ideas: (1) </w:t>
      </w:r>
      <w:r>
        <w:rPr>
          <w:rFonts w:eastAsia="Times New Roman" w:cs="Times New Roman" w:ascii="Times New Roman" w:hAnsi="Times New Roman"/>
          <w:i/>
          <w:iCs/>
          <w:color w:val="000000"/>
          <w:sz w:val="24"/>
          <w:szCs w:val="24"/>
        </w:rPr>
        <w:t>Permanence:</w:t>
      </w:r>
      <w:r>
        <w:rPr>
          <w:rFonts w:eastAsia="Times New Roman" w:cs="Times New Roman" w:ascii="Times New Roman" w:hAnsi="Times New Roman"/>
          <w:color w:val="000000"/>
          <w:sz w:val="24"/>
          <w:szCs w:val="24"/>
        </w:rPr>
        <w:t xml:space="preserve"> Once a living thing dies, it cannot be brought back to life. (2) </w:t>
      </w:r>
      <w:r>
        <w:rPr>
          <w:rFonts w:eastAsia="Times New Roman" w:cs="Times New Roman" w:ascii="Times New Roman" w:hAnsi="Times New Roman"/>
          <w:i/>
          <w:iCs/>
          <w:color w:val="000000"/>
          <w:sz w:val="24"/>
          <w:szCs w:val="24"/>
        </w:rPr>
        <w:t>Universality:</w:t>
      </w:r>
      <w:r>
        <w:rPr>
          <w:rFonts w:eastAsia="Times New Roman" w:cs="Times New Roman" w:ascii="Times New Roman" w:hAnsi="Times New Roman"/>
          <w:color w:val="000000"/>
          <w:sz w:val="24"/>
          <w:szCs w:val="24"/>
        </w:rPr>
        <w:t xml:space="preserve"> All living things eventually die. (3) </w:t>
      </w:r>
      <w:r>
        <w:rPr>
          <w:rFonts w:eastAsia="Times New Roman" w:cs="Times New Roman" w:ascii="Times New Roman" w:hAnsi="Times New Roman"/>
          <w:i/>
          <w:iCs/>
          <w:color w:val="000000"/>
          <w:sz w:val="24"/>
          <w:szCs w:val="24"/>
        </w:rPr>
        <w:t>Nonfunctionality:</w:t>
      </w:r>
      <w:r>
        <w:rPr>
          <w:rFonts w:eastAsia="Times New Roman" w:cs="Times New Roman" w:ascii="Times New Roman" w:hAnsi="Times New Roman"/>
          <w:color w:val="000000"/>
          <w:sz w:val="24"/>
          <w:szCs w:val="24"/>
        </w:rPr>
        <w:t xml:space="preserve"> All living functions, including thought, feeling, movement, and body processes, cease at death.</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To understand death, children must acquire some basic notions of biology—that animals and plants are living things with certain body parts that are essential for maintaining life. They must also break down their global category of </w:t>
      </w:r>
      <w:r>
        <w:rPr>
          <w:rFonts w:eastAsia="Times New Roman" w:cs="Times New Roman" w:ascii="Times New Roman" w:hAnsi="Times New Roman"/>
          <w:i/>
          <w:iCs/>
          <w:color w:val="000000"/>
          <w:sz w:val="24"/>
          <w:szCs w:val="24"/>
        </w:rPr>
        <w:t>not alive</w:t>
      </w:r>
      <w:r>
        <w:rPr>
          <w:rFonts w:eastAsia="Times New Roman" w:cs="Times New Roman" w:ascii="Times New Roman" w:hAnsi="Times New Roman"/>
          <w:color w:val="000000"/>
          <w:sz w:val="24"/>
          <w:szCs w:val="24"/>
        </w:rPr>
        <w:t xml:space="preserve"> into </w:t>
      </w:r>
      <w:r>
        <w:rPr>
          <w:rFonts w:eastAsia="Times New Roman" w:cs="Times New Roman" w:ascii="Times New Roman" w:hAnsi="Times New Roman"/>
          <w:i/>
          <w:iCs/>
          <w:color w:val="000000"/>
          <w:sz w:val="24"/>
          <w:szCs w:val="24"/>
        </w:rPr>
        <w:t>dead, inanimate, unrea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nonexistent</w:t>
      </w:r>
      <w:r>
        <w:rPr>
          <w:rFonts w:eastAsia="Times New Roman" w:cs="Times New Roman" w:ascii="Times New Roman" w:hAnsi="Times New Roman"/>
          <w:color w:val="000000"/>
          <w:sz w:val="24"/>
          <w:szCs w:val="24"/>
        </w:rPr>
        <w:t xml:space="preserve"> (Carey, 1999). Until children grasp these ideas, they interpret death in terms of familiar experiences—as a change in behavior. Consequently, they may believe, as Miriam did, that they caused a relative’s or pet’s death, that having a stomachache can cause someone to die, and that death is like sleep. When researchers asked 4- to 6-year-olds whether dead people need food, air, and water; whether they go to the bathroom; whether they sleep and dream; and whether a cut on their body would heal, more than half of those who had not yet started to acquire biological understandings answered yes (Slaughter, Jaakkola, &amp; Carey, 1999).</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 xml:space="preserve">Most children master the three components of the death concept by age 7. </w:t>
      </w:r>
      <w:r>
        <w:rPr>
          <w:rFonts w:eastAsia="Times New Roman" w:cs="Times New Roman" w:ascii="Times New Roman" w:hAnsi="Times New Roman"/>
          <w:i/>
          <w:iCs/>
          <w:color w:val="000000"/>
          <w:spacing w:val="-5"/>
          <w:sz w:val="24"/>
          <w:szCs w:val="24"/>
        </w:rPr>
        <w:t>Permanence</w:t>
      </w:r>
      <w:r>
        <w:rPr>
          <w:rFonts w:eastAsia="Times New Roman" w:cs="Times New Roman" w:ascii="Times New Roman" w:hAnsi="Times New Roman"/>
          <w:color w:val="000000"/>
          <w:spacing w:val="-5"/>
          <w:sz w:val="24"/>
          <w:szCs w:val="24"/>
        </w:rPr>
        <w:t xml:space="preserve"> is the first and most easily understood idea. When Leslie explained that Pepper would not get up again, Miriam accepted this fact quickly, perhaps because she had seen it in other, less emotionally charged situations, such as the dead butterflies and beetles she picked up and inspected while playing outside (Furman, 1990). Appreciation of </w:t>
      </w:r>
      <w:r>
        <w:rPr>
          <w:rFonts w:eastAsia="Times New Roman" w:cs="Times New Roman" w:ascii="Times New Roman" w:hAnsi="Times New Roman"/>
          <w:i/>
          <w:iCs/>
          <w:color w:val="000000"/>
          <w:spacing w:val="-5"/>
          <w:sz w:val="24"/>
          <w:szCs w:val="24"/>
        </w:rPr>
        <w:t>universality</w:t>
      </w:r>
      <w:r>
        <w:rPr>
          <w:rFonts w:eastAsia="Times New Roman" w:cs="Times New Roman" w:ascii="Times New Roman" w:hAnsi="Times New Roman"/>
          <w:color w:val="000000"/>
          <w:spacing w:val="-5"/>
          <w:sz w:val="24"/>
          <w:szCs w:val="24"/>
        </w:rPr>
        <w:t xml:space="preserve"> comes slightly later. At first, children think that certain people do not die, especially themselves, people like themselves (other children), and people with whom they have close emotional ties. Anxiety about loss seems to cause young preschoolers to deny the possibility of death in these instances. Finally, </w:t>
      </w:r>
      <w:r>
        <w:rPr>
          <w:rFonts w:eastAsia="Times New Roman" w:cs="Times New Roman" w:ascii="Times New Roman" w:hAnsi="Times New Roman"/>
          <w:i/>
          <w:iCs/>
          <w:color w:val="000000"/>
          <w:spacing w:val="-5"/>
          <w:sz w:val="24"/>
          <w:szCs w:val="24"/>
        </w:rPr>
        <w:t>nonfunctionality</w:t>
      </w:r>
      <w:r>
        <w:rPr>
          <w:rFonts w:eastAsia="Times New Roman" w:cs="Times New Roman" w:ascii="Times New Roman" w:hAnsi="Times New Roman"/>
          <w:color w:val="000000"/>
          <w:spacing w:val="-5"/>
          <w:sz w:val="24"/>
          <w:szCs w:val="24"/>
        </w:rPr>
        <w:t xml:space="preserve"> is the most difficult component of death for children to grasp. Many preschoolers view dead things as retaining living capacities (Kenyon, 2001; Speece &amp; Brent, 1996).</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young children understand death in animals better than death in plants, and in some types of plants better than in others. They have seen wilted plants revive after watering. And plants vary greatly in the physical evidence they offer about death (Nguyen &amp; Gelman, 2002). Whereas most flowers are fragile, weeds often grow back after attempts to destroy them.</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Influence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lthough a mature appreciation of death is usually reached by middle childhood, ethnic variations suggest that religious teachings affect children’s understanding. A comparison of four ethnic groups in Israel revealed that Druze and Moslem children’s death concepts differed from those of Christian and Jewish children (Florian &amp; Kravetz, 1985). The Druze emphasis on reincarnation and the greater religiosity of the Druze and Moslem groups may have led more of their children to deny permanence and nonfunctionality. Similarly, children of Southern Baptist families, who believe in an afterlife, are less likely to endorse permanence than are children from Unitarian families, who focus on the here and now—peace and justice in today’s world (Candy-Gibbs, Sharp, &amp; Petrun, 198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Experiences with death also influence understanding. Children growing up on Israeli kibbutzim (agricultural settlements) who have experienced terrorist attacks, family members’ departure on army tours to high-tension areas, and parental anxiety about safety express a full grasp of the death concept by age 5 (Mahon, Goldberg, &amp; Washington, 1999). And actually experiencing the death of a close relative or friend greatly accelerates appreciation of permanence and universality, even among children as young as age 3 (Reilly et al., 1983).</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ing Children’s Understanding</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Parents often worry that discussing death candidly with children fuels their fears, but this is not so. Instead, children with a good grasp of the facts of death have an easier time accepting it (Essa &amp; Murray, 1994). Direct explanations, like Leslie’s, that match the child’s capacity to understand, work best. When adults use clichés or make misleading statements, children may take these literally and react with confusion. For example, after a parent said to her 5-year-old daughter, “Grandpa went on a long trip,” the child wondered, “Why didn’t he take me?” In another instance, a father whose wife had died of cancer said to his 9-year-old son that his mother “was sick,” explaining nothing else. Later, the father was surprised when the boy caught the flu and became terribly afraid of dying (Wolfelt, 1997). Sometimes children ask very difficult questions, such as “Will I die? Will you die?” Parents can be truthful as well as comforting by taking advantage of children’s sense of time. They can say something like “Not for many, many years. First I’m going to enjoy you as a grown-up and be a grandparent.”</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another way to foster an accu-</w:t>
        <w:br/>
        <w:t xml:space="preserve">rate appreciation of death is to teach preschoolers about the biology of the </w:t>
        <w:br/>
        <w:t>human body. Three- to 5-year-olds given lessons in the role of the heart, kidneys, lungs, brain, digestion, bones, and muscles in sustaining life have more advanced death concepts than children not given such lessons (Slaughter &amp; Lyons, 200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ult–child discussions should also </w:t>
        <w:br/>
        <w:t>be culturally sensitive. Rather than presenting scientific evidence as counteracting religious beliefs, parents and teachers can assist children in blending the two sources of knowledge. As children get older, they often combine their appreciation of the death concept with religious and philosophical views, which offer solace during times of bereavement. Indeed, mystical explanations, such as being called by God and existing in a nonmaterial state, increase during adolescence as young people think more deeply about the nature of existence and grapple with religious and spiritual ideas (Cuddy-Casey &amp; Orvaschel, 1997). Open, honest, and respectful communication about death contributes to cognitive development as well as to emotional well-being.</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325</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2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s long as parents provide candid, age-</w:t>
        <w:br/>
        <w:t>appropriate explanations, experiencing the death of a pet can contribute to children’s accurate appreciation of what happens when living things die. These parents comfort their children after the death of the family’s dog by talking and reading about the experience.</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6</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2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es of imaginary animals shown to preschooler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pacing w:val="-5"/>
          <w:sz w:val="24"/>
          <w:szCs w:val="24"/>
        </w:rPr>
        <w:t xml:space="preserve">When an adult provided a theory </w:t>
      </w:r>
      <w:r>
        <w:rPr>
          <w:rFonts w:eastAsia="Times New Roman" w:cs="Times New Roman" w:ascii="Times New Roman" w:hAnsi="Times New Roman"/>
          <w:color w:val="000000"/>
          <w:sz w:val="24"/>
          <w:szCs w:val="24"/>
        </w:rPr>
        <w:t>about the coexistence of animals’ features—“likes to fight” and “likes to hide in trees”—</w:t>
        <w:br/>
      </w:r>
      <w:r>
        <w:rPr>
          <w:rFonts w:eastAsia="Times New Roman" w:cs="Times New Roman" w:ascii="Times New Roman" w:hAnsi="Times New Roman"/>
          <w:color w:val="000000"/>
          <w:spacing w:val="-5"/>
          <w:sz w:val="24"/>
          <w:szCs w:val="24"/>
        </w:rPr>
        <w:t xml:space="preserve">4-year-olds easily classified new </w:t>
      </w:r>
      <w:r>
        <w:rPr>
          <w:rFonts w:eastAsia="Times New Roman" w:cs="Times New Roman" w:ascii="Times New Roman" w:hAnsi="Times New Roman"/>
          <w:color w:val="000000"/>
          <w:sz w:val="24"/>
          <w:szCs w:val="24"/>
        </w:rPr>
        <w:t xml:space="preserve">examples of animals with only one or two features. Without the theory, preschoolers could not remember the categories. Theories about underlying characteristics support the formation of many categories in early childhood. (From R. M. Krascum &amp; S. Andrews, 1998, “The Effects of Theories on </w:t>
      </w:r>
      <w:r>
        <w:rPr>
          <w:rFonts w:eastAsia="Times New Roman" w:cs="Times New Roman" w:ascii="Times New Roman" w:hAnsi="Times New Roman"/>
          <w:color w:val="000000"/>
          <w:spacing w:val="-5"/>
          <w:sz w:val="24"/>
          <w:szCs w:val="24"/>
        </w:rPr>
        <w:t>Children’s Acquisition of Family-</w:t>
      </w:r>
      <w:r>
        <w:rPr>
          <w:rFonts w:eastAsia="Times New Roman" w:cs="Times New Roman" w:ascii="Times New Roman" w:hAnsi="Times New Roman"/>
          <w:color w:val="000000"/>
          <w:sz w:val="24"/>
          <w:szCs w:val="24"/>
        </w:rPr>
        <w:t xml:space="preserve">Resemblance Categories,” </w:t>
      </w:r>
      <w:r>
        <w:rPr>
          <w:rFonts w:eastAsia="Times New Roman" w:cs="Times New Roman" w:ascii="Times New Roman" w:hAnsi="Times New Roman"/>
          <w:i/>
          <w:iCs/>
          <w:color w:val="000000"/>
          <w:sz w:val="24"/>
          <w:szCs w:val="24"/>
        </w:rPr>
        <w:t>Child Development, 69,</w:t>
      </w:r>
      <w:r>
        <w:rPr>
          <w:rFonts w:eastAsia="Times New Roman" w:cs="Times New Roman" w:ascii="Times New Roman" w:hAnsi="Times New Roman"/>
          <w:color w:val="000000"/>
          <w:sz w:val="24"/>
          <w:szCs w:val="24"/>
        </w:rPr>
        <w:t xml:space="preserve"> p. 336. © The Society for Research in Child Development, Inc.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9.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ognitive Attainments of the Preschool Years</w:t>
      </w:r>
    </w:p>
    <w:p>
      <w:pPr>
        <w:pStyle w:val="Normal"/>
        <w:pBdr>
          <w:top w:val="single" w:sz="16" w:space="0" w:color="000000"/>
          <w:bottom w:val="single" w:sz="16" w:space="0" w:color="000000"/>
        </w:pBdr>
        <w:tabs>
          <w:tab w:val="clear" w:pos="720"/>
          <w:tab w:val="left" w:pos="1560" w:leader="none"/>
          <w:tab w:val="left" w:pos="264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 xml:space="preserve">Approximate </w:t>
      </w:r>
    </w:p>
    <w:p>
      <w:pPr>
        <w:pStyle w:val="Normal"/>
        <w:pBdr>
          <w:top w:val="single" w:sz="16" w:space="0" w:color="000000"/>
          <w:bottom w:val="single" w:sz="16" w:space="0" w:color="000000"/>
        </w:pBdr>
        <w:tabs>
          <w:tab w:val="clear" w:pos="720"/>
          <w:tab w:val="left" w:pos="1560" w:leader="none"/>
          <w:tab w:val="left" w:pos="264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ge</w:t>
        <w:tab/>
        <w:t>Cognitive Attainments</w:t>
      </w:r>
    </w:p>
    <w:p>
      <w:pPr>
        <w:pStyle w:val="Normal"/>
        <w:tabs>
          <w:tab w:val="clear" w:pos="720"/>
          <w:tab w:val="left" w:pos="1560" w:leader="none"/>
          <w:tab w:val="left" w:pos="26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years</w:t>
        <w:tab/>
        <w:t>Shows a dramatic increase in representational activity, as reflected in the development of language, make-believe play, understanding of symbol–real world relations (such as photos, drawings, and maps), and categorization</w:t>
      </w:r>
    </w:p>
    <w:p>
      <w:pPr>
        <w:pStyle w:val="Normal"/>
        <w:tabs>
          <w:tab w:val="clear" w:pos="720"/>
          <w:tab w:val="left" w:pos="1560" w:leader="none"/>
          <w:tab w:val="left" w:pos="2640" w:leader="none"/>
        </w:tabs>
        <w:bidi w:val="0"/>
        <w:spacing w:lineRule="exact" w:line="220" w:before="0" w:after="60"/>
        <w:ind w:left="12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Takes the perspective of others in simplified, familiar situations and in everyday, face-to-face communication</w:t>
      </w:r>
    </w:p>
    <w:p>
      <w:pPr>
        <w:pStyle w:val="Normal"/>
        <w:tabs>
          <w:tab w:val="clear" w:pos="720"/>
          <w:tab w:val="left" w:pos="1560" w:leader="none"/>
          <w:tab w:val="left" w:pos="26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tinguishes animate beings from inanimate objects; denies that magic can alter everyday experiences</w:t>
      </w:r>
    </w:p>
    <w:p>
      <w:pPr>
        <w:pStyle w:val="Normal"/>
        <w:tabs>
          <w:tab w:val="clear" w:pos="720"/>
          <w:tab w:val="left" w:pos="1560" w:leader="none"/>
          <w:tab w:val="left" w:pos="26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ices transformations, reverses thinking, and understands many cause-and-effect relationships in familiar contexts</w:t>
      </w:r>
    </w:p>
    <w:p>
      <w:pPr>
        <w:pStyle w:val="Normal"/>
        <w:tabs>
          <w:tab w:val="clear" w:pos="720"/>
          <w:tab w:val="left" w:pos="1560" w:leader="none"/>
          <w:tab w:val="left" w:pos="26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ategorizes objects on the basis of common natural kind, function, and behavior (not just perceptual </w:t>
        <w:br/>
        <w:t>features) and devises ideas about underlying characteristics that category members share</w:t>
      </w:r>
    </w:p>
    <w:p>
      <w:pPr>
        <w:pStyle w:val="Normal"/>
        <w:tabs>
          <w:tab w:val="clear" w:pos="720"/>
          <w:tab w:val="left" w:pos="1560" w:leader="none"/>
          <w:tab w:val="left" w:pos="26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rts familiar objects into hierarchically organized categories</w:t>
      </w:r>
    </w:p>
    <w:p>
      <w:pPr>
        <w:pStyle w:val="Normal"/>
        <w:tabs>
          <w:tab w:val="clear" w:pos="720"/>
          <w:tab w:val="left" w:pos="15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tinguishes appearance from reality</w:t>
      </w:r>
    </w:p>
    <w:p>
      <w:pPr>
        <w:pStyle w:val="Normal"/>
        <w:tabs>
          <w:tab w:val="clear" w:pos="720"/>
          <w:tab w:val="left" w:pos="15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years</w:t>
        <w:tab/>
        <w:t>Becomes increasingly aware that make-believe (and other thought processes) are representational activities</w:t>
      </w:r>
    </w:p>
    <w:p>
      <w:pPr>
        <w:pStyle w:val="Normal"/>
        <w:tabs>
          <w:tab w:val="clear" w:pos="720"/>
          <w:tab w:val="left" w:pos="15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places magical beliefs about fairies, goblins, and events that violate expectations with plausible </w:t>
        <w:br/>
        <w:t>explanations</w:t>
      </w:r>
    </w:p>
    <w:p>
      <w:pPr>
        <w:pStyle w:val="Normal"/>
        <w:tabs>
          <w:tab w:val="clear" w:pos="720"/>
          <w:tab w:val="left" w:pos="1560" w:leader="none"/>
          <w:tab w:val="left" w:pos="264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tabs>
          <w:tab w:val="clear" w:pos="720"/>
          <w:tab w:val="left" w:pos="1560" w:leader="none"/>
          <w:tab w:val="left" w:pos="264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ab/>
        <w:t>Select two of the following features of Piaget’s preoperational stage: egocentrism, a focus on perceptual appearances, difficulty reasoning about transformations, and lack of hierarchical classification. Cite findings that led Piaget to conclude that preschoolers are deficient in those ways. Then present evidence indicating that preschoolers are more capable thinkers than Piaget assume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t home, 4-year-old Will understands that his tricycle isn’t alive and can’t move by itself. Yet when Will went fishing with his family and his father asked, “Why do you think the river is flowing along?” Will responded, “Because it’s alive and wants to.” What explains this contradiction in Will’s reason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do children realize that a scale model of a room represents a real room? When do they distinguish the real and apparent identities of disguised objects (such as a stone painted to look like an egg)? What cognitive capacity underlies both attainment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d you have an imaginary companion as a young child? If so, what was your companion like, and why did you create it? Were your parents aware of your companion? What was their attitude toward i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2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2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2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3-year-old makes a sculpture from playdough and plastic sticks with the aid of private speech. During the preschool years, children frequently talk to themselves as they play and tackle other challenging tasks. Research supports Vygotsky’s theory that children use private speech to guide their own thinking and behavio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2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of private speech to task difficulty among 4- and 5-year-old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Researchers increased the difficulty of a color-sequencing task, in which children listened to a list of colors and then placed colored stickers on a page to match the list. The longer the color list, the more private speech children used. (From E. Patrick and E. Abravanel, 2000, “The Self-Regulatory Nature of Preschool Children’s Private Speech in a Naturalistic Setting,” </w:t>
      </w:r>
      <w:r>
        <w:rPr>
          <w:rFonts w:eastAsia="Times New Roman" w:cs="Times New Roman" w:ascii="Times New Roman" w:hAnsi="Times New Roman"/>
          <w:i/>
          <w:iCs/>
          <w:color w:val="000000"/>
          <w:sz w:val="24"/>
          <w:szCs w:val="24"/>
        </w:rPr>
        <w:t xml:space="preserve">Applied Psycholinguistics, 21, </w:t>
      </w:r>
      <w:r>
        <w:rPr>
          <w:rFonts w:eastAsia="Times New Roman" w:cs="Times New Roman" w:ascii="Times New Roman" w:hAnsi="Times New Roman"/>
          <w:color w:val="000000"/>
          <w:sz w:val="24"/>
          <w:szCs w:val="24"/>
        </w:rPr>
        <w:t>p. 55.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3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Will Faller</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3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ygotskian classroom promotes assisted discovery. Teachers guide children’s learning, tailoring their efforts to each child’s zone of proximal development. They also promote peer collaboration, grouping together classmates of differing abilities and encouraging them to teach and help one anoth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3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Children in Village and Tribal Cultures Observe </w:t>
        <w:br/>
        <w:t>and Participate in Adult Work</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2</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estern societies, children are largely excluded from participating in adult work, which generally takes place in settings beyond the home. Equipping children with the skills they need to become competent workers is assigned to school. In early childhood, middle-SES parents’ interactions with children dwell on preparing children to succeed in school through child-focused activities—especially adult–child conversations and play that enhance language, literacy, and other school-related knowledge. In village and tribal cultures, children receive little or no schooling, spend their days in contact with or participating in adult work, and start to assume mature responsibilities in early childhood (Rogoff et al., 2003). Consequently, parents have little need to rely on conversation and play to teach children.</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udy comparing 2- and 3-year-olds’ daily lives in four cultures—two American middle-SES suburbs, the Efe hunters and gatherers of the Republic of Congo, and a Mayan agricultural town in Guatemala—documented these differences (Morelli, Rogoff, &amp; Angelillo, 2003). In the American communities, young children had little access to adult work and spent much time involved in adult–child conversations and play that catered to children’s interests and provided scholastic lessons. In contrast, the Efe and Mayan children rarely engaged in these child-focused activities. Instead, they spent their day in close proximity to adult work, which often took place in or near the Efe campsite or the Mayan family home. When Efe parents ventured outside their camp to gather food or collect firewood, children often accompanied them. Compared to their American counterparts, Mayan and Efe children spent far more time observing adult work.</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thnography of a remote Mayan village in Yucatan, Mexico, shows that when young children are legitimate onlookers and participants in a daily life structured around adult work, their competencies differ sharply from those of Western preschoolers (Gaskins, 1999). Yucatec Mayan adults are subsistence farmers. Men tend cornfields, aided by sons age 8 and older. Women oversee the household and yard, engaging in meal preparation, clothes washing, and care of livestock and garden, assisted by daughters as well as sons not yet old enough to work in the fields. To the extent that they can, children join in these activities from the second year on. When not participating with adults, they are expected to be independent. Even young children make many nonwork decisions for themselves—how much to sleep and eat, what to wear, when to bathe (as long as they do so every afternoon), and even when to start school. As a result, Yucatec Mayan preschoolers are highly competent at self-care. In contrast, their make-believe play is limited; when it occurs, it involves brief imitations of adult work. Otherwise, they watch others—for hours each day.</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catec Mayan parents rarely converse or play with preschoolers or scaffold their learning. Rather, when children imitate adult tasks, parents conclude that they are ready for more responsibility. Then they assign chores, selecting tasks the child can do with little help so that adult work is not disturbed. If a child cannot do a task, the adult takes over and the child observers, reengaging when able to contribut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Expected to be independent and helpful, Yucatec Mayan children seldom display attention-getting behaviors or ask others for something interesting to do. From an early age, they can sit quietly for long </w:t>
        <w:br/>
        <w:t>periods with little fussing—through a lengthy religious service or dance and even a 3-hour truck ride. And when an adult interrupts their activity and directs them to do a chore, they respond eagerly to a command that Western children frequently avoid or resent. By age 5, Yucatec Mayan children spontaneously take responsibility for tasks beyond those assigned.</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332</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eryl Goldberg</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32</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n Yucatec Mayan culture, adults rarely converse </w:t>
        <w:br/>
        <w:t xml:space="preserve">with children or scaffold their learning. And rather than engaging in make-believe, children join in the </w:t>
        <w:br/>
        <w:t xml:space="preserve">work of their community from an early age, spending many hours observing adults. This Mayan preschooler watches intently as her grandmother washes dishes. When the child begins to imitate adult tasks, she will </w:t>
        <w:br/>
        <w:t>be given additional responsibilitie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3</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3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features of social interaction that support children’s cognitive development. How does such interaction create a zone of proximal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according to Vygotsky, is make-believe play the ideal social context for cognitive development in early childhoo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anisha sees her 5-year-old son Toby talking out loud to himself while he plays. She wonders whether she should discourage this behavior. Use Vygotsky’s theory to explain why Toby talks to himself. How would you advise Tanisha?</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are intersubjectivity and scaffolding involved in child-directed speech, which is discussed on pages 242–243 of Chapter 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3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3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3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3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3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izabeth Crew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3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ldren’s memory for </w:t>
        <w:br/>
        <w:t>familiar experiences improves greatly during early childhood. This girl cannot remember the details of what she did on a particular day when she made her bed before going to preschool. Instead, she recalls the event in script form—in terms of what typically occurs after you get up in the morning. Her account will become more elaborate with age. Scripts help us predict what will happen on similar occasions in the futur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3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lapping-waves </w:t>
        <w:br/>
        <w:t>pattern of strategy use in problem solving.</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When given challenging prob</w:t>
      </w:r>
      <w:r>
        <w:rPr>
          <w:rFonts w:eastAsia="Times New Roman" w:cs="Times New Roman" w:ascii="Times New Roman" w:hAnsi="Times New Roman"/>
          <w:color w:val="000000"/>
          <w:spacing w:val="-5"/>
          <w:sz w:val="24"/>
          <w:szCs w:val="24"/>
        </w:rPr>
        <w:t xml:space="preserve">lems, a child generates a variety </w:t>
      </w:r>
      <w:r>
        <w:rPr>
          <w:rFonts w:eastAsia="Times New Roman" w:cs="Times New Roman" w:ascii="Times New Roman" w:hAnsi="Times New Roman"/>
          <w:color w:val="000000"/>
          <w:sz w:val="24"/>
          <w:szCs w:val="24"/>
        </w:rPr>
        <w:t xml:space="preserve">of strategies, each represented by a wave. The waves overlap because the child tries several </w:t>
      </w:r>
      <w:r>
        <w:rPr>
          <w:rFonts w:eastAsia="Times New Roman" w:cs="Times New Roman" w:ascii="Times New Roman" w:hAnsi="Times New Roman"/>
          <w:color w:val="000000"/>
          <w:spacing w:val="-5"/>
          <w:sz w:val="24"/>
          <w:szCs w:val="24"/>
        </w:rPr>
        <w:t xml:space="preserve">different strategies at the same </w:t>
      </w:r>
      <w:r>
        <w:rPr>
          <w:rFonts w:eastAsia="Times New Roman" w:cs="Times New Roman" w:ascii="Times New Roman" w:hAnsi="Times New Roman"/>
          <w:color w:val="000000"/>
          <w:sz w:val="24"/>
          <w:szCs w:val="24"/>
        </w:rPr>
        <w:t>time. Use of each strategy, de-</w:t>
      </w:r>
      <w:r>
        <w:rPr>
          <w:rFonts w:eastAsia="Times New Roman" w:cs="Times New Roman" w:ascii="Times New Roman" w:hAnsi="Times New Roman"/>
          <w:color w:val="000000"/>
          <w:spacing w:val="-5"/>
          <w:sz w:val="24"/>
          <w:szCs w:val="24"/>
        </w:rPr>
        <w:t xml:space="preserve">picted by the height of the wave, </w:t>
      </w:r>
      <w:r>
        <w:rPr>
          <w:rFonts w:eastAsia="Times New Roman" w:cs="Times New Roman" w:ascii="Times New Roman" w:hAnsi="Times New Roman"/>
          <w:color w:val="000000"/>
          <w:sz w:val="24"/>
          <w:szCs w:val="24"/>
        </w:rPr>
        <w:t xml:space="preserve">is constantly changing. As the child observes which strategies </w:t>
      </w:r>
      <w:r>
        <w:rPr>
          <w:rFonts w:eastAsia="Times New Roman" w:cs="Times New Roman" w:ascii="Times New Roman" w:hAnsi="Times New Roman"/>
          <w:color w:val="000000"/>
          <w:spacing w:val="-5"/>
          <w:sz w:val="24"/>
          <w:szCs w:val="24"/>
        </w:rPr>
        <w:t xml:space="preserve">work best, which work less well, </w:t>
      </w:r>
      <w:r>
        <w:rPr>
          <w:rFonts w:eastAsia="Times New Roman" w:cs="Times New Roman" w:ascii="Times New Roman" w:hAnsi="Times New Roman"/>
          <w:color w:val="000000"/>
          <w:sz w:val="24"/>
          <w:szCs w:val="24"/>
        </w:rPr>
        <w:t xml:space="preserve">and which are ineffective, the one that results in the most rapid, accurate solutions wins out. (Adapted from R. S. Siegler, </w:t>
      </w:r>
      <w:r>
        <w:rPr>
          <w:rFonts w:eastAsia="Times New Roman" w:cs="Times New Roman" w:ascii="Times New Roman" w:hAnsi="Times New Roman"/>
          <w:i/>
          <w:iCs/>
          <w:color w:val="000000"/>
          <w:sz w:val="24"/>
          <w:szCs w:val="24"/>
        </w:rPr>
        <w:t>Emerging Minds: The Process of Change in Children’s Thinking</w:t>
      </w:r>
      <w:r>
        <w:rPr>
          <w:rFonts w:eastAsia="Times New Roman" w:cs="Times New Roman" w:ascii="Times New Roman" w:hAnsi="Times New Roman"/>
          <w:color w:val="000000"/>
          <w:sz w:val="24"/>
          <w:szCs w:val="24"/>
        </w:rPr>
        <w:t>, copyright © 1996 by Oxford University Press, Inc. Used by permission of Oxford University Press, Inc.)</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of a false-belief task.</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adult shows a child the contents of a Band-Aid box and an unmarked box. The Band-Aids are in the unmarked container. (b) The adult introduces the child to a hand puppet named Pam and asks the child to predict where Pam would look for the Band-Aids and to explain Pam’s behavior. The task reveals whether children understand that without having seen that the Band-Aids are in the unmarked container, Pam will hold a false belief.</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3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ny Free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3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Having older siblings fosters </w:t>
      </w:r>
      <w:r>
        <w:rPr>
          <w:rFonts w:eastAsia="Times New Roman" w:cs="Times New Roman" w:ascii="Times New Roman" w:hAnsi="Times New Roman"/>
          <w:color w:val="000000"/>
          <w:sz w:val="24"/>
          <w:szCs w:val="24"/>
        </w:rPr>
        <w:t xml:space="preserve">an understanding of false </w:t>
      </w:r>
      <w:r>
        <w:rPr>
          <w:rFonts w:eastAsia="Times New Roman" w:cs="Times New Roman" w:ascii="Times New Roman" w:hAnsi="Times New Roman"/>
          <w:color w:val="000000"/>
          <w:spacing w:val="-5"/>
          <w:sz w:val="24"/>
          <w:szCs w:val="24"/>
        </w:rPr>
        <w:t>belief, probably because sib</w:t>
      </w:r>
      <w:r>
        <w:rPr>
          <w:rFonts w:eastAsia="Times New Roman" w:cs="Times New Roman" w:ascii="Times New Roman" w:hAnsi="Times New Roman"/>
          <w:color w:val="000000"/>
          <w:sz w:val="24"/>
          <w:szCs w:val="24"/>
        </w:rPr>
        <w:t xml:space="preserve">ling interactions often highlight the influence of beliefs on behavior—through teasing, trickery, make-believe play, and discussing </w:t>
        <w:br/>
        <w:t>feeling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9</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w:t>
      </w:r>
      <w:r>
        <w:rPr>
          <w:rFonts w:eastAsia="Times New Roman" w:cs="Times New Roman" w:ascii="Times New Roman" w:hAnsi="Times New Roman"/>
          <w:color w:val="00FF00"/>
          <w:sz w:val="24"/>
          <w:szCs w:val="24"/>
        </w:rPr>
        <w:t>Mindblindness” and Autism</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39</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ney stood at the water table in Leslie’s classroom, repeatedly filling a plastic cup and dumping out its contents. Dip-splash, dip-splash, dip-splash he went, until Leslie came over and redirected his actions. Without looking at Leslie’s face, Sidney moved to a new repetitive pursuit: pouring water from one cup into another and back again. As other children entered the play space and conversed, Sidney hardly noticed. He rarely spoke, and when he did, he usually used words to get things he wanted, not to exchange ideas.</w:t>
      </w:r>
    </w:p>
    <w:p>
      <w:pPr>
        <w:pStyle w:val="Normal"/>
        <w:keepLines/>
        <w:tabs>
          <w:tab w:val="clear" w:pos="720"/>
          <w:tab w:val="left" w:pos="202" w:leader="none"/>
        </w:tabs>
        <w:bidi w:val="0"/>
        <w:spacing w:lineRule="exact" w:line="218" w:before="0" w:after="0"/>
        <w:ind w:left="0" w:right="0" w:firstLine="240"/>
        <w:jc w:val="both"/>
        <w:rPr/>
      </w:pPr>
      <w:r>
        <w:rPr>
          <w:rFonts w:eastAsia="Times New Roman" w:cs="Times New Roman" w:ascii="Times New Roman" w:hAnsi="Times New Roman"/>
          <w:color w:val="000000"/>
          <w:spacing w:val="-5"/>
          <w:sz w:val="24"/>
          <w:szCs w:val="24"/>
        </w:rPr>
        <w:t xml:space="preserve">Sidney has </w:t>
      </w:r>
      <w:r>
        <w:rPr>
          <w:rFonts w:eastAsia="Times New Roman" w:cs="Times New Roman" w:ascii="Times New Roman" w:hAnsi="Times New Roman"/>
          <w:i/>
          <w:iCs/>
          <w:color w:val="000000"/>
          <w:spacing w:val="-5"/>
          <w:sz w:val="24"/>
          <w:szCs w:val="24"/>
        </w:rPr>
        <w:t>autism,</w:t>
      </w:r>
      <w:r>
        <w:rPr>
          <w:rFonts w:eastAsia="Times New Roman" w:cs="Times New Roman" w:ascii="Times New Roman" w:hAnsi="Times New Roman"/>
          <w:color w:val="000000"/>
          <w:spacing w:val="-5"/>
          <w:sz w:val="24"/>
          <w:szCs w:val="24"/>
        </w:rPr>
        <w:t xml:space="preserve"> the most severe </w:t>
        <w:br/>
        <w:t xml:space="preserve">behavior disorder of childhood. The term </w:t>
      </w:r>
      <w:r>
        <w:rPr>
          <w:rFonts w:eastAsia="Times New Roman" w:cs="Times New Roman" w:ascii="Times New Roman" w:hAnsi="Times New Roman"/>
          <w:i/>
          <w:iCs/>
          <w:color w:val="000000"/>
          <w:spacing w:val="-5"/>
          <w:sz w:val="24"/>
          <w:szCs w:val="24"/>
        </w:rPr>
        <w:t>autism</w:t>
      </w:r>
      <w:r>
        <w:rPr>
          <w:rFonts w:eastAsia="Times New Roman" w:cs="Times New Roman" w:ascii="Times New Roman" w:hAnsi="Times New Roman"/>
          <w:color w:val="000000"/>
          <w:spacing w:val="-5"/>
          <w:sz w:val="24"/>
          <w:szCs w:val="24"/>
        </w:rPr>
        <w:t xml:space="preserve"> means “absorbed in the self,” an apt description of Sidney. Like other children with the disorder, by age 3 he displayed deficits in three core areas of functioning. First, he had only limited ability to engage in nonverbal behaviors required for successful social interaction, such as eye gaze, facial expressions, gestures, and give-and-take. Most of the time, he seemed aloof and uninterested in other people. Second, his language was delayed and stereotyped. He used words to echo what others said and to get things he wanted, not to exchange ideas. Third, he engaged in much less make-believe play than children who were developing normally or who had other developmental problems (Frith, 2003). And Sidney showed another typical feature of autism: His interests, which focused on the physical world, were narrow and overly intense. For example, one day he sat for more than an hour spinning a toy ferris wheel.</w:t>
      </w:r>
    </w:p>
    <w:p>
      <w:pPr>
        <w:pStyle w:val="Normal"/>
        <w:keepLines/>
        <w:tabs>
          <w:tab w:val="clear" w:pos="720"/>
          <w:tab w:val="left" w:pos="202" w:leader="none"/>
        </w:tabs>
        <w:bidi w:val="0"/>
        <w:spacing w:lineRule="exact" w:line="218"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archers agree that autism stems from abnormal brain functioning usually due to genetic or prenatal environmental causes. From the first year on, children with the disorder have larger than average brains, perhaps because of massive overgrowth of synapses and lack of the synaptic pruning that accompanies normal development of cognitive, language, and communication skills (refer to Chapter 8, page 291) (Courchesne, Carper, &amp; Akshoomoff, 2003). Furthermore, fMRI studies reveal that autism is associated with reduced activity in brain regions known to mediate emotional and social responsiveness and thinking about mental </w:t>
        <w:br/>
        <w:t>activities (Castelli et al., 2002; Mundy, 2003). But other brain structures may also be involved.</w:t>
      </w:r>
    </w:p>
    <w:p>
      <w:pPr>
        <w:pStyle w:val="Normal"/>
        <w:keepLines/>
        <w:tabs>
          <w:tab w:val="clear" w:pos="720"/>
          <w:tab w:val="left" w:pos="202" w:leader="none"/>
        </w:tabs>
        <w:bidi w:val="0"/>
        <w:spacing w:lineRule="exact" w:line="218"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Growing evidence reveals that children with autism have a deficient theory of mind. Long after they reach the intellectual level of an average 4-year-old, they have great difficulty with false-belief tasks. Most find it hard to attribute mental states to others or to themselves (Steele, Joseph, &amp; Tager-Flusberg, 2003). And such words as “believe,” “think,” “know,” “feel,” and “pretend” are rarely part of their vocabularies (Yirmiya, Solomonica-Levi, &amp; Shulman, 1996).</w:t>
      </w:r>
    </w:p>
    <w:p>
      <w:pPr>
        <w:pStyle w:val="Normal"/>
        <w:keepLines/>
        <w:tabs>
          <w:tab w:val="clear" w:pos="720"/>
          <w:tab w:val="left" w:pos="202" w:leader="none"/>
        </w:tabs>
        <w:bidi w:val="0"/>
        <w:spacing w:lineRule="exact" w:line="218"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s early as the second year, autistic children show deficits in social capacities that may contribute to awareness of others’ mental states. For example, they less often establish joint attention, engage in social referencing, or imitate an adult’s novel behaviors than do other children (Mundy &amp; Stella, 2000). Furthermore, they are relatively insensitive to a speaker’s gaze as a cue to what he or she is talking about. Instead, children with autism often assume that another person’s language refers to what they themselves are looking at—a possible reason that they use many nonsensical expressions (Baron-</w:t>
        <w:br/>
        <w:t>Cohen, Baldwin, &amp; Crowson, 1997).</w:t>
      </w:r>
    </w:p>
    <w:p>
      <w:pPr>
        <w:pStyle w:val="Normal"/>
        <w:keepLines/>
        <w:tabs>
          <w:tab w:val="clear" w:pos="720"/>
          <w:tab w:val="left" w:pos="202" w:leader="none"/>
        </w:tabs>
        <w:bidi w:val="0"/>
        <w:spacing w:lineRule="exact" w:line="218"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these findings indicate that autism is due to a specific cognitive deficit that leaves the child “mindblind” and therefore unable to engage in human sociability? Some researchers think so (Baron-Cohen, 2001; Scholl &amp; Leslie, 2000). But others point out that individuals with autism are not alone in poor performance on tasks assessing mental understanding; nonautistic, mentally retarded individuals also do poorly (Yirmiya et al., 1998). This suggests that some kind of general intellectual impairment may be involved.</w:t>
      </w:r>
    </w:p>
    <w:p>
      <w:pPr>
        <w:pStyle w:val="Normal"/>
        <w:keepLines/>
        <w:tabs>
          <w:tab w:val="clear" w:pos="720"/>
          <w:tab w:val="left" w:pos="202" w:leader="none"/>
        </w:tabs>
        <w:bidi w:val="0"/>
        <w:spacing w:lineRule="exact" w:line="218" w:before="0" w:after="0"/>
        <w:ind w:left="0" w:right="0" w:firstLine="240"/>
        <w:jc w:val="both"/>
        <w:rPr/>
      </w:pPr>
      <w:r>
        <w:rPr>
          <w:rFonts w:eastAsia="Times New Roman" w:cs="Times New Roman" w:ascii="Times New Roman" w:hAnsi="Times New Roman"/>
          <w:color w:val="000000"/>
          <w:sz w:val="24"/>
          <w:szCs w:val="24"/>
        </w:rPr>
        <w:t xml:space="preserve">One conjecture is that children with autism are impaired in </w:t>
      </w:r>
      <w:r>
        <w:rPr>
          <w:rFonts w:eastAsia="Times New Roman" w:cs="Times New Roman" w:ascii="Times New Roman" w:hAnsi="Times New Roman"/>
          <w:i/>
          <w:iCs/>
          <w:color w:val="000000"/>
          <w:sz w:val="24"/>
          <w:szCs w:val="24"/>
        </w:rPr>
        <w:t>executive processing</w:t>
      </w:r>
      <w:r>
        <w:rPr>
          <w:rFonts w:eastAsia="Times New Roman" w:cs="Times New Roman" w:ascii="Times New Roman" w:hAnsi="Times New Roman"/>
          <w:color w:val="000000"/>
          <w:sz w:val="24"/>
          <w:szCs w:val="24"/>
        </w:rPr>
        <w:t xml:space="preserve"> (refer to the </w:t>
      </w:r>
      <w:r>
        <w:rPr>
          <w:rFonts w:eastAsia="Times New Roman" w:cs="Times New Roman" w:ascii="Times New Roman" w:hAnsi="Times New Roman"/>
          <w:i/>
          <w:iCs/>
          <w:color w:val="000000"/>
          <w:sz w:val="24"/>
          <w:szCs w:val="24"/>
        </w:rPr>
        <w:t>central executive</w:t>
      </w:r>
      <w:r>
        <w:rPr>
          <w:rFonts w:eastAsia="Times New Roman" w:cs="Times New Roman" w:ascii="Times New Roman" w:hAnsi="Times New Roman"/>
          <w:color w:val="000000"/>
          <w:sz w:val="24"/>
          <w:szCs w:val="24"/>
        </w:rPr>
        <w:t xml:space="preserve"> in the information-processing model on page 221 of Chapter 6). This leaves them deficient in skills involved in flexible, goal-oriented thinking, such as shifting attention to address relevant aspects of a situation, inhibiting irrelevant responses, and generating plans. Perhaps these cognitive weaknesses explain autistic children’s preoccupation with simple repetitive acts (Griffith et al., 1999; Pennington &amp; Ozonoff, 1996). They may also account for autistic children’s difficulty with problems, such as conservation, that </w:t>
        <w:br/>
        <w:t>require them to integrate several contexts at once (before, during, and after the transformation of a substance) (Yirmiya &amp; Shulman, 1996). An inability to think flexibly would also interfere with understanding the social world, since social interaction requires quick integration of information from various sources and evaluation of alternative possibilities.</w:t>
      </w:r>
    </w:p>
    <w:p>
      <w:pPr>
        <w:pStyle w:val="Normal"/>
        <w:keepLines/>
        <w:tabs>
          <w:tab w:val="clear" w:pos="720"/>
          <w:tab w:val="left" w:pos="202" w:leader="none"/>
        </w:tabs>
        <w:bidi w:val="0"/>
        <w:spacing w:lineRule="exact" w:line="218"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esent, it is not clear which of these hypotheses is correct. In fact, recent research suggests that impairments in social awareness, integrative thinking, and verbal ability contribute independently to autism (Morgan, Maybery, &amp; Durkin, 2003). Perhaps several biologically based deficits underlie the tragic social isolation of children like Sidney.</w:t>
      </w:r>
    </w:p>
    <w:p>
      <w:pPr>
        <w:pStyle w:val="Normal"/>
        <w:keepLines/>
        <w:tabs>
          <w:tab w:val="clear" w:pos="720"/>
          <w:tab w:val="left" w:pos="202" w:leader="none"/>
        </w:tabs>
        <w:bidi w:val="0"/>
        <w:spacing w:lineRule="exact" w:line="218"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339</w:t>
      </w:r>
    </w:p>
    <w:p>
      <w:pPr>
        <w:pStyle w:val="Normal"/>
        <w:keepLines/>
        <w:tabs>
          <w:tab w:val="clear" w:pos="720"/>
          <w:tab w:val="left" w:pos="202" w:leader="none"/>
        </w:tabs>
        <w:bidi w:val="0"/>
        <w:spacing w:lineRule="exact" w:line="218"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Will Har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3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is autistic girl does not take note of a speaker’s gaze to determine what that person is talking about. For this reason, the girl’s teacher takes extra steps to </w:t>
        <w:br/>
        <w:t xml:space="preserve">capture her attention in a science lesson. </w:t>
        <w:br/>
        <w:t xml:space="preserve">Researchers disagree on whether autistic children’s “mindblindness” is due to a specific social-cognitive deficit that leaves the child mindblind, to general intellectual </w:t>
        <w:br/>
        <w:t>impairment, or to a memory defic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4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4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4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4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Preschoolers acquire a great deal of literacy knowledge informally as </w:t>
      </w:r>
      <w:r>
        <w:rPr>
          <w:rFonts w:eastAsia="Times New Roman" w:cs="Times New Roman" w:ascii="Times New Roman" w:hAnsi="Times New Roman"/>
          <w:color w:val="000000"/>
          <w:spacing w:val="-5"/>
          <w:sz w:val="24"/>
          <w:szCs w:val="24"/>
        </w:rPr>
        <w:t xml:space="preserve">they participate in everyday </w:t>
      </w:r>
      <w:r>
        <w:rPr>
          <w:rFonts w:eastAsia="Times New Roman" w:cs="Times New Roman" w:ascii="Times New Roman" w:hAnsi="Times New Roman"/>
          <w:color w:val="000000"/>
          <w:sz w:val="24"/>
          <w:szCs w:val="24"/>
        </w:rPr>
        <w:t xml:space="preserve">activities involving written symbols. This 4-year-old tries to write his name while a classmate helps by holding up his name card so </w:t>
      </w:r>
      <w:r>
        <w:rPr>
          <w:rFonts w:eastAsia="Times New Roman" w:cs="Times New Roman" w:ascii="Times New Roman" w:hAnsi="Times New Roman"/>
          <w:color w:val="000000"/>
          <w:spacing w:val="-5"/>
          <w:sz w:val="24"/>
          <w:szCs w:val="24"/>
        </w:rPr>
        <w:t xml:space="preserve">he can easily see the letters. </w:t>
      </w:r>
      <w:r>
        <w:rPr>
          <w:rFonts w:eastAsia="Times New Roman" w:cs="Times New Roman" w:ascii="Times New Roman" w:hAnsi="Times New Roman"/>
          <w:color w:val="000000"/>
          <w:sz w:val="24"/>
          <w:szCs w:val="24"/>
        </w:rPr>
        <w:t xml:space="preserve">Although his ideas about the meaning of letters are probably different from adults’, he will revise them as he encounters many </w:t>
        <w:br/>
        <w:t>instances of written language and as adults provide encouragement and assistanc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9</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ory (a) and a grocery list (b) written </w:t>
        <w:br/>
        <w:t>by a 4-year-old child.</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is child’s writing has many features of real print. It also reveals an awareness of different kinds of written expression. (From L. M. McGee &amp; D. J. Richgels, 2004, </w:t>
      </w:r>
      <w:r>
        <w:rPr>
          <w:rFonts w:eastAsia="Times New Roman" w:cs="Times New Roman" w:ascii="Times New Roman" w:hAnsi="Times New Roman"/>
          <w:i/>
          <w:iCs/>
          <w:color w:val="000000"/>
          <w:sz w:val="24"/>
          <w:szCs w:val="24"/>
        </w:rPr>
        <w:t>Literacy’s Beginnings</w:t>
      </w:r>
      <w:r>
        <w:rPr>
          <w:rFonts w:eastAsia="Times New Roman" w:cs="Times New Roman" w:ascii="Times New Roman" w:hAnsi="Times New Roman"/>
          <w:color w:val="000000"/>
          <w:sz w:val="24"/>
          <w:szCs w:val="24"/>
        </w:rPr>
        <w:t xml:space="preserve"> (4th ed.), Boston: Allyn and Bacon, p. 69.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41</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Supporting Emergent Literacy in Early Childhood</w:t>
      </w:r>
    </w:p>
    <w:p>
      <w:pPr>
        <w:pStyle w:val="Normal"/>
        <w:tabs>
          <w:tab w:val="clear" w:pos="720"/>
          <w:tab w:val="left" w:pos="360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rategy</w:t>
        <w:tab/>
        <w:t>Explanation</w:t>
      </w:r>
    </w:p>
    <w:p>
      <w:pPr>
        <w:pStyle w:val="Normal"/>
        <w:tabs>
          <w:tab w:val="clear" w:pos="720"/>
          <w:tab w:val="left" w:pos="36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literacy-rich home and preschool </w:t>
        <w:tab/>
        <w:t xml:space="preserve">Homes and preschools with abundant reading and writing materials—including a </w:t>
        <w:br/>
        <w:t>environments.</w:t>
        <w:tab/>
        <w:t>wide variety of children’s story books, some relevant to children’s ethnic backgrounds—open the door to a wealth of language and literacy experiences.</w:t>
      </w:r>
    </w:p>
    <w:p>
      <w:pPr>
        <w:pStyle w:val="Normal"/>
        <w:tabs>
          <w:tab w:val="clear" w:pos="720"/>
          <w:tab w:val="left" w:pos="36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age in interactive book reading.</w:t>
        <w:tab/>
        <w:t>When adults discuss story content, ask open-ended questions about story events, explain the meaning of words, and point out features of print, they promote language development, comprehension of story content, knowledge of story structure, and awareness of units of written language.</w:t>
      </w:r>
    </w:p>
    <w:p>
      <w:pPr>
        <w:pStyle w:val="Normal"/>
        <w:tabs>
          <w:tab w:val="clear" w:pos="720"/>
          <w:tab w:val="left" w:pos="360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Provide outings to libraries, museums, </w:t>
        <w:tab/>
      </w:r>
      <w:r>
        <w:rPr>
          <w:rFonts w:eastAsia="Times New Roman" w:cs="Times New Roman" w:ascii="Times New Roman" w:hAnsi="Times New Roman"/>
          <w:color w:val="000000"/>
          <w:spacing w:val="-5"/>
          <w:sz w:val="24"/>
          <w:szCs w:val="24"/>
        </w:rPr>
        <w:t xml:space="preserve">Visits to child-oriented community settings enhance children’s general knowledge </w:t>
      </w:r>
      <w:r>
        <w:rPr/>
        <w:br/>
      </w:r>
      <w:r>
        <w:rPr>
          <w:rFonts w:eastAsia="Times New Roman" w:cs="Times New Roman" w:ascii="Times New Roman" w:hAnsi="Times New Roman"/>
          <w:color w:val="000000"/>
          <w:sz w:val="24"/>
          <w:szCs w:val="24"/>
        </w:rPr>
        <w:t>parks, zoos, and other community settings.</w:t>
        <w:tab/>
        <w:t>and offer many opportunities to see how written language is used in everyday life. They also provide personally meaningful topics for narrative conversation, which enhance many language skills essential for literacy development.</w:t>
      </w:r>
    </w:p>
    <w:p>
      <w:pPr>
        <w:pStyle w:val="Normal"/>
        <w:tabs>
          <w:tab w:val="clear" w:pos="720"/>
          <w:tab w:val="left" w:pos="360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Point out letter–sound correspondences, </w:t>
        <w:tab/>
        <w:t xml:space="preserve">Experiences that help children isolate the sounds in words foster </w:t>
      </w:r>
      <w:r>
        <w:rPr>
          <w:rFonts w:eastAsia="Times New Roman" w:cs="Times New Roman" w:ascii="Times New Roman" w:hAnsi="Times New Roman"/>
          <w:i/>
          <w:iCs/>
          <w:color w:val="000000"/>
          <w:sz w:val="24"/>
          <w:szCs w:val="24"/>
        </w:rPr>
        <w:t xml:space="preserve">phonological </w:t>
      </w:r>
      <w:r>
        <w:rPr/>
        <w:br/>
      </w:r>
      <w:r>
        <w:rPr>
          <w:rFonts w:eastAsia="Times New Roman" w:cs="Times New Roman" w:ascii="Times New Roman" w:hAnsi="Times New Roman"/>
          <w:color w:val="000000"/>
          <w:sz w:val="24"/>
          <w:szCs w:val="24"/>
        </w:rPr>
        <w:t xml:space="preserve">play rhyming and other language-sound </w:t>
        <w:tab/>
      </w:r>
      <w:r>
        <w:rPr>
          <w:rFonts w:eastAsia="Times New Roman" w:cs="Times New Roman" w:ascii="Times New Roman" w:hAnsi="Times New Roman"/>
          <w:i/>
          <w:iCs/>
          <w:color w:val="000000"/>
          <w:sz w:val="24"/>
          <w:szCs w:val="24"/>
        </w:rPr>
        <w:t>awareness</w:t>
      </w:r>
      <w:r>
        <w:rPr>
          <w:rFonts w:eastAsia="Times New Roman" w:cs="Times New Roman" w:ascii="Times New Roman" w:hAnsi="Times New Roman"/>
          <w:color w:val="000000"/>
          <w:sz w:val="24"/>
          <w:szCs w:val="24"/>
        </w:rPr>
        <w:t xml:space="preserve">—a powerful predictor of early childhood literacy knowledge and </w:t>
        <w:br/>
        <w:t>games, and read rhyming poems and stories.</w:t>
        <w:tab/>
        <w:t>later reading and spelling achievement.</w:t>
      </w:r>
    </w:p>
    <w:p>
      <w:pPr>
        <w:pStyle w:val="Normal"/>
        <w:tabs>
          <w:tab w:val="clear" w:pos="720"/>
          <w:tab w:val="left" w:pos="36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 children’s efforts at writing, </w:t>
        <w:tab/>
        <w:t xml:space="preserve">Assisting children in their efforts to write—especially letters, stories, and other </w:t>
        <w:br/>
        <w:t>especially narrative products.</w:t>
        <w:tab/>
        <w:t>narratives—fosters many language and literacy skills.</w:t>
      </w:r>
    </w:p>
    <w:p>
      <w:pPr>
        <w:pStyle w:val="Normal"/>
        <w:tabs>
          <w:tab w:val="clear" w:pos="720"/>
          <w:tab w:val="left" w:pos="360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literacy activities.</w:t>
        <w:tab/>
        <w:t>When children see adults engaged in reading and writing activities, they better understand the diverse, everyday functions of literacy skills and the knowledge and pleasure that literacy brings. As a result, children’s motivation to become literate is strengthened.</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Sources:</w:t>
      </w:r>
      <w:r>
        <w:rPr>
          <w:rFonts w:eastAsia="Times New Roman" w:cs="Times New Roman" w:ascii="Times New Roman" w:hAnsi="Times New Roman"/>
          <w:color w:val="000000"/>
          <w:sz w:val="24"/>
          <w:szCs w:val="24"/>
        </w:rPr>
        <w:t xml:space="preserve"> Dickinson &amp; McCabe, 2001; McGee &amp; Richgels, 2004.</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1</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The IMAGE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4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t’s time for this shopper to count and pay for her items at this preschool play grocery store. When early </w:t>
      </w:r>
      <w:r>
        <w:rPr>
          <w:rFonts w:eastAsia="Times New Roman" w:cs="Times New Roman" w:ascii="Times New Roman" w:hAnsi="Times New Roman"/>
          <w:color w:val="000000"/>
          <w:spacing w:val="-5"/>
          <w:sz w:val="24"/>
          <w:szCs w:val="24"/>
        </w:rPr>
        <w:t xml:space="preserve">childhood programs provide rich, informal mathematical </w:t>
      </w:r>
      <w:r>
        <w:rPr>
          <w:rFonts w:eastAsia="Times New Roman" w:cs="Times New Roman" w:ascii="Times New Roman" w:hAnsi="Times New Roman"/>
          <w:color w:val="000000"/>
          <w:sz w:val="24"/>
          <w:szCs w:val="24"/>
        </w:rPr>
        <w:t>activities, children acquire a solid foundation of math concepts and skills, includ</w:t>
      </w:r>
      <w:r>
        <w:rPr>
          <w:rFonts w:eastAsia="Times New Roman" w:cs="Times New Roman" w:ascii="Times New Roman" w:hAnsi="Times New Roman"/>
          <w:color w:val="000000"/>
          <w:spacing w:val="-5"/>
          <w:sz w:val="24"/>
          <w:szCs w:val="24"/>
        </w:rPr>
        <w:t>ing counting, an understand</w:t>
      </w:r>
      <w:r>
        <w:rPr>
          <w:rFonts w:eastAsia="Times New Roman" w:cs="Times New Roman" w:ascii="Times New Roman" w:hAnsi="Times New Roman"/>
          <w:color w:val="000000"/>
          <w:sz w:val="24"/>
          <w:szCs w:val="24"/>
        </w:rPr>
        <w:t>ing of cardinality, and basic addition and subtraction strategies. They also learn that math is interesting, enjoyable, and usefu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a typical 4-year-old’s understanding of mental activities, noting both strengths and limitation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at factors influence children’s problem-solving strategies, and why do they follow an </w:t>
        <w:br/>
        <w:t>overlapping-waves pattern of development?</w:t>
      </w:r>
    </w:p>
    <w:p>
      <w:pPr>
        <w:pStyle w:val="Normal"/>
        <w:keepLines/>
        <w:pBdr>
          <w:bottom w:val="dotted" w:sz="8" w:space="0" w:color="000000"/>
        </w:pBdr>
        <w:bidi w:val="0"/>
        <w:spacing w:lineRule="exact" w:line="240" w:before="120" w:after="0"/>
        <w:ind w:left="1320" w:right="480" w:hanging="1320"/>
        <w:jc w:val="left"/>
        <w:rPr/>
      </w:pPr>
      <w:r>
        <w:rPr>
          <w:rFonts w:eastAsia="Times New Roman" w:cs="Times New Roman" w:ascii="Times New Roman" w:hAnsi="Times New Roman"/>
          <w:color w:val="000000"/>
          <w:sz w:val="18"/>
          <w:szCs w:val="18"/>
        </w:rPr>
        <w:tab/>
        <w:t xml:space="preserve">Gregor’s mother wonders why his preschool teacher, instead of teaching him academic skills, permits him to spend so much time playing. Gregor’s teacher responds, “I </w:t>
      </w:r>
      <w:r>
        <w:rPr>
          <w:rFonts w:eastAsia="Times New Roman" w:cs="Times New Roman" w:ascii="Times New Roman" w:hAnsi="Times New Roman"/>
          <w:i/>
          <w:iCs/>
          <w:color w:val="000000"/>
          <w:sz w:val="18"/>
          <w:szCs w:val="18"/>
        </w:rPr>
        <w:t>am</w:t>
      </w:r>
      <w:r>
        <w:rPr>
          <w:rFonts w:eastAsia="Times New Roman" w:cs="Times New Roman" w:ascii="Times New Roman" w:hAnsi="Times New Roman"/>
          <w:color w:val="000000"/>
          <w:sz w:val="18"/>
          <w:szCs w:val="18"/>
        </w:rPr>
        <w:t xml:space="preserve"> teaching him </w:t>
        <w:br/>
        <w:t>academics—through play.” Why is play the best way for preschoolers to develop academicall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evidence on the development of memory, theory of mind, and literacy and mathematical understanding that is consistent with Vygotsky’s sociocultural theor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4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44</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tures of a High-Quality Home Life for Preschoolers: The HOME Early Childhood Subscales</w:t>
      </w:r>
    </w:p>
    <w:p>
      <w:pPr>
        <w:pStyle w:val="Normal"/>
        <w:tabs>
          <w:tab w:val="clear" w:pos="720"/>
          <w:tab w:val="left" w:pos="432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HOME Subscale</w:t>
        <w:tab/>
        <w:t>Sample Items</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mulation through toys, games, and reading material</w:t>
        <w:tab/>
        <w:t>Home includes toys to learn colors, sizes, and shapes.</w:t>
      </w:r>
    </w:p>
    <w:p>
      <w:pPr>
        <w:pStyle w:val="Normal"/>
        <w:tabs>
          <w:tab w:val="clear" w:pos="720"/>
          <w:tab w:val="left" w:pos="432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uage stimulation</w:t>
        <w:tab/>
        <w:t>Parent teaches child about animals through books, games, and puzzles.</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ent converses with child at least twice during observer’s visit.</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the physical environment</w:t>
        <w:tab/>
        <w:t>All visible rooms are reasonably clean and minimally cluttered.</w:t>
      </w:r>
    </w:p>
    <w:p>
      <w:pPr>
        <w:pStyle w:val="Normal"/>
        <w:tabs>
          <w:tab w:val="clear" w:pos="720"/>
          <w:tab w:val="left" w:pos="432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de, affection, and warmth</w:t>
        <w:tab/>
        <w:t>Parent spontaneously praises child’s qualities or behavior twice during observer’s visit.</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Parent caresses, kisses, or hugs child at least once during observer’s visit.</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mulation of academic behavior</w:t>
        <w:tab/>
        <w:t>Child is encouraged to learn colors.</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and encouragement of social maturity</w:t>
        <w:tab/>
        <w:t>Parent introduces interviewer to child.</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portunities for variety in daily stimulation</w:t>
        <w:tab/>
        <w:t>Family member takes child on one outing at least every other week (picnic, shopping).</w:t>
      </w:r>
    </w:p>
    <w:p>
      <w:pPr>
        <w:pStyle w:val="Normal"/>
        <w:tabs>
          <w:tab w:val="clear" w:pos="720"/>
          <w:tab w:val="left" w:pos="43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ance of physical punishment</w:t>
        <w:tab/>
        <w:t>Parent neither slaps nor spanks child during observer’s visit.</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Source:</w:t>
      </w:r>
      <w:r>
        <w:rPr>
          <w:rFonts w:eastAsia="Times New Roman" w:cs="Times New Roman" w:ascii="Times New Roman" w:hAnsi="Times New Roman"/>
          <w:color w:val="000000"/>
          <w:sz w:val="24"/>
          <w:szCs w:val="24"/>
        </w:rPr>
        <w:t xml:space="preserve"> Bradley, 1994; Bradley et al., 2001</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4</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4</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9.10</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s minding America’s preschooler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e percentages refer to settings in which 3- to 5-year-olds spend most time while their parents are at work. Over one-fourth of 3- to 5-year-olds experience more than one type of child care, a fact not reflected in the chart. In addition, some parents cannot find child care that is affordable or satisfactory in quality, so they care for their children while working. (Adapted from </w:t>
      </w:r>
      <w:r>
        <w:rPr>
          <w:rFonts w:eastAsia="Times New Roman" w:cs="Times New Roman" w:ascii="Times New Roman" w:hAnsi="Times New Roman"/>
          <w:i/>
          <w:iCs/>
          <w:color w:val="000000"/>
          <w:sz w:val="24"/>
          <w:szCs w:val="24"/>
        </w:rPr>
        <w:t>Federal Interagency Forum on Child and Family Statistics,</w:t>
      </w:r>
      <w:r>
        <w:rPr>
          <w:rFonts w:eastAsia="Times New Roman" w:cs="Times New Roman" w:ascii="Times New Roman" w:hAnsi="Times New Roman"/>
          <w:color w:val="000000"/>
          <w:sz w:val="24"/>
          <w:szCs w:val="24"/>
        </w:rPr>
        <w:t xml:space="preserve"> 200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This Inuit 4-year-old attends </w:t>
      </w:r>
      <w:r>
        <w:rPr>
          <w:rFonts w:eastAsia="Times New Roman" w:cs="Times New Roman" w:ascii="Times New Roman" w:hAnsi="Times New Roman"/>
          <w:color w:val="000000"/>
          <w:sz w:val="24"/>
          <w:szCs w:val="24"/>
        </w:rPr>
        <w:t xml:space="preserve">an Aboriginal Head Start program in Nunavut, </w:t>
      </w:r>
      <w:r>
        <w:rPr>
          <w:rFonts w:eastAsia="Times New Roman" w:cs="Times New Roman" w:ascii="Times New Roman" w:hAnsi="Times New Roman"/>
          <w:color w:val="000000"/>
          <w:spacing w:val="-5"/>
          <w:sz w:val="24"/>
          <w:szCs w:val="24"/>
        </w:rPr>
        <w:t xml:space="preserve">Canada. Like American Head </w:t>
      </w:r>
      <w:r>
        <w:rPr>
          <w:rFonts w:eastAsia="Times New Roman" w:cs="Times New Roman" w:ascii="Times New Roman" w:hAnsi="Times New Roman"/>
          <w:color w:val="000000"/>
          <w:sz w:val="24"/>
          <w:szCs w:val="24"/>
        </w:rPr>
        <w:t xml:space="preserve">Start children, she receives preschool education and nutritional and health services, and her parents participate. In the classroom, she has many opportunities to engage in culturally meaningful activities. Here </w:t>
      </w:r>
      <w:r>
        <w:rPr>
          <w:rFonts w:eastAsia="Times New Roman" w:cs="Times New Roman" w:ascii="Times New Roman" w:hAnsi="Times New Roman"/>
          <w:color w:val="000000"/>
          <w:spacing w:val="-5"/>
          <w:sz w:val="24"/>
          <w:szCs w:val="24"/>
        </w:rPr>
        <w:t>she plays with a model igloo.</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 &amp; C Alexander</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46</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4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oom has all the elements of a high-quality child-care program, including richly equipped activity areas, small group size, and children working individually or in small groups and granted many opportunities to select their own </w:t>
        <w:br/>
        <w:t>activiti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len B. Senisi/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4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47</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s of Developmentally Appropriate </w:t>
        <w:br/>
        <w:t>Early Childhood Programs</w:t>
      </w:r>
    </w:p>
    <w:p>
      <w:pPr>
        <w:pStyle w:val="Normal"/>
        <w:tabs>
          <w:tab w:val="clear" w:pos="720"/>
          <w:tab w:val="left" w:pos="192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 xml:space="preserve">Program </w:t>
        <w:br/>
        <w:t>Characteristic</w:t>
        <w:tab/>
        <w:t>Signs of Quality</w:t>
      </w:r>
    </w:p>
    <w:p>
      <w:pPr>
        <w:pStyle w:val="Normal"/>
        <w:tabs>
          <w:tab w:val="clear" w:pos="720"/>
          <w:tab w:val="left" w:pos="19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Physical setting</w:t>
        <w:tab/>
        <w:t xml:space="preserve">Indoor environment is clean, in good repair, and well ventilated. Classroom space is divided into richly </w:t>
      </w:r>
      <w:r>
        <w:rPr>
          <w:rFonts w:eastAsia="Times New Roman" w:cs="Times New Roman" w:ascii="Times New Roman" w:hAnsi="Times New Roman"/>
          <w:color w:val="000000"/>
          <w:spacing w:val="-5"/>
          <w:sz w:val="24"/>
          <w:szCs w:val="24"/>
        </w:rPr>
        <w:t>equipped activity areas, including make-believe play, blocks, science, math, games and puzzles, books, art, and music. Fenced outdoor play space is equipped with swings, climbing equipment, tricycles, and sandbox.</w:t>
      </w:r>
    </w:p>
    <w:p>
      <w:pPr>
        <w:pStyle w:val="Normal"/>
        <w:tabs>
          <w:tab w:val="clear" w:pos="720"/>
          <w:tab w:val="left" w:pos="19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size</w:t>
        <w:tab/>
        <w:t>In preschools and child-care centers, group size is no greater than 18 to 20 children with 2 teachers.</w:t>
      </w:r>
    </w:p>
    <w:p>
      <w:pPr>
        <w:pStyle w:val="Normal"/>
        <w:tabs>
          <w:tab w:val="clear" w:pos="720"/>
          <w:tab w:val="left" w:pos="19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egiver–child ratio</w:t>
        <w:tab/>
        <w:t>In child-care centers, teacher is responsible for no more than 8 to 10 children. In child-care homes, caregiver is responsible for no more than 6 children.</w:t>
      </w:r>
    </w:p>
    <w:p>
      <w:pPr>
        <w:pStyle w:val="Normal"/>
        <w:tabs>
          <w:tab w:val="clear" w:pos="720"/>
          <w:tab w:val="left" w:pos="19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activities</w:t>
        <w:tab/>
        <w:t>Most of the time, children work individually or in small groups. Children select many of their own activities and learn through experiences relevant to their own lives. Teachers facilitate children’s involvement, accept individual differences, and adjust expectations to children’s developing capacities.</w:t>
      </w:r>
    </w:p>
    <w:p>
      <w:pPr>
        <w:pStyle w:val="Normal"/>
        <w:tabs>
          <w:tab w:val="clear" w:pos="720"/>
          <w:tab w:val="left" w:pos="19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actions between </w:t>
        <w:tab/>
        <w:t xml:space="preserve">Teachers move among groups and individuals, asking questions, offering suggestions, and adding more </w:t>
        <w:br/>
        <w:t>adults and children</w:t>
        <w:tab/>
        <w:t>complex ideas. Teachers use positive guidance techniques, such as modeling and encouraging expected behavior and redirecting children to more acceptable activities.</w:t>
      </w:r>
    </w:p>
    <w:p>
      <w:pPr>
        <w:pStyle w:val="Normal"/>
        <w:tabs>
          <w:tab w:val="clear" w:pos="720"/>
          <w:tab w:val="left" w:pos="19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 qualifications</w:t>
        <w:tab/>
        <w:t>Teachers have college-level specialized preparation in early childhood development, early childhood education, or a related field.</w:t>
      </w:r>
    </w:p>
    <w:p>
      <w:pPr>
        <w:pStyle w:val="Normal"/>
        <w:tabs>
          <w:tab w:val="clear" w:pos="720"/>
          <w:tab w:val="left" w:pos="19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Relationships with </w:t>
        <w:tab/>
      </w:r>
      <w:r>
        <w:rPr>
          <w:rFonts w:eastAsia="Times New Roman" w:cs="Times New Roman" w:ascii="Times New Roman" w:hAnsi="Times New Roman"/>
          <w:color w:val="000000"/>
          <w:spacing w:val="-5"/>
          <w:sz w:val="24"/>
          <w:szCs w:val="24"/>
        </w:rPr>
        <w:t xml:space="preserve">Parents are encouraged to observe and participate. Teachers talk frequently with parents about children’s </w:t>
      </w:r>
      <w:r>
        <w:rPr/>
        <w:br/>
      </w:r>
      <w:r>
        <w:rPr>
          <w:rFonts w:eastAsia="Times New Roman" w:cs="Times New Roman" w:ascii="Times New Roman" w:hAnsi="Times New Roman"/>
          <w:color w:val="000000"/>
          <w:sz w:val="24"/>
          <w:szCs w:val="24"/>
        </w:rPr>
        <w:t>parents</w:t>
        <w:tab/>
        <w:t>behavior and development.</w:t>
      </w:r>
    </w:p>
    <w:p>
      <w:pPr>
        <w:pStyle w:val="Normal"/>
        <w:tabs>
          <w:tab w:val="clear" w:pos="720"/>
          <w:tab w:val="left" w:pos="19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Licensing and </w:t>
        <w:tab/>
      </w:r>
      <w:r>
        <w:rPr>
          <w:rFonts w:eastAsia="Times New Roman" w:cs="Times New Roman" w:ascii="Times New Roman" w:hAnsi="Times New Roman"/>
          <w:color w:val="000000"/>
          <w:spacing w:val="-5"/>
          <w:sz w:val="24"/>
          <w:szCs w:val="24"/>
        </w:rPr>
        <w:t>Child-care setting, whether a center or a home, is licensed by the state or province. In the United States,</w:t>
      </w:r>
      <w:r>
        <w:rPr>
          <w:rFonts w:eastAsia="Times New Roman" w:cs="Times New Roman" w:ascii="Times New Roman" w:hAnsi="Times New Roman"/>
          <w:color w:val="000000"/>
          <w:sz w:val="24"/>
          <w:szCs w:val="24"/>
        </w:rPr>
        <w:t xml:space="preserve"> accreditation </w:t>
        <w:tab/>
        <w:t xml:space="preserve">voluntary accreditation by the National Academy of Early Childhood Programs, </w:t>
      </w:r>
      <w:r>
        <w:rPr>
          <w:rFonts w:eastAsia="Times New Roman" w:cs="Times New Roman" w:ascii="Times New Roman" w:hAnsi="Times New Roman"/>
          <w:color w:val="000000"/>
          <w:sz w:val="24"/>
          <w:szCs w:val="24"/>
        </w:rPr>
        <w:t xml:space="preserve">www.naeyc.org/  </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accreditation</w:t>
      </w:r>
      <w:r>
        <w:rPr>
          <w:rFonts w:eastAsia="Times New Roman" w:cs="Times New Roman" w:ascii="Times New Roman" w:hAnsi="Times New Roman"/>
          <w:color w:val="000000"/>
          <w:sz w:val="24"/>
          <w:szCs w:val="24"/>
        </w:rPr>
        <w:t xml:space="preserve">, or the National Association for Family Child Care, </w:t>
      </w:r>
      <w:r>
        <w:rPr>
          <w:rFonts w:eastAsia="Times New Roman" w:cs="Times New Roman" w:ascii="Times New Roman" w:hAnsi="Times New Roman"/>
          <w:color w:val="000000"/>
          <w:sz w:val="24"/>
          <w:szCs w:val="24"/>
        </w:rPr>
        <w:t>www.nafcc.org,</w:t>
      </w:r>
      <w:r>
        <w:rPr>
          <w:rFonts w:eastAsia="Times New Roman" w:cs="Times New Roman" w:ascii="Times New Roman" w:hAnsi="Times New Roman"/>
          <w:color w:val="000000"/>
          <w:sz w:val="24"/>
          <w:szCs w:val="24"/>
        </w:rPr>
        <w:t xml:space="preserve"> is evidence of an </w:t>
        <w:tab/>
        <w:tab/>
        <w:tab/>
        <w:t xml:space="preserve">especially high-quality program. Canada is working on a voluntary accreditation system, under the </w:t>
        <w:tab/>
        <w:tab/>
        <w:tab/>
        <w:t xml:space="preserve">leadership of the Canadian Child Care Federation, </w:t>
      </w:r>
      <w:r>
        <w:rPr>
          <w:rFonts w:eastAsia="Times New Roman" w:cs="Times New Roman" w:ascii="Times New Roman" w:hAnsi="Times New Roman"/>
          <w:color w:val="000000"/>
          <w:sz w:val="24"/>
          <w:szCs w:val="24"/>
        </w:rPr>
        <w:t>www.cccf-fcsge.ca.</w:t>
      </w:r>
    </w:p>
    <w:p>
      <w:pPr>
        <w:pStyle w:val="Normal"/>
        <w:tabs>
          <w:tab w:val="clear" w:pos="720"/>
          <w:tab w:val="left" w:pos="1920" w:leader="none"/>
        </w:tabs>
        <w:bidi w:val="0"/>
        <w:spacing w:lineRule="exact" w:line="200" w:before="0" w:after="100"/>
        <w:ind w:left="0" w:right="0" w:hanging="0"/>
        <w:jc w:val="left"/>
        <w:rPr/>
      </w:pPr>
      <w:r>
        <w:rPr>
          <w:rFonts w:eastAsia="Times New Roman" w:cs="Times New Roman" w:ascii="Times New Roman" w:hAnsi="Times New Roman"/>
          <w:i/>
          <w:iCs/>
          <w:color w:val="000000"/>
          <w:sz w:val="14"/>
          <w:szCs w:val="14"/>
        </w:rPr>
        <w:t xml:space="preserve">Sources: </w:t>
      </w:r>
      <w:r>
        <w:rPr>
          <w:rFonts w:eastAsia="Times New Roman" w:cs="Times New Roman" w:ascii="Times New Roman" w:hAnsi="Times New Roman"/>
          <w:color w:val="000000"/>
          <w:sz w:val="14"/>
          <w:szCs w:val="14"/>
        </w:rPr>
        <w:t>Bredekamp &amp; Copple, 1997; National Association for the Education of Young Children, 1998.</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47</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8</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4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differences between child-centered and academic preschools. What findings indicate that parents who want to foster their preschooler’s academic development should choose a child-centered preschool?</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enator Smith heard that IQ and achievement gains resulting from Head Start do not last, so he plans to vote against funding for the program. Write a letter to Senator Smith explaining why he should support Head Star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TV programs did you watch as a child? How do you think they affected your play and learning?</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4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4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4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4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hort few years, these 5-year-olds mastered thousands of words and many complex grammatical structures. They also learned to use language successfully in everyday life by taking turns, maintaining a topic of conversation, and conforming to cultural rules, such as speaking politely to their teacher. How children accomplish these amazing language feats is among the most puzzling questions about develop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5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preschoolers are skilled conversationalists. Nevertheless, conversational give-and-take with adults remains vital for language progress in early childhood. And younger children learn a great deal about the everyday use of lanugage from observing and interacting with older sibling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yrleen Ferguson Cate/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5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5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14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xml:space="preserve">© Oscar BuRriel/Science Photo </w:t>
        <w:br/>
        <w:t>Laboratory/Photo Researchers, Inc.</w:t>
      </w:r>
    </w:p>
    <w:p>
      <w:pPr>
        <w:pStyle w:val="Normal"/>
        <w:tabs>
          <w:tab w:val="clear" w:pos="720"/>
          <w:tab w:val="left" w:pos="320" w:leader="none"/>
        </w:tabs>
        <w:bidi w:val="0"/>
        <w:spacing w:lineRule="exact" w:line="14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52</w:t>
      </w:r>
    </w:p>
    <w:p>
      <w:pPr>
        <w:pStyle w:val="Normal"/>
        <w:tabs>
          <w:tab w:val="clear" w:pos="720"/>
          <w:tab w:val="left" w:pos="320" w:leader="none"/>
        </w:tabs>
        <w:bidi w:val="0"/>
        <w:spacing w:lineRule="exact" w:line="14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ghly demanding situations, such as conversing on the phone, preschoolers often do not communicate clearly. They lack the supports available in face-to-face interaction, such as visual access to a partner’s reaction and to objects that are topics of conversa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5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vide a list of recommendations for supporting language development in early childhood, noting research that supports each.</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e day, Sammy’s mother explained to him that the family would take a vacation in Miami. The next morning, Sammy emerged from his room with belongings spilling out of a suitcase and remarked, “I gotted my bag packed. When are we going to Your-ami?” What do Sammy’s errors reveal about his approach to mastering languag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how children’s strategies for word learning support the interactionist perspective on language development, described on pages 237–238 of Chapter 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5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5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5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4</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5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N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5</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5</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5</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5</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