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1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itled</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hdi Saheb Mohammad</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years, Kuwait</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6</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chool-age child’s expanding ability to represent people, objects, </w:t>
        <w:br/>
        <w:t xml:space="preserve">and cultural practices is evident in this depiction of a busy fish market. Improved memory, categorization, reasoning, problem solving, and </w:t>
        <w:br/>
        <w:t xml:space="preserve">creativity make middle childhood a period of rapidly developing </w:t>
        <w:br/>
        <w:t>cognition—the topic of Chapter 12.</w:t>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eprinted with permission from the International Museum of Children’s Art, Oslo, Norway.</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7</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C</w:t>
      </w:r>
      <w:r>
        <w:rPr>
          <w:rFonts w:eastAsia="NewYork" w:cs="NewYork" w:ascii="NewYork" w:hAnsi="NewYork"/>
          <w:color w:val="0000FF"/>
          <w:sz w:val="24"/>
          <w:szCs w:val="24"/>
        </w:rPr>
        <w:t>ognitive Development in Middle Childho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Piaget’s Theory: The Concrete Operational Stage</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heivements of the Concrete Operational Stage • Limitations of Concrete Operational Thought • Follow-Up Research on Concrete Operational Thought • Evaluation of the Concrete Operational Stage</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Information Process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tention • Memory Strategies • The Knowledge Base and Memory Performance • Culture, Schooling, and Memory Strategies • The </w:t>
        <w:br/>
        <w:t>School-Age Child’s Theory of Mind • Cognitive Self-Regulation • Applications of Information Processing to Academic Learning</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 xml:space="preserve">Children with </w:t>
        <w:br/>
        <w:t>Attention-Deficit Hyperactivity Disorder</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Individual Differences in Ment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ng and Measuring Intelligence • Recent Efforts to Define Intelligence • Explaining Individual and Group Differences in IQ • Reducing Cultural Bias in Intelligence Testing</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The Flynn Effect: Massive Generational Gains in IQ</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Language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cabulary • Grammar • Pragmatics • Learning Two Languages at a Time</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Children’s Learning in School</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ss Size • Educational Philosophies • Teacher–Student Interaction • Grouping Practices • Computers and Academic Learning • Teaching Children with Special Needs • How Well Educated Are North American Childre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pacing w:val="-5"/>
          <w:sz w:val="16"/>
          <w:szCs w:val="16"/>
        </w:rPr>
        <w:t xml:space="preserve"> </w:t>
      </w:r>
      <w:r>
        <w:rPr>
          <w:rFonts w:eastAsia="Times New Roman" w:cs="Times New Roman" w:ascii="Times New Roman" w:hAnsi="Times New Roman"/>
          <w:b/>
          <w:bCs/>
          <w:color w:val="000000"/>
          <w:sz w:val="16"/>
          <w:szCs w:val="16"/>
        </w:rPr>
        <w:t>School Readiness and Grade Reten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FF0000"/>
          <w:sz w:val="60"/>
          <w:szCs w:val="60"/>
        </w:rPr>
        <w:t>“</w:t>
      </w:r>
      <w:r>
        <w:rPr>
          <w:rFonts w:eastAsia="Times New Roman" w:cs="Times New Roman" w:ascii="Times New Roman" w:hAnsi="Times New Roman"/>
          <w:color w:val="FF0000"/>
          <w:spacing w:val="-35"/>
          <w:sz w:val="60"/>
          <w:szCs w:val="60"/>
        </w:rPr>
        <w:t>F</w:t>
      </w:r>
      <w:r>
        <w:rPr>
          <w:rFonts w:eastAsia="Times New Roman" w:cs="Times New Roman" w:ascii="Times New Roman" w:hAnsi="Times New Roman"/>
          <w:color w:val="FF0000"/>
          <w:sz w:val="28"/>
          <w:szCs w:val="28"/>
        </w:rPr>
        <w:t xml:space="preserve">inally!” 6-year-old Lizzie exclaimed </w:t>
      </w:r>
      <w:r>
        <w:rPr>
          <w:rFonts w:eastAsia="NewYork" w:cs="NewYork" w:ascii="NewYork" w:hAnsi="NewYork"/>
          <w:color w:val="000000"/>
          <w:sz w:val="24"/>
          <w:szCs w:val="24"/>
        </w:rPr>
        <w:t xml:space="preserve">the day she entered first grade. “Now I get to go to real school just like Joey!” Lizzie walked confidently into her </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assroom, pencils, crayons, and writing pad in hand, ready for a more disciplined approach to learning than she had experienced in early childhood. As a preschooler, Lizzie had loved playing school, giving assignments as the “teacher” and pretending to read and write as the “student.” Now she was eager to master the tasks that had sparked her imagination as a 4- and 5-year-ol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zzie entered a whole new world of challenging mental activities. In a single morning, she and her classmates wrote in journals, met in reading groups, worked on addition and subtraction, and sorted leaves gathered for a science project. As Lizzie and Joey moved through the elementary school grades, they tackled increasingly complex tasks and gradually became more accomplished at reading, writing, math skills, and general knowledge of the worl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e begin our discussion by returning to Piaget’s theory and the information-processing approach, which, together, provide an overview of cognitive change during the school years. Then we take an in-depth look at individual differences in mental development. We examine the genetic and environmental roots of IQ scores, which often influence important educational decisions. Our discussion continues with language, which blossoms further during middle childhood. Finally, we consider the importance of schools in children’s learning and development.</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iaget’s Theory: The Concrete Operational Sta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Lizzie visited my child development class as a 4-year-old, Piaget’s conservation problems consistently confused her (see Chapter 9, page 320). For example, she insisted that the amount of water had changed after it had been poured from a tall, narrow container into a short, wide one. At age 8, when Lizzie returned, these tasks were easy. “Of course it’s the same,” she exclaimed. “The water’s shorter but it’s also wider. Pour it back,” she instructed the college student who was interviewing her. “You’ll see, it’s the same amount!”</w:t>
      </w:r>
    </w:p>
    <w:p>
      <w:pPr>
        <w:pStyle w:val="Normal"/>
        <w:keepNext w:val="true"/>
        <w:keepLines/>
        <w:bidi w:val="0"/>
        <w:spacing w:lineRule="exact" w:line="300" w:before="4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chievements of the Concrete Operational Stage</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Lizzie has entered Piaget’s </w:t>
      </w:r>
      <w:r>
        <w:rPr>
          <w:rFonts w:eastAsia="Times New Roman" w:cs="Times New Roman" w:ascii="Times New Roman" w:hAnsi="Times New Roman"/>
          <w:color w:val="000000"/>
          <w:sz w:val="24"/>
          <w:szCs w:val="24"/>
        </w:rPr>
        <w:t>concrete operational stage,</w:t>
      </w:r>
      <w:r>
        <w:rPr>
          <w:rFonts w:eastAsia="NewYork" w:cs="NewYork" w:ascii="NewYork" w:hAnsi="NewYork"/>
          <w:color w:val="000000"/>
          <w:sz w:val="24"/>
          <w:szCs w:val="24"/>
        </w:rPr>
        <w:t xml:space="preserve"> which extends from approximately 7 to 11 years. Thought is now more logical, flexible, and organized than it was during early childhood.</w:t>
      </w:r>
    </w:p>
    <w:p>
      <w:pPr>
        <w:pStyle w:val="Normal"/>
        <w:keepNext w:val="true"/>
        <w:keepLines/>
        <w:bidi w:val="0"/>
        <w:spacing w:lineRule="exact" w:line="300" w:before="440" w:after="100"/>
        <w:ind w:left="0" w:right="0" w:hanging="0"/>
        <w:jc w:val="left"/>
        <w:rPr/>
      </w:pPr>
      <w:r>
        <w:rPr>
          <w:rFonts w:eastAsia="Times New Roman" w:cs="Times New Roman" w:ascii="Times New Roman" w:hAnsi="Times New Roman"/>
          <w:caps/>
          <w:color w:val="000000"/>
          <w:spacing w:val="10"/>
          <w:sz w:val="18"/>
          <w:szCs w:val="18"/>
        </w:rPr>
        <w:t>Conservation</w:t>
      </w:r>
      <w:r>
        <w:rPr>
          <w:rFonts w:eastAsia="Times New Roman" w:cs="Times New Roman" w:ascii="Times New Roman" w:hAnsi="Times New Roman"/>
          <w:color w:val="000000"/>
          <w:sz w:val="26"/>
          <w:szCs w:val="26"/>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6"/>
          <w:szCs w:val="26"/>
        </w:rPr>
        <w:t> </w:t>
      </w:r>
      <w:r>
        <w:rPr>
          <w:rFonts w:eastAsia="NewYork" w:cs="NewYork" w:ascii="NewYork" w:hAnsi="NewYork"/>
          <w:color w:val="000000"/>
          <w:sz w:val="24"/>
          <w:szCs w:val="24"/>
        </w:rPr>
        <w:t xml:space="preserve">The ability to pass </w:t>
      </w:r>
      <w:r>
        <w:rPr>
          <w:rFonts w:eastAsia="NewYork" w:cs="NewYork" w:ascii="NewYork" w:hAnsi="NewYork"/>
          <w:i/>
          <w:iCs/>
          <w:color w:val="000000"/>
          <w:sz w:val="24"/>
          <w:szCs w:val="24"/>
        </w:rPr>
        <w:t>conservation tasks</w:t>
      </w:r>
      <w:r>
        <w:rPr>
          <w:rFonts w:eastAsia="NewYork" w:cs="NewYork" w:ascii="NewYork" w:hAnsi="NewYork"/>
          <w:color w:val="000000"/>
          <w:sz w:val="24"/>
          <w:szCs w:val="24"/>
        </w:rPr>
        <w:t xml:space="preserve"> provides clear evidence of </w:t>
      </w:r>
      <w:r>
        <w:rPr>
          <w:rFonts w:eastAsia="NewYork" w:cs="NewYork" w:ascii="NewYork" w:hAnsi="NewYork"/>
          <w:i/>
          <w:iCs/>
          <w:color w:val="000000"/>
          <w:sz w:val="24"/>
          <w:szCs w:val="24"/>
        </w:rPr>
        <w:t>operations</w:t>
      </w:r>
      <w:r>
        <w:rPr>
          <w:rFonts w:eastAsia="NewYork" w:cs="NewYork" w:ascii="NewYork" w:hAnsi="NewYork"/>
          <w:color w:val="000000"/>
          <w:sz w:val="24"/>
          <w:szCs w:val="24"/>
        </w:rPr>
        <w:t xml:space="preserve">—mental representations of actions that obey logical rules. Notice how Lizzie is capable of </w:t>
      </w:r>
      <w:r>
        <w:rPr>
          <w:rFonts w:eastAsia="Times New Roman" w:cs="Times New Roman" w:ascii="Times New Roman" w:hAnsi="Times New Roman"/>
          <w:color w:val="000000"/>
          <w:sz w:val="24"/>
          <w:szCs w:val="24"/>
        </w:rPr>
        <w:t>decentration,</w:t>
      </w:r>
      <w:r>
        <w:rPr>
          <w:rFonts w:eastAsia="NewYork" w:cs="NewYork" w:ascii="NewYork" w:hAnsi="NewYork"/>
          <w:color w:val="000000"/>
          <w:sz w:val="24"/>
          <w:szCs w:val="24"/>
        </w:rPr>
        <w:t xml:space="preserve"> focusing on several aspects of a problem and relating them, rather than centering on just one. Lizzie also demonstrates </w:t>
      </w:r>
      <w:r>
        <w:rPr>
          <w:rFonts w:eastAsia="Times New Roman" w:cs="Times New Roman" w:ascii="Times New Roman" w:hAnsi="Times New Roman"/>
          <w:color w:val="000000"/>
          <w:sz w:val="24"/>
          <w:szCs w:val="24"/>
        </w:rPr>
        <w:t>reversibility,</w:t>
      </w:r>
      <w:r>
        <w:rPr>
          <w:rFonts w:eastAsia="NewYork" w:cs="NewYork" w:ascii="NewYork" w:hAnsi="NewYork"/>
          <w:color w:val="000000"/>
          <w:sz w:val="24"/>
          <w:szCs w:val="24"/>
        </w:rPr>
        <w:t xml:space="preserve"> the capacity to think through a series of steps and then mentally reverse direction, returning to the starting point. Recall from Chapter 9 (page 321) that reversibility is part of every logical operation. It is solidly achieved in middle childhoo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lassific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Between ages 7 and 10, children pass Piaget’s </w:t>
      </w:r>
      <w:r>
        <w:rPr>
          <w:rFonts w:eastAsia="NewYork" w:cs="NewYork" w:ascii="NewYork" w:hAnsi="NewYork"/>
          <w:i/>
          <w:iCs/>
          <w:color w:val="000000"/>
          <w:sz w:val="24"/>
          <w:szCs w:val="24"/>
        </w:rPr>
        <w:t>class inclusion problem</w:t>
      </w:r>
      <w:r>
        <w:rPr>
          <w:rFonts w:eastAsia="NewYork" w:cs="NewYork" w:ascii="NewYork" w:hAnsi="NewYork"/>
          <w:color w:val="000000"/>
          <w:sz w:val="24"/>
          <w:szCs w:val="24"/>
        </w:rPr>
        <w:t xml:space="preserve"> (see page 321). This indicates that they are more aware of classification hierarchies and can focus on relations between a general category and two specific categories at the same time—that is, on three relations at once (Ni, 1998; Hodges &amp; French, 1988). You can see this in children’s play activities. Collections—stamps, coins, baseball cards, rocks, bottle caps, and more—become common in middle childhood. At age 10, Joey spent hours sorting and resorting his large box of baseball cards. At times he grouped them by league and team, at other times by playing position and batting average. He could separate the players into a variety of classes and subclasses and flexibly move back and forth between them.</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eri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ability to order items along a quantitative dimension, such as length or weight, is called </w:t>
      </w:r>
      <w:r>
        <w:rPr>
          <w:rFonts w:eastAsia="Times New Roman" w:cs="Times New Roman" w:ascii="Times New Roman" w:hAnsi="Times New Roman"/>
          <w:color w:val="000000"/>
          <w:sz w:val="24"/>
          <w:szCs w:val="24"/>
        </w:rPr>
        <w:t>seriation.</w:t>
      </w:r>
      <w:r>
        <w:rPr>
          <w:rFonts w:eastAsia="Times New Roman" w:cs="Times New Roman" w:ascii="Times New Roman" w:hAnsi="Times New Roman"/>
          <w:color w:val="000000"/>
          <w:sz w:val="20"/>
          <w:szCs w:val="20"/>
        </w:rPr>
        <w:t xml:space="preserve"> To test for it, Piaget asked children to arrange sticks of different lengths from shortest to longest. Older preschoolers can create the series, but they do so haphazardly. They put the sticks in a row but make many errors and take a long time to correct them. In contrast, 6- to 7-year-olds are guided by an orderly plan. They create the series efficiently by beginning with the smallest stick, then moving to the next largest, and so on, until the ordering is complet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concrete operational child can also seriate mentally, an ability called </w:t>
      </w:r>
      <w:r>
        <w:rPr>
          <w:rFonts w:eastAsia="Times New Roman" w:cs="Times New Roman" w:ascii="Times New Roman" w:hAnsi="Times New Roman"/>
          <w:color w:val="000000"/>
          <w:sz w:val="24"/>
          <w:szCs w:val="24"/>
        </w:rPr>
        <w:t>transitive inference.</w:t>
      </w:r>
      <w:r>
        <w:rPr>
          <w:rFonts w:eastAsia="Times New Roman" w:cs="Times New Roman" w:ascii="Times New Roman" w:hAnsi="Times New Roman"/>
          <w:color w:val="000000"/>
          <w:sz w:val="20"/>
          <w:szCs w:val="20"/>
        </w:rPr>
        <w:t xml:space="preserve"> In a well-known transitive inference problem, Piaget showed children pairings of differently colored sticks. From observing that stick A is longer than stick B and that stick B is longer than stick C, children must infer that A is longer than C. </w:t>
        <w:br/>
        <w:t>Notice how this task, like Piaget’s class inclusion task, requires children to integrate three relations at once—in this instance, A–B, B–C, and A–C. When researchers take steps to ensure that children remember the premises (A–B and B–C), children grasp transitive inference around age 7 to 8 (Andrews &amp; Halford, 1998; Wright &amp; Dowker, 200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patial Reason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Piaget found that children improve greatly in spatial reasoning over the school years. Let’s take two related examples: understanding of directions and maps.</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Directions. </w:t>
      </w:r>
      <w:r>
        <w:rPr>
          <w:rFonts w:eastAsia="Times New Roman" w:cs="Times New Roman" w:ascii="Times New Roman" w:hAnsi="Times New Roman"/>
          <w:color w:val="000000"/>
          <w:sz w:val="20"/>
          <w:szCs w:val="20"/>
        </w:rPr>
        <w:t xml:space="preserve">When asked to name an object to the left or right of another person, 5- and 6-year-olds answer incorrectly; they apply their own frame of reference. Between 7 and 8 years, children start to perform </w:t>
      </w:r>
      <w:r>
        <w:rPr>
          <w:rFonts w:eastAsia="NewYork" w:cs="NewYork" w:ascii="NewYork" w:hAnsi="NewYork"/>
          <w:i/>
          <w:iCs/>
          <w:color w:val="000000"/>
          <w:sz w:val="24"/>
          <w:szCs w:val="24"/>
        </w:rPr>
        <w:t>mental rotations,</w:t>
      </w:r>
      <w:r>
        <w:rPr>
          <w:rFonts w:eastAsia="Times New Roman" w:cs="Times New Roman" w:ascii="Times New Roman" w:hAnsi="Times New Roman"/>
          <w:color w:val="000000"/>
          <w:sz w:val="20"/>
          <w:szCs w:val="20"/>
        </w:rPr>
        <w:t xml:space="preserve"> in which they align the self’s frame to match that of a person in a different orientation. As a result, they can identify left and right for positions they do not occupy (Roberts &amp; Aman, 1993). Around 8 to 10 years, children can give clear, well-organized directions for how to get from one place to another by using a “mental walk” strategy in which they imagine another person’s movements along a route (Gauvain &amp; Rogoff, 1989b). Six-year-olds give more organized directions after they walk the route themselves or are specially prompted. Otherwise, they focus on the end point without describing exactly how to get there (Plumert et al., 1994).</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Maps. </w:t>
      </w:r>
      <w:r>
        <w:rPr>
          <w:rFonts w:eastAsia="Times New Roman" w:cs="Times New Roman" w:ascii="Times New Roman" w:hAnsi="Times New Roman"/>
          <w:color w:val="000000"/>
          <w:sz w:val="20"/>
          <w:szCs w:val="20"/>
        </w:rPr>
        <w:t xml:space="preserve">Children’s mental representations of familiar, large-scale spaces, such as their school or neighborhood, are called </w:t>
      </w:r>
      <w:r>
        <w:rPr>
          <w:rFonts w:eastAsia="Times New Roman" w:cs="Times New Roman" w:ascii="Times New Roman" w:hAnsi="Times New Roman"/>
          <w:color w:val="000000"/>
          <w:sz w:val="24"/>
          <w:szCs w:val="24"/>
        </w:rPr>
        <w:t>cognitive maps.</w:t>
      </w:r>
      <w:r>
        <w:rPr>
          <w:rFonts w:eastAsia="Times New Roman" w:cs="Times New Roman" w:ascii="Times New Roman" w:hAnsi="Times New Roman"/>
          <w:color w:val="000000"/>
          <w:sz w:val="20"/>
          <w:szCs w:val="20"/>
        </w:rPr>
        <w:t xml:space="preserve"> Drawing a map of a large-scale space requires considerable perspective-taking skill because the entire space cannot be seen at once. Instead, children must infer its overall layout by relating its separate part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reschoolers and young school-age children include landmarks on the maps they draw, but their arrangement is not always accurate. When asked to place stickers showing the location of desks and people on a map of their classroom, they perform better. But if the map is rotated to a position other than the orientation of the classroom, they have difficulty placing the stickers (Liben &amp; Downs, 1993). During the early school years, children’s maps become more coherent. They draw landmarks along an </w:t>
      </w:r>
      <w:r>
        <w:rPr>
          <w:rFonts w:eastAsia="NewYork" w:cs="NewYork" w:ascii="NewYork" w:hAnsi="NewYork"/>
          <w:i/>
          <w:iCs/>
          <w:color w:val="000000"/>
          <w:sz w:val="24"/>
          <w:szCs w:val="24"/>
        </w:rPr>
        <w:t>organized route of travel</w:t>
      </w:r>
      <w:r>
        <w:rPr>
          <w:rFonts w:eastAsia="Times New Roman" w:cs="Times New Roman" w:ascii="Times New Roman" w:hAnsi="Times New Roman"/>
          <w:color w:val="000000"/>
          <w:sz w:val="20"/>
          <w:szCs w:val="20"/>
        </w:rPr>
        <w:t xml:space="preserve">—an attainment that resembles their improved direction giving. By the end of middle childhood, children combine landmarks and routes into an </w:t>
      </w:r>
      <w:r>
        <w:rPr>
          <w:rFonts w:eastAsia="NewYork" w:cs="NewYork" w:ascii="NewYork" w:hAnsi="NewYork"/>
          <w:i/>
          <w:iCs/>
          <w:color w:val="000000"/>
          <w:sz w:val="24"/>
          <w:szCs w:val="24"/>
        </w:rPr>
        <w:t>overall view of a large-scale space.</w:t>
      </w:r>
      <w:r>
        <w:rPr>
          <w:rFonts w:eastAsia="Times New Roman" w:cs="Times New Roman" w:ascii="Times New Roman" w:hAnsi="Times New Roman"/>
          <w:color w:val="000000"/>
          <w:sz w:val="20"/>
          <w:szCs w:val="20"/>
        </w:rPr>
        <w:t xml:space="preserve"> And they readily draw and read maps, even when the map’s orientation and the space it represents do not match (Liben, 1999).</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Limitations of Concrete Operational Though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uggested by the name of this stage, concrete operational thinking suffers from one important limitation. Children think in an organized, logical fashion only when dealing with concrete information they can perceive directly. Their mental operations work poorly with abstract ideas—ones not physically apparent in the real world. Children’s solutions to transitive inference problems provide a good illustration. When shown pairs of sticks of unequal length, Lizzie easily engaged in transitive inference. But she had great difficulty with a hypothetical version of this task, such as “Susan is taller than Sally and Sally is taller than Mary. Who is the tallest?” Not until age 11 or 12 can children solve this problem.</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at logical thought is at first tied to immediate situations helps account for a special feature of concrete operational reasoning. Perhaps you have already noticed that school-age children master Piaget’s concrete operational tasks step by step, not all at once. For example, they usually grasp conservation number, followed by length, liquid, and mass, followed by weight. Piaget used the term </w:t>
      </w:r>
      <w:r>
        <w:rPr>
          <w:rFonts w:eastAsia="Times New Roman" w:cs="Times New Roman" w:ascii="Times New Roman" w:hAnsi="Times New Roman"/>
          <w:color w:val="000000"/>
          <w:sz w:val="24"/>
          <w:szCs w:val="24"/>
        </w:rPr>
        <w:t>horizontal décalage</w:t>
      </w:r>
      <w:r>
        <w:rPr>
          <w:rFonts w:eastAsia="Times New Roman" w:cs="Times New Roman" w:ascii="Times New Roman" w:hAnsi="Times New Roman"/>
          <w:color w:val="000000"/>
          <w:sz w:val="20"/>
          <w:szCs w:val="20"/>
        </w:rPr>
        <w:t xml:space="preserve"> (meaning development within a stage) to describe this gradual mastery of logical concepts. The horizontal décalage also illustrates the concrete operational child’s difficulty with abstractions. School-age children do not come up with general </w:t>
        <w:br/>
        <w:t>logical principles and then apply them to all relevant situations. Rather, they seem to work out the logic of each problem separately.</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ollow-Up Research on Concrete Operational Though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Piaget, brain development combined with experience in a rich and varied external world should lead children everywhere to reach the concrete operational stage. Yet recent evidence indicates that specific cultural and school practices have much to do with mastery of Piagetian tasks (Rogoff &amp; Chavajay, 1995). The information-processing approach helps explain the gradual mastery of logical concepts in middle childhoo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mpact of Culture and School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In tribal and village societies, conservation is often delayed. For example, among the Hausa of Nigeria, who live in small agricultural settlements and rarely send their children to school, even the most basic conservation tasks—number, length, and liquid—are not understood until age 11 or later (Fahrmeier, 1978). This suggests that taking part in relevant everyday activities helps children master conservation and other Piagetian problems (Light &amp; Perret-Clermont, 1989). Joey and Lizzie, for example, think of fairness in terms of equal distribution—a value emphasized in their culture. They frequently divide materials, such as Halloween treats and lemonade, equally among their friends. Because they often see the same quantity arranged in different ways, they grasp conservation earl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ery experience of going to school seems to promote mastery of Piagetian tasks. When children of the same age are tested, those who have been in school longer do better on transitive inference problems (Artman &amp; Cahan, 1993). Opportunities to seriate objects, to learn about order relations, and to remember the parts of a complex problem are probably responsible. Yet certain nonschool, informal experiences can also foster operational thought. Brazilian 6- to 9-year-old street vendors, who seldom attend school, do poorly on Piagetian class inclusion tasks. But they perform much better than economically advantaged schoolchildren on versions relevant to street vending—for example, “If you have 4 units of mint chewing gum and 2 units of grape chewing gum, is it better to sell me the mint gum or [all] the gum?” (Ceci &amp; Roazzi,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basis of findings like these, some investigators have concluded that the forms of logic required by Piagetian tasks do not emerge spontaneously in children but are heavily influenced by training, context, and cultural conditions. Does this view remind you of Vygotsky’s sociocultural theory, which we discussed in earlier chapter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n Information-Processing View of Conrete Operational Though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n Chapter 9 we showed that the beginnings of logical thinking are evident during the preschool years on simplified and familiar tasks. The horizontal décalage suggests that logical understanding continues to improve gradually over the school year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ome </w:t>
      </w:r>
      <w:r>
        <w:rPr>
          <w:rFonts w:eastAsia="NewYork" w:cs="NewYork" w:ascii="NewYork" w:hAnsi="NewYork"/>
          <w:i/>
          <w:iCs/>
          <w:color w:val="000000"/>
          <w:sz w:val="24"/>
          <w:szCs w:val="24"/>
        </w:rPr>
        <w:t>neo-Piagetian theorists</w:t>
      </w:r>
      <w:r>
        <w:rPr>
          <w:rFonts w:eastAsia="Times New Roman" w:cs="Times New Roman" w:ascii="Times New Roman" w:hAnsi="Times New Roman"/>
          <w:color w:val="000000"/>
          <w:sz w:val="20"/>
          <w:szCs w:val="20"/>
        </w:rPr>
        <w:t xml:space="preserve"> argue that the development of operational thinking can best be understood in terms of gains in information-processing capacity rather than a sudden shift to a new stage (Halford, 2002). For example, Robbie Case (1996, 1998) proposes that with practice, cognitive schemes demand less attention and become more automatic. This frees up space in </w:t>
      </w:r>
      <w:r>
        <w:rPr>
          <w:rFonts w:eastAsia="NewYork" w:cs="NewYork" w:ascii="NewYork" w:hAnsi="NewYork"/>
          <w:i/>
          <w:iCs/>
          <w:color w:val="000000"/>
          <w:sz w:val="24"/>
          <w:szCs w:val="24"/>
        </w:rPr>
        <w:t>working memory</w:t>
      </w:r>
      <w:r>
        <w:rPr>
          <w:rFonts w:eastAsia="Times New Roman" w:cs="Times New Roman" w:ascii="Times New Roman" w:hAnsi="Times New Roman"/>
          <w:color w:val="000000"/>
          <w:sz w:val="20"/>
          <w:szCs w:val="20"/>
        </w:rPr>
        <w:t xml:space="preserve"> (see Chapter 6, page 220) so children can focus on combining old schemes and generating new ones. For instance, the child confronted with water poured from one container to another recognizes that the height of the liquid changes. As this understanding becomes routine, the child notices that the width of the water changes as well. Soon children coordinate these observations, and they grasp conservation of liquid. Then, as this logical idea becomes well practiced, the child transfers it to more demanding situations, such as weigh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nce the schemes of a Piagetian stage are sufficiently automatic, enough working memory is available for the child to integrate them into an improved representation. As a result, children acquire </w:t>
      </w:r>
      <w:r>
        <w:rPr>
          <w:rFonts w:eastAsia="NewYork" w:cs="NewYork" w:ascii="NewYork" w:hAnsi="NewYork"/>
          <w:i/>
          <w:iCs/>
          <w:color w:val="000000"/>
          <w:sz w:val="24"/>
          <w:szCs w:val="24"/>
        </w:rPr>
        <w:t>central conceptual structures,</w:t>
      </w:r>
      <w:r>
        <w:rPr>
          <w:rFonts w:eastAsia="Times New Roman" w:cs="Times New Roman" w:ascii="Times New Roman" w:hAnsi="Times New Roman"/>
          <w:color w:val="000000"/>
          <w:sz w:val="20"/>
          <w:szCs w:val="20"/>
        </w:rPr>
        <w:t xml:space="preserve"> networks of concepts and relations that permit them to think more effectively about a wide range of situations. The central conceptual structures that emerge from integrating concrete operational schemes are highly efficient, abstract principles, which we will discuss in the context of formal operational thought in Chapter 15.</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ase has applied his information-processing view to a wide variety of tasks, including solving arithmetic word problems, understanding stories, drawing pictures, sight-reading music, handling money, and interpreting social situations (Case, 1998; Case &amp; Okamoto, 1996). In each task, preschoolers’ schemes focus on only one dimension. In understanding stories, for example, they grasp only a single story line. In drawing pictures, they depict objects separately, ignoring their spatial arrangement. By the early school years, central conceptual structures coordinate two dimensions. Children combine two story lines into a single plot, and they create drawings that show both the features of objects and relationships among objects. Around 9 to 11 years, central conceptual structures integrate multiple dimensions. Children tell coherent stories with a main plot and several subplots. And their drawings follow a set of rules for representing perspective and, therefore, include several points of reference, such as near, midway, and fa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Case, children show a horizontal décalage for two reasons. First, different forms of the same logical insight, such as their various conservation tasks, vary in their processing demands. Those acquired later require more working-memory resources. Second, children’s experiences vary widely. A child who often tells stories but rarely draws pictures displays more advanced central conceptual structures in storytelling. When tasks make similar processing demands, such as Piaget’s class inclusion and transitive inference problems (each of which requires children to consider three relations simultaneously), children with relevant experiences master those tasks at the same time (Halford, Wilson, &amp; Phillips,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who do not show central conceptual structures expected for their age can usually be trained to attain them. And their improved understanding readily transfers to academic tasks (Case, Griffin, &amp; Kelly, 2001). Consequently, the application of Case’s neo-Piagetian theory to teaching is helping children who are behind in academic performance learn more effectively.</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valuation of the Concrete Operational Stag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Piaget was correct that school-age children approach a great many problems in systematic and rational ways not possible during early childhood. But controversy exists over whether development results from </w:t>
      </w:r>
      <w:r>
        <w:rPr>
          <w:rFonts w:eastAsia="NewYork" w:cs="NewYork" w:ascii="NewYork" w:hAnsi="NewYork"/>
          <w:i/>
          <w:iCs/>
          <w:color w:val="000000"/>
          <w:sz w:val="24"/>
          <w:szCs w:val="24"/>
        </w:rPr>
        <w:t>continuous</w:t>
      </w:r>
      <w:r>
        <w:rPr>
          <w:rFonts w:eastAsia="Times New Roman" w:cs="Times New Roman" w:ascii="Times New Roman" w:hAnsi="Times New Roman"/>
          <w:color w:val="000000"/>
          <w:sz w:val="20"/>
          <w:szCs w:val="20"/>
        </w:rPr>
        <w:t xml:space="preserve"> improvement in logical skills or from </w:t>
      </w:r>
      <w:r>
        <w:rPr>
          <w:rFonts w:eastAsia="NewYork" w:cs="NewYork" w:ascii="NewYork" w:hAnsi="NewYork"/>
          <w:i/>
          <w:iCs/>
          <w:color w:val="000000"/>
          <w:sz w:val="24"/>
          <w:szCs w:val="24"/>
        </w:rPr>
        <w:t>discontinuous</w:t>
      </w:r>
      <w:r>
        <w:rPr>
          <w:rFonts w:eastAsia="Times New Roman" w:cs="Times New Roman" w:ascii="Times New Roman" w:hAnsi="Times New Roman"/>
          <w:color w:val="000000"/>
          <w:sz w:val="20"/>
          <w:szCs w:val="20"/>
        </w:rPr>
        <w:t xml:space="preserve"> restructuring of children’s thinking (as Piaget’s stage idea assumes). Many researchers think that both types of change are involved (Carey, 1999; Case, 1996, 1998). From early to middle childhood, children apply logical schemes to a much wider range of tasks. Yet in the process, their thought seems to change qualitatively—toward a more comprehensive grasp of the underlying principles of logical though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aget himself seems to have recognized this possibility in the very concept of the horizontal décalage. So perhaps some blend of Piagetian and information-processing ideas holds the greatest promise for understanding cognitive development in middle childhood.</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I</w:t>
      </w:r>
      <w:r>
        <w:rPr>
          <w:rFonts w:eastAsia="NewYork" w:cs="NewYork" w:ascii="NewYork" w:hAnsi="NewYork"/>
          <w:color w:val="0000FF"/>
          <w:sz w:val="24"/>
          <w:szCs w:val="24"/>
        </w:rPr>
        <w:t>nformation Process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ontrast to Piaget’s focus on cognitive change, the information-processing perspective examines separate aspects of thinking. Attention and memory, which underlie every act of cognition, are central concerns in middle childhood, just as they were during infancy and the preschool years. Researchers are also interested in how children’s growing knowledge of the world and awareness of their own mental activities affect these basic components of thinking. Finally, increased understanding of how children process information is being applied to their academic learning—in particular, to reading and mathematic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ers believe that brain development contributes to two basic changes in information processing that facilitate the diverse aspects of thinking we are about to consider:</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pacing w:val="-5"/>
          <w:sz w:val="14"/>
          <w:szCs w:val="14"/>
        </w:rPr>
        <w:t>●</w:t>
      </w:r>
      <w:r>
        <w:rPr>
          <w:rFonts w:eastAsia="NewYork" w:cs="NewYork" w:ascii="NewYork" w:hAnsi="NewYork"/>
          <w:color w:val="000000"/>
          <w:spacing w:val="-5"/>
          <w:sz w:val="24"/>
          <w:szCs w:val="24"/>
        </w:rPr>
        <w:tab/>
      </w:r>
      <w:r>
        <w:rPr>
          <w:rFonts w:eastAsia="NewYork" w:cs="NewYork" w:ascii="NewYork" w:hAnsi="NewYork"/>
          <w:i/>
          <w:iCs/>
          <w:color w:val="000000"/>
          <w:spacing w:val="-5"/>
          <w:sz w:val="24"/>
          <w:szCs w:val="24"/>
        </w:rPr>
        <w:t>Gains in information-processing capacity.</w:t>
      </w:r>
      <w:r>
        <w:rPr>
          <w:rFonts w:eastAsia="NewYork" w:cs="NewYork" w:ascii="NewYork" w:hAnsi="NewYork"/>
          <w:color w:val="000000"/>
          <w:spacing w:val="-5"/>
          <w:sz w:val="24"/>
          <w:szCs w:val="24"/>
        </w:rPr>
        <w:t xml:space="preserve"> Time needed to process information on a wide variety of cognitive tasks declines rapidly between ages 6 and 12 in children from several cultures (Kail &amp; Park, 1992, 1994). This suggests a biologically based, age-related gain in speed of thinking, possibly due to myelination and synaptic pruning in the brain (Kail, 2000). More efficient thinking increases working-memory capacity, since a faster thinker can hold onto and operate on more information at once. As processing speed improves sharply during the school years, digit span (see Chapter 9, page 334) increases from about 5 to 7 digits (Kail, 2003).</w:t>
      </w:r>
    </w:p>
    <w:p>
      <w:pPr>
        <w:pStyle w:val="Normal"/>
        <w:keepLines/>
        <w:bidi w:val="0"/>
        <w:spacing w:lineRule="exact" w:line="240" w:before="12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Gains in cognitive inhibition.</w:t>
      </w:r>
      <w:r>
        <w:rPr>
          <w:rFonts w:eastAsia="Times New Roman" w:cs="Times New Roman" w:ascii="Times New Roman" w:hAnsi="Times New Roman"/>
          <w:color w:val="000000"/>
          <w:sz w:val="20"/>
          <w:szCs w:val="20"/>
        </w:rPr>
        <w:t xml:space="preserve"> The ability to resist interference from internal and external distracting stimuli, or </w:t>
      </w:r>
      <w:r>
        <w:rPr>
          <w:rFonts w:eastAsia="Times New Roman" w:cs="Times New Roman" w:ascii="Times New Roman" w:hAnsi="Times New Roman"/>
          <w:color w:val="000000"/>
          <w:sz w:val="24"/>
          <w:szCs w:val="24"/>
        </w:rPr>
        <w:t>cognitive inhibition,</w:t>
      </w:r>
      <w:r>
        <w:rPr>
          <w:rFonts w:eastAsia="Times New Roman" w:cs="Times New Roman" w:ascii="Times New Roman" w:hAnsi="Times New Roman"/>
          <w:color w:val="000000"/>
          <w:sz w:val="20"/>
          <w:szCs w:val="20"/>
        </w:rPr>
        <w:t xml:space="preserve"> improves from infancy on. But considerable progress occurs during middle childhood, due to further development of the cerebral cortex. EEG brain-wave and fMRI measures reveal a steady, age-related increase in activation of diverse cortical regions, especially the frontal lobes, in children and adolescents working on tasks that require suppression of inappropriate responses (Bartgis, Lilly, &amp; Thomas, 2003; Luna et al., 2001). Individuals skilled at cognitive inhibition can prevent their minds from straying to irrelevant thoughts—a capacity that supports many information-processing skills (Dempster &amp; Corkill, 1999; Klenberg, Korkman, &amp; Lahti-Nuuttila,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brain development, strategy use contributes to more effective information processing. As we will see, school-age children think far more strategically than preschoolers. At the same time, neurological change supports gains in strategy use.</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tten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middle childhood, attention changes in three ways. It becomes more selective, adaptable, and planful.</w:t>
      </w:r>
    </w:p>
    <w:p>
      <w:pPr>
        <w:pStyle w:val="Normal"/>
        <w:keepLines/>
        <w:bidi w:val="0"/>
        <w:spacing w:lineRule="exact" w:line="240" w:before="280" w:after="0"/>
        <w:ind w:left="0" w:right="0" w:hanging="0"/>
        <w:jc w:val="both"/>
        <w:rPr/>
      </w:pPr>
      <w:r>
        <w:rPr>
          <w:rFonts w:eastAsia="Times New Roman" w:cs="Times New Roman" w:ascii="Times New Roman" w:hAnsi="Times New Roman"/>
          <w:caps/>
          <w:color w:val="000000"/>
          <w:spacing w:val="10"/>
          <w:sz w:val="18"/>
          <w:szCs w:val="18"/>
        </w:rPr>
        <w:t>Selectivity and Adaptabil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s Joey and Lizzie moved through the elementary school years, they became better at deliberately attending to just those aspects of a situation that were relevant to their task goals. Researchers study this increasing selectivity of attention by introducing irrelevant stimuli into a task and seeing how well children respond to its central elements. For example, they might present a stream of numbers on a computer screen and ask children to press a button whenever a particular sequence of two digits (such as “1” then “9”) appears. Findings with this task, and others, show that selective attention improves sharply between ages 6 and 10, with gains continuing into adulthood (Goldberg, Maurer, &amp; Lewis, 2001; Lin, Hsiao, &amp; Chen, 1999; Smith et a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der children also flexibly adapt their attention to the momentary requirements of situations. For example, in judging whether pairs of stimuli are the same or different, sixth graders (but not second graders) quickly shift their basis of judgment (from size to shape to color) when asked to do so (Pick &amp; Frankel, 1974). Furthermore, when studying for a spelling test, 10-year-old Joey devoted most attention to the words he knew least well. Lizzie was much less likely do so (Masur, McIntyre, &amp; Flavell, 197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children acquire selective, adaptable attentional strategies? Children’s performance on many tasks reveals a predictable, four-step sequence:</w:t>
      </w:r>
    </w:p>
    <w:p>
      <w:pPr>
        <w:pStyle w:val="Normal"/>
        <w:keepLines/>
        <w:bidi w:val="0"/>
        <w:spacing w:lineRule="exact" w:line="240" w:before="12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4"/>
          <w:szCs w:val="24"/>
        </w:rPr>
        <w:t>Production deficiency.</w:t>
      </w:r>
      <w:r>
        <w:rPr>
          <w:rFonts w:eastAsia="Times New Roman" w:cs="Times New Roman" w:ascii="Times New Roman" w:hAnsi="Times New Roman"/>
          <w:color w:val="000000"/>
          <w:sz w:val="20"/>
          <w:szCs w:val="20"/>
        </w:rPr>
        <w:t xml:space="preserve"> Preschoolers rarely engage in attentional strategies. In other words, they fail to </w:t>
      </w:r>
      <w:r>
        <w:rPr>
          <w:rFonts w:eastAsia="NewYork" w:cs="NewYork" w:ascii="NewYork" w:hAnsi="NewYork"/>
          <w:i/>
          <w:iCs/>
          <w:color w:val="000000"/>
          <w:sz w:val="24"/>
          <w:szCs w:val="24"/>
        </w:rPr>
        <w:t>produce</w:t>
      </w:r>
      <w:r>
        <w:rPr>
          <w:rFonts w:eastAsia="Times New Roman" w:cs="Times New Roman" w:ascii="Times New Roman" w:hAnsi="Times New Roman"/>
          <w:color w:val="000000"/>
          <w:sz w:val="20"/>
          <w:szCs w:val="20"/>
        </w:rPr>
        <w:t xml:space="preserve"> strategies when they could be helpful.</w:t>
      </w:r>
    </w:p>
    <w:p>
      <w:pPr>
        <w:pStyle w:val="Normal"/>
        <w:keepLines/>
        <w:bidi w:val="0"/>
        <w:spacing w:lineRule="exact" w:line="240" w:before="13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4"/>
          <w:szCs w:val="24"/>
        </w:rPr>
        <w:t>Control deficiency.</w:t>
      </w:r>
      <w:r>
        <w:rPr>
          <w:rFonts w:eastAsia="Times New Roman" w:cs="Times New Roman" w:ascii="Times New Roman" w:hAnsi="Times New Roman"/>
          <w:color w:val="000000"/>
          <w:sz w:val="20"/>
          <w:szCs w:val="20"/>
        </w:rPr>
        <w:t xml:space="preserve"> Young elementary school children sometimes produce strategies, but not consistently. They fail to </w:t>
      </w:r>
      <w:r>
        <w:rPr>
          <w:rFonts w:eastAsia="NewYork" w:cs="NewYork" w:ascii="NewYork" w:hAnsi="NewYork"/>
          <w:i/>
          <w:iCs/>
          <w:color w:val="000000"/>
          <w:sz w:val="24"/>
          <w:szCs w:val="24"/>
        </w:rPr>
        <w:t>control,</w:t>
      </w:r>
      <w:r>
        <w:rPr>
          <w:rFonts w:eastAsia="Times New Roman" w:cs="Times New Roman" w:ascii="Times New Roman" w:hAnsi="Times New Roman"/>
          <w:color w:val="000000"/>
          <w:sz w:val="20"/>
          <w:szCs w:val="20"/>
        </w:rPr>
        <w:t xml:space="preserve"> or execute, strategies effectively.</w:t>
      </w:r>
    </w:p>
    <w:p>
      <w:pPr>
        <w:pStyle w:val="Normal"/>
        <w:keepLines/>
        <w:bidi w:val="0"/>
        <w:spacing w:lineRule="exact" w:line="240" w:before="13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4"/>
          <w:szCs w:val="24"/>
        </w:rPr>
        <w:t>Utilization deficiency.</w:t>
      </w:r>
      <w:r>
        <w:rPr>
          <w:rFonts w:eastAsia="Times New Roman" w:cs="Times New Roman" w:ascii="Times New Roman" w:hAnsi="Times New Roman"/>
          <w:color w:val="000000"/>
          <w:sz w:val="20"/>
          <w:szCs w:val="20"/>
        </w:rPr>
        <w:t xml:space="preserve"> Slightly later, children execute strategies consistently, but their performance does not improve.</w:t>
      </w:r>
    </w:p>
    <w:p>
      <w:pPr>
        <w:pStyle w:val="Normal"/>
        <w:keepLines/>
        <w:bidi w:val="0"/>
        <w:spacing w:lineRule="exact" w:line="240" w:before="130" w:after="13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4"/>
          <w:szCs w:val="24"/>
        </w:rPr>
        <w:t>Effective strategy use.</w:t>
      </w:r>
      <w:r>
        <w:rPr>
          <w:rFonts w:eastAsia="Times New Roman" w:cs="Times New Roman" w:ascii="Times New Roman" w:hAnsi="Times New Roman"/>
          <w:color w:val="000000"/>
          <w:sz w:val="20"/>
          <w:szCs w:val="20"/>
        </w:rPr>
        <w:t xml:space="preserve"> By the mid-elementary school years, children use strategies consistently, and performance improves (Miller,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will see shortly, these phases also characterize the development of memory strategies. Why, when children first use a strategy, does it not work well? A likely reason is that applying a new strategy takes so much effort and attention that little remains to perform other parts of the task well (Miller, Woody-Ramsey, &amp; Aloise, 1991).</w:t>
      </w:r>
    </w:p>
    <w:p>
      <w:pPr>
        <w:pStyle w:val="Normal"/>
        <w:keepLines/>
        <w:bidi w:val="0"/>
        <w:spacing w:lineRule="exact" w:line="240" w:before="260" w:after="0"/>
        <w:ind w:left="0" w:right="0" w:hanging="0"/>
        <w:jc w:val="both"/>
        <w:rPr/>
      </w:pPr>
      <w:r>
        <w:rPr>
          <w:rFonts w:eastAsia="Times New Roman" w:cs="Times New Roman" w:ascii="Times New Roman" w:hAnsi="Times New Roman"/>
          <w:caps/>
          <w:color w:val="000000"/>
          <w:spacing w:val="10"/>
          <w:sz w:val="18"/>
          <w:szCs w:val="18"/>
        </w:rPr>
        <w:t>Plann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School-age children’s attentional strategies also become increasingly planful. Compared with preschoolers, they more thoroughly scan detailed pictures and written materials for similarities and differences (Vurpillot, 1968). And on complex tasks, school-age children decide what to do first and what to do next in an orderly fashion. In one study, 5- to 9-year-olds were given lists of items to obtain from a play grocery store. Older children more often took time to scan the store before shopping. They also paused more often to look for each item before moving to get it. Consequently, they followed shorter routes through the aisles (Gauvain &amp; Rogoff, 1989a; Szepkouski, Gauvain, &amp; Carberry, 199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development of planning illustrates how attention becomes coordinated with other cognitive processes. To solve problems involving multiple steps, children must postpone action in favor of weighing alternatives, organizing task materials (such as items on a grocery list), and remembering the steps of their plan so they can attend to each one in sequence. Along the way, they must monitor how well the plan works and revise it if necessary. Clearly, planning places heavy demands on working-memory capacity. Not surprisingly, even when younger children plan, they often forget important step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hildren learn much about planning by collaborating on tasks with more expert planners. With age, children take on more responsibility in these joint endeavors, such as organizing task materials and suggesting planning strategies. The demands of school tasks—and teachers’ explanations for how to plan—also contribute to gains in planning. And parents can foster planning by encouraging it in everyday activities and routines, from completing homework assignments to loading dishes into the dishwasher. In a longitudinal study involving observations of parent–child interaction at ages 4, 9, and 15, parent–child discussions involving planning predicted adolescents’ initiations of planning interactions with other family members (Gauvain, 1999). Many opportunities to practice planning help children understand its components and use the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ttentional strategies we have considered are crucial for success in school. Unfortunately, some school-age children have great difficulty paying attention. See the Biology and Environment box on pages 434–435 for a discussion of the serious learning and behavior problems of children with attention-deficit hyperactivity disorder.</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emory Strategies</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As attention improves, so do </w:t>
      </w:r>
      <w:r>
        <w:rPr>
          <w:rFonts w:eastAsia="NewYork" w:cs="NewYork" w:ascii="NewYork" w:hAnsi="NewYork"/>
          <w:i/>
          <w:iCs/>
          <w:color w:val="000000"/>
          <w:sz w:val="24"/>
          <w:szCs w:val="24"/>
        </w:rPr>
        <w:t>memory strategies,</w:t>
      </w:r>
      <w:r>
        <w:rPr>
          <w:rFonts w:eastAsia="NewYork" w:cs="NewYork" w:ascii="NewYork" w:hAnsi="NewYork"/>
          <w:color w:val="000000"/>
          <w:sz w:val="24"/>
          <w:szCs w:val="24"/>
        </w:rPr>
        <w:t xml:space="preserve"> the deliberate mental activities we use to store and retain information. During the school years, these techniques for holding information in working memory and transferring it to our long-term knowledge base take a giant leap forward (Schneider, 200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hearsal and Organiz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When Lizzie had a list of things to learn, such as a phone number, the capitals of the United States, or the names of geometric shapes, she immediately used </w:t>
      </w:r>
      <w:r>
        <w:rPr>
          <w:rFonts w:eastAsia="Times New Roman" w:cs="Times New Roman" w:ascii="Times New Roman" w:hAnsi="Times New Roman"/>
          <w:color w:val="000000"/>
          <w:sz w:val="24"/>
          <w:szCs w:val="24"/>
        </w:rPr>
        <w:t>rehearsal,</w:t>
      </w:r>
      <w:r>
        <w:rPr>
          <w:rFonts w:eastAsia="Times New Roman" w:cs="Times New Roman" w:ascii="Times New Roman" w:hAnsi="Times New Roman"/>
          <w:color w:val="000000"/>
          <w:sz w:val="20"/>
          <w:szCs w:val="20"/>
        </w:rPr>
        <w:t xml:space="preserve"> repeating the information to herself. This memory strategy first appears in the early grade school years. Soon after, a second strategy becomes common: </w:t>
      </w:r>
      <w:r>
        <w:rPr>
          <w:rFonts w:eastAsia="Times New Roman" w:cs="Times New Roman" w:ascii="Times New Roman" w:hAnsi="Times New Roman"/>
          <w:color w:val="000000"/>
          <w:sz w:val="24"/>
          <w:szCs w:val="24"/>
        </w:rPr>
        <w:t>organization</w:t>
      </w:r>
      <w:r>
        <w:rPr>
          <w:rFonts w:eastAsia="Times New Roman" w:cs="Times New Roman" w:ascii="Times New Roman" w:hAnsi="Times New Roman"/>
          <w:color w:val="000000"/>
          <w:sz w:val="20"/>
          <w:szCs w:val="20"/>
        </w:rPr>
        <w:t>—grouping related items (for example, all state capitals in the same part of the country), an approach that improves recall dramaticall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Memory strategies require time and effort to perfect. For example, at age 6, Lizzie rehearsed in a piecemeal fashion. After being given the word “cat” in a list of items, she said, “Cat, cat, cat.” Two years later, at age 8, she combined previous words with each new item, saying, “Desk, man, yard, cat, cat” (Kunzinger, 1985). Not surprisingly, she retained much more information. And </w:t>
        <w:br/>
        <w:t xml:space="preserve">in longitudinal research, at younger ages children organized inconsistently (a </w:t>
      </w:r>
      <w:r>
        <w:rPr>
          <w:rFonts w:eastAsia="NewYork" w:cs="NewYork" w:ascii="NewYork" w:hAnsi="NewYork"/>
          <w:i/>
          <w:iCs/>
          <w:color w:val="000000"/>
          <w:sz w:val="24"/>
          <w:szCs w:val="24"/>
        </w:rPr>
        <w:t>control deficiency</w:t>
      </w:r>
      <w:r>
        <w:rPr>
          <w:rFonts w:eastAsia="NewYork" w:cs="NewYork" w:ascii="NewYork" w:hAnsi="NewYork"/>
          <w:color w:val="000000"/>
          <w:sz w:val="24"/>
          <w:szCs w:val="24"/>
        </w:rPr>
        <w:t xml:space="preserve">) and, when they did organize, showed little or no memory benefits (a </w:t>
      </w:r>
      <w:r>
        <w:rPr>
          <w:rFonts w:eastAsia="NewYork" w:cs="NewYork" w:ascii="NewYork" w:hAnsi="NewYork"/>
          <w:i/>
          <w:iCs/>
          <w:color w:val="000000"/>
          <w:sz w:val="24"/>
          <w:szCs w:val="24"/>
        </w:rPr>
        <w:t>utilization deficiency</w:t>
      </w:r>
      <w:r>
        <w:rPr>
          <w:rFonts w:eastAsia="NewYork" w:cs="NewYork" w:ascii="NewYork" w:hAnsi="NewYork"/>
          <w:color w:val="000000"/>
          <w:sz w:val="24"/>
          <w:szCs w:val="24"/>
        </w:rPr>
        <w:t>). In contrast, between ages 8 and 10, after realizing how effective organization is, many children suddenly began using it consistently, and their recall improved immediately (Schlagmüller &amp; Schneider, 2002; Weinert &amp; Schneider, 1999). With experience, children organize more skillfully, grouping items into fewer categories. And they apply the strategy to a wider range of memory tasks, including ones with less clearly related materials (Bjorklund et al., 1994).</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Furthermore, older children more often use several memory strategies at once—rehearsing, organizing, and stating category names (Coyle &amp; Bjorklund, 1997). Although younger children’s use of multiple strategies has little impact on performance (a </w:t>
      </w:r>
      <w:r>
        <w:rPr>
          <w:rFonts w:eastAsia="NewYork" w:cs="NewYork" w:ascii="NewYork" w:hAnsi="NewYork"/>
          <w:i/>
          <w:iCs/>
          <w:color w:val="000000"/>
          <w:spacing w:val="-5"/>
          <w:sz w:val="24"/>
          <w:szCs w:val="24"/>
        </w:rPr>
        <w:t>utilization deficiency</w:t>
      </w:r>
      <w:r>
        <w:rPr>
          <w:rFonts w:eastAsia="NewYork" w:cs="NewYork" w:ascii="NewYork" w:hAnsi="NewYork"/>
          <w:color w:val="000000"/>
          <w:spacing w:val="-5"/>
          <w:sz w:val="24"/>
          <w:szCs w:val="24"/>
        </w:rPr>
        <w:t xml:space="preserve">), their tendency to experiment is adaptive. By generating a variety of strategies, they discover which ones work best and how to combine them effectively. For example, second to fourth graders know that organizing the items first, rehearsing category names second, and then rehearsing individual items is a good way to study lists (Hock, Park, &amp; Bjorklund, 1998). Recall from </w:t>
      </w:r>
      <w:r>
        <w:rPr>
          <w:rFonts w:eastAsia="NewYork" w:cs="NewYork" w:ascii="NewYork" w:hAnsi="NewYork"/>
          <w:i/>
          <w:iCs/>
          <w:color w:val="000000"/>
          <w:spacing w:val="-5"/>
          <w:sz w:val="24"/>
          <w:szCs w:val="24"/>
        </w:rPr>
        <w:t>overlapping-waves theory,</w:t>
      </w:r>
      <w:r>
        <w:rPr>
          <w:rFonts w:eastAsia="NewYork" w:cs="NewYork" w:ascii="NewYork" w:hAnsi="NewYork"/>
          <w:color w:val="000000"/>
          <w:spacing w:val="-5"/>
          <w:sz w:val="24"/>
          <w:szCs w:val="24"/>
        </w:rPr>
        <w:t xml:space="preserve"> discussed in Chapter 9, that children experiment with strategies when faced with many cognitive challeng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labor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By the end of middle childhood, children start to use </w:t>
      </w:r>
      <w:r>
        <w:rPr>
          <w:rFonts w:eastAsia="Times New Roman" w:cs="Times New Roman" w:ascii="Times New Roman" w:hAnsi="Times New Roman"/>
          <w:color w:val="000000"/>
          <w:sz w:val="24"/>
          <w:szCs w:val="24"/>
        </w:rPr>
        <w:t>elaboration.</w:t>
      </w:r>
      <w:r>
        <w:rPr>
          <w:rFonts w:eastAsia="Times New Roman" w:cs="Times New Roman" w:ascii="Times New Roman" w:hAnsi="Times New Roman"/>
          <w:color w:val="000000"/>
          <w:sz w:val="20"/>
          <w:szCs w:val="20"/>
        </w:rPr>
        <w:t xml:space="preserve"> It involves creating a relationship, or shared meaning, between two or more pieces of information that are not members of the same category. For example, suppose the words </w:t>
      </w:r>
      <w:r>
        <w:rPr>
          <w:rFonts w:eastAsia="NewYork" w:cs="NewYork" w:ascii="NewYork" w:hAnsi="NewYork"/>
          <w:i/>
          <w:iCs/>
          <w:color w:val="000000"/>
          <w:sz w:val="24"/>
          <w:szCs w:val="24"/>
        </w:rPr>
        <w:t>fish</w:t>
      </w:r>
      <w:r>
        <w:rPr>
          <w:rFonts w:eastAsia="Times New Roman" w:cs="Times New Roman" w:ascii="Times New Roman" w:hAnsi="Times New Roman"/>
          <w:color w:val="000000"/>
          <w:sz w:val="20"/>
          <w:szCs w:val="20"/>
        </w:rPr>
        <w:t xml:space="preserve"> and </w:t>
      </w:r>
      <w:r>
        <w:rPr>
          <w:rFonts w:eastAsia="NewYork" w:cs="NewYork" w:ascii="NewYork" w:hAnsi="NewYork"/>
          <w:i/>
          <w:iCs/>
          <w:color w:val="000000"/>
          <w:sz w:val="24"/>
          <w:szCs w:val="24"/>
        </w:rPr>
        <w:t>pipe</w:t>
      </w:r>
      <w:r>
        <w:rPr>
          <w:rFonts w:eastAsia="Times New Roman" w:cs="Times New Roman" w:ascii="Times New Roman" w:hAnsi="Times New Roman"/>
          <w:color w:val="000000"/>
          <w:sz w:val="20"/>
          <w:szCs w:val="20"/>
        </w:rPr>
        <w:t xml:space="preserve"> are among those you must learn. You might generate a mental image of a fish smoking a pipe. Once children discover this memory technique, they find it so effective that it tends to replace other strategies. Elaboration develops late because it requires considerable effort and working-memory capacity (Schneider &amp; Pressley, 1997). It becomes increasingly common during adolescence and adulthoo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ecause organization and elaboration combine items into </w:t>
      </w:r>
      <w:r>
        <w:rPr>
          <w:rFonts w:eastAsia="NewYork" w:cs="NewYork" w:ascii="NewYork" w:hAnsi="NewYork"/>
          <w:i/>
          <w:iCs/>
          <w:color w:val="000000"/>
          <w:sz w:val="24"/>
          <w:szCs w:val="24"/>
        </w:rPr>
        <w:t>meaningful chunks,</w:t>
      </w:r>
      <w:r>
        <w:rPr>
          <w:rFonts w:eastAsia="Times New Roman" w:cs="Times New Roman" w:ascii="Times New Roman" w:hAnsi="Times New Roman"/>
          <w:color w:val="000000"/>
          <w:sz w:val="20"/>
          <w:szCs w:val="20"/>
        </w:rPr>
        <w:t xml:space="preserve"> they permit children to hold on to much more information. As a result, the strategies further expand working memory. In addition, when children link a new item to information they already know, they can </w:t>
      </w:r>
      <w:r>
        <w:rPr>
          <w:rFonts w:eastAsia="NewYork" w:cs="NewYork" w:ascii="NewYork" w:hAnsi="NewYork"/>
          <w:i/>
          <w:iCs/>
          <w:color w:val="000000"/>
          <w:sz w:val="24"/>
          <w:szCs w:val="24"/>
        </w:rPr>
        <w:t>retrieve</w:t>
      </w:r>
      <w:r>
        <w:rPr>
          <w:rFonts w:eastAsia="Times New Roman" w:cs="Times New Roman" w:ascii="Times New Roman" w:hAnsi="Times New Roman"/>
          <w:color w:val="000000"/>
          <w:sz w:val="20"/>
          <w:szCs w:val="20"/>
        </w:rPr>
        <w:t xml:space="preserve"> it easily by thinking of other items associated with it. As we will see next, this also contributes to improved memory during the school year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Knowledge Base and Memory Performance</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During middle childhood, the long-term knowledge base grows larger and becomes organized into increasingly elaborate, hierarchically structured networks. This rapid growth of knowledge helps children use strategies and remember (Schneider, 2002). In other words, knowing more about a topic makes new information more meaningful and familiar so it is easier to store and retriev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est this idea, researchers classified fourth graders as experts or novices in soccer knowledge. Then they gave both groups lists of new soccer and nonsoccer items to learn. Experts remembered far more items on the soccer list (but not on the nonsoccer list) than nonexperts. And during recall, the experts’ listing of items was better organized, as indicated by clustering of items into categories (Schneider &amp; Bjorklund, 1992). These findings suggest that highly knowledgeable children apply an organizational strategy to information in their area of expertise with little or no effort—by rapidly associating new items with the large number they already know. Consequently, experts not only learn more but can devote more working-memory resources to using what they learn to reason and solve problems (Bjorklund &amp; Douglas, 1997).</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though powerfully influential, knowledge is not the only important factor in children’s strategic memory processing. Children who are expert in an area are usually highly motivated. As a result, they not only acquire knowledge more quickly but also </w:t>
      </w:r>
      <w:r>
        <w:rPr>
          <w:rFonts w:eastAsia="NewYork" w:cs="NewYork" w:ascii="NewYork" w:hAnsi="NewYork"/>
          <w:i/>
          <w:iCs/>
          <w:color w:val="000000"/>
          <w:sz w:val="24"/>
          <w:szCs w:val="24"/>
        </w:rPr>
        <w:t>actively use what they know</w:t>
      </w:r>
      <w:r>
        <w:rPr>
          <w:rFonts w:eastAsia="Times New Roman" w:cs="Times New Roman" w:ascii="Times New Roman" w:hAnsi="Times New Roman"/>
          <w:color w:val="000000"/>
          <w:sz w:val="20"/>
          <w:szCs w:val="20"/>
        </w:rPr>
        <w:t xml:space="preserve"> to add more. In contrast, academically unsuccessful children often fail to ask how previously stored information can clarify new material. This, in turn, interferes with the development of a broad knowledge base (Schneider &amp; Bjorklund, 1998). By the end of the school years, then, extensive knowledge and use of memory strategies support one another.</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ulture, Schooling, and Memory Strategies</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Think about the situations in which the strategies of rehearsal, organization, and elaboration are useful. People usually employ these techniques when they need to remember information for its own sake. On many other occasions, they participate in daily activities and remember as a natural byproduct of the activity. For example, Joey can spout off a wealth of facts about baseball teams and players—information he picked up from watching the game, discussing it, and trading baseball cards with his friends. And without prior rehearsal, he can recount the story line of an exciting movie or novel—narrative material that is already meaningfully organize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 repeated finding is that people in non-Western cultures who have no formal schooling do not use or benefit from instruction in memory strategies (Rogoff &amp; Chavajay, 1995). Tasks that require children to recall isolated bits of information are common in classrooms, and they provide children with a great deal of motivation to use memory strategies. In fact, Western children get so much practice with this type of learning that they do not refine techniques that rely on spatial location and arrangement of objects—cues that are readily available in everyday life. Australian Aboriginal and Guatemalan Mayan children are considerably better at these memory skills (Kearins, 1981; Rogoff, 1986). Looked at in this way, the development of memory strategies is not just a matter of a more competent information-processing system. It is also a product of task demands and cultural circumstance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School-Age Child’s Theory of Min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During middle childhood, children’s </w:t>
      </w:r>
      <w:r>
        <w:rPr>
          <w:rFonts w:eastAsia="NewYork" w:cs="NewYork" w:ascii="NewYork" w:hAnsi="NewYork"/>
          <w:i/>
          <w:iCs/>
          <w:color w:val="000000"/>
          <w:sz w:val="24"/>
          <w:szCs w:val="24"/>
        </w:rPr>
        <w:t>theory of mind,</w:t>
      </w:r>
      <w:r>
        <w:rPr>
          <w:rFonts w:eastAsia="Times New Roman" w:cs="Times New Roman" w:ascii="Times New Roman" w:hAnsi="Times New Roman"/>
          <w:color w:val="000000"/>
          <w:sz w:val="20"/>
          <w:szCs w:val="20"/>
        </w:rPr>
        <w:t xml:space="preserve"> or set of beliefs about mental activities, becomes much more elaborate and refined. Recall from Chapter 9 that this awareness of thought is often called </w:t>
      </w:r>
      <w:r>
        <w:rPr>
          <w:rFonts w:eastAsia="NewYork" w:cs="NewYork" w:ascii="NewYork" w:hAnsi="NewYork"/>
          <w:i/>
          <w:iCs/>
          <w:color w:val="000000"/>
          <w:sz w:val="24"/>
          <w:szCs w:val="24"/>
        </w:rPr>
        <w:t>metacognition.</w:t>
      </w:r>
      <w:r>
        <w:rPr>
          <w:rFonts w:eastAsia="Times New Roman" w:cs="Times New Roman" w:ascii="Times New Roman" w:hAnsi="Times New Roman"/>
          <w:color w:val="000000"/>
          <w:sz w:val="20"/>
          <w:szCs w:val="20"/>
        </w:rPr>
        <w:t xml:space="preserve"> School-age children’s improved ability to reflect on their own mental life is another reason why their thinking and problem solving advance.</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Knowledge of Cognitive Capacit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Unlike preschoolers, who view the mind as a passive container of information, older children regard it as an active, constructive agent, capable of selecting and transforming information (Kuhn, 2000a). Consequently, they better understand the process of thinking and the impact of psychological factors on performan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x- and 7-year-olds, for example, realize that doing well on a task depends on focusing attention—concentrating on it, wanting to do it, and not being distracted by anything else (Miller &amp; Bigi, 1979). And by age 10, children realize that if you “remember,” “know,” or “understand,” you are more certain of your knowledge than if you “guessed,” “estimated,” or “compared.” They also grasp the interrelatedness of memory and understanding—that remembering is crucial for understanding and that understanding strengthens memory (Schwanenflugel, Fabricius, &amp; Noyes, 1996; Schwanenflugel, Henderson, &amp; Fabricius,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urthermore, during the early school years, children’s understanding of sources of knowledge expands. They realize that people can extend their knowledge not just by directly observing events and talking to others but also by making </w:t>
      </w:r>
      <w:r>
        <w:rPr>
          <w:rFonts w:eastAsia="NewYork" w:cs="NewYork" w:ascii="NewYork" w:hAnsi="NewYork"/>
          <w:i/>
          <w:iCs/>
          <w:color w:val="000000"/>
          <w:sz w:val="24"/>
          <w:szCs w:val="24"/>
        </w:rPr>
        <w:t>mental inferences</w:t>
      </w:r>
      <w:r>
        <w:rPr>
          <w:rFonts w:eastAsia="Times New Roman" w:cs="Times New Roman" w:ascii="Times New Roman" w:hAnsi="Times New Roman"/>
          <w:color w:val="000000"/>
          <w:sz w:val="20"/>
          <w:szCs w:val="20"/>
        </w:rPr>
        <w:t xml:space="preserve"> (Carpendale &amp; Chandler, 1996; Miller, Hardin, &amp; Montgomery, 2003). This grasp of inference permits knowledge of </w:t>
      </w:r>
      <w:r>
        <w:rPr>
          <w:rFonts w:eastAsia="NewYork" w:cs="NewYork" w:ascii="NewYork" w:hAnsi="NewYork"/>
          <w:i/>
          <w:iCs/>
          <w:color w:val="000000"/>
          <w:sz w:val="24"/>
          <w:szCs w:val="24"/>
        </w:rPr>
        <w:t>false belief</w:t>
      </w:r>
      <w:r>
        <w:rPr>
          <w:rFonts w:eastAsia="Times New Roman" w:cs="Times New Roman" w:ascii="Times New Roman" w:hAnsi="Times New Roman"/>
          <w:color w:val="000000"/>
          <w:sz w:val="20"/>
          <w:szCs w:val="20"/>
        </w:rPr>
        <w:t xml:space="preserve"> to expand. In several studies, researchers told children complex stories involving one character’s belief about a second character’s belief. Then the children answered questions about what the first character thought the second character would do (see Figure 12.1). By age 7, children were aware that people form beliefs about other people’s beliefs and that these </w:t>
      </w:r>
      <w:r>
        <w:rPr>
          <w:rFonts w:eastAsia="NewYork" w:cs="NewYork" w:ascii="NewYork" w:hAnsi="NewYork"/>
          <w:i/>
          <w:iCs/>
          <w:color w:val="000000"/>
          <w:sz w:val="24"/>
          <w:szCs w:val="24"/>
        </w:rPr>
        <w:t>second-order beliefs</w:t>
      </w:r>
      <w:r>
        <w:rPr>
          <w:rFonts w:eastAsia="Times New Roman" w:cs="Times New Roman" w:ascii="Times New Roman" w:hAnsi="Times New Roman"/>
          <w:color w:val="000000"/>
          <w:sz w:val="20"/>
          <w:szCs w:val="20"/>
        </w:rPr>
        <w:t xml:space="preserve"> can be wrong! Once children appreciate </w:t>
      </w:r>
      <w:r>
        <w:rPr>
          <w:rFonts w:eastAsia="NewYork" w:cs="NewYork" w:ascii="NewYork" w:hAnsi="NewYork"/>
          <w:i/>
          <w:iCs/>
          <w:color w:val="000000"/>
          <w:sz w:val="24"/>
          <w:szCs w:val="24"/>
        </w:rPr>
        <w:t>second-order false belief,</w:t>
      </w:r>
      <w:r>
        <w:rPr>
          <w:rFonts w:eastAsia="Times New Roman" w:cs="Times New Roman" w:ascii="Times New Roman" w:hAnsi="Times New Roman"/>
          <w:color w:val="000000"/>
          <w:sz w:val="20"/>
          <w:szCs w:val="20"/>
        </w:rPr>
        <w:t xml:space="preserve"> they can better pinpoint the reasons that another person arrived at a certain belief (Astington, Pelletier, &amp; Homer, 2002). This assists them greatly in understanding others’ perspective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School-age children’s capacity for more complex thinking contributes greatly to their more reflective, process-oriented view of the mind. But experiences that foster awareness of mental activities are also involved. In a study of rural children of Cameroon, Africa, those who attended school performed much better on theory-of-mind tasks (Vinden, 2002). In school, teachers often call attention to the workings of the mind when they remind children to pay attention, remember mental steps, and evaluate their reasoning. And as children engage in reading, writing, and math, they often use </w:t>
      </w:r>
      <w:r>
        <w:rPr>
          <w:rFonts w:eastAsia="NewYork" w:cs="NewYork" w:ascii="NewYork" w:hAnsi="NewYork"/>
          <w:i/>
          <w:iCs/>
          <w:color w:val="000000"/>
          <w:spacing w:val="-5"/>
          <w:sz w:val="24"/>
          <w:szCs w:val="24"/>
        </w:rPr>
        <w:t>private speech,</w:t>
      </w:r>
      <w:r>
        <w:rPr>
          <w:rFonts w:eastAsia="NewYork" w:cs="NewYork" w:ascii="NewYork" w:hAnsi="NewYork"/>
          <w:color w:val="000000"/>
          <w:spacing w:val="-5"/>
          <w:sz w:val="24"/>
          <w:szCs w:val="24"/>
        </w:rPr>
        <w:t xml:space="preserve"> at first speaking aloud and later silently to themselves. As they “hear themselves think,” they probably detect many aspects of mental life (Flavell, Green, &amp; Flavell, 1995).</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Knowledge of Strateg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Consistent with their more active view of the mind, school-age children are far more conscious of mental strategies than are preschoolers. For example, when shown video clips of two children using different recall strategies and asked which one is likely to produce better memory, kindergarten and young elementary school children knew that rehearsing or organizing is better than looking or naming. Older children were aware of more subtle differences—that organizing is better than rehearsing (Justice, 1986; Schneider, 1986) And between third and fifth grade, children develop a much better appreciation of how and why strategies work (Alexander et al., 200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nce children become conscious of the many factors that influence mental activity, they combine them into an integrated understanding. By the end of middle childhood, children take account of </w:t>
      </w:r>
      <w:r>
        <w:rPr>
          <w:rFonts w:eastAsia="NewYork" w:cs="NewYork" w:ascii="NewYork" w:hAnsi="NewYork"/>
          <w:i/>
          <w:iCs/>
          <w:color w:val="000000"/>
          <w:sz w:val="24"/>
          <w:szCs w:val="24"/>
        </w:rPr>
        <w:t>interactions</w:t>
      </w:r>
      <w:r>
        <w:rPr>
          <w:rFonts w:eastAsia="Times New Roman" w:cs="Times New Roman" w:ascii="Times New Roman" w:hAnsi="Times New Roman"/>
          <w:color w:val="000000"/>
          <w:sz w:val="20"/>
          <w:szCs w:val="20"/>
        </w:rPr>
        <w:t xml:space="preserve"> among variables—how age and motivation of the learner, effective use of strategies, and nature and difficulty of the task together affect cognitive performance (Wellman, 1990). In this way, metacognition truly becomes a comprehensive theory.</w:t>
      </w:r>
    </w:p>
    <w:p>
      <w:pPr>
        <w:pStyle w:val="Normal"/>
        <w:keepNext w:val="true"/>
        <w:keepLines/>
        <w:bidi w:val="0"/>
        <w:spacing w:lineRule="exact" w:line="300" w:before="33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ognitive Self-Regulation</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Although metacognition expands, school-age children often have difficulty putting what they know about thinking into action. They are not yet good at </w:t>
      </w:r>
      <w:r>
        <w:rPr>
          <w:rFonts w:eastAsia="Times New Roman" w:cs="Times New Roman" w:ascii="Times New Roman" w:hAnsi="Times New Roman"/>
          <w:color w:val="000000"/>
          <w:spacing w:val="-5"/>
          <w:sz w:val="24"/>
          <w:szCs w:val="24"/>
        </w:rPr>
        <w:t>cognitive self-regulation,</w:t>
      </w:r>
      <w:r>
        <w:rPr>
          <w:rFonts w:eastAsia="NewYork" w:cs="NewYork" w:ascii="NewYork" w:hAnsi="NewYork"/>
          <w:color w:val="000000"/>
          <w:spacing w:val="-5"/>
          <w:sz w:val="24"/>
          <w:szCs w:val="24"/>
        </w:rPr>
        <w:t xml:space="preserve"> the process of continuously monitoring progress toward a learning goal, checking outcomes, and redirecting unsuccessful efforts. For example, Lizzie is aware that she should attend closely to her teacher’s directions, group items when memorizing, reread a complicated paragraph to make sure she understands it, and relate new information to what she already knows. But she does not always engage in these activi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study cognitive self-regulation, researchers sometimes look at the impact of children’s awareness of memory strategies on how well they remember. By second grade, the more children know about memory strategies, the more they recall—a relationship that strengthens over middle childhood (Pierce &amp; Lange, 2000). Furthermore, children who can explain why a memory strategy works use it more effectively, which results in better memory performance (Justice et al., 1997). And when children apply a useful strategy consistently, their knowledge of strategies strengthens, resulting in a bidirectional relationship between metacognition and strategic processing that enhances self-regulation (Schlagmüller &amp; Schneider, 200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at explains the gradual development of self-regulation? Monitoring learning outcomes is cognitively demanding, requiring constant evaluation of effort and progress. By adolescence, self-regulation is a strong predictor of academic success (Joyner &amp; Kurtz-Costes, 1997). Students who do well in school know when their learning is going well and when it is not. If they run up against obstacles, such as poor study conditions, a confusing text passage, or an unclear class presentation, they take steps to organize the learning environment, review the material, or seek other sources of support. This active, purposeful approach contrasts sharply with the passive orientation of students who achieve poorly (Zimmerman &amp; Risemberg, 1997).</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arents and teachers can foster self-regulation by pointing out the special demands of tasks, encouraging the use of strategies, and emphasizing the value of self-correction. In one study, researchers observed parents instructing their children on a problem-solving task during the summer before third grade. Parents who patiently pointed out important features of the task and suggested strategies had children who, in the classroom, more often discussed ways to approach problems and monitored their own performance (Stright et al., 2002). Explaining the effectiveness of strategies is particularly helpful (Pressley, 1995). When adults tell children not just what to do but why to do it, they provide a rationale for future action.</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Children who acquire effective self-regulatory skills succeed at challenging tasks. As a result, they develop confidence in their own ability—a belief that supports the use of self-regulation in the future (Schunk &amp; Zimmerman, 2003). Unfortunately, some children receive messages from parents and teachers that seriously undermine their academic self-esteem and self-regulatory skills. We will consider these </w:t>
      </w:r>
      <w:r>
        <w:rPr>
          <w:rFonts w:eastAsia="NewYork" w:cs="NewYork" w:ascii="NewYork" w:hAnsi="NewYork"/>
          <w:i/>
          <w:iCs/>
          <w:color w:val="000000"/>
          <w:spacing w:val="-5"/>
          <w:sz w:val="24"/>
          <w:szCs w:val="24"/>
        </w:rPr>
        <w:t>learned helpless</w:t>
      </w:r>
      <w:r>
        <w:rPr>
          <w:rFonts w:eastAsia="NewYork" w:cs="NewYork" w:ascii="NewYork" w:hAnsi="NewYork"/>
          <w:color w:val="000000"/>
          <w:spacing w:val="-5"/>
          <w:sz w:val="24"/>
          <w:szCs w:val="24"/>
        </w:rPr>
        <w:t xml:space="preserve"> youngsters, along with ways to help them, in Chapter 13.</w:t>
      </w:r>
    </w:p>
    <w:p>
      <w:pPr>
        <w:pStyle w:val="Normal"/>
        <w:keepNext w:val="true"/>
        <w:keepLines/>
        <w:bidi w:val="0"/>
        <w:spacing w:lineRule="exact" w:line="300" w:before="33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 xml:space="preserve">Applications of Information </w:t>
        <w:br/>
        <w:t>Processing to Academic Learning</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Joey entered first grade able to recognize only a handful of written words. By fifth grade, he was a proficient reader. Similarly, at age 6, Joey had an informally acquired knowledge of number concepts. By age 10, he could add, subtract, multiply, and divide with ease, and he had begun to master fractions and percentages. Fundamental discoveries about the development of information processing have been applied to children’s learning of reading and mathematics. Researchers are identifying the cognitive ingredients of skilled performance, tracing their development, and distinguishing good from poor learners by pinpointing differences in cognitive skills. They hope, as a result, to design teaching methods that will help all children master these essential skill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ad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While reading, we use many skills at once, taxing all aspects of our information-processing systems. We must perceive single letters and letter combinations, translate them into speech sounds, hold chunks of text in working memory while interpreting their meaning, and combine the meanings of various parts of a text passage into an understandable whole. In fact, reading is so demanding that most or all of these skills must be done automatically (Perfetti, 1988). If one or more are poorly developed, they will compete for resources in our limited working memories, and reading performance will decline.</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Researchers are just beginning to understand how children acquire and combine these varied skills into fluent reading. Until recently, they were embroiled in an intense debate over how to teach children to read. On one side were those who took a </w:t>
      </w:r>
      <w:r>
        <w:rPr>
          <w:rFonts w:eastAsia="Times New Roman" w:cs="Times New Roman" w:ascii="Times New Roman" w:hAnsi="Times New Roman"/>
          <w:color w:val="000000"/>
          <w:spacing w:val="-5"/>
          <w:sz w:val="24"/>
          <w:szCs w:val="24"/>
        </w:rPr>
        <w:t>whole-language approach.</w:t>
      </w:r>
      <w:r>
        <w:rPr>
          <w:rFonts w:eastAsia="NewYork" w:cs="NewYork" w:ascii="NewYork" w:hAnsi="NewYork"/>
          <w:color w:val="000000"/>
          <w:spacing w:val="-5"/>
          <w:sz w:val="24"/>
          <w:szCs w:val="24"/>
        </w:rPr>
        <w:t xml:space="preserve"> They argued that reading should be taught in a way that parallels natural language learning. From the very beginning, children should be exposed to text in its complete form—stories, poems, letters, posters, and lists—so that they can appreciate the communicative function of written language. According to these experts, as long as reading is kept meaningful, children will be motivated to discover the specific skills they need (Goodman, 1986; Watson, 1989). On the other side were those who advocated a </w:t>
      </w:r>
      <w:r>
        <w:rPr>
          <w:rFonts w:eastAsia="Times New Roman" w:cs="Times New Roman" w:ascii="Times New Roman" w:hAnsi="Times New Roman"/>
          <w:color w:val="000000"/>
          <w:spacing w:val="-5"/>
          <w:sz w:val="24"/>
          <w:szCs w:val="24"/>
        </w:rPr>
        <w:t>basic-skills approach.</w:t>
      </w:r>
      <w:r>
        <w:rPr>
          <w:rFonts w:eastAsia="NewYork" w:cs="NewYork" w:ascii="NewYork" w:hAnsi="NewYork"/>
          <w:color w:val="000000"/>
          <w:spacing w:val="-5"/>
          <w:sz w:val="24"/>
          <w:szCs w:val="24"/>
        </w:rPr>
        <w:t xml:space="preserve"> According to this view, children should be given simplified reading materials. At first, they should be coached on </w:t>
      </w:r>
      <w:r>
        <w:rPr>
          <w:rFonts w:eastAsia="NewYork" w:cs="NewYork" w:ascii="NewYork" w:hAnsi="NewYork"/>
          <w:i/>
          <w:iCs/>
          <w:color w:val="000000"/>
          <w:spacing w:val="-5"/>
          <w:sz w:val="24"/>
          <w:szCs w:val="24"/>
        </w:rPr>
        <w:t>phonics</w:t>
      </w:r>
      <w:r>
        <w:rPr>
          <w:rFonts w:eastAsia="NewYork" w:cs="NewYork" w:ascii="NewYork" w:hAnsi="NewYork"/>
          <w:color w:val="000000"/>
          <w:spacing w:val="-5"/>
          <w:sz w:val="24"/>
          <w:szCs w:val="24"/>
        </w:rPr>
        <w:t>—the basic rules for translating written symbols into sounds. Only later, after they have mastered these skills, should they get complex material (Rayner &amp; Pollatsek, 1989; Samuels, 198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studies have resolved this debate by showing that children learn best with a mixture of both approaches. Kindergarten children benefit from an emphasis on whole language, with gradual introduction of phonics (Jeynes &amp; Littell, 2000). In first and second grade, teaching that includes phonics boosts reading achievement scores, especially for children who are behind in reading progress (Berninger et al., 2003; Ehri et al., 2001). And when teachers combine real reading and writing with teaching of basic skills and engage in other excellent teaching practices—encouraging children to tackle reading challenges and integrating reading into all school subjects—first graders show far greater literacy progress (Pressley et al., 2001).</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hy might combining phonics with whole language work best? Learning the basics—relations between letters and sounds—enables children to </w:t>
      </w:r>
      <w:r>
        <w:rPr>
          <w:rFonts w:eastAsia="NewYork" w:cs="NewYork" w:ascii="NewYork" w:hAnsi="NewYork"/>
          <w:i/>
          <w:iCs/>
          <w:color w:val="000000"/>
          <w:sz w:val="24"/>
          <w:szCs w:val="24"/>
        </w:rPr>
        <w:t>decode,</w:t>
      </w:r>
      <w:r>
        <w:rPr>
          <w:rFonts w:eastAsia="Times New Roman" w:cs="Times New Roman" w:ascii="Times New Roman" w:hAnsi="Times New Roman"/>
          <w:color w:val="000000"/>
          <w:sz w:val="20"/>
          <w:szCs w:val="20"/>
        </w:rPr>
        <w:t xml:space="preserve"> or decipher, words they have never seen before. As this process becomes more automatic, it releases working memory for higher-level comprehension activities. In Chapter 9, we saw that </w:t>
      </w:r>
      <w:r>
        <w:rPr>
          <w:rFonts w:eastAsia="NewYork" w:cs="NewYork" w:ascii="NewYork" w:hAnsi="NewYork"/>
          <w:i/>
          <w:iCs/>
          <w:color w:val="000000"/>
          <w:sz w:val="24"/>
          <w:szCs w:val="24"/>
        </w:rPr>
        <w:t>phonological awareness</w:t>
      </w:r>
      <w:r>
        <w:rPr>
          <w:rFonts w:eastAsia="Times New Roman" w:cs="Times New Roman" w:ascii="Times New Roman" w:hAnsi="Times New Roman"/>
          <w:color w:val="000000"/>
          <w:sz w:val="20"/>
          <w:szCs w:val="20"/>
        </w:rPr>
        <w:t xml:space="preserve">—the ability to reflect on and manipulate the sound structure of spoken language—predicts early reading success. Children who enter school low in phonological awareness make far better reading progress when given training in phonics. Soon they detect new letter–sound relations while reading on their own (Goswami, 2000). Compared with whole language, phonics instruction also results in more accurate spelling by third grade (Bruck et al., 1998). In view of these findings, it is not surprising that training in basic skills promotes </w:t>
      </w:r>
      <w:r>
        <w:rPr>
          <w:rFonts w:eastAsia="NewYork" w:cs="NewYork" w:ascii="NewYork" w:hAnsi="NewYork"/>
          <w:i/>
          <w:iCs/>
          <w:color w:val="000000"/>
          <w:sz w:val="24"/>
          <w:szCs w:val="24"/>
        </w:rPr>
        <w:t>reading self-efficacy</w:t>
      </w:r>
      <w:r>
        <w:rPr>
          <w:rFonts w:eastAsia="Times New Roman" w:cs="Times New Roman" w:ascii="Times New Roman" w:hAnsi="Times New Roman"/>
          <w:color w:val="000000"/>
          <w:sz w:val="20"/>
          <w:szCs w:val="20"/>
        </w:rPr>
        <w:t>—children’s belief that they can succeed at challenging reading tasks (Tunmer &amp; Chapman,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 if basic skills are overemphasized, children may lose sight of the goal of reading—understanding. Many teachers report cases of students who read aloud fluently but register little or no meaning. Such children have little knowledge of effective reading strategies—for example, that they must read more carefully if they will be tested on a passage. And they do not monitor their reading comprehension. Providing instruction aimed at increasing knowledge and use of reading strategies readily enhances reading performance of children from third grade on (Cross &amp; Paris, 1988; Dickson et al., 199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able 12.1 charts the general sequence of reading development. Notice how a major shift occurs around age 7 to 8, from “learning to read” to “reading to learn” (Ely, 2001). As decoding and comprehension skills reach a high level of efficiency, older readers become actively engaged with the text. They adjust the way they read to fit their current purpose—at times seeking new facts and ideas, at other times questioning, agreeing with, or disagreeing with the writer’s viewpoi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Mathematic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Mathematics teaching in elementary school builds on and greatly enriches children’s informal knowledge of number concepts and counting. Written notation systems and formal computational techniques enhance children’s ability to represent numbers and compute. Over the early elementary school years, children acquire basic math facts through a combination of frequent practice, reasoning about number concepts, and teaching that conveys effective strategies. (Return to Chapter 9, pages 335–336, for research supporting the importance of both extended practice and a grasp of concepts.) Eventually children retrieve answers automatically and apply this basic knowledge to more complex problem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rguments about how to teach math resemble those in reading. Drill in computational skills is pitted against “number sense,” or understanding. Yet once again, a blend of these two approaches is most beneficial. In learning basic math, poorly performing students try to retrieve answers from memory too soon. Their responses are often wrong because they have not sufficiently experimented with strategies to test which ones result in rapid, accurate solutions. By trying out strategies, good students grapple with underlying concepts and develop effective solution techniques (Siegler, 1996). This suggests that encouraging students to apply strategies and making sure they understand why certain ones work well are vital for solid mastery of basic ma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imilar picture emerges for more complex skills, such as carrying in addition, borrowing in subtraction, and operating with decimals and fractions. When taught by rote, children cannot apply the procedure to new problems. Instead, they persistently make mistakes, using a “math rule” that they recall incorrectly because they do not understand it (Carpenter et al., 1999). Look at the following subtraction errors:</w:t>
      </w:r>
    </w:p>
    <w:p>
      <w:pPr>
        <w:pStyle w:val="Normal"/>
        <w:bidi w:val="0"/>
        <w:spacing w:lineRule="exact" w:line="240" w:before="140" w:after="720"/>
        <w:ind w:left="0" w:right="0" w:first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irst problem, the child consistently subtracts a smaller from a larger digit, regardless of which is on top. In the second, columns with zeros are skipped in a borrowing operation, and whenever there is a zero on top, the bottom digit is written as the answ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ontrast, when provided with rich opportunities to experiment with problem solving, to grasp the reasons behind strategies, and to evaluate solution techniques, children seldom make these errors. In one study, second graders who were taught in these ways not only mastered correct procedures but even invented their own successful strategies, some of which were superior to standard, school-taught methods! Consider this solution:</w:t>
      </w:r>
    </w:p>
    <w:p>
      <w:pPr>
        <w:pStyle w:val="Normal"/>
        <w:tabs>
          <w:tab w:val="clear" w:pos="720"/>
          <w:tab w:val="center" w:pos="3000" w:leader="none"/>
        </w:tabs>
        <w:bidi w:val="0"/>
        <w:spacing w:lineRule="exact" w:line="240" w:before="420" w:after="72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Lines/>
        <w:bidi w:val="0"/>
        <w:spacing w:lineRule="exact" w:line="240" w:before="6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subtracting, the child performed all trades first, flexibly moving either from right to left or from left to right, and then subtracted all four columns—a highly efficient, accurate approach (Fuson &amp; Burghard, 2003). In a German study, the more teachers emphasized conceptual knowledge, by having children actively construct meanings in word problems before practicing computation and memorizing math facts, the more children gained in math achievement from second to third grade (Staub &amp; Stern,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sian countries, students receive a variety of supports for acquiring mathematical knowledge, and they excel at math reasoning and computation. For example, use of the metric system, which presents ones, tens, hundreds, and thousands values in all areas of measurement, helps Asian children grasp place value. The consistent structure of number words in Asian languages (“ten two” for 12, “ten three” for 13) also makes this idea clear (Ho &amp; Fuson, 1998). Furthermore, Asian number words are shorter and more quickly pronounced. Therefore, more digits can be held in working memory at once, increasing the speed of thinking (Geary et al., 1996). Finally, as we will see later in this chapter, in Asian classrooms, much more time is spent exploring math concepts and much less on drill and repetition.</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I</w:t>
      </w:r>
      <w:r>
        <w:rPr>
          <w:rFonts w:eastAsia="NewYork" w:cs="NewYork" w:ascii="NewYork" w:hAnsi="NewYork"/>
          <w:color w:val="0000FF"/>
          <w:sz w:val="24"/>
          <w:szCs w:val="24"/>
        </w:rPr>
        <w:t xml:space="preserve">ndividual Differences in </w:t>
        <w:br/>
        <w:t>Ment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middle childhood, educators rely heavily on intelligence tests for assessing individual differences in mental development. Around age 6, IQ becomes more stable than it was at earlier ages, and it correlates well with academic achievement, from .40 to .70. And children with higher IQs are more likely when they grow up to attain higher levels of education and enter more prestigious occupations (Brody, 199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IQ predicts school performance, it often plays a major role in educational decisions. Do intelligence tests accurately assess ability to profit from academic instruction? Let’s look closely at this controversial issue.</w:t>
      </w:r>
    </w:p>
    <w:p>
      <w:pPr>
        <w:pStyle w:val="Normal"/>
        <w:keepNext w:val="true"/>
        <w:keepLines/>
        <w:bidi w:val="0"/>
        <w:spacing w:lineRule="exact" w:line="300" w:before="4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efining and Measuring Intelligenc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Virtually all intelligence tests provide an overall score (the IQ), which represents </w:t>
      </w:r>
      <w:r>
        <w:rPr>
          <w:rFonts w:eastAsia="NewYork" w:cs="NewYork" w:ascii="NewYork" w:hAnsi="NewYork"/>
          <w:i/>
          <w:iCs/>
          <w:color w:val="000000"/>
          <w:sz w:val="24"/>
          <w:szCs w:val="24"/>
        </w:rPr>
        <w:t>general intelligence</w:t>
      </w:r>
      <w:r>
        <w:rPr>
          <w:rFonts w:eastAsia="Times New Roman" w:cs="Times New Roman" w:ascii="Times New Roman" w:hAnsi="Times New Roman"/>
          <w:color w:val="000000"/>
          <w:sz w:val="20"/>
          <w:szCs w:val="20"/>
        </w:rPr>
        <w:t xml:space="preserve"> or reasoning ability, along with an array of separate scores measuring specific mental abilities. Intelligence is a collection of many capacities, not all of which are included on currently available tests. Test designers use a complicated statistical technique called </w:t>
      </w:r>
      <w:r>
        <w:rPr>
          <w:rFonts w:eastAsia="NewYork" w:cs="NewYork" w:ascii="NewYork" w:hAnsi="NewYork"/>
          <w:i/>
          <w:iCs/>
          <w:color w:val="000000"/>
          <w:sz w:val="24"/>
          <w:szCs w:val="24"/>
        </w:rPr>
        <w:t>factor analysis</w:t>
      </w:r>
      <w:r>
        <w:rPr>
          <w:rFonts w:eastAsia="Times New Roman" w:cs="Times New Roman" w:ascii="Times New Roman" w:hAnsi="Times New Roman"/>
          <w:color w:val="000000"/>
          <w:sz w:val="20"/>
          <w:szCs w:val="20"/>
        </w:rPr>
        <w:t xml:space="preserve"> to identify the various abilities that intelligence tests measure. This procedure determines which sets of items on the test correlate strongly with one another. Those that do are assumed to measure a similar ability and, therefore, are designated as a separate factor. See Figure 12.2 for items typically included in intelligence tests for childre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intelligence tests given every so often in classrooms are </w:t>
      </w:r>
      <w:r>
        <w:rPr>
          <w:rFonts w:eastAsia="NewYork" w:cs="NewYork" w:ascii="NewYork" w:hAnsi="NewYork"/>
          <w:i/>
          <w:iCs/>
          <w:color w:val="000000"/>
          <w:sz w:val="24"/>
          <w:szCs w:val="24"/>
        </w:rPr>
        <w:t>group-administered tests.</w:t>
      </w:r>
      <w:r>
        <w:rPr>
          <w:rFonts w:eastAsia="NewYork" w:cs="NewYork" w:ascii="NewYork" w:hAnsi="NewYork"/>
          <w:color w:val="000000"/>
          <w:sz w:val="24"/>
          <w:szCs w:val="24"/>
        </w:rPr>
        <w:t xml:space="preserve"> They permit large numbers of students to be tested at once and require very little training of teachers who give them. Group tests are useful for instructional planning and for identifying children who require more extensive evaluation with </w:t>
      </w:r>
      <w:r>
        <w:rPr>
          <w:rFonts w:eastAsia="NewYork" w:cs="NewYork" w:ascii="NewYork" w:hAnsi="NewYork"/>
          <w:i/>
          <w:iCs/>
          <w:color w:val="000000"/>
          <w:sz w:val="24"/>
          <w:szCs w:val="24"/>
        </w:rPr>
        <w:t>individually administered tests.</w:t>
      </w:r>
      <w:r>
        <w:rPr>
          <w:rFonts w:eastAsia="NewYork" w:cs="NewYork" w:ascii="NewYork" w:hAnsi="NewYork"/>
          <w:color w:val="000000"/>
          <w:sz w:val="24"/>
          <w:szCs w:val="24"/>
        </w:rPr>
        <w:t xml:space="preserve"> Unlike group tests, individually administered tests demand that the examiner have considerable training and experience. The examiner not only considers the child’s answers but also observes the child’s behavior, noting such things as attentiveness and wariness of the adult. These observations provide insight into whether the test score is accurate or underestimates the child’s abilities. Two individual tests—the Stanford-Binet and the Wechsler—are often used to identify highly intelligent children and to diagnose those with learning problem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w:t>
      </w:r>
      <w:r>
        <w:rPr>
          <w:rFonts w:eastAsia="NewYork" w:cs="NewYork" w:ascii="NewYork" w:hAnsi="NewYork"/>
          <w:i/>
          <w:iCs/>
          <w:color w:val="000000"/>
          <w:sz w:val="24"/>
          <w:szCs w:val="24"/>
        </w:rPr>
        <w:t>Stanford-Binet Intelligence Scale,</w:t>
      </w:r>
      <w:r>
        <w:rPr>
          <w:rFonts w:eastAsia="NewYork" w:cs="NewYork" w:ascii="NewYork" w:hAnsi="NewYork"/>
          <w:color w:val="000000"/>
          <w:sz w:val="24"/>
          <w:szCs w:val="24"/>
        </w:rPr>
        <w:t xml:space="preserve"> the modern descendent of Alfred Binet’s first successful intelligence test, is designed for individuals between 2 years of age and adulthood. Its latest version measures both general intelligence and four intellectual factors: verbal reasoning, quantitative </w:t>
        <w:br/>
        <w:t>reasoning, abstract/visual (spatial) reasoning, and short-term (working) memory (Thorndike, Hagen, &amp; Sattler, 1986). Within these factors are 15 subtests that permit a detailed analysis of each child’s mental abilities. The verbal and quantitative factors emphasize culturally loaded, fact-oriented information, such as vocabulary and sentence comprehension. The abstract/visual reasoning factor is believed to be less culturally biased because it demands little in the way of specific information. Instead, it tests children’s ability to see complex relationships, as illustrated by the spatial visualization item in Figure 12.2.</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recently published </w:t>
      </w:r>
      <w:r>
        <w:rPr>
          <w:rFonts w:eastAsia="NewYork" w:cs="NewYork" w:ascii="NewYork" w:hAnsi="NewYork"/>
          <w:i/>
          <w:iCs/>
          <w:color w:val="000000"/>
          <w:sz w:val="24"/>
          <w:szCs w:val="24"/>
        </w:rPr>
        <w:t>Wechsler Intelligence Scale for Children–IV (WISC–IV)</w:t>
      </w:r>
      <w:r>
        <w:rPr>
          <w:rFonts w:eastAsia="NewYork" w:cs="NewYork" w:ascii="NewYork" w:hAnsi="NewYork"/>
          <w:color w:val="000000"/>
          <w:sz w:val="24"/>
          <w:szCs w:val="24"/>
        </w:rPr>
        <w:t xml:space="preserve"> is the fourth edition of a widely used test for 6- through 16-year-olds. A downward extension of it, the </w:t>
      </w:r>
      <w:r>
        <w:rPr>
          <w:rFonts w:eastAsia="NewYork" w:cs="NewYork" w:ascii="NewYork" w:hAnsi="NewYork"/>
          <w:i/>
          <w:iCs/>
          <w:color w:val="000000"/>
          <w:sz w:val="24"/>
          <w:szCs w:val="24"/>
        </w:rPr>
        <w:t>Wechs-ler Preschool and Primary Scale of Intelligence–Revised (WPPSI–III)</w:t>
      </w:r>
      <w:r>
        <w:rPr>
          <w:rFonts w:eastAsia="NewYork" w:cs="NewYork" w:ascii="NewYork" w:hAnsi="NewYork"/>
          <w:color w:val="000000"/>
          <w:sz w:val="24"/>
          <w:szCs w:val="24"/>
        </w:rPr>
        <w:t>, is appropriate for children 2 years 6 months through 7 years 3 months (Wechsler, 2002, 2003). The Wechsler tests offered both a measure of general intelligence and a variety of factor scores long before the Stanford-Binet. As a result, many psychologists and educators came to prefer them. The WISC–IV has four broad intellectual factors: verbal reasoning, perceptual reasoning, working memory, and processing speed. Each factor is made up of two or three subtests, yielding ten separate scores in all. The WISC-IV was designed to de-emphasize culture-dependent information, which is stressed on only one of its four factors (verbal reasoning). The remaining three factors emphasize information processing. According to the test designers, the result is the most theoretically current and “culture-fair” intelligence test available (Williams, Weis, &amp; Rolfhus, 2003).</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Wechsler tests were the first to be standardized on samples representing the total population of the United States, including ethnic minorities. Previous editions of the WISC have been adapted for and standardized in Canada, where both English and French versions are available (Sarrazin, 1999; Wechsler, 1996).</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Recent Efforts to Define Intelligence</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As we have seen, mental tests now tap important aspects of information processing. In line with this trend, researchers are combining the factor-analytic approach to defining intelligence with the information-processing approach. They believe that factors on intelligence tests have limited usefulness unless we can identify the cognitive processes responsible for those factors. Once we understand the underlying basis for IQ, we will know much more about why a particular child does well or poorly. These researchers conduct </w:t>
      </w:r>
      <w:r>
        <w:rPr>
          <w:rFonts w:eastAsia="NewYork" w:cs="NewYork" w:ascii="NewYork" w:hAnsi="NewYork"/>
          <w:i/>
          <w:iCs/>
          <w:color w:val="000000"/>
          <w:sz w:val="24"/>
          <w:szCs w:val="24"/>
        </w:rPr>
        <w:t>componential analyses</w:t>
      </w:r>
      <w:r>
        <w:rPr>
          <w:rFonts w:eastAsia="NewYork" w:cs="NewYork" w:ascii="NewYork" w:hAnsi="NewYork"/>
          <w:color w:val="000000"/>
          <w:sz w:val="24"/>
          <w:szCs w:val="24"/>
        </w:rPr>
        <w:t xml:space="preserve"> of children’s test scores. This means that they look for relationships between aspects (or components) of information processing and children’s IQ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Many studies reveal that speed of processing, measured in terms of reaction time on diverse cognitive tasks, is modestly related to IQ (Deary, 2001; Vernon et al., 2001). These findings suggest that individuals whose nervous systems function more efficiently, permitting them to take in and manipulate information quickly, have an edge in intellectual skills. In support of this interpretation, fast, strong EEG brain waves in response to stimulation also predict speedy processing and high mental test scores (Rijsdijk &amp; Boomsma, 1997; Schmid, Tirsch, &amp; Scherb, 2002). But strategy use also predicts IQ, and it explains some of the association between response speed and test scores (Miller &amp; Vernon, 1992). Children who apply strategies effectively acquire more knowledge and can retrieve that knowledge rapidly—advantages that carry over to performance on intelligence test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componential approach has one major shortcoming: It regards intelligence as entirely due to causes within the child. Yet throughout this book, we have seen how cultural and situational factors affect children’s cognitive skills. Robert Sternberg has expanded the componential approach into a comprehensive theory that regards intelligence as a product of inner and outer forc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ternberg’s Triarchic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As Figure 12.3 on page 444 shows, Sternberg’s (1997, 2001, 2002b) </w:t>
      </w:r>
      <w:r>
        <w:rPr>
          <w:rFonts w:eastAsia="Times New Roman" w:cs="Times New Roman" w:ascii="Times New Roman" w:hAnsi="Times New Roman"/>
          <w:color w:val="000000"/>
          <w:spacing w:val="-5"/>
          <w:sz w:val="24"/>
          <w:szCs w:val="24"/>
        </w:rPr>
        <w:t>triarchic theory of successful intelligence</w:t>
      </w:r>
      <w:r>
        <w:rPr>
          <w:rFonts w:eastAsia="NewYork" w:cs="NewYork" w:ascii="NewYork" w:hAnsi="NewYork"/>
          <w:color w:val="000000"/>
          <w:spacing w:val="-5"/>
          <w:sz w:val="24"/>
          <w:szCs w:val="24"/>
        </w:rPr>
        <w:t xml:space="preserve"> is made up of three broad, interacting intelligences: (1) </w:t>
      </w:r>
      <w:r>
        <w:rPr>
          <w:rFonts w:eastAsia="NewYork" w:cs="NewYork" w:ascii="NewYork" w:hAnsi="NewYork"/>
          <w:i/>
          <w:iCs/>
          <w:color w:val="000000"/>
          <w:spacing w:val="-5"/>
          <w:sz w:val="24"/>
          <w:szCs w:val="24"/>
        </w:rPr>
        <w:t>analytical intelligence,</w:t>
      </w:r>
      <w:r>
        <w:rPr>
          <w:rFonts w:eastAsia="NewYork" w:cs="NewYork" w:ascii="NewYork" w:hAnsi="NewYork"/>
          <w:color w:val="000000"/>
          <w:spacing w:val="-5"/>
          <w:sz w:val="24"/>
          <w:szCs w:val="24"/>
        </w:rPr>
        <w:t xml:space="preserve"> or information-processing skills; (2) </w:t>
      </w:r>
      <w:r>
        <w:rPr>
          <w:rFonts w:eastAsia="NewYork" w:cs="NewYork" w:ascii="NewYork" w:hAnsi="NewYork"/>
          <w:i/>
          <w:iCs/>
          <w:color w:val="000000"/>
          <w:spacing w:val="-5"/>
          <w:sz w:val="24"/>
          <w:szCs w:val="24"/>
        </w:rPr>
        <w:t>creative intelligence,</w:t>
      </w:r>
      <w:r>
        <w:rPr>
          <w:rFonts w:eastAsia="NewYork" w:cs="NewYork" w:ascii="NewYork" w:hAnsi="NewYork"/>
          <w:color w:val="000000"/>
          <w:spacing w:val="-5"/>
          <w:sz w:val="24"/>
          <w:szCs w:val="24"/>
        </w:rPr>
        <w:t xml:space="preserve"> the capacity to solve novel problems; and (3) </w:t>
      </w:r>
      <w:r>
        <w:rPr>
          <w:rFonts w:eastAsia="NewYork" w:cs="NewYork" w:ascii="NewYork" w:hAnsi="NewYork"/>
          <w:i/>
          <w:iCs/>
          <w:color w:val="000000"/>
          <w:spacing w:val="-5"/>
          <w:sz w:val="24"/>
          <w:szCs w:val="24"/>
        </w:rPr>
        <w:t>practical intelligence,</w:t>
      </w:r>
      <w:r>
        <w:rPr>
          <w:rFonts w:eastAsia="NewYork" w:cs="NewYork" w:ascii="NewYork" w:hAnsi="NewYork"/>
          <w:color w:val="000000"/>
          <w:spacing w:val="-5"/>
          <w:sz w:val="24"/>
          <w:szCs w:val="24"/>
        </w:rPr>
        <w:t xml:space="preserve"> application of intellectual skills in everyday situations. Intelligent behavior involves balancing all three intelligences to achieve success in life, according to one’s personal goals and the requirements of one’s cultural community.</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The first intelligence,</w:t>
      </w:r>
      <w:r>
        <w:rPr>
          <w:rFonts w:eastAsia="NewYork" w:cs="NewYork" w:ascii="NewYork" w:hAnsi="NewYork"/>
          <w:i/>
          <w:iCs/>
          <w:color w:val="000000"/>
          <w:spacing w:val="-5"/>
          <w:sz w:val="24"/>
          <w:szCs w:val="24"/>
        </w:rPr>
        <w:t xml:space="preserve"> analytical,</w:t>
      </w:r>
      <w:r>
        <w:rPr>
          <w:rFonts w:eastAsia="NewYork" w:cs="NewYork" w:ascii="NewYork" w:hAnsi="NewYork"/>
          <w:color w:val="000000"/>
          <w:spacing w:val="-5"/>
          <w:sz w:val="24"/>
          <w:szCs w:val="24"/>
        </w:rPr>
        <w:t xml:space="preserve"> consists of the information-processing components that underlie all intelligent acts: applying strategies, acquiring task-relevant and metacognitive knowledge, and engaging in self-regulation. But in schoolwork and on mental tests, processing skills are used in only a few of their potential ways, resulting in a far too narrow view of intelligent behavior. We have already seen many examples of how children in tribal and village societies do not invest in or perform well on measures of school-type knowledge. At the same time, these children thrive when processing information in out-of-school situations that middle-SES Westerners would find highly challeng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econd, in any context, success depends not only on processing familiar information but also on generating useful solutions to new problems. People who are </w:t>
      </w:r>
      <w:r>
        <w:rPr>
          <w:rFonts w:eastAsia="NewYork" w:cs="NewYork" w:ascii="NewYork" w:hAnsi="NewYork"/>
          <w:i/>
          <w:iCs/>
          <w:color w:val="000000"/>
          <w:sz w:val="24"/>
          <w:szCs w:val="24"/>
        </w:rPr>
        <w:t>creative</w:t>
      </w:r>
      <w:r>
        <w:rPr>
          <w:rFonts w:eastAsia="Times New Roman" w:cs="Times New Roman" w:ascii="Times New Roman" w:hAnsi="Times New Roman"/>
          <w:color w:val="000000"/>
          <w:sz w:val="20"/>
          <w:szCs w:val="20"/>
        </w:rPr>
        <w:t xml:space="preserve"> think more skillfully than others when faced with novelty. And when given a new task, these individuals learn rapidly. They apply their information-processing skills in exceptionally effective ways, making them automatic so that working memory is freed for more complex aspects of the situation. Consequently, they quickly move to high-level performance. Although all of us are capable of creativity to some degree, only a few individuals excel at generating novel solutions. We will address the ingredients of creativity in greater detail at the end of this chapter.</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Finally, intelligence is a </w:t>
      </w:r>
      <w:r>
        <w:rPr>
          <w:rFonts w:eastAsia="NewYork" w:cs="NewYork" w:ascii="NewYork" w:hAnsi="NewYork"/>
          <w:i/>
          <w:iCs/>
          <w:color w:val="000000"/>
          <w:spacing w:val="-5"/>
          <w:sz w:val="24"/>
          <w:szCs w:val="24"/>
        </w:rPr>
        <w:t>practical,</w:t>
      </w:r>
      <w:r>
        <w:rPr>
          <w:rFonts w:eastAsia="NewYork" w:cs="NewYork" w:ascii="NewYork" w:hAnsi="NewYork"/>
          <w:color w:val="000000"/>
          <w:spacing w:val="-5"/>
          <w:sz w:val="24"/>
          <w:szCs w:val="24"/>
        </w:rPr>
        <w:t xml:space="preserve"> goal-oriented activity aimed at one or more of the following purposes: </w:t>
      </w:r>
      <w:r>
        <w:rPr>
          <w:rFonts w:eastAsia="NewYork" w:cs="NewYork" w:ascii="NewYork" w:hAnsi="NewYork"/>
          <w:i/>
          <w:iCs/>
          <w:color w:val="000000"/>
          <w:spacing w:val="-5"/>
          <w:sz w:val="24"/>
          <w:szCs w:val="24"/>
        </w:rPr>
        <w:t>adapting to an environment, shaping an environment,</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selecting an environment.</w:t>
      </w:r>
      <w:r>
        <w:rPr>
          <w:rFonts w:eastAsia="NewYork" w:cs="NewYork" w:ascii="NewYork" w:hAnsi="NewYork"/>
          <w:color w:val="000000"/>
          <w:spacing w:val="-5"/>
          <w:sz w:val="24"/>
          <w:szCs w:val="24"/>
        </w:rPr>
        <w:t xml:space="preserve"> Intelligent people skillfully </w:t>
      </w:r>
      <w:r>
        <w:rPr>
          <w:rFonts w:eastAsia="NewYork" w:cs="NewYork" w:ascii="NewYork" w:hAnsi="NewYork"/>
          <w:i/>
          <w:iCs/>
          <w:color w:val="000000"/>
          <w:spacing w:val="-5"/>
          <w:sz w:val="24"/>
          <w:szCs w:val="24"/>
        </w:rPr>
        <w:t>adapt</w:t>
      </w:r>
      <w:r>
        <w:rPr>
          <w:rFonts w:eastAsia="NewYork" w:cs="NewYork" w:ascii="NewYork" w:hAnsi="NewYork"/>
          <w:color w:val="000000"/>
          <w:spacing w:val="-5"/>
          <w:sz w:val="24"/>
          <w:szCs w:val="24"/>
        </w:rPr>
        <w:t xml:space="preserve"> their thinking to fit with both their desires and the demands of their everyday worlds. When they cannot adapt to a situation, they try to </w:t>
      </w:r>
      <w:r>
        <w:rPr>
          <w:rFonts w:eastAsia="NewYork" w:cs="NewYork" w:ascii="NewYork" w:hAnsi="NewYork"/>
          <w:i/>
          <w:iCs/>
          <w:color w:val="000000"/>
          <w:spacing w:val="-5"/>
          <w:sz w:val="24"/>
          <w:szCs w:val="24"/>
        </w:rPr>
        <w:t>shape,</w:t>
      </w:r>
      <w:r>
        <w:rPr>
          <w:rFonts w:eastAsia="NewYork" w:cs="NewYork" w:ascii="NewYork" w:hAnsi="NewYork"/>
          <w:color w:val="000000"/>
          <w:spacing w:val="-5"/>
          <w:sz w:val="24"/>
          <w:szCs w:val="24"/>
        </w:rPr>
        <w:t xml:space="preserve"> or change, it to meet their needs. And if they cannot shape it, they </w:t>
      </w:r>
      <w:r>
        <w:rPr>
          <w:rFonts w:eastAsia="NewYork" w:cs="NewYork" w:ascii="NewYork" w:hAnsi="NewYork"/>
          <w:i/>
          <w:iCs/>
          <w:color w:val="000000"/>
          <w:spacing w:val="-5"/>
          <w:sz w:val="24"/>
          <w:szCs w:val="24"/>
        </w:rPr>
        <w:t>select</w:t>
      </w:r>
      <w:r>
        <w:rPr>
          <w:rFonts w:eastAsia="NewYork" w:cs="NewYork" w:ascii="NewYork" w:hAnsi="NewYork"/>
          <w:color w:val="000000"/>
          <w:spacing w:val="-5"/>
          <w:sz w:val="24"/>
          <w:szCs w:val="24"/>
        </w:rPr>
        <w:t xml:space="preserve"> new contexts that better match their skills, values, or goals. Practical intelligence reminds us that intelligent behavior is never culture-free. Because of their backgrounds, some children do well at the behaviors required for success on intelligence tests, and they easily adapt to the tasks and testing conditions. Others with different life histories misinterpret the testing context or reject it because it does not suit their needs. Yet such children often display sophisticated abilities in daily life—for example, telling stories, engaging in complex artistic activities, or interacting skillfully with other peopl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nberg’s triarchic theory emphasizes the complexity of intelligent behavior and the limitations of current tests in assessing that complexity. For example, out-of-school, practical forms of intelligence are vital for life success, and they help explain why cultures vary widely in the behaviors they regard as intelligent (Sternberg et al., 2000). When researchers asked ethnically diverse parents for their idea of an intelligent first grader, Caucasian Americans mentioned cognitive traits. In contrast, ethnic minorities (Cambodian, Filipino, Vietnamese, and Mexican immigrants) saw noncognitive capacities—motivation, self-management, and social skills—as particularly important (Okagaki &amp; Sternberg, 1993). Clearly, Sternberg’s ideas are relevant to the controversy surrounding cultural bias in intelligence testing, which we will address shortl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Gardner’s Theory of Multiple Intellig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In yet another view of how </w:t>
        <w:br/>
        <w:t xml:space="preserve">information-processing skills underlie intelligence behavior, Howard Gardner’s (1983, 1993, 2000) </w:t>
      </w:r>
      <w:r>
        <w:rPr>
          <w:rFonts w:eastAsia="Times New Roman" w:cs="Times New Roman" w:ascii="Times New Roman" w:hAnsi="Times New Roman"/>
          <w:color w:val="000000"/>
          <w:spacing w:val="-5"/>
          <w:sz w:val="24"/>
          <w:szCs w:val="24"/>
        </w:rPr>
        <w:t>theory of multiple intelligences</w:t>
      </w:r>
      <w:r>
        <w:rPr>
          <w:rFonts w:eastAsia="NewYork" w:cs="NewYork" w:ascii="NewYork" w:hAnsi="NewYork"/>
          <w:color w:val="000000"/>
          <w:spacing w:val="-5"/>
          <w:sz w:val="24"/>
          <w:szCs w:val="24"/>
        </w:rPr>
        <w:t xml:space="preserve"> defines intelligence in terms of distinct sets of processing operations that permit individuals to engage in a wide range of culturally valued activities. Dismissing the idea of general intelligence, Gardner proposes at least eight independent intelligences (see Table 12.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Gardner believes that each intelligence has a unique biological basis, a distinct course of development, and different expert, or “end-state,” performances. At the same time, he emphasizes that a lengthy process of education is required to transform any raw potential into a mature social role (Torff &amp; Gardner, 1999). This means that cultural values and learning opportunities affect the extent to which a child’s intellectual strengths are realized and the way they are express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dner’s theory has yet to be firmly grounded in research. Neurological evidence for the independence of his abilities is weak. Furthermore, some exceptionally gifted individuals have abilities that are broad rather than limited to a particular domain (Goldsmith, 2000). And research with mental tests suggests that several of Gardner’s intelligences (linguistic, logico-mathematical, and spatial) have at least some features in comm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evertheless, Gardner’s theory highlights several intelligences not tapped by IQ scores. For example, his interpersonal and intrapersonal intelligences include a set of capacities for dealing with people and understanding oneself that has become known as </w:t>
      </w:r>
      <w:r>
        <w:rPr>
          <w:rFonts w:eastAsia="NewYork" w:cs="NewYork" w:ascii="NewYork" w:hAnsi="NewYork"/>
          <w:i/>
          <w:iCs/>
          <w:color w:val="000000"/>
          <w:sz w:val="24"/>
          <w:szCs w:val="24"/>
        </w:rPr>
        <w:t>emotional intelligence.</w:t>
      </w:r>
      <w:r>
        <w:rPr>
          <w:rFonts w:eastAsia="Times New Roman" w:cs="Times New Roman" w:ascii="Times New Roman" w:hAnsi="Times New Roman"/>
          <w:color w:val="000000"/>
          <w:sz w:val="20"/>
          <w:szCs w:val="20"/>
        </w:rPr>
        <w:t xml:space="preserve"> Emotional intelligence involves recognizing and regulating one’s own emotions, detecting others’ emotions, feeling empathy and sympathy, and cooperating with others (Goleman, 1998). Recall from earlier chapters that these skills enhance both cognitive and social competence. And they are positively associated with self-esteem and life satisfaction (Mayer, Salovey, &amp; Caruso,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Gardner’s multiple intelligences have been helpful in efforts to understand and nurture children’s special talents. We will take up this topic at the end of this chapter.</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xplaining Individual and Group Differences in IQ</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we compare individuals in terms of academic achievement, years of education, and the status of their occupations, it quickly becomes clear that certain sectors of the population are advantaged over others. In trying to explain these differences, researchers have compared the IQ scores of ethnic and SES groups. American black children score, on average, 15 IQ points below American white children, although the difference has been shrinking (Hedges &amp; Nowell, 1998; Loehlin, 2000). Hispanic children fall midway between black and white children (Ceci, Rosenblum, &amp; Kumpf,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gap between middle-SES and low-SES children is about </w:t>
        <w:br/>
        <w:t xml:space="preserve">9 points (Jensen &amp; Figueroa, 1975). SES accounts for some, but not all, of ethnic IQ differences. For example, when black children and white children are matched on family income, the black–white gap is reduced by a third to a half (Jensen &amp; Reynolds, 1982; Smith, Duncan, &amp; Lee, 2003). Of course, considerable variation exists </w:t>
      </w:r>
      <w:r>
        <w:rPr>
          <w:rFonts w:eastAsia="NewYork" w:cs="NewYork" w:ascii="NewYork" w:hAnsi="NewYork"/>
          <w:i/>
          <w:iCs/>
          <w:color w:val="000000"/>
          <w:sz w:val="24"/>
          <w:szCs w:val="24"/>
        </w:rPr>
        <w:t>within</w:t>
      </w:r>
      <w:r>
        <w:rPr>
          <w:rFonts w:eastAsia="Times New Roman" w:cs="Times New Roman" w:ascii="Times New Roman" w:hAnsi="Times New Roman"/>
          <w:color w:val="000000"/>
          <w:sz w:val="20"/>
          <w:szCs w:val="20"/>
        </w:rPr>
        <w:t xml:space="preserve"> each ethnic and SES group. Still, these group differences in IQ are large enough and of serious enough consequence that they cannot be ignor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the 1970s, the IQ nature–nurture controversy escalated after psychologist Arthur Jensen (1969) published a controversial article entitled, “How Much Can We Boost IQ and Scholastic Achievement?” Jensen’s answer to this question was “not much.” He argued that heredity is largely responsible for individual, ethnic, and SES variations in intelligence, a position he still maintains (Jensen, 1998, 2001). Jensen’s work was followed by an outpouring of responses and research studies. The controversy was rekindled in Richard Herrnstein’s and Charles Murray’s (1994) </w:t>
      </w:r>
      <w:r>
        <w:rPr>
          <w:rFonts w:eastAsia="NewYork" w:cs="NewYork" w:ascii="NewYork" w:hAnsi="NewYork"/>
          <w:i/>
          <w:iCs/>
          <w:color w:val="000000"/>
          <w:sz w:val="24"/>
          <w:szCs w:val="24"/>
        </w:rPr>
        <w:t>The Bell Curve.</w:t>
      </w:r>
      <w:r>
        <w:rPr>
          <w:rFonts w:eastAsia="Times New Roman" w:cs="Times New Roman" w:ascii="Times New Roman" w:hAnsi="Times New Roman"/>
          <w:color w:val="000000"/>
          <w:sz w:val="20"/>
          <w:szCs w:val="20"/>
        </w:rPr>
        <w:t xml:space="preserve"> Like Jensen, these authors argued that the contribution of heredity to individual and SES differences in IQ is substantial. And although they did not arrive at a firm conclusion, they implied that heredity plays a sizable role in the black–white IQ gap. Let’s evaluate these claims by looking at some important evidenc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Nature Versus Nurtur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In Chapter 2 we introduced the </w:t>
      </w:r>
      <w:r>
        <w:rPr>
          <w:rFonts w:eastAsia="NewYork" w:cs="NewYork" w:ascii="NewYork" w:hAnsi="NewYork"/>
          <w:i/>
          <w:iCs/>
          <w:color w:val="000000"/>
          <w:spacing w:val="-5"/>
          <w:sz w:val="24"/>
          <w:szCs w:val="24"/>
        </w:rPr>
        <w:t>heritability estimate.</w:t>
      </w:r>
      <w:r>
        <w:rPr>
          <w:rFonts w:eastAsia="NewYork" w:cs="NewYork" w:ascii="NewYork" w:hAnsi="NewYork"/>
          <w:color w:val="000000"/>
          <w:spacing w:val="-5"/>
          <w:sz w:val="24"/>
          <w:szCs w:val="24"/>
        </w:rPr>
        <w:t xml:space="preserve"> Recall that heritabilities are obtained from </w:t>
      </w:r>
      <w:r>
        <w:rPr>
          <w:rFonts w:eastAsia="NewYork" w:cs="NewYork" w:ascii="NewYork" w:hAnsi="NewYork"/>
          <w:i/>
          <w:iCs/>
          <w:color w:val="000000"/>
          <w:spacing w:val="-5"/>
          <w:sz w:val="24"/>
          <w:szCs w:val="24"/>
        </w:rPr>
        <w:t>kinship studies,</w:t>
      </w:r>
      <w:r>
        <w:rPr>
          <w:rFonts w:eastAsia="NewYork" w:cs="NewYork" w:ascii="NewYork" w:hAnsi="NewYork"/>
          <w:color w:val="000000"/>
          <w:spacing w:val="-5"/>
          <w:sz w:val="24"/>
          <w:szCs w:val="24"/>
        </w:rPr>
        <w:t xml:space="preserve"> which compare family members. The most powerful evidence on the role of heredity in IQ involves twin comparisons. The IQ scores of identical twins (who share all their genes) are more similar than those of fraternal twins (who are genetically no more alike than ordinary siblings). On the basis of this and other kinship evidence, researchers estimate that about half the differences in IQ among children can be traced to their genetic makeup.</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recall that heritabilities risk overestimating genetic influences and underestimating environmental influences. Although these measures offer convincing evidence that genes contribute to IQ, disagreement persists over how large the role of heredity really is (Grigorenko, 2000). And heritability estimates do not reveal the complex processes through which genes and experiences influence intelligence as children develop.</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d with heritabilities, adoption studies offer a wider range of information. In one investigation, children of two extreme groups of biological mothers—those with IQs below 95 and those with IQs above 120—were adopted at birth by parents who were well above average in income and education. During the school years, children of the low-IQ biological mothers scored above average in IQ, indicating that test performance can be greatly improved by an advantaged home life! At the same time, they did not do as well as children of high-IQ biological mothers placed in similar adoptive families (Horn, 1983; Loehlin, Horn, &amp; Willerman, 1997). Adoption research confirms that heredity and environment contribute jointly to IQ.</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intriguing adoption research also sheds light on the black–white IQ difference. African-American children placed in economically well-off white homes during the first year of life score high on intelligence tests. In two such studies, adopted black children attained mean IQs of 110 and 117 by middle childhood, well above average and 20 to 30 points higher than the typical scores of children growing up in low-income black communities (Moore, 1986; Scarr &amp; Weinberg, 1983). However, a follow-up revealed that adoptees’ IQs declined in adolescence, although they remained above the IQ average for low-SES African Americans. Perhaps the drop in test scores resulted from use of different tests at the two ages and from the emotional challenges of constructing an ethnic identity that blends birth and rearing backgrounds (DeBerry, Scarr, &amp; Weinberg, 1996; Waldman, Weinberg, &amp; Scarr, 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doption findings do not completely resolve questions about ethnic differences in IQ. Nevertheless, the IQ gains of black children “reared in the culture of the tests and schools” are consistent with a wealth of evidence indicating that poverty severely depresses the intelligence of ethnic minority children (Nisbett, 1998). Furthermore, dramatic generational gains in mental test performance support the notion that, with new experiences and opportunities, oppressed groups can substantially raise their average IQs. See the Cultural Influences box on the following page to find out about the </w:t>
      </w:r>
      <w:r>
        <w:rPr>
          <w:rFonts w:eastAsia="NewYork" w:cs="NewYork" w:ascii="NewYork" w:hAnsi="NewYork"/>
          <w:i/>
          <w:iCs/>
          <w:color w:val="000000"/>
          <w:sz w:val="24"/>
          <w:szCs w:val="24"/>
        </w:rPr>
        <w:t>Flynn effec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ultural Influ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Jermaine, an African-American child in Lizzie’s third-grade class, participated actively in class discussion and wrote complex, imaginative stories. But two years earlier, as a first grader, Jermaine responded, “I don’t know,” to the simplest of questions, including “What’s your name?” Fortunately, Jermaine’s teacher understood his uneasiness. She helped him build a bridge between the learning style fostered by his cultural background and the style necessary for academic success. A growing body of evidence reveals that IQ scores are affected by specific learning experiences, including exposure to certain communication styles and knowledge. In addition, broadly held stereotypes about the test-taker’s ethnic group can dramatically influence performance.</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ommunication Styles. </w:t>
      </w:r>
      <w:r>
        <w:rPr>
          <w:rFonts w:eastAsia="Times New Roman" w:cs="Times New Roman" w:ascii="Times New Roman" w:hAnsi="Times New Roman"/>
          <w:color w:val="000000"/>
          <w:sz w:val="20"/>
          <w:szCs w:val="20"/>
        </w:rPr>
        <w:t>Ethnic minority subcultures often foster unique language skills that do not match the expectations of most classrooms and testing situations. Shirley Brice Heath (1982, 1989), an anthropologist who has spent many hours observing in low-SES black homes in a southeastern American city, found that black adults asked their children questions unlike those of white middle-SES families. From an early age, white parents ask knowledge-training questions, such as “What color is it?” and “What’s this story about?” that resemble the questioning style of tests and classrooms. In contrast, the black parents asked only “real” questions—ones they themselves could not answer. Often these were analogy questions (“What’s that like?”) or story-starter questions (“Didja hear Miss Sally this morning?”) that called for elaborate responses about personal experiences and no “right answe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se experiences lead low-SES black children to develop complex verbal skills, such as storytelling and exchanging quick-witted remarks. But their language emphasizes emotional and social concerns rather than facts about the world. Not surprisingly, black children may be confused by the “objective” questions they encounter on tests and in classrooms. Also, African-American children often take a unique approach to storytelling. Rather than using the </w:t>
      </w:r>
      <w:r>
        <w:rPr>
          <w:rFonts w:eastAsia="NewYork" w:cs="NewYork" w:ascii="NewYork" w:hAnsi="NewYork"/>
          <w:i/>
          <w:iCs/>
          <w:color w:val="000000"/>
          <w:sz w:val="24"/>
          <w:szCs w:val="24"/>
        </w:rPr>
        <w:t>topic-focused style</w:t>
      </w:r>
      <w:r>
        <w:rPr>
          <w:rFonts w:eastAsia="Times New Roman" w:cs="Times New Roman" w:ascii="Times New Roman" w:hAnsi="Times New Roman"/>
          <w:color w:val="000000"/>
          <w:sz w:val="20"/>
          <w:szCs w:val="20"/>
        </w:rPr>
        <w:t xml:space="preserve"> of most school-age children, who describe a critical event, they use a </w:t>
      </w:r>
      <w:r>
        <w:rPr>
          <w:rFonts w:eastAsia="NewYork" w:cs="NewYork" w:ascii="NewYork" w:hAnsi="NewYork"/>
          <w:i/>
          <w:iCs/>
          <w:color w:val="000000"/>
          <w:sz w:val="24"/>
          <w:szCs w:val="24"/>
        </w:rPr>
        <w:t>topic-associating style</w:t>
      </w:r>
      <w:r>
        <w:rPr>
          <w:rFonts w:eastAsia="Times New Roman" w:cs="Times New Roman" w:ascii="Times New Roman" w:hAnsi="Times New Roman"/>
          <w:color w:val="000000"/>
          <w:sz w:val="20"/>
          <w:szCs w:val="20"/>
        </w:rPr>
        <w:t xml:space="preserve"> in which they blend several similar experiences. One African-American 9-year-old, for example, related having a tooth pulled, then described seeing her sister’s tooth being pulled, next told how she removed one of her baby teeth, and concluded “I’m a pullin’ teeth expert </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call me, and I’ll be over’” (McCabe, 1997, p. 164). Yet many teachers criticize this approach as “disorganized,” and it is not included in verbal intelligence test item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urthermore, many ethnic minority parents without extensive schooling prefer a </w:t>
      </w:r>
      <w:r>
        <w:rPr>
          <w:rFonts w:eastAsia="NewYork" w:cs="NewYork" w:ascii="NewYork" w:hAnsi="NewYork"/>
          <w:i/>
          <w:iCs/>
          <w:color w:val="000000"/>
          <w:sz w:val="24"/>
          <w:szCs w:val="24"/>
        </w:rPr>
        <w:t>collaborative style of communication</w:t>
      </w:r>
      <w:r>
        <w:rPr>
          <w:rFonts w:eastAsia="Times New Roman" w:cs="Times New Roman" w:ascii="Times New Roman" w:hAnsi="Times New Roman"/>
          <w:color w:val="000000"/>
          <w:sz w:val="20"/>
          <w:szCs w:val="20"/>
        </w:rPr>
        <w:t xml:space="preserve"> when completing tasks with children. They work together in a coordinated, fluid way, each focused on the same aspect of the problem. This pattern of adult–child engagement has been observed in Native American, Canadian Inuit, Hispanic, and Guatemalan Mayan cultures (Chavajay &amp; Rogoff, 2002; Crago, Annahatak, &amp; Ningiuruvik, 1993; Delgado-Gaitan, 1994). With increasing education, parents establish a </w:t>
      </w:r>
      <w:r>
        <w:rPr>
          <w:rFonts w:eastAsia="NewYork" w:cs="NewYork" w:ascii="NewYork" w:hAnsi="NewYork"/>
          <w:i/>
          <w:iCs/>
          <w:color w:val="000000"/>
          <w:sz w:val="24"/>
          <w:szCs w:val="24"/>
        </w:rPr>
        <w:t>hierarchical style of communication,</w:t>
      </w:r>
      <w:r>
        <w:rPr>
          <w:rFonts w:eastAsia="Times New Roman" w:cs="Times New Roman" w:ascii="Times New Roman" w:hAnsi="Times New Roman"/>
          <w:color w:val="000000"/>
          <w:sz w:val="20"/>
          <w:szCs w:val="20"/>
        </w:rPr>
        <w:t xml:space="preserve"> like that of classrooms and tests. The parent directs each child to carry out an aspect of the task, and children work independently. This sharp discontinuity between home and school communication practices may contribute to low-SES minority children’s lower IQ and school performance (Greenfield, Quiroz, &amp; Raeff, 2000).</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Test Content. </w:t>
      </w:r>
      <w:r>
        <w:rPr>
          <w:rFonts w:eastAsia="Times New Roman" w:cs="Times New Roman" w:ascii="Times New Roman" w:hAnsi="Times New Roman"/>
          <w:color w:val="000000"/>
          <w:sz w:val="20"/>
          <w:szCs w:val="20"/>
        </w:rPr>
        <w:t>Many researchers argue that IQ scores are affected by specific information acquired as part of majority-culture upbringing. Unfortunately, attempts to change tests by eliminating fact-oriented verbal tasks and relying only on spatial reasoning and performance items (believed to be less culturally loaded) have not raised the scores of ethnic minority children very much (Reynolds &amp; Kaiser, 199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 even these nonverbal test items depend on learning opportunities. In one study, children’s performance on Block Design (see the sample items in Figure 12.2 on page 443) was related to how often they had played a popular but expensive game that (like the test) required them to arrange blocks to duplicate a design as quickly as possible (Dirks, 1982). Playing video games that require fast responding and mental rotation of visual images also fosters success on spatial tests (Subrahmanyam &amp; Greenfield, 1996). Low-income minority children, who often grow up in more “people-oriented” than “object-oriented” homes, may lack opportunities to use games and objects that promote certain intellectual skil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the sheer amount of time a child spends in school is a strong predictor of IQ. When children of the same age who are in different grades are compared, those who have been in school longer score higher on intelligence tests. Similarly, dropping out of school causes IQ to decline. The earlier young people leave school, the greater their loss of IQ points (Ceci 1991, 1999). Taken together, these findings indicate that children’s exposure to the factual knowledge and ways of thinking valued in classrooms has a sizable impact on their intelligence test performance.</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Stereotypes. </w:t>
      </w:r>
      <w:r>
        <w:rPr>
          <w:rFonts w:eastAsia="Times New Roman" w:cs="Times New Roman" w:ascii="Times New Roman" w:hAnsi="Times New Roman"/>
          <w:color w:val="000000"/>
          <w:sz w:val="20"/>
          <w:szCs w:val="20"/>
        </w:rPr>
        <w:t xml:space="preserve">Imagine trying to succeed at an activity when the prevailing attitude is that members of your group are incompetent. The fear of being judged on the basis of a negative stereotype is called </w:t>
      </w:r>
      <w:r>
        <w:rPr>
          <w:rFonts w:eastAsia="Times New Roman" w:cs="Times New Roman" w:ascii="Times New Roman" w:hAnsi="Times New Roman"/>
          <w:color w:val="000000"/>
          <w:sz w:val="24"/>
          <w:szCs w:val="24"/>
        </w:rPr>
        <w:t>stereotype threat,</w:t>
      </w:r>
      <w:r>
        <w:rPr>
          <w:rFonts w:eastAsia="Times New Roman" w:cs="Times New Roman" w:ascii="Times New Roman" w:hAnsi="Times New Roman"/>
          <w:color w:val="000000"/>
          <w:sz w:val="20"/>
          <w:szCs w:val="20"/>
        </w:rPr>
        <w:t xml:space="preserve"> and it can trigger anxiety that interferes with performance (Steele, 1997; Steele &amp; Aronson, 1995). Stereotype threat undermines the test taking of college students, and recent evidence shows that it does the same to elementary school children. In one study, researchers gave African-American, Hispanic, and Caucasian 6- to 10-year-olds verbal tasks. Some children were told that the tasks “were not a test,” whereas others were informed that they were “a test of how good children are at school problems”—a statement designed to induce stereotype threat in the ethnic minority children. Among children who were aware of ethnic stereotypes (such as “black people aren’t smart”), African Americans and Hispanics performed far worse than Caucasians in the “test” condition. In contrast, the “not a test” condition yielded no ethnic differences in scores (see Figure 12.5) (McKown &amp; Weinstein,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middle childhood, children become increasingly conscious of ethnic stereotypes, and those from stigmatized groups are especially mindful of them. By junior high school, many low-SES, minority students start to devalue doing well in school, saying it is not important to them (Major et al., 1998; Osborne, 1994). Self-protective disengagement, sparked by stereotype threat, may be responsible. Notice how stereotype threat and disengagement create a vicious cycle. As stereotyped group members underperform and opt out of academic activities, their behavior provides the dominant group with further justification for the negative stereotyp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Reducing Cultural Bias in Intelligence Test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though not all experts agree, many acknowledge that IQ scores can underestimate the intelligence of culturally different children. A special concern exists about incorrectly labeling minority children as slow learners and assigning them to remedial classes, which are far less stimulating than regular school experiences. Because of this danger, test scores need to be combined with assessments of adaptive behavior—children’s ability to cope with the demands of their everyday environments. The child who does poorly on an IQ test yet plays a complex game </w:t>
        <w:br/>
        <w:t>on the playground, figures out how to rewire a broken TV, or cares for younger siblings responsibly is unlikely to be mentally defici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addition, culturally relevant testing procedures enhance minority children’s performance. In one approach called </w:t>
      </w:r>
      <w:r>
        <w:rPr>
          <w:rFonts w:eastAsia="Times New Roman" w:cs="Times New Roman" w:ascii="Times New Roman" w:hAnsi="Times New Roman"/>
          <w:color w:val="000000"/>
          <w:sz w:val="24"/>
          <w:szCs w:val="24"/>
        </w:rPr>
        <w:t>dynamic assessment,</w:t>
      </w:r>
      <w:r>
        <w:rPr>
          <w:rFonts w:eastAsia="Times New Roman" w:cs="Times New Roman" w:ascii="Times New Roman" w:hAnsi="Times New Roman"/>
          <w:color w:val="000000"/>
          <w:sz w:val="20"/>
          <w:szCs w:val="20"/>
        </w:rPr>
        <w:t xml:space="preserve"> an innovation consistent with Vygotsky’s zone of proximal development, the adult introduces purposeful teaching into the testing situation to find out what the child can attain with social support (Lidz, 2001). Dynamic assessment </w:t>
      </w:r>
      <w:r>
        <w:rPr>
          <w:rFonts w:eastAsia="NewYork" w:cs="NewYork" w:ascii="NewYork" w:hAnsi="NewYork"/>
          <w:color w:val="000000"/>
          <w:sz w:val="24"/>
          <w:szCs w:val="24"/>
        </w:rPr>
        <w:t>often follows a pretest–intervene–retest procedure. While intervening, the adult seeks the teaching style best suited to the child and communicates strategies that she can apply in new situation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Research consistently shows that “static” assessments, such as IQ scores, frequently underestimate how well children do on test items after adult assistance. Children’s receptivity to teaching and their capacity to transfer what they have learned to novel problems add considerably to the prediction of future performance (Sternberg &amp; Grigorenko, 2002; Tzuriel, 2001). In one study, Ethiopian 6- and 7-year-olds who had recently immigrated to Israel scored well below their Israeli-born agemates on spatial reasoning tasks. The Ethiopian children had little experience with this type of thinking. After several dynamic assessment sessions in which the adult suggested effective strategies, the Ethiopian children’s scores rose sharply, nearly equaling those of Israeli-born children (see Figure 12.6). They also transferred their learning to new test items (Tzuriel &amp; Kaufman, 199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Dynamic assessment is time-consuming and requires extensive knowledge of minority children’s cultural values and practices. Until we have the resources to implement these procedures broadly, should we suspend the use of intelligence testing? Most experts reject this solution because important educational decisions would be based only on subjective impressions—a policy that could increase the discriminatory placement of minority children. Intelligence tests are useful as long as examiners are sensitive to cultural influences on test performance. And despite their limitations, IQ scores continue to be valid measures of school learning potential for the majority of Western children.</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L</w:t>
      </w:r>
      <w:r>
        <w:rPr>
          <w:rFonts w:eastAsia="NewYork" w:cs="NewYork" w:ascii="NewYork" w:hAnsi="NewYork"/>
          <w:color w:val="0000FF"/>
          <w:sz w:val="24"/>
          <w:szCs w:val="24"/>
        </w:rPr>
        <w:t>anguage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Vocabulary, grammar, and pragmatics continue to develop in middle childhood, although less obviously than at earlier ages. In addition, children’s attitude toward language undergoes a fundamental shift. They develop </w:t>
      </w:r>
      <w:r>
        <w:rPr>
          <w:rFonts w:eastAsia="Times New Roman" w:cs="Times New Roman" w:ascii="Times New Roman" w:hAnsi="Times New Roman"/>
          <w:color w:val="000000"/>
          <w:sz w:val="24"/>
          <w:szCs w:val="24"/>
        </w:rPr>
        <w:t>metalinguistic awareness,</w:t>
      </w:r>
      <w:r>
        <w:rPr>
          <w:rFonts w:eastAsia="Times New Roman" w:cs="Times New Roman" w:ascii="Times New Roman" w:hAnsi="Times New Roman"/>
          <w:color w:val="000000"/>
          <w:sz w:val="20"/>
          <w:szCs w:val="20"/>
        </w:rPr>
        <w:t xml:space="preserve"> the ability to think about language as a syste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ing contributes greatly to metalinguistic awareness and other language competencies. Talking about language is extremely common during literacy instruction but rare in other contexts. And fluent reading is a major new source of language learning (Gombert, 1992; Ravid &amp; Tolchinsky, 2002). In the following sections, we will see how an improved capacity to reflect on language grows out of literacy and supports many complex language skill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Vocabular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the start of elementary school and its completion, vocabulary increases fourfold, eventually reaching about 40,000 words. On average, children learn about 20 new words each day—a rate of growth exceeding that of early childhood. In addition to the word-learning strategies discussed in Chapter 9, school-age children enlarge their vocabularies through analyzing the structure of complex words. From “happy” and “decide,” they quickly derive the meanings of “happiness,” and “decision” (Anglin, 1993). They also figure out many more word meanings from context (Nagy &amp; Scott,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t earlier ages, children benefit from engaging in conversation, especially when their adult partners use complex words and explain them (Weizman &amp; Snow, 2001). But because written language contains a far more diverse and complex vocabulary than spoken language, reading contributes enormously to vocabulary growth. Children who engage in as little as 21 minutes of independent reading per day are exposed to nearly 2 million words per year (Cunningham &amp; Stanovich, 1998).</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s their knowledge expands and becomes better organized, school-age children think about and use words more precisely. Word definitions offer examples of this change. Five- and 6-year-olds give concrete descriptions that refer to functions or appearance—for example, </w:t>
      </w:r>
      <w:r>
        <w:rPr>
          <w:rFonts w:eastAsia="NewYork" w:cs="NewYork" w:ascii="NewYork" w:hAnsi="NewYork"/>
          <w:i/>
          <w:iCs/>
          <w:color w:val="000000"/>
          <w:spacing w:val="-5"/>
          <w:sz w:val="24"/>
          <w:szCs w:val="24"/>
        </w:rPr>
        <w:t>knife:</w:t>
      </w:r>
      <w:r>
        <w:rPr>
          <w:rFonts w:eastAsia="NewYork" w:cs="NewYork" w:ascii="NewYork" w:hAnsi="NewYork"/>
          <w:color w:val="000000"/>
          <w:spacing w:val="-5"/>
          <w:sz w:val="24"/>
          <w:szCs w:val="24"/>
        </w:rPr>
        <w:t xml:space="preserve"> “when you’re cutting carrots”; </w:t>
      </w:r>
      <w:r>
        <w:rPr>
          <w:rFonts w:eastAsia="NewYork" w:cs="NewYork" w:ascii="NewYork" w:hAnsi="NewYork"/>
          <w:i/>
          <w:iCs/>
          <w:color w:val="000000"/>
          <w:spacing w:val="-5"/>
          <w:sz w:val="24"/>
          <w:szCs w:val="24"/>
        </w:rPr>
        <w:t>bicycle:</w:t>
      </w:r>
      <w:r>
        <w:rPr>
          <w:rFonts w:eastAsia="NewYork" w:cs="NewYork" w:ascii="NewYork" w:hAnsi="NewYork"/>
          <w:color w:val="000000"/>
          <w:spacing w:val="-5"/>
          <w:sz w:val="24"/>
          <w:szCs w:val="24"/>
        </w:rPr>
        <w:t xml:space="preserve"> “it’s got wheels, a chain, and handlebars.” By the end of elementary school, synonyms and explanations of categorical relationships appear—for example, </w:t>
      </w:r>
      <w:r>
        <w:rPr>
          <w:rFonts w:eastAsia="NewYork" w:cs="NewYork" w:ascii="NewYork" w:hAnsi="NewYork"/>
          <w:i/>
          <w:iCs/>
          <w:color w:val="000000"/>
          <w:spacing w:val="-5"/>
          <w:sz w:val="24"/>
          <w:szCs w:val="24"/>
        </w:rPr>
        <w:t>knife:</w:t>
      </w:r>
      <w:r>
        <w:rPr>
          <w:rFonts w:eastAsia="NewYork" w:cs="NewYork" w:ascii="NewYork" w:hAnsi="NewYork"/>
          <w:color w:val="000000"/>
          <w:spacing w:val="-5"/>
          <w:sz w:val="24"/>
          <w:szCs w:val="24"/>
        </w:rPr>
        <w:t xml:space="preserve"> “something you could cut with. A saw is like a knife. It could also be a weapon” (Wehren, DeLisi, &amp; Arnold, 1981). This advance reflects older children’s ability to deal with word meanings on an entirely verbal plane. They can add new words to their vocabulary simply by being given a definitio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chool-age children’s more reflective and analytical approach to language permits them to appreciate the multiple meanings of words. For example, they realize that many words, such as “cool” and “neat,” have psychological as well as physical meanings: “What a cool shirt!” or “That movie was really neat!” This grasp of double meanings permits 8- to 10-year-olds to comprehend subtle, mental metaphors, such as “sharp as a tack” and “spilling the beans” (Nippold, Taylor, &amp; Baker, 1996; Wellman &amp; Hickling, 1994). It also leads to a change in children’s humor. By the mid-elementary school years, riddles and puns that go back and forth between different meanings of a key word are common, as in: “Hey, did you take a bath?” “No! Why, is one missing?”</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ramma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During the school years, mastery of complex grammatical constructions improves. For example, English-speaking children use the passive voice more frequently, and it expands from an abbreviated structure (“It got broken”) into full statements (“The glass was broken by Mary”) (Horgan, 1978). Older children also apply their grasp of the passive voice to a wider range of nouns and verbs. Preschoolers comprehend the passive best when the subject of the sentence is an animate being and the verb is an action word, as in “The boy is </w:t>
      </w:r>
      <w:r>
        <w:rPr>
          <w:rFonts w:eastAsia="NewYork" w:cs="NewYork" w:ascii="NewYork" w:hAnsi="NewYork"/>
          <w:i/>
          <w:iCs/>
          <w:color w:val="000000"/>
          <w:sz w:val="24"/>
          <w:szCs w:val="24"/>
        </w:rPr>
        <w:t>kissed</w:t>
      </w:r>
      <w:r>
        <w:rPr>
          <w:rFonts w:eastAsia="Times New Roman" w:cs="Times New Roman" w:ascii="Times New Roman" w:hAnsi="Times New Roman"/>
          <w:color w:val="000000"/>
          <w:sz w:val="20"/>
          <w:szCs w:val="20"/>
        </w:rPr>
        <w:t xml:space="preserve"> by the girl.” School-age children extend the passive to inanimate subjects, such as “drum” or “hat,” and experiential verbs, such as “like” or “know” are included in passive constructions (Lempert, 1989; Pinker, Lebeaux, &amp; Frost, 1987). Although the passive form is challenging, language input makes a difference. When adults speak a language that emphasizes full passives, such as Inukitut (spoken by the Inuit people of Arctic Canada), children produce them sooner (Allen &amp; Crago,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grammatical achievement of middle childhood is advanced understanding of infinitive phrases, such as the difference between “John is eager to please” and “John is easy to please” (Chomsky, 1969). Like gains in vocabulary, appreciation of these subtle grammatical distinctions is supported by improved metalinguistic awareness, acquired during literacy activities.</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ragmatic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mprovements in </w:t>
      </w:r>
      <w:r>
        <w:rPr>
          <w:rFonts w:eastAsia="NewYork" w:cs="NewYork" w:ascii="NewYork" w:hAnsi="NewYork"/>
          <w:i/>
          <w:iCs/>
          <w:color w:val="000000"/>
          <w:sz w:val="24"/>
          <w:szCs w:val="24"/>
        </w:rPr>
        <w:t>pragmatics,</w:t>
      </w:r>
      <w:r>
        <w:rPr>
          <w:rFonts w:eastAsia="Times New Roman" w:cs="Times New Roman" w:ascii="Times New Roman" w:hAnsi="Times New Roman"/>
          <w:color w:val="000000"/>
          <w:sz w:val="20"/>
          <w:szCs w:val="20"/>
        </w:rPr>
        <w:t xml:space="preserve"> the communicative side of language, also take place. Children adapt to the needs of listeners in challenging communicative situations, such as describing one object among a group of very similar objects. Whereas preschoolers tend to give ambiguous descriptions, such as “the red one,” school-age children are much more precise. They might say, “the round red one with stripes on it” (Deutsch &amp; Pechmann, 198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ins in the ability to evaluate the clarity of others’ messages occur as well, and children become better at resolving inconsistencies in messages. Consider the instruction, “Put the frog on the book in the box.” Preschoolers cannot resolve the ambiguity, even though they use similar embedded phrases in their own speech. They respond by attending only to the first prepositional phrase (“on the book”) and place a toy frog on a book. School-age children, in contrast, can attend to and integrate two competing representations (“on the book” and “in the box”). Hence, they quickly figure out the speaker’s meaning and pick up a toy frog resting on a book and place it in a box (Hurewitz et al.,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also refine their conversational strategies. For example, older children skillfully phrase things to get their way. When an adult refuses to hand over a desired object, 9-year-olds, but not 5-year-olds, state their second requests more politely (Axia &amp; Baroni, 1985). School-age children are also more sensitive than preschoolers to distinctions between what people say and what they mean (Lee, Torrance, &amp; Olson, 2001). Lizzie, for example, knew that when her mother said, “The garbage is beginning to smell,” she really meant, “Take that garbage ou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portunities to communicate in many situations with a variety of people help children refine their pragmatic skills (Ely, 2001). And because peers challenge unclear messages that adults accept, peer interaction probably contributes greatly to school-age children’s conversational competenc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Learning Two Languages at a Tim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Joey and Lizzie speak only their native tongue, English. Yet throughout the world, many children grow up </w:t>
      </w:r>
      <w:r>
        <w:rPr>
          <w:rFonts w:eastAsia="NewYork" w:cs="NewYork" w:ascii="NewYork" w:hAnsi="NewYork"/>
          <w:i/>
          <w:iCs/>
          <w:color w:val="000000"/>
          <w:sz w:val="24"/>
          <w:szCs w:val="24"/>
        </w:rPr>
        <w:t>bilingual,</w:t>
      </w:r>
      <w:r>
        <w:rPr>
          <w:rFonts w:eastAsia="Times New Roman" w:cs="Times New Roman" w:ascii="Times New Roman" w:hAnsi="Times New Roman"/>
          <w:color w:val="000000"/>
          <w:sz w:val="20"/>
          <w:szCs w:val="20"/>
        </w:rPr>
        <w:t xml:space="preserve"> learning two languages, and sometimes more than two. Recall from Chapter 1 that both the United States and Canada have large immigrant populations. An estimated 15 percent of American children—6 million in all—speak a language other than English at home (U.S. Census Bureau, 2003b). Similarly, the native languages of 12 percent of Canadian children—nearly 700,000—are neither English nor French, the country’s two official languages (Statistics Canada, 2002e).</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Bilingual Develop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Children can become bilingual in two ways: (1) by acquiring both languages at the same time in early childhood, or (2) by learning a second language after mastering the first. Children of bilingual parents who teach them both languages in infancy and early childhood show no special problems with language development. From the start, they separate the language systems, distinguishing their sounds, mastering equivalent words in each, and attaining early language milestones according to a typical timetable (Bosch &amp; Sebastian-Galles, 2001; Holowka, Brosseau-Lapré, &amp; Petitto, 2002). Preschoolers acquire normal native ability in the language of their surrounding community and good-to-native ability in the second language, depending on their exposure to it (Genessee, 2001). When school-age children acquire a second language after they already speak a first, it generally takes them 3 to 5 years to become as competent in the second language as native-speaking agemates (Hakuta, 1999).</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Recall from Chapter 6 that, just as with first-language development, a sensitive period for second-language development exists. Mastery must begin sometime in childhood for full development to occur. Children who become fluent in two languages are advanced in cognitive development. They do better than others on tests of selective attention, analytical reasoning, concept formation, and cognitive flexibility (Bialystok, 1999, 2001). Also, their metalinguistic skills are particularly well developed. They are more aware that words are arbitrary symbols, more conscious of language structure and sounds, and better at noticing errors of grammar and meaning—capacities that enhance reading achievement (Bialystok &amp; Herman, 1999; Campbell &amp; Sais, 1995).</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Bilingual Educ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The advantages of bilingualism provide strong justification for bilingual education programs in schools. In Canada, about 7 percent of elementary school students are enrolled in </w:t>
      </w:r>
      <w:r>
        <w:rPr>
          <w:rFonts w:eastAsia="NewYork" w:cs="NewYork" w:ascii="NewYork" w:hAnsi="NewYork"/>
          <w:i/>
          <w:iCs/>
          <w:color w:val="000000"/>
          <w:sz w:val="24"/>
          <w:szCs w:val="24"/>
        </w:rPr>
        <w:t>language immersion programs,</w:t>
      </w:r>
      <w:r>
        <w:rPr>
          <w:rFonts w:eastAsia="NewYork" w:cs="NewYork" w:ascii="NewYork" w:hAnsi="NewYork"/>
          <w:color w:val="000000"/>
          <w:sz w:val="24"/>
          <w:szCs w:val="24"/>
        </w:rPr>
        <w:t xml:space="preserve"> in which English-speaking children are taught entirely in French for several years. The Canadian language immersion strategy succeeds in developing children who are proficient in both languages (Harley &amp; Jean, 1999; Holobow, Genessee, &amp; Lambert, 1991). At the same time, Canada recognizes immersion as only one form of bilingual education. It provides immigrant children with approaches aimed at fostering their native tongue while they acquire an official language. But these programs are in short supply, and many immigrant children miss out (Kalinowski,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the United States, the question of how ethnic minority children with limited English proficiency should be educated is hotly debated. On one side are those who believe that time spent communicating in the child’s native tongue detracts from English language achievement, which is crucial for success in the worlds of school and work. On the other side are educators committed to developing minority children’s native language while fostering mastery of English. Providing instruction in the native tongue lets minority children know that their heritage is respected. In addition, it prevents </w:t>
      </w:r>
      <w:r>
        <w:rPr>
          <w:rFonts w:eastAsia="NewYork" w:cs="NewYork" w:ascii="NewYork" w:hAnsi="NewYork"/>
          <w:i/>
          <w:iCs/>
          <w:color w:val="000000"/>
          <w:sz w:val="24"/>
          <w:szCs w:val="24"/>
        </w:rPr>
        <w:t>semilingualism,</w:t>
      </w:r>
      <w:r>
        <w:rPr>
          <w:rFonts w:eastAsia="Times New Roman" w:cs="Times New Roman" w:ascii="Times New Roman" w:hAnsi="Times New Roman"/>
          <w:color w:val="000000"/>
          <w:sz w:val="20"/>
          <w:szCs w:val="20"/>
        </w:rPr>
        <w:t xml:space="preserve"> or inadequate proficiency in both languages. When minority children gradually lose the first language as a result of being taught the second, they end up limited in both languages for a time, a circumstance that leads to serious aca</w:t>
      </w:r>
      <w:r>
        <w:rPr>
          <w:rFonts w:eastAsia="NewYork" w:cs="NewYork" w:ascii="NewYork" w:hAnsi="NewYork"/>
          <w:color w:val="000000"/>
          <w:spacing w:val="-5"/>
          <w:sz w:val="24"/>
          <w:szCs w:val="24"/>
        </w:rPr>
        <w:t xml:space="preserve">demic difficulties (Ovando &amp; Collier, 1998). </w:t>
      </w:r>
      <w:r>
        <w:rPr>
          <w:rFonts w:eastAsia="Times New Roman" w:cs="Times New Roman" w:ascii="Times New Roman" w:hAnsi="Times New Roman"/>
          <w:color w:val="000000"/>
          <w:sz w:val="20"/>
          <w:szCs w:val="20"/>
        </w:rPr>
        <w:t xml:space="preserve">Semilingualism </w:t>
      </w:r>
      <w:r>
        <w:rPr>
          <w:rFonts w:eastAsia="NewYork" w:cs="NewYork" w:ascii="NewYork" w:hAnsi="NewYork"/>
          <w:color w:val="000000"/>
          <w:sz w:val="24"/>
          <w:szCs w:val="24"/>
        </w:rPr>
        <w:t>is believed to contribute to the high rates of school failure and dropout among low-SES Hispanic youngsters, who make up nearly 50 percent of the American language-minority populatio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t present, public opinion favors the first of these two viewpoints. Many U.S. states have passed laws declaring English to be their official language, creating conditions in which schools have no obligation to teach minority students in languages other than English. Yet in classrooms where both languages are integrated into the curriculum, minority children are more involved in learning, participate more actively in class discussions, and acquire the second language more easily. In contrast, when teachers speak only in a language that children can barely understand, minority children display frustration, boredom, and withdrawal (Crawford, 1995,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erican supporters of English-only education often point to the success of Canadian language immersion programs, in which classroom lessons are conducted in the second language. Yet Canadian parents enroll their children in immersion classrooms voluntarily, and their children’s first and second languages are both majority languages, judged equally important by their nation. Furthermore, teaching in the child’s native language is merely delayed, not ruled out. For American non-English-speaking minority children, whose native languages are not valued by the larger society, a different strategy seems necessary: one that promotes children’s native-</w:t>
        <w:br/>
        <w:t>language skills while they learn English (Cloud, Genesee &amp; Hamayan, 2000).</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C</w:t>
      </w:r>
      <w:r>
        <w:rPr>
          <w:rFonts w:eastAsia="NewYork" w:cs="NewYork" w:ascii="NewYork" w:hAnsi="NewYork"/>
          <w:color w:val="0000FF"/>
          <w:sz w:val="24"/>
          <w:szCs w:val="24"/>
        </w:rPr>
        <w:t>hildren’s Learning in School</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roughout this chapter, we have touched on evidence indicating that schools are vital forces in children’s cognitive development. How do schools exert such a powerful influence? Research looking at schools as complex social systems—at their class size, educational philosophies, teacher–student interaction patterns, and larger cultural context—provides important insights into this question. As you read about these topics, refer to Applying What We Know on the following page, which summarizes characteristics of high-quality education in elementary school.</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lass Siz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each school year began, Rena telephoned the principal’s office and asked, “How large will Joey’s and Lizzie’s classes be?” Her concern is well founded. Class size influences children’s learning. In a large field experiment, more than 6,000 Tennessee kindergartners were randomly assigned to three class types: small (13 to 17 students), regular (22 to 25 students), and regular with teacher plus a full-time teacher’s aide. These arrangements continued into third grade. Small-class students—especially minority children—scored higher in reading and math achievement and continued to do so after they returned to regular-size classes (Mosteller, 1995). Placing teacher’s aides in regular-size classes had no impact. Instead, consistently being in small classes from kindergarten through third grade predicted substantially higher achievement from fourth through ninth grades (Nye, Hedges, &amp; Konstantopoulos,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is small class size beneficial? With fewer children, teachers spend less time disciplining and more time getting to know students and giving individual attention, and children interact in more positive and cooperative ways. Also, children who learn in smaller groups show better concentration, higher-quality class participation, and more favorable attitudes toward school (Blatchford et al., 2001, 2002; Finn, Panozzo, &amp; Achilles, 2003).</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ducational Philosophie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Each teacher brings to the classroom an educational philosophy that plays a major role in children’s learning. Two philosophical approaches have received the most research attention. They differ in what children are taught, in the way they are believed to learn, and in how their progress is evaluate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raditional Versus Constructivist Classroom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In a </w:t>
      </w:r>
      <w:r>
        <w:rPr>
          <w:rFonts w:eastAsia="Times New Roman" w:cs="Times New Roman" w:ascii="Times New Roman" w:hAnsi="Times New Roman"/>
          <w:color w:val="000000"/>
          <w:spacing w:val="-5"/>
          <w:sz w:val="24"/>
          <w:szCs w:val="24"/>
        </w:rPr>
        <w:t>traditional classroom,</w:t>
      </w:r>
      <w:r>
        <w:rPr>
          <w:rFonts w:eastAsia="NewYork" w:cs="NewYork" w:ascii="NewYork" w:hAnsi="NewYork"/>
          <w:color w:val="000000"/>
          <w:spacing w:val="-5"/>
          <w:sz w:val="24"/>
          <w:szCs w:val="24"/>
        </w:rPr>
        <w:t xml:space="preserve"> the teacher is the sole authority for knowledge, rules, and decision making and does most of the talking. Students are relatively passive, listening, responding when called on, and completing teacher-assigned tasks. Their progress is evaluated by how well they keep pace with a uniform set of standards for their grad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color w:val="000000"/>
          <w:sz w:val="24"/>
          <w:szCs w:val="24"/>
        </w:rPr>
        <w:t>constructivist classroom,</w:t>
      </w:r>
      <w:r>
        <w:rPr>
          <w:rFonts w:eastAsia="Times New Roman" w:cs="Times New Roman" w:ascii="Times New Roman" w:hAnsi="Times New Roman"/>
          <w:color w:val="000000"/>
          <w:sz w:val="20"/>
          <w:szCs w:val="20"/>
        </w:rPr>
        <w:t xml:space="preserve"> in contrast, encourages students to </w:t>
      </w:r>
      <w:r>
        <w:rPr>
          <w:rFonts w:eastAsia="NewYork" w:cs="NewYork" w:ascii="NewYork" w:hAnsi="NewYork"/>
          <w:i/>
          <w:iCs/>
          <w:color w:val="000000"/>
          <w:sz w:val="24"/>
          <w:szCs w:val="24"/>
        </w:rPr>
        <w:t>construct</w:t>
      </w:r>
      <w:r>
        <w:rPr>
          <w:rFonts w:eastAsia="Times New Roman" w:cs="Times New Roman" w:ascii="Times New Roman" w:hAnsi="Times New Roman"/>
          <w:color w:val="000000"/>
          <w:sz w:val="20"/>
          <w:szCs w:val="20"/>
        </w:rPr>
        <w:t xml:space="preserve"> their own knowledge. Although constructivist approaches vary, many are grounded in Piaget’s theory, which views children as active agents who reflect on and coordinate their own thoughts, rather than absorbing those of others. A glance inside a constructivist classroom reveals richly equipped learning centers, small groups and individuals solving problems they choose themselves, and a teacher who guides and supports in response to children’s needs. Students are evaluated by considering their progress in relation to their own prior development. How well they compare to other same-age students is of lesser importanc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During the past few decades, the pendulum has swung back and forth between these two views. In the 1960s and early 1970s, constructivist classrooms gained in popularity. Then, as concern over the academic progress of American children and youths became widespread, a “back to basics” movement arose. Classrooms returned to traditional instruction, a style still prevalent toda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bined results of many studies reveal that older school-age children in traditional classrooms have a slight edge in academic achievement. But constructivist settings are associated with other benefits—gains in critical thinking, greater valuing of individual differences in classmates, and more positive attitudes toward school (Walberg, 1986). And as noted in Chapter 9, when teacher-directed instruction is emphasized in preschool and kindergarten, it undermines academic motivation and achievement, especially among low-SES children. The heavy emphasis on knowledge absorption in many kindergarten and primary classrooms has contributed to a growing trend among parents to delay their child’s school entry. Traditional teaching practices may also increase the incidence of grade retention. See the Social Issues: Education box on the following page for research on these practices.</w:t>
      </w:r>
    </w:p>
    <w:p>
      <w:pPr>
        <w:pStyle w:val="Normal"/>
        <w:keepLines/>
        <w:bidi w:val="0"/>
        <w:spacing w:lineRule="exact" w:line="240" w:before="280" w:after="0"/>
        <w:ind w:left="0" w:right="0" w:hanging="0"/>
        <w:jc w:val="both"/>
        <w:rPr/>
      </w:pPr>
      <w:r>
        <w:rPr>
          <w:rFonts w:eastAsia="Times New Roman" w:cs="Times New Roman" w:ascii="Times New Roman" w:hAnsi="Times New Roman"/>
          <w:caps/>
          <w:color w:val="000000"/>
          <w:spacing w:val="10"/>
          <w:sz w:val="18"/>
          <w:szCs w:val="18"/>
        </w:rPr>
        <w:t>New Philosophical Direction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New approaches to education, grounded in Vygotsky’s sociocultural theory, capitalize on the rich social context of the classroom to spur children’s learning. In these </w:t>
      </w:r>
      <w:r>
        <w:rPr>
          <w:rFonts w:eastAsia="Times New Roman" w:cs="Times New Roman" w:ascii="Times New Roman" w:hAnsi="Times New Roman"/>
          <w:color w:val="000000"/>
          <w:sz w:val="24"/>
          <w:szCs w:val="24"/>
        </w:rPr>
        <w:t>social-constructivist classrooms,</w:t>
      </w:r>
      <w:r>
        <w:rPr>
          <w:rFonts w:eastAsia="NewYork" w:cs="NewYork" w:ascii="NewYork" w:hAnsi="NewYork"/>
          <w:color w:val="000000"/>
          <w:sz w:val="24"/>
          <w:szCs w:val="24"/>
        </w:rPr>
        <w:t xml:space="preserve"> children participate in a wide range of challenging activities with teachers and peers, with whom they jointly construct understandings. As children </w:t>
      </w:r>
      <w:r>
        <w:rPr>
          <w:rFonts w:eastAsia="NewYork" w:cs="NewYork" w:ascii="NewYork" w:hAnsi="NewYork"/>
          <w:i/>
          <w:iCs/>
          <w:color w:val="000000"/>
          <w:sz w:val="24"/>
          <w:szCs w:val="24"/>
        </w:rPr>
        <w:t>appropriate</w:t>
      </w:r>
      <w:r>
        <w:rPr>
          <w:rFonts w:eastAsia="NewYork" w:cs="NewYork" w:ascii="NewYork" w:hAnsi="NewYork"/>
          <w:color w:val="000000"/>
          <w:sz w:val="24"/>
          <w:szCs w:val="24"/>
        </w:rPr>
        <w:t xml:space="preserve"> (take for themselves) the knowledge and strategies generated from working together, they advance in cognitive and social development and become competent, contributing members of their cultural community (Palincsar, 1998). Vygotsky’s emphasis on the social origins of complex mental activities has inspired the following educational themes:</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Teachers and children as partners in learning.</w:t>
      </w:r>
      <w:r>
        <w:rPr>
          <w:rFonts w:eastAsia="Times New Roman" w:cs="Times New Roman" w:ascii="Times New Roman" w:hAnsi="Times New Roman"/>
          <w:color w:val="000000"/>
          <w:sz w:val="20"/>
          <w:szCs w:val="20"/>
        </w:rPr>
        <w:t xml:space="preserve"> A classroom rich in both teacher–child and child–child collaboration transfers culturally valued ways of thinking to children.</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r>
      <w:r>
        <w:rPr>
          <w:rFonts w:eastAsia="NewYork" w:cs="NewYork" w:ascii="NewYork" w:hAnsi="NewYork"/>
          <w:i/>
          <w:iCs/>
          <w:color w:val="000000"/>
          <w:sz w:val="24"/>
          <w:szCs w:val="24"/>
        </w:rPr>
        <w:t>Experience with many types of symbolic communication in meaningful activities.</w:t>
      </w:r>
      <w:r>
        <w:rPr>
          <w:rFonts w:eastAsia="NewYork" w:cs="NewYork" w:ascii="NewYork" w:hAnsi="NewYork"/>
          <w:color w:val="000000"/>
          <w:sz w:val="24"/>
          <w:szCs w:val="24"/>
        </w:rPr>
        <w:t xml:space="preserve"> As children master reading, writing, and mathematics, they become aware of their culture’s communication systems, reflect on their own thinking, and bring it under voluntary control. (Can you identify research presented earlier in this chapter that supports this theme?)</w:t>
      </w:r>
    </w:p>
    <w:p>
      <w:pPr>
        <w:pStyle w:val="Normal"/>
        <w:keepLines/>
        <w:bidi w:val="0"/>
        <w:spacing w:lineRule="exact" w:line="240" w:before="12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  </w:t>
      </w:r>
      <w:r>
        <w:rPr>
          <w:rFonts w:eastAsia="NewYork" w:cs="NewYork" w:ascii="NewYork" w:hAnsi="NewYork"/>
          <w:i/>
          <w:iCs/>
          <w:color w:val="000000"/>
          <w:sz w:val="24"/>
          <w:szCs w:val="24"/>
        </w:rPr>
        <w:t>Teaching adapted to each child’s zone of proximal development.</w:t>
      </w:r>
      <w:r>
        <w:rPr>
          <w:rFonts w:eastAsia="Times New Roman" w:cs="Times New Roman" w:ascii="Times New Roman" w:hAnsi="Times New Roman"/>
          <w:color w:val="000000"/>
          <w:sz w:val="20"/>
          <w:szCs w:val="20"/>
        </w:rPr>
        <w:t xml:space="preserve"> Assistance that both responds to current understandings and encourages children to take the next step forward helps ensure that each child makes the best progress possibl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s look at two examples of a growing number of programs that have translated these ideas into action.</w:t>
      </w:r>
    </w:p>
    <w:p>
      <w:pPr>
        <w:pStyle w:val="Normal"/>
        <w:keepLines/>
        <w:bidi w:val="0"/>
        <w:spacing w:lineRule="exact" w:line="240" w:before="200" w:after="0"/>
        <w:ind w:left="0" w:right="0" w:firstLine="360"/>
        <w:jc w:val="both"/>
        <w:rPr/>
      </w:pPr>
      <w:r>
        <w:rPr>
          <w:rFonts w:eastAsia="Times New Roman" w:cs="Times New Roman" w:ascii="Times New Roman" w:hAnsi="Times New Roman"/>
          <w:color w:val="000000"/>
          <w:sz w:val="24"/>
          <w:szCs w:val="24"/>
        </w:rPr>
        <w:t xml:space="preserve">Reciprocal Teaching. </w:t>
      </w:r>
      <w:r>
        <w:rPr>
          <w:rFonts w:eastAsia="Times New Roman" w:cs="Times New Roman" w:ascii="Times New Roman" w:hAnsi="Times New Roman"/>
          <w:color w:val="000000"/>
          <w:sz w:val="20"/>
          <w:szCs w:val="20"/>
        </w:rPr>
        <w:t xml:space="preserve">Originally designed to improve reading comprehension in students achieving poorly, this Vygotsky-inspired teaching method has been extended to other subjects and all schoolchildren (Palincsar &amp; Herrenkohl, 1999). In </w:t>
      </w:r>
      <w:r>
        <w:rPr>
          <w:rFonts w:eastAsia="Times New Roman" w:cs="Times New Roman" w:ascii="Times New Roman" w:hAnsi="Times New Roman"/>
          <w:color w:val="000000"/>
          <w:sz w:val="24"/>
          <w:szCs w:val="24"/>
        </w:rPr>
        <w:t>reciprocal teaching,</w:t>
      </w:r>
      <w:r>
        <w:rPr>
          <w:rFonts w:eastAsia="Times New Roman" w:cs="Times New Roman" w:ascii="Times New Roman" w:hAnsi="Times New Roman"/>
          <w:color w:val="000000"/>
          <w:sz w:val="20"/>
          <w:szCs w:val="20"/>
        </w:rPr>
        <w:t xml:space="preserve"> a teacher and two to four students form a cooperative group and take turns leading dialogues on the content of a text passage. Within the dialogues, group members apply four cognitive strategies: questioning, summarizing, clarifying, and predict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dialogue leader (at first a teacher, later a student) begins by </w:t>
      </w:r>
      <w:r>
        <w:rPr>
          <w:rFonts w:eastAsia="NewYork" w:cs="NewYork" w:ascii="NewYork" w:hAnsi="NewYork"/>
          <w:i/>
          <w:iCs/>
          <w:color w:val="000000"/>
          <w:sz w:val="24"/>
          <w:szCs w:val="24"/>
        </w:rPr>
        <w:t>asking questions</w:t>
      </w:r>
      <w:r>
        <w:rPr>
          <w:rFonts w:eastAsia="Times New Roman" w:cs="Times New Roman" w:ascii="Times New Roman" w:hAnsi="Times New Roman"/>
          <w:color w:val="000000"/>
          <w:sz w:val="20"/>
          <w:szCs w:val="20"/>
        </w:rPr>
        <w:t xml:space="preserve"> about the content of the text passage. Students offer answers, raise additional questions, and in case of disagreement, reread the original text. Next, the leader </w:t>
      </w:r>
      <w:r>
        <w:rPr>
          <w:rFonts w:eastAsia="NewYork" w:cs="NewYork" w:ascii="NewYork" w:hAnsi="NewYork"/>
          <w:i/>
          <w:iCs/>
          <w:color w:val="000000"/>
          <w:sz w:val="24"/>
          <w:szCs w:val="24"/>
        </w:rPr>
        <w:t>summarizes</w:t>
      </w:r>
      <w:r>
        <w:rPr>
          <w:rFonts w:eastAsia="Times New Roman" w:cs="Times New Roman" w:ascii="Times New Roman" w:hAnsi="Times New Roman"/>
          <w:color w:val="000000"/>
          <w:sz w:val="20"/>
          <w:szCs w:val="20"/>
        </w:rPr>
        <w:t xml:space="preserve"> the passage, and children discuss the summary and </w:t>
      </w:r>
      <w:r>
        <w:rPr>
          <w:rFonts w:eastAsia="NewYork" w:cs="NewYork" w:ascii="NewYork" w:hAnsi="NewYork"/>
          <w:i/>
          <w:iCs/>
          <w:color w:val="000000"/>
          <w:sz w:val="24"/>
          <w:szCs w:val="24"/>
        </w:rPr>
        <w:t>clarify</w:t>
      </w:r>
      <w:r>
        <w:rPr>
          <w:rFonts w:eastAsia="Times New Roman" w:cs="Times New Roman" w:ascii="Times New Roman" w:hAnsi="Times New Roman"/>
          <w:color w:val="000000"/>
          <w:sz w:val="20"/>
          <w:szCs w:val="20"/>
        </w:rPr>
        <w:t xml:space="preserve"> unfamiliar ideas. Finally, the leader encourages students to </w:t>
      </w:r>
      <w:r>
        <w:rPr>
          <w:rFonts w:eastAsia="NewYork" w:cs="NewYork" w:ascii="NewYork" w:hAnsi="NewYork"/>
          <w:i/>
          <w:iCs/>
          <w:color w:val="000000"/>
          <w:sz w:val="24"/>
          <w:szCs w:val="24"/>
        </w:rPr>
        <w:t>predict</w:t>
      </w:r>
      <w:r>
        <w:rPr>
          <w:rFonts w:eastAsia="Times New Roman" w:cs="Times New Roman" w:ascii="Times New Roman" w:hAnsi="Times New Roman"/>
          <w:color w:val="000000"/>
          <w:sz w:val="20"/>
          <w:szCs w:val="20"/>
        </w:rPr>
        <w:t xml:space="preserve"> upcoming content based on clues in the passa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mentary and junior high school students exposed to reciprocal teaching show impressive gains in reading comprehension compared to controls taught in other ways (Lederer, 2000; Rosenshine &amp; Meister, 1994). Notice how reciprocal teaching creates a zone of proximal development in which children gradually assume more responsibility for comprehending text passages. Also, by collaborating with others, children forge group expectations for high-level thinking and acquire skills vital for learning and success in everyday life.</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ommunities of Learners. </w:t>
      </w:r>
      <w:r>
        <w:rPr>
          <w:rFonts w:eastAsia="Times New Roman" w:cs="Times New Roman" w:ascii="Times New Roman" w:hAnsi="Times New Roman"/>
          <w:color w:val="000000"/>
          <w:sz w:val="20"/>
          <w:szCs w:val="20"/>
        </w:rPr>
        <w:t xml:space="preserve">Recognizing that collaboration requires a supportive context, another Vygotsky-based innovation makes it a school-wide value. Classrooms are transformed into </w:t>
      </w:r>
      <w:r>
        <w:rPr>
          <w:rFonts w:eastAsia="Times New Roman" w:cs="Times New Roman" w:ascii="Times New Roman" w:hAnsi="Times New Roman"/>
          <w:color w:val="000000"/>
          <w:sz w:val="24"/>
          <w:szCs w:val="24"/>
        </w:rPr>
        <w:t>communities of learners</w:t>
      </w:r>
      <w:r>
        <w:rPr>
          <w:rFonts w:eastAsia="Times New Roman" w:cs="Times New Roman" w:ascii="Times New Roman" w:hAnsi="Times New Roman"/>
          <w:color w:val="000000"/>
          <w:sz w:val="20"/>
          <w:szCs w:val="20"/>
        </w:rPr>
        <w:t xml:space="preserve"> where teachers guide the overall process of learning, but otherwise, no distinction is made between adult and child contributors: all participate in joint endeavors and have the authority to define and resolve problems. This approach is based on the assumption that different people have different expertises that can benefit the community and that students may become experts to whom others may turn (Engle &amp; Conant, 2002). Classroom activities often consist of long-term projects that address complex, real-world problems. In working toward project goals, children and teachers draw on one another’s expertises and those of others within and outside the school (Strauss,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ne classroom, students studied animal–habitat relationships so they could design an animal of the future, suited to environmental changes. The class formed small research groups, each of which selected a subtopic—for example, defense against predators, protection from the elements, reproduction, or food getting. Each group member assumed responsibility for part of the subtopic, consulting diverse experts and preparing teaching materials. Then group members taught one another, assembled their contributions, and brought them to the community as a whole so the knowledge gathered could be used to solve the problem (Brown, 1997). The result was a multifaceted understanding of the topic that would have been too difficult and time-</w:t>
        <w:br/>
        <w:t>consuming for any learner to accomplish alon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communities of learners, collaboration is created from within by teachers and children and supported from without by the culture of the school (Rogoff, Turkanis, &amp; Bartlett, 2001). As a result, the approach broadens Vygotsky’s concept of the zone of proximal development, from a child in collaboration with a more expert partner (adult or peer) to multiple, interrelated zone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eacher–Student Interaction</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Elementary and secondary school students describe good teachers as warm, helpful, and stimulating—characteristics positively associated with learning (Daniels, Kalkman, &amp; McCombs, 2001; Sanders &amp; Jordan, 2000). Yet with respect to stimulation, a disappointing finding is that too many North American teachers emphasize repetitive drill over higher-level thinking, such as grappling with ideas and applying knowledge to new situations (Campbell, Hombo, &amp; Mazzeo, 2000). In a study of fifth-grade social studies and math lessons, students were far more attentive when teachers encouraged high-level thinking (Stodolsky, 1988). And in a longitudinal investigation of more than 5,000 seventh graders, those in more stimulating, academically demanding classrooms showed better attendance and larger gains in math achievement over the following 2 years (Phillips, 1997).</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Yet teachers do not interact in the same way with all children. Well-behaved, high-achieving students typically get more support and praise, whereas unruly students who achieve poorly are often criticized and rarely called on to contribute to class discussion (Good &amp; Brophy, 1996). Unfortunately, once teachers’ attitudes toward students are established, they can become more extreme than is warranted by children’s behavior. Of special concern are </w:t>
      </w:r>
      <w:r>
        <w:rPr>
          <w:rFonts w:eastAsia="Times New Roman" w:cs="Times New Roman" w:ascii="Times New Roman" w:hAnsi="Times New Roman"/>
          <w:color w:val="000000"/>
          <w:spacing w:val="-5"/>
          <w:sz w:val="24"/>
          <w:szCs w:val="24"/>
        </w:rPr>
        <w:t>educational self-fulfilling prophecies:</w:t>
      </w:r>
      <w:r>
        <w:rPr>
          <w:rFonts w:eastAsia="NewYork" w:cs="NewYork" w:ascii="NewYork" w:hAnsi="NewYork"/>
          <w:color w:val="000000"/>
          <w:spacing w:val="-5"/>
          <w:sz w:val="24"/>
          <w:szCs w:val="24"/>
        </w:rPr>
        <w:t xml:space="preserve"> Children may adopt teachers’ positive or negative views and start to live up to them. As early as first grade, teachers’ beliefs in children’s ability to learn predict their students’ year-end achievement progress. This effect is particularly strong when teachers emphasize competition and publicly compare children, regularly favoring the best students (Kuklinski &amp; Weinstein, 2001; Weinstein,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eacher expectations have a greater impact on low achievers than high achievers (Madom, Jussim, &amp; Eccles, 1997). High-achieving students have less room to improve when teachers think well of them, and they can fall back on their long history of success when a teacher is critical. Low-achieving students’ sensitivity to self-fulfilling prophecies can be beneficial when teachers believe in them, but unfortunately, biased teacher judgments are usually slanted in a negative direction. In one study, African-American children were especially responsive to negative teacher expectations in reading, and girls were especially responsive to negative teacher expectations in math (McKown &amp; Weinstein, 2002). Recall our earlier discussion of </w:t>
      </w:r>
      <w:r>
        <w:rPr>
          <w:rFonts w:eastAsia="NewYork" w:cs="NewYork" w:ascii="NewYork" w:hAnsi="NewYork"/>
          <w:i/>
          <w:iCs/>
          <w:color w:val="000000"/>
          <w:sz w:val="24"/>
          <w:szCs w:val="24"/>
        </w:rPr>
        <w:t>stereotype threat.</w:t>
      </w:r>
      <w:r>
        <w:rPr>
          <w:rFonts w:eastAsia="Times New Roman" w:cs="Times New Roman" w:ascii="Times New Roman" w:hAnsi="Times New Roman"/>
          <w:color w:val="000000"/>
          <w:sz w:val="20"/>
          <w:szCs w:val="20"/>
        </w:rPr>
        <w:t xml:space="preserve"> A child in the position of confirming a negative stereotype may respond with intense anxiety and reduced motivation, increasing the likelihood of a negative self-fulfilling prophecy.</w:t>
      </w:r>
    </w:p>
    <w:p>
      <w:pPr>
        <w:pStyle w:val="Normal"/>
        <w:keepNext w:val="true"/>
        <w:keepLines/>
        <w:pBdr>
          <w:bottom w:val="dotted" w:sz="8" w:space="0" w:color="000000"/>
        </w:pBdr>
        <w:bidi w:val="0"/>
        <w:spacing w:lineRule="exact" w:line="420" w:before="360" w:after="60"/>
        <w:ind w:left="12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rouping Practices</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In many schools, students are assigned to </w:t>
      </w:r>
      <w:r>
        <w:rPr>
          <w:rFonts w:eastAsia="NewYork" w:cs="NewYork" w:ascii="NewYork" w:hAnsi="NewYork"/>
          <w:i/>
          <w:iCs/>
          <w:color w:val="000000"/>
          <w:spacing w:val="-5"/>
          <w:sz w:val="24"/>
          <w:szCs w:val="24"/>
        </w:rPr>
        <w:t>homogeneous groups,</w:t>
      </w:r>
      <w:r>
        <w:rPr>
          <w:rFonts w:eastAsia="NewYork" w:cs="NewYork" w:ascii="NewYork" w:hAnsi="NewYork"/>
          <w:color w:val="000000"/>
          <w:spacing w:val="-5"/>
          <w:sz w:val="24"/>
          <w:szCs w:val="24"/>
        </w:rPr>
        <w:t xml:space="preserve"> or classes in which children of similar ability levels are taught together. Homogeneous grouping can be a potent source of self-fulfilling prophecies (Smith et al., 1998). Low-group students get more drill on basic facts and skills, engage in less discussion, and progress at a slower learning pace. Gradually, they show a drop in self-esteem and come to be viewed by themselves and others as “not smart.” Not surprisingly, homogeneous grouping widens the gap between high and low achievers (Dornbusch, Glasgow, &amp; Lin, 1996).</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artly because of this finding, some schools have increased the </w:t>
      </w:r>
      <w:r>
        <w:rPr>
          <w:rFonts w:eastAsia="NewYork" w:cs="NewYork" w:ascii="NewYork" w:hAnsi="NewYork"/>
          <w:i/>
          <w:iCs/>
          <w:color w:val="000000"/>
          <w:sz w:val="24"/>
          <w:szCs w:val="24"/>
        </w:rPr>
        <w:t>heterogeneity</w:t>
      </w:r>
      <w:r>
        <w:rPr>
          <w:rFonts w:eastAsia="Times New Roman" w:cs="Times New Roman" w:ascii="Times New Roman" w:hAnsi="Times New Roman"/>
          <w:color w:val="000000"/>
          <w:sz w:val="20"/>
          <w:szCs w:val="20"/>
        </w:rPr>
        <w:t xml:space="preserve"> of student groups by combining two or three adjacent grades. In </w:t>
      </w:r>
      <w:r>
        <w:rPr>
          <w:rFonts w:eastAsia="NewYork" w:cs="NewYork" w:ascii="NewYork" w:hAnsi="NewYork"/>
          <w:i/>
          <w:iCs/>
          <w:color w:val="000000"/>
          <w:sz w:val="24"/>
          <w:szCs w:val="24"/>
        </w:rPr>
        <w:t>multigrade classrooms,</w:t>
      </w:r>
      <w:r>
        <w:rPr>
          <w:rFonts w:eastAsia="Times New Roman" w:cs="Times New Roman" w:ascii="Times New Roman" w:hAnsi="Times New Roman"/>
          <w:color w:val="000000"/>
          <w:sz w:val="20"/>
          <w:szCs w:val="20"/>
        </w:rPr>
        <w:t xml:space="preserve"> academic achievement, self-esteem, and attitudes toward school are usually more favorable than in the single-grade arrangement, perhaps because multigrade classrooms often decrease competition and increase harmony (Lloyd, 1999; Ong, Allison, &amp; Haladyna, 2000). The opportunity that mixed-age grouping affords for peer tutoring may also contribute to its favorable outcomes. When older or more expert students teach younger or less expert students, both tutors and tutees benefit in achievement and self-esteem (Renninger,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However, small, heterogeneous groups of students working together often engage in poorer-quality interaction (less accurate explanations and answers) than homogeneous groups of above-average students (Webb, Nemer, &amp; Chizhik, 1998). For collaboration between heterogeneous peers to succeed, children need extensive training and guidance in </w:t>
      </w:r>
      <w:r>
        <w:rPr>
          <w:rFonts w:eastAsia="Times New Roman" w:cs="Times New Roman" w:ascii="Times New Roman" w:hAnsi="Times New Roman"/>
          <w:color w:val="000000"/>
          <w:sz w:val="24"/>
          <w:szCs w:val="24"/>
        </w:rPr>
        <w:t>cooperative learning</w:t>
      </w:r>
      <w:r>
        <w:rPr>
          <w:rFonts w:eastAsia="Times New Roman" w:cs="Times New Roman" w:ascii="Times New Roman" w:hAnsi="Times New Roman"/>
          <w:color w:val="000000"/>
          <w:sz w:val="20"/>
          <w:szCs w:val="20"/>
        </w:rPr>
        <w:t>—resolving differences of opinion, sharing responsibility, considering one another’s ideas, and working toward common goals. When teachers explain, model, and have children role-play how to work together effectively, cooperative learning among heterogeneous peers results in greater enjoyment of learning and achievement gains across a wide range of school subjects (Gillies, 2003; Gillies &amp; Ashman, 1996). And children readily cooperate in future group activities, building on others’ ideas and offering assistance (Gillies, 2002).</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omputers and Academic Learning</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Joey and Lizzie’s classrooms, several computers sat on desks in quiet corners. Virtually all American and Canadian public schools have integrated computers into their instructional programs and can access the Internet—trends also apparent in other industrialized nations (Statistics Canada, 2002a; U.S. Census Bureau, 2003b). In classrooms, small groups often gather around computers, and children more often collaborate in computer activities than in other pursuits (Svensson, 200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omputers can have rich educational benefits. Educational software permits children to practice basic skills and, in some instances, solve problems and acquire new knowledge. When children in the early grades use basic-skills programs for several months, they gain in reading and math achievement—benefits that are greatest for students with learning difficulties (Fletcher-Flinn &amp; Gravatt, 1995; Hughes &amp; Filbert,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oon as children begin to read and write, they can use the computer for word processing. It permits them to write freely and experiment with letters and words without having to struggle with handwriting. In addition, they can revise the text’s meaning and style as well as check their spelling. As a result, they worry less about making mistakes, and their written products tend to be longer and of higher quality (Clements, 1995). Often children jointly plan, compose, and revise text, learning from one another (Clements &amp; Sarama, 2003).</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Specially designed computer languages introduce children to programming skills. As long as adults support children’s efforts, computer programming leads to improvements in concept formation, problem solving, and creativity (Clements, 1995; Clements &amp; Nastasi, 1992). And because children must detect errors in their programs to get them to work, programming helps them reflect on their thought processes, leading to gains in metacognition and self-regulation (Clements, 1990). Furthermore, while programming, children are especially likely to collaborate, to persist in the face of challenge, and to display positive attitudes toward school (Nastasi &amp; Clements, 1994).</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children get older, they often use the computer for schoolwork, largely through word processing and searching the Web to find information. But despite their many learning advantages, computers also raise concerns about a “digital divide” between gender and SES groups. By the end of elementary school, boys spend more time with computers than girls, both in and out of school. In a Canadian survey of a nationally representative sample of 15- and 16-year-olds, boys more often engaged in computer activities—not just playing computer games, but writing programs, analyzing data, and using spreadsheets and graphics programs. And many more boys than girls expressed interest in computers and rated their computer skills as “excellent” (Looker &amp; Thiessen, 2003). Similarly, time spent with computers and confidence in using them rise with SES (Subrahmanyam et al.,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indings indicate that schools must ensure that girls and low-SES students have many opportunities to benefit from the cognitively enriching aspects of computer technology. But attaining this goal is not just a matter of equipping classrooms with more technology. Intensive teacher guidance and encouragement are necessary to educate equitably and effectively with computers (Attewell, 2001).</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eaching Children with Special Need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seen that effective teachers flexibly adjust their teaching strategies to accommodate students with a wide range of abilities and characteristics. But such adjustments are increasingly difficult at the very low and high ends of the ability distribution. How do schools serve children with special learning need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hildren With Learning Difficult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merican and Canadian legislation mandates that schools place children who require special supports for learning in the “least restrictive” (or closest to normal as possible) environments that meet their educational needs. In </w:t>
      </w:r>
      <w:r>
        <w:rPr>
          <w:rFonts w:eastAsia="Times New Roman" w:cs="Times New Roman" w:ascii="Times New Roman" w:hAnsi="Times New Roman"/>
          <w:color w:val="000000"/>
          <w:sz w:val="24"/>
          <w:szCs w:val="24"/>
        </w:rPr>
        <w:t>mainstreaming,</w:t>
      </w:r>
      <w:r>
        <w:rPr>
          <w:rFonts w:eastAsia="Times New Roman" w:cs="Times New Roman" w:ascii="Times New Roman" w:hAnsi="Times New Roman"/>
          <w:color w:val="000000"/>
          <w:sz w:val="20"/>
          <w:szCs w:val="20"/>
        </w:rPr>
        <w:t xml:space="preserve"> students with learning difficulties are placed in regular classrooms for part of the school day, a practice designed to prepare them better for participation in society. Largely due to parental pressures, mainstreaming has been extended to </w:t>
      </w:r>
      <w:r>
        <w:rPr>
          <w:rFonts w:eastAsia="Times New Roman" w:cs="Times New Roman" w:ascii="Times New Roman" w:hAnsi="Times New Roman"/>
          <w:color w:val="000000"/>
          <w:sz w:val="24"/>
          <w:szCs w:val="24"/>
        </w:rPr>
        <w:t>full inclusion</w:t>
      </w:r>
      <w:r>
        <w:rPr>
          <w:rFonts w:eastAsia="Times New Roman" w:cs="Times New Roman" w:ascii="Times New Roman" w:hAnsi="Times New Roman"/>
          <w:color w:val="000000"/>
          <w:sz w:val="20"/>
          <w:szCs w:val="20"/>
        </w:rPr>
        <w:t>—placement in regular classrooms full-time.</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Some mainstreamed pupils are </w:t>
      </w:r>
      <w:r>
        <w:rPr>
          <w:rFonts w:eastAsia="NewYork" w:cs="NewYork" w:ascii="NewYork" w:hAnsi="NewYork"/>
          <w:i/>
          <w:iCs/>
          <w:color w:val="000000"/>
          <w:spacing w:val="-5"/>
          <w:sz w:val="24"/>
          <w:szCs w:val="24"/>
        </w:rPr>
        <w:t>mildly mentally retarded</w:t>
      </w:r>
      <w:r>
        <w:rPr>
          <w:rFonts w:eastAsia="NewYork" w:cs="NewYork" w:ascii="NewYork" w:hAnsi="NewYork"/>
          <w:color w:val="000000"/>
          <w:spacing w:val="-5"/>
          <w:sz w:val="24"/>
          <w:szCs w:val="24"/>
        </w:rPr>
        <w:t xml:space="preserve">—children whose IQs fall between 55 and 70 and who also show problems in adaptive behavior, or skills of everyday living (American Psychiatric Association, 1994). But the largest number—5 to 10 percent of school-age children—have </w:t>
      </w:r>
      <w:r>
        <w:rPr>
          <w:rFonts w:eastAsia="Times New Roman" w:cs="Times New Roman" w:ascii="Times New Roman" w:hAnsi="Times New Roman"/>
          <w:color w:val="000000"/>
          <w:spacing w:val="-5"/>
          <w:sz w:val="24"/>
          <w:szCs w:val="24"/>
        </w:rPr>
        <w:t>learning disabilities,</w:t>
      </w:r>
      <w:r>
        <w:rPr>
          <w:rFonts w:eastAsia="NewYork" w:cs="NewYork" w:ascii="NewYork" w:hAnsi="NewYork"/>
          <w:color w:val="000000"/>
          <w:spacing w:val="-5"/>
          <w:sz w:val="24"/>
          <w:szCs w:val="24"/>
        </w:rPr>
        <w:t xml:space="preserve"> great difficulty with one or more aspects of learning, usually reading. As a result, their achievement is considerably behind what would be expected on the basis of their IQ. The problems of these students cannot be traced to any obvious physical or emotional difficulty or to environmental disadvantage. Instead, subtle deficits in brain functioning are involved. Some disorders run in families, suggesting a genetic influence (Miller, Sanchez, &amp; Hynd, 2003; Lyon, Fletcher, &amp; Barnes, 2002). In many instances, the cause is unknow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placement of these children in regular classes provide appropriate academic experiences as well as integrated participation in classroom life? At present, the evidence is not positive on either point. Although some mainstreamed and fully included students benefit academically, many do not. Achievement gains depend on both the severity of the disability and the support services available (Klingner et al., 1998). Furthermore, children with disabilities often are rejected by regular-classroom peers. Students with mental retardation are overwhelmed by the social skills of their classmates; they cannot interact adeptly in a conversation or game. And the processing deficits of some learning-disabled students lead to problems in social awareness and responsiveness (Gresham &amp; MacMillan, 1997; Sridhar &amp; Vaughn, 2001).</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Does this mean that students with special needs cannot be served in regular classrooms? Not necessarily. Often these children do best when they receive instruction in a resource room for part of the day and in the regular classroom for the remainder—an arrangement that the majority of school-age children with learning disabilities say they prefer (Vaughn &amp; Klingner, 1998). In the resource room, a special education teacher works with students on an individual and small-group basis. Then, depending on their progress, children join regular classmates for different subjects and amounts of tim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Once children enter the regular classroom, special steps must be taken to promote peer acceptance. Cooperative learning and peer-tutoring experiences in which teachers guide children with learning difficulties and their classmates in working together lead to friendly interaction, improved peer acceptance, and achievement gains (Fuchs et al., 2002a, 2002b). Teachers also can prepare their class for the arrival of a student with special needs—a process best begun early, before children have become less accepting of peers with disabilities (Okagaki et al., 1998).</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Gifted Childre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Joey and Lizzie’s school, some children were </w:t>
      </w:r>
      <w:r>
        <w:rPr>
          <w:rFonts w:eastAsia="Times New Roman" w:cs="Times New Roman" w:ascii="Times New Roman" w:hAnsi="Times New Roman"/>
          <w:color w:val="000000"/>
          <w:sz w:val="24"/>
          <w:szCs w:val="24"/>
        </w:rPr>
        <w:t>gifted,</w:t>
      </w:r>
      <w:r>
        <w:rPr>
          <w:rFonts w:eastAsia="Times New Roman" w:cs="Times New Roman" w:ascii="Times New Roman" w:hAnsi="Times New Roman"/>
          <w:color w:val="000000"/>
          <w:sz w:val="20"/>
          <w:szCs w:val="20"/>
        </w:rPr>
        <w:t xml:space="preserve"> displaying exceptional intellectual strengths. In every grade were one or two students with IQ scores above 130, the standard definition of giftedness based on intelligence test performance (Gardner, 1998a). High-IQ children, as we have seen, are particularly quick at academic work. They have keen memories and an exceptional capacity to solve challenging academic problem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 earlier in this chapter, we noted that intelligence tests do not sample the entire range of human mental skills. Recognition of this fact has led to an expanded conception of giftedness in schools.</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reativity and Talent. </w:t>
      </w:r>
      <w:r>
        <w:rPr>
          <w:rFonts w:eastAsia="Times New Roman" w:cs="Times New Roman" w:ascii="Times New Roman" w:hAnsi="Times New Roman"/>
          <w:color w:val="000000"/>
          <w:sz w:val="24"/>
          <w:szCs w:val="24"/>
        </w:rPr>
        <w:t>Creativity</w:t>
      </w:r>
      <w:r>
        <w:rPr>
          <w:rFonts w:eastAsia="Times New Roman" w:cs="Times New Roman" w:ascii="Times New Roman" w:hAnsi="Times New Roman"/>
          <w:color w:val="000000"/>
          <w:sz w:val="20"/>
          <w:szCs w:val="20"/>
        </w:rPr>
        <w:t xml:space="preserve"> is the ability to produce work that is </w:t>
      </w:r>
      <w:r>
        <w:rPr>
          <w:rFonts w:eastAsia="NewYork" w:cs="NewYork" w:ascii="NewYork" w:hAnsi="NewYork"/>
          <w:i/>
          <w:iCs/>
          <w:color w:val="000000"/>
          <w:sz w:val="24"/>
          <w:szCs w:val="24"/>
        </w:rPr>
        <w:t>original</w:t>
      </w:r>
      <w:r>
        <w:rPr>
          <w:rFonts w:eastAsia="Times New Roman" w:cs="Times New Roman" w:ascii="Times New Roman" w:hAnsi="Times New Roman"/>
          <w:color w:val="000000"/>
          <w:sz w:val="20"/>
          <w:szCs w:val="20"/>
        </w:rPr>
        <w:t xml:space="preserve"> yet </w:t>
      </w:r>
      <w:r>
        <w:rPr>
          <w:rFonts w:eastAsia="NewYork" w:cs="NewYork" w:ascii="NewYork" w:hAnsi="NewYork"/>
          <w:i/>
          <w:iCs/>
          <w:color w:val="000000"/>
          <w:sz w:val="24"/>
          <w:szCs w:val="24"/>
        </w:rPr>
        <w:t>appropriate</w:t>
      </w:r>
      <w:r>
        <w:rPr>
          <w:rFonts w:eastAsia="Times New Roman" w:cs="Times New Roman" w:ascii="Times New Roman" w:hAnsi="Times New Roman"/>
          <w:color w:val="000000"/>
          <w:sz w:val="20"/>
          <w:szCs w:val="20"/>
        </w:rPr>
        <w:t xml:space="preserve">—something that others have not thought of but that is useful in some way. A child with high potential for creativity can be designated as gifted. Because most children are not mature enough to produce useful creative works, researchers have devised tests to assess their capacity for creative thought. These tests tap </w:t>
      </w:r>
      <w:r>
        <w:rPr>
          <w:rFonts w:eastAsia="Times New Roman" w:cs="Times New Roman" w:ascii="Times New Roman" w:hAnsi="Times New Roman"/>
          <w:color w:val="000000"/>
          <w:sz w:val="24"/>
          <w:szCs w:val="24"/>
        </w:rPr>
        <w:t>divergent thinking</w:t>
      </w:r>
      <w:r>
        <w:rPr>
          <w:rFonts w:eastAsia="Times New Roman" w:cs="Times New Roman" w:ascii="Times New Roman" w:hAnsi="Times New Roman"/>
          <w:color w:val="000000"/>
          <w:sz w:val="20"/>
          <w:szCs w:val="20"/>
        </w:rPr>
        <w:t xml:space="preserve">—the generation of multiple and unusual possibilities when faced with a task or problem. Divergent thinking contrasts sharply with </w:t>
      </w:r>
      <w:r>
        <w:rPr>
          <w:rFonts w:eastAsia="Times New Roman" w:cs="Times New Roman" w:ascii="Times New Roman" w:hAnsi="Times New Roman"/>
          <w:color w:val="000000"/>
          <w:sz w:val="24"/>
          <w:szCs w:val="24"/>
        </w:rPr>
        <w:t>convergent thinking,</w:t>
      </w:r>
      <w:r>
        <w:rPr>
          <w:rFonts w:eastAsia="Times New Roman" w:cs="Times New Roman" w:ascii="Times New Roman" w:hAnsi="Times New Roman"/>
          <w:color w:val="000000"/>
          <w:sz w:val="20"/>
          <w:szCs w:val="20"/>
        </w:rPr>
        <w:t xml:space="preserve"> which involves arriving at a single correct answer and is emphasized on intelligence tests (Guilford, 198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highly creative children (like high-IQ children) are often better at some types of tasks than others, a variety of tests of divergent thinking are available (Runco, 1992; Torrance, 1988). A verbal measure might ask children to name uses for common objects (such as a newspaper). A figural measure might ask them to come up with drawings based on a circular motif (see Figure 12.7 on page 462). A “real-world problem” measure requires students to suggest solutions to everyday problems. Responses to all these tests can be scored for the number of ideas generated and their originality.</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Yet critics of these measures point out that they are imperfect predictors of creative accomplishment because they tap only one of the complex cognitive aspects of creativity. Also involved are defining new and important problems, evaluating divergent ideas and choosing the most promising, and calling on relevant knowledge to understand and solve problems (Sternberg &amp; Lubart, 1995).</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onsider these additional ingredients, and you will see why people usually demonstrate expertise and creativity in only one area or a few related areas. Even individuals designated as gifted by virtue of their high IQ often show uneven ability across academic subjects—for example, higher verbal than math scores, or vice versa (Achter, Lubinski, &amp; Benbow, 1996). Partly for this reason, definitions of giftedness have been extended to include </w:t>
      </w:r>
      <w:r>
        <w:rPr>
          <w:rFonts w:eastAsia="Times New Roman" w:cs="Times New Roman" w:ascii="Times New Roman" w:hAnsi="Times New Roman"/>
          <w:color w:val="000000"/>
          <w:sz w:val="24"/>
          <w:szCs w:val="24"/>
        </w:rPr>
        <w:t>talent</w:t>
      </w:r>
      <w:r>
        <w:rPr>
          <w:rFonts w:eastAsia="Times New Roman" w:cs="Times New Roman" w:ascii="Times New Roman" w:hAnsi="Times New Roman"/>
          <w:color w:val="000000"/>
          <w:sz w:val="20"/>
          <w:szCs w:val="20"/>
        </w:rPr>
        <w:t>—outstanding performance in a specific field. Research consistently shows that excellence in such endeavors as creative writing, mathematics, science, music, visual arts, athletics, and leadership has roots in specialized skills that first appear in childhood (Winner, 2003). Highly talented children are biologically prepared to master their domain of interest. And they display a passion for doing so.</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same time, talent must be nurtured. Studies of the backgrounds of talented children and highly accomplished adults often reveal parents who are warm and sensitive, who provide a stimulating home life, who are devoted to developing their child’s abilities, and who provide models of hard work and high achievement. But rather than being driving and overambitious, these parents are reasonably demanding (Winner, 1996). They arrange for caring teachers while the child is young and for more rigorous master teachers as the child’s talent develop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 giftedness often results in social isolation. Many gifted children and adolescents spend much time alone, partly because their highly driven, nonconforming, and independent styles leave them out of step with peers and partly because they enjoy solitude, which is necessary to develop their talents. Still, gifted children desire gratifying peer relationships, and some—more often girls than boys—try to hide their abilities to become better liked. Compared with their ordinary agemates, gifted youths, especially girls, report more emotional and social difficulties, including low self-esteem and depression (Gross, 1993; Winner, 200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inally, whereas many talented youths become experts in their fields and solve problems in new ways, few become highly creative. The skill involved in rapidly mastering a field and thinking flexibly within it is not the same as transforming that field. Gifted individuals who are restless with the status quo and daring about changing it are rare. And before these individuals become creative masters, they typically spend a decade or more becoming proficient in their field of interest (Csikszentmihalyi, 1999). The world, however, needs both experts and creators.</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Educating the Gifted. </w:t>
      </w:r>
      <w:r>
        <w:rPr>
          <w:rFonts w:eastAsia="NewYork" w:cs="NewYork" w:ascii="NewYork" w:hAnsi="NewYork"/>
          <w:color w:val="000000"/>
          <w:sz w:val="24"/>
          <w:szCs w:val="24"/>
        </w:rPr>
        <w:t>Because gifted children are especially likely to make major contributions to their societies, promoting their development is vital. These young people thrive in learning environments that permit them to take risks and reflect on ideas. When not sufficiently challenged, they sometimes lose their drive to excel. And when parents and teachers push them too hard, by adolescence they are likely to ask, “Who am I doing this for?” If the answer is not “myself,” they may decide not to pursue their gift (Winner, 1997, 2000, p. 166).</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lthough programs for the gifted exist in many schools, debate about their effectiveness usually focuses on factors irrelevant to giftedness—whether to offer enrichment in regular classrooms, to pull children out for special instruction (the most common practice), or to advance brighter students to a higher grade. Overall, gifted children fare well academically and socially within each of these models (Moon &amp; Feldhusen, 1994). At the same time, interventions aimed at protecting students’ self-esteem are crucial in selective educational settings. In a study of more than 100,000 students in 26 countries, the more selective the high school, the lower students’ academic self-esteem (Marsh &amp; Hau, 2003). A top student in elementary school who enters a selective secondary school may suddenly find herself average or below average, with potentially detrimental effects on motivation and achievemen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Gardner’s theory of multiple intelligences has inspired several model programs that provide enrichment to all students, so any child capable of high-level performance can manifest it. Meaningful activities, each tapping a specific intelligence or set of intelligences, serve as contexts for assessing strengths and weaknesses and, on that basis, teaching new knowledge and original thinking (Gardner, 1993, 2000). For example, linguistic intelligence might be fostered through storytelling or playwriting; spatial intelligence through drawing, sculpting, or taking apart and reassembling objects; and kinesthetic intelligence through dance or pantomi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idence is still needed on how well these programs nurture children’s talents. But so far, they have succeeded in one way—by highlighting the strengths of some students who previously had been considered unexceptional or even at risk for school failure (Suzuki &amp; Valencia, 1997). Consequently, they may be especially useful in identifying talented low-SES, ethnic minority children, who are often underrepresented in programs for the gifted.</w:t>
      </w:r>
    </w:p>
    <w:p>
      <w:pPr>
        <w:pStyle w:val="Normal"/>
        <w:keepNext w:val="true"/>
        <w:keepLines/>
        <w:bidi w:val="0"/>
        <w:spacing w:lineRule="exact" w:line="300" w:before="3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ow Well Educated Are North American Childre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discussion of schooling has largely focused on how teachers can support the education of children. Yet a great many factors, both within and outside schools, affect children’s learning. Societal values, school resources, quality of teaching, and parental encouragement all play important roles. Nowhere are these multiple influences more apparent than when schooling is examined in cross-cultural perspectiv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international studies of reading, mathematics, and science achievement, young people in Hong Kong, Japan, Korea, and Taiwan are consistently among the top performers. Although Canadian students rank below students in Asian countries, they generally score high. American students, however, typically perform at the international average and sometimes below it (U.S. Department of Education, 2001a, 2001b).</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y do American children fall behind in academic accomplishments? According to international comparisons, instruction in the United States is not as challenging and focused as it is in other countries. In the Program for International Student Assessment, which assessed the academic achievement of 15-year-olds nearing the end of compulsory education in 27 nations, students were asked about their study habits. Compared with students in the top-achieving nations listed in Figure 12.8 on page 464, many more American students reported studying by memorizing rather than relating information to previously acquired knowledge. And in-depth research on learning environments in top-performing Asian nations, such as Japan, Korea, and Taiwan, reveals that except for the influence of language on early counting skills (see page 441), students do not start school with cognitive advantages over their North American peers (Geary, 1996). Instead, a variety of social forces combine to foster a much stronger commitment to learning in Asian families and schools:</w:t>
      </w:r>
    </w:p>
    <w:p>
      <w:pPr>
        <w:pStyle w:val="Normal"/>
        <w:keepLines/>
        <w:bidi w:val="0"/>
        <w:spacing w:lineRule="exact" w:line="240" w:before="100" w:after="0"/>
        <w:ind w:left="360" w:right="0" w:hanging="360"/>
        <w:jc w:val="both"/>
        <w:rPr/>
      </w:pPr>
      <w:r>
        <w:rPr>
          <w:rFonts w:eastAsia="Zapf Dingbats" w:cs="Zapf Dingbats" w:ascii="Zapf Dingbats" w:hAnsi="Zapf Dingbats"/>
          <w:color w:val="FF0000"/>
          <w:spacing w:val="-5"/>
          <w:sz w:val="14"/>
          <w:szCs w:val="14"/>
        </w:rPr>
        <w:t>●</w:t>
      </w:r>
      <w:r>
        <w:rPr>
          <w:rFonts w:eastAsia="NewYork" w:cs="NewYork" w:ascii="NewYork" w:hAnsi="NewYork"/>
          <w:color w:val="000000"/>
          <w:sz w:val="24"/>
          <w:szCs w:val="24"/>
        </w:rPr>
        <w:tab/>
      </w:r>
      <w:r>
        <w:rPr>
          <w:rFonts w:eastAsia="NewYork" w:cs="NewYork" w:ascii="NewYork" w:hAnsi="NewYork"/>
          <w:i/>
          <w:iCs/>
          <w:color w:val="000000"/>
          <w:sz w:val="24"/>
          <w:szCs w:val="24"/>
        </w:rPr>
        <w:t>Cultural valuing of academic achievement.</w:t>
      </w:r>
      <w:r>
        <w:rPr>
          <w:rFonts w:eastAsia="NewYork" w:cs="NewYork" w:ascii="NewYork" w:hAnsi="NewYork"/>
          <w:color w:val="000000"/>
          <w:sz w:val="24"/>
          <w:szCs w:val="24"/>
        </w:rPr>
        <w:t xml:space="preserve"> In Japan, Korea, and Taiwan, natural resources are limited. Progress in science and technology is essential for economic well-being, so children’s mastery of academic skills is vital. Compared with Western countries, these nations invest more in education, including paying higher salaries to teachers (United Nations Development Programme, 2002).</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pacing w:val="-5"/>
          <w:sz w:val="14"/>
          <w:szCs w:val="14"/>
        </w:rPr>
        <w:t>●</w:t>
      </w:r>
      <w:r>
        <w:rPr>
          <w:rFonts w:eastAsia="NewYork" w:cs="NewYork" w:ascii="NewYork" w:hAnsi="NewYork"/>
          <w:color w:val="000000"/>
          <w:spacing w:val="-5"/>
          <w:sz w:val="24"/>
          <w:szCs w:val="24"/>
        </w:rPr>
        <w:t>  </w:t>
      </w:r>
      <w:r>
        <w:rPr>
          <w:rFonts w:eastAsia="NewYork" w:cs="NewYork" w:ascii="NewYork" w:hAnsi="NewYork"/>
          <w:i/>
          <w:iCs/>
          <w:color w:val="000000"/>
          <w:spacing w:val="-5"/>
          <w:sz w:val="24"/>
          <w:szCs w:val="24"/>
        </w:rPr>
        <w:t>Emphasis on effort.</w:t>
      </w:r>
      <w:r>
        <w:rPr>
          <w:rFonts w:eastAsia="NewYork" w:cs="NewYork" w:ascii="NewYork" w:hAnsi="NewYork"/>
          <w:color w:val="000000"/>
          <w:spacing w:val="-5"/>
          <w:sz w:val="24"/>
          <w:szCs w:val="24"/>
        </w:rPr>
        <w:t xml:space="preserve"> Japanese, Korean, and Taiwanese parents and teachers believe that all children have the potential to master challenging academic tasks if they work hard enough, whereas North American parents and teachers tend to regard native ability as the key to academic success. These differences in attitude contribute to the fact that Asian parents devote many more hours to helping their children with homework (Stevenson, Lee, &amp; Mu, 2000). Furthermore, influenced by collectivist values, Asian youths typically strive to achieve because effort is a moral obligation—part of one’s responsibility to family and community. In contrast, North American young people view working hard in individualistic terms—as a matter of personal choice (Bempchat &amp; Drago-Severson, 1999).</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pacing w:val="-5"/>
          <w:sz w:val="14"/>
          <w:szCs w:val="14"/>
        </w:rPr>
        <w:t>●</w:t>
      </w:r>
      <w:r>
        <w:rPr>
          <w:rFonts w:eastAsia="NewYork" w:cs="NewYork" w:ascii="NewYork" w:hAnsi="NewYork"/>
          <w:color w:val="000000"/>
          <w:sz w:val="24"/>
          <w:szCs w:val="24"/>
        </w:rPr>
        <w:t>  </w:t>
      </w:r>
      <w:r>
        <w:rPr>
          <w:rFonts w:eastAsia="NewYork" w:cs="NewYork" w:ascii="NewYork" w:hAnsi="NewYork"/>
          <w:i/>
          <w:iCs/>
          <w:color w:val="000000"/>
          <w:sz w:val="24"/>
          <w:szCs w:val="24"/>
        </w:rPr>
        <w:t>High-quality education for all.</w:t>
      </w:r>
      <w:r>
        <w:rPr>
          <w:rFonts w:eastAsia="NewYork" w:cs="NewYork" w:ascii="NewYork" w:hAnsi="NewYork"/>
          <w:color w:val="000000"/>
          <w:sz w:val="24"/>
          <w:szCs w:val="24"/>
        </w:rPr>
        <w:t xml:space="preserve"> No separate ability groups exist in Japanese, Korean, and Taiwanese elementary schools. Instead, all students receive the same nationally mandated, high-quality instruction. Academic lessons are particularly well organized and presented in ways that capture children’s attention and encourage high-level thinking (Grow-Maienza, Hahn, &amp; Joo, 2001; Stevenson, 1992). Topics in mathematics are treated in greater depth, and there is less repetition of previously taught material.</w:t>
      </w:r>
    </w:p>
    <w:p>
      <w:pPr>
        <w:pStyle w:val="Normal"/>
        <w:keepLines/>
        <w:bidi w:val="0"/>
        <w:spacing w:lineRule="exact" w:line="240" w:before="12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 xml:space="preserve">   </w:t>
      </w:r>
      <w:r>
        <w:rPr>
          <w:rFonts w:eastAsia="NewYork" w:cs="NewYork" w:ascii="NewYork" w:hAnsi="NewYork"/>
          <w:i/>
          <w:iCs/>
          <w:color w:val="000000"/>
          <w:sz w:val="24"/>
          <w:szCs w:val="24"/>
        </w:rPr>
        <w:t>More time devoted to instruction.</w:t>
      </w:r>
      <w:r>
        <w:rPr>
          <w:rFonts w:eastAsia="Times New Roman" w:cs="Times New Roman" w:ascii="Times New Roman" w:hAnsi="Times New Roman"/>
          <w:color w:val="000000"/>
          <w:sz w:val="20"/>
          <w:szCs w:val="20"/>
        </w:rPr>
        <w:t xml:space="preserve"> In Japan, Hong Kong, and Taiwan, the school year is over 50 days longer than in the United States and about 30 days longer than in Canada (World Education Services, 2001). And on a day-to-day basis, Asian teachers devote much more time to academic pursuits. But Asian schools are not regimented places. An 8-hour school day permits extra recesses, with plenty of time for play, field trips, and extracurricular activities (Stevenson, 1994). Frequent breaks may increase Asian children’s capacity to learn (Pellegrini &amp; Smith,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sian examples underscore that families, schools, and the larger society must work together to upgrade education. In the United States, more tax dollars are being invested in elementary and secondary education, and academic standards are being strengthened. In addition, many schools are working to increase parent involvement. Parents who create stimulating learning environments at home, monitor their child’s academic progress, help with homework, and communicate often with teachers have children who consistently show superior achievement (Christenson &amp; Sheridan, 2001). The returns of these efforts can be seen in recent national assessments of educational progress (U.S. Department of Education, 2003b). After two decades of decline, American students’ overall academic achievement has risen, although not enough to enhance their standing internationally.</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Piaget’s Theory: The Concrete Operational Stage</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are the major characteristics of concrete operational thought?</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During the </w:t>
      </w:r>
      <w:r>
        <w:rPr>
          <w:rFonts w:eastAsia="Times New Roman" w:cs="Times New Roman" w:ascii="Times New Roman" w:hAnsi="Times New Roman"/>
          <w:color w:val="000000"/>
          <w:sz w:val="24"/>
          <w:szCs w:val="24"/>
        </w:rPr>
        <w:t>concrete operational stage,</w:t>
      </w:r>
      <w:r>
        <w:rPr>
          <w:rFonts w:eastAsia="NewYork" w:cs="NewYork" w:ascii="NewYork" w:hAnsi="NewYork"/>
          <w:color w:val="000000"/>
          <w:sz w:val="24"/>
          <w:szCs w:val="24"/>
        </w:rPr>
        <w:t xml:space="preserve"> children can reason logically about concrete, tangible information. Mastery of conservation indicates that children can </w:t>
      </w:r>
      <w:r>
        <w:rPr>
          <w:rFonts w:eastAsia="Times New Roman" w:cs="Times New Roman" w:ascii="Times New Roman" w:hAnsi="Times New Roman"/>
          <w:color w:val="000000"/>
          <w:sz w:val="24"/>
          <w:szCs w:val="24"/>
        </w:rPr>
        <w:t>decenter</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reverse</w:t>
      </w:r>
      <w:r>
        <w:rPr>
          <w:rFonts w:eastAsia="NewYork" w:cs="NewYork" w:ascii="NewYork" w:hAnsi="NewYork"/>
          <w:color w:val="000000"/>
          <w:sz w:val="24"/>
          <w:szCs w:val="24"/>
        </w:rPr>
        <w:t xml:space="preserve"> their thinking. They are also better at hierarchical classification and </w:t>
      </w:r>
      <w:r>
        <w:rPr>
          <w:rFonts w:eastAsia="Times New Roman" w:cs="Times New Roman" w:ascii="Times New Roman" w:hAnsi="Times New Roman"/>
          <w:color w:val="000000"/>
          <w:sz w:val="24"/>
          <w:szCs w:val="24"/>
        </w:rPr>
        <w:t>seriation,</w:t>
      </w:r>
      <w:r>
        <w:rPr>
          <w:rFonts w:eastAsia="NewYork" w:cs="NewYork" w:ascii="NewYork" w:hAnsi="NewYork"/>
          <w:color w:val="000000"/>
          <w:sz w:val="24"/>
          <w:szCs w:val="24"/>
        </w:rPr>
        <w:t xml:space="preserve"> including </w:t>
      </w:r>
      <w:r>
        <w:rPr>
          <w:rFonts w:eastAsia="Times New Roman" w:cs="Times New Roman" w:ascii="Times New Roman" w:hAnsi="Times New Roman"/>
          <w:color w:val="000000"/>
          <w:sz w:val="24"/>
          <w:szCs w:val="24"/>
        </w:rPr>
        <w:t>transitive inference.</w:t>
      </w:r>
      <w:r>
        <w:rPr>
          <w:rFonts w:eastAsia="NewYork" w:cs="NewYork" w:ascii="NewYork" w:hAnsi="NewYork"/>
          <w:color w:val="000000"/>
          <w:sz w:val="24"/>
          <w:szCs w:val="24"/>
        </w:rPr>
        <w:t xml:space="preserve"> School-age youngsters’ spatial reasoning improves, as their ability to give directions and their understanding of </w:t>
      </w:r>
      <w:r>
        <w:rPr>
          <w:rFonts w:eastAsia="Times New Roman" w:cs="Times New Roman" w:ascii="Times New Roman" w:hAnsi="Times New Roman"/>
          <w:color w:val="000000"/>
          <w:sz w:val="24"/>
          <w:szCs w:val="24"/>
        </w:rPr>
        <w:t>cognitive maps</w:t>
      </w:r>
      <w:r>
        <w:rPr>
          <w:rFonts w:eastAsia="NewYork" w:cs="NewYork" w:ascii="NewYork" w:hAnsi="NewYork"/>
          <w:color w:val="000000"/>
          <w:sz w:val="24"/>
          <w:szCs w:val="24"/>
        </w:rPr>
        <w:t xml:space="preserve"> reveal.</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iaget used the term </w:t>
      </w:r>
      <w:r>
        <w:rPr>
          <w:rFonts w:eastAsia="Times New Roman" w:cs="Times New Roman" w:ascii="Times New Roman" w:hAnsi="Times New Roman"/>
          <w:color w:val="000000"/>
          <w:sz w:val="24"/>
          <w:szCs w:val="24"/>
        </w:rPr>
        <w:t>horizontal décalage</w:t>
      </w:r>
      <w:r>
        <w:rPr>
          <w:rFonts w:eastAsia="Times New Roman" w:cs="Times New Roman" w:ascii="Times New Roman" w:hAnsi="Times New Roman"/>
          <w:color w:val="000000"/>
          <w:sz w:val="18"/>
          <w:szCs w:val="18"/>
        </w:rPr>
        <w:t xml:space="preserve"> to describe the school-age child’s gradual mastery of logical concepts. Concrete operational thought is limited in that children have difficulty reasoning about abstract ideas.</w:t>
      </w:r>
    </w:p>
    <w:p>
      <w:pPr>
        <w:pStyle w:val="Normal"/>
        <w:bidi w:val="0"/>
        <w:spacing w:lineRule="exact" w:line="210" w:before="8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cuss recent research on concrete operational thought.</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Specific cultural practices, especially those associated with schooling, affect children’s mastery of Piagetian tasks. Some theorists believe that operational thinking can best be understood within an information-processing framework.</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ase’s neo-Piagetian theory proposes that with brain development and practice, schemes demand less attention, freeing up space in working memory for combining old schemes and generating new ones. Eventually, children consolidate schemes into highly efficient, central conceptual structures and move up to a new Piagetian stage. On a wide variety of tasks, children move from a focus on only one dimension to coordinating two dimensions to integrating multiple dimensions.</w:t>
      </w:r>
    </w:p>
    <w:p>
      <w:pPr>
        <w:pStyle w:val="Normal"/>
        <w:keepNext w:val="true"/>
        <w:keepLines/>
        <w:bidi w:val="0"/>
        <w:spacing w:lineRule="exact" w:line="21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Information Processing</w:t>
      </w:r>
    </w:p>
    <w:p>
      <w:pPr>
        <w:pStyle w:val="Normal"/>
        <w:bidi w:val="0"/>
        <w:spacing w:lineRule="exact" w:line="210" w:before="8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two basic changes in information processing, and describe the development of attention and memory in middle childhood.</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Brain development contributes to gains in information-processing capacity and </w:t>
      </w:r>
      <w:r>
        <w:rPr>
          <w:rFonts w:eastAsia="Times New Roman" w:cs="Times New Roman" w:ascii="Times New Roman" w:hAnsi="Times New Roman"/>
          <w:color w:val="000000"/>
          <w:sz w:val="24"/>
          <w:szCs w:val="24"/>
        </w:rPr>
        <w:t>cognitive inhibition</w:t>
      </w:r>
      <w:r>
        <w:rPr>
          <w:rFonts w:eastAsia="Times New Roman" w:cs="Times New Roman" w:ascii="Times New Roman" w:hAnsi="Times New Roman"/>
          <w:color w:val="000000"/>
          <w:sz w:val="18"/>
          <w:szCs w:val="18"/>
        </w:rPr>
        <w:t xml:space="preserve"> during the school years. These changes facilitate many aspects of information processing.</w:t>
      </w:r>
    </w:p>
    <w:p>
      <w:pPr>
        <w:pStyle w:val="Normal"/>
        <w:keepLines/>
        <w:bidi w:val="0"/>
        <w:spacing w:lineRule="exact" w:line="210" w:before="68" w:after="0"/>
        <w:ind w:left="180" w:right="0" w:hanging="180"/>
        <w:jc w:val="left"/>
        <w:rPr/>
      </w:pPr>
      <w:r>
        <w:rPr>
          <w:rFonts w:eastAsia="Zapf Dingbats" w:cs="Zapf Dingbats" w:ascii="Zapf Dingbats" w:hAnsi="Zapf Dingbats"/>
          <w:color w:val="FF0000"/>
          <w:spacing w:val="-5"/>
          <w:sz w:val="14"/>
          <w:szCs w:val="14"/>
        </w:rPr>
        <w:t>●</w:t>
      </w:r>
      <w:r>
        <w:rPr>
          <w:rFonts w:eastAsia="NewYork" w:cs="NewYork" w:ascii="NewYork" w:hAnsi="NewYork"/>
          <w:color w:val="000000"/>
          <w:spacing w:val="-5"/>
          <w:sz w:val="24"/>
          <w:szCs w:val="24"/>
        </w:rPr>
        <w:tab/>
        <w:t xml:space="preserve">During middle childhood, attention becomes more selective and adaptable. Attention (and memory) strategies develop in a four-step sequence: (1) </w:t>
      </w:r>
      <w:r>
        <w:rPr>
          <w:rFonts w:eastAsia="Times New Roman" w:cs="Times New Roman" w:ascii="Times New Roman" w:hAnsi="Times New Roman"/>
          <w:color w:val="000000"/>
          <w:spacing w:val="-5"/>
          <w:sz w:val="24"/>
          <w:szCs w:val="24"/>
        </w:rPr>
        <w:t>production deficiency</w:t>
      </w:r>
      <w:r>
        <w:rPr>
          <w:rFonts w:eastAsia="NewYork" w:cs="NewYork" w:ascii="NewYork" w:hAnsi="NewYork"/>
          <w:color w:val="000000"/>
          <w:spacing w:val="-5"/>
          <w:sz w:val="24"/>
          <w:szCs w:val="24"/>
        </w:rPr>
        <w:t xml:space="preserve"> (failure to use the strategy); (2) </w:t>
      </w:r>
      <w:r>
        <w:rPr>
          <w:rFonts w:eastAsia="Times New Roman" w:cs="Times New Roman" w:ascii="Times New Roman" w:hAnsi="Times New Roman"/>
          <w:color w:val="000000"/>
          <w:spacing w:val="-5"/>
          <w:sz w:val="24"/>
          <w:szCs w:val="24"/>
        </w:rPr>
        <w:t>control deficiency</w:t>
      </w:r>
      <w:r>
        <w:rPr>
          <w:rFonts w:eastAsia="NewYork" w:cs="NewYork" w:ascii="NewYork" w:hAnsi="NewYork"/>
          <w:color w:val="000000"/>
          <w:spacing w:val="-5"/>
          <w:sz w:val="24"/>
          <w:szCs w:val="24"/>
        </w:rPr>
        <w:t xml:space="preserve"> (failure to execute the strategy consistently); (3) </w:t>
      </w:r>
      <w:r>
        <w:rPr>
          <w:rFonts w:eastAsia="Times New Roman" w:cs="Times New Roman" w:ascii="Times New Roman" w:hAnsi="Times New Roman"/>
          <w:color w:val="000000"/>
          <w:spacing w:val="-5"/>
          <w:sz w:val="24"/>
          <w:szCs w:val="24"/>
        </w:rPr>
        <w:t>utilization deficiency</w:t>
      </w:r>
      <w:r>
        <w:rPr>
          <w:rFonts w:eastAsia="NewYork" w:cs="NewYork" w:ascii="NewYork" w:hAnsi="NewYork"/>
          <w:color w:val="000000"/>
          <w:spacing w:val="-5"/>
          <w:sz w:val="24"/>
          <w:szCs w:val="24"/>
        </w:rPr>
        <w:t xml:space="preserve"> (consistent use of the strategy, but no improvement in performance); and (4) </w:t>
      </w:r>
      <w:r>
        <w:rPr>
          <w:rFonts w:eastAsia="Times New Roman" w:cs="Times New Roman" w:ascii="Times New Roman" w:hAnsi="Times New Roman"/>
          <w:color w:val="000000"/>
          <w:spacing w:val="-5"/>
          <w:sz w:val="24"/>
          <w:szCs w:val="24"/>
        </w:rPr>
        <w:t>effective strategy use.</w:t>
      </w:r>
    </w:p>
    <w:p>
      <w:pPr>
        <w:pStyle w:val="Normal"/>
        <w:keepLines/>
        <w:bidi w:val="0"/>
        <w:spacing w:lineRule="exact" w:line="210" w:before="68"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School-age children also become better at planning. On tasks requiring systematic visual search or the coordination of many acts, they are more likely to decide ahead of time how to proceed.</w:t>
      </w:r>
    </w:p>
    <w:p>
      <w:pPr>
        <w:pStyle w:val="Normal"/>
        <w:keepLines/>
        <w:bidi w:val="0"/>
        <w:spacing w:lineRule="exact" w:line="210" w:before="68"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emory strategies improve during the school years. </w:t>
      </w:r>
      <w:r>
        <w:rPr>
          <w:rFonts w:eastAsia="Times New Roman" w:cs="Times New Roman" w:ascii="Times New Roman" w:hAnsi="Times New Roman"/>
          <w:color w:val="000000"/>
          <w:sz w:val="24"/>
          <w:szCs w:val="24"/>
        </w:rPr>
        <w:t>Rehearsal</w:t>
      </w:r>
      <w:r>
        <w:rPr>
          <w:rFonts w:eastAsia="Times New Roman" w:cs="Times New Roman" w:ascii="Times New Roman" w:hAnsi="Times New Roman"/>
          <w:color w:val="000000"/>
          <w:sz w:val="18"/>
          <w:szCs w:val="18"/>
        </w:rPr>
        <w:t xml:space="preserve"> appears first, followed by </w:t>
      </w:r>
      <w:r>
        <w:rPr>
          <w:rFonts w:eastAsia="Times New Roman" w:cs="Times New Roman" w:ascii="Times New Roman" w:hAnsi="Times New Roman"/>
          <w:color w:val="000000"/>
          <w:sz w:val="24"/>
          <w:szCs w:val="24"/>
        </w:rPr>
        <w:t>organization</w:t>
      </w:r>
      <w:r>
        <w:rPr>
          <w:rFonts w:eastAsia="Times New Roman" w:cs="Times New Roman" w:ascii="Times New Roman" w:hAnsi="Times New Roman"/>
          <w:color w:val="000000"/>
          <w:sz w:val="18"/>
          <w:szCs w:val="18"/>
        </w:rPr>
        <w:t xml:space="preserve"> and then </w:t>
      </w:r>
      <w:r>
        <w:rPr>
          <w:rFonts w:eastAsia="Times New Roman" w:cs="Times New Roman" w:ascii="Times New Roman" w:hAnsi="Times New Roman"/>
          <w:color w:val="000000"/>
          <w:sz w:val="24"/>
          <w:szCs w:val="24"/>
        </w:rPr>
        <w:t>elaboration.</w:t>
      </w:r>
      <w:r>
        <w:rPr>
          <w:rFonts w:eastAsia="Times New Roman" w:cs="Times New Roman" w:ascii="Times New Roman" w:hAnsi="Times New Roman"/>
          <w:color w:val="000000"/>
          <w:sz w:val="18"/>
          <w:szCs w:val="18"/>
        </w:rPr>
        <w:t xml:space="preserve"> And with age, children use several memory strategies at once.</w:t>
      </w:r>
    </w:p>
    <w:p>
      <w:pPr>
        <w:pStyle w:val="Normal"/>
        <w:keepLines/>
        <w:bidi w:val="0"/>
        <w:spacing w:lineRule="exact" w:line="210" w:before="68"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evelopment of the long-term knowledge base facilitates strategic memory processing. At the same time, children’s motivation to use what they know </w:t>
        <w:br/>
        <w:t>contributes to memory development. Memory strategies are promoted by learning activities in school.</w:t>
      </w:r>
    </w:p>
    <w:p>
      <w:pPr>
        <w:pStyle w:val="Normal"/>
        <w:bidi w:val="0"/>
        <w:spacing w:lineRule="exact" w:line="210" w:before="8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school-age child’s theory of mind and capacity to engage in self-regulation.</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Metacognition expands over middle childhood as children gain a much </w:t>
        <w:br/>
        <w:t>better understanding of the process of thinking and the factors that influence it. School-age children regard the mind as an active, constructive agent, and they combine their metacognitive knowledge into an integrated theory of mind.</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Only gradually do school-age children become good at </w:t>
      </w:r>
      <w:r>
        <w:rPr>
          <w:rFonts w:eastAsia="Times New Roman" w:cs="Times New Roman" w:ascii="Times New Roman" w:hAnsi="Times New Roman"/>
          <w:color w:val="000000"/>
          <w:sz w:val="24"/>
          <w:szCs w:val="24"/>
        </w:rPr>
        <w:t>cognitive self-</w:t>
        <w:br/>
        <w:t>regulation</w:t>
      </w:r>
      <w:r>
        <w:rPr>
          <w:rFonts w:eastAsia="Times New Roman" w:cs="Times New Roman" w:ascii="Times New Roman" w:hAnsi="Times New Roman"/>
          <w:color w:val="000000"/>
          <w:sz w:val="18"/>
          <w:szCs w:val="18"/>
        </w:rPr>
        <w:t>—putting what they know about thinking into action. Providing children with instructions to monitor their cognitive activity improves self-regulatory skills and task performance.</w:t>
      </w:r>
    </w:p>
    <w:p>
      <w:pPr>
        <w:pStyle w:val="Normal"/>
        <w:bidi w:val="0"/>
        <w:spacing w:lineRule="exact" w:line="210" w:before="8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cuss current perspectives on teaching reading and mathematics to elementary school children.</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pacing w:val="-5"/>
          <w:sz w:val="14"/>
          <w:szCs w:val="14"/>
        </w:rPr>
        <w:t>●</w:t>
      </w:r>
      <w:r>
        <w:rPr>
          <w:rFonts w:eastAsia="NewYork" w:cs="NewYork" w:ascii="NewYork" w:hAnsi="NewYork"/>
          <w:color w:val="000000"/>
          <w:spacing w:val="-5"/>
          <w:sz w:val="24"/>
          <w:szCs w:val="24"/>
        </w:rPr>
        <w:tab/>
        <w:t xml:space="preserve">Skilled reading draws on all aspects of the information-processing system. Research </w:t>
      </w:r>
      <w:r>
        <w:rPr>
          <w:rFonts w:eastAsia="NewYork" w:cs="NewYork" w:ascii="NewYork" w:hAnsi="NewYork"/>
          <w:color w:val="000000"/>
          <w:sz w:val="24"/>
          <w:szCs w:val="24"/>
        </w:rPr>
        <w:t xml:space="preserve">shows that a combination of </w:t>
      </w:r>
      <w:r>
        <w:rPr>
          <w:rFonts w:eastAsia="Times New Roman" w:cs="Times New Roman" w:ascii="Times New Roman" w:hAnsi="Times New Roman"/>
          <w:color w:val="000000"/>
          <w:sz w:val="24"/>
          <w:szCs w:val="24"/>
        </w:rPr>
        <w:t>whole-</w:t>
        <w:br/>
        <w:t>language</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basic-skills approaches</w:t>
      </w:r>
      <w:r>
        <w:rPr>
          <w:rFonts w:eastAsia="NewYork" w:cs="NewYork" w:ascii="NewYork" w:hAnsi="NewYork"/>
          <w:color w:val="000000"/>
          <w:sz w:val="24"/>
          <w:szCs w:val="24"/>
        </w:rPr>
        <w:t xml:space="preserve"> is most effective for teaching beginning reading. Whole language keeps reading meaningful, whereas basic skills permit children to decode new words.</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s with reading, instruction that </w:t>
        <w:br/>
        <w:t>combines practice in basic skills with conceptual understanding is best in mathematics. Students acquire basic math facts through a combination of reasoning about number concepts and frequent practice. Experimenting with problem solving and evaluating solution techniques is essential for mastering more complex skills.</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Individual Differences in Mental Development</w:t>
      </w:r>
    </w:p>
    <w:p>
      <w:pPr>
        <w:pStyle w:val="Normal"/>
        <w:bidi w:val="0"/>
        <w:spacing w:lineRule="exact" w:line="210" w:before="8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major approaches to defining intelligence.</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During the school years, IQ becomes more stable, and it correlates well with academic achievement. Most intelligence tests yield an overall score as well as scores for separate intellectual factors. The Stanford-Binet Intelligence Scale and the Wechsler Intelligence Scale for Children–IV (WISC–IV) are widely used individually administered intelligence tests.</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o search for the precise mental processes underlying mental ability </w:t>
        <w:br/>
        <w:t>factors, researchers are combining the factor-analytic approach with the information-processing approach. Findings reveal that speed of thinking and effec</w:t>
      </w:r>
      <w:r>
        <w:rPr>
          <w:rFonts w:eastAsia="NewYork" w:cs="NewYork" w:ascii="NewYork" w:hAnsi="NewYork"/>
          <w:color w:val="000000"/>
          <w:sz w:val="24"/>
          <w:szCs w:val="24"/>
        </w:rPr>
        <w:t>tive strategy use are related to IQ. Stern</w:t>
      </w:r>
      <w:r>
        <w:rPr>
          <w:rFonts w:eastAsia="Times New Roman" w:cs="Times New Roman" w:ascii="Times New Roman" w:hAnsi="Times New Roman"/>
          <w:color w:val="000000"/>
          <w:sz w:val="18"/>
          <w:szCs w:val="18"/>
        </w:rPr>
        <w:t xml:space="preserve">berg’s </w:t>
      </w:r>
      <w:r>
        <w:rPr>
          <w:rFonts w:eastAsia="Times New Roman" w:cs="Times New Roman" w:ascii="Times New Roman" w:hAnsi="Times New Roman"/>
          <w:color w:val="000000"/>
          <w:sz w:val="24"/>
          <w:szCs w:val="24"/>
        </w:rPr>
        <w:t xml:space="preserve">triarchic theory of successful </w:t>
      </w:r>
      <w:r>
        <w:rPr>
          <w:rFonts w:eastAsia="Times New Roman" w:cs="Times New Roman" w:ascii="Times New Roman" w:hAnsi="Times New Roman"/>
          <w:color w:val="000000"/>
          <w:spacing w:val="-5"/>
          <w:sz w:val="24"/>
          <w:szCs w:val="24"/>
        </w:rPr>
        <w:t>intelligence</w:t>
      </w:r>
      <w:r>
        <w:rPr>
          <w:rFonts w:eastAsia="NewYork" w:cs="NewYork" w:ascii="NewYork" w:hAnsi="NewYork"/>
          <w:color w:val="000000"/>
          <w:spacing w:val="-5"/>
          <w:sz w:val="24"/>
          <w:szCs w:val="24"/>
        </w:rPr>
        <w:t xml:space="preserve"> extends these efforts. It views </w:t>
      </w:r>
      <w:r>
        <w:rPr>
          <w:rFonts w:eastAsia="Times New Roman" w:cs="Times New Roman" w:ascii="Times New Roman" w:hAnsi="Times New Roman"/>
          <w:color w:val="000000"/>
          <w:sz w:val="18"/>
          <w:szCs w:val="18"/>
        </w:rPr>
        <w:t xml:space="preserve">intelligence as a complex interaction of analytical intelligence (information-processing skills), creative intelligence (ability to solve novel problems), and </w:t>
      </w:r>
      <w:r>
        <w:rPr>
          <w:rFonts w:eastAsia="NewYork" w:cs="NewYork" w:ascii="NewYork" w:hAnsi="NewYork"/>
          <w:color w:val="000000"/>
          <w:sz w:val="24"/>
          <w:szCs w:val="24"/>
        </w:rPr>
        <w:t xml:space="preserve">practical intelligence (adapting, shaping, </w:t>
      </w:r>
      <w:r>
        <w:rPr>
          <w:rFonts w:eastAsia="Times New Roman" w:cs="Times New Roman" w:ascii="Times New Roman" w:hAnsi="Times New Roman"/>
          <w:color w:val="000000"/>
          <w:sz w:val="18"/>
          <w:szCs w:val="18"/>
        </w:rPr>
        <w:t>and selecting environments to meet one’s desires and the demands of one’s everyday worl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According to Gardner’s </w:t>
      </w:r>
      <w:r>
        <w:rPr>
          <w:rFonts w:eastAsia="Times New Roman" w:cs="Times New Roman" w:ascii="Times New Roman" w:hAnsi="Times New Roman"/>
          <w:color w:val="000000"/>
          <w:sz w:val="24"/>
          <w:szCs w:val="24"/>
        </w:rPr>
        <w:t>theory of multiple intelligences,</w:t>
      </w:r>
      <w:r>
        <w:rPr>
          <w:rFonts w:eastAsia="Times New Roman" w:cs="Times New Roman" w:ascii="Times New Roman" w:hAnsi="Times New Roman"/>
          <w:color w:val="000000"/>
          <w:sz w:val="18"/>
          <w:szCs w:val="18"/>
        </w:rPr>
        <w:t xml:space="preserve"> at least eight mental abilities exist, each of which has a unique biological basis and a distinct course of development. Gardner’s theory has been helpful in understanding and nurturing children’s talent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evidence indicating that both heredity and environment contribute to intelligenc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Heritability estimates and adoption research reveal that intelligence is a product of both heredity and environment. Studies of African-American children adopted into economically well-off white homes indicate that the black–white IQ gap is substantially determined by environ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IQ scores are affected by specific learning experiences, including exposure to certain communication styles and to knowledge sampled by the test. The sheer amount of time a child spends in school is a strong predictor of IQ. And </w:t>
      </w:r>
      <w:r>
        <w:rPr>
          <w:rFonts w:eastAsia="Times New Roman" w:cs="Times New Roman" w:ascii="Times New Roman" w:hAnsi="Times New Roman"/>
          <w:color w:val="000000"/>
          <w:sz w:val="24"/>
          <w:szCs w:val="24"/>
        </w:rPr>
        <w:t>stereotype threat</w:t>
      </w:r>
      <w:r>
        <w:rPr>
          <w:rFonts w:eastAsia="NewYork" w:cs="NewYork" w:ascii="NewYork" w:hAnsi="NewYork"/>
          <w:color w:val="000000"/>
          <w:sz w:val="24"/>
          <w:szCs w:val="24"/>
        </w:rPr>
        <w:t xml:space="preserve"> can trigger anxiety that impairs children’s test performanc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pacing w:val="-5"/>
          <w:sz w:val="14"/>
          <w:szCs w:val="14"/>
        </w:rPr>
        <w:t>●</w:t>
      </w:r>
      <w:r>
        <w:rPr>
          <w:rFonts w:eastAsia="NewYork" w:cs="NewYork" w:ascii="NewYork" w:hAnsi="NewYork"/>
          <w:color w:val="000000"/>
          <w:sz w:val="24"/>
          <w:szCs w:val="24"/>
        </w:rPr>
        <w:tab/>
        <w:t xml:space="preserve">Because of cultural bias in intelligence testing, IQ scores can underestimate minority children’s intelligence. By introducing individualized teaching into the testing situation, </w:t>
      </w:r>
      <w:r>
        <w:rPr>
          <w:rFonts w:eastAsia="Times New Roman" w:cs="Times New Roman" w:ascii="Times New Roman" w:hAnsi="Times New Roman"/>
          <w:color w:val="000000"/>
          <w:sz w:val="24"/>
          <w:szCs w:val="24"/>
        </w:rPr>
        <w:t>dynamic assessment</w:t>
      </w:r>
      <w:r>
        <w:rPr>
          <w:rFonts w:eastAsia="NewYork" w:cs="NewYork" w:ascii="NewYork" w:hAnsi="NewYork"/>
          <w:color w:val="000000"/>
          <w:sz w:val="24"/>
          <w:szCs w:val="24"/>
        </w:rPr>
        <w:t xml:space="preserve"> narrows the gap between a child’s actual and potential performance.</w:t>
      </w:r>
    </w:p>
    <w:p>
      <w:pPr>
        <w:pStyle w:val="Normal"/>
        <w:keepNext w:val="true"/>
        <w:keepLines/>
        <w:bidi w:val="0"/>
        <w:spacing w:lineRule="exact" w:line="25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Language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changes in metalinguistic awareness, vocabulary, grammar, and pragmatics during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chooling, especially reading, contributes greatly to </w:t>
      </w:r>
      <w:r>
        <w:rPr>
          <w:rFonts w:eastAsia="Times New Roman" w:cs="Times New Roman" w:ascii="Times New Roman" w:hAnsi="Times New Roman"/>
          <w:color w:val="000000"/>
          <w:sz w:val="24"/>
          <w:szCs w:val="24"/>
        </w:rPr>
        <w:t>metalinguistic awareness</w:t>
      </w:r>
      <w:r>
        <w:rPr>
          <w:rFonts w:eastAsia="Times New Roman" w:cs="Times New Roman" w:ascii="Times New Roman" w:hAnsi="Times New Roman"/>
          <w:color w:val="000000"/>
          <w:sz w:val="18"/>
          <w:szCs w:val="18"/>
        </w:rPr>
        <w:t xml:space="preserve"> and other complex language skills. Vocabulary continues to grow rapidly, and children have a more precise and flexible understanding of word meanings. Grasp of complex grammatical constructions also improves. Furthermore, school-age children adapt to listeners’ needs in challenging communicative situations, better evaluate the clarity of others’ messages, and refine their conversational strategies.</w:t>
      </w:r>
    </w:p>
    <w:p>
      <w:pPr>
        <w:pStyle w:val="Normal"/>
        <w:bidi w:val="0"/>
        <w:spacing w:lineRule="exact" w:line="210" w:before="9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are the advantages of bilingualism in childhood?</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hildren who learn two languages in early childhood separate the two lan</w:t>
      </w:r>
      <w:r>
        <w:rPr>
          <w:rFonts w:eastAsia="NewYork" w:cs="NewYork" w:ascii="NewYork" w:hAnsi="NewYork"/>
          <w:color w:val="000000"/>
          <w:sz w:val="24"/>
          <w:szCs w:val="24"/>
        </w:rPr>
        <w:t xml:space="preserve">guage systems from the start and acquire </w:t>
      </w:r>
      <w:r>
        <w:rPr>
          <w:rFonts w:eastAsia="Times New Roman" w:cs="Times New Roman" w:ascii="Times New Roman" w:hAnsi="Times New Roman"/>
          <w:color w:val="000000"/>
          <w:sz w:val="18"/>
          <w:szCs w:val="18"/>
        </w:rPr>
        <w:t>each according to a typical timetable. When school-age children acquire a second language after mastering the first, it takes them 3 to 5 years to attain the competence of native-speaking agemates. Bilingual children are advanced in cognitive development and metalinguistic awareness.</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 Canada, language immersion programs succeed in developing children who are proficient in both English and French. Bilingual education that combines instruction in the native language and in English supports ethnic minority children’s academic learning.</w:t>
      </w:r>
    </w:p>
    <w:p>
      <w:pPr>
        <w:pStyle w:val="Normal"/>
        <w:keepNext w:val="true"/>
        <w:keepLines/>
        <w:bidi w:val="0"/>
        <w:spacing w:lineRule="exact" w:line="22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Children’s Learning in School</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impact of class size and educational philosophies on children’s motivation and academic achievement.</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As class size declines, academic achievement improves. Older students in </w:t>
      </w:r>
      <w:r>
        <w:rPr>
          <w:rFonts w:eastAsia="Times New Roman" w:cs="Times New Roman" w:ascii="Times New Roman" w:hAnsi="Times New Roman"/>
          <w:color w:val="000000"/>
          <w:sz w:val="24"/>
          <w:szCs w:val="24"/>
        </w:rPr>
        <w:t>traditional classrooms</w:t>
      </w:r>
      <w:r>
        <w:rPr>
          <w:rFonts w:eastAsia="NewYork" w:cs="NewYork" w:ascii="NewYork" w:hAnsi="NewYork"/>
          <w:color w:val="000000"/>
          <w:sz w:val="24"/>
          <w:szCs w:val="24"/>
        </w:rPr>
        <w:t xml:space="preserve"> have a slight edge in academic achievement. Those in </w:t>
      </w:r>
      <w:r>
        <w:rPr>
          <w:rFonts w:eastAsia="Times New Roman" w:cs="Times New Roman" w:ascii="Times New Roman" w:hAnsi="Times New Roman"/>
          <w:color w:val="000000"/>
          <w:sz w:val="24"/>
          <w:szCs w:val="24"/>
        </w:rPr>
        <w:t>constructivist classrooms</w:t>
      </w:r>
      <w:r>
        <w:rPr>
          <w:rFonts w:eastAsia="NewYork" w:cs="NewYork" w:ascii="NewYork" w:hAnsi="NewYork"/>
          <w:color w:val="000000"/>
          <w:sz w:val="24"/>
          <w:szCs w:val="24"/>
        </w:rPr>
        <w:t xml:space="preserve"> tend to be critical thinkers who respect individual differences and have more positive attitudes toward school.</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pacing w:val="-5"/>
          <w:sz w:val="14"/>
          <w:szCs w:val="14"/>
        </w:rPr>
        <w:t>●</w:t>
      </w:r>
      <w:r>
        <w:rPr>
          <w:rFonts w:eastAsia="NewYork" w:cs="NewYork" w:ascii="NewYork" w:hAnsi="NewYork"/>
          <w:color w:val="000000"/>
          <w:spacing w:val="-5"/>
          <w:sz w:val="24"/>
          <w:szCs w:val="24"/>
        </w:rPr>
        <w:tab/>
        <w:t xml:space="preserve">Vygotsky’s sociocultural theory has inspired </w:t>
      </w:r>
      <w:r>
        <w:rPr>
          <w:rFonts w:eastAsia="Times New Roman" w:cs="Times New Roman" w:ascii="Times New Roman" w:hAnsi="Times New Roman"/>
          <w:color w:val="000000"/>
          <w:spacing w:val="-5"/>
          <w:sz w:val="24"/>
          <w:szCs w:val="24"/>
        </w:rPr>
        <w:t>social-constructivist classrooms</w:t>
      </w:r>
      <w:r>
        <w:rPr>
          <w:rFonts w:eastAsia="NewYork" w:cs="NewYork" w:ascii="NewYork" w:hAnsi="NewYork"/>
          <w:color w:val="000000"/>
          <w:spacing w:val="-5"/>
          <w:sz w:val="24"/>
          <w:szCs w:val="24"/>
        </w:rPr>
        <w:t xml:space="preserve"> and new approaches to elementary education, including </w:t>
      </w:r>
      <w:r>
        <w:rPr>
          <w:rFonts w:eastAsia="Times New Roman" w:cs="Times New Roman" w:ascii="Times New Roman" w:hAnsi="Times New Roman"/>
          <w:color w:val="000000"/>
          <w:spacing w:val="-5"/>
          <w:sz w:val="24"/>
          <w:szCs w:val="24"/>
        </w:rPr>
        <w:t>reciprocal teaching</w:t>
      </w:r>
      <w:r>
        <w:rPr>
          <w:rFonts w:eastAsia="NewYork" w:cs="NewYork" w:ascii="NewYork" w:hAnsi="NewYork"/>
          <w:color w:val="000000"/>
          <w:spacing w:val="-5"/>
          <w:sz w:val="24"/>
          <w:szCs w:val="24"/>
        </w:rPr>
        <w:t xml:space="preserve"> and </w:t>
      </w:r>
      <w:r>
        <w:rPr>
          <w:rFonts w:eastAsia="Times New Roman" w:cs="Times New Roman" w:ascii="Times New Roman" w:hAnsi="Times New Roman"/>
          <w:color w:val="000000"/>
          <w:spacing w:val="-5"/>
          <w:sz w:val="24"/>
          <w:szCs w:val="24"/>
        </w:rPr>
        <w:t>communities of learners.</w:t>
      </w:r>
      <w:r>
        <w:rPr>
          <w:rFonts w:eastAsia="NewYork" w:cs="NewYork" w:ascii="NewYork" w:hAnsi="NewYork"/>
          <w:color w:val="000000"/>
          <w:spacing w:val="-5"/>
          <w:sz w:val="24"/>
          <w:szCs w:val="24"/>
        </w:rPr>
        <w:t xml:space="preserve"> In each, learning experiences are rich in teacher–child and child–child collaboration, children acquire literacy skills in meaningful activities, and teaching adapts to each child’s zone of proximal development.</w:t>
      </w:r>
    </w:p>
    <w:p>
      <w:pPr>
        <w:pStyle w:val="Normal"/>
        <w:bidi w:val="0"/>
        <w:spacing w:lineRule="exact" w:line="210" w:before="9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cuss the role of teacher–student interaction and grouping practices in academic achievement.</w:t>
      </w:r>
    </w:p>
    <w:p>
      <w:pPr>
        <w:pStyle w:val="Normal"/>
        <w:bidi w:val="0"/>
        <w:spacing w:lineRule="exact" w:line="210" w:before="95" w:after="0"/>
        <w:ind w:left="0" w:right="0" w:hanging="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FF0000"/>
          <w:sz w:val="16"/>
          <w:szCs w:val="16"/>
        </w:rPr>
        <w:tab/>
        <w:t xml:space="preserve">Teaching that encourages high-level thinking and that creates a warm, stimulating, demanding academic climate fosters children’s interest, involvement, and academic achievement. </w:t>
      </w:r>
      <w:r>
        <w:rPr>
          <w:rFonts w:eastAsia="Times New Roman" w:cs="Times New Roman" w:ascii="Times New Roman" w:hAnsi="Times New Roman"/>
          <w:color w:val="000000"/>
          <w:sz w:val="24"/>
          <w:szCs w:val="24"/>
        </w:rPr>
        <w:t>Educational self-fulfilling prophecies</w:t>
      </w:r>
      <w:r>
        <w:rPr>
          <w:rFonts w:eastAsia="Times New Roman" w:cs="Times New Roman" w:ascii="Times New Roman" w:hAnsi="Times New Roman"/>
          <w:color w:val="FF0000"/>
          <w:sz w:val="16"/>
          <w:szCs w:val="16"/>
        </w:rPr>
        <w:t xml:space="preserve"> are most likely to occur in classrooms that emphasize competition and public evaluation, and they have a greater impact on low achievers.</w:t>
      </w:r>
    </w:p>
    <w:p>
      <w:pPr>
        <w:pStyle w:val="Normal"/>
        <w:keepLines/>
        <w:bidi w:val="0"/>
        <w:spacing w:lineRule="exact" w:line="210" w:before="11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bility grouping is linked to poorer-quality instruction and a drop in self-esteem and achievement for children in low-ability groups. In contrast, multigrade classrooms promote academic achievement, self-esteem, and positive school attitudes. For collaboration between heterogeneous peers to lead to achievement gains, children need extensive training and guidance in </w:t>
      </w:r>
      <w:r>
        <w:rPr>
          <w:rFonts w:eastAsia="Times New Roman" w:cs="Times New Roman" w:ascii="Times New Roman" w:hAnsi="Times New Roman"/>
          <w:color w:val="000000"/>
          <w:sz w:val="24"/>
          <w:szCs w:val="24"/>
        </w:rPr>
        <w:t>cooperative learning.</w:t>
      </w:r>
    </w:p>
    <w:p>
      <w:pPr>
        <w:pStyle w:val="Normal"/>
        <w:bidi w:val="0"/>
        <w:spacing w:lineRule="exact" w:line="210" w:before="11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learning advantages of and concerns about computers.</w:t>
      </w:r>
    </w:p>
    <w:p>
      <w:pPr>
        <w:pStyle w:val="Normal"/>
        <w:keepLines/>
        <w:bidi w:val="0"/>
        <w:spacing w:lineRule="exact" w:line="210" w:before="11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Educational software that permits children to practice basic skills and solve problems results in gains in academic performance. Word processing frees children to write longer, higher-quality text. And programming promotes a variety of complex cognitive skills. However, gender and SES differences exist in time spent with computers and confidence in using them.</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Under what conditions is placement of mildly mentally retarded and learning disabled children in regular classrooms successful?</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pacing w:val="-5"/>
          <w:sz w:val="14"/>
          <w:szCs w:val="14"/>
        </w:rPr>
        <w:t>●</w:t>
      </w:r>
      <w:r>
        <w:rPr>
          <w:rFonts w:eastAsia="NewYork" w:cs="NewYork" w:ascii="NewYork" w:hAnsi="NewYork"/>
          <w:color w:val="000000"/>
          <w:sz w:val="24"/>
          <w:szCs w:val="24"/>
        </w:rPr>
        <w:tab/>
        <w:t xml:space="preserve">Students with mild mental retardation and </w:t>
      </w:r>
      <w:r>
        <w:rPr>
          <w:rFonts w:eastAsia="Times New Roman" w:cs="Times New Roman" w:ascii="Times New Roman" w:hAnsi="Times New Roman"/>
          <w:color w:val="000000"/>
          <w:sz w:val="24"/>
          <w:szCs w:val="24"/>
        </w:rPr>
        <w:t>learning disabilities</w:t>
      </w:r>
      <w:r>
        <w:rPr>
          <w:rFonts w:eastAsia="NewYork" w:cs="NewYork" w:ascii="NewYork" w:hAnsi="NewYork"/>
          <w:color w:val="000000"/>
          <w:sz w:val="24"/>
          <w:szCs w:val="24"/>
        </w:rPr>
        <w:t xml:space="preserve"> are often placed in regular classrooms, usually through </w:t>
      </w:r>
      <w:r>
        <w:rPr>
          <w:rFonts w:eastAsia="Times New Roman" w:cs="Times New Roman" w:ascii="Times New Roman" w:hAnsi="Times New Roman"/>
          <w:color w:val="000000"/>
          <w:sz w:val="24"/>
          <w:szCs w:val="24"/>
        </w:rPr>
        <w:t>mainstreaming</w:t>
      </w:r>
      <w:r>
        <w:rPr>
          <w:rFonts w:eastAsia="NewYork" w:cs="NewYork" w:ascii="NewYork" w:hAnsi="NewYork"/>
          <w:color w:val="000000"/>
          <w:sz w:val="24"/>
          <w:szCs w:val="24"/>
        </w:rPr>
        <w:t xml:space="preserve"> but also through </w:t>
      </w:r>
      <w:r>
        <w:rPr>
          <w:rFonts w:eastAsia="Times New Roman" w:cs="Times New Roman" w:ascii="Times New Roman" w:hAnsi="Times New Roman"/>
          <w:color w:val="000000"/>
          <w:sz w:val="24"/>
          <w:szCs w:val="24"/>
        </w:rPr>
        <w:t>full inclusion.</w:t>
      </w:r>
      <w:r>
        <w:rPr>
          <w:rFonts w:eastAsia="NewYork" w:cs="NewYork" w:ascii="NewYork" w:hAnsi="NewYork"/>
          <w:color w:val="000000"/>
          <w:sz w:val="24"/>
          <w:szCs w:val="24"/>
        </w:rPr>
        <w:t xml:space="preserve"> The success of regular classroom placement depends on tailoring learning experiences to children’s aca-demic needs and promoting positive peer relations.</w:t>
      </w:r>
    </w:p>
    <w:p>
      <w:pPr>
        <w:pStyle w:val="Normal"/>
        <w:bidi w:val="0"/>
        <w:spacing w:lineRule="exact" w:line="210" w:before="8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characteristics of gifted children and current efforts to meet their educational needs.</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Giftedness</w:t>
      </w:r>
      <w:r>
        <w:rPr>
          <w:rFonts w:eastAsia="Times New Roman" w:cs="Times New Roman" w:ascii="Times New Roman" w:hAnsi="Times New Roman"/>
          <w:color w:val="000000"/>
          <w:sz w:val="18"/>
          <w:szCs w:val="18"/>
        </w:rPr>
        <w:t xml:space="preserve"> includes high IQ, </w:t>
      </w:r>
      <w:r>
        <w:rPr>
          <w:rFonts w:eastAsia="Times New Roman" w:cs="Times New Roman" w:ascii="Times New Roman" w:hAnsi="Times New Roman"/>
          <w:color w:val="000000"/>
          <w:sz w:val="24"/>
          <w:szCs w:val="24"/>
        </w:rPr>
        <w:t>creativity,</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 xml:space="preserve">talent. </w:t>
      </w:r>
      <w:r>
        <w:rPr>
          <w:rFonts w:eastAsia="Times New Roman" w:cs="Times New Roman" w:ascii="Times New Roman" w:hAnsi="Times New Roman"/>
          <w:color w:val="000000"/>
          <w:sz w:val="18"/>
          <w:szCs w:val="18"/>
        </w:rPr>
        <w:t xml:space="preserve">Tests of creativity that tap </w:t>
      </w:r>
      <w:r>
        <w:rPr>
          <w:rFonts w:eastAsia="Times New Roman" w:cs="Times New Roman" w:ascii="Times New Roman" w:hAnsi="Times New Roman"/>
          <w:color w:val="000000"/>
          <w:sz w:val="24"/>
          <w:szCs w:val="24"/>
        </w:rPr>
        <w:t>divergent</w:t>
      </w:r>
      <w:r>
        <w:rPr>
          <w:rFonts w:eastAsia="Times New Roman" w:cs="Times New Roman" w:ascii="Times New Roman" w:hAnsi="Times New Roman"/>
          <w:color w:val="000000"/>
          <w:sz w:val="18"/>
          <w:szCs w:val="18"/>
        </w:rPr>
        <w:t xml:space="preserve"> rather than </w:t>
      </w:r>
      <w:r>
        <w:rPr>
          <w:rFonts w:eastAsia="Times New Roman" w:cs="Times New Roman" w:ascii="Times New Roman" w:hAnsi="Times New Roman"/>
          <w:color w:val="000000"/>
          <w:sz w:val="24"/>
          <w:szCs w:val="24"/>
        </w:rPr>
        <w:t>convergent</w:t>
      </w:r>
      <w:r>
        <w:rPr>
          <w:rFonts w:eastAsia="Times New Roman" w:cs="Times New Roman" w:ascii="Times New Roman" w:hAnsi="Times New Roman"/>
          <w:color w:val="000000"/>
          <w:sz w:val="18"/>
          <w:szCs w:val="18"/>
        </w:rPr>
        <w:t xml:space="preserve"> thinking focus on only one of the complex cognitive ingredients of creativity. People usually demonstrate creativity in one or a few related area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Highly talented children are biologically prepared to master their domain of interest and have parents and teachers who nurture their extraordinary ability. Extreme giftedness often results in social isolation, and gifted youths—especially girls—report more emotional and social difficulties than their ordinary agemates. Gifted children are best served by educational programs that build on their special strength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well are North American children achieving compared with children in other industrialized nation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 international studies, young people in Asian nations are consistently top performers. Canadian students gen-erally score high, whereas American students typically display average or below-average performance. A strong cultural commitment to learning in families and schools underlies the high academic success of Asian students.</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tention-deficit hyperactivity disorder (ADHD) (p. 434)</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sic-skills approach (p. 439)</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gnitive inhibition (p. 432)</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gnitive maps (p. 429)</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gnitive self-regulation (p. 43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unity of learners (p. 45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crete operational stage (p. 42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vist classroom (p. 456)</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trol deficiency (p. 433)</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vergent thinking (p. 461)</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operative learning (p. 459)</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reativity (p. 461)</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centration (p. 42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ergent thinking (p. 461)</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ynamic assessment (p. 450)</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ducational self-fulfilling prophecy (p. 45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fective strategy use (p. 433)</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aboration (p. 435)</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ynn effect (p. 447)</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ull inclusion (p. 460)</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fted (p. 461)</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izontal décalage (p. 429)</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arning disabilities (p. 460)</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instreaming (p. 460)</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talinguistic awareness (p. 457)</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ganization (p. 434)</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ction deficiency (p. 433)</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ciprocal teaching (p. 456)</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hearsal (p. 434)</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versibility (p. 42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iation (p. 42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ocial-constructivist classroom </w:t>
        <w:br/>
        <w:t>(p. 456)</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ereotype threat (p. 449)</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lent (p. 461)</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ory of multiple intelligences </w:t>
        <w:br/>
        <w:t>(p. 444)</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ditional classroom (p. 455)</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itive inference (p. 428)</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iarchic theory of successful intelligence (p. 443)</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ilization deficiency (p. 433)</w:t>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ole-language approach (p. 439)</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427</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2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2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education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2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2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16"/>
          <w:szCs w:val="16"/>
        </w:rPr>
        <w:t xml:space="preserve">An improved ability to categorize underlies children’s </w:t>
      </w:r>
      <w:r>
        <w:rPr>
          <w:rFonts w:eastAsia="NewYork" w:cs="NewYork" w:ascii="NewYork" w:hAnsi="NewYork"/>
          <w:color w:val="000000"/>
          <w:spacing w:val="-5"/>
          <w:sz w:val="24"/>
          <w:szCs w:val="24"/>
        </w:rPr>
        <w:t xml:space="preserve">interest in collecting objects </w:t>
      </w:r>
      <w:r>
        <w:rPr>
          <w:rFonts w:eastAsia="Times New Roman" w:cs="Times New Roman" w:ascii="Times New Roman" w:hAnsi="Times New Roman"/>
          <w:color w:val="000000"/>
          <w:sz w:val="16"/>
          <w:szCs w:val="16"/>
        </w:rPr>
        <w:t>during middle childhood. These older school-age children sort baseball cards into an elaborate structure of classes and subclass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ob Daemmrich/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2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3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noboru komine/photo researchers,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3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tribal and village societies, conservation is often delayed. These Vietnamese sisters gather firewood for their family. Although they have many opportunities to handle quantities, compared with their agemates in Western nations they may seldom see two identical quantities arranged in different way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wrence Migdale/Stock Boston, ll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3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16"/>
          <w:szCs w:val="16"/>
        </w:rPr>
        <w:t xml:space="preserve">Some neo-Piagetian theorists explain the development of operational </w:t>
        <w:br/>
        <w:t xml:space="preserve">thinking in information-processing terms. As these children pour water from one container to another, </w:t>
      </w:r>
      <w:r>
        <w:rPr>
          <w:rFonts w:eastAsia="NewYork" w:cs="NewYork" w:ascii="NewYork" w:hAnsi="NewYork"/>
          <w:color w:val="000000"/>
          <w:spacing w:val="-5"/>
          <w:sz w:val="24"/>
          <w:szCs w:val="24"/>
        </w:rPr>
        <w:t>they coordinate their obser</w:t>
      </w:r>
      <w:r>
        <w:rPr>
          <w:rFonts w:eastAsia="Times New Roman" w:cs="Times New Roman" w:ascii="Times New Roman" w:hAnsi="Times New Roman"/>
          <w:color w:val="000000"/>
          <w:sz w:val="16"/>
          <w:szCs w:val="16"/>
        </w:rPr>
        <w:t>vations of changes in the liquid’s height and width, and conservation of liquid is achieved. Once this logi</w:t>
      </w:r>
      <w:r>
        <w:rPr>
          <w:rFonts w:eastAsia="NewYork" w:cs="NewYork" w:ascii="NewYork" w:hAnsi="NewYork"/>
          <w:color w:val="000000"/>
          <w:spacing w:val="-5"/>
          <w:sz w:val="24"/>
          <w:szCs w:val="24"/>
        </w:rPr>
        <w:t xml:space="preserve">cal idea becomes automatic, </w:t>
      </w:r>
      <w:r>
        <w:rPr>
          <w:rFonts w:eastAsia="Times New Roman" w:cs="Times New Roman" w:ascii="Times New Roman" w:hAnsi="Times New Roman"/>
          <w:color w:val="000000"/>
          <w:sz w:val="16"/>
          <w:szCs w:val="16"/>
        </w:rPr>
        <w:t>enough space is available in working memory to form a more general representation of conservation that can be applied to a wider range of situation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3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astery of conservation problems provides one illustration of Piaget’s horizontal décalage. Review the preceding sections and list additional examples that show that operational reasoning develops graduall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ine-year-old Adrienne spends many hours helping her father build furniture in his woodworking shop. Explain how this experience may have contributed to her advanced performance on Piagetian seriation problem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amine the following children’s drawings: the first by a 6-year-old (on the right in Figure 8.7 on page 307), the second by an 8-year-old (on the left in Figure 11.5 on page 419), and the third by a 10-year-old (on the right in Figure 11.5 on page 419). Explain how the drawings illustrate Case’s information-processing view of the development of operational though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3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3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3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3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lff/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3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fth graders jointly </w:t>
        <w:br/>
        <w:t xml:space="preserve">list materials they must gather for a class assignment. As a result of previous adult guidance and encouragement to plan, these children assume much responsibility for carrying out an activity </w:t>
        <w:br/>
        <w:t>in a deliberate, orderly fash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3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FF00"/>
          <w:sz w:val="24"/>
          <w:szCs w:val="24"/>
        </w:rPr>
      </w:pPr>
      <w:r>
        <w:rPr>
          <w:rFonts w:eastAsia="NewYork" w:cs="NewYork" w:ascii="NewYork" w:hAnsi="NewYork"/>
          <w:color w:val="00FF00"/>
          <w:sz w:val="24"/>
          <w:szCs w:val="24"/>
        </w:rPr>
        <w:t>Children with Attention-Deficit Hyperactivity Disorder</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4</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While the other fifth graders worked quietly at their desks, Calvin squirmed, dropped his pencil, looked out the window, fiddled with his shoelaces, and talked out. “Hey Joey,” he yelled over the top of several desks, “wanna play ball </w:t>
        <w:br/>
        <w:t>after school?” Joey and the other children weren’t eager to play with Calvin. Out on the playground, Calvin was a poor listener and failed to follow the rules of the game. He had trouble taking turns at bat. In the outfield, he tossed his mitt up in the air and looked elsewhere when the ball came his way. Calvin’s desk was a chaotic mess. He often lost pencils, books, and other materials necessary for completing assignments. And he had difficulty remembering assignments and when they were due.</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ptoms of ADHD</w:t>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16"/>
          <w:szCs w:val="16"/>
        </w:rPr>
        <w:t xml:space="preserve">Calvin is one of 3 to 5 percent of school-age children with </w:t>
      </w:r>
      <w:r>
        <w:rPr>
          <w:rFonts w:eastAsia="Times New Roman" w:cs="Times New Roman" w:ascii="Times New Roman" w:hAnsi="Times New Roman"/>
          <w:color w:val="000000"/>
          <w:sz w:val="24"/>
          <w:szCs w:val="24"/>
        </w:rPr>
        <w:t>attention-deficit hyperactivity disorder (ADHD),</w:t>
      </w:r>
      <w:r>
        <w:rPr>
          <w:rFonts w:eastAsia="Times New Roman" w:cs="Times New Roman" w:ascii="Times New Roman" w:hAnsi="Times New Roman"/>
          <w:color w:val="000000"/>
          <w:sz w:val="16"/>
          <w:szCs w:val="16"/>
        </w:rPr>
        <w:t xml:space="preserve"> a disorder involving inattention, impulsivity, and excessive motor activity that results in academic and social problems (American Psychiatric Association, 1994). Boys are diagnosed three to nine times more often than girls. However, many girls with ADHD may be overlooked because their symptoms usually are not as flagrant (Abikoff et al., 2002).</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16"/>
          <w:szCs w:val="16"/>
        </w:rPr>
        <w:t xml:space="preserve">Children with ADHD cannot stay focused on a task that requires mental </w:t>
        <w:br/>
        <w:t xml:space="preserve">effort for more than a few minutes. In </w:t>
        <w:br/>
        <w:t xml:space="preserve">addition, they often act impulsively, </w:t>
        <w:br/>
        <w:t xml:space="preserve">ignoring social rules and lashing out with hostility when frustrated. Many (but not all) are </w:t>
      </w:r>
      <w:r>
        <w:rPr>
          <w:rFonts w:eastAsia="NewYork" w:cs="NewYork" w:ascii="NewYork" w:hAnsi="NewYork"/>
          <w:i/>
          <w:iCs/>
          <w:color w:val="000000"/>
          <w:sz w:val="24"/>
          <w:szCs w:val="24"/>
        </w:rPr>
        <w:t>hyperactive.</w:t>
      </w:r>
      <w:r>
        <w:rPr>
          <w:rFonts w:eastAsia="Times New Roman" w:cs="Times New Roman" w:ascii="Times New Roman" w:hAnsi="Times New Roman"/>
          <w:color w:val="000000"/>
          <w:sz w:val="16"/>
          <w:szCs w:val="16"/>
        </w:rPr>
        <w:t xml:space="preserve"> They charge through their days with excessive motor activity, exhausting parents and teachers and irritating other children so much that they are quickly rejected. For a child to be diagnosed with ADHD, these symptoms must have appeared before age 7 as a persistent problem.</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cause of their difficulty concentrating, ADHD children score 7 to 15 points lower than other children on intelligence tests (Barkley, 2002b). According to one view that has amassed substantial research support, a common theme unifies ADHD symptoms: an impairment in inhibition, which makes it hard to delay action in favor of thought (Barkley, 1999, 2003). Consequently, such children do poorly on tasks requiring sustained attention, find it hard to ignore irrelevant information, and have difficulty with memory, planning, reasoning, and problem solving in academic and social situations (Denckla, 1996).</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igins of ADHD</w:t>
      </w:r>
    </w:p>
    <w:p>
      <w:pPr>
        <w:pStyle w:val="Normal"/>
        <w:keepLines/>
        <w:tabs>
          <w:tab w:val="clear" w:pos="720"/>
          <w:tab w:val="left" w:pos="202" w:leader="none"/>
        </w:tabs>
        <w:bidi w:val="0"/>
        <w:spacing w:lineRule="exact" w:line="22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Heredity plays a major role in ADHD. The disorder runs in families, and identical twins share it more often than fraternal twins (Sherman, Iacono, &amp; McGue, 1997). Children with ADHD also show abnormal brain functioning, including reduced electrical and blood-flow activity in the frontal lobes of the cerebral cortex and in other areas responsible for attention and inhibition of behavior (Giedd et al., 2001; Rapport &amp; Chung, 2000). And their brains grow more slowly and are smaller in overall volume than those of those unaffected agemates (Castellanos et al., 2002). Several genes that affect neurotransmitter and hormone levels have been implicated in the disorder (Biederman &amp; Spencer, 2000; Quist &amp; Kennedy, 2001).</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 the same time, ADHD is associated with environmental factors. These children are more likely to come from homes in which marriages are unhappy and family stress is high (Bernier &amp; Siegel, 1994). But a stressful home life rarely causes ADHD. Instead, the behaviors of these children can contribute to family problems, which intensify the child’s preexisting difficulties. Furthermore, prenatal teratogens—particularly those involving long-term exposure, such as illegal drugs, alcohol, and cigarettes—are linked to inattention and hyperactivity (Milberger et al., 1997).</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ating ADHD</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vin’s doctor eventually prescribed stimulant medication, the most common treatment for ADHD. As long as dosage is carefully regulated, these drugs reduce activity level and improve attention, academic performance, and peer relations for about 70 percent of children who take them (Greenhill, Halperin, &amp; Abikoff, 1999). Stimulant medication seems to </w:t>
        <w:br/>
        <w:t>increase activity in the frontal lobes, thereby improving the child’s capacity to sustain attention and to inhibit off-task and self-stimulating behavior.</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though stimulant medication is relatively safe, its impact is short-term. Drugs cannot teach children to compensate for inattention and impulsivity. Combining medication with interventions that model and reinforce appropriate academic and social behavior seems to be the most effective treatment approach (Arnold et al., 2003). Family intervention is also important. Inattentive, overactive children strain the patience of parents, who are likely to react punitively and inconsistently—a child-rearing style that strengthens inappropriate behavior. Breaking this cycle through training parents in effective child-rearing skills is as important for ADHD children as it is for the defiant, aggressive youngsters discussed in Chapter 10. In fact, in 45 to 65 percent of cases, these two sets of behavior problems occur together (Barkley, 2002a).</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st of the time, ADHD is a lifelong disorder, with affected individuals at risk for persistent antisocial behavior, depression, and other problems (Barkley et al., 2002; Fisher et al., 2002). In adulthood, people with ADHD continue to need help structuring their environments, regulating negative emotion, selecting appropriate careers, and understanding their condition as a biological deficit rather than a character flaw.</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435</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3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is boy frequently </w:t>
        <w:br/>
        <w:t xml:space="preserve">disturbs his class-mates while they </w:t>
        <w:br/>
        <w:t>try to work. Children with ADHD have great difficulty staying on task and often act impulsively.</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6</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3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mong the Inupiaq people of northwestern Alaska, who still practice subsistence hunting and fishing, elders teach community responsibility and respect for the environment to children. As this Inupiaq girl assists her grandmother in the intricate art of weaving a fishing net, she demonstrates keen memory for information embedded in meaningful contexts. Yet on a list memory task of the kind often given in school, her performance may appear less sharp.</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wrence Migdale/Stock Boston, LL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3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s understanding of second-order false belief.</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o study the understanding of second-order false belief (that people’s beliefs about other people’s beliefs can be wrong), </w:t>
        <w:br/>
        <w:t xml:space="preserve">researchers tell children complex stories. In this example, (a) Jason has a letter from a friend. Lisa wants to read the letter, but Jason doesn’t want her to. Jason puts the letter under his pillow and (b) leaves the room to help his mother. </w:t>
        <w:br/>
        <w:t xml:space="preserve">(c) While Jason is gone, Lisa takes the letter and reads it. Jason returns and watches Lisa, but Lisa doesn’t see </w:t>
        <w:br/>
        <w:t xml:space="preserve">Jason. Then Lisa puts the letter in Jason’s desk. At the end of the story, the researcher asks the child a second-order false belief question: “Where does Lisa think Jason will look for the letter? Why?” Around age 7, children answer correctly: that Lisa thinks Jason will look under his pillow, because Lisa doesn’t know that Jason saw her put the letter in the desk. (Adapted from Astington, </w:t>
        <w:br/>
        <w:t>Pelletier, &amp; Homer, 200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3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16"/>
          <w:szCs w:val="16"/>
        </w:rPr>
        <w:t>This girl’s capacity for cognitive self-regulation is evident as she practices the violin. When she makes a mistake, does she continue, or does she isolate the passage for further practice? Her parents and music teacher can foster her self-regulatory skills by point</w:t>
      </w:r>
      <w:r>
        <w:rPr>
          <w:rFonts w:eastAsia="NewYork" w:cs="NewYork" w:ascii="NewYork" w:hAnsi="NewYork"/>
          <w:color w:val="000000"/>
          <w:sz w:val="24"/>
          <w:szCs w:val="24"/>
        </w:rPr>
        <w:t xml:space="preserve">ing out the special demands </w:t>
      </w:r>
      <w:r>
        <w:rPr>
          <w:rFonts w:eastAsia="Times New Roman" w:cs="Times New Roman" w:ascii="Times New Roman" w:hAnsi="Times New Roman"/>
          <w:color w:val="000000"/>
          <w:sz w:val="16"/>
          <w:szCs w:val="16"/>
        </w:rPr>
        <w:t>of the piece she is learning, suggesting strategies, and explaining why they are effectiv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4 laura dwight. all rights reserved.</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3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3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yracuse newspapers/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3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fective reading instruction involves a complex mix of elements—among them, balancing basic-skills and whole-language teaching. This first-grade teacher works with a small group on identifying, pronouncing, and writing words that begin with “fr.” Teaching of phonics is embedded in exposure to interesting stories and challenging writing task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4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2.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quence of Reading Development</w:t>
      </w:r>
    </w:p>
    <w:p>
      <w:pPr>
        <w:pStyle w:val="Normal"/>
        <w:pBdr>
          <w:top w:val="single" w:sz="16" w:space="0" w:color="000000"/>
          <w:bottom w:val="single" w:sz="16" w:space="0" w:color="000000"/>
        </w:pBdr>
        <w:tabs>
          <w:tab w:val="clear" w:pos="720"/>
          <w:tab w:val="left" w:pos="1920" w:leader="none"/>
          <w:tab w:val="left" w:pos="612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Grade/Age</w:t>
        <w:tab/>
        <w:t>Development</w:t>
        <w:tab/>
        <w:t>Method Of Learning</w:t>
      </w:r>
    </w:p>
    <w:p>
      <w:pPr>
        <w:pStyle w:val="Normal"/>
        <w:tabs>
          <w:tab w:val="clear" w:pos="720"/>
          <w:tab w:val="left" w:pos="1920" w:leader="none"/>
          <w:tab w:val="left" w:pos="6120" w:leader="none"/>
        </w:tabs>
        <w:bidi w:val="0"/>
        <w:spacing w:lineRule="exact" w:line="220" w:before="0" w:after="100"/>
        <w:ind w:left="120" w:right="0" w:hanging="0"/>
        <w:jc w:val="left"/>
        <w:rPr/>
      </w:pPr>
      <w:r>
        <w:rPr>
          <w:rFonts w:eastAsia="Times New Roman" w:cs="Times New Roman" w:ascii="Times New Roman" w:hAnsi="Times New Roman"/>
          <w:color w:val="000000"/>
          <w:sz w:val="16"/>
          <w:szCs w:val="16"/>
        </w:rPr>
        <w:t xml:space="preserve">Preschool and </w:t>
        <w:tab/>
        <w:t xml:space="preserve"> “Pretends” to read; recognizes some familiar </w:t>
        <w:tab/>
        <w:t>Informal literacy experiences through literacy-</w:t>
        <w:br/>
        <w:t xml:space="preserve">Kindergarten </w:t>
        <w:tab/>
        <w:t xml:space="preserve">signs (“ON,” “OFF,” “PIZZA”); “pretends” to </w:t>
        <w:tab/>
      </w:r>
      <w:r>
        <w:rPr>
          <w:rFonts w:eastAsia="NewYork" w:cs="NewYork" w:ascii="NewYork" w:hAnsi="NewYork"/>
          <w:color w:val="000000"/>
          <w:sz w:val="24"/>
          <w:szCs w:val="24"/>
        </w:rPr>
        <w:t xml:space="preserve">rich physical environments, literacy-related play, </w:t>
      </w:r>
      <w:r>
        <w:rPr/>
        <w:br/>
      </w:r>
      <w:r>
        <w:rPr>
          <w:rFonts w:eastAsia="Times New Roman" w:cs="Times New Roman" w:ascii="Times New Roman" w:hAnsi="Times New Roman"/>
          <w:color w:val="000000"/>
          <w:sz w:val="16"/>
          <w:szCs w:val="16"/>
        </w:rPr>
        <w:t>2–6 years</w:t>
        <w:tab/>
        <w:t>write; prints own name and other words</w:t>
        <w:tab/>
        <w:t>and storybook reading (see Chapter 9, page 340)</w:t>
      </w:r>
    </w:p>
    <w:p>
      <w:pPr>
        <w:pStyle w:val="Normal"/>
        <w:tabs>
          <w:tab w:val="clear" w:pos="720"/>
          <w:tab w:val="left" w:pos="1920" w:leader="none"/>
          <w:tab w:val="left" w:pos="6120" w:leader="none"/>
        </w:tabs>
        <w:bidi w:val="0"/>
        <w:spacing w:lineRule="exact" w:line="220" w:before="0" w:after="100"/>
        <w:ind w:left="120" w:right="0" w:hanging="0"/>
        <w:jc w:val="left"/>
        <w:rPr/>
      </w:pPr>
      <w:r>
        <w:rPr>
          <w:rFonts w:eastAsia="Times New Roman" w:cs="Times New Roman" w:ascii="Times New Roman" w:hAnsi="Times New Roman"/>
          <w:color w:val="000000"/>
          <w:sz w:val="16"/>
          <w:szCs w:val="16"/>
        </w:rPr>
        <w:t xml:space="preserve">Grades 1 and 2 </w:t>
        <w:tab/>
        <w:t xml:space="preserve">Masters letter–sound correspondences; sounds </w:t>
        <w:tab/>
      </w:r>
      <w:r>
        <w:rPr>
          <w:rFonts w:eastAsia="NewYork" w:cs="NewYork" w:ascii="NewYork" w:hAnsi="NewYork"/>
          <w:color w:val="000000"/>
          <w:sz w:val="24"/>
          <w:szCs w:val="24"/>
        </w:rPr>
        <w:t xml:space="preserve">Direct teaching, through exposure to many types </w:t>
      </w:r>
      <w:r>
        <w:rPr/>
        <w:br/>
      </w:r>
      <w:r>
        <w:rPr>
          <w:rFonts w:eastAsia="Times New Roman" w:cs="Times New Roman" w:ascii="Times New Roman" w:hAnsi="Times New Roman"/>
          <w:color w:val="000000"/>
          <w:sz w:val="16"/>
          <w:szCs w:val="16"/>
        </w:rPr>
        <w:t>6–7 years</w:t>
        <w:tab/>
        <w:t xml:space="preserve">out one-syllable words; reads simple stories; </w:t>
        <w:tab/>
        <w:t xml:space="preserve">of texts and the basic rules of decoding written </w:t>
        <w:br/>
        <w:tab/>
        <w:t>reads about 600 words</w:t>
        <w:tab/>
        <w:t>symbols into sounds</w:t>
      </w:r>
    </w:p>
    <w:p>
      <w:pPr>
        <w:pStyle w:val="Normal"/>
        <w:tabs>
          <w:tab w:val="clear" w:pos="720"/>
          <w:tab w:val="left" w:pos="1920" w:leader="none"/>
          <w:tab w:val="left" w:pos="612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ades 2 and 3 </w:t>
        <w:tab/>
        <w:t>Reads simple stories more fluently; masters</w:t>
        <w:tab/>
        <w:t xml:space="preserve">Same as above </w:t>
        <w:br/>
        <w:t>7–8 years</w:t>
        <w:tab/>
        <w:t>basic decoding rules; reads about 3,000 words</w:t>
      </w:r>
    </w:p>
    <w:p>
      <w:pPr>
        <w:pStyle w:val="Normal"/>
        <w:tabs>
          <w:tab w:val="clear" w:pos="720"/>
          <w:tab w:val="left" w:pos="1920" w:leader="none"/>
          <w:tab w:val="left" w:pos="6120" w:leader="none"/>
        </w:tabs>
        <w:bidi w:val="0"/>
        <w:spacing w:lineRule="exact" w:line="220" w:before="0" w:after="100"/>
        <w:ind w:left="120" w:right="0" w:hanging="0"/>
        <w:jc w:val="left"/>
        <w:rPr/>
      </w:pPr>
      <w:r>
        <w:rPr>
          <w:rFonts w:eastAsia="Times New Roman" w:cs="Times New Roman" w:ascii="Times New Roman" w:hAnsi="Times New Roman"/>
          <w:color w:val="000000"/>
          <w:sz w:val="16"/>
          <w:szCs w:val="16"/>
        </w:rPr>
        <w:t xml:space="preserve">Grades 4 to 9 </w:t>
        <w:tab/>
        <w:t xml:space="preserve">Reads to learn new knowledge, usually without </w:t>
        <w:tab/>
      </w:r>
      <w:r>
        <w:rPr>
          <w:rFonts w:eastAsia="NewYork" w:cs="NewYork" w:ascii="NewYork" w:hAnsi="NewYork"/>
          <w:color w:val="000000"/>
          <w:sz w:val="24"/>
          <w:szCs w:val="24"/>
        </w:rPr>
        <w:t xml:space="preserve">Reading and studying; participating in classroom </w:t>
      </w:r>
      <w:r>
        <w:rPr/>
        <w:br/>
      </w:r>
      <w:r>
        <w:rPr>
          <w:rFonts w:eastAsia="Times New Roman" w:cs="Times New Roman" w:ascii="Times New Roman" w:hAnsi="Times New Roman"/>
          <w:color w:val="000000"/>
          <w:sz w:val="16"/>
          <w:szCs w:val="16"/>
        </w:rPr>
        <w:t>9–14 years</w:t>
        <w:tab/>
        <w:t>questioning the reading material</w:t>
        <w:tab/>
        <w:t>discussion; completing written assignments</w:t>
      </w:r>
    </w:p>
    <w:p>
      <w:pPr>
        <w:pStyle w:val="Normal"/>
        <w:tabs>
          <w:tab w:val="clear" w:pos="720"/>
          <w:tab w:val="left" w:pos="1920" w:leader="none"/>
          <w:tab w:val="left" w:pos="612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ades 10 to 12 </w:t>
        <w:tab/>
        <w:t xml:space="preserve">Reads more widely, tapping materials with </w:t>
        <w:tab/>
        <w:t>Reading more widely; writing papers</w:t>
        <w:br/>
        <w:t>5–17 years</w:t>
        <w:tab/>
        <w:t>diverse viewpoints</w:t>
      </w:r>
    </w:p>
    <w:p>
      <w:pPr>
        <w:pStyle w:val="Normal"/>
        <w:tabs>
          <w:tab w:val="clear" w:pos="720"/>
          <w:tab w:val="left" w:pos="1920" w:leader="none"/>
          <w:tab w:val="left" w:pos="612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ollege </w:t>
        <w:tab/>
        <w:t xml:space="preserve">Reads with a self-defined purpose; decoding </w:t>
        <w:tab/>
        <w:t xml:space="preserve">Reading even more widely; writing more </w:t>
        <w:br/>
        <w:t>18 years and older</w:t>
        <w:tab/>
        <w:t>and comprehension skills reach a high level of</w:t>
        <w:tab/>
        <w:t xml:space="preserve">sophisticated papers </w:t>
        <w:br/>
        <w:tab/>
        <w:t>efficiency</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NewYork" w:cs="NewYork" w:ascii="NewYork" w:hAnsi="NewYork"/>
          <w:i/>
          <w:iCs/>
          <w:color w:val="000000"/>
          <w:sz w:val="24"/>
          <w:szCs w:val="24"/>
        </w:rPr>
        <w:t xml:space="preserve">Source: </w:t>
      </w:r>
      <w:r>
        <w:rPr>
          <w:rFonts w:eastAsia="Times New Roman" w:cs="Times New Roman" w:ascii="Times New Roman" w:hAnsi="Times New Roman"/>
          <w:color w:val="000000"/>
          <w:sz w:val="16"/>
          <w:szCs w:val="16"/>
        </w:rPr>
        <w:t>Chall, 1983.</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0</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bidi w:val="0"/>
        <w:spacing w:lineRule="exact" w:line="240" w:before="0" w:after="0"/>
        <w:ind w:left="0" w:right="0" w:hanging="0"/>
        <w:jc w:val="right"/>
        <w:rPr>
          <w:rFonts w:ascii="NewYork" w:hAnsi="NewYork" w:eastAsia="NewYork" w:cs="NewYork"/>
          <w:color w:val="000000"/>
          <w:spacing w:val="20"/>
          <w:sz w:val="24"/>
          <w:szCs w:val="24"/>
        </w:rPr>
      </w:pPr>
      <w:r>
        <w:rPr>
          <w:rFonts w:eastAsia="NewYork" w:cs="NewYork" w:ascii="NewYork" w:hAnsi="NewYork"/>
          <w:color w:val="000000"/>
          <w:spacing w:val="20"/>
          <w:sz w:val="24"/>
          <w:szCs w:val="24"/>
        </w:rPr>
        <w:t>427</w:t>
      </w:r>
    </w:p>
    <w:p>
      <w:pPr>
        <w:pStyle w:val="Normal"/>
        <w:pBdr>
          <w:bottom w:val="single" w:sz="8" w:space="0" w:color="000000"/>
        </w:pBdr>
        <w:bidi w:val="0"/>
        <w:spacing w:lineRule="exact" w:line="240" w:before="0" w:after="0"/>
        <w:ind w:left="0" w:right="0" w:hanging="0"/>
        <w:jc w:val="right"/>
        <w:rPr>
          <w:rFonts w:ascii="NewYork" w:hAnsi="NewYork" w:eastAsia="NewYork" w:cs="NewYork"/>
          <w:color w:val="000000"/>
          <w:spacing w:val="20"/>
          <w:sz w:val="24"/>
          <w:szCs w:val="24"/>
        </w:rPr>
      </w:pPr>
      <w:r>
        <w:rPr>
          <w:rFonts w:eastAsia="NewYork" w:cs="NewYork" w:ascii="NewYork" w:hAnsi="NewYork"/>
          <w:color w:val="000000"/>
          <w:spacing w:val="20"/>
          <w:sz w:val="24"/>
          <w:szCs w:val="24"/>
        </w:rPr>
        <w:t>–</w:t>
      </w:r>
      <w:r>
        <w:rPr>
          <w:rFonts w:eastAsia="NewYork" w:cs="NewYork" w:ascii="NewYork" w:hAnsi="NewYork"/>
          <w:color w:val="000000"/>
          <w:spacing w:val="20"/>
          <w:sz w:val="24"/>
          <w:szCs w:val="24"/>
        </w:rPr>
        <w:t>138</w:t>
      </w:r>
    </w:p>
    <w:p>
      <w:pPr>
        <w:pStyle w:val="Normal"/>
        <w:bidi w:val="0"/>
        <w:spacing w:lineRule="exact" w:line="240" w:before="60" w:after="0"/>
        <w:ind w:left="0" w:right="0" w:hanging="0"/>
        <w:jc w:val="right"/>
        <w:rPr>
          <w:rFonts w:ascii="NewYork" w:hAnsi="NewYork" w:eastAsia="NewYork" w:cs="NewYork"/>
          <w:color w:val="000000"/>
          <w:spacing w:val="20"/>
          <w:sz w:val="24"/>
          <w:szCs w:val="24"/>
        </w:rPr>
      </w:pPr>
      <w:r>
        <w:rPr>
          <w:rFonts w:eastAsia="NewYork" w:cs="NewYork" w:ascii="NewYork" w:hAnsi="NewYork"/>
          <w:color w:val="000000"/>
          <w:spacing w:val="20"/>
          <w:sz w:val="24"/>
          <w:szCs w:val="24"/>
        </w:rPr>
        <w:t>311</w:t>
      </w:r>
    </w:p>
    <w:p>
      <w:pPr>
        <w:pStyle w:val="Normal"/>
        <w:bidi w:val="0"/>
        <w:spacing w:lineRule="exact" w:line="240" w:before="6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0</w:t>
      </w:r>
    </w:p>
    <w:p>
      <w:pPr>
        <w:pStyle w:val="Normal"/>
        <w:bidi w:val="0"/>
        <w:spacing w:lineRule="exact" w:line="240" w:before="60" w:after="0"/>
        <w:ind w:left="0" w:right="0" w:hanging="0"/>
        <w:jc w:val="right"/>
        <w:rPr>
          <w:rFonts w:ascii="Helvetica" w:hAnsi="Helvetica" w:eastAsia="Helvetica" w:cs="Helvetica"/>
          <w:color w:val="000000"/>
          <w:sz w:val="24"/>
          <w:szCs w:val="24"/>
        </w:rPr>
      </w:pPr>
      <w:r>
        <w:rPr/>
      </w:r>
    </w:p>
    <w:p>
      <w:pPr>
        <w:pStyle w:val="Normal"/>
        <w:bidi w:val="0"/>
        <w:spacing w:lineRule="exact" w:line="240" w:before="0" w:after="0"/>
        <w:ind w:left="0" w:right="0" w:hanging="0"/>
        <w:jc w:val="right"/>
        <w:rPr>
          <w:rFonts w:ascii="NewYork" w:hAnsi="NewYork" w:eastAsia="NewYork" w:cs="NewYork"/>
          <w:color w:val="000000"/>
          <w:spacing w:val="20"/>
          <w:sz w:val="24"/>
          <w:szCs w:val="24"/>
        </w:rPr>
      </w:pPr>
      <w:r>
        <w:rPr>
          <w:rFonts w:eastAsia="NewYork" w:cs="NewYork" w:ascii="NewYork" w:hAnsi="NewYork"/>
          <w:color w:val="000000"/>
          <w:spacing w:val="20"/>
          <w:sz w:val="24"/>
          <w:szCs w:val="24"/>
        </w:rPr>
        <w:t>7002</w:t>
      </w:r>
    </w:p>
    <w:p>
      <w:pPr>
        <w:pStyle w:val="Normal"/>
        <w:pBdr>
          <w:bottom w:val="single" w:sz="8" w:space="0" w:color="000000"/>
        </w:pBdr>
        <w:bidi w:val="0"/>
        <w:spacing w:lineRule="exact" w:line="240" w:before="0" w:after="0"/>
        <w:ind w:left="0" w:right="0" w:hanging="0"/>
        <w:jc w:val="right"/>
        <w:rPr>
          <w:rFonts w:ascii="NewYork" w:hAnsi="NewYork" w:eastAsia="NewYork" w:cs="NewYork"/>
          <w:color w:val="000000"/>
          <w:spacing w:val="20"/>
          <w:sz w:val="24"/>
          <w:szCs w:val="24"/>
        </w:rPr>
      </w:pPr>
      <w:r>
        <w:rPr>
          <w:rFonts w:eastAsia="NewYork" w:cs="NewYork" w:ascii="NewYork" w:hAnsi="NewYork"/>
          <w:color w:val="000000"/>
          <w:spacing w:val="20"/>
          <w:sz w:val="24"/>
          <w:szCs w:val="24"/>
        </w:rPr>
        <w:t>–</w:t>
      </w:r>
      <w:r>
        <w:rPr>
          <w:rFonts w:eastAsia="NewYork" w:cs="NewYork" w:ascii="NewYork" w:hAnsi="NewYork"/>
          <w:color w:val="000000"/>
          <w:spacing w:val="20"/>
          <w:sz w:val="24"/>
          <w:szCs w:val="24"/>
        </w:rPr>
        <w:t>5445</w:t>
      </w:r>
    </w:p>
    <w:p>
      <w:pPr>
        <w:pStyle w:val="Normal"/>
        <w:bidi w:val="0"/>
        <w:spacing w:lineRule="exact" w:line="240" w:before="60" w:after="0"/>
        <w:ind w:left="0" w:right="0" w:hanging="0"/>
        <w:jc w:val="right"/>
        <w:rPr>
          <w:rFonts w:ascii="NewYork" w:hAnsi="NewYork" w:eastAsia="NewYork" w:cs="NewYork"/>
          <w:color w:val="000000"/>
          <w:spacing w:val="20"/>
          <w:sz w:val="24"/>
          <w:szCs w:val="24"/>
        </w:rPr>
      </w:pPr>
      <w:r>
        <w:rPr>
          <w:rFonts w:eastAsia="NewYork" w:cs="NewYork" w:ascii="NewYork" w:hAnsi="NewYork"/>
          <w:color w:val="000000"/>
          <w:spacing w:val="20"/>
          <w:sz w:val="24"/>
          <w:szCs w:val="24"/>
        </w:rPr>
        <w:t>1447</w:t>
      </w:r>
    </w:p>
    <w:p>
      <w:pPr>
        <w:pStyle w:val="Normal"/>
        <w:bidi w:val="0"/>
        <w:spacing w:lineRule="exact" w:line="240" w:before="6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bidi w:val="0"/>
        <w:spacing w:lineRule="exact" w:line="240" w:before="6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NewYork" w:cs="NewYork" w:ascii="NewYork" w:hAnsi="NewYork"/>
          <w:color w:val="000000"/>
          <w:sz w:val="24"/>
          <w:szCs w:val="24"/>
        </w:rPr>
        <w:t xml:space="preserve">Culture and language-based </w:t>
      </w:r>
      <w:r>
        <w:rPr>
          <w:rFonts w:eastAsia="Times New Roman" w:cs="Times New Roman" w:ascii="Times New Roman" w:hAnsi="Times New Roman"/>
          <w:color w:val="000000"/>
          <w:sz w:val="16"/>
          <w:szCs w:val="16"/>
        </w:rPr>
        <w:t xml:space="preserve">factors contribute to Asian </w:t>
      </w:r>
      <w:r>
        <w:rPr>
          <w:rFonts w:eastAsia="NewYork" w:cs="NewYork" w:ascii="NewYork" w:hAnsi="NewYork"/>
          <w:color w:val="000000"/>
          <w:spacing w:val="-5"/>
          <w:sz w:val="24"/>
          <w:szCs w:val="24"/>
        </w:rPr>
        <w:t xml:space="preserve">children’s skill at mathematics. </w:t>
      </w:r>
      <w:r>
        <w:rPr>
          <w:rFonts w:eastAsia="Times New Roman" w:cs="Times New Roman" w:ascii="Times New Roman" w:hAnsi="Times New Roman"/>
          <w:color w:val="000000"/>
          <w:sz w:val="16"/>
          <w:szCs w:val="16"/>
        </w:rPr>
        <w:t>The abacus supports these Japanese pupils’ understanding of place value. Ones, tens, hundreds, and thousands are each repre</w:t>
      </w:r>
      <w:r>
        <w:rPr>
          <w:rFonts w:eastAsia="NewYork" w:cs="NewYork" w:ascii="NewYork" w:hAnsi="NewYork"/>
          <w:color w:val="000000"/>
          <w:spacing w:val="-5"/>
          <w:sz w:val="24"/>
          <w:szCs w:val="24"/>
        </w:rPr>
        <w:t xml:space="preserve">sented by a different column </w:t>
      </w:r>
      <w:r>
        <w:rPr>
          <w:rFonts w:eastAsia="Times New Roman" w:cs="Times New Roman" w:ascii="Times New Roman" w:hAnsi="Times New Roman"/>
          <w:color w:val="000000"/>
          <w:sz w:val="16"/>
          <w:szCs w:val="16"/>
        </w:rPr>
        <w:t>of beads, and calculations are performed by moving the beads to different positions. As children become skilled at using the abacus, they learn to think in ways that facilitate solving complex arithmetic problem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bidi w:val="0"/>
        <w:spacing w:lineRule="exact" w:line="240" w:before="0" w:after="0"/>
        <w:ind w:left="0" w:right="0" w:hanging="0"/>
        <w:jc w:val="left"/>
        <w:rPr>
          <w:rFonts w:ascii="NewYork" w:hAnsi="NewYork" w:eastAsia="NewYork" w:cs="NewYork"/>
          <w:color w:val="000000"/>
          <w:spacing w:val="20"/>
          <w:sz w:val="18"/>
          <w:szCs w:val="18"/>
        </w:rPr>
      </w:pPr>
      <w:r>
        <w:rPr>
          <w:rFonts w:eastAsia="NewYork" w:cs="NewYork" w:ascii="NewYork" w:hAnsi="NewYork"/>
          <w:color w:val="000000"/>
          <w:spacing w:val="20"/>
          <w:sz w:val="18"/>
          <w:szCs w:val="18"/>
        </w:rPr>
        <w:t>3 </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
    </w:p>
    <w:p>
      <w:pPr>
        <w:pStyle w:val="Normal"/>
        <w:bidi w:val="0"/>
        <w:spacing w:lineRule="exact" w:line="240" w:before="0" w:after="0"/>
        <w:ind w:left="0" w:right="0" w:hanging="0"/>
        <w:jc w:val="left"/>
        <w:rPr/>
      </w:pPr>
      <w:r>
        <w:rPr>
          <w:rFonts w:eastAsia="NewYork" w:cs="NewYork" w:ascii="NewYork" w:hAnsi="NewYork"/>
          <w:color w:val="000000"/>
          <w:sz w:val="18"/>
          <w:szCs w:val="18"/>
        </w:rPr>
        <w:t>1</w:t>
      </w:r>
      <w:r>
        <w:rPr>
          <w:rFonts w:eastAsia="NewYork" w:cs="NewYork" w:ascii="NewYork" w:hAnsi="NewYork"/>
          <w:color w:val="000000"/>
          <w:spacing w:val="20"/>
          <w:sz w:val="18"/>
          <w:szCs w:val="18"/>
        </w:rPr>
        <w:t>5</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
    </w:p>
    <w:p>
      <w:pPr>
        <w:pStyle w:val="Normal"/>
        <w:bidi w:val="0"/>
        <w:spacing w:lineRule="exact" w:line="240" w:before="0" w:after="0"/>
        <w:ind w:left="0" w:right="0" w:hanging="0"/>
        <w:jc w:val="left"/>
        <w:rPr/>
      </w:pPr>
      <w:r>
        <w:rPr>
          <w:rFonts w:eastAsia="NewYork" w:cs="NewYork" w:ascii="NewYork" w:hAnsi="NewYork"/>
          <w:color w:val="000000"/>
          <w:sz w:val="18"/>
          <w:szCs w:val="18"/>
        </w:rPr>
        <w:t>1</w:t>
      </w:r>
      <w:r>
        <w:rPr>
          <w:rFonts w:eastAsia="NewYork" w:cs="NewYork" w:ascii="NewYork" w:hAnsi="NewYork"/>
          <w:color w:val="000000"/>
          <w:spacing w:val="20"/>
          <w:sz w:val="18"/>
          <w:szCs w:val="18"/>
        </w:rPr>
        <w:t>4</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
    </w:p>
    <w:p>
      <w:pPr>
        <w:pStyle w:val="Normal"/>
        <w:bidi w:val="0"/>
        <w:spacing w:lineRule="exact" w:line="240" w:before="0" w:after="0"/>
        <w:ind w:left="0" w:right="0" w:hanging="0"/>
        <w:jc w:val="left"/>
        <w:rPr/>
      </w:pPr>
      <w:r>
        <w:rPr>
          <w:rFonts w:eastAsia="NewYork" w:cs="NewYork" w:ascii="NewYork" w:hAnsi="NewYork"/>
          <w:color w:val="000000"/>
          <w:sz w:val="18"/>
          <w:szCs w:val="18"/>
        </w:rPr>
        <w:t>1</w:t>
      </w:r>
      <w:r>
        <w:rPr>
          <w:rFonts w:eastAsia="NewYork" w:cs="NewYork" w:ascii="NewYork" w:hAnsi="NewYork"/>
          <w:color w:val="000000"/>
          <w:spacing w:val="20"/>
          <w:sz w:val="18"/>
          <w:szCs w:val="18"/>
        </w:rPr>
        <w:t>2</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bidi w:val="0"/>
        <w:spacing w:lineRule="exact" w:line="240" w:before="0" w:after="0"/>
        <w:ind w:left="0" w:right="0" w:hanging="0"/>
        <w:jc w:val="left"/>
        <w:rPr>
          <w:rFonts w:ascii="Helvetica" w:hAnsi="Helvetica" w:eastAsia="Helvetica" w:cs="Helvetica"/>
          <w:color w:val="000000"/>
          <w:sz w:val="24"/>
          <w:szCs w:val="24"/>
        </w:rPr>
      </w:pPr>
      <w:r>
        <w:rPr/>
      </w:r>
    </w:p>
    <w:p>
      <w:pPr>
        <w:pStyle w:val="Normal"/>
        <w:bidi w:val="0"/>
        <w:spacing w:lineRule="exact" w:line="240" w:before="0" w:after="0"/>
        <w:ind w:left="0" w:right="0" w:hanging="0"/>
        <w:jc w:val="right"/>
        <w:rPr>
          <w:rFonts w:ascii="NewYork" w:hAnsi="NewYork" w:eastAsia="NewYork" w:cs="NewYork"/>
          <w:color w:val="000000"/>
          <w:spacing w:val="125"/>
          <w:sz w:val="24"/>
          <w:szCs w:val="24"/>
        </w:rPr>
      </w:pPr>
      <w:r>
        <w:rPr>
          <w:rFonts w:eastAsia="NewYork" w:cs="NewYork" w:ascii="NewYork" w:hAnsi="NewYork"/>
          <w:color w:val="000000"/>
          <w:spacing w:val="125"/>
          <w:sz w:val="24"/>
          <w:szCs w:val="24"/>
        </w:rPr>
        <w:t>4652</w:t>
      </w:r>
    </w:p>
    <w:p>
      <w:pPr>
        <w:pStyle w:val="Normal"/>
        <w:pBdr>
          <w:bottom w:val="single" w:sz="8" w:space="0" w:color="000000"/>
        </w:pBdr>
        <w:bidi w:val="0"/>
        <w:spacing w:lineRule="exact" w:line="240" w:before="0" w:after="0"/>
        <w:ind w:left="0" w:right="0" w:hanging="0"/>
        <w:jc w:val="right"/>
        <w:rPr/>
      </w:pPr>
      <w:r>
        <w:rPr>
          <w:rFonts w:eastAsia="NewYork" w:cs="NewYork" w:ascii="NewYork" w:hAnsi="NewYork"/>
          <w:color w:val="000000"/>
          <w:spacing w:val="20"/>
          <w:sz w:val="24"/>
          <w:szCs w:val="24"/>
        </w:rPr>
        <w:t>–</w:t>
      </w:r>
      <w:r>
        <w:rPr>
          <w:rFonts w:eastAsia="NewYork" w:cs="NewYork" w:ascii="NewYork" w:hAnsi="NewYork"/>
          <w:color w:val="000000"/>
          <w:spacing w:val="125"/>
          <w:sz w:val="24"/>
          <w:szCs w:val="24"/>
        </w:rPr>
        <w:t>1968</w:t>
      </w:r>
    </w:p>
    <w:p>
      <w:pPr>
        <w:pStyle w:val="Normal"/>
        <w:bidi w:val="0"/>
        <w:spacing w:lineRule="exact" w:line="240" w:before="60" w:after="0"/>
        <w:ind w:left="0" w:right="0" w:hanging="0"/>
        <w:jc w:val="right"/>
        <w:rPr>
          <w:rFonts w:ascii="NewYork" w:hAnsi="NewYork" w:eastAsia="NewYork" w:cs="NewYork"/>
          <w:color w:val="000000"/>
          <w:spacing w:val="125"/>
          <w:sz w:val="24"/>
          <w:szCs w:val="24"/>
        </w:rPr>
      </w:pPr>
      <w:r>
        <w:rPr>
          <w:rFonts w:eastAsia="NewYork" w:cs="NewYork" w:ascii="NewYork" w:hAnsi="NewYork"/>
          <w:color w:val="000000"/>
          <w:spacing w:val="125"/>
          <w:sz w:val="24"/>
          <w:szCs w:val="24"/>
        </w:rPr>
        <w:t>2684</w:t>
      </w:r>
    </w:p>
    <w:p>
      <w:pPr>
        <w:pStyle w:val="Normal"/>
        <w:bidi w:val="0"/>
        <w:spacing w:lineRule="exact" w:line="240" w:before="6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bidi w:val="0"/>
        <w:spacing w:lineRule="exact" w:line="240" w:before="6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Fuji Fotos/The Image Work</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4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evidence indicating that school-age children view the mind as an active, constructive ag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e day, the children in Lizzie and Joey’s school saw a slide show about endangered species. They were told to remember as many animal names as they could. Fourth and fifth graders recalled considerably more than first and second graders. What factors might account for this differenc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Lizzie knows that if you have difficulty learning part of a task, you should devote most of your attention to that aspect. But she plays each of her piano pieces from beginning to end instead </w:t>
        <w:br/>
        <w:t xml:space="preserve">of picking out the hard parts for extra practice. What explains Lizzie’s failure to engage in </w:t>
        <w:br/>
        <w:t>cognitive self-regulat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the relative emphasis on drill in computational skills and understanding of concepts in your elementary school math education. How do you think that balance affected your interest and performance in math?</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4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4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4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items like those on commonly used intelligence tests for children.</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verbal items emphasize culturally loaded, fact-oriented information. The perceptual- and spatial-reasoning, working-memory, and processing-speed items emphasize aspects of information processing and are assumed to assess more biologically based skill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4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nberg’s triarchic theory of successful intelligence.</w:t>
      </w:r>
    </w:p>
    <w:p>
      <w:pPr>
        <w:pStyle w:val="Normal"/>
        <w:keepLines/>
        <w:bidi w:val="0"/>
        <w:spacing w:lineRule="exact" w:line="200" w:before="40" w:after="0"/>
        <w:ind w:left="0" w:right="0" w:hanging="0"/>
        <w:jc w:val="left"/>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People who behave intelligently balance three interrelated </w:t>
        <w:br/>
        <w:t xml:space="preserve">intelligences—analytical, </w:t>
        <w:br/>
        <w:t>creative, and practical—to achieve success in life, as defined by their personal goals and the requirements of their cultural communitie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2.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rdner’s Multiple Intelligences</w:t>
      </w:r>
    </w:p>
    <w:p>
      <w:pPr>
        <w:pStyle w:val="Normal"/>
        <w:pBdr>
          <w:top w:val="single" w:sz="16" w:space="0" w:color="000000"/>
          <w:bottom w:val="single" w:sz="16" w:space="0" w:color="000000"/>
        </w:pBdr>
        <w:tabs>
          <w:tab w:val="clear" w:pos="720"/>
          <w:tab w:val="left" w:pos="1620" w:leader="none"/>
          <w:tab w:val="left" w:pos="7800" w:leader="none"/>
        </w:tabs>
        <w:bidi w:val="0"/>
        <w:spacing w:lineRule="exact" w:line="200" w:before="100" w:after="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b/>
        <w:tab/>
        <w:t xml:space="preserve">End-State Performance </w:t>
      </w:r>
    </w:p>
    <w:p>
      <w:pPr>
        <w:pStyle w:val="Normal"/>
        <w:pBdr>
          <w:top w:val="single" w:sz="16" w:space="0" w:color="000000"/>
          <w:bottom w:val="single" w:sz="16" w:space="0" w:color="000000"/>
        </w:pBdr>
        <w:tabs>
          <w:tab w:val="clear" w:pos="720"/>
          <w:tab w:val="left" w:pos="1620" w:leader="none"/>
          <w:tab w:val="left" w:pos="7800" w:leader="none"/>
        </w:tabs>
        <w:bidi w:val="0"/>
        <w:spacing w:lineRule="exact" w:line="180" w:before="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Intelligence</w:t>
        <w:tab/>
        <w:t>Processing Operations</w:t>
        <w:tab/>
        <w:t>Possibilities</w:t>
      </w:r>
    </w:p>
    <w:p>
      <w:pPr>
        <w:pStyle w:val="Normal"/>
        <w:tabs>
          <w:tab w:val="clear" w:pos="720"/>
          <w:tab w:val="left" w:pos="1620" w:leader="none"/>
          <w:tab w:val="left" w:pos="780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guistic</w:t>
        <w:tab/>
        <w:t xml:space="preserve">Sensitivity to the sounds, rhythms, and meaning of words and the </w:t>
        <w:tab/>
        <w:t>Poet, journalist</w:t>
        <w:br/>
        <w:tab/>
        <w:t>functions of language</w:t>
      </w:r>
    </w:p>
    <w:p>
      <w:pPr>
        <w:pStyle w:val="Normal"/>
        <w:tabs>
          <w:tab w:val="clear" w:pos="720"/>
          <w:tab w:val="left" w:pos="1620" w:leader="none"/>
          <w:tab w:val="left" w:pos="780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gico-</w:t>
        <w:tab/>
        <w:t xml:space="preserve">Sensitivity to, and capacity to detect, logical or numerical patterns; </w:t>
        <w:tab/>
        <w:t>Mathematician</w:t>
        <w:br/>
        <w:t>mathematical</w:t>
        <w:tab/>
        <w:t>ability to handle long chains of logical reasoning</w:t>
      </w:r>
    </w:p>
    <w:p>
      <w:pPr>
        <w:pStyle w:val="Normal"/>
        <w:tabs>
          <w:tab w:val="clear" w:pos="720"/>
          <w:tab w:val="left" w:pos="1620" w:leader="none"/>
          <w:tab w:val="left" w:pos="780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ical</w:t>
        <w:tab/>
        <w:t xml:space="preserve">Ability to produce and appreciate pitch, rhythm (or melody), and </w:t>
        <w:tab/>
        <w:t>Instrumentalist, composer</w:t>
        <w:br/>
        <w:tab/>
        <w:t>aesthetic quality of the forms of musical expressiveness</w:t>
      </w:r>
    </w:p>
    <w:p>
      <w:pPr>
        <w:pStyle w:val="Normal"/>
        <w:tabs>
          <w:tab w:val="clear" w:pos="720"/>
          <w:tab w:val="left" w:pos="1620" w:leader="none"/>
          <w:tab w:val="left" w:pos="780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atial</w:t>
        <w:tab/>
        <w:t>Ability to perceive the visual-spatial world accurately, to perform</w:t>
        <w:tab/>
        <w:t xml:space="preserve">Sculptor, navigator </w:t>
        <w:br/>
        <w:tab/>
        <w:t xml:space="preserve">transformations on those perceptions, and to re-create aspects of visual </w:t>
        <w:br/>
        <w:tab/>
        <w:t>experience in the absence of relevant stimuli</w:t>
      </w:r>
    </w:p>
    <w:p>
      <w:pPr>
        <w:pStyle w:val="Normal"/>
        <w:tabs>
          <w:tab w:val="clear" w:pos="720"/>
          <w:tab w:val="left" w:pos="1620" w:leader="none"/>
          <w:tab w:val="left" w:pos="780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dily-</w:t>
        <w:tab/>
        <w:t>Ability to use the body skillfully for expressive as well as goal-directed</w:t>
        <w:tab/>
        <w:t xml:space="preserve">Dancer, athlete </w:t>
        <w:br/>
        <w:t>kinesthetic</w:t>
        <w:tab/>
        <w:t>purposes; ability to handle objects skillfully</w:t>
      </w:r>
    </w:p>
    <w:p>
      <w:pPr>
        <w:pStyle w:val="Normal"/>
        <w:tabs>
          <w:tab w:val="clear" w:pos="720"/>
          <w:tab w:val="left" w:pos="1620" w:leader="none"/>
          <w:tab w:val="left" w:pos="780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turalist</w:t>
        <w:tab/>
        <w:t xml:space="preserve">Ability to recognize and classify all varieties of animals, minerals, and </w:t>
        <w:tab/>
        <w:t>Biologist</w:t>
        <w:br/>
        <w:tab/>
        <w:t>plants</w:t>
      </w:r>
    </w:p>
    <w:p>
      <w:pPr>
        <w:pStyle w:val="Normal"/>
        <w:tabs>
          <w:tab w:val="clear" w:pos="720"/>
          <w:tab w:val="left" w:pos="1620" w:leader="none"/>
          <w:tab w:val="left" w:pos="7800" w:leader="none"/>
        </w:tabs>
        <w:bidi w:val="0"/>
        <w:spacing w:lineRule="exact" w:line="220" w:before="0" w:after="100"/>
        <w:ind w:left="120" w:right="0" w:hanging="0"/>
        <w:jc w:val="left"/>
        <w:rPr/>
      </w:pPr>
      <w:r>
        <w:rPr>
          <w:rFonts w:eastAsia="Times New Roman" w:cs="Times New Roman" w:ascii="Times New Roman" w:hAnsi="Times New Roman"/>
          <w:color w:val="000000"/>
          <w:sz w:val="16"/>
          <w:szCs w:val="16"/>
        </w:rPr>
        <w:t>Interpersonal</w:t>
        <w:tab/>
      </w:r>
      <w:r>
        <w:rPr>
          <w:rFonts w:eastAsia="NewYork" w:cs="NewYork" w:ascii="NewYork" w:hAnsi="NewYork"/>
          <w:color w:val="000000"/>
          <w:sz w:val="24"/>
          <w:szCs w:val="24"/>
        </w:rPr>
        <w:t>Ability to detect and respond appropriately to the moods, temperaments,</w:t>
      </w:r>
      <w:r>
        <w:rPr>
          <w:rFonts w:eastAsia="Times New Roman" w:cs="Times New Roman" w:ascii="Times New Roman" w:hAnsi="Times New Roman"/>
          <w:color w:val="000000"/>
          <w:sz w:val="16"/>
          <w:szCs w:val="16"/>
        </w:rPr>
        <w:t xml:space="preserve"> </w:t>
        <w:tab/>
        <w:t>Therapist, salesperson</w:t>
        <w:br/>
        <w:tab/>
        <w:t xml:space="preserve">motivations, and intentions of others </w:t>
      </w:r>
    </w:p>
    <w:p>
      <w:pPr>
        <w:pStyle w:val="Normal"/>
        <w:tabs>
          <w:tab w:val="clear" w:pos="720"/>
          <w:tab w:val="left" w:pos="1620" w:leader="none"/>
          <w:tab w:val="left" w:pos="780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rapersonal</w:t>
        <w:tab/>
        <w:t xml:space="preserve">Ability to discriminate complex inner feelings and to use them to guide </w:t>
        <w:tab/>
        <w:t xml:space="preserve">Person with detailed, </w:t>
        <w:br/>
        <w:tab/>
        <w:t xml:space="preserve">one’s own behavior; knowledge of one’s own strengths, weaknesses, </w:t>
        <w:tab/>
        <w:t>accurate self-knowledge</w:t>
        <w:br/>
        <w:tab/>
        <w:t>desires, and intelligence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NewYork" w:cs="NewYork" w:ascii="NewYork" w:hAnsi="NewYork"/>
          <w:i/>
          <w:iCs/>
          <w:color w:val="000000"/>
          <w:sz w:val="24"/>
          <w:szCs w:val="24"/>
        </w:rPr>
        <w:t xml:space="preserve">Sources: </w:t>
      </w:r>
      <w:r>
        <w:rPr>
          <w:rFonts w:eastAsia="Times New Roman" w:cs="Times New Roman" w:ascii="Times New Roman" w:hAnsi="Times New Roman"/>
          <w:color w:val="000000"/>
          <w:sz w:val="16"/>
          <w:szCs w:val="16"/>
        </w:rPr>
        <w:t>Gardner, 1993, 1998, 2000.</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5</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ccording to Gardner, children are capable of at least eight distinct intelligences. As this girl paints a birdhouse she built with her father’s assistance, she enriches her spatial </w:t>
        <w:br/>
        <w:t>intelligenc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riel skelley/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4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4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7</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FF0000"/>
          <w:sz w:val="24"/>
          <w:szCs w:val="24"/>
        </w:rPr>
      </w:pPr>
      <w:r>
        <w:rPr>
          <w:rFonts w:eastAsia="NewYork" w:cs="NewYork" w:ascii="NewYork" w:hAnsi="NewYork"/>
          <w:color w:val="FF0000"/>
          <w:sz w:val="24"/>
          <w:szCs w:val="24"/>
        </w:rPr>
        <w:t>The Flynn Effect: Massive Generational Gains in IQ</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7</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NewYork" w:cs="NewYork" w:ascii="NewYork" w:hAnsi="NewYork"/>
          <w:color w:val="000000"/>
          <w:sz w:val="24"/>
          <w:szCs w:val="24"/>
        </w:rPr>
        <w:t xml:space="preserve">After gathering IQ scores from 20 industrialized nations that had either military mental testing or frequent testing of other large, representative samples, James Flynn (1994, 1999) reported a finding so consistent and intriguing that it became known as the </w:t>
      </w:r>
      <w:r>
        <w:rPr>
          <w:rFonts w:eastAsia="Times New Roman" w:cs="Times New Roman" w:ascii="Times New Roman" w:hAnsi="Times New Roman"/>
          <w:color w:val="000000"/>
          <w:sz w:val="24"/>
          <w:szCs w:val="24"/>
        </w:rPr>
        <w:t>Flynn effect:</w:t>
      </w:r>
      <w:r>
        <w:rPr>
          <w:rFonts w:eastAsia="NewYork" w:cs="NewYork" w:ascii="NewYork" w:hAnsi="NewYork"/>
          <w:color w:val="000000"/>
          <w:sz w:val="24"/>
          <w:szCs w:val="24"/>
        </w:rPr>
        <w:t xml:space="preserve"> IQs have increased steadily from one generation to the next. And the largest increases have occurred on tests of spatial reasoning—tasks often assumed to be “culture-fair” and, therefore, largely genetically based. Figure 12.4 shows these gains for one such test, administered to military samples consisting of almost all young men in Belgium, Israel, the Netherlands, and Norway. IQ rose, on average, 18 points per generation (30 years).</w:t>
      </w:r>
    </w:p>
    <w:p>
      <w:pPr>
        <w:pStyle w:val="Normal"/>
        <w:keepLines/>
        <w:tabs>
          <w:tab w:val="clear" w:pos="720"/>
          <w:tab w:val="left" w:pos="202" w:leader="none"/>
        </w:tabs>
        <w:bidi w:val="0"/>
        <w:spacing w:lineRule="exact" w:line="220" w:before="0" w:after="0"/>
        <w:ind w:left="0" w:right="0" w:firstLine="240"/>
        <w:jc w:val="both"/>
        <w:rPr/>
      </w:pPr>
      <w:r>
        <w:rPr>
          <w:rFonts w:eastAsia="NewYork" w:cs="NewYork" w:ascii="NewYork" w:hAnsi="NewYork"/>
          <w:color w:val="000000"/>
          <w:sz w:val="24"/>
          <w:szCs w:val="24"/>
        </w:rPr>
        <w:t xml:space="preserve">Consistent with this </w:t>
      </w:r>
      <w:r>
        <w:rPr>
          <w:rFonts w:eastAsia="NewYork" w:cs="NewYork" w:ascii="NewYork" w:hAnsi="NewYork"/>
          <w:i/>
          <w:iCs/>
          <w:color w:val="000000"/>
          <w:sz w:val="24"/>
          <w:szCs w:val="24"/>
        </w:rPr>
        <w:t>secular trend,</w:t>
      </w:r>
      <w:r>
        <w:rPr>
          <w:rFonts w:eastAsia="NewYork" w:cs="NewYork" w:ascii="NewYork" w:hAnsi="NewYork"/>
          <w:color w:val="000000"/>
          <w:sz w:val="24"/>
          <w:szCs w:val="24"/>
        </w:rPr>
        <w:t xml:space="preserve"> when intelligence tests are revised, the representative sample on which the new version is standardized almost always performs better than the previous one. After locating every study in which the same individuals had taken two or more versions of Stanford-Binet or Wechsler tests (a total of 73 samples, with more than 7,500 participants), Flynn used the data to estimate the rate of IQ change between 1932 and 1978 in the United States. On average, IQ increased about </w:t>
      </w:r>
      <w:r>
        <w:rPr>
          <w:rFonts w:eastAsia="NewYork" w:cs="NewYork" w:ascii="NewYork" w:hAnsi="NewYork"/>
          <w:color w:val="000000"/>
          <w:spacing w:val="5"/>
          <w:sz w:val="12"/>
          <w:szCs w:val="12"/>
        </w:rPr>
        <w:t>1</w:t>
      </w:r>
      <w:r>
        <w:rPr>
          <w:rFonts w:eastAsia="NewYork" w:cs="NewYork" w:ascii="NewYork" w:hAnsi="NewYork"/>
          <w:color w:val="000000"/>
          <w:sz w:val="24"/>
          <w:szCs w:val="24"/>
        </w:rPr>
        <w:t>⁄</w:t>
      </w:r>
      <w:r>
        <w:rPr>
          <w:rFonts w:eastAsia="NewYork" w:cs="NewYork" w:ascii="NewYork" w:hAnsi="NewYork"/>
          <w:color w:val="000000"/>
          <w:sz w:val="12"/>
          <w:szCs w:val="12"/>
        </w:rPr>
        <w:t>3</w:t>
      </w:r>
      <w:r>
        <w:rPr>
          <w:rFonts w:eastAsia="NewYork" w:cs="NewYork" w:ascii="NewYork" w:hAnsi="NewYork"/>
          <w:color w:val="000000"/>
          <w:sz w:val="24"/>
          <w:szCs w:val="24"/>
        </w:rPr>
        <w:t xml:space="preserve"> point per year, steadily over time and similarly for all ages, for a total of 14 points over the 46-year period. And when subtest scores were examined, once again gains were largest for spatial tasks.</w:t>
      </w:r>
    </w:p>
    <w:p>
      <w:pPr>
        <w:pStyle w:val="Normal"/>
        <w:keepLines/>
        <w:tabs>
          <w:tab w:val="clear" w:pos="720"/>
          <w:tab w:val="left" w:pos="202" w:leader="none"/>
        </w:tabs>
        <w:bidi w:val="0"/>
        <w:spacing w:lineRule="exact" w:line="220" w:before="0" w:after="0"/>
        <w:ind w:left="0" w:right="0" w:firstLine="240"/>
        <w:jc w:val="both"/>
        <w:rPr>
          <w:rFonts w:ascii="NewYork" w:hAnsi="NewYork" w:eastAsia="NewYork" w:cs="NewYork"/>
          <w:color w:val="000000"/>
          <w:sz w:val="24"/>
          <w:szCs w:val="24"/>
        </w:rPr>
      </w:pPr>
      <w:r>
        <w:rPr>
          <w:rFonts w:eastAsia="NewYork" w:cs="NewYork" w:ascii="NewYork" w:hAnsi="NewYork"/>
          <w:color w:val="000000"/>
          <w:sz w:val="24"/>
          <w:szCs w:val="24"/>
        </w:rPr>
        <w:t xml:space="preserve">The Flynn effect is environmental; improved nutrition and education, technological innovations (including TV and computers), a more stimulating world, and greater test-taking motivation may contribute to the better reasoning ability </w:t>
        <w:br/>
        <w:t>of each successive generation (Williams, 1998). And the Flynn effect is spreading to the developing world. The IQs of rural schoolchildren in Kenya underwent a large increase from 1984 to 1998. During this time, children’s diets improved, TV sets appeared in some households, parental education and literacy increased, and family size declined, permitting parents to devote more time and resources to each child (Daley et al., 200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otice that the generational gain in </w:t>
        <w:br/>
        <w:t>intelligence (18 points) is larger than the black–white IQ gap (about 15 points). Therefore, environmental explanations for ethnic differences in IQ are highly plausible. Flynn argues that large, environmentally induced IQ gains between generations present a major challenge to the assumption that black–white and other ethnic variations in IQ are largely genetic (Dickens &amp; Flynn, 2001).</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447</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ional gains in performance on a test of spatial reasoning in four nation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16"/>
          <w:szCs w:val="16"/>
        </w:rPr>
        <w:t xml:space="preserve">Findings are based on military testing that includes nearly all young adults in each country. (From J. R. Flynn, 1999, “Searching for Justice: The Discovery of IQ Gains over Time,” </w:t>
      </w:r>
      <w:r>
        <w:rPr>
          <w:rFonts w:eastAsia="NewYork" w:cs="NewYork" w:ascii="NewYork" w:hAnsi="NewYork"/>
          <w:i/>
          <w:iCs/>
          <w:color w:val="000000"/>
          <w:sz w:val="24"/>
          <w:szCs w:val="24"/>
        </w:rPr>
        <w:t>American Psychologist, 54,</w:t>
      </w:r>
      <w:r>
        <w:rPr>
          <w:rFonts w:eastAsia="Times New Roman" w:cs="Times New Roman" w:ascii="Times New Roman" w:hAnsi="Times New Roman"/>
          <w:color w:val="000000"/>
          <w:sz w:val="16"/>
          <w:szCs w:val="16"/>
        </w:rPr>
        <w:t xml:space="preserve"> p. 7. Copyright © by the American Psychological Association. Adap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4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ryan &amp; cherry alexander photography</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4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16"/>
          <w:szCs w:val="16"/>
        </w:rPr>
        <w:t xml:space="preserve">This mother of the Yakut people of Siberia, Russia, uses a collaborative style of communication with her daughter. They work together on the same aspect of a food preparation task, smoothly coordinating their actions until the dish is complete. Ethnic </w:t>
      </w:r>
      <w:r>
        <w:rPr>
          <w:rFonts w:eastAsia="NewYork" w:cs="NewYork" w:ascii="NewYork" w:hAnsi="NewYork"/>
          <w:color w:val="000000"/>
          <w:sz w:val="24"/>
          <w:szCs w:val="24"/>
        </w:rPr>
        <w:t xml:space="preserve">minority parents with little </w:t>
      </w:r>
      <w:r>
        <w:rPr>
          <w:rFonts w:eastAsia="Times New Roman" w:cs="Times New Roman" w:ascii="Times New Roman" w:hAnsi="Times New Roman"/>
          <w:color w:val="000000"/>
          <w:sz w:val="16"/>
          <w:szCs w:val="16"/>
        </w:rPr>
        <w:t>education often communicate this way. Because their children are not accustomed to the hierarchical style of communication typical of classrooms, they may do poorly on tests and assignment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ct of stereotype threat on performance.</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16"/>
          <w:szCs w:val="16"/>
        </w:rPr>
        <w:t xml:space="preserve">Some children were told that verbal tasks were “a test of how good children are at school problems.” Others were told that the tasks were “not a test.” Among children who were aware of ethnic stereotypes, African-American and Hispanic children scored much worse than Caucasian children in the “test” condition. The “not a test” condition yielded no group difference in </w:t>
      </w:r>
      <w:r>
        <w:rPr>
          <w:rFonts w:eastAsia="NewYork" w:cs="NewYork" w:ascii="NewYork" w:hAnsi="NewYork"/>
          <w:color w:val="000000"/>
          <w:sz w:val="24"/>
          <w:szCs w:val="24"/>
        </w:rPr>
        <w:t xml:space="preserve">performance. Being told that tasks were a test of school competence seemed </w:t>
      </w:r>
      <w:r>
        <w:rPr>
          <w:rFonts w:eastAsia="Times New Roman" w:cs="Times New Roman" w:ascii="Times New Roman" w:hAnsi="Times New Roman"/>
          <w:color w:val="000000"/>
          <w:sz w:val="16"/>
          <w:szCs w:val="16"/>
        </w:rPr>
        <w:t xml:space="preserve">to trigger a fear of being judged stereotypically among minority children, which undermined their performance. (Adapted from C. McKown </w:t>
        <w:br/>
        <w:t xml:space="preserve">&amp; R. S. Weinstein, 2003, “The Development and Consequences of Stereotype Consciousness in Middle Childhood,” </w:t>
      </w:r>
      <w:r>
        <w:rPr>
          <w:rFonts w:eastAsia="NewYork" w:cs="NewYork" w:ascii="NewYork" w:hAnsi="NewYork"/>
          <w:i/>
          <w:iCs/>
          <w:color w:val="000000"/>
          <w:sz w:val="24"/>
          <w:szCs w:val="24"/>
        </w:rPr>
        <w:t>Child Development, 74,</w:t>
      </w:r>
      <w:r>
        <w:rPr>
          <w:rFonts w:eastAsia="Times New Roman" w:cs="Times New Roman" w:ascii="Times New Roman" w:hAnsi="Times New Roman"/>
          <w:color w:val="000000"/>
          <w:sz w:val="16"/>
          <w:szCs w:val="16"/>
        </w:rPr>
        <w:t xml:space="preserve"> p. 509. Copyright © by the Society for Research in Child Development, Inc.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minority children become increasingly aware of stereotypes during middle childhood, a teacher’s remark, such as “This is a test,” or “This will tell me how good you are at school- work,” is enough to induce stereotype threat, which undermines academic performance in African-American and Hispanic childre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will mcintyre/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5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5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will hart/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5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NewYork" w:cs="NewYork" w:ascii="NewYork" w:hAnsi="NewYork"/>
          <w:color w:val="000000"/>
          <w:sz w:val="24"/>
          <w:szCs w:val="24"/>
        </w:rPr>
        <w:t xml:space="preserve">Dynamic assessment introduces </w:t>
      </w:r>
      <w:r>
        <w:rPr>
          <w:rFonts w:eastAsia="NewYork" w:cs="NewYork" w:ascii="NewYork" w:hAnsi="NewYork"/>
          <w:color w:val="000000"/>
          <w:spacing w:val="-5"/>
          <w:sz w:val="24"/>
          <w:szCs w:val="24"/>
        </w:rPr>
        <w:t xml:space="preserve">purposeful teaching into the </w:t>
      </w:r>
      <w:r>
        <w:rPr>
          <w:rFonts w:eastAsia="Times New Roman" w:cs="Times New Roman" w:ascii="Times New Roman" w:hAnsi="Times New Roman"/>
          <w:color w:val="000000"/>
          <w:sz w:val="16"/>
          <w:szCs w:val="16"/>
        </w:rPr>
        <w:t xml:space="preserve">situation to find out what </w:t>
      </w:r>
      <w:r>
        <w:rPr>
          <w:rFonts w:eastAsia="NewYork" w:cs="NewYork" w:ascii="NewYork" w:hAnsi="NewYork"/>
          <w:color w:val="000000"/>
          <w:sz w:val="24"/>
          <w:szCs w:val="24"/>
        </w:rPr>
        <w:t xml:space="preserve">the child can </w:t>
        <w:br/>
        <w:t xml:space="preserve">attain with social support. This teacher </w:t>
      </w:r>
      <w:r>
        <w:rPr>
          <w:rFonts w:eastAsia="Times New Roman" w:cs="Times New Roman" w:ascii="Times New Roman" w:hAnsi="Times New Roman"/>
          <w:color w:val="000000"/>
          <w:sz w:val="16"/>
          <w:szCs w:val="16"/>
        </w:rPr>
        <w:t xml:space="preserve">assists a second grader in writing the alphabet. Many ethnic </w:t>
        <w:br/>
        <w:t xml:space="preserve">minority children perform more competently after adult assistance. And the approach helps identify the teaching style to which </w:t>
      </w:r>
      <w:r>
        <w:rPr>
          <w:rFonts w:eastAsia="NewYork" w:cs="NewYork" w:ascii="NewYork" w:hAnsi="NewYork"/>
          <w:color w:val="000000"/>
          <w:spacing w:val="-5"/>
          <w:sz w:val="24"/>
          <w:szCs w:val="24"/>
        </w:rPr>
        <w:t>the child is most responsiv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luence of dynamic assessment on mental test scores of Ethiopian-immigrant and Israeli-born </w:t>
        <w:br/>
        <w:t>6- and 7-year-old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ach child completed test items in a preteaching phase, a post-teaching phase, and a transfer phase, in which they had to generalize their learning to new problems. After dynamic assessment, Ethiopian and Israeli children’s scores were nearly equal. Ethiopian children also transferred their learning to new test items, performing much better in the transfer phase than in the preteaching phase. (Adapted from Tzuriel &amp; Kaufman, 199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5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sing Sternberg’s triarchic theory and Gardner’s theory of multiple intelligences, explain the limitations of current mental tests in assessing the complexity of human intelligence.</w:t>
      </w:r>
    </w:p>
    <w:p>
      <w:pPr>
        <w:pStyle w:val="Normal"/>
        <w:keepLines/>
        <w:pBdr>
          <w:bottom w:val="dotted" w:sz="8" w:space="0" w:color="000000"/>
        </w:pBdr>
        <w:bidi w:val="0"/>
        <w:spacing w:lineRule="exact" w:line="240" w:before="120" w:after="0"/>
        <w:ind w:left="1320" w:right="480" w:hanging="1320"/>
        <w:jc w:val="left"/>
        <w:rPr/>
      </w:pPr>
      <w:r>
        <w:rPr>
          <w:rFonts w:eastAsia="Times New Roman" w:cs="Times New Roman" w:ascii="Times New Roman" w:hAnsi="Times New Roman"/>
          <w:color w:val="000000"/>
          <w:sz w:val="18"/>
          <w:szCs w:val="18"/>
        </w:rPr>
        <w:tab/>
        <w:t xml:space="preserve">Desiree, an African-American child, was quiet and withdrawn while taking an intelligence test. Later she remarked to her mother, “I can’t understand why that lady asked me all those questions. She’s a grownup. She </w:t>
      </w:r>
      <w:r>
        <w:rPr>
          <w:rFonts w:eastAsia="Times New Roman" w:cs="Times New Roman" w:ascii="Times New Roman" w:hAnsi="Times New Roman"/>
          <w:i/>
          <w:iCs/>
          <w:color w:val="000000"/>
          <w:sz w:val="18"/>
          <w:szCs w:val="18"/>
        </w:rPr>
        <w:t>must know</w:t>
      </w:r>
      <w:r>
        <w:rPr>
          <w:rFonts w:eastAsia="Times New Roman" w:cs="Times New Roman" w:ascii="Times New Roman" w:hAnsi="Times New Roman"/>
          <w:color w:val="000000"/>
          <w:sz w:val="18"/>
          <w:szCs w:val="18"/>
        </w:rPr>
        <w:t xml:space="preserve"> what a ball and stove are for!” Explain Desiree’s reaction. Why is Desiree’s score likely to underestimate her intelligenc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how dynamic assessment is consistent with Vygotsky’s zone of proximal development and with scaffolding (see Chapter 9, pages 329–330).</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o you think that intelligence tests are culturally biased? What evidence and observations influenced your conclusio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5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5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5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5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5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bidi w:val="0"/>
        <w:spacing w:lineRule="exact" w:line="240" w:before="0" w:after="0"/>
        <w:ind w:left="200" w:right="0" w:hanging="2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se Hispanic first graders attend a bilingual education program in which they receive instruction in both their native language and English.When ethnic minority children’s  first and second languages are integrated into the curriculum, they are more involved in learning, participate more actively in class discussions, and acquire the second language more easily.</w:t>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5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5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5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examples of language progress that benefit from school-age children’s metalinguistic awarenes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en-year-old Shana arrived home from soccer practice and commented, “I’m wiped out!” Megan, her 5-year-old sister, looked puzzled and asked, “What did’ya wipe out, Shana?” Explain Shana’s and Megan’s different understandings of the meaning of this express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d you acquire a second language at home or study one in school? If so, when did you begin? Considering what you now know about bilingual development and education, what changes would you make in your second-language learning, and why?</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5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5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5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455</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Signs of High-Quality Education in Elementary School</w:t>
      </w:r>
    </w:p>
    <w:p>
      <w:pPr>
        <w:pStyle w:val="Normal"/>
        <w:tabs>
          <w:tab w:val="clear" w:pos="720"/>
          <w:tab w:val="left" w:pos="228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 xml:space="preserve">Classroom </w:t>
        <w:br/>
        <w:t>Characteristics</w:t>
        <w:tab/>
        <w:t>Signs of Quality</w:t>
      </w:r>
    </w:p>
    <w:p>
      <w:pPr>
        <w:pStyle w:val="Normal"/>
        <w:tabs>
          <w:tab w:val="clear" w:pos="720"/>
          <w:tab w:val="left" w:pos="2280" w:leader="none"/>
        </w:tabs>
        <w:bidi w:val="0"/>
        <w:spacing w:lineRule="exact" w:line="20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ass Size</w:t>
        <w:tab/>
        <w:t>Optimum class size is no larger than 18 children.</w:t>
      </w:r>
    </w:p>
    <w:p>
      <w:pPr>
        <w:pStyle w:val="Normal"/>
        <w:tabs>
          <w:tab w:val="clear" w:pos="720"/>
          <w:tab w:val="left" w:pos="2280" w:leader="none"/>
        </w:tabs>
        <w:bidi w:val="0"/>
        <w:spacing w:lineRule="exact" w:line="20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hysical Setting</w:t>
        <w:tab/>
        <w:t>Space is divided into richly equipped activity centers—for reading, writing, playing math or language games, exploring science, working on construction projects, using computers, and engaging in other academic pursuits. Spaces are used flexibly for individual and small-group activities and whole-class gatherings.</w:t>
      </w:r>
    </w:p>
    <w:p>
      <w:pPr>
        <w:pStyle w:val="Normal"/>
        <w:tabs>
          <w:tab w:val="clear" w:pos="720"/>
          <w:tab w:val="left" w:pos="2280" w:leader="none"/>
        </w:tabs>
        <w:bidi w:val="0"/>
        <w:spacing w:lineRule="exact" w:line="200" w:before="0" w:after="100"/>
        <w:ind w:left="0" w:right="0" w:hanging="0"/>
        <w:jc w:val="left"/>
        <w:rPr/>
      </w:pPr>
      <w:r>
        <w:rPr>
          <w:rFonts w:eastAsia="Times New Roman" w:cs="Times New Roman" w:ascii="Times New Roman" w:hAnsi="Times New Roman"/>
          <w:color w:val="000000"/>
          <w:sz w:val="16"/>
          <w:szCs w:val="16"/>
        </w:rPr>
        <w:t>Curriculum</w:t>
        <w:tab/>
        <w:t xml:space="preserve">The curriculum helps children both achieve academic standards and make sense of their learning in </w:t>
      </w:r>
      <w:r>
        <w:rPr>
          <w:rFonts w:eastAsia="NewYork" w:cs="NewYork" w:ascii="NewYork" w:hAnsi="NewYork"/>
          <w:color w:val="000000"/>
          <w:spacing w:val="-5"/>
          <w:sz w:val="24"/>
          <w:szCs w:val="24"/>
        </w:rPr>
        <w:t xml:space="preserve">all subjects, including literacy, mathematics, social studies, art, music, health, and physical education. </w:t>
      </w:r>
      <w:r>
        <w:rPr>
          <w:rFonts w:eastAsia="Times New Roman" w:cs="Times New Roman" w:ascii="Times New Roman" w:hAnsi="Times New Roman"/>
          <w:color w:val="000000"/>
          <w:sz w:val="16"/>
          <w:szCs w:val="16"/>
        </w:rPr>
        <w:t>Subjects are integrated so that children apply knowledge in one area to others. The curriculum is implemented through activities responsive to children’s interests, ideas, and everyday lives, including their cultural backgrounds.</w:t>
      </w:r>
    </w:p>
    <w:p>
      <w:pPr>
        <w:pStyle w:val="Normal"/>
        <w:tabs>
          <w:tab w:val="clear" w:pos="720"/>
          <w:tab w:val="left" w:pos="2280" w:leader="none"/>
        </w:tabs>
        <w:bidi w:val="0"/>
        <w:spacing w:lineRule="exact" w:line="20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ily Activities</w:t>
        <w:tab/>
        <w:t>Teachers provide challenging activities that include opportunities for small-group and independent work. Groupings vary in size and makeup of children, depending on the activity and on children’s learning needs. Teachers encourage cooperative learning and guide children in attaining it.</w:t>
      </w:r>
    </w:p>
    <w:p>
      <w:pPr>
        <w:pStyle w:val="Normal"/>
        <w:tabs>
          <w:tab w:val="clear" w:pos="720"/>
          <w:tab w:val="left" w:pos="2280" w:leader="none"/>
        </w:tabs>
        <w:bidi w:val="0"/>
        <w:spacing w:lineRule="exact" w:line="20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eractions Between </w:t>
        <w:tab/>
        <w:t xml:space="preserve">Teachers foster each child’s progress, including children with academic difficulties and children </w:t>
        <w:br/>
        <w:t>Teachers and Children</w:t>
        <w:tab/>
        <w:t xml:space="preserve">capable of advanced performance. Teachers use intellectually engaging strategies, including posing problems, asking thought-provoking questions, discussing ideas, and adding complexity to tasks. They also demonstrate, explain, coach, and assist in other ways, depending on each child’s </w:t>
        <w:br/>
        <w:t>learning needs.</w:t>
      </w:r>
    </w:p>
    <w:p>
      <w:pPr>
        <w:pStyle w:val="Normal"/>
        <w:tabs>
          <w:tab w:val="clear" w:pos="720"/>
          <w:tab w:val="left" w:pos="2280" w:leader="none"/>
        </w:tabs>
        <w:bidi w:val="0"/>
        <w:spacing w:lineRule="exact" w:line="20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valuations of Progress</w:t>
        <w:tab/>
        <w:t>Teachers regularly evaluate children’s progress through written observations and work samples, which they use to enhance and individualize teaching. They help children reflect on their work and decide how to improve it. They also seek information and perspectives from parents on how well children are learning and include parents’ views in evaluations.</w:t>
      </w:r>
    </w:p>
    <w:p>
      <w:pPr>
        <w:pStyle w:val="Normal"/>
        <w:tabs>
          <w:tab w:val="clear" w:pos="720"/>
          <w:tab w:val="left" w:pos="2280" w:leader="none"/>
        </w:tabs>
        <w:bidi w:val="0"/>
        <w:spacing w:lineRule="exact" w:line="20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lationship with Parents</w:t>
        <w:tab/>
        <w:t>Teachers forge partnerships with parents. They hold periodic conferences and encourage parents to visit the classroom anytime, to observe and volunteer.</w:t>
      </w:r>
    </w:p>
    <w:p>
      <w:pPr>
        <w:pStyle w:val="Normal"/>
        <w:tabs>
          <w:tab w:val="clear" w:pos="720"/>
          <w:tab w:val="left" w:pos="2280" w:leader="none"/>
        </w:tabs>
        <w:bidi w:val="0"/>
        <w:spacing w:lineRule="exact" w:line="200" w:before="0" w:after="100"/>
        <w:ind w:left="0" w:right="0" w:hanging="0"/>
        <w:jc w:val="left"/>
        <w:rPr/>
      </w:pPr>
      <w:r>
        <w:rPr>
          <w:rFonts w:eastAsia="NewYork" w:cs="NewYork" w:ascii="NewYork" w:hAnsi="NewYork"/>
          <w:i/>
          <w:iCs/>
          <w:color w:val="000000"/>
          <w:sz w:val="14"/>
          <w:szCs w:val="14"/>
        </w:rPr>
        <w:t xml:space="preserve">Source: </w:t>
      </w:r>
      <w:r>
        <w:rPr>
          <w:rFonts w:eastAsia="NewYork" w:cs="NewYork" w:ascii="NewYork" w:hAnsi="NewYork"/>
          <w:color w:val="000000"/>
          <w:sz w:val="14"/>
          <w:szCs w:val="14"/>
        </w:rPr>
        <w:t>Bredekamp &amp; Copple, 1997.</w:t>
      </w:r>
    </w:p>
    <w:p>
      <w:pPr>
        <w:pStyle w:val="Normal"/>
        <w:tabs>
          <w:tab w:val="clear" w:pos="720"/>
          <w:tab w:val="left" w:pos="228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5</w:t>
      </w:r>
    </w:p>
    <w:p>
      <w:pPr>
        <w:pStyle w:val="Normal"/>
        <w:tabs>
          <w:tab w:val="clear" w:pos="720"/>
          <w:tab w:val="left" w:pos="228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6</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5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ciprocal teaching is a Vygotsky-inspired educational innovation in which </w:t>
        <w:br/>
        <w:t>a teacher and two to four pupils form a cooperative learning group and engage in dialogue about a text passage. Elementary and junior high school pupils who participate in reciprocal teaching show impressive gains in reading comprehens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Mark Pokempner/Impact Visual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5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Education</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7</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FF00"/>
          <w:sz w:val="24"/>
          <w:szCs w:val="24"/>
        </w:rPr>
      </w:pPr>
      <w:r>
        <w:rPr>
          <w:rFonts w:eastAsia="NewYork" w:cs="NewYork" w:ascii="NewYork" w:hAnsi="NewYork"/>
          <w:color w:val="00FF00"/>
          <w:sz w:val="24"/>
          <w:szCs w:val="24"/>
        </w:rPr>
        <w:t>School Readiness and Grade Retention</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7</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riel skelley/corbi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57</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ile waiting to pick up their sons from preschool, Susan and Vicky struck up a conversation about kindergarten enrollment. “Freddy will be 5 in August,” Susan announced. “He’s a month older than the cutoff dat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But he’ll be one of the youngest in the class,” Vicky countered. “Better check into what kids have to do in kindergarten these days. Have you asked his teacher what she think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ell,” Vicky admitted. “She did say Freddy was a bit young.”</w:t>
      </w:r>
    </w:p>
    <w:p>
      <w:pPr>
        <w:pStyle w:val="Normal"/>
        <w:keepLines/>
        <w:tabs>
          <w:tab w:val="clear" w:pos="720"/>
          <w:tab w:val="left" w:pos="202" w:leader="none"/>
        </w:tabs>
        <w:bidi w:val="0"/>
        <w:spacing w:lineRule="exact" w:line="220" w:before="0" w:after="0"/>
        <w:ind w:left="0" w:right="0" w:firstLine="24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Since the 1980s, more parents have been delaying their children’s kindergarten entry. Aware that boys lag behind girls in development, parents most often hold out sons whose birth dates are close to the cutoff for enrolling in kindergarten. Is delaying kindergarten entry beneficial? Although some teachers and principals recommend it, research has not revealed any advantages. Younger children make just as much academic progress as older children in the same grade (Cameron &amp; Wilson, 1990; Graue &amp; DiPerna, 2000). And younger first graders reap academic gains from on-time enrollment; they outperform same-age children a year behind them in school (Stipek &amp; Byler, 2001). Furthermore, delaying kindergarten entry does not seem to prevent or solve emotional and social difficulties. To the contrary, students who are older than the typical age for their grade show high rates of behavior problems—considerably higher than students who are young for their grade (Stipek,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related dilemma concerns whether to retain a student for a second year in kindergarten or in one of the primary grades. A wealth of research reveals no learning benefits and suggests negative consequences for motivation, self-esteem, peer relations, and school attitudes (Carlton &amp; Winsler, 1999). In a Canadian study, students retained between kindergarten and second grade—regardless of the academic and social characteristics they brought to the situation—showed worsening academic performance, anxiety, and (among boys) disruptiveness throughout elementary school. These unfavorable trends did not characterize nonretained students (Pagani et al., 2001).</w:t>
      </w:r>
    </w:p>
    <w:p>
      <w:pPr>
        <w:pStyle w:val="Normal"/>
        <w:keepLines/>
        <w:tabs>
          <w:tab w:val="clear" w:pos="720"/>
          <w:tab w:val="left" w:pos="202" w:leader="none"/>
        </w:tabs>
        <w:bidi w:val="0"/>
        <w:spacing w:lineRule="exact" w:line="220" w:before="0" w:after="0"/>
        <w:ind w:left="0" w:right="0" w:firstLine="24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an alternative to kindergarten retention, some school districts place poorly performing kindergarten children in a “transition” class—a waystation between kindergarten and first grade. Transition classes, however, are a form of homogeneous grouping. As with other “low groups,” teachers may have reduced expectations and may teach transition children in a less stimulating fashion than other children (Dornbusch, Glasgow, &amp; Lin, 1996).</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ach of the options just considered is based on the view that readiness for school results largely from biological maturation. An alternative perspective, based on Vygotsky’s sociocultural theory, is that children acquire the knowledge, skills, and attitudes for school success through assistance from parents and teachers. The U.S. National Association for the Education of Young Children recommends that all children of legal age start kindergarten and be granted classroom experiences that foster their individual progress. Research shows that school readiness is not something to wait for; it can be cultivated.</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457</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left"/>
        <w:rPr/>
      </w:pPr>
      <w:r>
        <w:rPr>
          <w:rFonts w:eastAsia="Times New Roman" w:cs="Times New Roman" w:ascii="Times New Roman" w:hAnsi="Times New Roman"/>
          <w:color w:val="000000"/>
          <w:spacing w:val="-5"/>
          <w:sz w:val="16"/>
          <w:szCs w:val="16"/>
        </w:rPr>
        <w:t xml:space="preserve">Saying good-bye on the first day of school, </w:t>
      </w:r>
      <w:r>
        <w:rPr>
          <w:rFonts w:eastAsia="Times New Roman" w:cs="Times New Roman" w:ascii="Times New Roman" w:hAnsi="Times New Roman"/>
          <w:color w:val="000000"/>
          <w:sz w:val="16"/>
          <w:szCs w:val="16"/>
        </w:rPr>
        <w:t xml:space="preserve">this father may wonder how ready his son is for classroom learning. Yet delaying kindergarten entry for a year has no demonstrated benefits </w:t>
        <w:br/>
        <w:t xml:space="preserve">for academic or social development. </w:t>
        <w:br/>
        <w:t>Children of legal age for starting school can best acquire the knowledge, skills, and attitudes for school success through on-time enrollment and assistance from parents and teacher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8</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5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se fifth graders download video from a camera to a computer as part of </w:t>
        <w:br/>
        <w:t xml:space="preserve">a class project. Schools must take special steps </w:t>
        <w:br/>
        <w:t xml:space="preserve">to ensure that all children </w:t>
        <w:br/>
        <w:t xml:space="preserve">develop diverse computer skills. When teachers </w:t>
        <w:br/>
        <w:t xml:space="preserve">encourage girls to write computer programs, </w:t>
        <w:br/>
        <w:t xml:space="preserve">analyze data, and use spreadsheets and graphics programs, they become competent, enthusiastic users.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lff/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6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6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will har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6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student on the left, who has a learning disability, has been fully included in a regular classroom. Because his teacher encourages peer acceptance, individualizes instruction, minimizes comparisons with classmates, and promotes cooperative learning, this boy looks forward to school and is doing wel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B</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Will Har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6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6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ponses of an 8-year-old </w:t>
        <w:br/>
        <w:t>who scored high on a figural measure of divergent thinking.</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16"/>
          <w:szCs w:val="16"/>
        </w:rPr>
        <w:t xml:space="preserve">This child was asked to make as many pictures as she could from the circles on </w:t>
      </w:r>
      <w:r>
        <w:rPr>
          <w:rFonts w:eastAsia="NewYork" w:cs="NewYork" w:ascii="NewYork" w:hAnsi="NewYork"/>
          <w:color w:val="000000"/>
          <w:spacing w:val="-5"/>
          <w:sz w:val="24"/>
          <w:szCs w:val="24"/>
        </w:rPr>
        <w:t xml:space="preserve">the page. The titles she gave her drawings, </w:t>
      </w:r>
      <w:r>
        <w:rPr>
          <w:rFonts w:eastAsia="Times New Roman" w:cs="Times New Roman" w:ascii="Times New Roman" w:hAnsi="Times New Roman"/>
          <w:color w:val="000000"/>
          <w:sz w:val="16"/>
          <w:szCs w:val="16"/>
        </w:rPr>
        <w:t xml:space="preserve">from left to right, are as follows: </w:t>
        <w:br/>
      </w:r>
      <w:r>
        <w:rPr>
          <w:rFonts w:eastAsia="NewYork" w:cs="NewYork" w:ascii="NewYork" w:hAnsi="NewYork"/>
          <w:color w:val="000000"/>
          <w:spacing w:val="-5"/>
          <w:sz w:val="24"/>
          <w:szCs w:val="24"/>
        </w:rPr>
        <w:t xml:space="preserve">“Dracula,” “one-eyed monster,” “pumpkin,” </w:t>
      </w:r>
      <w:r>
        <w:rPr>
          <w:rFonts w:eastAsia="Times New Roman" w:cs="Times New Roman" w:ascii="Times New Roman" w:hAnsi="Times New Roman"/>
          <w:color w:val="000000"/>
          <w:sz w:val="16"/>
          <w:szCs w:val="16"/>
        </w:rPr>
        <w:t xml:space="preserve">“Hula-Hoop,” “poster,” “wheelchair,” </w:t>
      </w:r>
      <w:r>
        <w:rPr>
          <w:rFonts w:eastAsia="NewYork" w:cs="NewYork" w:ascii="NewYork" w:hAnsi="NewYork"/>
          <w:color w:val="000000"/>
          <w:spacing w:val="-5"/>
          <w:sz w:val="24"/>
          <w:szCs w:val="24"/>
        </w:rPr>
        <w:t xml:space="preserve">“earth,” “moon,” “planet,” “movie camera,” </w:t>
      </w:r>
      <w:r>
        <w:rPr>
          <w:rFonts w:eastAsia="Times New Roman" w:cs="Times New Roman" w:ascii="Times New Roman" w:hAnsi="Times New Roman"/>
          <w:color w:val="000000"/>
          <w:sz w:val="16"/>
          <w:szCs w:val="16"/>
        </w:rPr>
        <w:t xml:space="preserve">“sad face,” “picture,” “stoplight,” “beach ball,” “the letter O,” “car,” and “glasses.” Tests of divergent thinking tap only one of the complex cognitive ingredients of creativity. (Test form copyright © 1980 by Scholastic Testing Service, Inc. Reprinted by permission of Scholastic Testing Service, Inc., from </w:t>
      </w:r>
      <w:r>
        <w:rPr>
          <w:rFonts w:eastAsia="NewYork" w:cs="NewYork" w:ascii="NewYork" w:hAnsi="NewYork"/>
          <w:i/>
          <w:iCs/>
          <w:color w:val="000000"/>
          <w:sz w:val="24"/>
          <w:szCs w:val="24"/>
        </w:rPr>
        <w:t>The Torrance Tests of Creative Thinking</w:t>
      </w:r>
      <w:r>
        <w:rPr>
          <w:rFonts w:eastAsia="Times New Roman" w:cs="Times New Roman" w:ascii="Times New Roman" w:hAnsi="Times New Roman"/>
          <w:color w:val="000000"/>
          <w:sz w:val="16"/>
          <w:szCs w:val="16"/>
        </w:rPr>
        <w:t xml:space="preserve"> by E. P. </w:t>
        <w:br/>
        <w:t>Torrance. Child’s drawings reprinted by permission of Laura Berk.)</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6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NewYork" w:cs="NewYork" w:ascii="NewYork" w:hAnsi="NewYork"/>
          <w:color w:val="000000"/>
          <w:sz w:val="24"/>
          <w:szCs w:val="24"/>
        </w:rPr>
        <w:t xml:space="preserve">People usually demonstrate </w:t>
      </w:r>
      <w:r>
        <w:rPr>
          <w:rFonts w:eastAsia="Times New Roman" w:cs="Times New Roman" w:ascii="Times New Roman" w:hAnsi="Times New Roman"/>
          <w:color w:val="000000"/>
          <w:sz w:val="16"/>
          <w:szCs w:val="16"/>
        </w:rPr>
        <w:t xml:space="preserve">expertise and creativity in only one or a few related areas, so definitions of giftedness have been extended to include talent. Highly talented children are biologically prepared to master their domain of interest and experience a favorable environment for doing so. Here Laurence Tai, age 11, conducts the New York Philharmonic Orchestra as it performs “Greenwich Overture,” a piece that </w:t>
        <w:br/>
        <w:t>Laurence composed.</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6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 mathematics scores of 15-year-olds by country.</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Program for International Student Assessment assessed achievement in 27 nations. Japan, Korea, and Canada were among the top performers in mathematics, whereas the United States performed just below the international average. Similar outcomes occurred in reading and science. (Adapted from U.S. Department of Education, 2001a.)</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ameramann/The Image Work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64</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NewYork" w:cs="NewYork" w:ascii="NewYork" w:hAnsi="NewYork"/>
          <w:color w:val="000000"/>
          <w:spacing w:val="-5"/>
          <w:sz w:val="24"/>
          <w:szCs w:val="24"/>
        </w:rPr>
        <w:t>Japanese children achieve considerably better than their Amer</w:t>
      </w:r>
      <w:r>
        <w:rPr>
          <w:rFonts w:eastAsia="Times New Roman" w:cs="Times New Roman" w:ascii="Times New Roman" w:hAnsi="Times New Roman"/>
          <w:color w:val="000000"/>
          <w:sz w:val="16"/>
          <w:szCs w:val="16"/>
        </w:rPr>
        <w:t>ican counterparts for a variety of reasons. A longer school day permits frequent alternation of academic instruction with pleasurable activity, an approach that fosters learning. During a break from academic subjects, these Japanese elementary-school children enjoy a class in the art of calligraph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List some teaching practices that foster children’s academic achievement and some that </w:t>
        <w:br/>
        <w:t>undermine it. For each practice, provide a brief explanat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ay is convinced that his 5-year-old son Tripper would do better in school if only Tripper’s kindergarten would provide more teacher-directed lessons and worksheets and reduce the time devoted to learning-center activities. Is Ray correct?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andy, a parent of a third grader, wonders whether she should support her school board’s </w:t>
        <w:br/>
        <w:t>decision to teach first, second, and third graders together, in mixed-age classrooms. How would you advise Sandy, and wh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late genetic–environmental correlation, discussed in Chapter 2, pages 86–89, to the development of gifted children. Which parenting and teaching practices can enhance that correlation, and which ones can undermine i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65</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6</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6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el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7</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7</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7</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7</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sk Yourself questions,</w:t>
      </w:r>
      <w:r>
        <w:rPr>
          <w:rFonts w:eastAsia="Times New Roman" w:cs="Times New Roman" w:ascii="Times New Roman" w:hAnsi="Times New Roman"/>
          <w:color w:val="000000"/>
          <w:sz w:val="18"/>
          <w:szCs w:val="18"/>
        </w:rPr>
        <w:t xml:space="preserve"> 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