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13</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is young painter conveys, school-age children become increasingly capable of viewing themselves and their social surroundings from diverse perspectives. Chapter 13 takes </w:t>
        <w:br/>
        <w:t xml:space="preserve">up the widening emotional and social understandings and </w:t>
        <w:br/>
        <w:t xml:space="preserve">experiences of middle childhood. </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8</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ing Home with the Sheep”</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n Lee</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years, China</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9</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E</w:t>
      </w:r>
      <w:r>
        <w:rPr>
          <w:rFonts w:eastAsia="NewYork" w:cs="NewYork" w:ascii="NewYork" w:hAnsi="NewYork"/>
          <w:color w:val="0000FF"/>
          <w:sz w:val="24"/>
          <w:szCs w:val="24"/>
        </w:rPr>
        <w:t xml:space="preserve">motional and </w:t>
        <w:br/>
        <w:t xml:space="preserve">Social Development </w:t>
        <w:br/>
        <w:t>in Middle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Erikson’s Theory: Industry Versus Inferiorit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Self-Understand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oncept • Cognitive, Social, and Cultural Influences on Self-Concept • Self-Esteem • Influences on Self-Esteem</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Emotion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onscious Emotions • Emotional Understanding • Emotional Self-Regulation</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r>
      <w:r>
        <w:rPr>
          <w:rFonts w:eastAsia="NewYork" w:cs="NewYork" w:ascii="NewYork" w:hAnsi="NewYork"/>
          <w:caps/>
          <w:color w:val="0000FF"/>
          <w:spacing w:val="-5"/>
          <w:sz w:val="24"/>
          <w:szCs w:val="24"/>
        </w:rPr>
        <w:t>Understanding Others: Perspective Taking</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Mor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bout Justice Through Sharing • Understanding Moral, Social-Conventional, and Personal Matters • Moral Educatio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 xml:space="preserve">Children’s Understanding </w:t>
        <w:br/>
        <w:t>of G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eer Relation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Groups • Friendships • Peer Acceptanc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Bullies and Their Victim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Gender Typ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Stereotyped Beliefs • Gender Identity and Behavior • Cultural Influences on Gender Typing</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Family Influences</w:t>
      </w:r>
    </w:p>
    <w:p>
      <w:pPr>
        <w:pStyle w:val="Normal"/>
        <w:keepLines/>
        <w:bidi w:val="0"/>
        <w:spacing w:lineRule="exact" w:line="240" w:before="0" w:after="0"/>
        <w:ind w:left="240" w:right="0" w:hanging="0"/>
        <w:jc w:val="left"/>
        <w:rPr/>
      </w:pPr>
      <w:r>
        <w:rPr>
          <w:rFonts w:eastAsia="Times New Roman" w:cs="Times New Roman" w:ascii="Times New Roman" w:hAnsi="Times New Roman"/>
          <w:color w:val="000000"/>
          <w:sz w:val="24"/>
          <w:szCs w:val="24"/>
        </w:rPr>
        <w:t xml:space="preserve">Parent–Child Relationships • Siblings • One-Child </w:t>
      </w:r>
      <w:r>
        <w:rPr>
          <w:rFonts w:eastAsia="Times New Roman" w:cs="Times New Roman" w:ascii="Times New Roman" w:hAnsi="Times New Roman"/>
          <w:color w:val="000000"/>
          <w:spacing w:val="-5"/>
          <w:sz w:val="24"/>
          <w:szCs w:val="24"/>
        </w:rPr>
        <w:t xml:space="preserve">Families • Gay and Lesbian Families • Never-Married </w:t>
      </w:r>
      <w:r>
        <w:rPr>
          <w:rFonts w:eastAsia="Times New Roman" w:cs="Times New Roman" w:ascii="Times New Roman" w:hAnsi="Times New Roman"/>
          <w:color w:val="000000"/>
          <w:sz w:val="24"/>
          <w:szCs w:val="24"/>
        </w:rPr>
        <w:t>Single-Parent Families • Divorce • Blended Families • Maternal Employment and Dual-Earner Familie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Some Common Problems of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rs and Anxieties • Child Sexual Abuse • Fostering Resilience in Middle Childhood</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The Impact of Ethnic and Political Violence on Childre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Children’s Eyewitness Testimony</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35"/>
          <w:sz w:val="60"/>
          <w:szCs w:val="60"/>
        </w:rPr>
        <w:t>O</w:t>
      </w:r>
      <w:r>
        <w:rPr>
          <w:rFonts w:eastAsia="Times New Roman" w:cs="Times New Roman" w:ascii="Times New Roman" w:hAnsi="Times New Roman"/>
          <w:color w:val="FF0000"/>
          <w:sz w:val="28"/>
          <w:szCs w:val="28"/>
        </w:rPr>
        <w:t xml:space="preserve">ne late afternoon, Rena heard her </w:t>
      </w:r>
      <w:r>
        <w:rPr>
          <w:rFonts w:eastAsia="Times New Roman" w:cs="Times New Roman" w:ascii="Times New Roman" w:hAnsi="Times New Roman"/>
          <w:color w:val="000000"/>
          <w:sz w:val="24"/>
          <w:szCs w:val="24"/>
        </w:rPr>
        <w:t xml:space="preserve">son Joey dash through the front door, run upstairs, and call up his best friend Terry. “Terry, gotta talk to you,” pleaded </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b/>
        <w:t>Joey, out of breath from running home. “Everything was going great until that word I got—‘porcupine,</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 xml:space="preserve">” remarked Joey, referring to the fifth-grade spelling bee at school that day. </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 xml:space="preserve">‘P-o-r-k,’ that’s how I spelled it! I can’t believe it. Maybe I’m not so good at social studies,” Joey confided, “but I </w:t>
      </w:r>
      <w:r>
        <w:rPr>
          <w:rFonts w:eastAsia="NewYork" w:cs="NewYork" w:ascii="NewYork" w:hAnsi="NewYork"/>
          <w:i/>
          <w:iCs/>
          <w:color w:val="000000"/>
          <w:sz w:val="24"/>
          <w:szCs w:val="24"/>
        </w:rPr>
        <w:t>know</w:t>
      </w:r>
      <w:r>
        <w:rPr>
          <w:rFonts w:eastAsia="Times New Roman" w:cs="Times New Roman" w:ascii="Times New Roman" w:hAnsi="Times New Roman"/>
          <w:color w:val="000000"/>
          <w:sz w:val="20"/>
          <w:szCs w:val="20"/>
        </w:rPr>
        <w:t xml:space="preserve"> I’m better at spelling than that stuck-up Belinda Brown. I knocked myself out studying those spelling lists. Then </w:t>
      </w:r>
      <w:r>
        <w:rPr>
          <w:rFonts w:eastAsia="NewYork" w:cs="NewYork" w:ascii="NewYork" w:hAnsi="NewYork"/>
          <w:i/>
          <w:iCs/>
          <w:color w:val="000000"/>
          <w:sz w:val="24"/>
          <w:szCs w:val="24"/>
        </w:rPr>
        <w:t>she</w:t>
      </w:r>
      <w:r>
        <w:rPr>
          <w:rFonts w:eastAsia="Times New Roman" w:cs="Times New Roman" w:ascii="Times New Roman" w:hAnsi="Times New Roman"/>
          <w:color w:val="000000"/>
          <w:sz w:val="20"/>
          <w:szCs w:val="20"/>
        </w:rPr>
        <w:t xml:space="preserve"> got all the easy words. Did’ya see how snooty she acted after she won? If I </w:t>
      </w:r>
      <w:r>
        <w:rPr>
          <w:rFonts w:eastAsia="NewYork" w:cs="NewYork" w:ascii="NewYork" w:hAnsi="NewYork"/>
          <w:i/>
          <w:iCs/>
          <w:color w:val="000000"/>
          <w:sz w:val="24"/>
          <w:szCs w:val="24"/>
        </w:rPr>
        <w:t>had</w:t>
      </w:r>
      <w:r>
        <w:rPr>
          <w:rFonts w:eastAsia="Times New Roman" w:cs="Times New Roman" w:ascii="Times New Roman" w:hAnsi="Times New Roman"/>
          <w:color w:val="000000"/>
          <w:sz w:val="20"/>
          <w:szCs w:val="20"/>
        </w:rPr>
        <w:t xml:space="preserve"> to lose, why couldn’t it be to a nice pers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Joey’s conversation reflects a whole new constellation of emotional and social capacities. First, Joey shows evidence of </w:t>
      </w:r>
      <w:r>
        <w:rPr>
          <w:rFonts w:eastAsia="NewYork" w:cs="NewYork" w:ascii="NewYork" w:hAnsi="NewYork"/>
          <w:i/>
          <w:iCs/>
          <w:color w:val="000000"/>
          <w:sz w:val="24"/>
          <w:szCs w:val="24"/>
        </w:rPr>
        <w:t>industriousness.</w:t>
      </w:r>
      <w:r>
        <w:rPr>
          <w:rFonts w:eastAsia="Times New Roman" w:cs="Times New Roman" w:ascii="Times New Roman" w:hAnsi="Times New Roman"/>
          <w:color w:val="000000"/>
          <w:sz w:val="20"/>
          <w:szCs w:val="20"/>
        </w:rPr>
        <w:t xml:space="preserve"> By entering the spelling bee, he energetically pursued meaningful achievement in his culture—a major change of the middle childhood years. At the same time, Joey’s social understanding has expanded. He can size up strengths, weaknesses, and personality characteristics. Furthermore, friendship means something different to Joey than it did at younger ages. Terry is not just a convenient playmate; he is a best friend whom Joey counts on for understanding and emotional suppor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begin this chapter by returning to Erikson’s theory for an overview of the personality changes of middle childhood. Then we look at emotional and social development. We will see how, as children reason more effectively and spend more time in school and with peers, their views of themselves, others, and social relationships become more complex.</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lthough school-age children spend less time with parents than they did at earlier ages, the family remains powerfully influential. Joey and Lizzie are growing up in a home profoundly affected by social change. Rena, their mother, has been employed since her children were preschoolers. In addition, Joey’s and Lizzie’s lives have been disrupted by divorce. Although family lifestyles are more diverse than ever before, Joey’s and Lizzie’s experiences will help us appreciate that family functioning is far more important than family structure in ensuring children’s well-be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when stress is overwhelming and social support is lacking, school-age children experience serious adjustment difficulties. Our chapter concludes with some common emotional problems of middle childhood.</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 xml:space="preserve">rikson’s Theory: </w:t>
        <w:br/>
        <w:t>Industry versus Inferiorit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ccording to Erikson (1950), the personality changes of the school years build on Freud’s </w:t>
      </w:r>
      <w:r>
        <w:rPr>
          <w:rFonts w:eastAsia="NewYork" w:cs="NewYork" w:ascii="NewYork" w:hAnsi="NewYork"/>
          <w:i/>
          <w:iCs/>
          <w:color w:val="000000"/>
          <w:sz w:val="24"/>
          <w:szCs w:val="24"/>
        </w:rPr>
        <w:t>latency stage</w:t>
      </w:r>
      <w:r>
        <w:rPr>
          <w:rFonts w:eastAsia="Times New Roman" w:cs="Times New Roman" w:ascii="Times New Roman" w:hAnsi="Times New Roman"/>
          <w:color w:val="000000"/>
          <w:sz w:val="20"/>
          <w:szCs w:val="20"/>
        </w:rPr>
        <w:t xml:space="preserve"> (see Chapter 1, page 16). Although Freud’s theory is no longer widely accepted, children whose experiences have been positive enter middle childhood with the calm confidence Freud intended by the term </w:t>
      </w:r>
      <w:r>
        <w:rPr>
          <w:rFonts w:eastAsia="NewYork" w:cs="NewYork" w:ascii="NewYork" w:hAnsi="NewYork"/>
          <w:i/>
          <w:iCs/>
          <w:color w:val="000000"/>
          <w:sz w:val="24"/>
          <w:szCs w:val="24"/>
        </w:rPr>
        <w:t>latency.</w:t>
      </w:r>
      <w:r>
        <w:rPr>
          <w:rFonts w:eastAsia="Times New Roman" w:cs="Times New Roman" w:ascii="Times New Roman" w:hAnsi="Times New Roman"/>
          <w:color w:val="000000"/>
          <w:sz w:val="20"/>
          <w:szCs w:val="20"/>
        </w:rPr>
        <w:t xml:space="preserve"> Their energies are redirected from the make-believe of early childhood into realistic accomplish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Erikson believed that the combination of adult expectations and children’s drive toward mastery sets the stage for the psychological conflict of middle childhood: </w:t>
      </w:r>
      <w:r>
        <w:rPr>
          <w:rFonts w:eastAsia="Times New Roman" w:cs="Times New Roman" w:ascii="Times New Roman" w:hAnsi="Times New Roman"/>
          <w:color w:val="000000"/>
          <w:sz w:val="24"/>
          <w:szCs w:val="24"/>
        </w:rPr>
        <w:t>industry versus inferiority,</w:t>
      </w:r>
      <w:r>
        <w:rPr>
          <w:rFonts w:eastAsia="Times New Roman" w:cs="Times New Roman" w:ascii="Times New Roman" w:hAnsi="Times New Roman"/>
          <w:color w:val="000000"/>
          <w:sz w:val="20"/>
          <w:szCs w:val="20"/>
        </w:rPr>
        <w:t xml:space="preserve"> which is resolved positively when experiences lead children to develop a sense of competence at useful skills and tasks. In cultures everywhere, improved physical and cognitive capacities mean that adults impose new demands. Children, in turn, are ready to meet these challenges and benefit from them. Among the Baka hunters and gatherers of Cameroon, 5- to 7-year-olds fetch and carry water, bathe and mind younger siblings, and accompany adults on food-gathering missions. In a miniature village behind the main camp, children practice hut building, spear shaping, and fire making (Avis &amp; Harris, 1991). The Ngoni of Malawi, Central Africa, believe that once children shed their first teeth, they are ready for intensive skill training. Six and 7-year-old boys move out of family huts into dormitories, where they enter a system of male domination and instruction. And all children of this age are expected to show independence and are held accountable for irresponsible and disrespectful behavior (Rogoff, 1996).</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industrialized nations, the transition to middle childhood is marked by the beginning of formal schooling. With it comes academic training, which prepares children for the vast array of specialized careers in complex societies. In school, children become aware of their own and others’ unique capacities, learn the value of division of labor, and develop a sense of moral commitment and responsibility. The danger at this stage is </w:t>
      </w:r>
      <w:r>
        <w:rPr>
          <w:rFonts w:eastAsia="NewYork" w:cs="NewYork" w:ascii="NewYork" w:hAnsi="NewYork"/>
          <w:i/>
          <w:iCs/>
          <w:color w:val="000000"/>
          <w:spacing w:val="-5"/>
          <w:sz w:val="24"/>
          <w:szCs w:val="24"/>
        </w:rPr>
        <w:t>inferiority,</w:t>
      </w:r>
      <w:r>
        <w:rPr>
          <w:rFonts w:eastAsia="NewYork" w:cs="NewYork" w:ascii="NewYork" w:hAnsi="NewYork"/>
          <w:color w:val="000000"/>
          <w:spacing w:val="-5"/>
          <w:sz w:val="24"/>
          <w:szCs w:val="24"/>
        </w:rPr>
        <w:t xml:space="preserve"> reflected in the sad pessimism of children who have little confidence in their ability to do things well. This sense of inadequacy can develop when family life has not prepared children for school life or when experiences with teachers and peers are so negative that they destroy children’s feelings of competence and master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kson’s sense of industry combines several developments of middle childhood: a positive but realistic self-concept, pride in accomplishment, moral responsibility, and cooperative participation with agemates. Let’s see how these aspects of self and social relationships change over the school year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S</w:t>
      </w:r>
      <w:r>
        <w:rPr>
          <w:rFonts w:eastAsia="NewYork" w:cs="NewYork" w:ascii="NewYork" w:hAnsi="NewYork"/>
          <w:color w:val="0000FF"/>
          <w:sz w:val="24"/>
          <w:szCs w:val="24"/>
        </w:rPr>
        <w:t>elf-Understanding</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everal transformations in self-understanding take place in middle childhood. First, children can describe themselves in terms of psychological traits. Second, they start to compare their own characteristics to those of their peers. Finally, they speculate about the causes of their strengths and weaknesses. These ways of thinking about the self have a major impact on children’s self-esteem.</w:t>
      </w:r>
    </w:p>
    <w:p>
      <w:pPr>
        <w:pStyle w:val="Normal"/>
        <w:keepNext w:val="true"/>
        <w:keepLines/>
        <w:bidi w:val="0"/>
        <w:spacing w:lineRule="exact" w:line="32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lf-Concep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During the school years, children develop a much more refined </w:t>
      </w:r>
      <w:r>
        <w:rPr>
          <w:rFonts w:eastAsia="NewYork" w:cs="NewYork" w:ascii="NewYork" w:hAnsi="NewYork"/>
          <w:i/>
          <w:iCs/>
          <w:color w:val="000000"/>
          <w:sz w:val="24"/>
          <w:szCs w:val="24"/>
        </w:rPr>
        <w:t>me-self,</w:t>
      </w:r>
      <w:r>
        <w:rPr>
          <w:rFonts w:eastAsia="Times New Roman" w:cs="Times New Roman" w:ascii="Times New Roman" w:hAnsi="Times New Roman"/>
          <w:color w:val="000000"/>
          <w:sz w:val="20"/>
          <w:szCs w:val="20"/>
        </w:rPr>
        <w:t xml:space="preserve"> or self-concept, organizing their observations of behaviors and internal states into general dispositions, with a major change taking place between ages 8 and 11. The following self-description from an 11-year-old reflects this change:</w:t>
      </w:r>
    </w:p>
    <w:p>
      <w:pPr>
        <w:pStyle w:val="Normal"/>
        <w:keepLines/>
        <w:tabs>
          <w:tab w:val="clear" w:pos="720"/>
          <w:tab w:val="left" w:pos="600" w:leader="none"/>
        </w:tabs>
        <w:bidi w:val="0"/>
        <w:spacing w:lineRule="exact" w:line="240" w:before="240" w:after="24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name is A. I’m a human being. I’m a girl. I’m a truthful person. I’m not pretty. I do so-so in my studies. I’m a very good cellist. I’m a very good pianist. I’m a little bit tall for my age. I like several boys. I like several girls. I’m old-fashioned. I play tennis. I am a very good swimmer. I try to be helpful. I’m always ready to be friends with anybody. Mostly I’m good, but I lose my temper. I’m not well liked by some girls and boys. I don’t know if I’m liked by boys or not. (Montemayor &amp; Eisen, 1977, pp. 317–31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that instead of specific behaviors, this child emphasizes competencies, as in “I’m a very good cellist” (Damon &amp; Hart, 1988). Also, she clearly describes her personality and mentions both positive and negative traits—“truthful” but “not pretty,” a “good cellist [and] pianist” but only “so-so in my studies.” Older school-age children are far less likely than younger children to describe themselves in unrealistically positive, all-or-none ways (Harter,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nother change in self-concept takes place in middle childhood: Children make </w:t>
      </w:r>
      <w:r>
        <w:rPr>
          <w:rFonts w:eastAsia="Times New Roman" w:cs="Times New Roman" w:ascii="Times New Roman" w:hAnsi="Times New Roman"/>
          <w:color w:val="000000"/>
          <w:sz w:val="24"/>
          <w:szCs w:val="24"/>
        </w:rPr>
        <w:t>social comparisons,</w:t>
      </w:r>
      <w:r>
        <w:rPr>
          <w:rFonts w:eastAsia="Times New Roman" w:cs="Times New Roman" w:ascii="Times New Roman" w:hAnsi="Times New Roman"/>
          <w:color w:val="000000"/>
          <w:sz w:val="20"/>
          <w:szCs w:val="20"/>
        </w:rPr>
        <w:t xml:space="preserve"> judging their appearance, abilities, and behavior in relation to those of others. In commenting on the spelling bee, Joey expressed some thoughts about how good he was compared with his peers—“better at spelling” but “not so good at social studies.” Although 4- to 6-year-olds can compare their own performance to that of one peer, older children can compare multiple individuals, including themselves. Consequently, they conclude that they are “very good” at some things, “so-so” at others, and “not good” at still others (Butler, 1998).</w:t>
      </w:r>
    </w:p>
    <w:p>
      <w:pPr>
        <w:pStyle w:val="Normal"/>
        <w:keepNext w:val="true"/>
        <w:keepLines/>
        <w:bidi w:val="0"/>
        <w:spacing w:lineRule="exact" w:line="300" w:before="3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Cognitive, Social, and Cultural </w:t>
        <w:br/>
        <w:t>Influences on Self-Concep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hat factors are responsible for these revisions in self-concept? Cognitive development certainly affects the changing </w:t>
      </w:r>
      <w:r>
        <w:rPr>
          <w:rFonts w:eastAsia="NewYork" w:cs="NewYork" w:ascii="NewYork" w:hAnsi="NewYork"/>
          <w:i/>
          <w:iCs/>
          <w:color w:val="000000"/>
          <w:sz w:val="24"/>
          <w:szCs w:val="24"/>
        </w:rPr>
        <w:t>structure</w:t>
      </w:r>
      <w:r>
        <w:rPr>
          <w:rFonts w:eastAsia="Times New Roman" w:cs="Times New Roman" w:ascii="Times New Roman" w:hAnsi="Times New Roman"/>
          <w:color w:val="000000"/>
          <w:sz w:val="20"/>
          <w:szCs w:val="20"/>
        </w:rPr>
        <w:t xml:space="preserve"> of the self. School-age children, as we saw in Chapter 12, can better coordinate several aspects of a situation when they reason about their physical world. Similarly, in the social realm, they combine typical experiences and behaviors into stable psychological dispositions, blend positive and negative characteristics, and compare their own characteristics with those of many peers (Harter, 1999, 2003). In middle childhood, children also gain a clearer understanding of traits as linked to specific desires (a “generous” person </w:t>
      </w:r>
      <w:r>
        <w:rPr>
          <w:rFonts w:eastAsia="NewYork" w:cs="NewYork" w:ascii="NewYork" w:hAnsi="NewYork"/>
          <w:i/>
          <w:iCs/>
          <w:color w:val="000000"/>
          <w:sz w:val="24"/>
          <w:szCs w:val="24"/>
        </w:rPr>
        <w:t>wants</w:t>
      </w:r>
      <w:r>
        <w:rPr>
          <w:rFonts w:eastAsia="Times New Roman" w:cs="Times New Roman" w:ascii="Times New Roman" w:hAnsi="Times New Roman"/>
          <w:color w:val="000000"/>
          <w:sz w:val="20"/>
          <w:szCs w:val="20"/>
        </w:rPr>
        <w:t xml:space="preserve"> to share) and, therefore, as causes of behavior (Yuill &amp; Pearson, 1998).</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changing </w:t>
      </w:r>
      <w:r>
        <w:rPr>
          <w:rFonts w:eastAsia="NewYork" w:cs="NewYork" w:ascii="NewYork" w:hAnsi="NewYork"/>
          <w:i/>
          <w:iCs/>
          <w:color w:val="000000"/>
          <w:sz w:val="24"/>
          <w:szCs w:val="24"/>
        </w:rPr>
        <w:t>content</w:t>
      </w:r>
      <w:r>
        <w:rPr>
          <w:rFonts w:eastAsia="NewYork" w:cs="NewYork" w:ascii="NewYork" w:hAnsi="NewYork"/>
          <w:color w:val="000000"/>
          <w:sz w:val="24"/>
          <w:szCs w:val="24"/>
        </w:rPr>
        <w:t xml:space="preserve"> of self-concept is a product of both cognitive capacities and feedback from others. Sociologist George Herbert Mead (1934) described the self as a blend of what important people in our lives think of us. He proposed that a well-organized, psychological self emerges when the child’s </w:t>
      </w:r>
      <w:r>
        <w:rPr>
          <w:rFonts w:eastAsia="NewYork" w:cs="NewYork" w:ascii="NewYork" w:hAnsi="NewYork"/>
          <w:i/>
          <w:iCs/>
          <w:color w:val="000000"/>
          <w:sz w:val="24"/>
          <w:szCs w:val="24"/>
        </w:rPr>
        <w:t>I-self</w:t>
      </w:r>
      <w:r>
        <w:rPr>
          <w:rFonts w:eastAsia="NewYork" w:cs="NewYork" w:ascii="NewYork" w:hAnsi="NewYork"/>
          <w:color w:val="000000"/>
          <w:sz w:val="24"/>
          <w:szCs w:val="24"/>
        </w:rPr>
        <w:t xml:space="preserve"> adopts a view of the </w:t>
      </w:r>
      <w:r>
        <w:rPr>
          <w:rFonts w:eastAsia="NewYork" w:cs="NewYork" w:ascii="NewYork" w:hAnsi="NewYork"/>
          <w:i/>
          <w:iCs/>
          <w:color w:val="000000"/>
          <w:sz w:val="24"/>
          <w:szCs w:val="24"/>
        </w:rPr>
        <w:t>me-self</w:t>
      </w:r>
      <w:r>
        <w:rPr>
          <w:rFonts w:eastAsia="NewYork" w:cs="NewYork" w:ascii="NewYork" w:hAnsi="NewYork"/>
          <w:color w:val="000000"/>
          <w:sz w:val="24"/>
          <w:szCs w:val="24"/>
        </w:rPr>
        <w:t xml:space="preserve"> that resembles others’ attitudes toward the child. Mead’s ideas indicate that </w:t>
      </w:r>
      <w:r>
        <w:rPr>
          <w:rFonts w:eastAsia="NewYork" w:cs="NewYork" w:ascii="NewYork" w:hAnsi="NewYork"/>
          <w:i/>
          <w:iCs/>
          <w:color w:val="000000"/>
          <w:sz w:val="24"/>
          <w:szCs w:val="24"/>
        </w:rPr>
        <w:t>perspective-taking</w:t>
      </w:r>
      <w:r>
        <w:rPr>
          <w:rFonts w:eastAsia="NewYork" w:cs="NewYork" w:ascii="NewYork" w:hAnsi="NewYork"/>
          <w:color w:val="000000"/>
          <w:sz w:val="24"/>
          <w:szCs w:val="24"/>
        </w:rPr>
        <w:t xml:space="preserve"> skills—in particular, an improved ability to infer what other people are thinking—are crucial for developing a self-concept based on personality traits. During the school years, children become better at “reading” the messages they receive from others and incorporating these into their self-definitions. As school-age children internalize others’ expectations, they form an </w:t>
      </w:r>
      <w:r>
        <w:rPr>
          <w:rFonts w:eastAsia="NewYork" w:cs="NewYork" w:ascii="NewYork" w:hAnsi="NewYork"/>
          <w:i/>
          <w:iCs/>
          <w:color w:val="000000"/>
          <w:sz w:val="24"/>
          <w:szCs w:val="24"/>
        </w:rPr>
        <w:t>ideal self</w:t>
      </w:r>
      <w:r>
        <w:rPr>
          <w:rFonts w:eastAsia="NewYork" w:cs="NewYork" w:ascii="NewYork" w:hAnsi="NewYork"/>
          <w:color w:val="000000"/>
          <w:sz w:val="24"/>
          <w:szCs w:val="24"/>
        </w:rPr>
        <w:t xml:space="preserve"> that they use to evaluate their </w:t>
      </w:r>
      <w:r>
        <w:rPr>
          <w:rFonts w:eastAsia="NewYork" w:cs="NewYork" w:ascii="NewYork" w:hAnsi="NewYork"/>
          <w:i/>
          <w:iCs/>
          <w:color w:val="000000"/>
          <w:sz w:val="24"/>
          <w:szCs w:val="24"/>
        </w:rPr>
        <w:t>real self.</w:t>
      </w:r>
      <w:r>
        <w:rPr>
          <w:rFonts w:eastAsia="NewYork" w:cs="NewYork" w:ascii="NewYork" w:hAnsi="NewYork"/>
          <w:color w:val="000000"/>
          <w:sz w:val="24"/>
          <w:szCs w:val="24"/>
        </w:rPr>
        <w:t xml:space="preserve"> As we will see shortly, a large discrepancy between the two can greatly undermine self-esteem, leading to sadness, hopelessness, and depress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middle childhood, children look to more people for information about themselves as they enter a wider range of settings in school and community. Consequently, they make frequent reference to social groups in their self-descriptions. “I’m a Boy Scout, a paper boy, and a Prairie City soccer player,” Joey remarked when asked to describe himself. Gradually, as children move into adolescence, their sources of self-definition become more selective. Although parents remain influential, with age self-concept becomes increasingly vested in feedback from close friends (Oosterwegel &amp; Openheimer, 199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Keep in mind, however, that the content of self-concept varies from culture to culture. In earlier chapters, we noted that Asian parents stress harmonious interdependence, whereas Western parents emphasize separateness and self-assertion. Consequently, in China and Japan, the self is defined in relation to the social group. In the United States, the self usually becomes the “property” of a self-contained individual (Markus &amp; Kitayama, 1991). Strong collectivist values also exist in many subcultures in Western nations. In one study, researchers gathered children’s self-descriptions in a Puerto Rican fishing village and an American small town. The Puerto Rican children often described themselves as “polite,” “respectful,” and “obedient” and justified these social traits by noting others’ positive reactions to them. In contrast, the small-town children typically mentioned individualistic traits, such as interests, preferences, and skills (Damon &amp; Hart, 1988).</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lf-Estee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10 that most preschoolers have extremely high self-esteem. As children enter school, they get much more feedback about how well they perform compared with their peers. Grades on papers, tests, and report cards and the comments of adults and other children are integrated into self-evaluations. As a result, self-esteem differentiates, and it also adjusts to a more realistic level.</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 Hierarchically Structured Self-Este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searchers have asked children to indicate the extent to which a variety of statements, such as “I’m good at reading,” “I’m usually the one chosen for games,” and “Most kids like me,” are true of themselves. By age 7 to 8, children in diverse Western cultures have formed at least four separate self-esteems: academic competence, social competence, physical/athletic competence, and physical appearance. Within them are more refined categories that become increasingly distinct with age (Marsh, 1990; Marsh &amp; Ayotte, 2003; Van den Bergh &amp; De Rycke, 2003). For example, academic self-worth divides into performance in language arts, math, and other subjects, social self-worth into peer and parental relationships, and physical/athletic competence into skill at various sport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urthermore, school-age children’s newfound ability to view themselves in terms of stable dispositions permits them to combine their separate self-evaluations into a general psychological image of themselves—an overall sense of self-esteem (Harter, 1999, 2003). Consequently, by the mid-elementary school years, self-esteem takes on the hierarchical structure shown in Figure 13.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arate self-esteems, however, do not contribute equally to general self-esteem. Children attach greater importance to certain self-judgments and weight them more heavily in the total picture. Although individual differences exist, during childhood and adolescence, perceived physical appearance correlates more strongly with overall self-worth than does any other self-esteem factor (Harter, 1998; Hymel et al., 1999). The emphasis that society and the media place on appearance has major implications for young people’s overall satisfaction with themselv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hanges in Level of Self-Este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s children evaluate themselves in various areas, they lose the sunny optimism of early childhood. Self-esteem drops during the first few years of elementary school (Marsh, Craven, &amp; Debus, 1998; Wigfield et al., 1997). This decline occurs as competence-related feedback becomes more frequent, children’s performances are increasingly judged in relation to the performance of others, and children become cognitively capable of social comparis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rotect their self-worth, children eventually balance social comparisons with personal achievement goals (Ruble &amp; Flett, 1988). Perhaps for this reason, the drop in self-esteem in the early school years usually is not harmful. Most (but not all) children appraise their characteristics and competencies realistically, while maintaining an attitude of self-acceptance and self-respect. Consequently, from fourth to sixth grade, self-esteem tends to rise for the majority of young people, who report feeling especially good about their peer relationships and athletic capabilities (Cole et al., 2001; Zimmerman et al., 1997). And as they evaluate their various strengths and weaknesses, individual differences in self-esteem become increasingly stable from childhood to adolescence (Trzesniewski, Donnellan &amp; Robins, 2003).</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fluences on Self-Estee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inning in middle childhood, positive relationships exist between self-esteem, the values children attach to various activities, and success at those activities—relationships that strengthen with age (Marsh et al., 1998; Jacobs et al., 2002). For example, academic self-esteem predicts how important, useful, and enjoyable children judge school subjects to be, their willingness to try hard, and their achievement in those subjects. And children with high social self-esteem are consistently better liked by their classmates (Harter, 1999; Jacobs et al., 2002). Furthermore, across age, sex, SES, and ethnic groups, individuals high in self-esteem tend to be well adjusted, sociable, and conscientious. In contrast, a profile of low self-esteem in all areas is linked to anxiety, depression, and antisocial behavior (DuBois et al., 1999; Robins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ge 5 on, children are aware that self-esteem has important consequences. They say that people who like themselves will do better at a challenging task and cope more easily with a peer’s rebuff (Daniels, 1998). Because self-esteem is related to individual differences in children’s behavior, researchers have been intensely interested in identifying factors that cause it to be high for some children and low for other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ultu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s with self-concept, cultural forces profoundly affect self-esteem. An especially strong emphasis on social comparison in school may underlie the finding that Japanese and </w:t>
        <w:br/>
        <w:t>Taiwanese children score lower in self-esteem than American children, despite their higher academic achievement (Chiu, 1992–1993; Hawkins, 1994). In Asian classrooms, competition is tough and achievement pressure is high. At the same time, Asian children less often call on social comparisons to promote their own self-esteem. Because their culture values modesty and social harmony, they tend to be reserved about judging themselves positively but generous in their praise of others (Falbo et al., 1997; Heine &amp; Lehman,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parents’ gender-stereotyped beliefs predict sex differences in children’s self-evaluations of competence in and liking for various school subjects. Girls are advantaged in language-arts self-esteem, and boys in math, science, physical/athletic, and physical-appearance self-esteem, even when children of equal skill level are compared (Fredricks &amp; Eccles, 2002; Jacobs et al., 2002; Tenenbaum &amp; Leaper, 2003). And although a widely held assumption is that boys’ overall sense of self-esteem is higher than girls’, the difference is small (Kling et al., 1999; Marsh &amp; Ayotte, 2003). Girls may think less well of themselves because they internalize this negative cultural mess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d with their Caucasian agemates, African-American children tend to have slightly higher self-esteem, perhaps because of warm, extended families and a stronger sense of ethnic pride (Gray-Little &amp; Hafdahl, 2000). And children and adolescents who attend schools or live in ethnic neighborhoods where their SES and ethnic groups are well represented feel a stronger sense of belonging and have fewer self-esteem problems (Gray-Little &amp; Carels, 1997).</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hild R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Children whose parents use an </w:t>
      </w:r>
      <w:r>
        <w:rPr>
          <w:rFonts w:eastAsia="NewYork" w:cs="NewYork" w:ascii="NewYork" w:hAnsi="NewYork"/>
          <w:i/>
          <w:iCs/>
          <w:color w:val="000000"/>
          <w:sz w:val="24"/>
          <w:szCs w:val="24"/>
        </w:rPr>
        <w:t>authoritative</w:t>
      </w:r>
      <w:r>
        <w:rPr>
          <w:rFonts w:eastAsia="Times New Roman" w:cs="Times New Roman" w:ascii="Times New Roman" w:hAnsi="Times New Roman"/>
          <w:color w:val="000000"/>
          <w:sz w:val="20"/>
          <w:szCs w:val="20"/>
        </w:rPr>
        <w:t xml:space="preserve"> child-rearing style (see Chapter 10) feel especially good about themselves (Carolson, Uppal, &amp; Prosser, 2000; Feiring &amp; Taska, 1996). If you think carefully about this finding, you will see that it makes perfect sense. Warm, positive parenting lets children know that they are accepted as competent and worthwhile. And firm but appropriate expectations, backed with explanations, help children make sensible choices and evaluate their own behavior against reasonable standar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parents too often help or make decisions for their youngsters, children suffer from low self-esteem. These controlling parents communicate a sense of inadequacy to children (Pomerantz &amp; Eaton, 2000). And overly tolerant, indulgent parenting is linked to unrealistically high self-esteem, which also undermines development. Children who feel superior to others tend to lash out at challenges to their overblown self-images and to have adjustment problems, including meanness and aggression (Hughes, Cavell, &amp; Grossman, 1997).</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Of special concern is that American cultural values have increasingly emphasized a focus on the self, perhaps leading parents to indulge children and boost their self-esteem too much. As Figure 13.2 illustrates, the self-esteem of American young people has risen sharply over the past few decades (Twenge &amp; Campbell, 2001). Yet compared with previous generations, American youths are achieving less well and displaying more antisocial behavior and other adjustment problems. Research confirms that children do not benefit from compliments, such as “You’re terrific,” that have no basis in real attainment. Instead, the best way to foster a positive, secure self-image is to encourage children to strive for worthwhile goals. Indeed, when school-age children are followed over time, a bidirectional relationship emerges between achievement and self-esteem: Good performance fosters self-esteem, and self-esteem fosters good performance (Guay, Marsh, &amp; Boivin,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adults do to promote this mutually supportive relationship between motivation and self-esteem, and how can they avoid undermining it? Research on the precise content of adults’ messages to children in achievement situations provides answer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chievement-Related Attribu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Attributions</w:t>
      </w:r>
      <w:r>
        <w:rPr>
          <w:rFonts w:eastAsia="NewYork" w:cs="NewYork" w:ascii="NewYork" w:hAnsi="NewYork"/>
          <w:color w:val="000000"/>
          <w:sz w:val="24"/>
          <w:szCs w:val="24"/>
        </w:rPr>
        <w:t xml:space="preserve"> are our common, everyday explanations for the causes of behavior—our answers to the question, “Why did I (or another person) do that?” Notice how Joey, in talking about the spelling bee at the beginning of this chapter, attributes his disappointing performance to </w:t>
      </w:r>
      <w:r>
        <w:rPr>
          <w:rFonts w:eastAsia="NewYork" w:cs="NewYork" w:ascii="NewYork" w:hAnsi="NewYork"/>
          <w:i/>
          <w:iCs/>
          <w:color w:val="000000"/>
          <w:sz w:val="24"/>
          <w:szCs w:val="24"/>
        </w:rPr>
        <w:t>luck</w:t>
      </w:r>
      <w:r>
        <w:rPr>
          <w:rFonts w:eastAsia="NewYork" w:cs="NewYork" w:ascii="NewYork" w:hAnsi="NewYork"/>
          <w:color w:val="000000"/>
          <w:sz w:val="24"/>
          <w:szCs w:val="24"/>
        </w:rPr>
        <w:t xml:space="preserve"> (Belinda got all the easy words) and his usual success to </w:t>
      </w:r>
      <w:r>
        <w:rPr>
          <w:rFonts w:eastAsia="NewYork" w:cs="NewYork" w:ascii="NewYork" w:hAnsi="NewYork"/>
          <w:i/>
          <w:iCs/>
          <w:color w:val="000000"/>
          <w:sz w:val="24"/>
          <w:szCs w:val="24"/>
        </w:rPr>
        <w:t>ability</w:t>
      </w:r>
      <w:r>
        <w:rPr>
          <w:rFonts w:eastAsia="NewYork" w:cs="NewYork" w:ascii="NewYork" w:hAnsi="NewYork"/>
          <w:color w:val="000000"/>
          <w:sz w:val="24"/>
          <w:szCs w:val="24"/>
        </w:rPr>
        <w:t xml:space="preserve"> (he </w:t>
      </w:r>
      <w:r>
        <w:rPr>
          <w:rFonts w:eastAsia="NewYork" w:cs="NewYork" w:ascii="NewYork" w:hAnsi="NewYork"/>
          <w:i/>
          <w:iCs/>
          <w:color w:val="000000"/>
          <w:sz w:val="24"/>
          <w:szCs w:val="24"/>
        </w:rPr>
        <w:t>knows</w:t>
      </w:r>
      <w:r>
        <w:rPr>
          <w:rFonts w:eastAsia="NewYork" w:cs="NewYork" w:ascii="NewYork" w:hAnsi="NewYork"/>
          <w:color w:val="000000"/>
          <w:sz w:val="24"/>
          <w:szCs w:val="24"/>
        </w:rPr>
        <w:t xml:space="preserve"> he’s a better speller than Belinda). Joey also appreciates that </w:t>
      </w:r>
      <w:r>
        <w:rPr>
          <w:rFonts w:eastAsia="NewYork" w:cs="NewYork" w:ascii="NewYork" w:hAnsi="NewYork"/>
          <w:i/>
          <w:iCs/>
          <w:color w:val="000000"/>
          <w:sz w:val="24"/>
          <w:szCs w:val="24"/>
        </w:rPr>
        <w:t>effort</w:t>
      </w:r>
      <w:r>
        <w:rPr>
          <w:rFonts w:eastAsia="NewYork" w:cs="NewYork" w:ascii="NewYork" w:hAnsi="NewYork"/>
          <w:color w:val="000000"/>
          <w:sz w:val="24"/>
          <w:szCs w:val="24"/>
        </w:rPr>
        <w:t xml:space="preserve"> makes a difference; he “knocked himself out studying those spelling lis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combination of improved reasoning skills and frequent evaluative feedback permits 10- to 12-year-olds to recognize and separate these variables in explaining performance (Dweck, 2002). Yet children differ greatly in how they account for their successes and failures. Those who are high in academic self-esteem make </w:t>
      </w:r>
      <w:r>
        <w:rPr>
          <w:rFonts w:eastAsia="Times New Roman" w:cs="Times New Roman" w:ascii="Times New Roman" w:hAnsi="Times New Roman"/>
          <w:color w:val="000000"/>
          <w:sz w:val="24"/>
          <w:szCs w:val="24"/>
        </w:rPr>
        <w:t>mastery-oriented attributions,</w:t>
      </w:r>
      <w:r>
        <w:rPr>
          <w:rFonts w:eastAsia="NewYork" w:cs="NewYork" w:ascii="NewYork" w:hAnsi="NewYork"/>
          <w:color w:val="000000"/>
          <w:sz w:val="24"/>
          <w:szCs w:val="24"/>
        </w:rPr>
        <w:t xml:space="preserve"> crediting their successes to ability—a characteristic they can improve through trying hard and can count on when faced with new challenges. This </w:t>
      </w:r>
      <w:r>
        <w:rPr>
          <w:rFonts w:eastAsia="NewYork" w:cs="NewYork" w:ascii="NewYork" w:hAnsi="NewYork"/>
          <w:i/>
          <w:iCs/>
          <w:color w:val="000000"/>
          <w:sz w:val="24"/>
          <w:szCs w:val="24"/>
        </w:rPr>
        <w:t>incremental view of ability</w:t>
      </w:r>
      <w:r>
        <w:rPr>
          <w:rFonts w:eastAsia="NewYork" w:cs="NewYork" w:ascii="NewYork" w:hAnsi="NewYork"/>
          <w:color w:val="000000"/>
          <w:sz w:val="24"/>
          <w:szCs w:val="24"/>
        </w:rPr>
        <w:t>—that it can increase—influences the way mastery-oriented children interpret negative events. They attribute failure to factors that can be changed and controlled, such as insufficient effort or a difficult task (Heyman &amp; Dweck, 1998). So whether these children succeed or fail, they take an industrious, persistent approach to learn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Unfortunately, children who develop </w:t>
      </w:r>
      <w:r>
        <w:rPr>
          <w:rFonts w:eastAsia="Times New Roman" w:cs="Times New Roman" w:ascii="Times New Roman" w:hAnsi="Times New Roman"/>
          <w:color w:val="000000"/>
          <w:sz w:val="24"/>
          <w:szCs w:val="24"/>
        </w:rPr>
        <w:t>learned helplessness</w:t>
      </w:r>
      <w:r>
        <w:rPr>
          <w:rFonts w:eastAsia="Times New Roman" w:cs="Times New Roman" w:ascii="Times New Roman" w:hAnsi="Times New Roman"/>
          <w:color w:val="000000"/>
          <w:sz w:val="20"/>
          <w:szCs w:val="20"/>
        </w:rPr>
        <w:t xml:space="preserve"> attribute their failures, not their successes, to ability. When they succeed, they are likely to conclude that external factors, such as luck, are responsible. Furthermore, unlike their mastery-oriented counterparts, they hold a </w:t>
      </w:r>
      <w:r>
        <w:rPr>
          <w:rFonts w:eastAsia="NewYork" w:cs="NewYork" w:ascii="NewYork" w:hAnsi="NewYork"/>
          <w:i/>
          <w:iCs/>
          <w:color w:val="000000"/>
          <w:sz w:val="24"/>
          <w:szCs w:val="24"/>
        </w:rPr>
        <w:t>fixed view of ability</w:t>
      </w:r>
      <w:r>
        <w:rPr>
          <w:rFonts w:eastAsia="Times New Roman" w:cs="Times New Roman" w:ascii="Times New Roman" w:hAnsi="Times New Roman"/>
          <w:color w:val="000000"/>
          <w:sz w:val="20"/>
          <w:szCs w:val="20"/>
        </w:rPr>
        <w:t>—that it cannot be changed. They do not think that competence can be improved by trying hard (Cain &amp; Dweck, 1995). So when a task is difficult, these children experience an anxious loss of control—in Erikson’s terms, a pervasive sense of inferiority. They give up, saying “I can’t do this,” before they have really tri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hildren’s attributions affect their goals. Mastery-oriented children focus on </w:t>
      </w:r>
      <w:r>
        <w:rPr>
          <w:rFonts w:eastAsia="NewYork" w:cs="NewYork" w:ascii="NewYork" w:hAnsi="NewYork"/>
          <w:i/>
          <w:iCs/>
          <w:color w:val="000000"/>
          <w:sz w:val="24"/>
          <w:szCs w:val="24"/>
        </w:rPr>
        <w:t>learning goals</w:t>
      </w:r>
      <w:r>
        <w:rPr>
          <w:rFonts w:eastAsia="Times New Roman" w:cs="Times New Roman" w:ascii="Times New Roman" w:hAnsi="Times New Roman"/>
          <w:color w:val="000000"/>
          <w:sz w:val="20"/>
          <w:szCs w:val="20"/>
        </w:rPr>
        <w:t xml:space="preserve">—increasing ability through effort and seeking information on how to do so. In contrast, learned-helpless children focus on </w:t>
      </w:r>
      <w:r>
        <w:rPr>
          <w:rFonts w:eastAsia="NewYork" w:cs="NewYork" w:ascii="NewYork" w:hAnsi="NewYork"/>
          <w:i/>
          <w:iCs/>
          <w:color w:val="000000"/>
          <w:sz w:val="24"/>
          <w:szCs w:val="24"/>
        </w:rPr>
        <w:t>performance goals</w:t>
      </w:r>
      <w:r>
        <w:rPr>
          <w:rFonts w:eastAsia="Times New Roman" w:cs="Times New Roman" w:ascii="Times New Roman" w:hAnsi="Times New Roman"/>
          <w:color w:val="000000"/>
          <w:sz w:val="20"/>
          <w:szCs w:val="20"/>
        </w:rPr>
        <w:t>—obtaining positive and avoiding negative evaluations of their fragile sense of ability. Over time, the ability of learned-helpless children no longer predicts how well they do. In one study, the more fourth to sixth graders held self-critical attributions, the lower they rated their competence, the less they knew about effective study strategies, the more they avoided challenge, and the poorer their academic performance. These outcomes strengthened their fixed view of ability (Pomerantz &amp; Saxon, 2001). Because learned-helpless children fail to connect effort with success, they do not develop the metacognitive and self-regulatory skills necessary for high achievement (see Chapter 12). Lack of effective learning strategies, reduced persistence, and a sense of loss of control sustain one another in a vicious cycle (Heyman &amp; Dweck, 1998).</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fluences on Achievement-Related Attribu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at accounts for the very different attributions of mastery-oriented and learned-helpless children? Adult communication plays a key role. Children with a learned-helpless style tend to have parents who set unusually high standards yet believe their child is not very capable and has to work much harder than others to succeed. When these children fail, the parent might say, “You can’t do that, can you? It’s okay if you quit” (Hokoda &amp; Fincham, 1995). And after the child succeeds, evaluating the child’s traits, as in, “You’re so smart,” can promote helplessness. Trait statements promote a fixed view of ability, which leads children to question their competence in the face of setbacks and retreat from challenge (Mueller &amp; Dweck,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achers’ messages also affect children’s attributions. When teachers are caring and helpful and emphasize learning over getting good grades, they tend to have mastery-oriented students (Anderman et al., 2001). In a study of 1,600 third to eighth graders, students who viewed their teachers as providing positive, supportive learning conditions worked harder and participated more in class—factors that predicted high achievement, which sustained children’s belief in the role of effort. In contrast, students with unsupportive teachers regarded their performance as externally controlled (by teachers or luck). This attitude predicted withdrawal from learning activities and declining achievement—outcomes that led children to doubt their ability (Skinner, Zimmer-Gembeck, &amp; Connel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children are especially likely to have their performance undermined by adult feedback. Despite their higher achievement, girls more often than boys blame their ability for poor performance. Girls also tend to receive messages from teachers and parents that their ability is at fault when they do not do well (Cole et al., 1999; Ruble &amp; Martin, 1998). And in several studies, African-American and Mexican-American children received less favorable feedback from teachers (Irvine, 1986; Losey, 1995). Furthermore, when ethnic minority children observe that adults in their own family are not rewarded by society for their achievement efforts, they may try less hard themselves (Ogbu, 199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nally, cultural values affect the likelihood that children will develop learned helplessness. Recall from Chapter 12 that compared with North Americans, Asian parents and teachers believe that success depends much more on effort than on ability and that trying hard is a moral responsibility—messages they transmit to children (Grant &amp; Dweck, 2001; Tuss, Zimmer, &amp; Ho, 1995). And Israeli children growing up on </w:t>
      </w:r>
      <w:r>
        <w:rPr>
          <w:rFonts w:eastAsia="NewYork" w:cs="NewYork" w:ascii="NewYork" w:hAnsi="NewYork"/>
          <w:i/>
          <w:iCs/>
          <w:color w:val="000000"/>
          <w:sz w:val="24"/>
          <w:szCs w:val="24"/>
        </w:rPr>
        <w:t>kibbutzim</w:t>
      </w:r>
      <w:r>
        <w:rPr>
          <w:rFonts w:eastAsia="Times New Roman" w:cs="Times New Roman" w:ascii="Times New Roman" w:hAnsi="Times New Roman"/>
          <w:color w:val="000000"/>
          <w:sz w:val="20"/>
          <w:szCs w:val="20"/>
        </w:rPr>
        <w:t xml:space="preserve"> (cooperative agricultural settlements) are shielded from learned helplessness by classrooms that emphasize mastery and interpersonal harmony rather than ability and competition (Butler &amp; Ruzany, 1993).</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omoting Mastery-Oriented Attribu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Attribution research suggests that at times, well-intended messages from adults undermine children’s competence. </w:t>
      </w:r>
      <w:r>
        <w:rPr>
          <w:rFonts w:eastAsia="Times New Roman" w:cs="Times New Roman" w:ascii="Times New Roman" w:hAnsi="Times New Roman"/>
          <w:color w:val="000000"/>
          <w:sz w:val="24"/>
          <w:szCs w:val="24"/>
        </w:rPr>
        <w:t>Attribution retraining</w:t>
      </w:r>
      <w:r>
        <w:rPr>
          <w:rFonts w:eastAsia="NewYork" w:cs="NewYork" w:ascii="NewYork" w:hAnsi="NewYork"/>
          <w:color w:val="000000"/>
          <w:sz w:val="24"/>
          <w:szCs w:val="24"/>
        </w:rPr>
        <w:t xml:space="preserve"> is an intervention that encourages learned-helpless children to believe that they can overcome failure by exerting more effort. Most often, children are given tasks that are hard enough that they will experience some failure. Then they get repeated feedback that helps them revise their attributions, such as “You can do it if you try harder.” Children are also taught to view their successes as due to ability and effort rather than to chance, by giving them additional feedback after they succeed, such as “You’re really good at this.” Another approach is to encourage low-effort children to focus less on grades and more on mastery for its own sake. A large-scale study showed that classrooms emphasizing the intrinsic value of acquiring new knowledge led to impressive gains in academic self-esteem and motivation of failing students (Ames, 1992). Instruction in metacognition and self-regulation is also helpful, to make up for development lost in this area and to ensure that renewed effort will pay off (Borkowski &amp; Muthukrishna,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work well, attribution retraining is best begun in middle childhood, before children’s views of themselves become hard to change (Eccles, Wigfield, &amp; Schiefele, 1998). An even better approach is to prevent learned helplessness, using strategies summarized in Applying What We Know on the following pag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motion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ater self-awareness and social sensitivity support emotional development in middle childhood. Gains take place in children’s experience of self-conscious emotions, understanding of emotional states, and emotional self-regulation.</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lf-Conscious Emotion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children integrate social expectations into their self-concepts, self-conscious emotions of pride and guilt become clearly governed by personal responsibility. Unlike preschoolers, school-age children experience these feelings without adult monitoring. A teacher or parent need not be present for a new accomplishment to spark pride or for a transgression to arouse guilt (Harter &amp; Whitesell, 1989). Also, children do not report guilt for any mishap, as they did at younger ages, but only for intentional wrongdoing, such as ignoring responsibilities, cheating, or lying (Ferguson, Stegge, &amp; Damhuis, 1991). These changes reflect the older child’s more mature sense of morality, a topic we will take up later in this chapt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school-age children feel pride or guilt, they view specific aspects of the self as leading to success or failure, as in “I tried hard on that difficult task, and it paid off” (pride) or “I made a mistake, and now I have to deal with it” (guilt). They tend to feel shame when their violation of a standard was not under their control. For example, Lizzie felt ashamed when she dropped a spoonful of spaghetti and had a large spot on her shirt for the rest of the school day. But as children develop an overall sense of self-esteem, they may also experience shame after a controllable breach of standards if someone blames them for it. For example, the child who does poorly on a test and whose teacher or parent reprimands him (“Everyone else can do it! Why can’t you?”) may hang his head in shame while repeating to himself, “I’m stupid!” (Harter, 1999; Mascolo &amp; Fischer,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de motivates children to take on further challenges. And guilt prompts them to make amends and strive for self-improvement. But profound feelings of shame (as noted in Chapter 10) are particularly destructive. They involve taking a single unworthy act to be the whole of self-worth, inducing hopelessness and passive retreat or intense anger at those who participated in the shame-evoking situation (Lindsay-Hartz, de Rivera, &amp; Mascolo, 1995; Reimer, 1996).</w:t>
      </w:r>
    </w:p>
    <w:p>
      <w:pPr>
        <w:pStyle w:val="Normal"/>
        <w:keepNext w:val="true"/>
        <w:keepLines/>
        <w:bidi w:val="0"/>
        <w:spacing w:lineRule="exact" w:line="34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otional Understand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age children’s understanding of mental activity means that they are more likely to explain emotion by referring to internal states, such as happy or sad thoughts, than to external events—the focus of preschoolers (Flavell, Flavell, &amp; Green, 2001). Middle childhood also brings greater awareness of the diversity of emotional experiences. Around age 8, children realize that they can experience more than one emotion at a time, each of which may be positive or negative and may differ in intensity (Pons et al., 2003). For example, recalling the birthday present he received from his grandmother, Joey reflected, “I was very happy I got something but a little sad that I didn’t get just what I want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ppreciation of mixed emotions helps children realize that people’s expressions may not reflect their true feelings (Saarni, 1999). It also fosters awareness of self-conscious emotions. For example, 8- and 9-year-olds understand that shame combines two feelings: anger at ourselves for a personal inadequacy and sadness at having disappointed another (Harter, 1999). Furthermore, school-age children display other forms of complex emotional reasoning. They can reconcile contradictory facial and situational cues in figuring out another’s emotions. And they can use information about people’s past experiences to predict how they will feel in a new situation. They realize, for example, that a child rejected by her best friend will probably feel sad at later meeting the friend. Younger children rely only on the current situation, saying, “She’ll be happy to see her friend” (Gnepp, 198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with self-understanding, gains in emotional understanding are supported by cognitive development and social experiences, especially adults’ sensitivity to children’s feelings and willingness to discuss emotions. Together, these factors contribute to a rise in empathy as well. As children move closer to adolescence, advances in perspective taking permit an empathic response not just to people’s immediate distress but also to their general life condition (Hoffman, 2000). As at early ages, emotional understanding and empathy are linked to favorable social relationships and prosocial behavior (Schultz et al., 2001). As Joey and Lizzie imagined how people who are chronically ill or hungry feel and evoked those emotions in themselves, they gave part of their allowance to charity and joined in fund-raising projects through school, church, and scouting.</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otional Self-Regul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id gains in emotional self-regulation occur in middle childhood. As children compare their accomplishments with their classmates’ and care more about peer approval, they must learn to manage negative emotion that threatens their self-esteem.</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y age 10, most children shift adaptively between two general strategies to cope with stress. In </w:t>
      </w:r>
      <w:r>
        <w:rPr>
          <w:rFonts w:eastAsia="Times New Roman" w:cs="Times New Roman" w:ascii="Times New Roman" w:hAnsi="Times New Roman"/>
          <w:color w:val="000000"/>
          <w:sz w:val="24"/>
          <w:szCs w:val="24"/>
        </w:rPr>
        <w:t>problem-centered coping,</w:t>
      </w:r>
      <w:r>
        <w:rPr>
          <w:rFonts w:eastAsia="NewYork" w:cs="NewYork" w:ascii="NewYork" w:hAnsi="NewYork"/>
          <w:color w:val="000000"/>
          <w:sz w:val="24"/>
          <w:szCs w:val="24"/>
        </w:rPr>
        <w:t xml:space="preserve"> they appraise the situation as changeable, identify the difficulty, and decide what to do about it. If problem solving does not work, they engage in </w:t>
      </w:r>
      <w:r>
        <w:rPr>
          <w:rFonts w:eastAsia="Times New Roman" w:cs="Times New Roman" w:ascii="Times New Roman" w:hAnsi="Times New Roman"/>
          <w:color w:val="000000"/>
          <w:sz w:val="24"/>
          <w:szCs w:val="24"/>
        </w:rPr>
        <w:t>emotion-centered coping,</w:t>
      </w:r>
      <w:r>
        <w:rPr>
          <w:rFonts w:eastAsia="NewYork" w:cs="NewYork" w:ascii="NewYork" w:hAnsi="NewYork"/>
          <w:color w:val="000000"/>
          <w:sz w:val="24"/>
          <w:szCs w:val="24"/>
        </w:rPr>
        <w:t xml:space="preserve"> which is internal, private, and aimed at controlling distress when little can be done about an outcome (Kliewer, Fearnow, &amp; Miller, 1996; Lazarus &amp; Lazarus, 1994). For example, when faced with an anxiety-provoking test or a friend who is angry at them, older school-age children view problem solving and seeking social support as the best strategies. When outcomes are beyond their control, as in having received a bad grade, they opt for distraction or redefining the situation in ways that help them accept current conditions: “Things could be worse. There’ll be another test.” Compared with preschoolers, school-age children more often use these internal strategies to regulate emotion, a change due to their improved ability to appraise situations and reflect on thoughts and feelings (Brenner &amp; Salovey, 199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ognitive development and a wider range of social experiences permit children to flexibly vary their coping strategies. And from interacting with parents, teachers, and peers, children increase their knowledge of how to express emotion in socially acceptable ways. With age, they increasingly prefer verbal strategies to overt emotional expression, such as crying, sulking, or aggression (Shipman et al., 2003). When the development of emotional self-regulation has gone along well, school-age children acquire a sense of </w:t>
      </w:r>
      <w:r>
        <w:rPr>
          <w:rFonts w:eastAsia="NewYork" w:cs="NewYork" w:ascii="NewYork" w:hAnsi="NewYork"/>
          <w:i/>
          <w:iCs/>
          <w:color w:val="000000"/>
          <w:sz w:val="24"/>
          <w:szCs w:val="24"/>
        </w:rPr>
        <w:t>emotional self-efficacy</w:t>
      </w:r>
      <w:r>
        <w:rPr>
          <w:rFonts w:eastAsia="Times New Roman" w:cs="Times New Roman" w:ascii="Times New Roman" w:hAnsi="Times New Roman"/>
          <w:color w:val="000000"/>
          <w:sz w:val="20"/>
          <w:szCs w:val="20"/>
        </w:rPr>
        <w:t>—a feeling of being in control of their emotional experience (Saarni, 1999). This fosters a favorable self-image and an optimistic outlook, which assists them further in the face of emotional challeng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otionally well-regulated children are generally upbeat in mood, empathic and prosocial, and well liked by their peers. In contrast, poorly regulated children are overwhelmed by negative emotion, a response that interferes with prosocial behavior and peer acceptance (Zeman, Shipman, &amp; Suveg, 2002). Girls with weak self-regulatory skills tend to freeze with anxiety, whereas boys more often lash out with hostility (Eisenberg, Fabes, &amp; Losoya,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culture influences emotional self-regulation. In a striking illustration, researchers studied children in two collectivist subcultures in rural Nepal. In response to stories about emotionally charged situations (such as peer aggression or an unjust parental punishment), Hindu children more often said they would feel angry and would try to mask their feelings. Buddhist children, in contrast, interpreted the situation so they did not experience anger, saying they would feel just OK and explaining, “Why be angry? The event already happened” (see Figure 13.3). In line with this difference, Hindu mothers reported that they often teach their children how to behave emotionally. Buddhist mothers, in contrast, pointed to the value their religion places on a calm, peaceful disposition (Cole &amp; Tamang, 1998). In comparison to both Nepalese groups, American children preferred problem-focused over emotion-focused coping in these situations, regarding conveying anger as more appropriate. To an unjust punishment, they answered, “If I say I’m angry, he’ll stop hurting me!” (Cole, Bruschi, &amp; Tamang, 2002). Notice how this response fits with the Western individualistic emphasis on personal rights and self-expression.</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U</w:t>
      </w:r>
      <w:r>
        <w:rPr>
          <w:rFonts w:eastAsia="NewYork" w:cs="NewYork" w:ascii="NewYork" w:hAnsi="NewYork"/>
          <w:color w:val="0000FF"/>
          <w:sz w:val="24"/>
          <w:szCs w:val="24"/>
        </w:rPr>
        <w:t xml:space="preserve">nderstanding Others: </w:t>
        <w:br/>
        <w:t>Perspective Tak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e have seen that middle childhood brings major advances in </w:t>
      </w:r>
      <w:r>
        <w:rPr>
          <w:rFonts w:eastAsia="Times New Roman" w:cs="Times New Roman" w:ascii="Times New Roman" w:hAnsi="Times New Roman"/>
          <w:color w:val="000000"/>
          <w:sz w:val="24"/>
          <w:szCs w:val="24"/>
        </w:rPr>
        <w:t>perspective taking</w:t>
      </w:r>
      <w:r>
        <w:rPr>
          <w:rFonts w:eastAsia="Times New Roman" w:cs="Times New Roman" w:ascii="Times New Roman" w:hAnsi="Times New Roman"/>
          <w:color w:val="000000"/>
          <w:sz w:val="20"/>
          <w:szCs w:val="20"/>
        </w:rPr>
        <w:t>—the capacity to imagine what other people are thinking and feeling—changes that support self-</w:t>
        <w:br/>
        <w:t xml:space="preserve">concept and self-esteem, understanding of others, and a wide variety of social skills. Robert </w:t>
        <w:br/>
        <w:t>Selman’s five-stage sequence describes changes in perspective-taking skill, based on children’s and adolescents’ responses to social dilemmas in which characters have differing information and opinions about an ev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Table 13.1 indicates, at first, children have only a limited idea of what other people might be thinking and feeling. Over time, they become more aware that people can interpret the same event quite differently. Soon they can “step in another person’s shoes” and reflect on how that person might regard their own thoughts, feelings, and behavior, as when they make statements like this: “I </w:t>
      </w:r>
      <w:r>
        <w:rPr>
          <w:rFonts w:eastAsia="NewYork" w:cs="NewYork" w:ascii="NewYork" w:hAnsi="NewYork"/>
          <w:i/>
          <w:iCs/>
          <w:color w:val="000000"/>
          <w:sz w:val="24"/>
          <w:szCs w:val="24"/>
        </w:rPr>
        <w:t>thought you would think</w:t>
      </w:r>
      <w:r>
        <w:rPr>
          <w:rFonts w:eastAsia="Times New Roman" w:cs="Times New Roman" w:ascii="Times New Roman" w:hAnsi="Times New Roman"/>
          <w:color w:val="000000"/>
          <w:sz w:val="20"/>
          <w:szCs w:val="20"/>
        </w:rPr>
        <w:t xml:space="preserve"> I was just kidding when I said that.” (Note that this level of perspective taking is similar to second-order false belief, described on page 437 of Chapter 12.) Finally, older children and adolescents can evaluate two people’s perspectives simultaneously, at first from the vantage point of a disinterested spectator and, finally, by making reference to societal values. The following explanation reflects this advanced level: “I know why Joey hid the stray kitten in the basement, even though his mom was against keeping it. He believes in not hurting animals. If you put the kitten outside or give it to the pound, it might di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Perspective taking varies greatly among children of the same age. Individual differences are due to cognitive maturity as well as to experiences in which adults and peers explain their viewpoints, encouraging children to notice another’s perspective (Dixon &amp; Moore, 1990; FitzGerald &amp; White, 2003). Children with poor social skills—in particular, the angry, aggressive styles we discussed in Chapter 10—have great difficulty imagining the thoughts and feelings of others. They often mistreat adults and peers without feeling the guilt and remorse prompted by awareness of another’s viewpoint. Interventions that provide coaching and practice in perspective taking reduce antisocial behavior and increase empathy and prosocial responding (Chalmers &amp; Townsend, 1990).</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or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10 that preschoolers pick up a great many morally relevant behaviors through modeling and reinforcement. By middle childhood, they have reflected on these experiences and internalized rules for good conduct, such as “It’s good to help others in trouble” or “It’s wrong to take something that doesn’t belong to you.” This change leads children to become considerably more independent and trustworthy. They can take on many more responsibilities, from running errands at the supermarket to watching younger siblings (Weisner, 1996). Of course, these advances occur only when children have had the consistent guidance and example of caring adults in their li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hapter 10 we also saw that children do not just copy their morality from those around them. As the cognitive-developmental approach emphasizes, they actively think about right and wrong. An expanding social world and gains in reasoning and perspective taking lead moral understanding to improve greatly in middle childhood.</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Learning About Justice Through Sharing</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In everyday life, children frequently experience situations that involve </w:t>
      </w:r>
      <w:r>
        <w:rPr>
          <w:rFonts w:eastAsia="Times New Roman" w:cs="Times New Roman" w:ascii="Times New Roman" w:hAnsi="Times New Roman"/>
          <w:color w:val="000000"/>
          <w:spacing w:val="-5"/>
          <w:sz w:val="24"/>
          <w:szCs w:val="24"/>
        </w:rPr>
        <w:t>distributive justice</w:t>
      </w:r>
      <w:r>
        <w:rPr>
          <w:rFonts w:eastAsia="NewYork" w:cs="NewYork" w:ascii="NewYork" w:hAnsi="NewYork"/>
          <w:color w:val="000000"/>
          <w:spacing w:val="-5"/>
          <w:sz w:val="24"/>
          <w:szCs w:val="24"/>
        </w:rPr>
        <w:t>—beliefs about how to divide material goods fairly. Heated discussions often take place over how much weekly allowance is to be given to siblings of different ages, who has to sit where in the family car on a long trip, and how six hungry playmates can share an eight-slice pizza. William Damon (1977, 1988) has traced children’s changing concepts of distributive justice over early and middle childhoo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ven 4-year-olds recognize the importance of sharing, but their reasons are often self-serving: “I shared because if I didn’t, she wouldn’t play with me” or “I let her have some, but most are for me because I’m older.” As children enter middle childhood, they express more mature notions of distributive justice. Their basis of reasoning follows an age-related, three-step sequence:</w:t>
      </w:r>
    </w:p>
    <w:p>
      <w:pPr>
        <w:pStyle w:val="Normal"/>
        <w:keepLines/>
        <w:bidi w:val="0"/>
        <w:spacing w:lineRule="exact" w:line="240" w:before="12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tab/>
      </w:r>
      <w:r>
        <w:rPr>
          <w:rFonts w:eastAsia="NewYork" w:cs="NewYork" w:ascii="NewYork" w:hAnsi="NewYork"/>
          <w:i/>
          <w:iCs/>
          <w:color w:val="000000"/>
          <w:sz w:val="24"/>
          <w:szCs w:val="24"/>
        </w:rPr>
        <w:t>Equality</w:t>
      </w:r>
      <w:r>
        <w:rPr>
          <w:rFonts w:eastAsia="Times New Roman" w:cs="Times New Roman" w:ascii="Times New Roman" w:hAnsi="Times New Roman"/>
          <w:color w:val="000000"/>
          <w:sz w:val="20"/>
          <w:szCs w:val="20"/>
        </w:rPr>
        <w:t xml:space="preserve"> (5 to 6 years). Children in the early school grades are intent on making sure that each person gets the same amount of a treasured resource, such as money, turns in a game, or a delicious treat.</w:t>
      </w:r>
    </w:p>
    <w:p>
      <w:pPr>
        <w:pStyle w:val="Normal"/>
        <w:keepLines/>
        <w:bidi w:val="0"/>
        <w:spacing w:lineRule="exact" w:line="240" w:before="12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w:t>
        <w:tab/>
      </w:r>
      <w:r>
        <w:rPr>
          <w:rFonts w:eastAsia="NewYork" w:cs="NewYork" w:ascii="NewYork" w:hAnsi="NewYork"/>
          <w:i/>
          <w:iCs/>
          <w:color w:val="000000"/>
          <w:sz w:val="24"/>
          <w:szCs w:val="24"/>
        </w:rPr>
        <w:t>Merit</w:t>
      </w:r>
      <w:r>
        <w:rPr>
          <w:rFonts w:eastAsia="Times New Roman" w:cs="Times New Roman" w:ascii="Times New Roman" w:hAnsi="Times New Roman"/>
          <w:color w:val="000000"/>
          <w:sz w:val="20"/>
          <w:szCs w:val="20"/>
        </w:rPr>
        <w:t xml:space="preserve"> (6 to 7 years). A short time later, children say extra rewards should go to someone who has worked especially hard or otherwise performed in an exceptional way.</w:t>
      </w:r>
    </w:p>
    <w:p>
      <w:pPr>
        <w:pStyle w:val="Normal"/>
        <w:keepLines/>
        <w:bidi w:val="0"/>
        <w:spacing w:lineRule="exact" w:line="240" w:before="120" w:after="12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r>
      <w:r>
        <w:rPr>
          <w:rFonts w:eastAsia="NewYork" w:cs="NewYork" w:ascii="NewYork" w:hAnsi="NewYork"/>
          <w:i/>
          <w:iCs/>
          <w:color w:val="000000"/>
          <w:sz w:val="24"/>
          <w:szCs w:val="24"/>
        </w:rPr>
        <w:t>Benevolence</w:t>
      </w:r>
      <w:r>
        <w:rPr>
          <w:rFonts w:eastAsia="Times New Roman" w:cs="Times New Roman" w:ascii="Times New Roman" w:hAnsi="Times New Roman"/>
          <w:color w:val="000000"/>
          <w:sz w:val="20"/>
          <w:szCs w:val="20"/>
        </w:rPr>
        <w:t xml:space="preserve"> (around 8 years). Finally, children recognize that special consideration should be given to those at a disadvantage—for example, that an extra amount might be given to a child who cannot produce as much or who does not get any allowance. Older children also adapt their basis of fairness to fit the situation, relying more on equality when interacting with strangers and more on benevolence when interacting with friends (McGillicuddy-De Lisi, Watkins, &amp; Vinchur,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Damon (1988), the give-and-take of peer interaction makes children more sensitive to others’ perspectives, and this supports their developing ideas of justice (Kruger, 1993). Advanced distributive justice reasoning, in turn, is associated with more effective social problem solving and with a greater willingness to help and share with others (Blotner &amp; Bearison, 1984; McNamee &amp; Peterson, 1986).</w:t>
      </w:r>
    </w:p>
    <w:p>
      <w:pPr>
        <w:pStyle w:val="Normal"/>
        <w:keepNext w:val="true"/>
        <w:keepLines/>
        <w:bidi w:val="0"/>
        <w:spacing w:lineRule="exact" w:line="300" w:before="340" w:after="2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Understanding Moral, Social-Conventional, </w:t>
        <w:br/>
        <w:t>and Personal Matter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ir ideas about justice advance, children clarify and link moral rules and social conventions (Turiel, 1998). Over time, their understanding becomes more complex, taking into account an increasing number of variables, including the purpose of the rule; people’s intentions, knowledge, and beliefs; and the context of their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chool-age children, for example, distinguish social conventions with a clear </w:t>
      </w:r>
      <w:r>
        <w:rPr>
          <w:rFonts w:eastAsia="NewYork" w:cs="NewYork" w:ascii="NewYork" w:hAnsi="NewYork"/>
          <w:i/>
          <w:iCs/>
          <w:color w:val="000000"/>
          <w:sz w:val="24"/>
          <w:szCs w:val="24"/>
        </w:rPr>
        <w:t>purpose</w:t>
      </w:r>
      <w:r>
        <w:rPr>
          <w:rFonts w:eastAsia="Times New Roman" w:cs="Times New Roman" w:ascii="Times New Roman" w:hAnsi="Times New Roman"/>
          <w:color w:val="000000"/>
          <w:sz w:val="20"/>
          <w:szCs w:val="20"/>
        </w:rPr>
        <w:t xml:space="preserve"> (not running in school hallways to prevent injuries) from ones with no obvious justification (crossing a “forbidden” line on the playground). They regard violations of purposeful conventions as closer to moral transgressions (Buchanan-Barrow &amp; Barrett, 1998). They also realize that people’s </w:t>
      </w:r>
      <w:r>
        <w:rPr>
          <w:rFonts w:eastAsia="NewYork" w:cs="NewYork" w:ascii="NewYork" w:hAnsi="NewYork"/>
          <w:i/>
          <w:iCs/>
          <w:color w:val="000000"/>
          <w:sz w:val="24"/>
          <w:szCs w:val="24"/>
        </w:rPr>
        <w:t>intentions</w:t>
      </w:r>
      <w:r>
        <w:rPr>
          <w:rFonts w:eastAsia="Times New Roman" w:cs="Times New Roman" w:ascii="Times New Roman" w:hAnsi="Times New Roman"/>
          <w:color w:val="000000"/>
          <w:sz w:val="20"/>
          <w:szCs w:val="20"/>
        </w:rPr>
        <w:t xml:space="preserve"> and the </w:t>
      </w:r>
      <w:r>
        <w:rPr>
          <w:rFonts w:eastAsia="NewYork" w:cs="NewYork" w:ascii="NewYork" w:hAnsi="NewYork"/>
          <w:i/>
          <w:iCs/>
          <w:color w:val="000000"/>
          <w:sz w:val="24"/>
          <w:szCs w:val="24"/>
        </w:rPr>
        <w:t>context</w:t>
      </w:r>
      <w:r>
        <w:rPr>
          <w:rFonts w:eastAsia="Times New Roman" w:cs="Times New Roman" w:ascii="Times New Roman" w:hAnsi="Times New Roman"/>
          <w:color w:val="000000"/>
          <w:sz w:val="20"/>
          <w:szCs w:val="20"/>
        </w:rPr>
        <w:t xml:space="preserve"> of their actions affect the moral implications of violating a social convention. In a Canadian study, 8- to 10-year-olds judged that because of a flag’s symbolic value, burning it to express disapproval of a country or to start a cooking fire is worse than burning it accidentally. Older school-age children also stated that public flag-burning is worse than private flag-burning, referring to the emotional harm inflicted on others. At the same time, they recognized that burning a flag is a form of freedom of expression. Most agreed that in an unfair country, it would be acceptable (Helwig &amp; Prencipe, 1999).</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 middle childhood, children also realize that people whose </w:t>
      </w:r>
      <w:r>
        <w:rPr>
          <w:rFonts w:eastAsia="NewYork" w:cs="NewYork" w:ascii="NewYork" w:hAnsi="NewYork"/>
          <w:i/>
          <w:iCs/>
          <w:color w:val="000000"/>
          <w:sz w:val="24"/>
          <w:szCs w:val="24"/>
        </w:rPr>
        <w:t>knowledge</w:t>
      </w:r>
      <w:r>
        <w:rPr>
          <w:rFonts w:eastAsia="NewYork" w:cs="NewYork" w:ascii="NewYork" w:hAnsi="NewYork"/>
          <w:color w:val="000000"/>
          <w:sz w:val="24"/>
          <w:szCs w:val="24"/>
        </w:rPr>
        <w:t xml:space="preserve"> differs may not be equally responsible for moral transgressions. Many 7-year-olds tolerate a teacher’s decision to give more snack to girls than to boys because she thinks (incorrectly) that girls need more food. But when a teacher gives girls more snack because she holds an </w:t>
      </w:r>
      <w:r>
        <w:rPr>
          <w:rFonts w:eastAsia="NewYork" w:cs="NewYork" w:ascii="NewYork" w:hAnsi="NewYork"/>
          <w:i/>
          <w:iCs/>
          <w:color w:val="000000"/>
          <w:sz w:val="24"/>
          <w:szCs w:val="24"/>
        </w:rPr>
        <w:t>immoral belief</w:t>
      </w:r>
      <w:r>
        <w:rPr>
          <w:rFonts w:eastAsia="NewYork" w:cs="NewYork" w:ascii="NewYork" w:hAnsi="NewYork"/>
          <w:color w:val="000000"/>
          <w:sz w:val="24"/>
          <w:szCs w:val="24"/>
        </w:rPr>
        <w:t xml:space="preserve"> (“it’s all right to be nicer to girls than boys”), almost all children judge her actions negatively (Wainryb &amp; Ford,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s grasp of moral rules and social conventions strengthens, so does their conviction that certain matters, such as hairstyle, friends, and leisure activities, are up to the individual. Notions of personal choice, in turn, enhance children’s moral understanding. As early as age 6, children view freedom of speech and religion as individual rights, even if laws exist that deny those rights (Helwig &amp; Turiel, 2002). And they regard laws that discriminate against individuals—for example, laws that deny certain people access to medical care or education—as wrong and worthy of violating (Helwig &amp; Jasiobedzka, 2001). In justifying their responses, children appeal to personal privileges and, by the end of middle childhood, to democratic ideals, such as the importance of individual rights for maintaining a fair society. At the same time, older school-age children place limits on individual choice, depending on circumstances. While regarding nonacademic matters (such as where to go on field trips) as best decided democratically, they believe that the academic curriculum is the province of teachers, based on teachers’ superior ability to make such choices (Helwig &amp; Kim, 1999).</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hildren and adolescents in diverse Western and non-Western cultures use similar criteria to reason about moral, social-conventional, and personal concerns (Neff &amp; Helwig, 2002; Nucci, 2002). For example, Chinese young people, whose culture places a high value on respect for and deference to adult authority, nevertheless say that adults have no right to interfere in children’s personal matters, such as how they spend free time (Helwig et al., 2003). Furthermore, North American and Korean children alike claim that a child with no position of authority should be obeyed when she gives fair and caring directives, such as to share candy or return lost money to its owner. And although they recognize a parent’s right to set social conventions at home and a teacher’s right to do so at school, they evaluate negatively an adult’s order to engage in immoral acts (Kim, 1998; Kim &amp; Turiel, 1996). In sum, children everywhere seem to realize that higher principles—ones independent of rule and authority—must govern when people’s personal rights and welfare are at stak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children extend their grasp of moral imperatives, they also contemplate religious and spiritual concepts. Refer to the Cultural Influences box on the following page for current evidence on how children understand the existence of God: the core idea in the vast majority of the world’s religion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oral Educ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Debate over whether and how to teach morality in the public schools is vigorous. On one side are educators who call for </w:t>
      </w:r>
      <w:r>
        <w:rPr>
          <w:rFonts w:eastAsia="NewYork" w:cs="NewYork" w:ascii="NewYork" w:hAnsi="NewYork"/>
          <w:i/>
          <w:iCs/>
          <w:color w:val="000000"/>
          <w:sz w:val="24"/>
          <w:szCs w:val="24"/>
        </w:rPr>
        <w:t>character education</w:t>
      </w:r>
      <w:r>
        <w:rPr>
          <w:rFonts w:eastAsia="Times New Roman" w:cs="Times New Roman" w:ascii="Times New Roman" w:hAnsi="Times New Roman"/>
          <w:color w:val="000000"/>
          <w:sz w:val="20"/>
          <w:szCs w:val="20"/>
        </w:rPr>
        <w:t xml:space="preserve">—teaching students to follow a common set of moral virtues, such as honesty, kindness, fairness, and responsibility (De Roche &amp; Williams, 1998). But critics claim that transmitting a ready-made morality, such as “Be honest and work hard,” ignores school-age children’s developing capacity to consider multiple variables in moral decision making (Nucci, 2001). As children get older, cognitive-developmental theorists point out, they benefit from increasing opportunities for </w:t>
      </w:r>
      <w:r>
        <w:rPr>
          <w:rFonts w:eastAsia="NewYork" w:cs="NewYork" w:ascii="NewYork" w:hAnsi="NewYork"/>
          <w:i/>
          <w:iCs/>
          <w:color w:val="000000"/>
          <w:sz w:val="24"/>
          <w:szCs w:val="24"/>
        </w:rPr>
        <w:t>moral discussion</w:t>
      </w:r>
      <w:r>
        <w:rPr>
          <w:rFonts w:eastAsia="Times New Roman" w:cs="Times New Roman" w:ascii="Times New Roman" w:hAnsi="Times New Roman"/>
          <w:color w:val="000000"/>
          <w:sz w:val="20"/>
          <w:szCs w:val="20"/>
        </w:rPr>
        <w:t>—evaluating beliefs and practices on moral groun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cia Narvaez and her colleagues (2001) recommend that moral education be broadened to promote four moral components, starting at a concrete level and moving toward more abstract understandings. Each component involves a different type of knowledge essential for moral functioning:</w:t>
      </w:r>
    </w:p>
    <w:p>
      <w:pPr>
        <w:pStyle w:val="Normal"/>
        <w:keepLines/>
        <w:bidi w:val="0"/>
        <w:spacing w:lineRule="exact" w:line="240" w:before="14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w:t>
      </w:r>
      <w:r>
        <w:rPr>
          <w:rFonts w:eastAsia="NewYork" w:cs="NewYork" w:ascii="NewYork" w:hAnsi="NewYork"/>
          <w:color w:val="000000"/>
          <w:sz w:val="24"/>
          <w:szCs w:val="24"/>
        </w:rPr>
        <w:t> </w:t>
      </w:r>
      <w:r>
        <w:rPr>
          <w:rFonts w:eastAsia="NewYork" w:cs="NewYork" w:ascii="NewYork" w:hAnsi="NewYork"/>
          <w:i/>
          <w:iCs/>
          <w:color w:val="000000"/>
          <w:sz w:val="24"/>
          <w:szCs w:val="24"/>
        </w:rPr>
        <w:t>Interpreting the situation: moral sensitivity</w:t>
      </w:r>
      <w:r>
        <w:rPr>
          <w:rFonts w:eastAsia="NewYork" w:cs="NewYork" w:ascii="NewYork" w:hAnsi="NewYork"/>
          <w:color w:val="000000"/>
          <w:sz w:val="24"/>
          <w:szCs w:val="24"/>
        </w:rPr>
        <w:t>—using cause–effect reasoning and perspective taking to predict how one’s actions are likely to affect others, resulting in awareness that a situation involves a moral issue;</w:t>
      </w:r>
    </w:p>
    <w:p>
      <w:pPr>
        <w:pStyle w:val="Normal"/>
        <w:keepLines/>
        <w:bidi w:val="0"/>
        <w:spacing w:lineRule="exact" w:line="240" w:before="14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Reasoning about right and wrong: moral judgment</w:t>
      </w:r>
      <w:r>
        <w:rPr>
          <w:rFonts w:eastAsia="Times New Roman" w:cs="Times New Roman" w:ascii="Times New Roman" w:hAnsi="Times New Roman"/>
          <w:color w:val="000000"/>
          <w:sz w:val="20"/>
          <w:szCs w:val="20"/>
        </w:rPr>
        <w:t>—evaluating possible courses of action to determine which one is fair and just;</w:t>
      </w:r>
    </w:p>
    <w:p>
      <w:pPr>
        <w:pStyle w:val="Normal"/>
        <w:keepLines/>
        <w:bidi w:val="0"/>
        <w:spacing w:lineRule="exact" w:line="240" w:before="14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Granting moral values a high priority: moral motivation</w:t>
      </w:r>
      <w:r>
        <w:rPr>
          <w:rFonts w:eastAsia="Times New Roman" w:cs="Times New Roman" w:ascii="Times New Roman" w:hAnsi="Times New Roman"/>
          <w:color w:val="000000"/>
          <w:sz w:val="20"/>
          <w:szCs w:val="20"/>
        </w:rPr>
        <w:t>—elevating moral values above other personal values; and</w:t>
      </w:r>
    </w:p>
    <w:p>
      <w:pPr>
        <w:pStyle w:val="Normal"/>
        <w:keepLines/>
        <w:bidi w:val="0"/>
        <w:spacing w:lineRule="exact" w:line="240" w:before="140" w:after="14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Having the strength of one’s convictions: moral character</w:t>
      </w:r>
      <w:r>
        <w:rPr>
          <w:rFonts w:eastAsia="Times New Roman" w:cs="Times New Roman" w:ascii="Times New Roman" w:hAnsi="Times New Roman"/>
          <w:color w:val="000000"/>
          <w:sz w:val="20"/>
          <w:szCs w:val="20"/>
        </w:rPr>
        <w:t>—controlling impulses and steadfastly behaving in accord with moral valu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present, moral education programs for children are narrowly focused. Character education emphasizes </w:t>
      </w:r>
      <w:r>
        <w:rPr>
          <w:rFonts w:eastAsia="NewYork" w:cs="NewYork" w:ascii="NewYork" w:hAnsi="NewYork"/>
          <w:i/>
          <w:iCs/>
          <w:color w:val="000000"/>
          <w:sz w:val="24"/>
          <w:szCs w:val="24"/>
        </w:rPr>
        <w:t>moral character,</w:t>
      </w:r>
      <w:r>
        <w:rPr>
          <w:rFonts w:eastAsia="Times New Roman" w:cs="Times New Roman" w:ascii="Times New Roman" w:hAnsi="Times New Roman"/>
          <w:color w:val="000000"/>
          <w:sz w:val="20"/>
          <w:szCs w:val="20"/>
        </w:rPr>
        <w:t xml:space="preserve"> whereas the cognitive-developmental approach stresses </w:t>
      </w:r>
      <w:r>
        <w:rPr>
          <w:rFonts w:eastAsia="NewYork" w:cs="NewYork" w:ascii="NewYork" w:hAnsi="NewYork"/>
          <w:i/>
          <w:iCs/>
          <w:color w:val="000000"/>
          <w:sz w:val="24"/>
          <w:szCs w:val="24"/>
        </w:rPr>
        <w:t>moral judgment</w:t>
      </w:r>
      <w:r>
        <w:rPr>
          <w:rFonts w:eastAsia="Times New Roman" w:cs="Times New Roman" w:ascii="Times New Roman" w:hAnsi="Times New Roman"/>
          <w:color w:val="000000"/>
          <w:sz w:val="20"/>
          <w:szCs w:val="20"/>
        </w:rPr>
        <w:t xml:space="preserve"> (Bebeau, Rest, &amp; Narvaez, 1999). Narvaez’s four-component model offers a comprehensive basis for moral education. Children in highly successful programs should gain in each aspect of morality.</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eer Rel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iddle childhood, the society of peers becomes an increasingly important context for development. Formal schooling exposes children to agemates who differ in many ways, including achievement, ethnicity, religion, interests, and personality. Peer contact, as we have seen, contributes to perspective taking and understanding of self and others. These developments, in turn, enhance peer interaction, which becomes more prosocial over the school years. In line with this change, aggression declines, but the drop is greatest for physical attacks (Tremblay, 2000). As we will see, other types of aggression continue as school-age children form peer groups and distinguish “insiders” from “outsider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eer Groups</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Watch children in the schoolyard or neighborhood, and notice how groups of three to a dozen or more often gather. The organization of these collectives changes greatly with age. By the end of middle childhood, children display a strong desire for group belonging. They form </w:t>
      </w:r>
      <w:r>
        <w:rPr>
          <w:rFonts w:eastAsia="Times New Roman" w:cs="Times New Roman" w:ascii="Times New Roman" w:hAnsi="Times New Roman"/>
          <w:color w:val="000000"/>
          <w:sz w:val="24"/>
          <w:szCs w:val="24"/>
        </w:rPr>
        <w:t>peer groups,</w:t>
      </w:r>
      <w:r>
        <w:rPr>
          <w:rFonts w:eastAsia="NewYork" w:cs="NewYork" w:ascii="NewYork" w:hAnsi="NewYork"/>
          <w:color w:val="000000"/>
          <w:sz w:val="24"/>
          <w:szCs w:val="24"/>
        </w:rPr>
        <w:t xml:space="preserve"> collectives that generate unique values and standards for behavior and a social structure of leaders and followers. Peer groups organize on the basis of proximity (being in the same classroom) and similarity in gender, ethnicity, and popularity. When these groups are tracked for 3 to 6 weeks, membership changes very little. When they are followed for a year or longer, substantial change can be observed, depending on whether children are reshuffled into different classrooms and loyalties change within the group. For children who remain together, 50 to 70 percent of groups consist mostly of the same children from year to year (Cairns, Xie, &amp; Leung,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actices of these informal groups lead to a “peer culture” that typically consists of a specialized vocabulary, dress code, and place to “hang out” during leisure hours. For example, Joey formed a club with three other boys. They met at recess, after school, and on Saturdays in the tree house in Joey’s backyard and wore a “uniform” consisting of T-shirts, jeans, and tennis shoes. Calling themselves “the pack,” the boys developed a secret handshake and chose Joey as their leader. Their activities included improving the clubhouse, trading baseball cards, playing basketball and video games, and—just as important—keeping unwanted peers and adults ou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 develop these exclusive associations, the codes of dress and behavior that grow out of them become more broadly influential. At school, children who deviate are often rebuffed by their peers. “Kissing up” to teachers, wearing the wrong kind of shirt or shoes, tattling on classmates, or carrying a strange-looking lunchbox are grounds for critical glances and comments. These special customs bind peers together, creating a sense of group identity. In addition, by participating in peer groups, children acquire many social skills—cooperation, leadership, followership, and loyalty to collective goals. Through these experiences, children experiment with and learn about social organization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with other aspects of social reasoning, children evaluate a group’s decision to exclude a peer in complex ways. Most judge exclusion to be wrong, even when they view themselves as different from the excluded child. And with age, children are less likely to endorse excluding someone because of unconventional appearance or behavior. Girls, especially, regard exclusion as unjust, perhaps because they experience it more often than boys and therefore identify more strongly with excluded agemates (Killen, Crystal, &amp; Watanabe, 2002). But when a peer threatens group functioning, by acting disruptively or by lacking skills to participate in a valued group activity (such as sports), both boys and girls say that exclusion is justified—a perspective that strengthens with age (Killen &amp; Stangor,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pite these sophisticated understandings, the beginning of peer group ties is a time when some of the “nicest children behave in the most awful ways” (Redl, 1966, </w:t>
        <w:br/>
        <w:t>p. 395). From third grade on, relational aggression—gossiping, rumor spreading, and rebuffing—rises among girls, who (because of gender-role expectations) express hostility in subtle, indirect ways (Crick &amp; Grotpeter, 1995). Boys are more straightforward in their hostility toward the “outgroup.” Overt aggression in the form of verbal insults and pranks—toilet-papering a front yard or ringing a doorbell and running away—occurs among small groups of boys, who provide one another with temporary social support for these mildly antisocial behavior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Unfortunately, peer groups—at the instigation of their leaders—often direct their hostilities toward their own members, ejecting no-longer-“respected” children. These cast-outs are profoundly wounded, and many find new group ties hard to establish. Their previous behavior toward the outgroup reduces their chances of being included elsewhere. As one fifth grader explained, “I think they didn’t like me because when I was in the popular group we’d make fun of everyone</w:t>
      </w:r>
      <w:r>
        <w:rPr>
          <w:rFonts w:eastAsia="NewYork" w:cs="NewYork" w:ascii="NewYork" w:hAnsi="NewYork"/>
          <w:color w:val="000000"/>
          <w:spacing w:val="30"/>
          <w:sz w:val="24"/>
          <w:szCs w:val="24"/>
        </w:rPr>
        <w:t>...</w:t>
      </w:r>
      <w:r>
        <w:rPr>
          <w:rFonts w:eastAsia="NewYork" w:cs="NewYork" w:ascii="NewYork" w:hAnsi="NewYork"/>
          <w:color w:val="000000"/>
          <w:sz w:val="24"/>
          <w:szCs w:val="24"/>
        </w:rPr>
        <w:t>. I had been too mean to them in the past” (Adler &amp; Adler, 1998, p. 70). Aggressive rejects often join forces with likeminded peers, who actively promote one another’s hostility. At the same time, some aggressive children—especially popular boys—link up with popular, nonaggressive agemates (Bagwell et al., 2000; Farmer et al., 2002). In these groups, mild-mannered children accept and even support the antisocial acts of their dominant, antisocial associates, who pick fights with other groups or bully weaker children. Consequently, teachers and counselors must target both antisocial and mixed peer groups to reduce peer aggress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hool-age child’s desire for group belonging can also be satisfied through formal group ties—scouting, 4-H, religious youth groups, and other associations. Adult involvement holds in check the negative behaviors associated with children’s informal peer groups. And as children work on joint projects and help in their communities, they gain in social and moral maturity (Killen &amp; Nucci, 1995; Vandell &amp; Shumow, 1999).</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riendship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ereas peer groups provide children with insight into larger social structures, close, one-to-one friendships contribute to the development of trust and sensitivity. During the school years, children’s concepts of friendship become psychologically based. Consider the following 8-year-old’s ideas:</w:t>
      </w:r>
    </w:p>
    <w:p>
      <w:pPr>
        <w:pStyle w:val="Normal"/>
        <w:keepLines/>
        <w:tabs>
          <w:tab w:val="clear" w:pos="720"/>
          <w:tab w:val="left" w:pos="600" w:leader="none"/>
        </w:tabs>
        <w:bidi w:val="0"/>
        <w:spacing w:lineRule="exact" w:line="240" w:before="240" w:after="240"/>
        <w:ind w:left="360" w:right="0" w:hanging="0"/>
        <w:jc w:val="left"/>
        <w:rPr/>
      </w:pPr>
      <w:r>
        <w:rPr>
          <w:rFonts w:eastAsia="NewYork" w:cs="NewYork" w:ascii="NewYork" w:hAnsi="NewYork"/>
          <w:i/>
          <w:iCs/>
          <w:color w:val="000000"/>
          <w:sz w:val="24"/>
          <w:szCs w:val="24"/>
        </w:rPr>
        <w:t>Why is Shelly your best friend?</w:t>
      </w:r>
      <w:r>
        <w:rPr>
          <w:rFonts w:eastAsia="Times New Roman" w:cs="Times New Roman" w:ascii="Times New Roman" w:hAnsi="Times New Roman"/>
          <w:color w:val="000000"/>
          <w:sz w:val="20"/>
          <w:szCs w:val="20"/>
        </w:rPr>
        <w:t xml:space="preserve"> Because she helps me when I’m sad, and she shares</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i/>
          <w:iCs/>
          <w:color w:val="000000"/>
          <w:sz w:val="24"/>
          <w:szCs w:val="24"/>
        </w:rPr>
        <w:t>What makes Shelly so special?</w:t>
      </w:r>
      <w:r>
        <w:rPr>
          <w:rFonts w:eastAsia="Times New Roman" w:cs="Times New Roman" w:ascii="Times New Roman" w:hAnsi="Times New Roman"/>
          <w:color w:val="000000"/>
          <w:sz w:val="20"/>
          <w:szCs w:val="20"/>
        </w:rPr>
        <w:t xml:space="preserve"> I’ve known her longer, I sit next to her and got to know her better</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i/>
          <w:iCs/>
          <w:color w:val="000000"/>
          <w:sz w:val="24"/>
          <w:szCs w:val="24"/>
        </w:rPr>
        <w:t>How come you like Shelly better than anyone else?</w:t>
      </w:r>
      <w:r>
        <w:rPr>
          <w:rFonts w:eastAsia="Times New Roman" w:cs="Times New Roman" w:ascii="Times New Roman" w:hAnsi="Times New Roman"/>
          <w:color w:val="000000"/>
          <w:sz w:val="20"/>
          <w:szCs w:val="20"/>
        </w:rPr>
        <w:t xml:space="preserve"> She’s done the most for me. She never disagrees, she never eats in front of me, she never walks away when I’m crying, and she helps me on my homework</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i/>
          <w:iCs/>
          <w:color w:val="000000"/>
          <w:sz w:val="24"/>
          <w:szCs w:val="24"/>
        </w:rPr>
        <w:t>How do you get someone to like you</w:t>
      </w:r>
      <w:r>
        <w:rPr>
          <w:rFonts w:eastAsia="NewYork" w:cs="NewYork" w:ascii="NewYork" w:hAnsi="NewYork"/>
          <w:i/>
          <w:iCs/>
          <w:color w:val="000000"/>
          <w:spacing w:val="30"/>
          <w:sz w:val="24"/>
          <w:szCs w:val="24"/>
        </w:rPr>
        <w: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If you’re nice to [your friends], they’ll be nice to you. (Damon, 1988, pp. 80–81)</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s these responses show, friendship is no longer just a matter of engaging in the same activities. Instead, it is a mutually agreed-on relationship in which children like each other’s personal qualities and respond to one another’s needs and desires. And once a friendship forms, </w:t>
      </w:r>
      <w:r>
        <w:rPr>
          <w:rFonts w:eastAsia="NewYork" w:cs="NewYork" w:ascii="NewYork" w:hAnsi="NewYork"/>
          <w:i/>
          <w:iCs/>
          <w:color w:val="000000"/>
          <w:spacing w:val="-5"/>
          <w:sz w:val="24"/>
          <w:szCs w:val="24"/>
        </w:rPr>
        <w:t>trust</w:t>
      </w:r>
      <w:r>
        <w:rPr>
          <w:rFonts w:eastAsia="NewYork" w:cs="NewYork" w:ascii="NewYork" w:hAnsi="NewYork"/>
          <w:color w:val="000000"/>
          <w:spacing w:val="-5"/>
          <w:sz w:val="24"/>
          <w:szCs w:val="24"/>
        </w:rPr>
        <w:t xml:space="preserve"> becomes its defining feature. School-age children state that a good friendship is based on acts of kindness, signifying that each person can be counted on to support the other. Consequently, older children regard violations of trust, such as not helping when others need help, breaking promises, and gossiping behind the other’s back, as serious breaches of friendship (Damon, 1977; Selman, 198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se features, school-age children’s friendships are more selective. Whereas preschoolers say they have lots of friends, by age 8 or 9, children name only a handful of good friends. Girls, especially, are exclusive in their friendships because they demand greater closeness than boys (Markovits, Benenson, &amp; Dolensky, 2001). In addition, children tend to select friends who are like themselves in age, sex, race, ethnicity, and SES. Friends also resemble one another in personality (sociability, aggression, and depression), popularity, academic achievement, and prosocial behavior (Haselager et al., 1998; Hartup, 1999). Note, however, that school and neighborhood characteristics affect friendship choices. For example, in integrated schools, as many as 50 percent of students report at least one close, other-race friend (DuBois &amp; Hirsch, 199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riendships remain fairly stable over middle childhood; most last for several years. Through friendship, children learn the importance of emotional commitment. They come to realize that close relationships can survive disagreements if both parties are secure in their liking for one another and resolve conflicts in ways that meet both partners’ needs (Rose &amp; Asher, 1999). As a result, friendship provides an important context in which children learn to tolerate criticism and resolve dispute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Yet the impact that friendships have on development depends on the nature of those friends. Children who bring kindness and compassion to their friendships strengthen each other’s prosocial tendencies. When aggressive children make friends, the relationship often magnifies antisocial acts. The friendships of aggressive girls are high in exchange of private feelings but full of jealousy, conflict, and betrayal. Those of aggressive boys involve frequent coercive statements and physical attacks (Crick &amp; Nelson, 2002; Dishion, Andrews, &amp; Crosby, 1995). These findings reveal that the social problems of aggressive children operate within their closest peer ties. As we will see next, these children often acquire negative reputations in the wider world of pee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eer Acceptanc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Peer acceptance</w:t>
      </w:r>
      <w:r>
        <w:rPr>
          <w:rFonts w:eastAsia="Times New Roman" w:cs="Times New Roman" w:ascii="Times New Roman" w:hAnsi="Times New Roman"/>
          <w:color w:val="000000"/>
          <w:sz w:val="20"/>
          <w:szCs w:val="20"/>
        </w:rPr>
        <w:t xml:space="preserve"> refers to likability—the extent to which a child is viewed by a group of agemates, such as classmates, as a worthy social partner. It differs from friendship in that it is not a mutual relationship. Rather, it is a one-sided perspective, involving the group’s view of an individual. Nevertheless, certain social skills that contribute to friendship also enhance peer acceptance. Consequently, better-accepted children have more friends and more positive relationships with them (Gest, Graham-Bermann, &amp; Hartup, 2001).</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searchers usually assess peer acceptance with self-report measures called </w:t>
      </w:r>
      <w:r>
        <w:rPr>
          <w:rFonts w:eastAsia="Times New Roman" w:cs="Times New Roman" w:ascii="Times New Roman" w:hAnsi="Times New Roman"/>
          <w:color w:val="000000"/>
          <w:sz w:val="24"/>
          <w:szCs w:val="24"/>
        </w:rPr>
        <w:t>sociometric techniques.</w:t>
      </w:r>
      <w:r>
        <w:rPr>
          <w:rFonts w:eastAsia="NewYork" w:cs="NewYork" w:ascii="NewYork" w:hAnsi="NewYork"/>
          <w:color w:val="000000"/>
          <w:sz w:val="24"/>
          <w:szCs w:val="24"/>
        </w:rPr>
        <w:t xml:space="preserve"> For example, children may be asked to nominate several peers in their class whom they especially like or dislike, to indicate for all possible pairs of classmates which one they prefer to play with, or to rate each peer on a scale from “like very much” to “like very little” (Cillessen &amp; Bukowski, 2000). Children’s responses yield four different categories: </w:t>
      </w:r>
      <w:r>
        <w:rPr>
          <w:rFonts w:eastAsia="Times New Roman" w:cs="Times New Roman" w:ascii="Times New Roman" w:hAnsi="Times New Roman"/>
          <w:color w:val="000000"/>
          <w:sz w:val="24"/>
          <w:szCs w:val="24"/>
        </w:rPr>
        <w:t>popular children,</w:t>
      </w:r>
      <w:r>
        <w:rPr>
          <w:rFonts w:eastAsia="NewYork" w:cs="NewYork" w:ascii="NewYork" w:hAnsi="NewYork"/>
          <w:color w:val="000000"/>
          <w:sz w:val="24"/>
          <w:szCs w:val="24"/>
        </w:rPr>
        <w:t xml:space="preserve"> who get many positive votes; </w:t>
      </w:r>
      <w:r>
        <w:rPr>
          <w:rFonts w:eastAsia="Times New Roman" w:cs="Times New Roman" w:ascii="Times New Roman" w:hAnsi="Times New Roman"/>
          <w:color w:val="000000"/>
          <w:sz w:val="24"/>
          <w:szCs w:val="24"/>
        </w:rPr>
        <w:t>rejected children,</w:t>
      </w:r>
      <w:r>
        <w:rPr>
          <w:rFonts w:eastAsia="NewYork" w:cs="NewYork" w:ascii="NewYork" w:hAnsi="NewYork"/>
          <w:color w:val="000000"/>
          <w:sz w:val="24"/>
          <w:szCs w:val="24"/>
        </w:rPr>
        <w:t xml:space="preserve"> who are actively disliked; </w:t>
      </w:r>
      <w:r>
        <w:rPr>
          <w:rFonts w:eastAsia="Times New Roman" w:cs="Times New Roman" w:ascii="Times New Roman" w:hAnsi="Times New Roman"/>
          <w:color w:val="000000"/>
          <w:sz w:val="24"/>
          <w:szCs w:val="24"/>
        </w:rPr>
        <w:t>controversial children,</w:t>
      </w:r>
      <w:r>
        <w:rPr>
          <w:rFonts w:eastAsia="NewYork" w:cs="NewYork" w:ascii="NewYork" w:hAnsi="NewYork"/>
          <w:color w:val="000000"/>
          <w:sz w:val="24"/>
          <w:szCs w:val="24"/>
        </w:rPr>
        <w:t xml:space="preserve"> who get a large number of positive and negative votes; and </w:t>
      </w:r>
      <w:r>
        <w:rPr>
          <w:rFonts w:eastAsia="Times New Roman" w:cs="Times New Roman" w:ascii="Times New Roman" w:hAnsi="Times New Roman"/>
          <w:color w:val="000000"/>
          <w:sz w:val="24"/>
          <w:szCs w:val="24"/>
        </w:rPr>
        <w:t>neglected children,</w:t>
      </w:r>
      <w:r>
        <w:rPr>
          <w:rFonts w:eastAsia="NewYork" w:cs="NewYork" w:ascii="NewYork" w:hAnsi="NewYork"/>
          <w:color w:val="000000"/>
          <w:sz w:val="24"/>
          <w:szCs w:val="24"/>
        </w:rPr>
        <w:t xml:space="preserve"> who are seldom mentioned, either positively or negatively. About two-thirds of students in a typical elementary school classroom fit one of these categories (Coie, Dodge, &amp; Coppotelli, 1982). The remaining one-third are </w:t>
      </w:r>
      <w:r>
        <w:rPr>
          <w:rFonts w:eastAsia="NewYork" w:cs="NewYork" w:ascii="NewYork" w:hAnsi="NewYork"/>
          <w:i/>
          <w:iCs/>
          <w:color w:val="000000"/>
          <w:sz w:val="24"/>
          <w:szCs w:val="24"/>
        </w:rPr>
        <w:t>average</w:t>
      </w:r>
      <w:r>
        <w:rPr>
          <w:rFonts w:eastAsia="NewYork" w:cs="NewYork" w:ascii="NewYork" w:hAnsi="NewYork"/>
          <w:color w:val="000000"/>
          <w:sz w:val="24"/>
          <w:szCs w:val="24"/>
        </w:rPr>
        <w:t xml:space="preserve"> in peer acceptance; they do not receive extreme scor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r acceptance is a powerful predictor of current as well as later psychological adjustment. Rejected children, especially, are unhappy, alienated, poorly achieving children with low self-esteem. Both teachers and parents rate them as having a wide range of emotional and social problems. Peer rejection in middle childhood is also strongly associated with poor school performance, absenteeism, dropping out, antisocial behavior, and delinquency in adolescence and with criminality in emerging adulthood (Bagwell, Newcomb, &amp; Bukowski, 1998; Laird et al., 2001; Parker &amp; Asher, 198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preceding influences—children’s characteristics combined with parenting practices—may largely explain the link between peer acceptance and adjustment. School-age children with peer-relationship problems are more likely to have experienced family stress due to low income, parental changes (divorce, remarriage, death), insensitive child rearing, and coercive discipline (Woodward &amp; Fergusson, 1999). Nevertheless, as we will see, rejected children evoke reactions from peers that contribute to their unfavorable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Determinants of Peer Accept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at causes one child to be liked and another to be rejected? A wealth of research reveals that social behavior plays a powerful role.</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Popular Children. </w:t>
      </w:r>
      <w:r>
        <w:rPr>
          <w:rFonts w:eastAsia="Times New Roman" w:cs="Times New Roman" w:ascii="Times New Roman" w:hAnsi="Times New Roman"/>
          <w:color w:val="000000"/>
          <w:sz w:val="20"/>
          <w:szCs w:val="20"/>
        </w:rPr>
        <w:t xml:space="preserve">Although most popular children are kind and considerate, a few are admired for their socially sophisticated yet belligerent behavior. The large majority are </w:t>
      </w:r>
      <w:r>
        <w:rPr>
          <w:rFonts w:eastAsia="Times New Roman" w:cs="Times New Roman" w:ascii="Times New Roman" w:hAnsi="Times New Roman"/>
          <w:color w:val="000000"/>
          <w:sz w:val="24"/>
          <w:szCs w:val="24"/>
        </w:rPr>
        <w:t>popular-prosocial children,</w:t>
      </w:r>
      <w:r>
        <w:rPr>
          <w:rFonts w:eastAsia="Times New Roman" w:cs="Times New Roman" w:ascii="Times New Roman" w:hAnsi="Times New Roman"/>
          <w:color w:val="000000"/>
          <w:sz w:val="20"/>
          <w:szCs w:val="20"/>
        </w:rPr>
        <w:t xml:space="preserve"> who combine academic and social competence. They perform well in school and communicate with peers in sensitive, friendly, and cooperative ways (Newcomb, Bukowski, &amp; Pattee, 1993). In contrast, </w:t>
      </w:r>
      <w:r>
        <w:rPr>
          <w:rFonts w:eastAsia="Times New Roman" w:cs="Times New Roman" w:ascii="Times New Roman" w:hAnsi="Times New Roman"/>
          <w:color w:val="000000"/>
          <w:sz w:val="24"/>
          <w:szCs w:val="24"/>
        </w:rPr>
        <w:t>popular-antisocial children</w:t>
      </w:r>
      <w:r>
        <w:rPr>
          <w:rFonts w:eastAsia="Times New Roman" w:cs="Times New Roman" w:ascii="Times New Roman" w:hAnsi="Times New Roman"/>
          <w:color w:val="000000"/>
          <w:sz w:val="20"/>
          <w:szCs w:val="20"/>
        </w:rPr>
        <w:t xml:space="preserve"> largely consist of “tough” boys who are athletically skilled but poor students. Although they are aggressive, their peers view them as “cool,” perhaps because of their athletic ability, social dominance, and shrewd but devious social skills (Rodkin et al.,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hough they are ethnically diverse, many popular-antisocial children are low-SES minority youngsters who have concluded that they cannot succeed academically. Perhaps for this </w:t>
        <w:br/>
        <w:t>reason, their peer culture encourages troublemaking behavior. Consistent with this view, in classrooms with greater numbers of aggressive children, peers are more likely to rate such children as “most liked” (Stormshak et al., 1999). So far, we do not know whether popular-antisocial children’s likability protects them from future adjustment difficulties. But their antisocial activities require intervention because they often bully disliked classmates (Farmer et al., 2003).</w:t>
      </w:r>
    </w:p>
    <w:p>
      <w:pPr>
        <w:pStyle w:val="Normal"/>
        <w:keepLines/>
        <w:bidi w:val="0"/>
        <w:spacing w:lineRule="exact" w:line="240" w:before="160" w:after="0"/>
        <w:ind w:left="0" w:right="0" w:firstLine="360"/>
        <w:jc w:val="both"/>
        <w:rPr/>
      </w:pPr>
      <w:r>
        <w:rPr>
          <w:rFonts w:eastAsia="Times New Roman" w:cs="Times New Roman" w:ascii="Times New Roman" w:hAnsi="Times New Roman"/>
          <w:color w:val="000000"/>
          <w:sz w:val="24"/>
          <w:szCs w:val="24"/>
        </w:rPr>
        <w:t xml:space="preserve">Rejected Children. </w:t>
      </w:r>
      <w:r>
        <w:rPr>
          <w:rFonts w:eastAsia="NewYork" w:cs="NewYork" w:ascii="NewYork" w:hAnsi="NewYork"/>
          <w:color w:val="000000"/>
          <w:spacing w:val="-5"/>
          <w:sz w:val="24"/>
          <w:szCs w:val="24"/>
        </w:rPr>
        <w:t xml:space="preserve">Rejected children display a wide range of negative social behaviors. The largest subgroup, </w:t>
      </w:r>
      <w:r>
        <w:rPr>
          <w:rFonts w:eastAsia="Times New Roman" w:cs="Times New Roman" w:ascii="Times New Roman" w:hAnsi="Times New Roman"/>
          <w:color w:val="000000"/>
          <w:spacing w:val="-5"/>
          <w:sz w:val="24"/>
          <w:szCs w:val="24"/>
        </w:rPr>
        <w:t>rejected-aggressive children,</w:t>
      </w:r>
      <w:r>
        <w:rPr>
          <w:rFonts w:eastAsia="NewYork" w:cs="NewYork" w:ascii="NewYork" w:hAnsi="NewYork"/>
          <w:color w:val="000000"/>
          <w:spacing w:val="-5"/>
          <w:sz w:val="24"/>
          <w:szCs w:val="24"/>
        </w:rPr>
        <w:t xml:space="preserve"> show high rates of conflict, aggression (both overt and relational), and hyperactive, inattentive, and impulsive behavior. They are also deficient in social understanding and regulation of negative emotion. For example, they tend to be poor perspective takers, to misinterpret the innocent behaviors of peers as hostile, to blame others for their social difficulties, and to act on their angry feelings (Coie &amp; Dodge, 1998; Crick, Casas, &amp; Nelson, 2002). In contrast, </w:t>
      </w:r>
      <w:r>
        <w:rPr>
          <w:rFonts w:eastAsia="Times New Roman" w:cs="Times New Roman" w:ascii="Times New Roman" w:hAnsi="Times New Roman"/>
          <w:color w:val="000000"/>
          <w:spacing w:val="-5"/>
          <w:sz w:val="24"/>
          <w:szCs w:val="24"/>
        </w:rPr>
        <w:t>rejected-withdrawn children</w:t>
      </w:r>
      <w:r>
        <w:rPr>
          <w:rFonts w:eastAsia="NewYork" w:cs="NewYork" w:ascii="NewYork" w:hAnsi="NewYork"/>
          <w:color w:val="000000"/>
          <w:spacing w:val="-5"/>
          <w:sz w:val="24"/>
          <w:szCs w:val="24"/>
        </w:rPr>
        <w:t xml:space="preserve"> are passive and socially awkward. These timid children are overwhelmed by social anxiety, hold negative expectations for how peers will treat them, and are concerned about being scorned and attacked (Hart et al., 2000; Ladd &amp; Burgess,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early as kindergarten, peers exclude rejected children. Rejection, in turn, further impairs these children’s biased social information processing, which heightens their aggression (Dodge et al., 2003). Soon rejected children’s classroom participation declines, their feelings of loneliness rise, their academic achievement falters, and they want to avoid school (Buhs &amp; Ladd, 2001). Rejected children usually have few friends—and occasionally have none. The combination of persistent rejection and friendlessness is linked to low self-esteem, mistrust of peers, and severe adjustment difficulties (Ladd &amp; Troop-Gordon,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rejected-aggressive and rejected-withdrawn children are at risk for peer harassment. But as the Biology and Environment box on the following page reveals, rejected-withdrawn children are especially likely to be targeted by bullies because of their inept, submissive style of interaction (Sandstrom &amp; Cillessen, 2003).</w:t>
      </w:r>
    </w:p>
    <w:p>
      <w:pPr>
        <w:pStyle w:val="Normal"/>
        <w:keepLines/>
        <w:bidi w:val="0"/>
        <w:spacing w:lineRule="exact" w:line="240" w:before="160" w:after="0"/>
        <w:ind w:left="0" w:right="0" w:firstLine="360"/>
        <w:jc w:val="both"/>
        <w:rPr/>
      </w:pPr>
      <w:r>
        <w:rPr>
          <w:rFonts w:eastAsia="Times New Roman" w:cs="Times New Roman" w:ascii="Times New Roman" w:hAnsi="Times New Roman"/>
          <w:color w:val="000000"/>
          <w:sz w:val="24"/>
          <w:szCs w:val="24"/>
        </w:rPr>
        <w:t xml:space="preserve">Controversial and Neglected Children. </w:t>
      </w:r>
      <w:r>
        <w:rPr>
          <w:rFonts w:eastAsia="NewYork" w:cs="NewYork" w:ascii="NewYork" w:hAnsi="NewYork"/>
          <w:color w:val="000000"/>
          <w:sz w:val="24"/>
          <w:szCs w:val="24"/>
        </w:rPr>
        <w:t>Consistent with the mixed peer opinion they engender, controversial children display a blend of positive and negative social behaviors. Although they are hostile and disruptive, they also engage in high rates of positive, prosocial acts and are frequently viewed as leaders. Even though some peers dislike them, controversial children have qualities that protect them from exclusion. They have as many friends as popular children and are happy with their peer relationships (Newcomb, Bukowski, &amp; Pattee, 1993). But like their popular-antisocial counterparts, they often bully agemates to get their way and engage in calculated, relational aggression to sustain their social dominance (DeRosier &amp; Thomas, 2003). The social status of controversial children often changes over time, as agemates react to their mixed behavi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perhaps the most surprising finding is that neglected children, once thought to be in need of treatment, are usually well adjusted. Although they engage in low rates of interaction, most are just as socially skilled as average children. They do not report feeling unhappy about their social life, and when they want to, they can break away from their usual pattern of playing by themselves (Harrist et al., 1997; Ladd &amp; Burgess, 1999). Perhaps for this reason, neglected status (like controversial status) is usually temporar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Neglected children remind us that there are other paths to emotional well-being besides an outgoing, gregarious personality style. Recall from Chapter 7 that in China, adults view restrained, cautious children as advanced in social maturity. Perhaps because shyness is consistent with a cultural emphasis on not standing out from the collective, it is associated with peer acceptance and social competence among Chinese 8- to 10-year-olds (Chen, 2002; Chen, Rubin, &amp; Li, 1995).</w:t>
      </w:r>
    </w:p>
    <w:p>
      <w:pPr>
        <w:pStyle w:val="Normal"/>
        <w:keepLines/>
        <w:bidi w:val="0"/>
        <w:spacing w:lineRule="exact" w:line="240" w:before="160" w:after="0"/>
        <w:ind w:left="0" w:right="0" w:hanging="0"/>
        <w:jc w:val="both"/>
        <w:rPr/>
      </w:pPr>
      <w:r>
        <w:rPr>
          <w:rFonts w:eastAsia="Times New Roman" w:cs="Times New Roman" w:ascii="Times New Roman" w:hAnsi="Times New Roman"/>
          <w:caps/>
          <w:color w:val="000000"/>
          <w:spacing w:val="10"/>
          <w:sz w:val="18"/>
          <w:szCs w:val="18"/>
        </w:rPr>
        <w:t>Helping Rejected Childre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A </w:t>
        <w:tab/>
        <w:t>variety of interventions exist to improve the peer relations and psychological adjustment of rejected children. Most involve coaching, modeling, and reinforcing positive social skills, such as how to initiate interaction with a peer, cooperate in play, and respond to another child with friendly emotion and approval. Several of these programs have produced gains in social competence and peer acceptance still present from several weeks to a year later (Asher &amp; Rose, 1997). Combining social-skill training with other treatments increases their effectiveness. Rejected children are often poor students, and their low academic self-esteem magnifies their negative reactions to teachers and classmates (O’Neil et al., 1997). Intensive academic tutoring improves school achievement and social acceptance (Coie &amp; Krehbiel, 198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till another approach focuses on training in perspective taking and social problem solving. Many rejected-aggressive children are unaware of their poor social skills and do not take responsibility for their social failures (Mrug, Hoza, &amp; Gerdes, 2001). Rejected-withdrawn children, on the other hand, are likely to develop a learned-helpless approach to peer acceptance. They conclude, after repeated rebuffs, that they will never be liked (Rubin, Bukowski, &amp; Parker, 1998). Both types of rejected children need help in attributing their peer difficulties to internal, changeable caus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because rejected children’s socially incompetent behaviors often originate in a poor fit between the child’s temperament and parenting practices, interventions that focus on the child alone may not be sufficient. If the quality of parent–child interaction is not changed, children may soon return to their old behavior pattern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G</w:t>
      </w:r>
      <w:r>
        <w:rPr>
          <w:rFonts w:eastAsia="NewYork" w:cs="NewYork" w:ascii="NewYork" w:hAnsi="NewYork"/>
          <w:color w:val="0000FF"/>
          <w:sz w:val="24"/>
          <w:szCs w:val="24"/>
        </w:rPr>
        <w:t>ender Typ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understanding of gender roles broadens in middle childhood, and their gender identities (views of themselves as relatively masculine or feminine) change as well. We will see that development differs for boys and girls, and it can vary considerably across cultures.</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der-Stereotyped Belief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school years, children extend gender-stereotyped beliefs acquired in early childhood. As children think more about people as personalities, they label some traits as more typical of one sex than of the other. For example, they regard “tough,” “aggressive,” “rational,” and “dominant” as masculine and “gentle,” “sympathetic,” and “dependent” as feminine—stereotyping that increases steadily with age (Best et al., 1977; Serbin, Powlishta, &amp; Gulko, 1993). Children derive these distinctions from observing gender differences as well as from adult treatment. Parents, for example, use more directive speech (telling the child what to do) with girls, less often encourage girls to make their own decisions, and are less likely to express confidence in girls when praising them, through such statements as, “You must really enjoy your work!” (Leaper, Anderson, &amp; Sanders, 1998; Pomerantz &amp; Ruble,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rtly after entering elementary school, children figure out which academic subjects and skill areas are “masculine” and which are “feminine.” They regard reading, art, and music as more for girls and mathematics, science, athletics, and mechanical skills as more for boys (Eccles, Jacobs, &amp; Harold, 1990; Jacobs &amp; Weisz, 1994). These stereotypes—and the attitudes and behaviors of parents and teachers that promote them—influence children’s preferences for certain subjects and, in turn, how well they do at them. As we saw in our discussion of self-esteem, boys feel more competent than girls at math, science, and athletics, and girls feel more competent than boys at language art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Furthermore, girls seem to adopt a more general stereotype of males as smarter than females, which they apply to themselves. In a study of over 2,000 second to sixth graders from diverse </w:t>
        <w:br/>
        <w:t xml:space="preserve">cultures (Eastern and Western Europe, Japan, Russia, and the United States), girls consistently had higher school grades than boys. Yet despite being aware of their better performance, they did not report stronger beliefs in their own ability. Compared with boys, girls discounted their talent </w:t>
        <w:br/>
        <w:t>(Stetsenko et al., 2000). Apparently, gender stereotyping of academic talent occurs in many parts of the wor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school-age children are aware of many stereotypes, they have a flexible view of what males and females </w:t>
      </w:r>
      <w:r>
        <w:rPr>
          <w:rFonts w:eastAsia="NewYork" w:cs="NewYork" w:ascii="NewYork" w:hAnsi="NewYork"/>
          <w:i/>
          <w:iCs/>
          <w:color w:val="000000"/>
          <w:sz w:val="24"/>
          <w:szCs w:val="24"/>
        </w:rPr>
        <w:t>can do.</w:t>
      </w:r>
      <w:r>
        <w:rPr>
          <w:rFonts w:eastAsia="Times New Roman" w:cs="Times New Roman" w:ascii="Times New Roman" w:hAnsi="Times New Roman"/>
          <w:color w:val="000000"/>
          <w:sz w:val="20"/>
          <w:szCs w:val="20"/>
        </w:rPr>
        <w:t xml:space="preserve"> As they develop the capacity to integrate conflicting social cues, children realize that a person’s sex does not necessarily predict his or her personality traits, activities, and behaviors. By the end of the school years, children regard gender typing as socially rather than biologically influenced (Bigler, 1995; Taylor, 1996). Nevertheless, acknowledging that people </w:t>
      </w:r>
      <w:r>
        <w:rPr>
          <w:rFonts w:eastAsia="NewYork" w:cs="NewYork" w:ascii="NewYork" w:hAnsi="NewYork"/>
          <w:i/>
          <w:iCs/>
          <w:color w:val="000000"/>
          <w:sz w:val="24"/>
          <w:szCs w:val="24"/>
        </w:rPr>
        <w:t>can</w:t>
      </w:r>
      <w:r>
        <w:rPr>
          <w:rFonts w:eastAsia="Times New Roman" w:cs="Times New Roman" w:ascii="Times New Roman" w:hAnsi="Times New Roman"/>
          <w:color w:val="000000"/>
          <w:sz w:val="20"/>
          <w:szCs w:val="20"/>
        </w:rPr>
        <w:t xml:space="preserve"> cross gender lines does not mean that children always </w:t>
      </w:r>
      <w:r>
        <w:rPr>
          <w:rFonts w:eastAsia="NewYork" w:cs="NewYork" w:ascii="NewYork" w:hAnsi="NewYork"/>
          <w:i/>
          <w:iCs/>
          <w:color w:val="000000"/>
          <w:sz w:val="24"/>
          <w:szCs w:val="24"/>
        </w:rPr>
        <w:t>approve</w:t>
      </w:r>
      <w:r>
        <w:rPr>
          <w:rFonts w:eastAsia="Times New Roman" w:cs="Times New Roman" w:ascii="Times New Roman" w:hAnsi="Times New Roman"/>
          <w:color w:val="000000"/>
          <w:sz w:val="20"/>
          <w:szCs w:val="20"/>
        </w:rPr>
        <w:t xml:space="preserve"> of doing so. They judge certain violations—boys playing with dolls and wearing girls’ clothing and girls acting noisily and roughly—harshly. And they are especially intolerant when boys engage in these “cross-gender” acts, regarding them as nearly as bad as moral transgressions (Blakemore, 2003; Levy, Taylor, &amp; Gelman, 1995).</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der Identity and Behavior</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ys’ and girls’ gender identities follow different paths in middle childhood. From third to sixth grade, boys tend to strengthen their identification with “masculine” personality traits, whereas girls’ identification with “feminine” traits declines. Although girls still lean toward the “feminine” side, they are more likely than boys to describe themselves as having “other-gender” characteristics (Serbin, Powlishta, &amp; Gulko, 1993). This difference is also evident in children’s activities. Whereas boys usually stick to “masculine” pursuits, girls experiment with a wider range of options. Besides cooking, sewing, and baby-sitting, they join organized sports teams, work on science projects, and build forts in the backyard. And more often than boys, girls consider work roles stereotyped for the other gender, such as firefighter and astronomer (Liben &amp; Bigler,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trends are due to a mixture of cognitive and social forces. School-age children of both sexes are aware that society attaches greater prestige to “masculine” characteristics. For example, they rate “masculine” occupations as having higher status than “feminine” occupations (Liben, Bigler, &amp; Krogh, 2001). Messages from adults and peers are also influential. In Chapter 10, we saw that parents are especially concerned about boys’ gender-role conformity. And a tomboyish girl can make her way into boys’ activities without losing status with her female peers, but a boy who hangs out with girls is likely to be ridiculed and rejected.</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ultural Influences on Gender Typ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sex differences just described are typical in Western nations, they do not apply to children everywhere. Girls are less likely to experiment with “masculine” activities in cultures and subcultures in which the gap between male and female roles is especially wide. And when social and economic conditions make it necessary for boys to take over “feminine” tasks, their personalities and behaviors are less stereotyped.</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or example, in Nyansongo, a small agricultural settlement in Kenya, mothers work 4 to 5 hours a day in the gardens. They assign the care of young children, the tending of the cooking fire, and the washing of dishes to older siblings. Because children of both sexes perform these duties, girls are relieved of total responsibility for “feminine” tasks and have more time to interact with agemates. Their greater independence leads them to score higher than girls of other village and tribal cultures in dominance, assertiveness, and playful roughhousing. In contrast, boys’ caregiving responsibilities mean that they often engage in help-giving and emotional support (Whiting &amp; Edwards, 1988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these findings suggest that boys in Western cultures should be assigned more “cross-gender” tasks? The consequences of doing so are not straightforward. Research shows that when fathers hold traditional gender-role beliefs and their sons engage in “feminine” housework, boys experience strain in the father–child relationship, feel stressed by their responsibilities, and judge themselves as less competent (McHale et al., 1990). So parental values may need to be consistent with task assignments for children to benefi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F</w:t>
      </w:r>
      <w:r>
        <w:rPr>
          <w:rFonts w:eastAsia="NewYork" w:cs="NewYork" w:ascii="NewYork" w:hAnsi="NewYork"/>
          <w:color w:val="0000FF"/>
          <w:sz w:val="24"/>
          <w:szCs w:val="24"/>
        </w:rPr>
        <w:t>amily Influenc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 move into school, peer, and community contexts, the parent–child relationship changes. We will see that a gradual lessening of direct control supports development, as long as it is built on continuing parental warmth and involve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discussion will also reveal that families in industrialized nations have become more diverse. Today, there are fewer births per family unit, more lesbian and gay parents who are open about their sexual orientation, and more never-married parents. In addition, transitions in family life over the past several decades—a dramatic rise in marital breakup, remarried parents, and employed mothers—have reshaped the family syst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consider this array of family forms, think back to Bronfenbrenner’s ecological systems theory. Note how children’s well-being continues to depend on the quality of family interaction, which is sustained by supportive ties to kin and community and favorable policies in the larger culture.</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arent–Child Relationship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iddle childhood, the amount of time children spend with parents declines dramatically. The child’s growing independence means that parents must deal with new issues. “I’ve struggled with how many chores to assign, how much allowance to give, whether their friends are good influences, and what to do about problems at school,” Rena remarked. “And then there’s the challenge of how to keep track of them when they’re out or even when they’re home and I’m not there to see what’s going 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parents face new concerns, child rearing becomes easier for those who established an authoritative style during the early years. Reasoning works more effectively with school-age children because of their greater capacity for logical thinking and their increased respect for parents’ expert knowledge (Collins, Madsen, &amp; Susman-Stillman, 2002). Of course, older children sometimes use their cognitive powers to bargain and negotiate. “Mom,” Joey pleaded for the third time, “if you let Terry and me go to the mall tonight, I’ll rake all the leaves in the yard. I promis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unately, parents can appeal to the child’s better-developed sense of self-esteem, humor, and morality to resolve these difficulties. “Joey, you have a test tomorrow,” Rena responded. “You’ll be unhappy at the results if you stay out late and don’t study. Come on, no more wheeler-dealer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children demonstrate that they can manage daily activities and responsibilities, effective parents gradually shift control from adult to child. This does not mean that they let go entirely. Instead, they engage in </w:t>
      </w:r>
      <w:r>
        <w:rPr>
          <w:rFonts w:eastAsia="Times New Roman" w:cs="Times New Roman" w:ascii="Times New Roman" w:hAnsi="Times New Roman"/>
          <w:color w:val="000000"/>
          <w:sz w:val="24"/>
          <w:szCs w:val="24"/>
        </w:rPr>
        <w:t>coregulation,</w:t>
      </w:r>
      <w:r>
        <w:rPr>
          <w:rFonts w:eastAsia="Times New Roman" w:cs="Times New Roman" w:ascii="Times New Roman" w:hAnsi="Times New Roman"/>
          <w:color w:val="000000"/>
          <w:sz w:val="20"/>
          <w:szCs w:val="20"/>
        </w:rPr>
        <w:t xml:space="preserve"> a form of supervision in which they exercise general oversight while permitting children to be in charge of moment-by-moment decision making. Coregulation grows out of a warm, cooperative relationship between parent and child—one based on give-and-take and mutual respect. Parents must guide and monitor from a distance and effectively communicate expectations when they are with their children. And children must inform parents of their whereabouts, activities, and problems so parents can intervene when necessary (Maccoby, 1984). Coregulation supports and protects children while preparing them for adolescence, when they will make many important decisions themsel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school-age children often press for greater independence, they also know how much they need their parents’ support. In one study, fifth and sixth graders described parents as the most influential people in their lives. They often turned to their parents for affection, advice, enhancement of self-worth, and assistance with everyday problems (Furman &amp; Buhrmester, 1992). And in a longitudinal survey of more than 13,000 nationally representative U.S. parents, those who were warm and involved, monitored their child’s activities, and avoided coercive discipline were more likely to have academically and socially competent children, regardless of ethnicity, SES, and marital status. Furthermore, using these authoritative strategies in middle childhood predicted reduced engagement in antisocial behavior when children reached adolescence (Amato &amp; Fowler, 2002).</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ibling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parents and friends, siblings are important sources of support for school-age children. Yet sibling rivalry tends to increase in middle childhood. As children participate in a wider range of activities, parents often compare siblings’ traits and accomplishments. The child who gets less parental affection, more disapproval, or fewer material resources is likely to be resentful and show poorer adjustment over time (Brody, Stoneman, &amp; McCoy, 1994; Dunn, 2002b).</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siblings are close in age, parental comparisons are more frequent, resulting in more quarreling, antagonism, and adjustment difficulties. This effect strengthens when fathers prefer one child. Perhaps because fathers usually spend less time with children, their favoritism is more noticeable and triggers greater anger (Brody, Stoneman, &amp; McCoy, 1992; Brody et al., 1992). Furthermore, a survey of a nationally representative sample of nearly 23,000 Canadian children revealed that differential treatment of siblings increases when parents are under stress—due to financial problems, marital conflict, large family size, or single parenthood (Jenkins, Rasbash, &amp; O’Connor, 2003). When other pressures drain their energies, parents become less careful about being fair and more responsive to personal preferences for one child over anoth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blings often take steps to reduce rivalry by striving to be different from one another. For example, two brothers I know deliberately selected different athletic pursuits and musical instruments. If the older one did especially well at an activity, the younger one did not want to try it. Of course, parents can reduce these effects by making an effort not to compare children. But some feedback about their competencies is inevitable, and as siblings attempt to win recognition for their own uniqueness, they shape important aspects of each other’s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conflict rises, most school-age siblings rely on one another for companionship and assistance. When researchers asked siblings about shared daily activities, children mentioned that older siblings often helped younger siblings with academic and peer challenges. And both offered one another help with family issues (Tucker, McHale, &amp; Crouter, 2001). But for siblings to reap these benefits, parental encouragement of warm sibling ties is vitally important. The warmer their relationship, the more siblings resolve disagreements constructively and turn to one another for emotional support (Howe et al., 2001; Ram &amp; Ross, 2001). Finally, when siblings feel affection for one another, the older sibling’s academic and social competence tends to “rub off on” the younger sibling (Brody &amp; Murry, 2001).</w:t>
      </w:r>
    </w:p>
    <w:p>
      <w:pPr>
        <w:pStyle w:val="Normal"/>
        <w:keepNext w:val="true"/>
        <w:keepLines/>
        <w:bidi w:val="0"/>
        <w:spacing w:lineRule="exact" w:line="34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ne-Child Familie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lthough sibling relationships bring many benefits, they are not essential for normal development. Contrary to popular belief, only children are not spoiled. Instead, they are advantaged in some respects. North American children growing up in one-child families are higher in self-esteem and achievement motivation. Consequently, they do better in school and attain higher levels of education (Falbo, 1992). One reason may be that only children have somewhat closer relationships with parents, who exert more pressure for mastery and accomplishment. Furthermore, only children have just as many close, high-quality friends as children with siblings. However, they tend to be less well accepted in the peer group, perhaps because they have not had opportunities to learn effective conflict-resolution strategies from sibling interactions (Kitzmann, Cohen, &amp; Lockwood, 2002).</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avorable development also characterizes only children in China, where a one-child family policy has been strictly enforced in urban areas for two decades to control overpopulation. Compared with agemates who have siblings, Chinese only children are advanced in cognitive development and academic achievement (Falbo &amp; Poston, 1993; Jiao, Ji, &amp; Jing, 1996). They also feel more emotionally secure, perhaps because government disapproval promotes tension in families with more than one child (Yang et al., 1995). Although many Chinese adults remain convinced that the one-child family policy breeds self-centered “little emperors,” Chinese only children do not differ from children with siblings in social skills and peer acceptance (Chen, Rubin, &amp; Li, 1995).</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ay and Lesbian Famil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million American and thousands of Canadian gay men and lesbians are parents, most through previous heterosexual marriages, some through adoption, and a growing number through reproductive technologies (Ambert, 2003; Patterson, 2002). In the past, laws assuming that homosexuals could not be adequate parents led those who divorced a heterosexual partner to lose custody of their children. Today, a few American states and the nation of Canada hold that sexual orientation by itself is irrelevant to custody. Nevertheless, fierce prejudice against homosexual parents still prevai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on homosexual parents and children is limited and based on small samples. Nevertheless, findings consistently indicate that gay and lesbian parents are as committed to and effective at child rearing as heterosexual parents (Patterson, 2001). Some evidence suggests that gay fathers are more consistent in setting limits and responding to their children’s needs than heterosexual fathers, perhaps because gay men’s less traditional gender identity fosters involvement with children (Bigner &amp; Jacobsen, 1989). In lesbian families, quality of mother–child interaction is at least as positive as in heterosexual families. And children of lesbian mothers regard their mother’s partner as very much a parent (Brewaeys et al., 1997). Whether born to or adopted by their parents or conceived through donor insemination, children in homosexual families are as well adjusted as other children. Also, the large majority are heterosexual (Allen &amp; Burrell, 1996; Chan, Raboy, &amp; Patterson, 1998; Golombok et al.,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mosexual couples’ joint involvement in parenting varies with the way children entered the family. When partners choose parenthood through adoption or reproductive technologies, they report more even division of child care and household tasks and happier couple relationships, which (as we saw in earlier chapters) favorably affect children’s development (Chan, Rabo, &amp; Patterson, 1998). When children resulted from a previous heterosexual relationship, the biological parent typically assumes a larger parenting role. These children face the same challenges as children in other stepfamilies—a topic we will address short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children of gay and lesbian parents are often teased by peers and shunned by their peers’ parents (Morris, Balsam, &amp; Rothblum, 2001). Still, they fare well emotionally and socially and may even, as a result, develop certain character strengths, such as empathy and tolerance (Ambert, 2003; Patterson, 2000). In sum, the evidence to date indicates that children of homosexuals can be distinguished from other children only by issues related to living in a nonsupportive society.</w:t>
      </w:r>
    </w:p>
    <w:p>
      <w:pPr>
        <w:pStyle w:val="Normal"/>
        <w:keepNext w:val="true"/>
        <w:keepLines/>
        <w:bidi w:val="0"/>
        <w:spacing w:lineRule="exact" w:line="34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ever-Married Single-Parent Families</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out 10 percent of American children and 5 percent of Canadian children live with a single parent who has never married and does not have a partner. Of these parents, about 90 percent are mothers, 10 percent fathers (U.S. Census Bureau, 2003b; Vanier Institute of the Family, 2004). More single women over age 30 in high-status occupations have become parents in recent years. However, they are still few in number, and little is known about their children’s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United States, the largest group of never-married parents is African-American young women. Over 60 percent of births to black mothers in their twenties are to women without a partner, compared with 13 percent of births to white women (U.S. Census Bureau, 2003b). African-American women postpone marriage more and childbirth less than women in other American ethnic groups. Job loss, unemployment, and consequent inability of many black men to support a family have contributed to the number of African-American never-married, single-mother famil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married black mothers tap the extended family, especially their own mothers and sometimes male relatives, for help in rearing their children (Gasden, 1999; Jayakody &amp; Kalil, 2002). For about one-third, marriage occurs within 9 years after birth of the first child, not necessarily to the child’s biological father (Wu, Bumpass, &amp; Musick, 2001). These couples generally function like other first-marriage parents. Their children often are unaware that the father is a stepfather, and parents do not report the child-rearing difficulties usually associated with remarriage (Ganong &amp; Coleman,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till, single mothers find it harder to overcome poverty. About 47 percent of white and 59 percent of black mothers have a second child while unmarried. And they are far less likely than divorced mothers to receive paternal child support payments (Wu, Bumpass, &amp; Musick, 2001). Consequently, many children in single-mother homes display adjustment problems associated with economic hardship (Lipman et al., 2002). Furthermore, children of never-married mothers who lack a father’s warmth and involvement achieve less well in school and engage in more antisocial behavior than children in low-SES, first-marriage families (Coley, 1998). But marriage to the child’s biological father benefits children only when the father is a reliable source of economic and emotional support. For example, when a mother pairs up with an antisocial father, her child is at far greater risk for conduct problems than if she had reared him alone (Jaffee et al., 2003). Overall, strengthening social support, education, and employment opportunities for low-income parents would greatly enhance the well-being of unmarried mothers and their children.</w:t>
      </w:r>
    </w:p>
    <w:p>
      <w:pPr>
        <w:pStyle w:val="Normal"/>
        <w:keepNext w:val="true"/>
        <w:keepLines/>
        <w:bidi w:val="0"/>
        <w:spacing w:lineRule="exact" w:line="32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ivor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interactions with parents and siblings are affected by other aspects of family life. Joey and Lizzie’s relationship, Rena told me, had been particularly negative only a few years before. Joey pushed, hit, taunted, and called Lizzie names. Although she tried to retaliate, she was no match for Joey’s larger size. The arguments usually ended with Lizzie running in tears to her mother. Joey and Lizzie’s fighting coincided with their parents’ growing marital unhappiness. When Joey was 8 and Lizzie 5, their father, Drake, moved ou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ildren were not alone in having to weather this traumatic event. Between 1960 and 1985, divorce rates in industrialized nations rose dramatically and then, in most countries, stabilized. The United States has the highest divorce rate in the world, Canada the sixth highest (see Figure 13.4). Of the 45 percent of American and 30 percent of Canadian marriages that end in divorce, half involve children. At any given time, one-fourth of American and one-fifth of Canadian children live in single-parent households. Although most reside with their mothers, the percentage in father-headed households has increased steadily, to about 12 percent in both nations (Hetherington &amp; Stanley-Hagan, 2002; Statistics Canada, 2003b).</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hildren of divorce spend an average of 5 years in a single-parent home. For many, divorce leads to new family relationships. About two-thirds of divorced parents marry a second time. Half their children eventually experience a third major change—the end of their parent’s second marriage (Hetherington &amp; Kelly, 200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se figures reveal that divorce is not a single event in the lives of parents and children. Instead, it is a transition that leads to a variety of new living arrangements, accompanied by changes in housing, income, and family roles and responsibilities. Since the 1960s, many studies have reported that marital breakup is quite stressful for children (Amato &amp; Booth, 2000). But research also reveals great individual differences. How well children fare depends on many factors: the custodial parent’s psychological health, the child’s characteristics, and social supports within the family and surrounding communit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mmediate Conseq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hings were worst during the period in which Drake and I decided to separate,” Rena reflected. “We fought over division of our belongings and the custody of the children, and the kids suffered. Sobbing, Lizzie told me she was ‘sorry she made Daddy go away.’ Joey kicked and threw things at home and didn’t do his work at school. In the midst of everything, I could hardly deal with their problems. We had to sell the house; I couldn’t afford it alone. And I needed a better-paying job.”</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a’s description captures conditions in many newly divorced households. Family conflict often rises as parents try to settle disputes over children and possessions. Once one parent moves out, additional events threaten supportive interactions between parents and children. Mother-headed households typically experience a sharp drop in income. In Canada and the United States, the majority of divorced mothers with young children live in poverty, getting less than the full amount of child support from the absent father or none at all (Children’s Defense Fund, 2003; Statistics Canada, 2003b). They often have to move to new housing for economic reasons, reducing supportive ties to neighbors and frien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ansition from marriage to divorce typically leads to high maternal stress, depression, and anxiety and to a disorganized family situation (Hope, Power, &amp; Rodgers, 1999; Marks &amp; Lambert, 1998). “Meals and bedtimes were at all hours, the house didn’t get cleaned, and I stopped taking Joey and Lizzie on weekend outings,” said Rena. As children react with distress and anger to their less secure home lives, discipline may become harsh and inconsistent. Contact with noncustodial fathers often decreases over time (Hetherington &amp; Kelly, 2003; Lamb, 1999). When fathers see their children only occasionally, they are inclined to be permissive and indulgent. This often conflicts with the mother’s style of parenting and makes her task of managing the child on a day-to-day basis even more difficul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re parents argue and fail to provide children with warmth, involvement, and consistent guidance, the poorer children’s adjustment (Martinez &amp; Forgatch, 2002; Pruett et al., 2003). At the same time, reactions vary with children’s age, temperament, and sex.</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hildren’s Age. </w:t>
      </w:r>
      <w:r>
        <w:rPr>
          <w:rFonts w:eastAsia="Times New Roman" w:cs="Times New Roman" w:ascii="Times New Roman" w:hAnsi="Times New Roman"/>
          <w:color w:val="000000"/>
          <w:sz w:val="20"/>
          <w:szCs w:val="20"/>
        </w:rPr>
        <w:t>Five-year-old Lizzie’s fear that she caused her father to leave home is not unusual. The cognitive immaturity of preschool and early school-age children makes it difficult for them to grasp the reasons behind their parents’ separation. Younger children often blame themselves and take the marital breakup as a sign that both parents may abandon them (Pryor &amp; Rogers, 2001). They may whine and cling, displaying intense separation anxiety.</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Older children can better understand the reasons behind their parents’ divorce, which may reduce some of their pain. Still, many school-age and adolescent youngsters react strongly, particularly when parental conflict is high and supervision of children is low. Escaping into undesirable peer activities—such as running away, truancy, early sexual activity, and delinquency—and poor school achievement are common (Hetherington &amp; Stanley-Hagan, 1999; Simons &amp; Chao,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not all older children react this way. For some—especially the oldest child in the family—divorce can trigger more mature behavior. These youngsters may willingly take on extra burdens, such as household tasks, care and protection of younger siblings, and emotional support of a depressed, anxious mother. But if these demands are too great, older children may eventually become resentful and withdraw into some of the destructive behavior patterns just described (Hetherington, 1995, 1999a).</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hildren’s Temperament and Sex. </w:t>
      </w:r>
      <w:r>
        <w:rPr>
          <w:rFonts w:eastAsia="NewYork" w:cs="NewYork" w:ascii="NewYork" w:hAnsi="NewYork"/>
          <w:color w:val="000000"/>
          <w:spacing w:val="-5"/>
          <w:sz w:val="24"/>
          <w:szCs w:val="24"/>
        </w:rPr>
        <w:t>When temperamentally difficult children are exposed to stressful life events and inadequate parenting, their problems are magnified (Lengua et al., 2000). In contrast, easy children are less often targets of parental anger and also cope better with adversit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These findings help us understand sex differences in response to divorce. Girls sometimes respond as Lizzie did, with internalizing reactions, such as crying, self-criticism, and withdrawal. More often, children of both sexes show demanding, attention-getting, acting-out behavior. But in mother-custody families, boys are at slightly greater risk for poor academic achievement and emotional adjustment (Amato, 2001). Recall from Chapter 10 that boys are more active and noncompliant—behaviors that increase with exposure to parental conflict and inconsistent discipline. Research reveals that long before the marital breakup, many sons of divorcing couples </w:t>
        <w:br/>
        <w:t>were impulsive and defiant—behaviors that may have contributed to as well as been caused by their parents’ marital problems (Hetherington, 1999a; Shaw, Winslow, &amp; Flanagan, 1999). As a result, these boys entered the period of turmoil surrounding divorce with reduced capacity to cope with family str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haps because their behavior is more unruly, boys of divorcing parents receive less emotional support from mothers, teachers, and peers. After divorce, children who are challenging to rear generally get worse (Hanson, 1999; Morrison &amp; Coiro, 1999). And as Joey’s behavior toward Lizzie illustrates, the coercive cycles of interaction between distressed children and their divorced mothers soon spread to sibling relations (MacKinnon, 1989).</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ong-Term Conseq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na eventually found better-paying work and gained control over the daily operation of the household. Her own feelings of anger and rejection also declined. And after several meetings with a counselor, Rena and Drake realized the harmful impact of their quarreling on Joey and Lizzie. Drake visited regularly and handled Joey’s disruptiveness with firmness and consistency. Soon Joey’s school performance improved, his behavior problems subsided, and both children seemed calmer and happie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Most children show improved adjustment by 2 years after divorce. Yet overall, children and adolescents of divorced parents continue to score slightly lower than children of continuously married parents in academic achievement, self-esteem, social competence, and emotional and behavior problems (Amato, 2001). For some, persisting difficulties translate into poor adjustment in adulthood. Children with difficult temperaments are more likely to drop out of school, to be depressed, and to engage in antisocial behavior in adolescence. And divorce is linked to problems with sexuality and development of intimate ties. Young people who experienced parental divorce—especially more than once—display higher rates of early sexual activity, adolescent parenthood, and divorce in their adult lives (Wolfinger,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riding factor in positive adjustment following divorce is effective parenting—in particular, how well the custodial parent handles stress and shields the child from family conflict and the extent to which each parent uses authoritative child rearing (Leon, 2003; Wolchik et al., 2000). Contact with fathers is also important. For girls, a good father–child relationship  protects against early sexual activity and unhappy romantic involvements. For boys, it affects overall psychological well-being. In fact, several studies indicate that outcomes for sons are better when the father is the custodial parent (Clarke-Stewart &amp; Hayward, 1996; McLanahan, 1999). Fathers’ greater economic security and image of authority seem to help them engage in effective parenting with sons. And boys in father-custody families may benefit from greater involvement of both parents, since noncustodial mothers participate more in their children’s lives than noncustodial father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lthough divorce is painful for children, remaining in a high-conflict intact family is worse than making the transition to a low-conflict, single-parent household (Emery, 1999; Hetherington, 1999b). However, more parents today are divorcing because they are moderately (rather than extremely) dissatisfied with their relationship. Research suggests that children in these low-discord homes are especially puzzled and upset. Perhaps these youngsters’ inability to understand the marital breakup and grief over the loss of a seemingly happy home life explain why the adjustment problems of children of divorce have intensified in recent years (Amato, 2001; Reifman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less of the extent of parents’ friction, those who set aside their disagreements and support one another in their child-rearing roles greatly increase the chances that their children will grow up competent, stable, and happy. Caring extended-family members, teachers, siblings, and friends also reduce the likelihood that divorce will result in long-term difficulties (DeGarmo &amp; Forgatch, 1999; Lussier et al.,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5"/>
          <w:sz w:val="18"/>
          <w:szCs w:val="18"/>
        </w:rPr>
        <w:t>Divorce Mediation, Joint Custody, and Child Support</w:t>
      </w:r>
      <w:r>
        <w:rPr>
          <w:rFonts w:eastAsia="NewYork" w:cs="NewYork" w:ascii="NewYork" w:hAnsi="NewYork"/>
          <w:color w:val="000000"/>
          <w:spacing w:val="-5"/>
          <w:sz w:val="24"/>
          <w:szCs w:val="24"/>
        </w:rPr>
        <w:t> </w:t>
      </w:r>
      <w:r>
        <w:rPr>
          <w:rFonts w:eastAsia="Zapf Dingbats" w:cs="Zapf Dingbats" w:ascii="Zapf Dingbats" w:hAnsi="Zapf Dingbats"/>
          <w:color w:val="00FFFF"/>
          <w:spacing w:val="-5"/>
          <w:sz w:val="18"/>
          <w:szCs w:val="18"/>
        </w:rPr>
        <w:t>●</w:t>
      </w:r>
      <w:r>
        <w:rPr>
          <w:rFonts w:eastAsia="NewYork" w:cs="NewYork" w:ascii="NewYork" w:hAnsi="NewYork"/>
          <w:color w:val="000000"/>
          <w:spacing w:val="-5"/>
          <w:sz w:val="24"/>
          <w:szCs w:val="24"/>
        </w:rPr>
        <w:t xml:space="preserve"> Awareness that divorce is highly stressful for children and families has led to community-based services aimed at helping them through this difficult time. One such service is </w:t>
      </w:r>
      <w:r>
        <w:rPr>
          <w:rFonts w:eastAsia="Times New Roman" w:cs="Times New Roman" w:ascii="Times New Roman" w:hAnsi="Times New Roman"/>
          <w:color w:val="000000"/>
          <w:spacing w:val="-5"/>
          <w:sz w:val="24"/>
          <w:szCs w:val="24"/>
        </w:rPr>
        <w:t>divorce mediation,</w:t>
      </w:r>
      <w:r>
        <w:rPr>
          <w:rFonts w:eastAsia="NewYork" w:cs="NewYork" w:ascii="NewYork" w:hAnsi="NewYork"/>
          <w:color w:val="000000"/>
          <w:spacing w:val="-5"/>
          <w:sz w:val="24"/>
          <w:szCs w:val="24"/>
        </w:rPr>
        <w:t xml:space="preserve"> a series of meetings between divorcing adults and a trained professional aimed at reducing family conflict, including legal battles </w:t>
      </w:r>
      <w:r>
        <w:rPr>
          <w:rFonts w:eastAsia="Times New Roman" w:cs="Times New Roman" w:ascii="Times New Roman" w:hAnsi="Times New Roman"/>
          <w:color w:val="000000"/>
          <w:sz w:val="20"/>
          <w:szCs w:val="20"/>
        </w:rPr>
        <w:t>over property division and child custody. Research reveals that mediation increases out-of-court settlements, cooperation and involvement of both parents in child rearing, and parents’ and children’s feelings of well-being (Emery, 2001). In one study, parents who had resolved disputes through mediation were still more involved in their children’s lives 12 years later (Emery et al., 2001).</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o further encourage both parents to remain involved with children, courts today more often award </w:t>
      </w:r>
      <w:r>
        <w:rPr>
          <w:rFonts w:eastAsia="Times New Roman" w:cs="Times New Roman" w:ascii="Times New Roman" w:hAnsi="Times New Roman"/>
          <w:color w:val="000000"/>
          <w:sz w:val="24"/>
          <w:szCs w:val="24"/>
        </w:rPr>
        <w:t>joint custody,</w:t>
      </w:r>
      <w:r>
        <w:rPr>
          <w:rFonts w:eastAsia="Times New Roman" w:cs="Times New Roman" w:ascii="Times New Roman" w:hAnsi="Times New Roman"/>
          <w:color w:val="000000"/>
          <w:sz w:val="20"/>
          <w:szCs w:val="20"/>
        </w:rPr>
        <w:t xml:space="preserve"> which grants the mother and father equal say in important decisions about the child’s upbringing. In most instances, children reside with one parent and see the other on a fixed schedule, much like the typical sole-custody situation. But in other cases, parents share physical custody, and children move between homes and sometimes between schools and peer groups. These transitions can introduce a new kind of instability that is especially hard on some children. Joint-custody parents report little conflict, and fortunately so, since the success of the arrangement depends on parental cooperation. And their children—regardless of living arrangements—tend to be better adjusted than their counterparts in sole maternal-custody homes (Bauserman,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many single-parent families depend on child support from the absent parent to relieve financial strain. U.S. states and Canadian provinces have procedures for withholding wages from parents who fail to make these payments. Although child support is usually not enough to lift a single-parent family out of poverty, it can ease the burden substantially. An added benefit is that fathers are more likely to maintain contact with noncustodial children if they pay child support (Garfinkel &amp; McLanahan, 1995). Applying What We Know below summarizes ways to help children adjust to their parents’ divorce.</w:t>
      </w:r>
    </w:p>
    <w:p>
      <w:pPr>
        <w:pStyle w:val="Normal"/>
        <w:keepNext w:val="true"/>
        <w:keepLines/>
        <w:bidi w:val="0"/>
        <w:spacing w:lineRule="exact" w:line="300" w:before="340" w:after="8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lended Familie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t>
      </w:r>
      <w:r>
        <w:rPr>
          <w:rFonts w:eastAsia="NewYork" w:cs="NewYork" w:ascii="NewYork" w:hAnsi="NewYork"/>
          <w:color w:val="000000"/>
          <w:spacing w:val="-5"/>
          <w:sz w:val="24"/>
          <w:szCs w:val="24"/>
        </w:rPr>
        <w:t>If you get married to Wendell and Daddy gets married to Carol,” Lizzie wondered aloud to Rena, “then I’ll have two sisters and one more brother. And let’s see, how many grandmothers and grandfathers? Gosh, a lot!” exclaimed Lizzie. “But what will I call them all?” she asked, looking worri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ife in a single-parent family is often temporary. Many parents remarry within a few years. Others cohabit, or share a sexual relationship and residence with a partner outside of marriage. Parent, stepparent, and children form a new family structure called a </w:t>
      </w:r>
      <w:r>
        <w:rPr>
          <w:rFonts w:eastAsia="Times New Roman" w:cs="Times New Roman" w:ascii="Times New Roman" w:hAnsi="Times New Roman"/>
          <w:color w:val="000000"/>
          <w:sz w:val="24"/>
          <w:szCs w:val="24"/>
        </w:rPr>
        <w:t>blend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reconstituted, family.</w:t>
      </w:r>
      <w:r>
        <w:rPr>
          <w:rFonts w:eastAsia="Times New Roman" w:cs="Times New Roman" w:ascii="Times New Roman" w:hAnsi="Times New Roman"/>
          <w:color w:val="000000"/>
          <w:sz w:val="20"/>
          <w:szCs w:val="20"/>
        </w:rPr>
        <w:t xml:space="preserve"> For some children, this expanded family network is a positive turn of events that brings greater adult attention. But most have more problems than children in stable, first-marriage families. Stepparents often introduce new child-rearing practices, and having to switch to new rules and expectations can be stressful. In addition, children often regard steprelatives as “intruders.” But how well they adapt is, once again, related to the overall quality of family functioning (Hetherington &amp; Kelly, 2002). This depends on which parent forms a new relationship, the child’s age and sex, and the complexity of blended-family relationships. As we will see, older children and girls seem to have the hardest tim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other–Stepfather Famil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he most frequent form of blended family is a mother–stepfather arrangement, since mothers generally retain custody of the child. Boys tend to adjust quickly. They welcome a stepfather who is warm, who refrains from exerting his authority too quickly, and who offers relief from coercive mother–son cycles of interaction. Mothers’ friction with sons also declines due to greater economic security, another adult to share household tasks, and an end to loneliness (Stevenson &amp; Black, 1995). When stepfathers marry rather than cohabit, they are more involved in parenting. Perhaps men who choose to marry a mother with children are more interested in and skilled at child rearing (Hofferth &amp; Anderson, 2003). Girls, however, often have difficulty with their custodial mother’s remarriage. Stepfathers disrupt the close mother–daughter ties that often develop in single-parent families, and girls often react to the new arrangement with sulky, resistant behavior (Bray,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however, that age affects these findings. Older school-age children and adolescents of both sexes display more irresponsible, acting out behavior than their peers not in stepfamilies (Hetherington &amp; Stanley-Hagan, 2000). Parenting in stepfamilies—particularly those with stepsiblings—is highly challenging. Some parents are warmer and more involved with their biological children than with their stepchildren. Older children are more likely to notice and challenge unfair treatment. And adolescents often view the new stepparent as a threat to their freedom, especially if they experienced little parental monitoring in the single-parent family. Still, many teenagers have good relationships with both fathers—a circumstance linked to more favorable development (White &amp; Gilbreth, 2001).</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ather–Stepmother Famil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marriage of noncustodial fathers often leads to reduced contact with their biological children, as they tend to withdraw from their “previous” families (Dunn, 2002). When fathers have custody, children typically react negatively to remarriage. One reason is that children living with fathers often start out with more problems. Perhaps the biological mother could no longer handle the difficult child (usually a boy), so the father and his new wife are faced with a youngster who has behavior problems. In other instances, the father is granted custody because of a very close relationship with the child, and his remarriage disrupts this bond (Buchanan, Maccoby, &amp; Dornbusch, 199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Girls, especially, have a hard time getting along with their stepmothers. Sometimes (as just mentioned) this occurs because the girl’s relationship with her father is threatened by the remarriage. In addition, girls occasionally become entangled in loyalty conflicts between their two mother figures. But the longer girls live in father–stepmother households, the more positive their interaction with stepmothers becomes (Hetherington &amp; Jodl, 1994). With time and patience they do adjust, and eventually girls benefit from the support of a second mother figur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upport For Blended Famil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Family life education and counseling can help parents and children in blended families adapt to the complexities of their new circumstances. Effective approaches encourage stepparents to move into their new roles gradually by first building a friendly relationship with the child. Only when a warm bond has formed between stepparents and stepchildren is more active parenting possible (Visher, Visher, &amp; Pasley, 2003). In addition, counselors can offer couples help in forming a “parenting coalition” through which they cooperate and provide consistency in child rearing. By limiting loyalty conflicts, this allows children to benefit from stepparent relationships and increased diversity in their li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many children do not have a chance to settle into a happy blended family because the divorce rate for second marriages is even higher than that for first marriages. The more marital transitions children experience, the greater their difficulties (Dunn, 2002a). Parents with antisocial tendencies and poor child-rearing skills are particularly likely to have several divorces and remarriages. These families usually require prolonged, intensive therapy.</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aternal Employment and Dual-Earner Famil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ay, North American single and married mothers are in the labor force in nearly equal proportions, and more than three-fourths of those with school-age children are employed (Statistics Canada, 2003f; U.S. Census Bureau, 2003b). In Chapter 7, we saw that the impact of maternal employment on early development depends on the quality of child care and the continuing parent–child relationship. This same conclusion applies during later year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aternal Employment and Child Develop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Mothers who enjoy their work and remain committed to parenting have children who show especially positive adjustment—higher self-esteem, more positive family and peer relations, less gender-stereotyped beliefs, and better grades in school. Girls, especially, profit from the image of female competence. Regardless of SES, daughters of employed mothers perceive women’s roles as involving more freedom of choice and satisfaction and are more achievement- and career-oriented (Hoffman,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benefits result from parenting practices. Employed mothers who value their parenting role are more likely to engage in authoritative child rearing and coregulation (see page 492). Also, children in dual-earner households devote more daily hours to doing homework under parental guidance and participate more in household chores. And maternal employment leads fathers to take on greater child-care responsibility, with a small but increasing number staying home full-time (Gottfried, Gottfried, &amp; Bathurst, 2002; Hoffman &amp; Youngblade, 1999). More paternal contact is related to higher intelligence and achievement, mature social behavior, and flexible gender-role attitudes (Gottfried, 1991; Radin,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when employment places heavy demands on the mother’s schedule, children are at risk for ineffective parenting. Working long hours and spending little time with school-age children are associated with less favorable adjustment (Moorehouse, 1991). In contrast, part-time employment and flexible work schedules seem to have benefits for children of all ages, probably because these arrangements prevent work–family role conflict, thereby helping parents meet children’s needs (Frederiksen-Goldsen &amp; Sharlach, 200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upport for Employed Parents and Their Famil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dual-earner families, the husband’s willingness to share responsibilities helps the mother engage in effective parenting. If the father helps very little or not at all, the mother carries a double load, at home and at work, leading to fatigue, distress, and little time and energy for childre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d mothers and dual-earner parents need assistance from work settings and communities in their child-rearing roles. Part-time employment, flexible schedules, job sharing, and paid leave when children are ill help parents juggle the demands of work and child rearing. Equal pay and employment opportunities for women are also important. Because these policies enhance financial status and morale, they improve the way mothers feel and behave when they arrive home at the end of the working da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hild Care for School-Age Childre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High-quality child care is vital for parents’ peace of mind and children’s well-being, even during middle childhood. An estimated 2.4 </w:t>
        <w:br/>
        <w:t xml:space="preserve">million 5- to 13-year-olds in the United States and several hundred thousand in Canada are </w:t>
      </w:r>
      <w:r>
        <w:rPr>
          <w:rFonts w:eastAsia="Times New Roman" w:cs="Times New Roman" w:ascii="Times New Roman" w:hAnsi="Times New Roman"/>
          <w:color w:val="000000"/>
          <w:sz w:val="24"/>
          <w:szCs w:val="24"/>
        </w:rPr>
        <w:t>self-care children,</w:t>
      </w:r>
      <w:r>
        <w:rPr>
          <w:rFonts w:eastAsia="Times New Roman" w:cs="Times New Roman" w:ascii="Times New Roman" w:hAnsi="Times New Roman"/>
          <w:color w:val="000000"/>
          <w:sz w:val="20"/>
          <w:szCs w:val="20"/>
        </w:rPr>
        <w:t xml:space="preserve"> who regularly look after themselves during after-school hours. Self-care rises dramatically with age, from 3 percent of 5- to 7-year-olds to 33 percent of 11- to 13-year-olds. It also increases with SES, perhaps because of the greater safety of higher-income suburban neighborhoods. But when lower-SES parents must use self-care because they lack alternatives, their children spend more hours on their own (Casper &amp; Smith,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studies report that self-care children suffer from low self-esteem, antisocial behavior, poor academic achievement, and fearfulness, whereas others show no such effects. Children’s maturity and the way they spend their time seem to explain these contradictions. Among younger school-age children, those who spend more hours alone have more adjustment difficulties (Vandell &amp; Posner, 1999). As children become old enough to look after themselves, those who have a history of authoritative child rearing, are monitored from a distance by parental telephone calls, and have regular after-school chores appear responsible and well adjusted. In contrast, children left to their own devices are more likely to bend to peer pressures and engage in antisocial behavior (Steinberg, 198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age 9 or 10, most children need supervision because they are not yet competent to deal with emergencies (Galambos &amp; Maggs, 1991). But throughout middle childhood and early adolescence, attending after-school programs with well-trained staffs, generous adult–child ratios, positive adult–child communication, and stimulating activities is linked to better social skills and emotional adjustment (Pierce, Hamm, &amp; Vandell, 1999). And low-SES children who participate in “after-care” enrichment activities (scouting, music, or art lessons) show special benefits, including better work habits, higher school grades, and fewer behavior problems (Posner &amp; Vandell, 1994,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good programs are in especially short supply in inner-city neighborhoods. In one survey of inner-city 10- to 14-year-olds, the vast majority did not participate in after-care activities or lessons of any kind. Instead, they watched TV and “hung out” for four or more hours each day (Shann, 2001). A special need exists for well-planned programs in these areas—ones that provide safe environments, enjoyable, skill-building activities, and warm relationships with adults.</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S</w:t>
      </w:r>
      <w:r>
        <w:rPr>
          <w:rFonts w:eastAsia="NewYork" w:cs="NewYork" w:ascii="NewYork" w:hAnsi="NewYork"/>
          <w:color w:val="0000FF"/>
          <w:sz w:val="24"/>
          <w:szCs w:val="24"/>
        </w:rPr>
        <w:t xml:space="preserve">ome Common Problems </w:t>
        <w:br/>
        <w:t>of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out our discussion we have considered a variety of stressful experiences that place children at risk for future problems. In the following sections we touch on two more areas of concern: school-age children’s fears and anxieties and the devastating consequences of child sexual abuse. Finally, we review factors that help school-age children cope effectively with stres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ears and Anxiet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fears of the dark, thunder and lightning, animals, and supernatural beings persist into middle childhood, older children’s anxieties are also directed toward new concerns. As children begin to understand the realities of the wider world, the possibility of personal harm (being robbed, stabbed, or shot) and media events (war and disasters) often trouble them. Other common worries include academic failure, separation from parents, parents’ health, physical injuries, the possibility of dying, and peer rejection. (Muris et al., 2000; Silverman, La Greca, &amp; Wasserstein, 1995). Often children mull over frightening thoughts at bedtime, so nighttime fears actually increase between ages 7 and 9 (Muris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fears are shaped, in part, by their culture. Children in Western nations mention exposure to negative information, especially on television, as the most common source of their fears, followed by direct exposure to frightening events (Muris et al., 2001). And in China, where self-restraint and complying with social standards are highly valued, more children mention failure and adult criticism as salient fears than in Australia or the United States (Ollendick et al.,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ost children handle their fears constructively, by talking about them with parents, teachers, and friends and by relying on effective coping strategies (see page 479). Consequently, fears decline at the end of middle childhood, especially for girls, who express more fears than boys at all ages (Gullone &amp; King, 1997). But about 5 percent of school-age children develop an intense, unmanageable fear that leads to persistent avoidance of the feared situation, called a </w:t>
      </w:r>
      <w:r>
        <w:rPr>
          <w:rFonts w:eastAsia="Times New Roman" w:cs="Times New Roman" w:ascii="Times New Roman" w:hAnsi="Times New Roman"/>
          <w:color w:val="000000"/>
          <w:sz w:val="24"/>
          <w:szCs w:val="24"/>
        </w:rPr>
        <w:t>phobia.</w:t>
      </w:r>
      <w:r>
        <w:rPr>
          <w:rFonts w:eastAsia="Times New Roman" w:cs="Times New Roman" w:ascii="Times New Roman" w:hAnsi="Times New Roman"/>
          <w:color w:val="000000"/>
          <w:sz w:val="20"/>
          <w:szCs w:val="20"/>
        </w:rPr>
        <w:t xml:space="preserve"> Children with inhibitied temperaments are at high risk; they display phobias 5 to 6 times more often than other children (Ollendick, King, &amp; Muris,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or example, in </w:t>
      </w:r>
      <w:r>
        <w:rPr>
          <w:rFonts w:eastAsia="NewYork" w:cs="NewYork" w:ascii="NewYork" w:hAnsi="NewYork"/>
          <w:i/>
          <w:iCs/>
          <w:color w:val="000000"/>
          <w:sz w:val="24"/>
          <w:szCs w:val="24"/>
        </w:rPr>
        <w:t>school phobia,</w:t>
      </w:r>
      <w:r>
        <w:rPr>
          <w:rFonts w:eastAsia="Times New Roman" w:cs="Times New Roman" w:ascii="Times New Roman" w:hAnsi="Times New Roman"/>
          <w:color w:val="000000"/>
          <w:sz w:val="20"/>
          <w:szCs w:val="20"/>
        </w:rPr>
        <w:t xml:space="preserve"> children feel severe apprehension about attending school, often accompanied by physical complaints (dizziness, nausea, stomachaches, and vomiting) that disappear once the child is allowed to stay home. About one-third of children with school phobia are 5- to 7-year-olds, most of whom do not fear school so much as separation from their mother. The difficulty often can be traced to parental overprotection and encouragement of dependency. Family therapy and behavior modification procedures that reinforce the child for going to school help these children (Elliott,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cases of school phobia appear later, around 11 to 13, during the transition from middle childhood to adolescence. These youngsters usually find a particular aspect of school experience frightening—an overcritical teacher, a school bully, or too much parental pressure for school success. Treating this form of school phobia may require a change in school environment or parenting practices. Firm insistence that the child return to school, along with training in how to cope with difficult situations, is also helpful (Blagg &amp; Yule,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e childhood anxieties may also arise from harsh living conditions. In inner-city ghettos and in war-torn areas of the world, a great many children live in the midst of constant deprivation, chaos, and violence. As the Cultural Influences box on the following page reveals, these youngsters are at risk for long-term emotional distress and behavior problems. Finally, as we saw in our discussion of child abuse in Chapter 10, too often violence and other destructive acts become part of adult–child relationships. During middle childhood, child sexual abuse increase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ild Sexual Abus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til recently, child sexual abuse was viewed as a rare occurrence. When children came forward with it, adults usually did not take their claims seriously. In the 1970s, efforts by professionals along with media attention caused child sexual abuse to be recognized as a serious and widespread problem. About 90,000 cases in the United States and 14,000 cases in Canada were confirmed in the most recently reported year (Trocomé &amp; Wolfe, 2002; U.S. Department of Health and Human Services, 2003b).</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Characteristics of Abusers and Victim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Sexual abuse is committed against children of both sexes but more often against girls. Most cases are reported in middle childhood, but sexual abuse also occurs at younger and older ages. Physical disabilities, especially those that lead adults to question a child’s credibility, such as blindness, deafness, and mental retardation, increase the risk. Few children experience only a single episode. For some victims, the abuse begins early in life and continues for many years (Trickett &amp; Putnam, 199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Generally, the abuser is a male—a parent or someone the parent knows well. Often it is a father, stepfather, or live-in boyfriend, somewhat less often an uncle or older brother. In a few instances, mothers are the offenders, more often with sons. If the abuser is a nonrelative, it is usually someone the child has come to know and trust (Kolvin &amp; Trowell, 1996). Abusers make the child comply in a variety of distasteful ways, including deception, bribery, verbal intimidation, and physical forc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You may be wondering how any adult—especially a parent or close relative—could possibly violate a child sexually. Many offenders deny their own responsibility. They blame the abuse on the willing participation of a seductive youngster. Yet children are not capable of making a deliberate, informed decision to enter into a sexual relationship! Even at older ages, they are not free to say yes or no. Instead, the responsibility lies with abusers, who tend to have characteristics that predispose them toward sexual exploitation of children. As Table 13.2 shows, they have great difficulty controlling their impulses and may suffer from psychological disorders, including alcohol or drug addiction. Often they pick children who are unlikely to defend themselves or to be believed—those who are physically weak, emotionally deprived, socially isolated, or affected by disabilities, such as blindness, deafness, or mental retardation (Bole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d cases of child sexual abuse are linked to poverty, marital instability, and resulting weakening of family ties. Children who live in homes with a history of constantly changing characters—repeated marriages, separations, and new partners—are especially vulnerable. But middle-SES children in stable homes are also victims, although their abuse is more likely to remain undetected (Putnam, 2003).</w:t>
      </w:r>
    </w:p>
    <w:p>
      <w:pPr>
        <w:pStyle w:val="Normal"/>
        <w:keepLines/>
        <w:bidi w:val="0"/>
        <w:spacing w:lineRule="exact" w:line="240" w:before="160" w:after="0"/>
        <w:ind w:left="0" w:right="0" w:hanging="0"/>
        <w:jc w:val="both"/>
        <w:rPr/>
      </w:pPr>
      <w:r>
        <w:rPr>
          <w:rFonts w:eastAsia="Times New Roman" w:cs="Times New Roman" w:ascii="Times New Roman" w:hAnsi="Times New Roman"/>
          <w:caps/>
          <w:color w:val="000000"/>
          <w:spacing w:val="10"/>
          <w:sz w:val="18"/>
          <w:szCs w:val="18"/>
        </w:rPr>
        <w:t>Consequences of Sexual Abus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he adjustment problems of child sexual abuse victims are often severe. Depression, low self-esteem, mistrust of adults, and anger and hostility can persist for years after the abusive episodes. Younger children frequently react with sleep difficulties, loss of appetite, and generalized fearfulness. Adolescents may run away and show suicidal reactions, substance abuse, and delinquency. At all ages, persistent abuse accompanied by force, violence, and a close relationship to the perpetrator (incest) has a more severe impact (Feiring, Taska, &amp; Lewis, 1999; Tricket et al., 2001). And repeated sexual abuse, like physical abuse, is associated with central nervous system damage (see Chapter 10, page 393)—an outcome that increases the risk of lasting psychological disord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ually abused children frequently display sexual knowledge and behavior beyond their years. They have learned from their abusers that sexual overtures are acceptable ways to get attention and rewards. In adolescence, abused young people often become promiscuous and are at risk for early childbearing. In adulthood, child sexual abuse is related to increased arrest rates for sex crimes (mostly against children) and prostitution (Friedrich et al., 2001; Salter et al., 2003). Furthermore, women who were sexually abused are likely to choose partners who abuse them and their children. As mothers, they often engage in irresponsible and coercive parenting, including child abuse and neglect (Pianta, Egeland, &amp; Erickson, 1989). In these ways, the harmful impact of sexual abuse is transmitted to the next generation.</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Prevention and Treat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Treating child sexual abuse is difficult. The reactions of family members—anxiety about harm to the child, anger toward the abuser, and sometimes hostility toward the victim for telling—can increase children’s distress. Because sexual abuse typically appears in the midst of other serious family problems, long-term therapy with children and families usually is necessary (Olafson &amp; Boat, 2000). The best way to reduce the suffering of victims is to prevent sexual abuse from continuing. Today, courts are prosecuting abusers more vigorously and taking children’s testimony more seriously (see the Social Issues: Health box on page 506).</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Educational programs that teach children to recognize inappropriate sexual advances and whom to turn to for help reduce the risk of abuse (Gibson &amp; Leitenberg, 2000). Yet because of controversies over educating children about sexual abuse, few schools offer these interventions. New Zealand is the only country with a national, school-based prevention program targeting sexual abuse. In </w:t>
      </w:r>
      <w:r>
        <w:rPr>
          <w:rFonts w:eastAsia="NewYork" w:cs="NewYork" w:ascii="NewYork" w:hAnsi="NewYork"/>
          <w:i/>
          <w:iCs/>
          <w:color w:val="000000"/>
          <w:sz w:val="24"/>
          <w:szCs w:val="24"/>
        </w:rPr>
        <w:t>Keeping Ourselves Safe,</w:t>
      </w:r>
      <w:r>
        <w:rPr>
          <w:rFonts w:eastAsia="NewYork" w:cs="NewYork" w:ascii="NewYork" w:hAnsi="NewYork"/>
          <w:color w:val="000000"/>
          <w:sz w:val="24"/>
          <w:szCs w:val="24"/>
        </w:rPr>
        <w:t xml:space="preserve"> children and adolescents learn that abusers are rarely strangers. Parent involvement ensures that home and school work together in teaching children self-protection skills. Evaluations reveal that virtually all New Zealand parents and children support the program and that it has helped many children avoid or report abuse (Briggs, 2002).</w:t>
      </w:r>
    </w:p>
    <w:p>
      <w:pPr>
        <w:pStyle w:val="Normal"/>
        <w:keepNext w:val="true"/>
        <w:keepLines/>
        <w:bidi w:val="0"/>
        <w:spacing w:lineRule="exact" w:line="320" w:before="3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ostering Resilience In Middle Childhood</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roughout middle childhood—and other phases of development as well—children are confronted with challenging and sometimes threatening situations that require them to cope with psychological stress. In this trio of chapters, we have considered such topics as chronic illness, learning disabilities, achievement expectations, divorce, harsh living conditions and wartime trauma, and sexual abuse. Each taxes children’s coping resources, creating serious risks for development.</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Still, many studies indicate only a modest relationship between stressful life experiences and psychological disturbance in childhood (Garmezy, 1993). In our discussion in Chapter 4 of the long-term consequences of birth complications, we noted that some children overcome the combined effects of birth trauma, poverty, and a troubled family life. The same is true when we look at findings on school difficulties, family transitions, children of war, and child maltreatment. Refer to Applying What We Know above for an overview of factors that promote </w:t>
      </w:r>
      <w:r>
        <w:rPr>
          <w:rFonts w:eastAsia="NewYork" w:cs="NewYork" w:ascii="NewYork" w:hAnsi="NewYork"/>
          <w:i/>
          <w:iCs/>
          <w:color w:val="000000"/>
          <w:sz w:val="24"/>
          <w:szCs w:val="24"/>
        </w:rPr>
        <w:t>resilience</w:t>
      </w:r>
      <w:r>
        <w:rPr>
          <w:rFonts w:eastAsia="NewYork" w:cs="NewYork" w:ascii="NewYork" w:hAnsi="NewYork"/>
          <w:color w:val="000000"/>
          <w:sz w:val="24"/>
          <w:szCs w:val="24"/>
        </w:rPr>
        <w:t>—the capacity to overcome adversity—during middle child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ten just one or a few of these ingredients account for why one child is “stress-resilient” and another is not. Yet most of the time, personal and environmental factors are interconnected. Notice how each resource favoring resilience strengthens others. For example, safe, stable neighborhoods with family-friendly community services reduce parents’ daily hassles and stress, thereby promoting good parenting (Pinderhughes et al., 2001). In contrast, unfavorable home and neighborhood experiences increase the chances that children will act in ways that expose them to further hardship. And when negative conditions pile up, such as marital discord, poverty, crowded living conditions, neighborhood violence, and abuse and neglect, the rate of maladjustment multiplies (Farrington &amp; Loeber, 2000; Wyman et al.,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reat concern are children’s violent acts. Violence committed in schools and communities by American children and adolescents with troubled lives has at times reached the level of atrocities—maimings and murders of adults and peers. Because children spend a great deal of time in school, the quality of their relationships with teachers and classmates strongly influences their social behavior (Henrich, Brown, &amp; Aber, 1999).</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Several highly effective school-based programs reduce violence and other antisocial acts by fostering social competence and supportive relationships. Among these is the </w:t>
      </w:r>
      <w:r>
        <w:rPr>
          <w:rFonts w:eastAsia="NewYork" w:cs="NewYork" w:ascii="NewYork" w:hAnsi="NewYork"/>
          <w:i/>
          <w:iCs/>
          <w:color w:val="000000"/>
          <w:sz w:val="24"/>
          <w:szCs w:val="24"/>
        </w:rPr>
        <w:t>Resolving Conflict Creatively Program (RCCP),</w:t>
      </w:r>
      <w:r>
        <w:rPr>
          <w:rFonts w:eastAsia="NewYork" w:cs="NewYork" w:ascii="NewYork" w:hAnsi="NewYork"/>
          <w:color w:val="000000"/>
          <w:sz w:val="24"/>
          <w:szCs w:val="24"/>
        </w:rPr>
        <w:t xml:space="preserve"> which is used in more than 400 schools throughout the United States, serving 175,000 students (Lantieri, 2003). RCCP provides children and adolescents with up to 51 hour-long lessons in emotional and social understanding and skills. Topics include expressing feelings, regulating anger, resolving social conflicts, cooperating, appreciating diversity, identifying and standing up against prejudice and bullying, and recognizing one’s role in creating a more peaceful world. Compared with students receiving few or no lessons, second to sixth graders receiving substantial RCCP instruction less often misinterpreted others’ acts as hostile, less often behaved aggressively, more often engaged in prosocial behavior, and more often gained in academic achievement. Two years of intervention, as opposed to just one, strengthened these outcomes (Aber et al., 1998). In unsafe neighborhoods, the program transforms schools into places of safety and mutual respect, where learning can occu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CP, and other programs like it, underscore that academic and social development are closely connected; warm, caring ties with adults and peers promote progress in both domains. Throughout our discussion, we have seen how families, schools, communities, and society as a whole can enhance or undermine the school-age child’s developing sense of competence. As the next three chapters reveal, young people whose childhood experiences helped them learn to control impulses, overcome obstacles, strive for self-direction, and respond considerately and sympathetically to others meet the challenges of the next period—adolescence—quite well.</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Erikson’s Theory: Industry versus Inferiorit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personality changes take place during Erikson’s stage of industry versus inferiority?</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ccording to Erikson, children who successfully resolve the psychological conflict of </w:t>
      </w:r>
      <w:r>
        <w:rPr>
          <w:rFonts w:eastAsia="Times New Roman" w:cs="Times New Roman" w:ascii="Times New Roman" w:hAnsi="Times New Roman"/>
          <w:color w:val="000000"/>
          <w:sz w:val="24"/>
          <w:szCs w:val="24"/>
        </w:rPr>
        <w:t>industry versus inferiority</w:t>
      </w:r>
      <w:r>
        <w:rPr>
          <w:rFonts w:eastAsia="Times New Roman" w:cs="Times New Roman" w:ascii="Times New Roman" w:hAnsi="Times New Roman"/>
          <w:color w:val="000000"/>
          <w:sz w:val="18"/>
          <w:szCs w:val="18"/>
        </w:rPr>
        <w:t xml:space="preserve"> develop the capacity to engage in productive work, learn the value of division of labor, and develop a sense of moral commitment and responsibility.</w:t>
      </w:r>
    </w:p>
    <w:p>
      <w:pPr>
        <w:pStyle w:val="Normal"/>
        <w:keepNext w:val="true"/>
        <w:keepLines/>
        <w:bidi w:val="0"/>
        <w:spacing w:lineRule="exact" w:line="26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Self-Understand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school-age children’s self-concept and self-esteem, and discuss factors that affect their achievement-related attribution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During middle childhood, children’s self-concepts include personality traits, positive and negative characteristics, and </w:t>
      </w:r>
      <w:r>
        <w:rPr>
          <w:rFonts w:eastAsia="Times New Roman" w:cs="Times New Roman" w:ascii="Times New Roman" w:hAnsi="Times New Roman"/>
          <w:color w:val="000000"/>
          <w:sz w:val="24"/>
          <w:szCs w:val="24"/>
        </w:rPr>
        <w:t>social comparisons.</w:t>
      </w:r>
      <w:r>
        <w:rPr>
          <w:rFonts w:eastAsia="NewYork" w:cs="NewYork" w:ascii="NewYork" w:hAnsi="NewYork"/>
          <w:color w:val="000000"/>
          <w:sz w:val="24"/>
          <w:szCs w:val="24"/>
        </w:rPr>
        <w:t xml:space="preserve"> Separate self-esteems become increasingly distinct and hierarchically organized. In addition, self-esteem declines over the early school years as children get more competence-related feedback and become capable of making social comparisons. Cultural forces also affect self-esteem, as illustrated by the influence of parents’ gender-stereotyped beliefs on children’s judgments of their competence at various school subjects. Authoritative child rearing is linked to favorable self-esteem.</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Research on achievement-related </w:t>
      </w:r>
      <w:r>
        <w:rPr>
          <w:rFonts w:eastAsia="Times New Roman" w:cs="Times New Roman" w:ascii="Times New Roman" w:hAnsi="Times New Roman"/>
          <w:color w:val="000000"/>
          <w:sz w:val="24"/>
          <w:szCs w:val="24"/>
        </w:rPr>
        <w:t>attributions</w:t>
      </w:r>
      <w:r>
        <w:rPr>
          <w:rFonts w:eastAsia="Times New Roman" w:cs="Times New Roman" w:ascii="Times New Roman" w:hAnsi="Times New Roman"/>
          <w:color w:val="000000"/>
          <w:sz w:val="18"/>
          <w:szCs w:val="18"/>
        </w:rPr>
        <w:t xml:space="preserve"> has identified adult messages that affect children’s academic self-</w:t>
      </w:r>
      <w:r>
        <w:rPr>
          <w:rFonts w:eastAsia="NewYork" w:cs="NewYork" w:ascii="NewYork" w:hAnsi="NewYork"/>
          <w:color w:val="000000"/>
          <w:sz w:val="24"/>
          <w:szCs w:val="24"/>
        </w:rPr>
        <w:t xml:space="preserve">esteem. Children with </w:t>
      </w:r>
      <w:r>
        <w:rPr>
          <w:rFonts w:eastAsia="Times New Roman" w:cs="Times New Roman" w:ascii="Times New Roman" w:hAnsi="Times New Roman"/>
          <w:color w:val="000000"/>
          <w:sz w:val="24"/>
          <w:szCs w:val="24"/>
        </w:rPr>
        <w:t>mastery-oriented attributions</w:t>
      </w:r>
      <w:r>
        <w:rPr>
          <w:rFonts w:eastAsia="Times New Roman" w:cs="Times New Roman" w:ascii="Times New Roman" w:hAnsi="Times New Roman"/>
          <w:color w:val="000000"/>
          <w:sz w:val="18"/>
          <w:szCs w:val="18"/>
        </w:rPr>
        <w:t xml:space="preserve"> credit their successes to high ability and their failures to insufficient effort. They hold an incremental view of ability—that it can be improved by trying hard. In contrast, children with </w:t>
      </w:r>
      <w:r>
        <w:rPr>
          <w:rFonts w:eastAsia="Times New Roman" w:cs="Times New Roman" w:ascii="Times New Roman" w:hAnsi="Times New Roman"/>
          <w:color w:val="000000"/>
          <w:sz w:val="24"/>
          <w:szCs w:val="24"/>
        </w:rPr>
        <w:t>learned helplessness</w:t>
      </w:r>
      <w:r>
        <w:rPr>
          <w:rFonts w:eastAsia="Times New Roman" w:cs="Times New Roman" w:ascii="Times New Roman" w:hAnsi="Times New Roman"/>
          <w:color w:val="000000"/>
          <w:sz w:val="18"/>
          <w:szCs w:val="18"/>
        </w:rPr>
        <w:t xml:space="preserve"> attribute their successes to luck and their failures to low ability. They hold a fixed view of ability—that it cannot be changed.</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ren who receive negative feedback about their ability are likely to develop learned helplessness. Supportive teachers and cultural valuing of effort increase the likelihood of a mastery-oriented approac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Attribution retraining</w:t>
      </w:r>
      <w:r>
        <w:rPr>
          <w:rFonts w:eastAsia="Times New Roman" w:cs="Times New Roman" w:ascii="Times New Roman" w:hAnsi="Times New Roman"/>
          <w:color w:val="000000"/>
          <w:sz w:val="18"/>
          <w:szCs w:val="18"/>
        </w:rPr>
        <w:t xml:space="preserve"> encourages learned-helpless children to revise their failure-related attributions, thereby improving their self-evaluations and task performance. Teaching children to focus less on grades and more on mastery for its own sake also leads to gains in students’ academic self-esteem and motivation.</w:t>
      </w:r>
    </w:p>
    <w:p>
      <w:pPr>
        <w:pStyle w:val="Normal"/>
        <w:keepNext w:val="true"/>
        <w:keepLines/>
        <w:bidi w:val="0"/>
        <w:spacing w:lineRule="exact" w:line="30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Emotion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changes in the expression and understanding of emotion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In middle childhood, self-conscious emotions of pride and guilt become clearly governed by personal responsibility. Experiencing intense shame can shatter children’s overall sense of self-esteem.</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chool-age children recognize that people can experience more than one emotion at a time. As a result, they have a better grasp of self-conscious emotions and ways to mask their feelings. They also attend to both facial and situational cues and to information about a person’s past experiences in interpreting their feelings. Gains in perspective taking and emotional understanding lead empathy to increase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By the end of middle childhood, most children have an adaptive set of techniques for regulating emotion. They shift between </w:t>
      </w:r>
      <w:r>
        <w:rPr>
          <w:rFonts w:eastAsia="Times New Roman" w:cs="Times New Roman" w:ascii="Times New Roman" w:hAnsi="Times New Roman"/>
          <w:color w:val="000000"/>
          <w:sz w:val="24"/>
          <w:szCs w:val="24"/>
        </w:rPr>
        <w:t>problem-centered coping</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emotion-centered coping,</w:t>
      </w:r>
      <w:r>
        <w:rPr>
          <w:rFonts w:eastAsia="Times New Roman" w:cs="Times New Roman" w:ascii="Times New Roman" w:hAnsi="Times New Roman"/>
          <w:color w:val="000000"/>
          <w:sz w:val="18"/>
          <w:szCs w:val="18"/>
        </w:rPr>
        <w:t xml:space="preserve"> depending on the situation. Emotionally well-regulated children are optimistic, prosocial, and well liked by peers.</w:t>
      </w:r>
    </w:p>
    <w:p>
      <w:pPr>
        <w:pStyle w:val="Normal"/>
        <w:keepNext w:val="true"/>
        <w:keepLines/>
        <w:bidi w:val="0"/>
        <w:spacing w:lineRule="exact" w:line="240" w:before="30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Understanding Others: Perspective Tak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es perspective taking change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Perspective taking</w:t>
      </w:r>
      <w:r>
        <w:rPr>
          <w:rFonts w:eastAsia="Times New Roman" w:cs="Times New Roman" w:ascii="Times New Roman" w:hAnsi="Times New Roman"/>
          <w:color w:val="000000"/>
          <w:sz w:val="18"/>
          <w:szCs w:val="18"/>
        </w:rPr>
        <w:t xml:space="preserve"> improves greatly over the school years, as Selman’s five-stage sequence indicates. Cognitive maturity and experiences in which adults and peers encourage children to look at things from another’s viewpoint support school-age children’s perspective-taking skill. Good perspective takers show more positive social skills.</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Mor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moral understanding during middle childhood, and summarize current recommendations for moral education in school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By middle childhood, children follow internalized standards, so their need </w:t>
        <w:br/>
        <w:t xml:space="preserve">for adult oversight, modeling, and </w:t>
        <w:br/>
        <w:t xml:space="preserve">reinforcement declines. School-age children’s concepts of </w:t>
      </w:r>
      <w:r>
        <w:rPr>
          <w:rFonts w:eastAsia="Times New Roman" w:cs="Times New Roman" w:ascii="Times New Roman" w:hAnsi="Times New Roman"/>
          <w:color w:val="000000"/>
          <w:sz w:val="24"/>
          <w:szCs w:val="24"/>
        </w:rPr>
        <w:t>distributive justice</w:t>
      </w:r>
      <w:r>
        <w:rPr>
          <w:rFonts w:eastAsia="Times New Roman" w:cs="Times New Roman" w:ascii="Times New Roman" w:hAnsi="Times New Roman"/>
          <w:color w:val="000000"/>
          <w:sz w:val="18"/>
          <w:szCs w:val="18"/>
        </w:rPr>
        <w:t xml:space="preserve"> change from equality to merit to </w:t>
        <w:br/>
        <w:t>benevole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Children also clarify and create linkages between moral rules and social conventions. In judging the seriousness of transgressions, they take into account the purpose of the rule; people’s intentions, knowledge, and beliefs; and the context of their behavior. Stronger convictions about personal choice strengthen children’s appreciation of individual rights, such as freedom of speech and religion.</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t present, moral education programs are narrowly focused. A comprehensive approach involves promoting four moral components: moral sensitivity, moral judgment, moral motivation, and moral character.</w:t>
      </w:r>
    </w:p>
    <w:p>
      <w:pPr>
        <w:pStyle w:val="Normal"/>
        <w:keepNext w:val="true"/>
        <w:keepLines/>
        <w:bidi w:val="0"/>
        <w:spacing w:lineRule="exact" w:line="32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eer Rela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 peer sociability and friendship change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middle childhood, peer interaction becomes more prosocial, and physical aggression declines. By the end of the school years, children organize themselves into </w:t>
      </w:r>
      <w:r>
        <w:rPr>
          <w:rFonts w:eastAsia="Times New Roman" w:cs="Times New Roman" w:ascii="Times New Roman" w:hAnsi="Times New Roman"/>
          <w:color w:val="000000"/>
          <w:sz w:val="24"/>
          <w:szCs w:val="24"/>
        </w:rPr>
        <w:t>peer groups.</w:t>
      </w:r>
      <w:r>
        <w:rPr>
          <w:rFonts w:eastAsia="Times New Roman" w:cs="Times New Roman" w:ascii="Times New Roman" w:hAnsi="Times New Roman"/>
          <w:color w:val="000000"/>
          <w:sz w:val="18"/>
          <w:szCs w:val="18"/>
        </w:rPr>
        <w:t xml:space="preserve"> Although most children regard exclusion as wrong, they often direct hostility toward the “outgroup” and eject unwanted members. In groups with dominant, aggressive members, even mild-mannered children may support antisocial acts. Formal groups under the guidance of adults satisfy children’s desire for group belonging while holding these negative behaviors in check.</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Friendships develop into mutual relationships based on trust. Children tend to select friends who are like themselves in age, sex, race, ethnicity, SES, personality, popularity, academic achievement, and prosocial behavior. Girls form closer, more exclusive friendships than boy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categories of peer acceptance and ways to help rejected children.</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Sociometric techniques</w:t>
      </w:r>
      <w:r>
        <w:rPr>
          <w:rFonts w:eastAsia="Times New Roman" w:cs="Times New Roman" w:ascii="Times New Roman" w:hAnsi="Times New Roman"/>
          <w:color w:val="000000"/>
          <w:sz w:val="18"/>
          <w:szCs w:val="18"/>
        </w:rPr>
        <w:t xml:space="preserve"> are used to distinguish four types of </w:t>
      </w:r>
      <w:r>
        <w:rPr>
          <w:rFonts w:eastAsia="Times New Roman" w:cs="Times New Roman" w:ascii="Times New Roman" w:hAnsi="Times New Roman"/>
          <w:color w:val="000000"/>
          <w:sz w:val="24"/>
          <w:szCs w:val="24"/>
        </w:rPr>
        <w:t>peer acceptance:</w:t>
      </w:r>
      <w:r>
        <w:rPr>
          <w:rFonts w:eastAsia="Times New Roman" w:cs="Times New Roman" w:ascii="Times New Roman" w:hAnsi="Times New Roman"/>
          <w:color w:val="000000"/>
          <w:sz w:val="18"/>
          <w:szCs w:val="18"/>
        </w:rPr>
        <w:t xml:space="preserve"> (1) </w:t>
      </w:r>
      <w:r>
        <w:rPr>
          <w:rFonts w:eastAsia="Times New Roman" w:cs="Times New Roman" w:ascii="Times New Roman" w:hAnsi="Times New Roman"/>
          <w:color w:val="000000"/>
          <w:sz w:val="24"/>
          <w:szCs w:val="24"/>
        </w:rPr>
        <w:t>popular children,</w:t>
      </w:r>
      <w:r>
        <w:rPr>
          <w:rFonts w:eastAsia="Times New Roman" w:cs="Times New Roman" w:ascii="Times New Roman" w:hAnsi="Times New Roman"/>
          <w:color w:val="000000"/>
          <w:sz w:val="18"/>
          <w:szCs w:val="18"/>
        </w:rPr>
        <w:t xml:space="preserve"> who are liked by many agemates; (2) </w:t>
      </w:r>
      <w:r>
        <w:rPr>
          <w:rFonts w:eastAsia="Times New Roman" w:cs="Times New Roman" w:ascii="Times New Roman" w:hAnsi="Times New Roman"/>
          <w:color w:val="000000"/>
          <w:sz w:val="24"/>
          <w:szCs w:val="24"/>
        </w:rPr>
        <w:t>rejected children,</w:t>
      </w:r>
      <w:r>
        <w:rPr>
          <w:rFonts w:eastAsia="Times New Roman" w:cs="Times New Roman" w:ascii="Times New Roman" w:hAnsi="Times New Roman"/>
          <w:color w:val="000000"/>
          <w:sz w:val="18"/>
          <w:szCs w:val="18"/>
        </w:rPr>
        <w:t xml:space="preserve"> who are actively disliked; (3) </w:t>
      </w:r>
      <w:r>
        <w:rPr>
          <w:rFonts w:eastAsia="Times New Roman" w:cs="Times New Roman" w:ascii="Times New Roman" w:hAnsi="Times New Roman"/>
          <w:color w:val="000000"/>
          <w:sz w:val="24"/>
          <w:szCs w:val="24"/>
        </w:rPr>
        <w:t>controversial children,</w:t>
      </w:r>
      <w:r>
        <w:rPr>
          <w:rFonts w:eastAsia="NewYork" w:cs="NewYork" w:ascii="NewYork" w:hAnsi="NewYork"/>
          <w:color w:val="000000"/>
          <w:sz w:val="24"/>
          <w:szCs w:val="24"/>
        </w:rPr>
        <w:t xml:space="preserve"> who are liked by some and </w:t>
      </w:r>
      <w:r>
        <w:rPr>
          <w:rFonts w:eastAsia="Times New Roman" w:cs="Times New Roman" w:ascii="Times New Roman" w:hAnsi="Times New Roman"/>
          <w:color w:val="000000"/>
          <w:sz w:val="18"/>
          <w:szCs w:val="18"/>
        </w:rPr>
        <w:t xml:space="preserve">disliked by others; and (4) </w:t>
      </w:r>
      <w:r>
        <w:rPr>
          <w:rFonts w:eastAsia="Times New Roman" w:cs="Times New Roman" w:ascii="Times New Roman" w:hAnsi="Times New Roman"/>
          <w:color w:val="000000"/>
          <w:sz w:val="24"/>
          <w:szCs w:val="24"/>
        </w:rPr>
        <w:t>neglected children,</w:t>
      </w:r>
      <w:r>
        <w:rPr>
          <w:rFonts w:eastAsia="Times New Roman" w:cs="Times New Roman" w:ascii="Times New Roman" w:hAnsi="Times New Roman"/>
          <w:color w:val="000000"/>
          <w:sz w:val="18"/>
          <w:szCs w:val="18"/>
        </w:rPr>
        <w:t xml:space="preserve"> who arouse little reaction, either positive or negative, but are </w:t>
        <w:br/>
        <w:t>usually well adjusted.</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wo subtypes of popular children exist: </w:t>
      </w:r>
      <w:r>
        <w:rPr>
          <w:rFonts w:eastAsia="Times New Roman" w:cs="Times New Roman" w:ascii="Times New Roman" w:hAnsi="Times New Roman"/>
          <w:color w:val="000000"/>
          <w:sz w:val="24"/>
          <w:szCs w:val="24"/>
        </w:rPr>
        <w:t>popular-prosocial children,</w:t>
      </w:r>
      <w:r>
        <w:rPr>
          <w:rFonts w:eastAsia="Times New Roman" w:cs="Times New Roman" w:ascii="Times New Roman" w:hAnsi="Times New Roman"/>
          <w:color w:val="000000"/>
          <w:sz w:val="18"/>
          <w:szCs w:val="18"/>
        </w:rPr>
        <w:t xml:space="preserve"> who are academically and socially competent, and </w:t>
      </w:r>
      <w:r>
        <w:rPr>
          <w:rFonts w:eastAsia="Times New Roman" w:cs="Times New Roman" w:ascii="Times New Roman" w:hAnsi="Times New Roman"/>
          <w:color w:val="000000"/>
          <w:sz w:val="24"/>
          <w:szCs w:val="24"/>
        </w:rPr>
        <w:t>popular-antisocial children,</w:t>
      </w:r>
      <w:r>
        <w:rPr>
          <w:rFonts w:eastAsia="Times New Roman" w:cs="Times New Roman" w:ascii="Times New Roman" w:hAnsi="Times New Roman"/>
          <w:color w:val="000000"/>
          <w:sz w:val="18"/>
          <w:szCs w:val="18"/>
        </w:rPr>
        <w:t xml:space="preserve"> who generally are athletically skilled, highly aggressive boys who are poor students. Rejected children also fall into at least two subtypes: </w:t>
      </w:r>
      <w:r>
        <w:rPr>
          <w:rFonts w:eastAsia="Times New Roman" w:cs="Times New Roman" w:ascii="Times New Roman" w:hAnsi="Times New Roman"/>
          <w:color w:val="000000"/>
          <w:sz w:val="24"/>
          <w:szCs w:val="24"/>
        </w:rPr>
        <w:t>rejected-aggressive children,</w:t>
      </w:r>
      <w:r>
        <w:rPr>
          <w:rFonts w:eastAsia="Times New Roman" w:cs="Times New Roman" w:ascii="Times New Roman" w:hAnsi="Times New Roman"/>
          <w:color w:val="000000"/>
          <w:sz w:val="18"/>
          <w:szCs w:val="18"/>
        </w:rPr>
        <w:t xml:space="preserve"> who show severe conduct problems, and </w:t>
      </w:r>
      <w:r>
        <w:rPr>
          <w:rFonts w:eastAsia="Times New Roman" w:cs="Times New Roman" w:ascii="Times New Roman" w:hAnsi="Times New Roman"/>
          <w:color w:val="000000"/>
          <w:sz w:val="24"/>
          <w:szCs w:val="24"/>
        </w:rPr>
        <w:t>rejected-withdrawn children,</w:t>
      </w:r>
      <w:r>
        <w:rPr>
          <w:rFonts w:eastAsia="Times New Roman" w:cs="Times New Roman" w:ascii="Times New Roman" w:hAnsi="Times New Roman"/>
          <w:color w:val="000000"/>
          <w:sz w:val="18"/>
          <w:szCs w:val="18"/>
        </w:rPr>
        <w:t xml:space="preserve"> who are passive, socially awkward, and frequent targets of </w:t>
      </w:r>
      <w:r>
        <w:rPr>
          <w:rFonts w:eastAsia="Times New Roman" w:cs="Times New Roman" w:ascii="Times New Roman" w:hAnsi="Times New Roman"/>
          <w:color w:val="000000"/>
          <w:sz w:val="24"/>
          <w:szCs w:val="24"/>
        </w:rPr>
        <w:t>peer victimization.</w:t>
      </w:r>
      <w:r>
        <w:rPr>
          <w:rFonts w:eastAsia="Times New Roman" w:cs="Times New Roman" w:ascii="Times New Roman" w:hAnsi="Times New Roman"/>
          <w:color w:val="000000"/>
          <w:sz w:val="18"/>
          <w:szCs w:val="18"/>
        </w:rPr>
        <w:t xml:space="preserve"> Both subgroups often experience lasting adjustment difficulti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oaching in social skills, academic tutoring, and training in perspective taking and social problem solving have been used to help rejected youngsters. Teaching children to attribute peer difficulties to internal, changeable causes is also important. To produce lasting change, intervening in parent–child interaction is probably necessary.</w:t>
      </w:r>
    </w:p>
    <w:p>
      <w:pPr>
        <w:pStyle w:val="Normal"/>
        <w:keepNext w:val="true"/>
        <w:keepLines/>
        <w:bidi w:val="0"/>
        <w:spacing w:lineRule="exact" w:line="28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Gender Typ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changes in gender-stereotyped beliefs and gender identity take place during middle childhood?</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School-age children extend their awareness of gender stereotypes to personality traits and academic subjects, and girls discount their academic talent. Although children develop a more open-minded view of what males and females can do, they judge certain violations of appearance and behavior harshly and are especially intolerant when boys engage in these “cross-gender” act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oys strengthen their identification with the masculine role, whereas girls feel free to experiment with “opposite-gender” activities. Cultural distinctions between male and female roles and tasks assigned to children influence gender-typed behavior.</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Family Influenc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 parent–child communication and sibling relationships change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Effective parents of school-age children engage in </w:t>
      </w:r>
      <w:r>
        <w:rPr>
          <w:rFonts w:eastAsia="Times New Roman" w:cs="Times New Roman" w:ascii="Times New Roman" w:hAnsi="Times New Roman"/>
          <w:color w:val="000000"/>
          <w:sz w:val="24"/>
          <w:szCs w:val="24"/>
        </w:rPr>
        <w:t>coregulation,</w:t>
      </w:r>
      <w:r>
        <w:rPr>
          <w:rFonts w:eastAsia="Times New Roman" w:cs="Times New Roman" w:ascii="Times New Roman" w:hAnsi="Times New Roman"/>
          <w:color w:val="000000"/>
          <w:sz w:val="18"/>
          <w:szCs w:val="18"/>
        </w:rPr>
        <w:t xml:space="preserve"> exerting general oversight while permitting children to be in charge of moment-by-moment decision making. Coregulation depends on a cooperative relationship between parent and chil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ibling rivalry tends to increase as children participate in a wider range of activities and as parents compare their traits and accomplishments. Siblings often try to reduce this rivalry by striving to be different from one another. When siblings maintain warm bonds, they resolve disagreements constructively and provide one another with emotional suppor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ompared to children with siblings, only children have higher self-esteem, do better in school, and attain higher levels of education. Although only children form close, high-quality friendships, they are less well accepted in the peer group, perhaps because they have had fewer opportunities to resolve conflicts through sibling interac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 children fare in gay and lesbian families and in single-parent, never-married famili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Gay and lesbian parents are as committed to and effective at child rearing as heterosexuals. And their children are well adjusted, despite frequent unfavorable treatment from pee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largest group of never-married parents is African-American young women, who postpone marriage more and childbirth less than all other American ethnic groups. Many children of never-married mothers display adjustment problems associated with economic hardship. When they lack a father’s warmth and involvement, they achieve less well in school and engage in more antisocial behavior than children in first-marriage famili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factors influence children’s adjustment to divorce and blended family arrangement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lthough all children experience painful emotional reactions during the period surrounding divorce, children with difficult temperaments and boys in mother-custody homes have more adjustment problems. Over time, children of divorce continue to score lower than children of continuously married parents on a variety of adjustment indicators. Problems with adolescent sexuality, early parenthood, and develop- ment of intimate ties surface at later ag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The overriding factor in positive adjustment following divorce is effective parenting. Contact with noncustodial fathers is important for children of both sexes, and outcomes for sons are better under father custody. Because </w:t>
      </w:r>
      <w:r>
        <w:rPr>
          <w:rFonts w:eastAsia="Times New Roman" w:cs="Times New Roman" w:ascii="Times New Roman" w:hAnsi="Times New Roman"/>
          <w:color w:val="000000"/>
          <w:sz w:val="24"/>
          <w:szCs w:val="24"/>
        </w:rPr>
        <w:t>divorce mediation</w:t>
      </w:r>
      <w:r>
        <w:rPr>
          <w:rFonts w:eastAsia="NewYork" w:cs="NewYork" w:ascii="NewYork" w:hAnsi="NewYork"/>
          <w:color w:val="000000"/>
          <w:sz w:val="24"/>
          <w:szCs w:val="24"/>
        </w:rPr>
        <w:t xml:space="preserve"> helps parents resolve their disputes and cooperate in child rearing, it can help children adjust. The success of </w:t>
      </w:r>
      <w:r>
        <w:rPr>
          <w:rFonts w:eastAsia="Times New Roman" w:cs="Times New Roman" w:ascii="Times New Roman" w:hAnsi="Times New Roman"/>
          <w:color w:val="000000"/>
          <w:sz w:val="24"/>
          <w:szCs w:val="24"/>
        </w:rPr>
        <w:t>joint custody</w:t>
      </w:r>
      <w:r>
        <w:rPr>
          <w:rFonts w:eastAsia="NewYork" w:cs="NewYork" w:ascii="NewYork" w:hAnsi="NewYork"/>
          <w:color w:val="000000"/>
          <w:sz w:val="24"/>
          <w:szCs w:val="24"/>
        </w:rPr>
        <w:t xml:space="preserve"> depends on parental cooperation, and children who experience it tend to fare better than children in sole maternal-custody hom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When divorced parents enter new relationships through cohabitation or remarriage, children must adapt to a </w:t>
      </w:r>
      <w:r>
        <w:rPr>
          <w:rFonts w:eastAsia="Times New Roman" w:cs="Times New Roman" w:ascii="Times New Roman" w:hAnsi="Times New Roman"/>
          <w:color w:val="000000"/>
          <w:sz w:val="24"/>
          <w:szCs w:val="24"/>
        </w:rPr>
        <w:t>blended,</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reconstituted, family.</w:t>
      </w:r>
      <w:r>
        <w:rPr>
          <w:rFonts w:eastAsia="Times New Roman" w:cs="Times New Roman" w:ascii="Times New Roman" w:hAnsi="Times New Roman"/>
          <w:color w:val="000000"/>
          <w:sz w:val="18"/>
          <w:szCs w:val="18"/>
        </w:rPr>
        <w:t xml:space="preserve"> How well they fare depends on which parent remarries and on the age and sex of the child. Girls, older school-age children and adolescents, and children in father–stepmother families have more adjustment problems.</w:t>
      </w:r>
    </w:p>
    <w:p>
      <w:pPr>
        <w:pStyle w:val="Normal"/>
        <w:bidi w:val="0"/>
        <w:spacing w:lineRule="exact" w:line="210" w:before="16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 maternal employment and life in dual-earner families affect children’s develop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When mothers enjoy their work and remain committed to parenting, maternal employment is associated with </w:t>
        <w:br/>
        <w:t xml:space="preserve">favorable consequences for children, including higher self-esteem, more </w:t>
        <w:br/>
        <w:t>positive family and peer relations, less gender-stereotyped beliefs, and better grades in school. In dual-earner families, the father’s willingness to share child rearing is linked to many positive outcomes for children. Workplace supports, such as part-time employment and paid parental leave, help parents meet the demands of work and child rearing.</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Self-care children</w:t>
      </w:r>
      <w:r>
        <w:rPr>
          <w:rFonts w:eastAsia="Times New Roman" w:cs="Times New Roman" w:ascii="Times New Roman" w:hAnsi="Times New Roman"/>
          <w:color w:val="000000"/>
          <w:sz w:val="18"/>
          <w:szCs w:val="18"/>
        </w:rPr>
        <w:t xml:space="preserve"> who are old enough to look after themselves, are monitored from a distance, and have a history of authoritative parenting appear responsible and well adjusted. In contrast, children left to their own devices are at risk for antisocial behavior. Children in high-quality after-school programs reap academic and social benefits.</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Some Common Problems of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common fears and anxieties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chool-age children’s fears are directed toward new concerns, including physical harm, media events, academic failure, parents’ health, the possibility of dying, and peer rejection. Children with inhibited temperaments are at high risk for developing </w:t>
      </w:r>
      <w:r>
        <w:rPr>
          <w:rFonts w:eastAsia="Times New Roman" w:cs="Times New Roman" w:ascii="Times New Roman" w:hAnsi="Times New Roman"/>
          <w:color w:val="000000"/>
          <w:sz w:val="24"/>
          <w:szCs w:val="24"/>
        </w:rPr>
        <w:t>phobias,</w:t>
      </w:r>
      <w:r>
        <w:rPr>
          <w:rFonts w:eastAsia="Times New Roman" w:cs="Times New Roman" w:ascii="Times New Roman" w:hAnsi="Times New Roman"/>
          <w:color w:val="000000"/>
          <w:sz w:val="18"/>
          <w:szCs w:val="18"/>
        </w:rPr>
        <w:t xml:space="preserve"> or intense, unmanageable fears. School phobia—severe apprehension about attending school—is an example. Severe anxiety can also result from harsh living conditions, such as constant violence.</w:t>
      </w:r>
    </w:p>
    <w:p>
      <w:pPr>
        <w:pStyle w:val="Normal"/>
        <w:bidi w:val="0"/>
        <w:spacing w:lineRule="exact" w:line="210" w:before="15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factors related to child sexual abuse, its consequences for children’s development, and its prevention and treat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 sexual abuse is generally committed by male family members, and more often against girls than against boys. Abusers have characteristics that predispose them toward sexual exploitation of children. Reported cases are linked to poverty and marital instability, but middle-SES children in stable homes are also victims. Adjustment problems of abused children often are severe. Common reactions are depression, low self-esteem, mistrust of adults, anger and hostility, suicidal reactions, and inappropriate sexual behavior.</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ecause sexual abuse is related to other serious family problems, long-term therapy with children and families is usually necessary. Educational programs that teach children to recognize inappropriate sexual advances and whom to turn to for help reduce the risk of sexual abuse.</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factors that foster resilience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verall, a modest relationship exists between stressful life experiences and psychological disturbance in childhood. Personal characteristics of children, a warm family life that includes authoritative parenting, and social supports </w:t>
        <w:br/>
        <w:t>at school and in the community are related to resilience in the face of stress. Often just one or a few resources favoring resilience are necessary because each strengthens others.</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ion retraining (p. 47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ions (p. 47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ended, or reconstituted, family </w:t>
        <w:br/>
        <w:t>(p. 49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versial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gulation (p. 49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ve justice (p. 48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orce mediation (p. 49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otion-centered coping (p. 47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y versus inferiority (p. 47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custody (p. 49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d helplessness (p. 47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tery-oriented attributions </w:t>
        <w:br/>
        <w:t>(p. 47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lected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acceptance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group (p. 4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victimization (p. 48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pective taking (p. 48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bia (p. 50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r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r-antisocial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r-prosocial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centered coping (p. 47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jected children (p. 4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jected-aggressive children (p. 48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jected-withdrawn children (p. 48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are children (p. 50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comparisons (p. 47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metric techniques (p. 487)</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9</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6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6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6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6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 industriousness of </w:t>
        <w:br/>
        <w:t xml:space="preserve">middle childhood involves mastery of useful skills and tasks. As these second </w:t>
      </w:r>
      <w:r>
        <w:rPr>
          <w:rFonts w:eastAsia="Times New Roman" w:cs="Times New Roman" w:ascii="Times New Roman" w:hAnsi="Times New Roman"/>
          <w:color w:val="000000"/>
          <w:spacing w:val="-5"/>
          <w:sz w:val="24"/>
          <w:szCs w:val="24"/>
        </w:rPr>
        <w:t xml:space="preserve">graders conduct an election, </w:t>
      </w:r>
      <w:r>
        <w:rPr>
          <w:rFonts w:eastAsia="Times New Roman" w:cs="Times New Roman" w:ascii="Times New Roman" w:hAnsi="Times New Roman"/>
          <w:color w:val="000000"/>
          <w:sz w:val="24"/>
          <w:szCs w:val="24"/>
        </w:rPr>
        <w:t xml:space="preserve">they become aware of one another’s unique capacities and come to view themselves as responsible, </w:t>
        <w:br/>
        <w:t>capable, and helpfu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ill Bachmann/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7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3.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NewYork" w:cs="NewYork" w:ascii="NewYork" w:hAnsi="NewYork"/>
          <w:color w:val="000000"/>
          <w:spacing w:val="-5"/>
          <w:sz w:val="24"/>
          <w:szCs w:val="24"/>
        </w:rPr>
        <w:t xml:space="preserve">Hierarchical structure of </w:t>
      </w:r>
      <w:r>
        <w:rPr>
          <w:rFonts w:eastAsia="Times New Roman" w:cs="Times New Roman" w:ascii="Times New Roman" w:hAnsi="Times New Roman"/>
          <w:color w:val="000000"/>
          <w:sz w:val="20"/>
          <w:szCs w:val="20"/>
        </w:rPr>
        <w:t>self-esteem in the mid-</w:t>
      </w:r>
      <w:r>
        <w:rPr>
          <w:rFonts w:eastAsia="NewYork" w:cs="NewYork" w:ascii="NewYork" w:hAnsi="NewYork"/>
          <w:color w:val="000000"/>
          <w:spacing w:val="-5"/>
          <w:sz w:val="24"/>
          <w:szCs w:val="24"/>
        </w:rPr>
        <w:t>elementary school year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From their experiences in different settings, children form at least four separate self-</w:t>
      </w:r>
      <w:r>
        <w:rPr>
          <w:rFonts w:eastAsia="Times New Roman" w:cs="Times New Roman" w:ascii="Times New Roman" w:hAnsi="Times New Roman"/>
          <w:color w:val="000000"/>
          <w:spacing w:val="-5"/>
          <w:sz w:val="24"/>
          <w:szCs w:val="24"/>
        </w:rPr>
        <w:t xml:space="preserve">esteems: academic competence, </w:t>
      </w:r>
      <w:r>
        <w:rPr>
          <w:rFonts w:eastAsia="Times New Roman" w:cs="Times New Roman" w:ascii="Times New Roman" w:hAnsi="Times New Roman"/>
          <w:color w:val="000000"/>
          <w:sz w:val="24"/>
          <w:szCs w:val="24"/>
        </w:rPr>
        <w:t xml:space="preserve">social competence, physical/ athletic competence, and </w:t>
        <w:br/>
        <w:t xml:space="preserve">physical appearance. These </w:t>
        <w:br/>
        <w:t xml:space="preserve">differentiate into additional self-evaluations and combine to form a general sense of </w:t>
        <w:br/>
        <w:t>self-esteem.</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20" w:before="0" w:after="0"/>
        <w:ind w:left="0" w:right="0" w:hanging="0"/>
        <w:jc w:val="left"/>
        <w:rPr/>
      </w:pPr>
      <w:r>
        <w:rPr>
          <w:rFonts w:eastAsia="Times New Roman" w:cs="Times New Roman" w:ascii="Times New Roman" w:hAnsi="Times New Roman"/>
          <w:caps/>
          <w:color w:val="000000"/>
          <w:spacing w:val="10"/>
          <w:sz w:val="24"/>
          <w:szCs w:val="24"/>
        </w:rPr>
        <w:t>(Photo credits:</w:t>
      </w:r>
      <w:r>
        <w:rPr>
          <w:rFonts w:eastAsia="Times New Roman" w:cs="Times New Roman" w:ascii="Times New Roman" w:hAnsi="Times New Roman"/>
          <w:caps/>
          <w:color w:val="000000"/>
          <w:spacing w:val="10"/>
          <w:sz w:val="24"/>
          <w:szCs w:val="24"/>
        </w:rPr>
        <w:t>far left:</w:t>
      </w:r>
      <w:r>
        <w:rPr>
          <w:rFonts w:eastAsia="Times New Roman" w:cs="Times New Roman" w:ascii="Times New Roman" w:hAnsi="Times New Roman"/>
          <w:caps/>
          <w:color w:val="000000"/>
          <w:spacing w:val="10"/>
          <w:sz w:val="24"/>
          <w:szCs w:val="24"/>
        </w:rPr>
        <w:t xml:space="preserve"> © 2004 Laura Dwight. All Rights Reserved; </w:t>
      </w:r>
      <w:r>
        <w:rPr>
          <w:rFonts w:eastAsia="Times New Roman" w:cs="Times New Roman" w:ascii="Times New Roman" w:hAnsi="Times New Roman"/>
          <w:caps/>
          <w:color w:val="000000"/>
          <w:spacing w:val="10"/>
          <w:sz w:val="24"/>
          <w:szCs w:val="24"/>
        </w:rPr>
        <w:t>middle left:</w:t>
      </w:r>
      <w:r>
        <w:rPr>
          <w:rFonts w:eastAsia="Times New Roman" w:cs="Times New Roman" w:ascii="Times New Roman" w:hAnsi="Times New Roman"/>
          <w:caps/>
          <w:color w:val="000000"/>
          <w:spacing w:val="10"/>
          <w:sz w:val="24"/>
          <w:szCs w:val="24"/>
        </w:rPr>
        <w:t xml:space="preserve"> © George Disario/Corbis; </w:t>
      </w:r>
      <w:r>
        <w:rPr>
          <w:rFonts w:eastAsia="Times New Roman" w:cs="Times New Roman" w:ascii="Times New Roman" w:hAnsi="Times New Roman"/>
          <w:caps/>
          <w:color w:val="000000"/>
          <w:spacing w:val="10"/>
          <w:sz w:val="24"/>
          <w:szCs w:val="24"/>
        </w:rPr>
        <w:t>middle right:</w:t>
      </w:r>
      <w:r>
        <w:rPr>
          <w:rFonts w:eastAsia="Times New Roman" w:cs="Times New Roman" w:ascii="Times New Roman" w:hAnsi="Times New Roman"/>
          <w:caps/>
          <w:color w:val="000000"/>
          <w:spacing w:val="10"/>
          <w:sz w:val="24"/>
          <w:szCs w:val="24"/>
        </w:rPr>
        <w:t xml:space="preserve"> © mitch Wojnarowicz/the image works;</w:t>
      </w:r>
      <w:r>
        <w:rPr>
          <w:rFonts w:eastAsia="Times New Roman" w:cs="Times New Roman" w:ascii="Times New Roman" w:hAnsi="Times New Roman"/>
          <w:caps/>
          <w:color w:val="000000"/>
          <w:spacing w:val="10"/>
          <w:sz w:val="24"/>
          <w:szCs w:val="24"/>
        </w:rPr>
        <w:t xml:space="preserve"> far right:</w:t>
      </w:r>
      <w:r>
        <w:rPr>
          <w:rFonts w:eastAsia="Times New Roman" w:cs="Times New Roman" w:ascii="Times New Roman" w:hAnsi="Times New Roman"/>
          <w:caps/>
          <w:color w:val="000000"/>
          <w:spacing w:val="10"/>
          <w:sz w:val="24"/>
          <w:szCs w:val="24"/>
        </w:rPr>
        <w:t xml:space="preserve"> charles gupton/stock boston, llc.)</w:t>
      </w:r>
    </w:p>
    <w:p>
      <w:pPr>
        <w:pStyle w:val="Normal"/>
        <w:tabs>
          <w:tab w:val="clear" w:pos="720"/>
          <w:tab w:val="left" w:pos="320" w:leader="none"/>
        </w:tabs>
        <w:bidi w:val="0"/>
        <w:spacing w:lineRule="exact" w:line="12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4</w:t>
      </w:r>
    </w:p>
    <w:p>
      <w:pPr>
        <w:pStyle w:val="Normal"/>
        <w:tabs>
          <w:tab w:val="clear" w:pos="720"/>
          <w:tab w:val="left" w:pos="320" w:leader="none"/>
        </w:tabs>
        <w:bidi w:val="0"/>
        <w:spacing w:lineRule="exact" w:line="12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7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atherine karnow/woodfin camp &amp; associate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Children from collectivist </w:t>
      </w:r>
      <w:r>
        <w:rPr>
          <w:rFonts w:eastAsia="Times New Roman" w:cs="Times New Roman" w:ascii="Times New Roman" w:hAnsi="Times New Roman"/>
          <w:color w:val="000000"/>
          <w:spacing w:val="-5"/>
          <w:sz w:val="24"/>
          <w:szCs w:val="24"/>
        </w:rPr>
        <w:t xml:space="preserve">cultures rarely call on social </w:t>
      </w:r>
      <w:r>
        <w:rPr>
          <w:rFonts w:eastAsia="Times New Roman" w:cs="Times New Roman" w:ascii="Times New Roman" w:hAnsi="Times New Roman"/>
          <w:color w:val="000000"/>
          <w:sz w:val="24"/>
          <w:szCs w:val="24"/>
        </w:rPr>
        <w:t xml:space="preserve">comparison to enhance their self-esteem. In a masquerade dance at their annual village carnival, these Caribbean children of St. Kitts display a strong sense of connection with their social group. Compared with children in individualistic societies, they are likely to be less concerned with whether another child is better at </w:t>
        <w:br/>
        <w:t>a skill than they a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3.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ional change in American junior high school students’ self-esteem from 1965 to 1995.</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Self-esteem dropped slightly during the late 1960s and 1970s. From 1980 on, a period of considerable public focus on boosting children’s self-esteem, average self-esteem rose sharply. Self-esteem scores for younger and older students show a similar rise. (From J. M. Twenge &amp; W. K. Campbell, 2001, “Age and Birth Cohort Differences in Self-Esteem: A Cross-Temporal Meta-Analysis,” </w:t>
      </w:r>
      <w:r>
        <w:rPr>
          <w:rFonts w:eastAsia="Times New Roman" w:cs="Times New Roman" w:ascii="Times New Roman" w:hAnsi="Times New Roman"/>
          <w:i/>
          <w:iCs/>
          <w:color w:val="000000"/>
          <w:sz w:val="24"/>
          <w:szCs w:val="24"/>
        </w:rPr>
        <w:t xml:space="preserve">Personality and Social </w:t>
        <w:br/>
        <w:t>Psychology Review, 5,</w:t>
      </w:r>
      <w:r>
        <w:rPr>
          <w:rFonts w:eastAsia="Times New Roman" w:cs="Times New Roman" w:ascii="Times New Roman" w:hAnsi="Times New Roman"/>
          <w:color w:val="000000"/>
          <w:sz w:val="24"/>
          <w:szCs w:val="24"/>
        </w:rPr>
        <w:t xml:space="preserve"> p. 336. Adap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ary Kate Denny/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Repeated negative evaluations of their ability can cause children to develop learned helplessness—the belief that ability cannot be improved by trying hard. This learned-helpless boy seems to have concluded that he cannot improve. </w:t>
      </w:r>
      <w:r>
        <w:rPr>
          <w:rFonts w:eastAsia="Times New Roman" w:cs="Times New Roman" w:ascii="Times New Roman" w:hAnsi="Times New Roman"/>
          <w:color w:val="000000"/>
          <w:spacing w:val="-5"/>
          <w:sz w:val="24"/>
          <w:szCs w:val="24"/>
        </w:rPr>
        <w:t>When faced with a challeng</w:t>
      </w:r>
      <w:r>
        <w:rPr>
          <w:rFonts w:eastAsia="Times New Roman" w:cs="Times New Roman" w:ascii="Times New Roman" w:hAnsi="Times New Roman"/>
          <w:color w:val="000000"/>
          <w:sz w:val="24"/>
          <w:szCs w:val="24"/>
        </w:rPr>
        <w:t>ing task, he is overwhelmed by negative thoughts and anxiet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7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right"/>
        <w:rPr>
          <w:rFonts w:ascii="NewYork" w:hAnsi="NewYork" w:eastAsia="NewYork" w:cs="NewYork"/>
          <w:caps/>
          <w:color w:val="000000"/>
          <w:spacing w:val="10"/>
          <w:sz w:val="10"/>
          <w:szCs w:val="10"/>
        </w:rPr>
      </w:pPr>
      <w:r>
        <w:rPr>
          <w:rFonts w:eastAsia="NewYork" w:cs="NewYork" w:ascii="NewYork" w:hAnsi="NewYork"/>
          <w:caps/>
          <w:color w:val="000000"/>
          <w:spacing w:val="10"/>
          <w:sz w:val="10"/>
          <w:szCs w:val="10"/>
        </w:rPr>
        <w:t>© lev borodulin/israel images</w:t>
      </w:r>
    </w:p>
    <w:p>
      <w:pPr>
        <w:pStyle w:val="Normal"/>
        <w:tabs>
          <w:tab w:val="clear" w:pos="720"/>
          <w:tab w:val="left" w:pos="320" w:leader="none"/>
        </w:tabs>
        <w:bidi w:val="0"/>
        <w:spacing w:lineRule="exact" w:line="200" w:before="0" w:after="70"/>
        <w:ind w:left="18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6</w:t>
      </w:r>
    </w:p>
    <w:p>
      <w:pPr>
        <w:pStyle w:val="Normal"/>
        <w:tabs>
          <w:tab w:val="clear" w:pos="720"/>
          <w:tab w:val="left" w:pos="320" w:leader="none"/>
        </w:tabs>
        <w:bidi w:val="0"/>
        <w:spacing w:lineRule="exact" w:line="200" w:before="0" w:after="70"/>
        <w:ind w:left="18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se Israeli first graders, growing up on a kibbutz, experience classroom lessons that emphasize mastery and interpersonal </w:t>
      </w:r>
      <w:r>
        <w:rPr>
          <w:rFonts w:eastAsia="Times New Roman" w:cs="Times New Roman" w:ascii="Times New Roman" w:hAnsi="Times New Roman"/>
          <w:color w:val="000000"/>
          <w:spacing w:val="-5"/>
          <w:sz w:val="24"/>
          <w:szCs w:val="24"/>
        </w:rPr>
        <w:t xml:space="preserve">harmony rather than ability </w:t>
      </w:r>
      <w:r>
        <w:rPr>
          <w:rFonts w:eastAsia="Times New Roman" w:cs="Times New Roman" w:ascii="Times New Roman" w:hAnsi="Times New Roman"/>
          <w:color w:val="000000"/>
          <w:sz w:val="24"/>
          <w:szCs w:val="24"/>
        </w:rPr>
        <w:t>and competition. Here they gather outdoors on a beautiful day to learn the Alef-Bet (Hebrew letters). The teacher takes steps to instill in each child the belief that he or she can succeed.</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Fostering a Mastery-Oriented Approach to Learning</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 of tasks</w:t>
        <w:tab/>
        <w:t>Select tasks that are meaningful, responsive to a diversity of pupil interests, and appropriately matched to current competence so the child is challenged but not overwhelmed.</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 and teacher </w:t>
        <w:tab/>
        <w:t xml:space="preserve">Communicate warmth, confidence in the child’s abilities, the value of achievement, and the importance of </w:t>
        <w:br/>
        <w:t>encouragement</w:t>
        <w:tab/>
        <w:t>effort in success.</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del high effort in overcoming failure.</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For teachers) Communicate often with parents, suggesting ways to foster children’s effort and progress.</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parents) Monitor schoolwork; provide scaffolded assistance that promotes knowledge of effective strategies and self-regulation.</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ormance </w:t>
        <w:tab/>
        <w:t xml:space="preserve">Make evaluations private; avoid publicizing success or failure through wall posters, stars, privileges to </w:t>
        <w:br/>
        <w:t>evaluations</w:t>
        <w:tab/>
        <w:t>“smart” children, and prizes for “best” performance.</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ess individual progress and self-improvement.</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environment</w:t>
        <w:tab/>
        <w:t>Offer small classes, which permit teachers to provide individualized support for mastery.</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vide for cooperative learning and peer tutoring, in which children assist each other; avoid ability grouping, which makes evaluations of children’s progress public.</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commodate individual and cultural differences in styles of learning.</w:t>
      </w:r>
    </w:p>
    <w:p>
      <w:pPr>
        <w:pStyle w:val="Normal"/>
        <w:tabs>
          <w:tab w:val="clear" w:pos="720"/>
          <w:tab w:val="left" w:pos="180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reate an atmosphere that values academics and sends a clear message that all pupils can learn.</w:t>
      </w:r>
    </w:p>
    <w:p>
      <w:pPr>
        <w:pStyle w:val="Normal"/>
        <w:tabs>
          <w:tab w:val="clear" w:pos="720"/>
          <w:tab w:val="left" w:pos="4740" w:leader="none"/>
        </w:tabs>
        <w:bidi w:val="0"/>
        <w:spacing w:lineRule="exact" w:line="200" w:before="0" w:after="100"/>
        <w:ind w:left="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Ames, 1992; Eccles, Wigfield, &amp; Schiefele, 1998.</w:t>
      </w:r>
    </w:p>
    <w:p>
      <w:pPr>
        <w:pStyle w:val="Normal"/>
        <w:tabs>
          <w:tab w:val="clear" w:pos="720"/>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tabs>
          <w:tab w:val="clear" w:pos="720"/>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es level of self-esteem change in middle childhood, and what accounts for these changes?</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hould parents try to promote children’s self-esteem by telling them they’re “smart” and </w:t>
        <w:br/>
        <w:t>“wonderful”? Is it harmful if children do not feel good about everything they do? Why or why no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cognitive changes support the transition to a self-concept emphasizing competencies, personality traits, and social comparisons? (See Chapter 12, pages 430–431.)</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your attributions for academic successes and failures during childhood. What are those attributions like now? What experiences do you think contributed to your attribution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7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7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7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achel Epstein/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ool-age children can experience shame that weakens their overall sense of self-esteem. </w:t>
        <w:br/>
        <w:t>After striking out at bat during a Little League baseball game, this boy covers his eyes in shame, perhaps in response to his parents’ or coach’s critical remarks. He may be saying to himself, “I’m stupid, clumsy, and no good”—thoughts and feelings that are destructive to his develop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7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children felt intensely fearful after witnessing on television the September 11, 2001, terrorist attack on the World Trade Center in New York City. At the suggestion of teachers, these children use an adaptive strategy to regulate their emotions. They offer sympathy to those directly harmed by attaching comforting messages to a flag their school made for families of victims. The flag was placed on public displa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3.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du and Buddhist children’s reports of feeling anger and just OK in response to emotionally charged situation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ndu children reported that they would feel more anger. Buddhist children, whose religion values a calm, peaceful disposition, more often stated that they would feel just OK. (Adapted from Cole &amp; Tamang, 19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3.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man’s Stages of Perspective Taking</w:t>
      </w:r>
    </w:p>
    <w:p>
      <w:pPr>
        <w:pStyle w:val="Normal"/>
        <w:pBdr>
          <w:top w:val="single" w:sz="16" w:space="0" w:color="000000"/>
          <w:bottom w:val="single" w:sz="16" w:space="0" w:color="000000"/>
        </w:pBdr>
        <w:tabs>
          <w:tab w:val="clear" w:pos="720"/>
          <w:tab w:val="left" w:pos="2700" w:leader="none"/>
          <w:tab w:val="left" w:pos="4200" w:leader="none"/>
        </w:tabs>
        <w:bidi w:val="0"/>
        <w:spacing w:lineRule="exact" w:line="200" w:before="100" w:after="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b/>
        <w:t xml:space="preserve">Approximate </w:t>
      </w:r>
    </w:p>
    <w:p>
      <w:pPr>
        <w:pStyle w:val="Normal"/>
        <w:pBdr>
          <w:top w:val="single" w:sz="16" w:space="0" w:color="000000"/>
          <w:bottom w:val="single" w:sz="16" w:space="0" w:color="000000"/>
        </w:pBdr>
        <w:tabs>
          <w:tab w:val="clear" w:pos="720"/>
          <w:tab w:val="left" w:pos="2700" w:leader="none"/>
          <w:tab w:val="left" w:pos="4200" w:leader="none"/>
        </w:tabs>
        <w:bidi w:val="0"/>
        <w:spacing w:lineRule="exact" w:line="180" w:before="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Stage</w:t>
        <w:tab/>
        <w:t>Age Range</w:t>
        <w:tab/>
        <w:t>Description</w:t>
      </w:r>
    </w:p>
    <w:p>
      <w:pPr>
        <w:pStyle w:val="Normal"/>
        <w:tabs>
          <w:tab w:val="clear" w:pos="720"/>
          <w:tab w:val="left" w:pos="2700" w:leader="none"/>
          <w:tab w:val="left" w:pos="42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0: Undifferentiated </w:t>
        <w:tab/>
        <w:t>3–6</w:t>
        <w:tab/>
        <w:t xml:space="preserve">Children recognize that self and other can have different thoughts and </w:t>
        <w:br/>
        <w:t>perspective taking</w:t>
        <w:tab/>
        <w:tab/>
        <w:t xml:space="preserve">feelings, but they frequently confuse the two. </w:t>
      </w:r>
    </w:p>
    <w:p>
      <w:pPr>
        <w:pStyle w:val="Normal"/>
        <w:tabs>
          <w:tab w:val="clear" w:pos="720"/>
          <w:tab w:val="left" w:pos="2700" w:leader="none"/>
          <w:tab w:val="left" w:pos="42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1: Social-informational </w:t>
        <w:tab/>
        <w:t>4–9</w:t>
        <w:tab/>
        <w:t xml:space="preserve">Children understand that different perspectives may result because </w:t>
        <w:br/>
        <w:t>perspective taking</w:t>
        <w:tab/>
        <w:tab/>
        <w:t xml:space="preserve">people have access to different information. </w:t>
      </w:r>
    </w:p>
    <w:p>
      <w:pPr>
        <w:pStyle w:val="Normal"/>
        <w:tabs>
          <w:tab w:val="clear" w:pos="720"/>
          <w:tab w:val="left" w:pos="2700" w:leader="none"/>
          <w:tab w:val="left" w:pos="42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2: Self-reflective </w:t>
        <w:tab/>
        <w:t>7–12</w:t>
        <w:tab/>
        <w:t xml:space="preserve">Children can “step in another person’s shoes” and view their own </w:t>
        <w:br/>
        <w:t>perspective taking</w:t>
        <w:tab/>
        <w:tab/>
        <w:t xml:space="preserve">thoughts, feelings, and behavior from the other person’s perspective. They also recognize that others can do the same. </w:t>
      </w:r>
    </w:p>
    <w:p>
      <w:pPr>
        <w:pStyle w:val="Normal"/>
        <w:tabs>
          <w:tab w:val="clear" w:pos="720"/>
          <w:tab w:val="left" w:pos="2700" w:leader="none"/>
          <w:tab w:val="left" w:pos="42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3: Third-party </w:t>
        <w:tab/>
        <w:t>10–15</w:t>
        <w:tab/>
        <w:t>Children can step outside a two-person situation and imagine how the self</w:t>
        <w:br/>
        <w:t>perspective taking</w:t>
        <w:tab/>
        <w:tab/>
        <w:t>and other are viewed from the point of view of a third, impartial party.</w:t>
      </w:r>
    </w:p>
    <w:p>
      <w:pPr>
        <w:pStyle w:val="Normal"/>
        <w:tabs>
          <w:tab w:val="clear" w:pos="720"/>
          <w:tab w:val="left" w:pos="2700" w:leader="none"/>
          <w:tab w:val="left" w:pos="42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4: Societal </w:t>
        <w:tab/>
        <w:t>14–adult</w:t>
        <w:tab/>
        <w:t xml:space="preserve">Individuals understand that third-party perspective taking can be </w:t>
        <w:br/>
        <w:t>perspective taking</w:t>
        <w:tab/>
        <w:tab/>
        <w:t>influenced by one or more systems of larger societal value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Selman, 1976; Selman &amp; Byrne, 197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1</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These fourth-grade boys are </w:t>
      </w:r>
      <w:r>
        <w:rPr>
          <w:rFonts w:eastAsia="Times New Roman" w:cs="Times New Roman" w:ascii="Times New Roman" w:hAnsi="Times New Roman"/>
          <w:color w:val="000000"/>
          <w:sz w:val="24"/>
          <w:szCs w:val="24"/>
        </w:rPr>
        <w:t xml:space="preserve">figuring out how to divide a handful of penny candy fairly among themselves. Already, they have a </w:t>
        <w:br/>
        <w:t>well-developed sense of distributive justic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eff Greenberg/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se children watch the Canada Day parade in Montreal, which cele-brates the country’s founding, they realize that the social convention of respecting the flag has moral implications. Any public flag-burning, they say, would harm others emotionally. At the same time, they acknowledge that destroying a flag is a form of freedom of expression that is warranted in an unfair countr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P photo/paul chiasso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3</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Children’s Understanding of God</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3</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pacing w:val="-5"/>
          <w:sz w:val="24"/>
          <w:szCs w:val="24"/>
        </w:rPr>
        <w:t xml:space="preserve">When asked, “What is God?” here is </w:t>
      </w:r>
      <w:r>
        <w:rPr>
          <w:rFonts w:eastAsia="Times New Roman" w:cs="Times New Roman" w:ascii="Times New Roman" w:hAnsi="Times New Roman"/>
          <w:color w:val="000000"/>
          <w:sz w:val="24"/>
          <w:szCs w:val="24"/>
        </w:rPr>
        <w:t>how several 6- to 9-year-olds responded:</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pacing w:val="2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 is a man who wears dresses [robe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pacing w:val="2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 pray anytime you feel like it, and they [Jesus and God] are sure to hear you because they got it worked out so one of them is on duty at all time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pacing w:val="2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 hears everything, not just prayers, so there must be an awful lot of noise in his ears, unless he has thought of a way to turn it off.”</w:t>
      </w:r>
    </w:p>
    <w:p>
      <w:pPr>
        <w:pStyle w:val="Normal"/>
        <w:keepLines/>
        <w:tabs>
          <w:tab w:val="clear" w:pos="720"/>
          <w:tab w:val="left" w:pos="240" w:leader="none"/>
        </w:tabs>
        <w:bidi w:val="0"/>
        <w:spacing w:lineRule="exact" w:line="220" w:before="110" w:after="110"/>
        <w:ind w:left="240" w:right="0" w:hanging="240"/>
        <w:jc w:val="both"/>
        <w:rPr/>
      </w:pPr>
      <w:r>
        <w:rPr>
          <w:rFonts w:eastAsia="Zapf Dingbats" w:cs="Zapf Dingbats" w:ascii="Zapf Dingbats" w:hAnsi="Zapf Dingbats"/>
          <w:color w:val="FF0000"/>
          <w:spacing w:val="-5"/>
          <w:sz w:val="14"/>
          <w:szCs w:val="14"/>
        </w:rPr>
        <w:t>●</w:t>
      </w:r>
      <w:r>
        <w:rPr>
          <w:rFonts w:eastAsia="Times New Roman" w:cs="Times New Roman" w:ascii="Times New Roman" w:hAnsi="Times New Roman"/>
          <w:color w:val="000000"/>
          <w:spacing w:val="20"/>
          <w:sz w:val="24"/>
          <w:szCs w:val="24"/>
        </w:rPr>
        <w:t>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God is a spirit who can go anywhere.” </w:t>
      </w:r>
      <w:r>
        <w:rPr>
          <w:rFonts w:eastAsia="Times New Roman" w:cs="Times New Roman" w:ascii="Times New Roman" w:hAnsi="Times New Roman"/>
          <w:i/>
          <w:iCs/>
          <w:color w:val="000000"/>
          <w:spacing w:val="-5"/>
          <w:sz w:val="24"/>
          <w:szCs w:val="24"/>
        </w:rPr>
        <w:t>What is a spirit?</w:t>
      </w:r>
      <w:r>
        <w:rPr>
          <w:rFonts w:eastAsia="Times New Roman" w:cs="Times New Roman" w:ascii="Times New Roman" w:hAnsi="Times New Roman"/>
          <w:color w:val="000000"/>
          <w:spacing w:val="-5"/>
          <w:sz w:val="24"/>
          <w:szCs w:val="24"/>
        </w:rPr>
        <w:t xml:space="preserve"> “It’s a ghost, like in the movies.” (From Briggs, 2000; Gandy, 2004.)</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s about God differ radically from ideas about ordinary experiences because they violate real-world assumptions. Recall from Chapter 9 that between ages 4 and 8, children distinguish magical beings (such as Santa Claus and the Tooth Fairy) from reality (see page 322). At the same time, they embrace other beliefs that are part of their culturally transmitted religion. But to avoid confusion, they must isolate their concepts of God from their grasp of human agents, placing God in a separate religious realm governed by superhuman rules (Woolley, 2000). This is a challenging task for preschool and school-age children.</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 xml:space="preserve">Previous research, strongly influenced by Piaget’s theory, led to a uniform conclusion: Children assign </w:t>
      </w:r>
      <w:r>
        <w:rPr>
          <w:rFonts w:eastAsia="Times New Roman" w:cs="Times New Roman" w:ascii="Times New Roman" w:hAnsi="Times New Roman"/>
          <w:i/>
          <w:iCs/>
          <w:color w:val="000000"/>
          <w:spacing w:val="-5"/>
          <w:sz w:val="24"/>
          <w:szCs w:val="24"/>
        </w:rPr>
        <w:t xml:space="preserve">anthropomorphic </w:t>
      </w:r>
      <w:r>
        <w:rPr>
          <w:rFonts w:eastAsia="Times New Roman" w:cs="Times New Roman" w:ascii="Times New Roman" w:hAnsi="Times New Roman"/>
          <w:color w:val="000000"/>
          <w:spacing w:val="-5"/>
          <w:sz w:val="24"/>
          <w:szCs w:val="24"/>
        </w:rPr>
        <w:t>(human) characteristics to God, whom they view as a parentlike figure residing in the sky. Not until adolescence does this concrete image of God as “big person” give way to an abstract, mystical view of God as formless, all-knowing (omniscient), all-powerful (omnipotent), and transcending the limits of time (Hyde, 199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Consider the children’s responses just given, which contain a variety of concrete images—God as robed figure, as being “on duty in the sky,” and as overwhelmed by the “noise in His ears.” But along with these humanlike references, children included a variety of superhuman properties. New evidence reveals that even preschoolers are not limited to human, parental images of God. The typical procedures used to investigate children’s religious knowledge—asking them to respond to open-ended questions—are so cognitively demanding that children often fall back on their highly detailed notions of humans to fill in for their sketchier thoughts about Go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veral studies, researchers demonstrated that when adults are given similarly demanding tasks (asked to comprehend and retell short stories about God), they, too, give many anthropomorphic responses (Barrett, 1998). And when researchers make tasks less demanding, children recognize that God has supernatural powers not available to humans, such as seeing and hearing everything. For example, nearly all 5- and 6-year-olds given a typical false-belief task (see page 337) indicated that their parents would hold a false belief, but God would not. They also said that God, but not a humanlike puppet, can see an object in a darkened box (Barrett, Richert, &amp; Driesenga, 2001). And with respect to God’s omnipotence, even preschoolers are certain that God, but not humans, gives life to all natural things (animals, plants, and trees) (Petrovich, 1997).</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the most striking feature of children’s concepts of God is their mix of tangible and intangible features. In this respect, their religious thinking is far more similar to adults’ than previously thought. That children’s representations of God are not restricted to a “big person” image suggests that their thinking is strongly influenced by religious education. Indeed, wide cultural variation in children’s and adults’ ideas exists (Barrett, 2002; Barrett &amp; Van Orman, 1996). In studies in which school-age children drew pictures of God (which usually evokes humanlike images), Mormons, Lutherans, Mennonites, and Catholics more often represented God as humanlike than did Unitarians and Jews, in line with theological teachings of their denomination (Pitts, 1976; Tamminen, 1991). Further, children say some things about God that seem strange or funny because their culturally relevant knowledge is often incomplet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some children are aware of the emotional comfort and guidance that visions of God can provide, as these comments indicate: “He comes down and helps you when you’re sad or lonely or can’t get to sleep at night.” “ In case you forget, he reminds you to act nice” (Berk, 2004). As we will see in Chapter 16, by adolescence (and perhaps before), religiosity is linked to psychological well-being and to prosocial attitudes and behavior.</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83</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yrleen Ferguson Cate/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NewYork" w:hAnsi="NewYork" w:eastAsia="NewYork" w:cs="NewYork"/>
          <w:color w:val="000000"/>
          <w:sz w:val="14"/>
          <w:szCs w:val="14"/>
        </w:rPr>
      </w:pPr>
      <w:r>
        <w:rPr>
          <w:rFonts w:eastAsia="NewYork" w:cs="NewYork" w:ascii="NewYork" w:hAnsi="NewYork"/>
          <w:color w:val="000000"/>
          <w:sz w:val="14"/>
          <w:szCs w:val="14"/>
        </w:rPr>
        <w:t xml:space="preserve">Cognitive development, religious education, and culture combine to influence children’s understanding of God. A 7-year-old and his </w:t>
        <w:br/>
        <w:t>family greet the priest after a Catholic Mass. When questioned properly, most children this boy’s age indicate that God has both humanlike and supernatural powers—concepts that resemble those of adult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Alexandria Necker</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ria Necker of DeWitt, Iowa, read a story about foster children being given a trash bag in which to put their belongings while being moved from home to home. On her tenth birthday, she had guests bring gifts not for her, but for area foster children. She continues to gather and distribute such gifts. Alexandria exemplifies the diverse ingredients of moral maturity—high moral sensitivity, moral judgment, moral motivation, and moral character.</w:t>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How does emotional self-regulation improve in middle childhood? Do gains in emotional </w:t>
        <w:br/>
        <w:t>self-regulation have implications for children’s self-esteem?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Joey’s fourth-grade class participated in a bowl-a-thon to raise money for a charity serving </w:t>
        <w:br/>
        <w:t>children with cancer. Explain how activities like this one can foster emotional development, perspective taking, and moral understand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how older children’s capacity to take more information into account affects each of the following: self-concept, emotional understanding, perspective taking, and moral understanding.</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er groups first form in middle childhood. These girls have probably established a social structure </w:t>
        <w:br/>
        <w:t>of leader and followers as they gather for joint activities. Their body language suggests that they feel a strong sense of group belong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M FlasH! Light/stock boston, LL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During middle childhood, concepts of friendship become more psychologically based. Although these boys enjoy playing baseball, they want to spend time together because they like each other’s personal qualities. Mutual trust is a defining feature of their friendship. Each child counts on the other to pro</w:t>
      </w:r>
      <w:r>
        <w:rPr>
          <w:rFonts w:eastAsia="Times New Roman" w:cs="Times New Roman" w:ascii="Times New Roman" w:hAnsi="Times New Roman"/>
          <w:color w:val="000000"/>
          <w:spacing w:val="-5"/>
          <w:sz w:val="24"/>
          <w:szCs w:val="24"/>
        </w:rPr>
        <w:t>vide support and assistanc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ichard Hutchings/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Bullies and Their Victim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Follow the activities of aggressive children over a school day, and you will see that they reserve their hostilities for certain peers. A particularly destructive form of interaction is </w:t>
      </w:r>
      <w:r>
        <w:rPr>
          <w:rFonts w:eastAsia="Times New Roman" w:cs="Times New Roman" w:ascii="Times New Roman" w:hAnsi="Times New Roman"/>
          <w:b/>
          <w:bCs/>
          <w:color w:val="000000"/>
          <w:sz w:val="24"/>
          <w:szCs w:val="24"/>
        </w:rPr>
        <w:t>peer victimization,</w:t>
      </w:r>
      <w:r>
        <w:rPr>
          <w:rFonts w:eastAsia="Times New Roman" w:cs="Times New Roman" w:ascii="Times New Roman" w:hAnsi="Times New Roman"/>
          <w:color w:val="000000"/>
          <w:sz w:val="24"/>
          <w:szCs w:val="24"/>
        </w:rPr>
        <w:t xml:space="preserve"> in which certain children become frequent targets of verbal and physical attacks or other forms of abuse. What sustains these repeated assault–retreat cycles between pairs of children?</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Large-scale surveys reveal that about 20 percent of children are bullies and 15 percent victims (Nansel et al., 2001). Although most bullies and victims are boys, at times girls bombard a vulnerable classmate with relational hostility (Crick &amp; Grotpeter, 1996). As early as kindergarten, victimization leads to a variety of adjustment difficulties, including depression, loneliness, low self-esteem, and school avoidance (Hawker &amp; Boulton, 2000; Kochenderfer-Ladd &amp; Wardrop, 200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Victims are passive when active behavior is expected. On the playground, they hang around chatting or wander on their own. When bullied, they reinforce perpetrators by giving in to their demands, crying, and assuming defensive postures (Boulton, 1999). Most lack defenders in the peer group, so bullies see them as easy prey and an opportunity to flaunt their social dominance. Biologically based traits—an inhibited temperament and a frail physical appearance—contribute to victimization. But victims also have histories of resistant attachment, overly controlling child rearing, and maternal overprotectiveness. These parenting behaviors prompt anxiety, low self-esteem, and dependency, resulting in a fearful demeanor that radiates vulnerability (Ladd &amp; Ladd, 1998; Pepler &amp; Craig,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Aggression and victimization are not polar opposites. One-third to one-half of victims are also aggressive. Often these children irritate their peers, provoking </w:t>
        <w:br/>
        <w:t xml:space="preserve">attacks. And occasionally, they retaliate against powerful bullies, who respond by abusing them again—a cycle that sustains their victim status (Camodeca et al., 2002; Kochenderfer-Ladd, 2003). Among </w:t>
        <w:br/>
        <w:t>rejected children, bully/victims are the most despised, and they often experience extremely maladaptive parenting, including child abuse. Their negative home and peer experiences place them at severe risk for maladjustment (Schwartz, Proctor, &amp; Chien, 2001; Smith &amp; Myron-Wilson, 1998).</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terventions that change victimized children’s negative opinions of themselves, that improve their social skills, and that teach them to respond to their attackers in nonreinforcing ways are vital (Gazelle &amp; Ladd, 2002). Nevertheless, victimized children’s behavior should not be taken to mean they are to blame for their abuse. Developing a school code against bullying, teaching child bystanders to intervene when it occurs, enlisting parents’ assistance in changing both bullies’ and victims’ behavior, and moving aggressive children to another class or school can greatly reduce peer victimization, which accounts for a substantial portion of aggression in middle childhood (Olweus, 199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way to assist victimized children is to help them acquire the social skills needed to form and maintain a gratifying friendship. Anxious, withdrawn children who have a best friend are better equipped to withstand peer attacks. They show fewer adjustment problems than victims with no close friends (Hodges et al., 1999).</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89</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8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NewYork" w:hAnsi="NewYork" w:eastAsia="NewYork" w:cs="NewYork"/>
          <w:color w:val="000000"/>
          <w:sz w:val="16"/>
          <w:szCs w:val="16"/>
        </w:rPr>
      </w:pPr>
      <w:r>
        <w:rPr>
          <w:rFonts w:eastAsia="NewYork" w:cs="NewYork" w:ascii="NewYork" w:hAnsi="NewYork"/>
          <w:color w:val="000000"/>
          <w:sz w:val="16"/>
          <w:szCs w:val="16"/>
        </w:rPr>
        <w:t xml:space="preserve">Children who are victimized by bullies have characteristics that make them easy targets. They are physically weak, rejected by their peers, and afraid to defend themselves. Both temperament and child-rearing experiences contribute to their cowering behavior, which reinforces their attackers’ </w:t>
        <w:br/>
        <w:t>abusive act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middle childhood, girls feel freer than boys </w:t>
        <w:br/>
        <w:t xml:space="preserve">to experiment with “cross-gender” activities. This </w:t>
        <w:br/>
        <w:t>9-year-old perfects her wood-carving skill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9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9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turn to Chapter 10, page 385, and review the concept of androgyny. Which of the two sexes is more androgynous in middle childhood, and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pply your understanding of learned-helpless attributions (see page 475) to rejected children’s social self-esteem. How are rejected children likely to explain their failure to gain peer acceptance? What impact on future efforts to get along with agemates will those attributions hav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ite similarities in school-age children’s more mature self-concept and understanding of </w:t>
        <w:br/>
        <w:t>friendship.</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call from your own childhood a popular child, a rejected child, a bully, and a victim. Describe the social behavior of each, and indicate whether it is consistent with research findings on peer acceptance.</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9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9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9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9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rika Ston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9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sibling rivalry tends to increase in middle childhood, siblings also provide one another with emotional support and help with difficult task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m McKItteric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9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osexual parents are as committed to and as effective at child rearing as are heterosexual parents—and sometimes more so. Their children are well adjusted, and the large majority develop a heterosexual </w:t>
        <w:br/>
        <w:t>orient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3.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orce rates in 10 industrialized nation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 divorce rate is the highest in the industrialized world, far exceeding divorce rates in other countries. The Canadian divorce rate is the sixth highest. (Australian Bureau of Statistics, 2003; </w:t>
        <w:br/>
        <w:t>Statistics Canada, 2003b; U.S. Census Bureau, 2003b; United Nations, 20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aul barton/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9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parents divorce, </w:t>
        <w:br/>
        <w:t>children in mother-custody homes who also stay involved with their fathers fare better in development. Boys often adjust more favorably when the father is the custodial par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98</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Helping Children Adjust to Their Parents’ Divorce</w:t>
      </w:r>
    </w:p>
    <w:p>
      <w:pPr>
        <w:pStyle w:val="Normal"/>
        <w:tabs>
          <w:tab w:val="clear" w:pos="720"/>
          <w:tab w:val="left" w:pos="258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Suggestion</w:t>
        <w:tab/>
        <w:t>Explanation</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eld children from conflict.</w:t>
        <w:tab/>
        <w:t>Witnessing intense parental conflict is very damaging to children. If one parent insists on expressing hostility, children fare better if the other parent does not respond in kind.</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children with as much </w:t>
        <w:tab/>
        <w:t xml:space="preserve">Children adjust better during the period surrounding divorce when their lives have some </w:t>
        <w:br/>
        <w:t xml:space="preserve">continuity, familiarity, and </w:t>
        <w:tab/>
        <w:t>stability—for example, the same school, bedroom, baby-sitter, playmates, and daily schedule.</w:t>
        <w:br/>
        <w:t>predictability as possible.</w:t>
      </w:r>
    </w:p>
    <w:p>
      <w:pPr>
        <w:pStyle w:val="Normal"/>
        <w:tabs>
          <w:tab w:val="clear" w:pos="720"/>
          <w:tab w:val="left" w:pos="2580" w:leader="none"/>
          <w:tab w:val="left" w:pos="47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Explain the divorce and tell </w:t>
        <w:tab/>
        <w:t xml:space="preserve">Children are more likely to develop fears of abandonment if they are not prepared for their </w:t>
        <w:br/>
        <w:t>children what to expect.</w:t>
        <w:tab/>
      </w:r>
      <w:r>
        <w:rPr>
          <w:rFonts w:eastAsia="Times New Roman" w:cs="Times New Roman" w:ascii="Times New Roman" w:hAnsi="Times New Roman"/>
          <w:color w:val="000000"/>
          <w:spacing w:val="-5"/>
          <w:sz w:val="24"/>
          <w:szCs w:val="24"/>
        </w:rPr>
        <w:t xml:space="preserve">parents’ separation. They should be told that their mother and father will not be living together </w:t>
      </w:r>
      <w:r>
        <w:rPr>
          <w:rFonts w:eastAsia="Times New Roman" w:cs="Times New Roman" w:ascii="Times New Roman" w:hAnsi="Times New Roman"/>
          <w:color w:val="000000"/>
          <w:sz w:val="24"/>
          <w:szCs w:val="24"/>
        </w:rPr>
        <w:t>anymore, which parent will be moving out, and when they will be able to see that parent. If possible, mother and father should explain the divorce together. Parents should provide a reason for the divorce that the child can understand and assure the child that he is not to blame.</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hasize the permanence of </w:t>
        <w:tab/>
        <w:t xml:space="preserve">Fantasies of parents getting back together can prevent children from accepting the reality of </w:t>
        <w:br/>
        <w:t>the divorce.</w:t>
        <w:tab/>
        <w:t>their current life. Children should be told that the divorce is final and that they cannot change this fact.</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d sympathetically to </w:t>
        <w:tab/>
        <w:t xml:space="preserve">Children need a supportive and understanding response to their feelings of sadness, fear, and </w:t>
        <w:br/>
        <w:t>children’s feelings.</w:t>
        <w:tab/>
        <w:t>anger. For children to adjust well, their painful emotions must be acknowledged, not denied or avoided.</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age in authoritative </w:t>
        <w:tab/>
        <w:t xml:space="preserve">Provide children with affection and acceptance as well as reasonable demands for mature </w:t>
        <w:br/>
        <w:t>parenting.</w:t>
        <w:tab/>
        <w:t>behavior and consistent, rational discipline. Parents who engage in authoritative parenting greatly reduce their children’s risk of maladjustment following divorce.</w:t>
      </w:r>
    </w:p>
    <w:p>
      <w:pPr>
        <w:pStyle w:val="Normal"/>
        <w:tabs>
          <w:tab w:val="clear" w:pos="720"/>
          <w:tab w:val="left" w:pos="25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ote a continuing </w:t>
        <w:tab/>
        <w:t xml:space="preserve">When parents disentangle their lingering hostility toward the former spouse from the child’s </w:t>
        <w:br/>
        <w:t>relationship with both parents.</w:t>
        <w:tab/>
        <w:t>need for a continuing relationship with the other parent, children adjust well. Grandparents and other extended-family members can help by not taking sides.</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 </w:t>
      </w:r>
      <w:r>
        <w:rPr>
          <w:rFonts w:eastAsia="Times New Roman" w:cs="Times New Roman" w:ascii="Times New Roman" w:hAnsi="Times New Roman"/>
          <w:color w:val="000000"/>
          <w:sz w:val="24"/>
          <w:szCs w:val="24"/>
        </w:rPr>
        <w:t>Teyber, 1992.</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8</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99</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0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my etra/phot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In this after-school program </w:t>
      </w:r>
      <w:r>
        <w:rPr>
          <w:rFonts w:eastAsia="Times New Roman" w:cs="Times New Roman" w:ascii="Times New Roman" w:hAnsi="Times New Roman"/>
          <w:color w:val="000000"/>
          <w:sz w:val="24"/>
          <w:szCs w:val="24"/>
        </w:rPr>
        <w:t>in Los Angeles, children spend time productively and enjoyably while their parents are at work. A community volunteer assists children with learning and completing homework. Children who attend such programs have better work habits and school grades and fewer behavior problem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st findings from our discussion of the family that highlight the influence of fathers on children’s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come you don’t study hard and get good grades like your sister?” a mother exclaimed in exasperation after seeing her son’s poor report card. What impact do remarks like this have on sibling relationships, and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eve and Marissa are in the midst of an acrimonious divorce. Their 9-year-old son Dennis has become hostile and defiant. How can Steve and Marissa help Dennis adjus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es each level in Bronfenbrenner’s ecological systems theory—microsystem, mesosystem, exosystem, and macrosystem—contribute to the effects of maternal employment on children’s develop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0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The Impact of Ethnic and Political Violence on Children</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olence stemming from ethnic and political tensions is increasingly </w:t>
        <w:br/>
        <w:t>being felt around the world. Children’s experiences under armed conflict and terrorism are diverse. Some may participate in the fighting, either because they are forced or because they want to please adults. Others are kidnapped, assaulted, and tortured. Those who are bystanders often come under direct fire and may be killed or physically maimed for life. And many watch in horror as family members, friends, and neighbors flee, are wounded, or die. During the past decade, wars have left 4 to 5 million children physically disabled, 12 million homeless, and more than 1 million separated from their parents (Stichick, 2001). Half of all casualties of worldwide conflict are children.</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ar and social crises are temporary, most children are easily comforted and do not show long-term emotional difficulties. But chronic danger requires children to make substantial adjustments, and their psychological functioning can be seriously impaired. Many children of war lose their sense of safety, become desensitized to violence, are haunted by terrifying intrusive memories, and adopt a pessimistic view of the future. Aggressive and antisocial behavior often increases (Muldoon &amp; Cairns, 1999). These outcomes appear to be culturally universal, appearing among children from every war zone studied—from Iran, Bosnia, Rwanda, and Afghanistan to the West Bank and Gaza Strip (Garbarino, </w:t>
        <w:br/>
        <w:t>Andreas, &amp; Vorrasi,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al affection and reassurance are the best protection against lasting problems. When parents offer security and serve as role models of calm emotional strength, most children can withstand even extreme war-related violence (Smith et al., 2001). Children who are separated from parents must rely on help from their communities. Preschool and school-age orphans in Eritrea who were placed in residential settings where they could form close emotional ties with at least one adult showed less emotional stress 5 years later than orphans placed in impersonal settings (Wolff &amp; Fesseha, 1999). Educational programs are powerful safeguards, too, providing children with a sense of consistency in their lives along with teacher and peer support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The September 11, 2001, terrorist attack on the World Trade Center caused some American children to experience extreme wartime violence firsthand. Children in Public School 31 in Brooklyn, New York, for example, stared out windows as planes rushed toward the towers, were engulfed in flames, and crumbled. Many worried about the safety of family members, and some lost them. In the aftermath, most expressed intense fears—for example, that terrorists were in their neighborhoods and that planes flying overhead might smash into nearby building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many war-traumatized children in the developing world, Public School 31 students received immediate intervention—a “trauma curriculum” in which they expressed their emotions through writing, drawing, and discussion and participated in experiences aimed at restoring trust and tolerance (Lagnado, 2001). Older children learned about the feelings of their Muslim classmates, the dire condition of children in Afghanistan, and ways to help victims as a means of overcoming a sense of helplessnes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en wartime drains families and communities of resources, international organizations must step in and help children. Efforts to preserve children’s physical, psychological, and educational well-being may be the best way to stop the transmission of violence to the next generation.</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NewYork" w:cs="NewYork" w:ascii="NewYork" w:hAnsi="NewYork"/>
          <w:color w:val="000000"/>
          <w:sz w:val="16"/>
          <w:szCs w:val="16"/>
        </w:rPr>
        <w:t xml:space="preserve">These traumatized victims of air raids in Kabul, Afghanistan, witnessed the destruction of their neighborhoods and </w:t>
      </w:r>
      <w:r>
        <w:rPr>
          <w:rFonts w:eastAsia="NewYork" w:cs="NewYork" w:ascii="NewYork" w:hAnsi="NewYork"/>
          <w:color w:val="000000"/>
          <w:spacing w:val="-5"/>
          <w:sz w:val="16"/>
          <w:szCs w:val="16"/>
        </w:rPr>
        <w:t>the maimings and deaths of family mem</w:t>
      </w:r>
      <w:r>
        <w:rPr>
          <w:rFonts w:eastAsia="NewYork" w:cs="NewYork" w:ascii="NewYork" w:hAnsi="NewYork"/>
          <w:color w:val="000000"/>
          <w:sz w:val="16"/>
          <w:szCs w:val="16"/>
        </w:rPr>
        <w:t>bers and friends. The children draw pictures during a therapy session at a mental health hospital. One 7-year-old depicts several of his schoolmates, who died. Without special support from caring adults, the children are likely to have lasting emotional problem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0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dunebrook—prevent child abuse la porte county</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ublic service </w:t>
        <w:br/>
        <w:t xml:space="preserve">announcement reminds adults that child sexual abuse, until </w:t>
        <w:br/>
        <w:t xml:space="preserve">recently regarded as a product of children’s vivid imaginations, is a devastating reality.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3.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s Related to Child Sexual Abuse</w:t>
      </w:r>
    </w:p>
    <w:p>
      <w:pPr>
        <w:pStyle w:val="Normal"/>
        <w:pBdr>
          <w:top w:val="single" w:sz="16" w:space="0" w:color="000000"/>
          <w:bottom w:val="single" w:sz="16" w:space="0" w:color="000000"/>
        </w:pBdr>
        <w:tabs>
          <w:tab w:val="clear" w:pos="720"/>
          <w:tab w:val="left" w:pos="108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Factor</w:t>
        <w:tab/>
        <w:t>Description</w:t>
      </w:r>
    </w:p>
    <w:p>
      <w:pPr>
        <w:pStyle w:val="Normal"/>
        <w:tabs>
          <w:tab w:val="clear" w:pos="720"/>
          <w:tab w:val="left" w:pos="10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ser</w:t>
        <w:tab/>
        <w:t>Usually a male and a member of the child’s family. Finds children sexually arousing, has difficulty controlling impulses, rationalizes that the victim wants sex and will enjoy it, and has learned to believe that sexual abuse of others is appropriate. May have serious psychological disturbance, including alcohol or drug addiction, and may have experienced sexual abuse as a child.</w:t>
      </w:r>
    </w:p>
    <w:p>
      <w:pPr>
        <w:pStyle w:val="Normal"/>
        <w:tabs>
          <w:tab w:val="clear" w:pos="720"/>
          <w:tab w:val="left" w:pos="10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tim</w:t>
        <w:tab/>
        <w:t>More often female than male. Abusers tend to select children who seem like easy targets—ones who are physically weak, compliant in personality, emotionally needy, and socially isolated.</w:t>
      </w:r>
    </w:p>
    <w:p>
      <w:pPr>
        <w:pStyle w:val="Normal"/>
        <w:tabs>
          <w:tab w:val="clear" w:pos="720"/>
          <w:tab w:val="left" w:pos="10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w:t>
        <w:tab/>
        <w:t>Often associated with poverty and repeated marital breakup. However, abuse also occurs in relatively stable, middle-SES families.</w:t>
      </w:r>
    </w:p>
    <w:p>
      <w:pPr>
        <w:pStyle w:val="Normal"/>
        <w:tabs>
          <w:tab w:val="clear" w:pos="720"/>
          <w:tab w:val="left" w:pos="108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5</w:t>
      </w:r>
    </w:p>
    <w:p>
      <w:pPr>
        <w:pStyle w:val="Normal"/>
        <w:tabs>
          <w:tab w:val="clear" w:pos="720"/>
          <w:tab w:val="left" w:pos="108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the New Zealand Polic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Keeping Ourselves Safe, New Zealand’s national, school-based child abuse prevention program, </w:t>
        <w:br/>
        <w:t>teachers and police officers collaborate in teaching children to recognize abusive adult behaviors so they can take steps to protect themselves. Parents are informed about children’s classroom learning experiences and encouraged to support and extend them at hom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br/>
        <w:t>Children’s Eyewitness Testimony</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6</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10" w:before="0" w:after="0"/>
        <w:ind w:left="0" w:right="0" w:hanging="0"/>
        <w:jc w:val="both"/>
        <w:rPr/>
      </w:pPr>
      <w:r>
        <w:rPr>
          <w:rFonts w:eastAsia="Times New Roman" w:cs="Times New Roman" w:ascii="Times New Roman" w:hAnsi="Times New Roman"/>
          <w:color w:val="0000FF"/>
          <w:spacing w:val="-5"/>
          <w:sz w:val="24"/>
          <w:szCs w:val="24"/>
        </w:rPr>
        <w:t> </w:t>
      </w:r>
      <w:r>
        <w:rPr>
          <w:rFonts w:eastAsia="Times New Roman" w:cs="Times New Roman" w:ascii="Times New Roman" w:hAnsi="Times New Roman"/>
          <w:color w:val="000000"/>
          <w:spacing w:val="-5"/>
          <w:sz w:val="24"/>
          <w:szCs w:val="24"/>
        </w:rPr>
        <w:t>Increasingly, children are being called on to testify in court cases involving child abuse and neglect, child custody, and other matters. Having to provide information on such topics can be difficult and traumatic. Almost always, children must report on highly stressful events, and they may have to speak against a parent or other relative to whom they feel loyal. In some family disputes, they may fear punishment for telling the truth. In addition, child witnesses are faced with an unfamiliar situation—at the very least an interview in the judge’s chambers, and at most an open courtroom with judge, jury, spectators, and the possibility of unsympathetic cross-examination. Not surprisingly, these conditions can compromise the accuracy of children’s recall.</w:t>
      </w:r>
    </w:p>
    <w:p>
      <w:pPr>
        <w:pStyle w:val="Normal"/>
        <w:keepNext w:val="true"/>
        <w:keepLines/>
        <w:tabs>
          <w:tab w:val="clear" w:pos="720"/>
          <w:tab w:val="left" w:pos="202" w:leader="none"/>
        </w:tabs>
        <w:bidi w:val="0"/>
        <w:spacing w:lineRule="exact" w:line="20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 Differences</w:t>
      </w:r>
    </w:p>
    <w:p>
      <w:pPr>
        <w:pStyle w:val="Normal"/>
        <w:keepLines/>
        <w:tabs>
          <w:tab w:val="clear" w:pos="720"/>
          <w:tab w:val="left" w:pos="202" w:leader="none"/>
        </w:tabs>
        <w:bidi w:val="0"/>
        <w:spacing w:lineRule="exact" w:line="21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Until recently, children younger than age 5 were rarely asked to testify, and not until age 10 were they assumed fully competent to do so. Yet as a result of societal reactions to rising rates of child abuse and difficulties in prosecuting perpetrators, legal requirements for child testimony have been relaxed in the United States and Canada. Children as young as age 3 frequently serve as witnesses (Ceci &amp; Bruck, 1998).</w:t>
      </w:r>
    </w:p>
    <w:p>
      <w:pPr>
        <w:pStyle w:val="Normal"/>
        <w:keepLines/>
        <w:tabs>
          <w:tab w:val="clear" w:pos="720"/>
          <w:tab w:val="left" w:pos="202" w:leader="none"/>
        </w:tabs>
        <w:bidi w:val="0"/>
        <w:spacing w:lineRule="exact" w:line="21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d with preschoolers, school-age children are better at giving detailed descriptions of past experiences and at making accurate inferences about others’ motives and intentions. Older children are also more resistant to misleading questions of the sort asked by attorneys when they probe for more information or, in cross-examination, try to influence the content of the child’s response (Roebers &amp; Schneider, 2001).</w:t>
      </w:r>
    </w:p>
    <w:p>
      <w:pPr>
        <w:pStyle w:val="Normal"/>
        <w:keepLines/>
        <w:tabs>
          <w:tab w:val="clear" w:pos="720"/>
          <w:tab w:val="left" w:pos="202" w:leader="none"/>
        </w:tabs>
        <w:bidi w:val="0"/>
        <w:spacing w:lineRule="exact" w:line="210" w:before="0" w:after="0"/>
        <w:ind w:left="0" w:right="0" w:firstLine="240"/>
        <w:jc w:val="both"/>
        <w:rPr/>
      </w:pPr>
      <w:r>
        <w:rPr>
          <w:rFonts w:eastAsia="Times New Roman" w:cs="Times New Roman" w:ascii="Times New Roman" w:hAnsi="Times New Roman"/>
          <w:color w:val="000000"/>
          <w:spacing w:val="-5"/>
          <w:sz w:val="24"/>
          <w:szCs w:val="24"/>
        </w:rPr>
        <w:t xml:space="preserve">What makes younger children more prone to memory errors? First, responding to interview questions is challenging for children whose language competence is not well developed. They often are unaware when they do not understand, and they answer the question anyway. Second, when an adult asks specific questions (“Was he holding a screwdriver?”), younger children are more likely to agree, perhaps out of a desire to please. Third, preschoolers are especially poor at </w:t>
      </w:r>
      <w:r>
        <w:rPr>
          <w:rFonts w:eastAsia="Times New Roman" w:cs="Times New Roman" w:ascii="Times New Roman" w:hAnsi="Times New Roman"/>
          <w:i/>
          <w:iCs/>
          <w:color w:val="000000"/>
          <w:spacing w:val="-5"/>
          <w:sz w:val="24"/>
          <w:szCs w:val="24"/>
        </w:rPr>
        <w:t>source monitoring</w:t>
      </w:r>
      <w:r>
        <w:rPr>
          <w:rFonts w:eastAsia="Times New Roman" w:cs="Times New Roman" w:ascii="Times New Roman" w:hAnsi="Times New Roman"/>
          <w:color w:val="000000"/>
          <w:spacing w:val="-5"/>
          <w:sz w:val="24"/>
          <w:szCs w:val="24"/>
        </w:rPr>
        <w:t>—identifying where they got their knowledge. Consequently, they often confuse what they hear with what actually occurred (Poole &amp; Lindsay, 2001). Finally, younger children are less competent at reporting their autobiographical memories in the form of clear, orderly narratives. This causes them to omit information that they remember (Gordon, Baker-Ward, &amp; Ornstein, 2001).</w:t>
      </w:r>
    </w:p>
    <w:p>
      <w:pPr>
        <w:pStyle w:val="Normal"/>
        <w:keepLines/>
        <w:tabs>
          <w:tab w:val="clear" w:pos="720"/>
          <w:tab w:val="left" w:pos="202" w:leader="none"/>
        </w:tabs>
        <w:bidi w:val="0"/>
        <w:spacing w:lineRule="exact" w:line="21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when properly questioned, even preschoolers can recall personally relevant events accurately, including highly stressful events. In one study, children as young as 26 months who had experienced an emergency room visit after an accidental injury accurately recalled the event 2 years later (Peterson &amp; Rideout, 1998).</w:t>
      </w:r>
    </w:p>
    <w:p>
      <w:pPr>
        <w:pStyle w:val="Normal"/>
        <w:keepNext w:val="true"/>
        <w:keepLines/>
        <w:tabs>
          <w:tab w:val="clear" w:pos="720"/>
          <w:tab w:val="left" w:pos="202" w:leader="none"/>
        </w:tabs>
        <w:bidi w:val="0"/>
        <w:spacing w:lineRule="exact" w:line="21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ggestibility</w:t>
      </w:r>
    </w:p>
    <w:p>
      <w:pPr>
        <w:pStyle w:val="Normal"/>
        <w:keepLines/>
        <w:tabs>
          <w:tab w:val="clear" w:pos="720"/>
          <w:tab w:val="left" w:pos="202" w:leader="none"/>
        </w:tabs>
        <w:bidi w:val="0"/>
        <w:spacing w:lineRule="exact" w:line="21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court testimony often involves repeated interviews. When adults lead children by suggesting incorrect facts (“He touched you there, didn’t he?”), they increase the likelihood of incorrect reporting among preschoolers and school-age children alike. Events that children fabricate in response to leading questions can be quite fantastic. In one study, after a visit to a doctor’s office, children answered yes to questions about events that not only never occurred but also implied abuse—“Did the doctor lick your knee?” “Did the nurse sit on top of you?” (Ornstein et al., 1997).</w:t>
      </w:r>
    </w:p>
    <w:p>
      <w:pPr>
        <w:pStyle w:val="Normal"/>
        <w:keepLines/>
        <w:tabs>
          <w:tab w:val="clear" w:pos="720"/>
          <w:tab w:val="left" w:pos="202" w:leader="none"/>
        </w:tabs>
        <w:bidi w:val="0"/>
        <w:spacing w:lineRule="exact" w:line="21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children appear in court, it is weeks, months, or even years after the occurrence of the target events. When a long delay is combined with suggestions about what happened and with stereotyping of the accused (“He’s in jail because he’s been bad”), children can easily be misled into giving false information (Ceci, Fitneva, &amp; Gilstrap, 2003). To ease the task of providing testimony, special interviewing methods have been devised for children. In many sexual abuse cases, anatomically correct dolls are used to prompt children’s recall. Although this method helps older children provide more detail about experienced events, it increases the suggestibility of preschoolers, who report physical and sexual contact that never happened (Goodman et al., 1999).</w:t>
      </w:r>
    </w:p>
    <w:p>
      <w:pPr>
        <w:pStyle w:val="Normal"/>
        <w:keepNext w:val="true"/>
        <w:keepLines/>
        <w:tabs>
          <w:tab w:val="clear" w:pos="720"/>
          <w:tab w:val="left" w:pos="202" w:leader="none"/>
        </w:tabs>
        <w:bidi w:val="0"/>
        <w:spacing w:lineRule="exact" w:line="21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ventions</w:t>
      </w:r>
    </w:p>
    <w:p>
      <w:pPr>
        <w:pStyle w:val="Normal"/>
        <w:keepLines/>
        <w:tabs>
          <w:tab w:val="clear" w:pos="720"/>
          <w:tab w:val="left" w:pos="202" w:leader="none"/>
        </w:tabs>
        <w:bidi w:val="0"/>
        <w:spacing w:lineRule="exact" w:line="21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ts must prepare child witnesses so that they understand the courtroom process and know what to expect. In some places, “court schools” take children through the setting and give them an opportunity to role-play court activities. And when questioned, children can be encouraged to admit not knowing an answer rather than guessing or going along with what an adult expects. Practice interviews about unrelated events, in which children learn to provide the most accurate, detailed information possible on four categories of information—setting, participants, actions, and conversations—are helpful (Saywitz, Goodman, &amp; Lyon, 2002). At the same time, legal professionals must reduce the risk of suggestibility—by limiting the number of times they question children and posing questions in nonleading ways.</w:t>
      </w:r>
    </w:p>
    <w:p>
      <w:pPr>
        <w:pStyle w:val="Normal"/>
        <w:keepLines/>
        <w:tabs>
          <w:tab w:val="clear" w:pos="720"/>
          <w:tab w:val="left" w:pos="202" w:leader="none"/>
        </w:tabs>
        <w:bidi w:val="0"/>
        <w:spacing w:lineRule="exact" w:line="21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child is likely to experience emotional trauma or later punishment (in a family dispute), then courtroom procedures can be adapted to protect them. For example, they can testify over closed-circuit TV so they do not have to face an abuser. When it is not wise for a child to participate directly, expert witnesses can provide testimony that reports on the child’s psychological condition and includes important elements of the child’s story. But for such testimony to be worthwhile, witnesses must be impartial and trained in how to question to minimize false reporting (Bruck, Ceci, &amp; Hembrooke, 1998).</w:t>
      </w:r>
    </w:p>
    <w:p>
      <w:pPr>
        <w:pStyle w:val="Normal"/>
        <w:keepLines/>
        <w:tabs>
          <w:tab w:val="clear" w:pos="720"/>
          <w:tab w:val="left" w:pos="202" w:leader="none"/>
        </w:tabs>
        <w:bidi w:val="0"/>
        <w:spacing w:lineRule="exact" w:line="21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506</w:t>
      </w:r>
    </w:p>
    <w:p>
      <w:pPr>
        <w:pStyle w:val="Normal"/>
        <w:keepLines/>
        <w:tabs>
          <w:tab w:val="clear" w:pos="720"/>
          <w:tab w:val="left" w:pos="202" w:leader="none"/>
        </w:tabs>
        <w:bidi w:val="0"/>
        <w:spacing w:lineRule="exact" w:line="21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6</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NewYork" w:hAnsi="NewYork" w:eastAsia="NewYork" w:cs="NewYork"/>
          <w:color w:val="000000"/>
          <w:sz w:val="16"/>
          <w:szCs w:val="16"/>
        </w:rPr>
      </w:pPr>
      <w:r>
        <w:rPr>
          <w:rFonts w:eastAsia="NewYork" w:cs="NewYork" w:ascii="NewYork" w:hAnsi="NewYork"/>
          <w:color w:val="000000"/>
          <w:sz w:val="16"/>
          <w:szCs w:val="16"/>
        </w:rPr>
        <w:t>This 11-year-old testifies in court, pointing to a location on a map where he witnessed an event. Older children are better at giving detailed accounts of past experiences and resisting attempts to bias their responses. At the same time, the accuracy of their testimony depends on the way they are questioned, how long ago events occurred, whether adults have tried to pressure them, and their understanding of and comfort with the courtroom proces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507</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Resources That Foster Resilience in Middle Childhood</w:t>
      </w:r>
    </w:p>
    <w:p>
      <w:pPr>
        <w:pStyle w:val="Normal"/>
        <w:tabs>
          <w:tab w:val="clear" w:pos="720"/>
          <w:tab w:val="left" w:pos="2160" w:leader="none"/>
          <w:tab w:val="left" w:pos="234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Type of Resource</w:t>
        <w:tab/>
        <w:t>Description</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Personal</w:t>
        <w:tab/>
      </w:r>
      <w:r>
        <w:rPr>
          <w:rFonts w:eastAsia="Zapf Dingbats" w:cs="Zapf Dingbats" w:ascii="Zapf Dingbats" w:hAnsi="Zapf Dingbats"/>
          <w:color w:val="FF0000"/>
          <w:sz w:val="12"/>
          <w:szCs w:val="12"/>
        </w:rPr>
        <w:t>●</w:t>
      </w:r>
      <w:r>
        <w:rPr>
          <w:rFonts w:eastAsia="Times New Roman" w:cs="Times New Roman" w:ascii="Times New Roman" w:hAnsi="Times New Roman"/>
          <w:color w:val="000000"/>
          <w:sz w:val="24"/>
          <w:szCs w:val="24"/>
        </w:rPr>
        <w:tab/>
        <w:t>Easygoing, sociable temperament</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Above-average intelligence</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Favorable self-esteem</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Persistence in the face of challenge and pleasure in mastery</w:t>
      </w:r>
    </w:p>
    <w:p>
      <w:pPr>
        <w:pStyle w:val="Normal"/>
        <w:tabs>
          <w:tab w:val="clear" w:pos="720"/>
          <w:tab w:val="left" w:pos="2160" w:leader="none"/>
          <w:tab w:val="left" w:pos="2340" w:leader="none"/>
          <w:tab w:val="left" w:pos="4740" w:leader="none"/>
        </w:tabs>
        <w:bidi w:val="0"/>
        <w:spacing w:lineRule="exact" w:line="200" w:before="0" w:after="10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Good emotional self-regulation and flexible coping strategies</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Family</w:t>
        <w:tab/>
      </w:r>
      <w:r>
        <w:rPr>
          <w:rFonts w:eastAsia="Zapf Dingbats" w:cs="Zapf Dingbats" w:ascii="Zapf Dingbats" w:hAnsi="Zapf Dingbats"/>
          <w:color w:val="FF0000"/>
          <w:sz w:val="12"/>
          <w:szCs w:val="12"/>
        </w:rPr>
        <w:t>●</w:t>
      </w:r>
      <w:r>
        <w:rPr>
          <w:rFonts w:eastAsia="Times New Roman" w:cs="Times New Roman" w:ascii="Times New Roman" w:hAnsi="Times New Roman"/>
          <w:color w:val="000000"/>
          <w:sz w:val="24"/>
          <w:szCs w:val="24"/>
        </w:rPr>
        <w:tab/>
        <w:t>Warm, trusting relationship with at least one parent</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Authoritative child-rearing style</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Positive discipline, avoidance of coercive tactics</w:t>
      </w:r>
    </w:p>
    <w:p>
      <w:pPr>
        <w:pStyle w:val="Normal"/>
        <w:tabs>
          <w:tab w:val="clear" w:pos="720"/>
          <w:tab w:val="left" w:pos="2160" w:leader="none"/>
          <w:tab w:val="left" w:pos="2340" w:leader="none"/>
          <w:tab w:val="left" w:pos="4740" w:leader="none"/>
        </w:tabs>
        <w:bidi w:val="0"/>
        <w:spacing w:lineRule="exact" w:line="200" w:before="0" w:after="10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Warm, supportive sibling relationships</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School</w:t>
        <w:tab/>
      </w:r>
      <w:r>
        <w:rPr>
          <w:rFonts w:eastAsia="Zapf Dingbats" w:cs="Zapf Dingbats" w:ascii="Zapf Dingbats" w:hAnsi="Zapf Dingbats"/>
          <w:color w:val="FF0000"/>
          <w:sz w:val="12"/>
          <w:szCs w:val="12"/>
        </w:rPr>
        <w:t>●</w:t>
      </w:r>
      <w:r>
        <w:rPr>
          <w:rFonts w:eastAsia="Times New Roman" w:cs="Times New Roman" w:ascii="Times New Roman" w:hAnsi="Times New Roman"/>
          <w:color w:val="000000"/>
          <w:sz w:val="24"/>
          <w:szCs w:val="24"/>
        </w:rPr>
        <w:tab/>
        <w:t>Teachers who are warm, helpful, and stimulating, who encourage students to collaborate, and who emphasize effort and self-improvement</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Lessons in tolerance and respect and codes against bullying, which promote positive peer relationships and gratifying friendships</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Extracurricular activities, including sports and social service pursuits, that strengthen physical, cognitive, and social skills</w:t>
      </w:r>
    </w:p>
    <w:p>
      <w:pPr>
        <w:pStyle w:val="Normal"/>
        <w:tabs>
          <w:tab w:val="clear" w:pos="720"/>
          <w:tab w:val="left" w:pos="2160" w:leader="none"/>
          <w:tab w:val="left" w:pos="2340" w:leader="none"/>
          <w:tab w:val="left" w:pos="4740" w:leader="none"/>
        </w:tabs>
        <w:bidi w:val="0"/>
        <w:spacing w:lineRule="exact" w:line="200" w:before="0" w:after="10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High-quality after-school programs that protect children’s safety and offer stimulating, skill-building activities</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Community</w:t>
        <w:tab/>
      </w:r>
      <w:r>
        <w:rPr>
          <w:rFonts w:eastAsia="Zapf Dingbats" w:cs="Zapf Dingbats" w:ascii="Zapf Dingbats" w:hAnsi="Zapf Dingbats"/>
          <w:color w:val="FF0000"/>
          <w:sz w:val="12"/>
          <w:szCs w:val="12"/>
        </w:rPr>
        <w:t>●</w:t>
      </w:r>
      <w:r>
        <w:rPr>
          <w:rFonts w:eastAsia="Times New Roman" w:cs="Times New Roman" w:ascii="Times New Roman" w:hAnsi="Times New Roman"/>
          <w:color w:val="000000"/>
          <w:sz w:val="24"/>
          <w:szCs w:val="24"/>
        </w:rPr>
        <w:tab/>
        <w:t>An adult—such as an extended-family member, teacher, or neighbor—who provides warmth and social support and is a positive coping model</w:t>
      </w:r>
    </w:p>
    <w:p>
      <w:pPr>
        <w:pStyle w:val="Normal"/>
        <w:tabs>
          <w:tab w:val="clear" w:pos="720"/>
          <w:tab w:val="left" w:pos="2160" w:leader="none"/>
          <w:tab w:val="left" w:pos="2340" w:leader="none"/>
          <w:tab w:val="left" w:pos="4740" w:leader="none"/>
        </w:tabs>
        <w:bidi w:val="0"/>
        <w:spacing w:lineRule="exact" w:line="200" w:before="0" w:after="6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Stability of neighborhood residents and services—safe outdoor play areas, community centers, and religious organizations—that relieve parental stress and encourage families and neighbors to share leisure time.</w:t>
      </w:r>
    </w:p>
    <w:p>
      <w:pPr>
        <w:pStyle w:val="Normal"/>
        <w:tabs>
          <w:tab w:val="clear" w:pos="720"/>
          <w:tab w:val="left" w:pos="2160" w:leader="none"/>
          <w:tab w:val="left" w:pos="2340" w:leader="none"/>
          <w:tab w:val="left" w:pos="4740" w:leader="none"/>
        </w:tabs>
        <w:bidi w:val="0"/>
        <w:spacing w:lineRule="exact" w:line="200" w:before="0" w:after="100"/>
        <w:ind w:left="0" w:right="0" w:hanging="0"/>
        <w:jc w:val="left"/>
        <w:rPr/>
      </w:pPr>
      <w:r>
        <w:rPr>
          <w:rFonts w:eastAsia="Zapf Dingbats" w:cs="Zapf Dingbats" w:ascii="Zapf Dingbats" w:hAnsi="Zapf Dingbats"/>
          <w:color w:val="FF0000"/>
          <w:sz w:val="12"/>
          <w:szCs w:val="12"/>
        </w:rPr>
        <w:tab/>
        <w:t>●</w:t>
      </w:r>
      <w:r>
        <w:rPr>
          <w:rFonts w:eastAsia="Times New Roman" w:cs="Times New Roman" w:ascii="Times New Roman" w:hAnsi="Times New Roman"/>
          <w:color w:val="000000"/>
          <w:sz w:val="24"/>
          <w:szCs w:val="24"/>
        </w:rPr>
        <w:tab/>
        <w:t>Youth groups—scouting, clubs, religious youth groups, and other organized activities—that promote positive peer relationships and prosocial behavior</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Just one or a few resources may be sufficient to foster resilience, since each resource strengthens others.</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Conger &amp; Conger, 2002; Masten, 2001; Pinderhughes et al., 2001; Seccombe, 2002.</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7</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my Etra/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0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Usually only one, or a few, </w:t>
      </w:r>
      <w:r>
        <w:rPr>
          <w:rFonts w:eastAsia="Times New Roman" w:cs="Times New Roman" w:ascii="Times New Roman" w:hAnsi="Times New Roman"/>
          <w:color w:val="000000"/>
          <w:spacing w:val="-5"/>
          <w:sz w:val="24"/>
          <w:szCs w:val="24"/>
        </w:rPr>
        <w:t xml:space="preserve">factors account for why one </w:t>
      </w:r>
      <w:r>
        <w:rPr>
          <w:rFonts w:eastAsia="Times New Roman" w:cs="Times New Roman" w:ascii="Times New Roman" w:hAnsi="Times New Roman"/>
          <w:color w:val="000000"/>
          <w:sz w:val="24"/>
          <w:szCs w:val="24"/>
        </w:rPr>
        <w:t>child is resilient, whereas another fares poorly. But most of the time, one resource strengthens others. These girls, who are growing up in a low-income, inner-city neighborhood in Los Angeles, spend many free hours at a Boys and Girls Club. Enjoyable, con</w:t>
      </w:r>
      <w:r>
        <w:rPr>
          <w:rFonts w:eastAsia="Times New Roman" w:cs="Times New Roman" w:ascii="Times New Roman" w:hAnsi="Times New Roman"/>
          <w:color w:val="000000"/>
          <w:spacing w:val="-5"/>
          <w:sz w:val="24"/>
          <w:szCs w:val="24"/>
        </w:rPr>
        <w:t xml:space="preserve">structive activities enhance </w:t>
      </w:r>
      <w:r>
        <w:rPr>
          <w:rFonts w:eastAsia="Times New Roman" w:cs="Times New Roman" w:ascii="Times New Roman" w:hAnsi="Times New Roman"/>
          <w:color w:val="000000"/>
          <w:sz w:val="24"/>
          <w:szCs w:val="24"/>
        </w:rPr>
        <w:t xml:space="preserve">their cognitive and social skills while reducing parental worries about their safety and well-being. As a result, parents engage in more effective child rearing, and children develop more favorably.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children must testify in court cases, what factors increase the chances of accurate report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laire told her 6-year-old daughter to be very careful never to talk to or take candy from strangers. Why will Claire’s directive not protect her daughter from sexual abus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plain how factors that promote resilience, listed on page 507, contribute to favorable </w:t>
        <w:br/>
        <w:t>adjustment following divorc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a challenging time during your childhood. What aspects of the experience increased stress? What resources helped you cope with adversit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50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0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0</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irte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1</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