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w:ascii="Arial" w:hAnsi="Arial"/>
          <w:b/>
          <w:color w:val="000000"/>
          <w:sz w:val="20"/>
        </w:rPr>
        <w:t>Page 41</w:t>
      </w:r>
    </w:p>
    <w:p>
      <w:pPr>
        <w:pStyle w:val="Normal"/>
        <w:spacing w:lineRule="auto" w:line="480"/>
        <w:jc w:val="center"/>
        <w:rPr>
          <w:rFonts w:ascii="Arial" w:hAnsi="Arial" w:cs="Arial"/>
          <w:b/>
          <w:b/>
          <w:color w:val="000000"/>
          <w:sz w:val="28"/>
          <w:szCs w:val="28"/>
        </w:rPr>
      </w:pPr>
      <w:r>
        <w:rPr>
          <w:rFonts w:cs="Arial" w:ascii="Arial" w:hAnsi="Arial"/>
          <w:b/>
          <w:color w:val="000000"/>
          <w:sz w:val="28"/>
          <w:szCs w:val="28"/>
        </w:rPr>
        <w:t>Chapter 2: GROWING UP AND GROWING OLDER</w:t>
      </w:r>
    </w:p>
    <w:p>
      <w:pPr>
        <w:pStyle w:val="Normal"/>
        <w:spacing w:lineRule="auto" w:line="480"/>
        <w:rPr>
          <w:rFonts w:ascii="Arial" w:hAnsi="Arial" w:cs="Arial"/>
          <w:color w:val="000000"/>
          <w:sz w:val="20"/>
        </w:rPr>
      </w:pPr>
      <w:r>
        <w:rPr>
          <w:rFonts w:cs="Arial" w:ascii="Arial" w:hAnsi="Arial"/>
          <w:color w:val="000000"/>
          <w:sz w:val="20"/>
        </w:rPr>
        <w:t>Birth, childhood, puberty, adolescence, adulthood, pregnancy, childbirth, parenting, middle age, aging and old age, death whether it comes early or late: stretching behind us and before us are the stages of life, as well as the one we are currently struggling with and enjoying. Writers of all sorts have celebrated, explored, and puzzled about the entire continuum of human life, sometimes focusing on a moment somewhere in the journey between birth and death, sometimes merging events and images from different stages (as when on the brink of adulthood we might look back at a significant moment in our childhood that helps us understand who we are now), sometimes telling in circular or linear fashion the story of an entire life. As readers, our own sense of the variety, complexity, and continuity of human life is enriched by the array of human lives we touch through literature. More often than we might suspect, a life stage is the subject of a work of literature—the realization, for example, that might be at the center of the main character’s or persona’s sudden awareness of the slide from middle to old age.</w:t>
      </w:r>
    </w:p>
    <w:p>
      <w:pPr>
        <w:pStyle w:val="Text"/>
        <w:spacing w:lineRule="auto" w:line="480"/>
        <w:jc w:val="left"/>
        <w:rPr>
          <w:rFonts w:ascii="Arial" w:hAnsi="Arial" w:cs="Arial"/>
          <w:color w:val="000000"/>
        </w:rPr>
      </w:pPr>
      <w:r>
        <w:rPr>
          <w:rFonts w:cs="Arial" w:ascii="Arial" w:hAnsi="Arial"/>
          <w:color w:val="000000"/>
        </w:rPr>
        <w:t>How do people, in life and in literature, construct and maintain an identity as they move through the stages of life, growing up and growing older? What provides continuity? What provokes change? How do people cope with the changes that different life stages bring? How we as individuals experience the various stages of life is inextricably tied to our social context.</w:t>
      </w:r>
    </w:p>
    <w:p>
      <w:pPr>
        <w:pStyle w:val="Text"/>
        <w:spacing w:lineRule="auto" w:line="480"/>
        <w:jc w:val="left"/>
        <w:rPr/>
      </w:pPr>
      <w:r>
        <w:rPr>
          <w:rFonts w:cs="Arial" w:ascii="Arial" w:hAnsi="Arial"/>
          <w:color w:val="000000"/>
        </w:rPr>
        <w:t xml:space="preserve">What would the experience of birth and infancy be like if we had all been test-tube babies? In the opening scenes of </w:t>
      </w:r>
      <w:r>
        <w:rPr>
          <w:rFonts w:cs="Arial" w:ascii="Arial" w:hAnsi="Arial"/>
          <w:i/>
          <w:color w:val="000000"/>
        </w:rPr>
        <w:t xml:space="preserve">Brave New World, </w:t>
      </w:r>
      <w:r>
        <w:rPr>
          <w:rFonts w:cs="Arial" w:ascii="Arial" w:hAnsi="Arial"/>
          <w:color w:val="000000"/>
        </w:rPr>
        <w:t>Aldous Huxley shows us an assembly line of bottled babies and their early conditioning, before and after they are “decanted,” for the social roles from laborer through technician to ruler that they will be expected to fill as adults. Huxley’s “brave new world,” his totally planned society, represents an extreme example of social conditioning, but, like all dystopian (that is, anti-utopian) writers, he shows us through extrapolation and exaggeration the tendencies and possibilities of our own present world.</w:t>
      </w:r>
    </w:p>
    <w:p>
      <w:pPr>
        <w:pStyle w:val="Text"/>
        <w:spacing w:lineRule="auto" w:line="480"/>
        <w:jc w:val="left"/>
        <w:rPr/>
      </w:pPr>
      <w:r>
        <w:rPr>
          <w:rFonts w:cs="Arial" w:ascii="Arial" w:hAnsi="Arial"/>
          <w:color w:val="000000"/>
        </w:rPr>
        <w:t xml:space="preserve">We are all conditioned, however subtly, by the social expectations and assumptions of and about our gender, race, social class, and culture and the historical period in which we live. We are continually pushed toward our “proper” role, and sometimes the conditioning or socialization works and sometimes it doesn’t. Jamaica Kincaid’s “Girl” captures the voice one young girl from the West Indies hears as she grows up, the admonitions and instructions that encode proper social behavior for a female in her particular culture. The voice in “Girl” may sometimes annoy its recipient, but it is basically loving. Toni Morrison’s preadolescent protagonist, Claudia, in the excerpt from her novel </w:t>
      </w:r>
      <w:r>
        <w:rPr>
          <w:rFonts w:cs="Arial" w:ascii="Arial" w:hAnsi="Arial"/>
          <w:i/>
          <w:color w:val="000000"/>
        </w:rPr>
        <w:t>The Bluest Eye,</w:t>
      </w:r>
      <w:r>
        <w:rPr>
          <w:rFonts w:cs="Arial" w:ascii="Arial" w:hAnsi="Arial"/>
          <w:color w:val="000000"/>
        </w:rPr>
        <w:t xml:space="preserve"> rebels against the white American cultural standards of beauty represented by the “big blue-eyed Baby Doll” she receives for Christmas. When three girls on the edge of adolescence, in Sandra Cisneros’s “The Family of Little Feet,” try on dress-up high heels and walk around their urban neighborhood, everyone sees and treats them differently. They discover the excitement and danger of sexual symbols—and it makes them a little sick. Elizabeth Bishop’s poem, “In the Waiting Room,” gives a detailed moment of personal revelation as an almost seven-year-old child comes to a new stage of consciousness of herself and her world. Ralph Ellison’s “Battle Royal” depicts with savage satiric power the trapped and painful situation of being young, male, and black in a society run by white men who enjoy staging dramas of ritual humiliation to remind black boys of the powerlessness they will continue to experience as adults.</w:t>
      </w:r>
    </w:p>
    <w:p>
      <w:pPr>
        <w:pStyle w:val="Text"/>
        <w:spacing w:lineRule="auto" w:line="480"/>
        <w:jc w:val="left"/>
        <w:rPr>
          <w:rFonts w:ascii="Arial" w:hAnsi="Arial" w:cs="Arial"/>
          <w:color w:val="000000"/>
        </w:rPr>
      </w:pPr>
      <w:r>
        <w:rPr>
          <w:rFonts w:cs="Arial" w:ascii="Arial" w:hAnsi="Arial"/>
          <w:color w:val="000000"/>
        </w:rPr>
        <w:t xml:space="preserve">An important aspect of childhood and adolescence is the relation we have to previous generations—parents, grandparents, and other relatives are important figures for us in early life. The speaker of Theodore Roethke’s poem “My Papa’s Waltz” remembers how, when he was a small child, his father would come home from work and a few drinks at the bar and dance him into bed. There is love in this poem, but also fear, for the dance is as rough as the life his father leads outside the home. The smell of whiskey on his father’s breath, his mother’s frown, his father beating time on his head—all these details, along with the poem’s sense of breathless energy, add up to a poignant but complicated memory. A lyric poem will often capture one intense moment in a life, while the narrative nature of prose lends itself more easily to the gradual unfolding of a substantial portion of a character’s life. James Baldwin’s short story “Sonny’s Blues” tells us much about the life, from childhood through adulthood, of a young black jazz musician, from the point of view of his older brother—who loves Sonny, is frustrated by him, and finally comes to understand him through listening to the blues music he plays. Nathaniel Hawthorne takes us through one long night with his protagonist, Goodman Brown, as that young man comes to a whole new view of the people in his community he had thought of as role models. </w:t>
      </w:r>
    </w:p>
    <w:p>
      <w:pPr>
        <w:pStyle w:val="Text"/>
        <w:spacing w:lineRule="auto" w:line="480"/>
        <w:jc w:val="left"/>
        <w:rPr>
          <w:rFonts w:ascii="Arial" w:hAnsi="Arial" w:cs="Arial"/>
          <w:color w:val="000000"/>
        </w:rPr>
      </w:pPr>
      <w:r>
        <w:rPr>
          <w:rFonts w:cs="Arial" w:ascii="Arial" w:hAnsi="Arial"/>
          <w:color w:val="000000"/>
        </w:rPr>
        <w:t>As we enter the twenty-first century, we have fewer rituals marking the passage from one life stage to another than many other times and cultures have had. For example, we do not, as do some cultures, remove young boys from their mother’s to their father’s house at a prescribed age. We do not send adolescents out into the desert to have a vision and find a name in order to become adults. However, an important rite of passage in many parts of the American South and West is the gift to twelve- to thirteen-year-old boys of a gun, which symbolizes independence, responsibility, maturity, and the ability to provide for and to protect your family. In Dorothy Allison’s “Gun Crazy,” a girl sees no reason why she can’t have a gun too. Though young men and women usually leave home to go to college, get married, go to war, or take a job, we rarely mark that change with a recognizable ritual that says to all concerned that one part of your life is over and another is beginning. And what if what is supposed to come next, such as a job, does not? Gwendolyn Brooks’s poem “We Real Cool” captures in eight lines the chilly alienation of a gang of unemployed black youths hanging around outside a pool hall. There is an assumption of continuity in contemporary Western life that means, perhaps, that when we move into a new stage we are sometimes confused and unprepared, and in order to maintain an equilibrium, we may have to construct our own meaning for the event. The change from childhood to adulthood is particularly confusing in its current lack of ritual.</w:t>
      </w:r>
    </w:p>
    <w:p>
      <w:pPr>
        <w:pStyle w:val="Text"/>
        <w:spacing w:lineRule="auto" w:line="480"/>
        <w:jc w:val="left"/>
        <w:rPr/>
      </w:pPr>
      <w:r>
        <w:rPr>
          <w:rFonts w:cs="Arial" w:ascii="Arial" w:hAnsi="Arial"/>
          <w:color w:val="000000"/>
        </w:rPr>
        <w:t xml:space="preserve">Female puberty, where the onset of menstruation is a definite marker of the passage from one life stage to another, is the subject of two nonfiction prose pieces in this section. “No Name Woman,” from Maxine Hong Kingston’s </w:t>
      </w:r>
      <w:r>
        <w:rPr>
          <w:rFonts w:cs="Arial" w:ascii="Arial" w:hAnsi="Arial"/>
          <w:i/>
          <w:color w:val="000000"/>
        </w:rPr>
        <w:t xml:space="preserve">The Woman Warrior, </w:t>
      </w:r>
      <w:r>
        <w:rPr>
          <w:rFonts w:cs="Arial" w:ascii="Arial" w:hAnsi="Arial"/>
          <w:color w:val="000000"/>
        </w:rPr>
        <w:t>begins with a cautionary tale from a Chinese American girl’s mother about what can happen to her now that she is able to get pregnant. She, like her nameless aunt in China, her mother tells her, could bear a child in shame, be outcast by her village, and be driven to suicide: “Now that you have started to menstruate, what happened to her could happen to you. Don’t humiliate us. You wouldn’t like to be forgotten as if you had never been born. The villagers are watchful.” Welcome to being a woman! If we are female, we probably remember the warnings we received. And if we are male, we may remember being told to be careful about getting a girl “in trouble,” because we might then have to marry her.</w:t>
      </w:r>
    </w:p>
    <w:p>
      <w:pPr>
        <w:pStyle w:val="Text"/>
        <w:spacing w:lineRule="auto" w:line="480"/>
        <w:jc w:val="left"/>
        <w:rPr/>
      </w:pPr>
      <w:r>
        <w:rPr>
          <w:rFonts w:cs="Arial" w:ascii="Arial" w:hAnsi="Arial"/>
          <w:color w:val="000000"/>
        </w:rPr>
        <w:t xml:space="preserve">What makes Kingston’s piece so fascinating is in part its particular cultural context: the young protagonist not only has to cope with growing up female in America; she carries the weight of her Chinese cultural tradition on her back as well. How she handles her mother’s cautionary tale, how she rewrites it to her own needs and fits it, in a formally circular way, into the construction of her own identity, is much of the interest of this story. Kingston takes a “universal” situation (puberty), makes it concrete and specific to a particular cultural tradition, and shows how a young girl comes to a strong sense of personal identity in spite of her mother’s warnings of female powerlessness and vulnerability. For Audre Lorde, writing out of her Barbadian American background in </w:t>
      </w:r>
      <w:r>
        <w:rPr>
          <w:rFonts w:cs="Arial" w:ascii="Arial" w:hAnsi="Arial"/>
          <w:i/>
          <w:color w:val="000000"/>
        </w:rPr>
        <w:t xml:space="preserve">Zami, </w:t>
      </w:r>
      <w:r>
        <w:rPr>
          <w:rFonts w:cs="Arial" w:ascii="Arial" w:hAnsi="Arial"/>
          <w:color w:val="000000"/>
        </w:rPr>
        <w:t>puberty is a cause for relief and celebration; it also provides a rare moment of closeness and shared female identity with the protagonist’s overworked and often unapproachable mother. Here, too, though in a more celebratory way, the young woman’s self-image is expressed in terms of her cultural heritage—through the lushly sensual description of the mortar and pestle her mother brought with them to the United States.</w:t>
      </w:r>
    </w:p>
    <w:p>
      <w:pPr>
        <w:pStyle w:val="Text"/>
        <w:spacing w:lineRule="auto" w:line="480"/>
        <w:jc w:val="left"/>
        <w:rPr/>
      </w:pPr>
      <w:r>
        <w:rPr>
          <w:rFonts w:cs="Arial" w:ascii="Arial" w:hAnsi="Arial"/>
          <w:i/>
          <w:color w:val="000000"/>
        </w:rPr>
        <w:t xml:space="preserve">Brave New World </w:t>
      </w:r>
      <w:r>
        <w:rPr>
          <w:rFonts w:cs="Arial" w:ascii="Arial" w:hAnsi="Arial"/>
          <w:color w:val="000000"/>
        </w:rPr>
        <w:t>aside, the process of pregnancy and giving birth, like menstruation, is so far an exclusively female experience. Of all the major life stages, this one may be the least written about. Why do you suppose that is that case? Sylvia Plath’s radio play in verse, “Three Women,” takes the form of intercut monologues by three women in a maternity ward—one bears her child and keeps it, one has a miscarriage, one has a child and gives it up. Toi Derricotte’s “Transition” is an excerpt from her book-length poem about pregnancy and childbirth. (Transition is the intense stage of labor immediately preceding the actual birth.) Sharon Olds’s “The Language of the Brag” explores in particularly American terms the heroism of giving birth, while Pat Mora’s “Immigrants” looks at immigrant parents’ hopes for their “American” children.</w:t>
      </w:r>
    </w:p>
    <w:p>
      <w:pPr>
        <w:pStyle w:val="Text"/>
        <w:spacing w:lineRule="auto" w:line="480"/>
        <w:jc w:val="left"/>
        <w:rPr>
          <w:rFonts w:ascii="Arial" w:hAnsi="Arial" w:cs="Arial"/>
          <w:color w:val="000000"/>
        </w:rPr>
      </w:pPr>
      <w:r>
        <w:rPr>
          <w:rFonts w:cs="Arial" w:ascii="Arial" w:hAnsi="Arial"/>
          <w:color w:val="000000"/>
        </w:rPr>
        <w:t xml:space="preserve">If giving birth is a woman’s experience, aging is something we can all anticipate. A number of the poems, stories, and plays in this section are about middle age and old age. They run the gamut of feeling: from the sense of loss and missed opportunity in T. S. Eliot’s “The Love Song of J. Alfred Prufrock” and John Updike’s “Ex-Basketball Player” through the acceptance of aging in </w:t>
        <w:br/>
        <w:t>W. B. Yeats’s “Sailing to Byzantium” and Gwendolyn Brooks’s “The Bean Eaters”; and from the comic and pathetic bewilderment of the banana-eating protagonist of “Krapp’s Last Tape” to the celebration of one’s middle-aged self in William Carpenter’s “Rain” and the redefinition of the concept of “old maid” in Irena Klepfisz’s “they did not build wings for them.” Essex Hemphill in “June 25” and Ron Schreiber in “diagnosis (4-10-86)” consider AIDS, from the perspectives of a sufferer and a partner respectively, and what that disease can do to identity and to personal relations. Dylan Thomas in “Do Not Go Gentle Into That Good Night” and Sylvia Plath in “Edge” provide two starkly contrasting attitudes toward one’s own death, while Patricia Smith’s “Undertaker” views death in a contemporary social and political context.</w:t>
      </w:r>
    </w:p>
    <w:p>
      <w:pPr>
        <w:pStyle w:val="Text"/>
        <w:spacing w:lineRule="auto" w:line="480"/>
        <w:jc w:val="left"/>
        <w:rPr>
          <w:rFonts w:ascii="Arial" w:hAnsi="Arial" w:cs="Arial"/>
          <w:color w:val="000000"/>
        </w:rPr>
      </w:pPr>
      <w:r>
        <w:rPr>
          <w:rFonts w:cs="Arial" w:ascii="Arial" w:hAnsi="Arial"/>
          <w:color w:val="000000"/>
        </w:rPr>
        <w:t>Gender, race, culture, social class, national or regional identity, and the time we live in affect how individuals experience every stage of life from birth to death. They shape the details of our separate biographies, particularize experience, and provide vivid and immediate interest. Two final and vividly particular examples: the two main characters in Mary E. Wilkins Freeman’s “A Mistaken Charity” are not only old; they are female, they are disabled, they are poor, they come from a long line of poor and working-class people, and they are proud. All these particulars affect their response to attempts by the charity-minded of their town to put them, “for their own good,” into a genteel old ladies’ home. Leslie Marmon Silko’s “Lullaby” also looks with great compassion at two old people, a Native American man and woman whose hard life has been shaped by the particulars of poverty, by material dependence on the white world, and by the spiritual wholeness their own Navajo culture has bequeathed them. Though all humanity may share certain aspects of each life stage, finally there is no such thing as a “universal” experience of childhood, of adolescence, of parenting, of aging, or of any of the other stages of life. If our experiences were truly universal, life and literature would be excruciatingly boring.</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i/>
          <w:i/>
          <w:color w:val="000000"/>
          <w:sz w:val="14"/>
        </w:rPr>
      </w:pPr>
      <w:r>
        <w:rPr>
          <w:rFonts w:cs="Arial" w:ascii="Arial" w:hAnsi="Arial"/>
          <w:i/>
          <w:color w:val="000000"/>
          <w:sz w:val="14"/>
        </w:rPr>
        <w:t xml:space="preserve">Kathe Kollwitz, Kopf eines schlafenden Kindes in den Handen der Mutter (Studie zur Rad. “Zertretene”), Bleistift, 207 x 208 mm. Die Staatlichen Kunstsammlungen Dresden </w:t>
      </w:r>
    </w:p>
    <w:p>
      <w:pPr>
        <w:pStyle w:val="Normal"/>
        <w:spacing w:lineRule="auto" w:line="480"/>
        <w:rPr/>
      </w:pPr>
      <w:r>
        <w:rPr>
          <w:rFonts w:cs="Arial" w:ascii="Arial" w:hAnsi="Arial"/>
          <w:i/>
          <w:color w:val="000000"/>
          <w:sz w:val="14"/>
        </w:rPr>
        <w:t>erhalten an Belegen: 94/99.</w:t>
      </w:r>
      <w:r>
        <w:rPr>
          <w:rFonts w:cs="Arial" w:ascii="Arial" w:hAnsi="Arial"/>
          <w:color w:val="000000"/>
        </w:rPr>
        <w:t>&g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PartTitle">
    <w:name w:val="PT-Part Title"/>
    <w:basedOn w:val="Normal"/>
    <w:qFormat/>
    <w:pPr>
      <w:keepLines/>
      <w:spacing w:lineRule="exact" w:line="720"/>
      <w:jc w:val="center"/>
    </w:pPr>
    <w:rPr>
      <w:rFonts w:ascii="New York;Times New Roman" w:hAnsi="New York;Times New Roman" w:cs="New York;Times New Roman"/>
      <w:sz w:val="44"/>
    </w:rPr>
  </w:style>
  <w:style w:type="paragraph" w:styleId="Text">
    <w:name w:val="Text"/>
    <w:basedOn w:val="Normal"/>
    <w:qFormat/>
    <w:pPr>
      <w:keepLines/>
      <w:spacing w:lineRule="exact" w:line="240"/>
      <w:ind w:firstLine="240"/>
      <w:jc w:val="both"/>
    </w:pPr>
    <w:rPr>
      <w:rFonts w:ascii="New York;Times New Roman" w:hAnsi="New York;Times New Roman" w:cs="New York;Times New Roman"/>
      <w:spacing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9:57:00Z</dcterms:created>
  <dc:creator>schwarri</dc:creator>
  <dc:description/>
  <dc:language>en-US</dc:language>
  <cp:lastModifiedBy>schwarri</cp:lastModifiedBy>
  <dcterms:modified xsi:type="dcterms:W3CDTF">2006-01-18T16:27:00Z</dcterms:modified>
  <cp:revision>6</cp:revision>
  <dc:subject/>
  <dc:title>41</dc:title>
</cp:coreProperties>
</file>