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40"/>
        </w:rPr>
      </w:pPr>
      <w:r>
        <w:rPr>
          <w:b/>
          <w:sz w:val="40"/>
        </w:rPr>
        <w:t>9</w:t>
      </w:r>
    </w:p>
    <w:p>
      <w:pPr>
        <w:pStyle w:val="CFTTL"/>
        <w:widowControl w:val="false"/>
        <w:rPr>
          <w:rFonts w:ascii="Times New Roman" w:hAnsi="Times New Roman" w:cs="Times New Roman"/>
          <w:sz w:val="40"/>
        </w:rPr>
      </w:pPr>
      <w:r>
        <w:rPr>
          <w:rFonts w:cs="Times New Roman" w:ascii="Times New Roman" w:hAnsi="Times New Roman"/>
          <w:sz w:val="40"/>
        </w:rPr>
        <w:t>Reading Long Stories  and Novels</w:t>
      </w:r>
    </w:p>
    <w:p>
      <w:pPr>
        <w:pStyle w:val="CFEPG"/>
        <w:keepLines w:val="false"/>
        <w:widowControl w:val="false"/>
        <w:rPr>
          <w:rFonts w:ascii="Times New Roman" w:hAnsi="Times New Roman" w:cs="Times New Roman"/>
          <w:i/>
          <w:i/>
        </w:rPr>
      </w:pPr>
      <w:r>
        <w:rPr>
          <w:rFonts w:cs="Times New Roman" w:ascii="Times New Roman" w:hAnsi="Times New Roman"/>
          <w:i/>
        </w:rPr>
        <w:t>The novel is the one bright book of life.</w:t>
      </w:r>
    </w:p>
    <w:p>
      <w:pPr>
        <w:pStyle w:val="CFEPGCRED"/>
        <w:keepLines w:val="false"/>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D. H. Lawrence</w:t>
      </w:r>
    </w:p>
    <w:p>
      <w:pPr>
        <w:pStyle w:val="CHAPBMFIRST"/>
        <w:keepLines w:val="false"/>
        <w:widowControl w:val="false"/>
        <w:rPr/>
      </w:pPr>
      <w:r>
        <w:rPr/>
        <w:t xml:space="preserve">Among the forms of imaginative literature in our language, the novel has been the favorite of both writers and readers for more than two hundred years. Broadly defined, a </w:t>
      </w:r>
      <w:r>
        <w:rPr>
          <w:b/>
        </w:rPr>
        <w:t>novel</w:t>
      </w:r>
      <w:r>
        <w:rPr/>
        <w:t xml:space="preserve"> is a book-length story in prose, whose author tries to create the sense that while we read, we experience actual life.</w:t>
      </w:r>
    </w:p>
    <w:p>
      <w:pPr>
        <w:pStyle w:val="CHAPBM"/>
        <w:keepLines w:val="false"/>
        <w:widowControl w:val="false"/>
        <w:rPr/>
      </w:pPr>
      <w:r>
        <w:rPr/>
        <w:t xml:space="preserve">This sense of actuality, also found in artful short stories, may be the quality that sets the novel apart from other long prose narratives. Why do we not apply the name </w:t>
      </w:r>
      <w:r>
        <w:rPr>
          <w:i/>
        </w:rPr>
        <w:t>novel</w:t>
      </w:r>
      <w:r>
        <w:rPr/>
        <w:t xml:space="preserve"> to, for instance, </w:t>
      </w:r>
      <w:r>
        <w:rPr>
          <w:i/>
        </w:rPr>
        <w:t>Gulliver’s Travels?</w:t>
      </w:r>
      <w:r>
        <w:rPr/>
        <w:t xml:space="preserve"> In his marvel-filled account of Lemuel Gulliver’s voyages among pygmies, giants, civilized horses, and noxious humanoid swine, Jonathan Swift does not seem primarily to care if we find his story credible. Though he arrays the adventures of Gulliver in painstaking detail (and, ironically, has Gulliver swear to the truth of them), Swift neither attempts nor achieves a convincing illusion of life. For his book is a fantastic satire that finds resemblances between noble horses and man’s reasoning faculties, between debased apes and man’s kinship with the beasts.</w:t>
      </w:r>
    </w:p>
    <w:p>
      <w:pPr>
        <w:pStyle w:val="CHAPBM"/>
        <w:keepLines w:val="false"/>
        <w:widowControl w:val="false"/>
        <w:rPr/>
      </w:pPr>
      <w:r>
        <w:rPr/>
        <w:t xml:space="preserve">Unlike other major literary forms—drama, lyric, ballad, and epic—the novel is a relative newcomer. Originally, the drama in ancient Greece came alive only when actors performed it; the epic or heroic poem (from the classic </w:t>
      </w:r>
      <w:r>
        <w:rPr>
          <w:i/>
        </w:rPr>
        <w:t>Iliad</w:t>
      </w:r>
      <w:r>
        <w:rPr/>
        <w:t xml:space="preserve"> through the Old English </w:t>
      </w:r>
      <w:r>
        <w:rPr>
          <w:i/>
        </w:rPr>
        <w:t>Beowulf</w:t>
      </w:r>
      <w:r>
        <w:rPr/>
        <w:t>), only when a bard sang or chanted it. But the English novel came to maturity in literate times, in the eighteenth century, and by its nature was something different: a story to be communicated silently, at whatever moment and at whatever pace (whether quickly or slowly and meditatively) the reader desired.</w:t>
      </w:r>
    </w:p>
    <w:p>
      <w:pPr>
        <w:pStyle w:val="CHAPBM"/>
        <w:keepLines w:val="false"/>
        <w:widowControl w:val="false"/>
        <w:rPr/>
      </w:pPr>
      <w:r>
        <w:rPr/>
        <w:t xml:space="preserve">Some definitions of the novel would more strictly limit its province. “The Novel is a picture of real life and manners, and of the time in which it was written,” declared Clara Reeve in 1785, thus distinguishing the novel from the romance, which “describes what never happened nor is likely to happen.” By so specifying that the novel depicts life in the present day, the critic was probably observing the derivation of the word </w:t>
      </w:r>
      <w:r>
        <w:rPr>
          <w:i/>
        </w:rPr>
        <w:t>novel.</w:t>
      </w:r>
      <w:r>
        <w:rPr/>
        <w:t xml:space="preserve"> Akin to the French word for “news” </w:t>
      </w:r>
      <w:r>
        <w:rPr>
          <w:i/>
        </w:rPr>
        <w:t>(nouvelles),</w:t>
      </w:r>
      <w:r>
        <w:rPr/>
        <w:t xml:space="preserve"> it comes from the Italian </w:t>
      </w:r>
      <w:r>
        <w:rPr>
          <w:i/>
        </w:rPr>
        <w:t>novella</w:t>
      </w:r>
      <w:r>
        <w:rPr/>
        <w:t xml:space="preserve"> (“something new and small”), a term applied to a newly made story taking place in recent times, and not a traditional story taking place long ago.</w:t>
      </w:r>
    </w:p>
    <w:p>
      <w:pPr>
        <w:pStyle w:val="CHAPBM"/>
        <w:keepLines w:val="false"/>
        <w:widowControl w:val="false"/>
        <w:rPr/>
      </w:pPr>
      <w:r>
        <w:rPr/>
        <w:t xml:space="preserve">Also drawing a line between novel and romance, Nathaniel Hawthorne, in his preface to </w:t>
      </w:r>
      <w:r>
        <w:rPr>
          <w:i/>
        </w:rPr>
        <w:t>The House of the Seven Gables</w:t>
      </w:r>
      <w:r>
        <w:rPr/>
        <w:t xml:space="preserve"> (1851), restricted the novel “not merely to the possible, but to the probable and ordinary course of man’s experience.” A </w:t>
      </w:r>
      <w:r>
        <w:rPr>
          <w:b/>
        </w:rPr>
        <w:t>romance</w:t>
      </w:r>
      <w:r>
        <w:rPr/>
        <w:t xml:space="preserve"> had no such limitations. Such a definition would deny the name of </w:t>
      </w:r>
      <w:r>
        <w:rPr>
          <w:i/>
        </w:rPr>
        <w:t>novel</w:t>
      </w:r>
      <w:r>
        <w:rPr/>
        <w:t xml:space="preserve"> to any fantastic or speculative story—to, say, the Gothic novel and the science fiction novel. Carefully bestowed, the labels </w:t>
      </w:r>
      <w:r>
        <w:rPr>
          <w:i/>
        </w:rPr>
        <w:t>novel</w:t>
      </w:r>
      <w:r>
        <w:rPr/>
        <w:t xml:space="preserve"> and </w:t>
      </w:r>
      <w:r>
        <w:rPr>
          <w:i/>
        </w:rPr>
        <w:t>romance</w:t>
      </w:r>
      <w:r>
        <w:rPr/>
        <w:t xml:space="preserve"> may be useful to distinguish between the true-to-life story of usual people in ordinary places (such as George Eliot’s </w:t>
      </w:r>
      <w:r>
        <w:rPr>
          <w:i/>
        </w:rPr>
        <w:t>Silas Marner</w:t>
      </w:r>
      <w:r>
        <w:rPr/>
        <w:t xml:space="preserve"> or Amy Tan’s </w:t>
      </w:r>
      <w:r>
        <w:rPr>
          <w:i/>
        </w:rPr>
        <w:t>The Joy Luck Club</w:t>
      </w:r>
      <w:r>
        <w:rPr/>
        <w:t xml:space="preserve">) and the larger-than-life story of daring deeds and high adventure, set in the past or future or in some timeless land (such as Walter Scott’s </w:t>
      </w:r>
      <w:r>
        <w:rPr>
          <w:i/>
        </w:rPr>
        <w:t>Ivanhoe</w:t>
      </w:r>
      <w:r>
        <w:rPr/>
        <w:t xml:space="preserve"> or J. R. R. Tolkien’s </w:t>
      </w:r>
      <w:r>
        <w:rPr>
          <w:i/>
        </w:rPr>
        <w:t>The Lord of the Rings</w:t>
      </w:r>
      <w:r>
        <w:rPr/>
        <w:t xml:space="preserve">). But the labels are difficult to apply to much modern fiction, in which ordinary life is sometimes mingled with outlandishness. Who can say that James Joyce’s </w:t>
      </w:r>
      <w:r>
        <w:rPr>
          <w:i/>
        </w:rPr>
        <w:t>Ulysses</w:t>
      </w:r>
      <w:r>
        <w:rPr/>
        <w:t xml:space="preserve"> is not a novel, for though it contains moments of dream and drunken hallucination, the total effect, as in any successful novel, is a sense of the actual.</w:t>
      </w:r>
    </w:p>
    <w:p>
      <w:pPr>
        <w:pStyle w:val="CHAPBM"/>
        <w:keepLines w:val="false"/>
        <w:widowControl w:val="false"/>
        <w:rPr/>
      </w:pPr>
      <w:r>
        <w:rPr/>
        <w:t xml:space="preserve">This sense of the actual is, perhaps, the hallmark of a novel, whether or not the events it relates are literally possible. To achieve this sense, novelists have employed many devices, and frequently have tried to pass off their storytelling as reporting. Nathaniel Hawthorne, in his introduction to </w:t>
      </w:r>
      <w:r>
        <w:rPr>
          <w:i/>
        </w:rPr>
        <w:t>The Scarlet Letter,</w:t>
      </w:r>
      <w:r>
        <w:rPr/>
        <w:t xml:space="preserve"> gives a minute account of his finding documents tied with a faded red ribbon and gathering dust in a customs-house, on which he claims to base his novel. Vladimir Nabokov’s </w:t>
      </w:r>
      <w:r>
        <w:rPr>
          <w:i/>
        </w:rPr>
        <w:t>Pale Fire</w:t>
      </w:r>
      <w:r>
        <w:rPr/>
        <w:t xml:space="preserve"> (1962) tells its story in the form of a scholarly edition of a 999-line poem, complete with a biographical commentary by a friend of the late poet. The major characters of Max Apple’s 1987 novel </w:t>
      </w:r>
      <w:r>
        <w:rPr>
          <w:i/>
        </w:rPr>
        <w:t>The Propheteers</w:t>
      </w:r>
      <w:r>
        <w:rPr/>
        <w:t xml:space="preserve"> include Walt Disney, Howard Johnson, C. W. Post, and Clarence Birdseye (the inventor of frozen vegetables). Mixing historical fact with shameless invention, Apple creates a story of entrepreneurial vision and eccentricity weird enough to seem true.</w:t>
      </w:r>
    </w:p>
    <w:p>
      <w:pPr>
        <w:pStyle w:val="CHAPBM"/>
        <w:keepLines w:val="false"/>
        <w:widowControl w:val="false"/>
        <w:rPr/>
      </w:pPr>
      <w:r>
        <w:rPr/>
        <w:t xml:space="preserve">Many early novels were told in the form of letters. Sometimes these </w:t>
      </w:r>
      <w:r>
        <w:rPr>
          <w:b/>
        </w:rPr>
        <w:t>epistolary novels</w:t>
      </w:r>
      <w:r>
        <w:rPr/>
        <w:t xml:space="preserve"> contained letters by only one character; often they contained letters by several of the characters in the book. By casting his novel </w:t>
      </w:r>
      <w:r>
        <w:rPr>
          <w:i/>
        </w:rPr>
        <w:t>Pamela</w:t>
      </w:r>
      <w:r>
        <w:rPr/>
        <w:t xml:space="preserve"> (1740) into the form of personal letters, Samuel Richardson helped give the story the appearance of being not invented but discovered from real documents. Alice Walker’s </w:t>
      </w:r>
      <w:r>
        <w:rPr>
          <w:i/>
        </w:rPr>
        <w:t>The Color Purple</w:t>
      </w:r>
      <w:r>
        <w:rPr/>
        <w:t xml:space="preserve"> (1982) is a more recent epistolary novel, though some of the letters that tell the story are addressed to God. Another method favored by novelists is to write as though setting down a memoir or an autobiography. Daniel Defoe, whose skill in feigning such memoirs was phenomenal, even succeeded in writing the supposedly true confessions of a woman retired from a life of crime, </w:t>
      </w:r>
      <w:r>
        <w:rPr>
          <w:i/>
        </w:rPr>
        <w:t>Moll Flanders</w:t>
      </w:r>
      <w:r>
        <w:rPr/>
        <w:t xml:space="preserve"> (1722), and in maintaining a vivid truthfulness:</w:t>
      </w:r>
    </w:p>
    <w:p>
      <w:pPr>
        <w:pStyle w:val="EXTONLY"/>
        <w:keepLines w:val="false"/>
        <w:widowControl w:val="false"/>
        <w:rPr/>
      </w:pPr>
      <w:r>
        <w:rPr/>
        <w:t>Going through Aldersgate Street, there was a pretty little child who had been at a dancing-school, and was going home all alone: and my prompter, like a true devil, set me upon this innocent creature. I talked to it, and it prattled to me again, and I took it by the hand and led it along till I came to a paved alley that goes into Bartholomew Close, and I led it in there. The child said that was not its way home. I said, “Yes, my dear, it is; I’ll show you the way home.” The child had a little necklace on of gold beads, and I had my eye upon that, and in the dark of the alley I stooped, pretending to mend the child’s clog that was loose, and took off her necklace, and the child never felt it, and so led the child on again. Here, I say, the devil put me upon killing the child in the dark alley, that it might not cry, but the very thought frighted me so that I was ready to drop down; but I turned the child about and bade it go back again. . . . The last affair left no great concern upon me, for as I did the poor child no harm, I only said to myself, I had given the parents a just reproof for their negligence in leaving the poor little lamb to come home by itself, and it would teach them to take more care of it another time.</w:t>
      </w:r>
    </w:p>
    <w:p>
      <w:pPr>
        <w:pStyle w:val="CHAPBMFIRST"/>
        <w:keepLines w:val="false"/>
        <w:widowControl w:val="false"/>
        <w:rPr/>
      </w:pPr>
      <w:r>
        <w:rPr/>
        <w:t>What could sound more like the voice of an experienced child-robber than this manner of excusing her crime, and even justifying it?</w:t>
      </w:r>
    </w:p>
    <w:p>
      <w:pPr>
        <w:pStyle w:val="CHAPBM"/>
        <w:keepLines w:val="false"/>
        <w:widowControl w:val="false"/>
        <w:rPr/>
      </w:pPr>
      <w:r>
        <w:rPr/>
        <w:t>Informed that a student had given up the study of mathematics to become a novelist, the logician David Hilbert drily remarked, “It was just as well: he did not have enough imagination to become a first-rate mathematician.”</w:t>
      </w:r>
      <w:r>
        <w:rPr>
          <w:vertAlign w:val="superscript"/>
        </w:rPr>
        <w:t>1</w:t>
      </w:r>
      <w:r>
        <w:rPr/>
        <w:t xml:space="preserve"> It is true that some novelists place great emphasis on research and notetaking. James A. Michener, the internationally best-selling author of novels such as </w:t>
      </w:r>
      <w:r>
        <w:rPr>
          <w:i/>
        </w:rPr>
        <w:t>Centennnial</w:t>
      </w:r>
      <w:r>
        <w:rPr/>
        <w:t xml:space="preserve"> (which tracks life in Colorado from prehistory through modern times) and </w:t>
      </w:r>
      <w:r>
        <w:rPr>
          <w:i/>
        </w:rPr>
        <w:t>Chesapeake</w:t>
      </w:r>
      <w:r>
        <w:rPr/>
        <w:t xml:space="preserve"> (which describes 400 years of events on Maryland’s Eastern Shore), started work on a book by studying everything available about his chosen subject. He also traveled to locations that might appear in the book, interviewed local people, and compiled immense amounts of scientific, historical, and cultural data. Research alone, however, is not enough to finish a novel. A novel grows to completion only through the slow mental process of creation, selection, and arrangement. But raw facts can sometimes provide a beginning. Many novels started when the author read some arresting episode in a newspaper or magazine. Theodore Dreiser’s impressive study of a murder, </w:t>
      </w:r>
      <w:r>
        <w:rPr>
          <w:i/>
        </w:rPr>
        <w:t>An American Tragedy</w:t>
      </w:r>
      <w:r>
        <w:rPr/>
        <w:t xml:space="preserve"> (1925), for example, was inspired by a journalist’s account of a real-life case.</w:t>
      </w:r>
    </w:p>
    <w:p>
      <w:pPr>
        <w:pStyle w:val="CHAPBM"/>
        <w:keepLines w:val="false"/>
        <w:widowControl w:val="false"/>
        <w:rPr/>
      </w:pPr>
      <w:r>
        <w:rPr/>
        <w:t xml:space="preserve">Since both the novel and journalism try to capture the fabric of everyday life, there has long been a close relationship between the two literary forms. Many novelists, among them Ernest Hemingway, Stephen Crane, and Jack London, began their writing careers as cub reporters. Ambrose Bierce was the most influential newspaper satirist of his day. The two modes of writing, however, remain different. “Literature is the art of writing something that will be read twice,” commented critic and novelist Cyril Connolly, “journalism what will be grasped at once.” Journalism greatly influences how novelists depict the world around them. Stephen Crane’s “The Open Boat” (Chapter 6) began as a newspaper account of his actual experiences in a small rowboat after the sinking of the </w:t>
      </w:r>
      <w:r>
        <w:rPr>
          <w:i/>
        </w:rPr>
        <w:t>Commodore</w:t>
      </w:r>
      <w:r>
        <w:rPr/>
        <w:t xml:space="preserve"> in 1897. A journalist might have been content with such a gripping first-person story of surviving a shipwreck, but a great fiction writer has the gift of turning personal bad luck into art, and Crane eventually created a masterpiece of fiction based on fact.</w:t>
      </w:r>
    </w:p>
    <w:p>
      <w:pPr>
        <w:pStyle w:val="CHAPBM"/>
        <w:keepLines w:val="false"/>
        <w:widowControl w:val="false"/>
        <w:rPr/>
      </w:pPr>
      <w:r>
        <w:rPr/>
        <w:t xml:space="preserve">In the 1960s there was a great deal of talk about the </w:t>
      </w:r>
      <w:r>
        <w:rPr>
          <w:b/>
        </w:rPr>
        <w:t>nonfiction novel</w:t>
      </w:r>
      <w:r>
        <w:rPr/>
        <w:t xml:space="preserve">, in which the author presents actual people and events in story form. The vogue of the nonfiction novel was created by Truman Capote’s </w:t>
      </w:r>
      <w:r>
        <w:rPr>
          <w:i/>
        </w:rPr>
        <w:t>In Cold Blood</w:t>
      </w:r>
      <w:r>
        <w:rPr/>
        <w:t xml:space="preserve"> (1966), which depicts an actual multiple murder and the resulting trial in Kansas. Capote traveled to the scene of the crime and interviewed all of the principal parties, including the murderers. Norman Mailer wrote a similar novel, </w:t>
      </w:r>
      <w:r>
        <w:rPr>
          <w:i/>
        </w:rPr>
        <w:t>The Executioner’s Song</w:t>
      </w:r>
      <w:r>
        <w:rPr/>
        <w:t xml:space="preserve"> (1979), chronicling the life and death of Gary Gilmore, the Utah murderer who demanded his own execution. More recently, John Berendt’s darkly comic 1994 account of the upperclass and underclass of Savannah, Georgia, </w:t>
      </w:r>
      <w:r>
        <w:rPr>
          <w:i/>
        </w:rPr>
        <w:t>Midnight in the Garden of Good and Evil</w:t>
      </w:r>
      <w:r>
        <w:rPr/>
        <w:t xml:space="preserve"> (which also centers on a murder and the subsequent trial), revived interest in the form. Perhaps the name “nonfiction novel” (Capote’s term for it) or “true life novel” (as Mailer calls his Gilmore story) is newer than the form. In the past, writers of autobiography have cast their memoirs into what looks like novel form: Richard Wright in </w:t>
      </w:r>
      <w:r>
        <w:rPr>
          <w:i/>
        </w:rPr>
        <w:t>Black Boy</w:t>
      </w:r>
      <w:r>
        <w:rPr/>
        <w:t xml:space="preserve"> (1945), William Burroughs in </w:t>
      </w:r>
      <w:r>
        <w:rPr>
          <w:i/>
        </w:rPr>
        <w:t>Junkie</w:t>
      </w:r>
      <w:r>
        <w:rPr/>
        <w:t xml:space="preserve"> (1953). Derived not from the author’s memory but from his reporting, John Hersey’s </w:t>
      </w:r>
      <w:r>
        <w:rPr>
          <w:i/>
        </w:rPr>
        <w:t>Hiroshima</w:t>
      </w:r>
      <w:r>
        <w:rPr/>
        <w:t xml:space="preserve"> (1946) reconstructs the lives of six survivors of the atom bomb as if they were fictional. In reading such works we may nearly forget we are reading literal truth, so well do the techniques of the novel lend remembered facts an air of immediacy.</w:t>
      </w:r>
    </w:p>
    <w:p>
      <w:pPr>
        <w:pStyle w:val="CHAPBM"/>
        <w:keepLines w:val="false"/>
        <w:widowControl w:val="false"/>
        <w:rPr/>
      </w:pPr>
      <w:r>
        <w:rPr/>
        <w:t xml:space="preserve">A familiar kind of fiction that claims a basis in fact is the </w:t>
      </w:r>
      <w:r>
        <w:rPr>
          <w:b/>
        </w:rPr>
        <w:t>historical novel</w:t>
      </w:r>
      <w:r>
        <w:rPr/>
        <w:t xml:space="preserve">, a  detailed reconstruction of life in another time, perhaps in another place. In some historical novels the author attempts a faithful picture of daily life in another era, as does Robert Graves in </w:t>
      </w:r>
      <w:r>
        <w:rPr>
          <w:i/>
        </w:rPr>
        <w:t>I, Claudius</w:t>
      </w:r>
      <w:r>
        <w:rPr/>
        <w:t xml:space="preserve"> (1934), a novel of patrician Rome. More often, history is a backdrop for an exciting story of love and heroic adventure. Nathaniel Hawthorne’s </w:t>
      </w:r>
      <w:r>
        <w:rPr>
          <w:i/>
        </w:rPr>
        <w:t>The Scarlet Letter</w:t>
      </w:r>
      <w:r>
        <w:rPr/>
        <w:t xml:space="preserve"> (set in Puritan Boston), Herman Melville’s </w:t>
      </w:r>
      <w:r>
        <w:rPr>
          <w:i/>
        </w:rPr>
        <w:t>Moby-Dick</w:t>
      </w:r>
      <w:r>
        <w:rPr/>
        <w:t xml:space="preserve"> (set in the heyday of Yankee whalers), and Stephen Crane’s </w:t>
      </w:r>
      <w:r>
        <w:rPr>
          <w:i/>
        </w:rPr>
        <w:t>The Red Badge of Courage</w:t>
      </w:r>
      <w:r>
        <w:rPr/>
        <w:t xml:space="preserve"> (set on the battlefields of the Civil War) are historical novels in that their authors lived considerably later than the scenes and events that they depicted—and strove for truthfulness, by imaginative means.</w:t>
      </w:r>
    </w:p>
    <w:p>
      <w:pPr>
        <w:pStyle w:val="CHAPBM"/>
        <w:keepLines w:val="false"/>
        <w:widowControl w:val="false"/>
        <w:rPr/>
      </w:pPr>
      <w:r>
        <w:rPr/>
        <w:t xml:space="preserve">Other varieties of novel will be familiar to anyone who scans the racks of paperback books in any drugstore: the mystery or detective novel, the Western novel, the science fiction novel, and other enduring types. Classified according to less well-known species, novels are sometimes said to belong to a category if they contain some recognizable kind of structure or theme. Such a category is the </w:t>
      </w:r>
      <w:r>
        <w:rPr>
          <w:b/>
          <w:i/>
        </w:rPr>
        <w:t>Bildungsroman</w:t>
      </w:r>
      <w:r>
        <w:rPr/>
        <w:t xml:space="preserve"> (German for a “novel of growth or development”), sometimes called the </w:t>
      </w:r>
      <w:r>
        <w:rPr>
          <w:b/>
        </w:rPr>
        <w:t>apprentice-ship novel</w:t>
      </w:r>
      <w:r>
        <w:rPr/>
        <w:t xml:space="preserve"> after its classic example, </w:t>
      </w:r>
      <w:r>
        <w:rPr>
          <w:i/>
        </w:rPr>
        <w:t>Wilhelm Meister’s Apprenticeship</w:t>
      </w:r>
      <w:r>
        <w:rPr/>
        <w:t xml:space="preserve"> (1796) by  Johann Wolfgang von Goethe. This is the kind of novel in which a youth struggles toward maturity, seeking, perhaps, some consistent worldview or philosophy of life. Sometimes the apprenticeship novel is evidently the author’s recollection of his own early life: James Joyce’s </w:t>
      </w:r>
      <w:r>
        <w:rPr>
          <w:i/>
        </w:rPr>
        <w:t>A Portrait of the Artist as a Young Man</w:t>
      </w:r>
      <w:r>
        <w:rPr/>
        <w:t xml:space="preserve"> and Mark Twain’s  </w:t>
      </w:r>
      <w:r>
        <w:rPr>
          <w:i/>
        </w:rPr>
        <w:t>Tom Sawyer.</w:t>
      </w:r>
    </w:p>
    <w:p>
      <w:pPr>
        <w:pStyle w:val="CHAPBM"/>
        <w:keepLines w:val="false"/>
        <w:widowControl w:val="false"/>
        <w:rPr/>
      </w:pPr>
      <w:r>
        <w:rPr/>
        <w:t xml:space="preserve">In a </w:t>
      </w:r>
      <w:r>
        <w:rPr>
          <w:b/>
        </w:rPr>
        <w:t>picaresque novel</w:t>
      </w:r>
      <w:r>
        <w:rPr/>
        <w:t xml:space="preserve"> (another famous category), a likable scoundrel wanders through adventures, living by his wits, duping the straight citizenry. The name comes from Spanish: </w:t>
      </w:r>
      <w:r>
        <w:rPr>
          <w:i/>
        </w:rPr>
        <w:t>pícaro,</w:t>
      </w:r>
      <w:r>
        <w:rPr/>
        <w:t xml:space="preserve"> “rascal” or “rogue.” The classic picaresque novel is the anonymous Spanish </w:t>
      </w:r>
      <w:r>
        <w:rPr>
          <w:i/>
        </w:rPr>
        <w:t>Life of Lazarillo de Tormes</w:t>
      </w:r>
      <w:r>
        <w:rPr/>
        <w:t xml:space="preserve"> (1554), imitated by many English writers, among them Henry Fielding in his story of a London thief and racketeer, </w:t>
      </w:r>
      <w:r>
        <w:rPr>
          <w:i/>
        </w:rPr>
        <w:t>Jonathan Wild</w:t>
      </w:r>
      <w:r>
        <w:rPr/>
        <w:t xml:space="preserve"> (1743). Mark Twain’s </w:t>
      </w:r>
      <w:r>
        <w:rPr>
          <w:i/>
        </w:rPr>
        <w:t>Huckleberry Finn</w:t>
      </w:r>
      <w:r>
        <w:rPr/>
        <w:t xml:space="preserve"> owes something to the tradition; like early picaresque novels, it is told in episodes rather than in one all-unifying plot and is narrated in the first person by a hero at odds with respectable society (“dismal regular and decent,” Huck Finn calls it). In Twain’s novel, however, the traveling swindlers who claim to be a duke and a dauphin are much more typical rogues of picaresque fiction than Huck himself, an honest innocent. Modern novels worthy of the name include J. P. Donleavy’s </w:t>
      </w:r>
      <w:r>
        <w:rPr>
          <w:i/>
        </w:rPr>
        <w:t>The Ginger Man</w:t>
      </w:r>
      <w:r>
        <w:rPr/>
        <w:t xml:space="preserve"> (1965), Saul Bellow’s </w:t>
      </w:r>
      <w:r>
        <w:rPr>
          <w:i/>
        </w:rPr>
        <w:t>The Adventures of Augie March</w:t>
      </w:r>
      <w:r>
        <w:rPr/>
        <w:t xml:space="preserve"> (1953), Erica Jong’s </w:t>
      </w:r>
      <w:r>
        <w:rPr>
          <w:i/>
        </w:rPr>
        <w:t>Fanny</w:t>
      </w:r>
      <w:r>
        <w:rPr/>
        <w:t xml:space="preserve"> (1981), and Seth Morgan’s </w:t>
      </w:r>
      <w:r>
        <w:rPr>
          <w:i/>
        </w:rPr>
        <w:t>Homeboy</w:t>
      </w:r>
      <w:r>
        <w:rPr/>
        <w:t xml:space="preserve"> (1990).</w:t>
      </w:r>
    </w:p>
    <w:p>
      <w:pPr>
        <w:pStyle w:val="CHAPBM"/>
        <w:keepLines w:val="false"/>
        <w:widowControl w:val="false"/>
        <w:rPr/>
      </w:pPr>
      <w:r>
        <w:rPr/>
        <w:t xml:space="preserve">The term </w:t>
      </w:r>
      <w:r>
        <w:rPr>
          <w:b/>
        </w:rPr>
        <w:t>short novel</w:t>
      </w:r>
      <w:r>
        <w:rPr/>
        <w:t xml:space="preserve"> (or </w:t>
      </w:r>
      <w:r>
        <w:rPr>
          <w:b/>
        </w:rPr>
        <w:t>novella</w:t>
      </w:r>
      <w:r>
        <w:rPr/>
        <w:t xml:space="preserve">) mainly describes the size of a narrative; it refers to a narrative midway in length between a short story and a novel. (E. M. Forster once said that a novel should be at least 50,000 words in length, and most editors and publishers would agree with that definition.) Generally a short novel, like a short story, focuses on just one or two characters; but, unlike a short story, it has room to examine them in great depth and detail. A short novel also often explores its characters over a greater period of time. Many writers, such as Thomas Mann, Henry James, Joseph Conrad, and Willa Cather, favored the novella (called </w:t>
      </w:r>
      <w:r>
        <w:rPr>
          <w:b/>
        </w:rPr>
        <w:t>nouvelle</w:t>
      </w:r>
      <w:r>
        <w:rPr/>
        <w:t xml:space="preserve"> in France) as a perfect medium between the necessary compression of the short story and the potential sprawl of the novel. Franz Kafka’s famous novella </w:t>
      </w:r>
      <w:r>
        <w:rPr>
          <w:i/>
        </w:rPr>
        <w:t>The Metamorphosis</w:t>
      </w:r>
      <w:r>
        <w:rPr/>
        <w:t xml:space="preserve"> is included in this book. When the term </w:t>
      </w:r>
      <w:r>
        <w:rPr>
          <w:b/>
        </w:rPr>
        <w:t>novelette</w:t>
      </w:r>
      <w:r>
        <w:rPr/>
        <w:t xml:space="preserve"> is used, it usually refers (often disapprovingly) to a short novel written for a popular magazine, especially in such fields as science fiction, romance, Westerns, and horror.</w:t>
      </w:r>
    </w:p>
    <w:p>
      <w:pPr>
        <w:pStyle w:val="CHAPBM"/>
        <w:keepLines w:val="false"/>
        <w:widowControl w:val="false"/>
        <w:rPr/>
      </w:pPr>
      <w:r>
        <w:rPr/>
        <w:t xml:space="preserve">Trying to perceive a novel as a whole, we may find it helpful to look for the same elements that we have noticed in reading short stories. By asking ourselves leading questions, we may be drawn more deeply into the novel’s world, and may come to recognize and appreciate the techniques of the novelist. Does the novel have themes, or an overall theme? Who is its main character? What is the author’s kind of narrative voice? What do we know about the tone, style, and use of irony? Why is this novel written from one point of view rather than from another? If the novel in question is large and thickly populated, it may help to read it with a pencil and take brief notes. Forced to put the novel aside and later return to it, the reader may find that the notes refresh the memory. Notetaking habits differ, but perhaps these might be no more than, say, “Theme introduced, p. 27,” or “Old clothes dealer, p. 109—walking symbol?” Some readers find it useful to list briefly whatever each chapter accomplishes. Others make lists of a novel’s characters, especially when reading classic Russian novels in which the reader has to recall that Dostoyevsky’s Alexey Karamazov is also identified by his pet name, Alyosha, or that, in Leo Tolstoy’s </w:t>
      </w:r>
      <w:r>
        <w:rPr>
          <w:i/>
        </w:rPr>
        <w:t>Anna Karenina,</w:t>
      </w:r>
      <w:r>
        <w:rPr/>
        <w:t xml:space="preserve"> Princess Catherine Alexándrovna Shcherbátskaya and “Kitty” are one and the same.</w:t>
      </w:r>
    </w:p>
    <w:p>
      <w:pPr>
        <w:pStyle w:val="CHAPBM"/>
        <w:keepLines w:val="false"/>
        <w:widowControl w:val="false"/>
        <w:rPr/>
      </w:pPr>
      <w:r>
        <w:rPr/>
        <w:t xml:space="preserve">Once our reading of a novel is finished and we prepare to discuss it or write about it, it may be a good idea to browse through it again, rereading brief portions. This method of overall browsing may also help when first approaching a bulky and difficult novel. Just as an explorer mapping unfamiliar territory may find it best to begin by taking an aerial view of it, so too the reader approaching an exceptionally thick and demanding novel may wish, at the start, to look for its general shape. This is the method of some professional book reviewers, who size up a novel (even an easy-to-read spy story, because they are not reading for pleasure) by skimming the first chapter, a middle chapter or two, and the last chapter; then going back and browsing at top speed through the rest. Reading a novel in this grim fashion, of course, the reviewer does not really know it thoroughly, any more than a tourist knows the mind and heart of a foreign people after just strolling in a capital city and riding a tour bus to a few monuments. The reviewer’s method will, however, provide a general notion of what the author is doing, and at the very least will tell something of his or her tone, style, point of view, and competence. We suggest this method only as a way to </w:t>
      </w:r>
      <w:r>
        <w:rPr>
          <w:i/>
        </w:rPr>
        <w:t>approach</w:t>
      </w:r>
      <w:r>
        <w:rPr/>
        <w:t xml:space="preserve"> a book that, otherwise, the reader might not want to approach at all. It may be a comfort in studying some obdurate-looking or highly experimental novel, such as James Joyce’s </w:t>
      </w:r>
      <w:r>
        <w:rPr>
          <w:i/>
        </w:rPr>
        <w:t>Ulysses</w:t>
      </w:r>
      <w:r>
        <w:rPr/>
        <w:t xml:space="preserve"> or Henry James’s </w:t>
      </w:r>
      <w:r>
        <w:rPr>
          <w:i/>
        </w:rPr>
        <w:t>The Sacred Fount.</w:t>
      </w:r>
      <w:r>
        <w:rPr/>
        <w:t xml:space="preserve"> But the reader will find it necessary to return to the book, in order to know it, and to read it honestly, in detail. There is, of course, no shortcut to novel reading, and probably the best method is to settle in comfort and read the book through: with your own eyes, not with the borrowed glasses of literary criticism.</w:t>
      </w:r>
    </w:p>
    <w:p>
      <w:pPr>
        <w:pStyle w:val="CHAPBM"/>
        <w:keepLines w:val="false"/>
        <w:widowControl w:val="false"/>
        <w:rPr/>
      </w:pPr>
      <w:r>
        <w:rPr/>
        <w:t xml:space="preserve">The death of the novel has been frequently announced. Competition from television, DVDs, video games, and the Internet, critics claim, will overwhelm the habit of reading; the public is lazy and will follow the easiest route available for entertainment. But in England and America television and films have been sending people back in vast numbers to the books they dramatize. Jane Austen has never lacked readers, but films such as </w:t>
      </w:r>
      <w:r>
        <w:rPr>
          <w:i/>
        </w:rPr>
        <w:t>Pride and Prejudice, Emma, Persuasion,</w:t>
      </w:r>
      <w:r>
        <w:rPr/>
        <w:t xml:space="preserve"> and </w:t>
      </w:r>
      <w:r>
        <w:rPr>
          <w:i/>
        </w:rPr>
        <w:t>Sense and Sensibility</w:t>
      </w:r>
      <w:r>
        <w:rPr/>
        <w:t xml:space="preserve"> (not to mention </w:t>
      </w:r>
      <w:r>
        <w:rPr>
          <w:i/>
        </w:rPr>
        <w:t>Clueless,</w:t>
      </w:r>
      <w:r>
        <w:rPr/>
        <w:t xml:space="preserve"> a teenage version of </w:t>
      </w:r>
      <w:r>
        <w:rPr>
          <w:i/>
        </w:rPr>
        <w:t>Emma</w:t>
      </w:r>
      <w:r>
        <w:rPr/>
        <w:t xml:space="preserve"> set in Beverly Hills, or </w:t>
      </w:r>
      <w:r>
        <w:rPr>
          <w:i/>
        </w:rPr>
        <w:t>Bride and Prejudice</w:t>
      </w:r>
      <w:r>
        <w:rPr/>
        <w:t xml:space="preserve">, a singing and dancing Bollywood treatment set in modern-day India) made her one of the world’s best-selling novelists. Stylish adaptations of Philip K. Dick’s offbeat science fiction, including </w:t>
      </w:r>
      <w:r>
        <w:rPr>
          <w:i/>
        </w:rPr>
        <w:t>Blade Runner, Total Recall,</w:t>
      </w:r>
      <w:r>
        <w:rPr/>
        <w:t xml:space="preserve"> and </w:t>
      </w:r>
      <w:r>
        <w:rPr>
          <w:i/>
        </w:rPr>
        <w:t>Minority Report,</w:t>
      </w:r>
      <w:r>
        <w:rPr/>
        <w:t xml:space="preserve"> have created a cult for his once neglected work. Even experimental novels such as Virginia Woolf’s </w:t>
      </w:r>
      <w:r>
        <w:rPr>
          <w:i/>
        </w:rPr>
        <w:t>Orlando</w:t>
      </w:r>
      <w:r>
        <w:rPr/>
        <w:t xml:space="preserve"> and William Burroughs’s </w:t>
      </w:r>
      <w:r>
        <w:rPr>
          <w:i/>
        </w:rPr>
        <w:t>Naked Lunch</w:t>
      </w:r>
      <w:r>
        <w:rPr/>
        <w:t xml:space="preserve"> have become successful films that have in turn sent a new generation of readers back to the books. Sometimes Hollywood even helps bring a good book into print. No one would publish Thomas Disch’s sophisticated children’s novella, </w:t>
      </w:r>
      <w:r>
        <w:rPr>
          <w:i/>
        </w:rPr>
        <w:t>The Brave Little Toaster,</w:t>
      </w:r>
      <w:r>
        <w:rPr/>
        <w:t xml:space="preserve"> until Walt Disney turned it into a cartoon movie. A major publisher then not only rushed it into print, but commissioned a sequel as well.</w:t>
      </w:r>
    </w:p>
    <w:p>
      <w:pPr>
        <w:pStyle w:val="CHAPBM"/>
        <w:keepLines w:val="false"/>
        <w:widowControl w:val="false"/>
        <w:rPr/>
      </w:pPr>
      <w:r>
        <w:rPr/>
        <w:t>Meanwhile, each year new novels by the hundreds continue to appear, their  authors wistfully looking for a public. A chosen few reach tens of thousands of  readers through book clubs, and, through paperback reprint editions, occasionally millions more. To forecast the end of the novel seems risky, for the novel exercises the imagination of the beholder. At any hour, at a touch of the hand, it opens and (with no warm-up) begins to speak. Once printed, it consumes no further energy. Often so small it may be carried in a pocket, it may yet survive by its ability to contain multitudes (a “capacious vessel,” Henry James called it): a thing that is both a work of art and an amazingly compact system for the storage and retrieval of imagined life.</w:t>
      </w:r>
    </w:p>
    <w:p>
      <w:pPr>
        <w:pStyle w:val="READAUNA"/>
        <w:widowControl w:val="false"/>
        <w:rPr>
          <w:rFonts w:ascii="Times New Roman" w:hAnsi="Times New Roman" w:cs="Times New Roman"/>
          <w:b/>
          <w:b/>
        </w:rPr>
      </w:pPr>
      <w:r>
        <w:rPr>
          <w:rFonts w:cs="Times New Roman" w:ascii="Times New Roman" w:hAnsi="Times New Roman"/>
          <w:b/>
        </w:rPr>
        <w:t>Leo Tolstoy</w:t>
      </w:r>
    </w:p>
    <w:p>
      <w:pPr>
        <w:pStyle w:val="READTTL"/>
        <w:widowControl w:val="false"/>
        <w:rPr>
          <w:rFonts w:ascii="Times New Roman" w:hAnsi="Times New Roman" w:cs="Times New Roman"/>
        </w:rPr>
      </w:pPr>
      <w:r>
        <w:rPr>
          <w:rFonts w:cs="Times New Roman" w:ascii="Times New Roman" w:hAnsi="Times New Roman"/>
        </w:rPr>
        <w:t>The Death of Ivan Ilych</w:t>
        <w:tab/>
      </w:r>
      <w:r>
        <w:rPr>
          <w:rStyle w:val="READDA"/>
          <w:rFonts w:cs="Times New Roman" w:ascii="Times New Roman" w:hAnsi="Times New Roman"/>
          <w:sz w:val="20"/>
        </w:rPr>
        <w:t>1886</w:t>
      </w:r>
    </w:p>
    <w:p>
      <w:pPr>
        <w:pStyle w:val="READED"/>
        <w:keepNext w:val="false"/>
        <w:keepLines w:val="false"/>
        <w:widowControl w:val="false"/>
        <w:rPr>
          <w:rFonts w:ascii="Times New Roman" w:hAnsi="Times New Roman" w:cs="Times New Roman"/>
        </w:rPr>
      </w:pPr>
      <w:r>
        <w:rPr>
          <w:rFonts w:cs="Times New Roman" w:ascii="Times New Roman" w:hAnsi="Times New Roman"/>
        </w:rPr>
        <w:t>Translated by Louise and Aylmer Maude</w:t>
      </w:r>
    </w:p>
    <w:p>
      <w:pPr>
        <w:pStyle w:val="READABAFIRST"/>
        <w:keepLines w:val="false"/>
        <w:widowControl w:val="false"/>
        <w:rPr/>
      </w:pPr>
      <w:r>
        <w:rPr>
          <w:rFonts w:cs="Times New Roman" w:ascii="Times New Roman" w:hAnsi="Times New Roman"/>
          <w:i/>
        </w:rPr>
        <w:t xml:space="preserve">The complex and contradictory Leo Nikolaevich Tolstoy (1828–1910) is generally considered the greatest Russian novelist. Born on his aristocratic family’s country estate, Yasnaya Polyana, in central Russia, he was orphaned at nine and raised by his aunts. At sixteen, Tolstoy entered Kazan University to study law, but soon returned to the family estate. The young count took off for St. Petersburg and Moscow, where he led a profligate life—carefully listing his moral transgressions in his diary. In 1851 Tolstoy joined the army and fought in the Caucasus. It was there that he completed his first book, </w:t>
      </w:r>
      <w:r>
        <w:rPr>
          <w:rStyle w:val="Goudy"/>
          <w:rFonts w:cs="Times New Roman" w:ascii="Times New Roman" w:hAnsi="Times New Roman"/>
        </w:rPr>
        <w:t>Childhood</w:t>
      </w:r>
      <w:r>
        <w:rPr>
          <w:rFonts w:cs="Times New Roman" w:ascii="Times New Roman" w:hAnsi="Times New Roman"/>
          <w:i/>
        </w:rPr>
        <w:t xml:space="preserve"> (1852), a lyrical memoir. Having served in the Crimean War, he left the army in 1856 to become a writer.</w:t>
      </w:r>
    </w:p>
    <w:p>
      <w:pPr>
        <w:pStyle w:val="READABAMID"/>
        <w:keepLines w:val="false"/>
        <w:widowControl w:val="false"/>
        <w:rPr/>
      </w:pPr>
      <w:r>
        <w:rPr>
          <w:rFonts w:cs="Times New Roman" w:ascii="Times New Roman" w:hAnsi="Times New Roman"/>
          <w:i/>
        </w:rPr>
        <w:t xml:space="preserve">For the next six decades the brilliant and perpetually dissatisfied Tolstoy tried to settle in Yasnaya Polyana, but frequently escaped to St. Petersburg and Western Europe. In 1862 he wed Sonya Bers, an intellectual middle-class woman. Initially happy, the marriage was eventually undermined by the sex-obsessed and guilt-ridden Tolstoy, who engaged in many infidelities (which were sometimes followed by the author’s unsuccessful renunciations of sex). Despite its many problems, the marriage produced thirteen children. At Yasnaya Polyana, Tolstoy wrote his two greatest novels, the six-volume </w:t>
      </w:r>
      <w:r>
        <w:rPr>
          <w:rStyle w:val="Goudy"/>
          <w:rFonts w:cs="Times New Roman" w:ascii="Times New Roman" w:hAnsi="Times New Roman"/>
        </w:rPr>
        <w:t xml:space="preserve">War and Peace </w:t>
      </w:r>
      <w:r>
        <w:rPr>
          <w:rFonts w:cs="Times New Roman" w:ascii="Times New Roman" w:hAnsi="Times New Roman"/>
          <w:i/>
        </w:rPr>
        <w:t xml:space="preserve">(1863–1869), which depicts the lives of five aristocratic Russian families during the Napoleonic Wars, and </w:t>
      </w:r>
      <w:r>
        <w:rPr>
          <w:rStyle w:val="Goudy"/>
          <w:rFonts w:cs="Times New Roman" w:ascii="Times New Roman" w:hAnsi="Times New Roman"/>
        </w:rPr>
        <w:t>Anna Karenina</w:t>
      </w:r>
      <w:r>
        <w:rPr>
          <w:rFonts w:cs="Times New Roman" w:ascii="Times New Roman" w:hAnsi="Times New Roman"/>
          <w:i/>
        </w:rPr>
        <w:t xml:space="preserve"> (1877), which tells the tragic story of a woman led by romantic illusions into a destructive adulterous liaison. As Tolstoy grew older, he became obsessed with early Christianity. He formulated his own version of Christ’s teachings, stressing simplicity, love, nonviolence, and community property. Excommunicated by the Orthodox Church, the count, who now dressed in peasant clothing, preached his “Christian anarchism” to the Russian intelligentsia in streams of books and pamphlets. Upset by his ruined marriage and his inability to renounce his personal wealth, the eighty-two-year-old Tolstoy fled home one night to enter a monastery. He died of pneumonia a few days later in a provincial railway station.</w:t>
      </w:r>
    </w:p>
    <w:p>
      <w:pPr>
        <w:pStyle w:val="READABALAST"/>
        <w:keepLines w:val="false"/>
        <w:widowControl w:val="false"/>
        <w:rPr/>
      </w:pPr>
      <w:r>
        <w:rPr>
          <w:rFonts w:cs="Times New Roman" w:ascii="Times New Roman" w:hAnsi="Times New Roman"/>
          <w:i/>
        </w:rPr>
        <w:t xml:space="preserve">Tolstoy is one of the great masters of European Realism. His fame came early and has never been seriously challenged. Much of his fiction examines a tragic predicament of human existence—the difficult search for truth and justice in a world of limited knowledge and ethical imperfection. Tolstoy resolutely believed in the moral development of humanity, but was also painfully aware of the obstacles to genuine progress. His gripping novella </w:t>
      </w:r>
      <w:r>
        <w:rPr>
          <w:rStyle w:val="Goudy"/>
          <w:rFonts w:cs="Times New Roman" w:ascii="Times New Roman" w:hAnsi="Times New Roman"/>
        </w:rPr>
        <w:t>The Death of Ivan Ilych</w:t>
      </w:r>
      <w:r>
        <w:rPr>
          <w:rFonts w:cs="Times New Roman" w:ascii="Times New Roman" w:hAnsi="Times New Roman"/>
          <w:i/>
        </w:rPr>
        <w:t xml:space="preserve"> dramatizes Tolstoy’s central spiritual concerns. His antiheroic Everyman faces death with the horrifying realization that he has not lived a correct or meaningful life.</w:t>
      </w:r>
    </w:p>
    <w:p>
      <w:pPr>
        <w:pStyle w:val="READHD"/>
        <w:keepNext w:val="false"/>
        <w:widowControl w:val="false"/>
        <w:rPr/>
      </w:pPr>
      <w:r>
        <w:rPr/>
        <w:t>I</w:t>
      </w:r>
    </w:p>
    <w:p>
      <w:pPr>
        <w:pStyle w:val="READ"/>
        <w:keepLines w:val="false"/>
        <w:widowControl w:val="false"/>
        <w:rPr/>
      </w:pPr>
      <w:r>
        <w:rPr/>
        <w:t xml:space="preserve">During an interval in the Melvinski trial in the large building of the Law Courts, the members and public prosecutor met in Ivan Egorovich Shebek’s private room, where the conversation turned on the celebrated Krasovski case. Fëdor Vasilievich warmly maintained that it was not subject to their jurisdiction, Ivan Egorovich maintained the contrary, while Peter Ivanovich, not having entered into the discussion at the start, took no part in it but looked through the </w:t>
      </w:r>
      <w:r>
        <w:rPr>
          <w:i/>
        </w:rPr>
        <w:t>Gazette</w:t>
      </w:r>
      <w:r>
        <w:rPr/>
        <w:t xml:space="preserve"> which had just been handed in.</w:t>
      </w:r>
    </w:p>
    <w:p>
      <w:pPr>
        <w:pStyle w:val="READ"/>
        <w:keepLines w:val="false"/>
        <w:widowControl w:val="false"/>
        <w:rPr/>
      </w:pPr>
      <w:r>
        <w:rPr/>
        <w:t>“</w:t>
      </w:r>
      <w:r>
        <w:rPr/>
        <w:t>Gentlemen,” he said, “Ivan Ilych has died!”</w:t>
      </w:r>
    </w:p>
    <w:p>
      <w:pPr>
        <w:pStyle w:val="READ"/>
        <w:keepLines w:val="false"/>
        <w:widowControl w:val="false"/>
        <w:rPr/>
      </w:pPr>
      <w:r>
        <w:rPr/>
        <w:t>“</w:t>
      </w:r>
      <w:r>
        <w:rPr/>
        <w:t>You don’t say so!”</w:t>
      </w:r>
    </w:p>
    <w:p>
      <w:pPr>
        <w:pStyle w:val="READ"/>
        <w:keepLines w:val="false"/>
        <w:widowControl w:val="false"/>
        <w:rPr/>
      </w:pPr>
      <w:r>
        <w:rPr/>
        <w:t>“</w:t>
      </w:r>
      <w:r>
        <w:rPr/>
        <w:t>Here, read it yourself,” replied Peter Ivanovich, handing Fëdor Vasilievich the paper still damp from the press. Surrounded by a black border were the words: “Praskovya Fëdorovna Goloviná, with profound sorrow, informs relatives and friends of the demise of her beloved husband Ivan Ilych Golovin, Member of the Court of Justice, which occurred on February the 4th of this year 1882. The funeral will take place on Friday at one o’clock in the afternoon.”</w:t>
      </w:r>
    </w:p>
    <w:p>
      <w:pPr>
        <w:pStyle w:val="READLN"/>
        <w:keepNext w:val="false"/>
        <w:widowControl w:val="false"/>
        <w:rPr/>
      </w:pPr>
      <w:r>
        <w:rPr/>
        <w:t>5</w:t>
      </w:r>
    </w:p>
    <w:p>
      <w:pPr>
        <w:pStyle w:val="READ"/>
        <w:keepLines w:val="false"/>
        <w:widowControl w:val="false"/>
        <w:rPr/>
      </w:pPr>
      <w:r>
        <w:rPr/>
        <w:t>Ivan Ilych had been a colleague of the gentlemen present and was liked by them all. He had been ill for some weeks with an illness said to be incurable. His post had been kept open for him, but there had been conjectures that in case of his death Alexeev might receive his appointment, and that either Vinnikov or Shtabel would succeed Alexeev. So on receiving the news of Ivan Ilych’s death the first thought of each of the gentlemen in that private room was of the changes and promotions it might occasion among themselves or their acquaintances.</w:t>
      </w:r>
    </w:p>
    <w:p>
      <w:pPr>
        <w:pStyle w:val="READ"/>
        <w:keepLines w:val="false"/>
        <w:widowControl w:val="false"/>
        <w:rPr/>
      </w:pPr>
      <w:r>
        <w:rPr/>
        <w:t>“</w:t>
      </w:r>
      <w:r>
        <w:rPr/>
        <w:t>I shall be sure to get Shtabel’s place or Vinnikov’s,” thought Fëdor Vasilievich. “I was promised that long ago, and the promotion means an extra eight hundred rubles a year for me besides the allowance.”</w:t>
      </w:r>
    </w:p>
    <w:p>
      <w:pPr>
        <w:pStyle w:val="READ"/>
        <w:keepLines w:val="false"/>
        <w:widowControl w:val="false"/>
        <w:rPr/>
      </w:pPr>
      <w:r>
        <w:rPr/>
        <w:t>“</w:t>
      </w:r>
      <w:r>
        <w:rPr/>
        <w:t>Now I must apply for my brother-in-law’s transfer from Kaluga,” thought Peter Ivanovich. “My wife will be very glad, and then she won’t be able to say that I never do anything for her relations.”</w:t>
      </w:r>
    </w:p>
    <w:p>
      <w:pPr>
        <w:pStyle w:val="READ"/>
        <w:keepLines w:val="false"/>
        <w:widowControl w:val="false"/>
        <w:rPr/>
      </w:pPr>
      <w:r>
        <w:rPr/>
        <w:t>“</w:t>
      </w:r>
      <w:r>
        <w:rPr/>
        <w:t>I thought he would never leave his bed again,” said Peter Ivanovich aloud. “It’s very sad.”</w:t>
      </w:r>
    </w:p>
    <w:p>
      <w:pPr>
        <w:pStyle w:val="READ"/>
        <w:keepLines w:val="false"/>
        <w:widowControl w:val="false"/>
        <w:rPr/>
      </w:pPr>
      <w:r>
        <w:rPr/>
        <w:t>“</w:t>
      </w:r>
      <w:r>
        <w:rPr/>
        <w:t>But what really was the matter with him?”</w:t>
      </w:r>
    </w:p>
    <w:p>
      <w:pPr>
        <w:pStyle w:val="READLN"/>
        <w:keepNext w:val="false"/>
        <w:widowControl w:val="false"/>
        <w:rPr/>
      </w:pPr>
      <w:r>
        <w:rPr/>
        <w:t>10</w:t>
      </w:r>
    </w:p>
    <w:p>
      <w:pPr>
        <w:pStyle w:val="READ"/>
        <w:keepLines w:val="false"/>
        <w:widowControl w:val="false"/>
        <w:rPr/>
      </w:pPr>
      <w:r>
        <w:rPr/>
        <w:t>“</w:t>
      </w:r>
      <w:r>
        <w:rPr/>
        <w:t>The doctors couldn’t say—at least they could, but each of them said something different. When last I saw him I thought he was getting better.”</w:t>
      </w:r>
    </w:p>
    <w:p>
      <w:pPr>
        <w:pStyle w:val="READ"/>
        <w:keepLines w:val="false"/>
        <w:widowControl w:val="false"/>
        <w:rPr/>
      </w:pPr>
      <w:r>
        <w:rPr/>
        <w:t>“</w:t>
      </w:r>
      <w:r>
        <w:rPr/>
        <w:t>And I haven’t been to see him since the holidays. I always meant to go.”</w:t>
      </w:r>
    </w:p>
    <w:p>
      <w:pPr>
        <w:pStyle w:val="READ"/>
        <w:keepLines w:val="false"/>
        <w:widowControl w:val="false"/>
        <w:rPr/>
      </w:pPr>
      <w:r>
        <w:rPr/>
        <w:t>“</w:t>
      </w:r>
      <w:r>
        <w:rPr/>
        <w:t>Had he any property?”</w:t>
      </w:r>
    </w:p>
    <w:p>
      <w:pPr>
        <w:pStyle w:val="READ"/>
        <w:keepLines w:val="false"/>
        <w:widowControl w:val="false"/>
        <w:rPr/>
      </w:pPr>
      <w:r>
        <w:rPr/>
        <w:t>“</w:t>
      </w:r>
      <w:r>
        <w:rPr/>
        <w:t>I think his wife had a little—but something quite trifling.”</w:t>
      </w:r>
    </w:p>
    <w:p>
      <w:pPr>
        <w:pStyle w:val="READ"/>
        <w:keepLines w:val="false"/>
        <w:widowControl w:val="false"/>
        <w:rPr/>
      </w:pPr>
      <w:r>
        <w:rPr/>
        <w:t>“</w:t>
      </w:r>
      <w:r>
        <w:rPr/>
        <w:t>We shall have to go to see her, but they live so terribly far away.”</w:t>
      </w:r>
    </w:p>
    <w:p>
      <w:pPr>
        <w:pStyle w:val="READLN"/>
        <w:keepNext w:val="false"/>
        <w:widowControl w:val="false"/>
        <w:rPr/>
      </w:pPr>
      <w:r>
        <w:rPr/>
        <w:t>15</w:t>
      </w:r>
    </w:p>
    <w:p>
      <w:pPr>
        <w:pStyle w:val="READ"/>
        <w:keepLines w:val="false"/>
        <w:widowControl w:val="false"/>
        <w:rPr/>
      </w:pPr>
      <w:r>
        <w:rPr/>
        <w:t>“</w:t>
      </w:r>
      <w:r>
        <w:rPr/>
        <w:t>Far away from you, you mean. Everything’s far away from your place.”</w:t>
      </w:r>
    </w:p>
    <w:p>
      <w:pPr>
        <w:pStyle w:val="READ"/>
        <w:keepLines w:val="false"/>
        <w:widowControl w:val="false"/>
        <w:rPr/>
      </w:pPr>
      <w:r>
        <w:rPr/>
        <w:t>“</w:t>
      </w:r>
      <w:r>
        <w:rPr/>
        <w:t>You see, he never can forgive my living on the other side of the river,” said Peter Ivanovich, smiling at Shebek. Then, still talking of the distances between different parts of the city, they returned to the Court.</w:t>
      </w:r>
    </w:p>
    <w:p>
      <w:pPr>
        <w:pStyle w:val="READ"/>
        <w:keepLines w:val="false"/>
        <w:widowControl w:val="false"/>
        <w:rPr/>
      </w:pPr>
      <w:r>
        <w:rPr/>
        <w:t>Besides considerations as to the possible transfers and promotions likely to result from Ivan Ilych’s death, the mere fact of the death of a near acquaintance aroused, as usual, in all who heard of it the complacent feeling that “it is he who is dead and not I.”</w:t>
      </w:r>
    </w:p>
    <w:p>
      <w:pPr>
        <w:pStyle w:val="READ"/>
        <w:keepLines w:val="false"/>
        <w:widowControl w:val="false"/>
        <w:rPr/>
      </w:pPr>
      <w:r>
        <w:rPr/>
        <w:t>Each one thought or felt, “Well, he’s dead but I’m alive!” But the more intimate of Ivan Ilych’s acquaintances, his so-called friends, could not help thinking also that they would now have to fulfil the very tiresome demands of propriety by attending the funeral service and paying a visit of condolence to the widow.</w:t>
      </w:r>
    </w:p>
    <w:p>
      <w:pPr>
        <w:pStyle w:val="READ"/>
        <w:keepLines w:val="false"/>
        <w:widowControl w:val="false"/>
        <w:rPr/>
      </w:pPr>
      <w:r>
        <w:rPr/>
        <w:t>Fëdor Vasilievich and Peter Ivanovich had been his nearest acquaintances. Peter Ivanovich had studied law with Ivan Ilych and had considered himself to be under obligations to him.</w:t>
      </w:r>
    </w:p>
    <w:p>
      <w:pPr>
        <w:pStyle w:val="READLN"/>
        <w:keepNext w:val="false"/>
        <w:widowControl w:val="false"/>
        <w:rPr/>
      </w:pPr>
      <w:r>
        <w:rPr/>
        <w:t>20</w:t>
      </w:r>
    </w:p>
    <w:p>
      <w:pPr>
        <w:pStyle w:val="READ"/>
        <w:keepLines w:val="false"/>
        <w:widowControl w:val="false"/>
        <w:rPr/>
      </w:pPr>
      <w:r>
        <w:rPr/>
        <w:t>Having told his wife at dinner-time of Ivan Ilych’s death and of his conjecture that it might be possible to get her brother transferred to their circuit, Peter Ivanovich sacrificed his usual nap, put on his evening clothes, and drove to Ivan Ilych’s house.</w:t>
      </w:r>
    </w:p>
    <w:p>
      <w:pPr>
        <w:pStyle w:val="READ"/>
        <w:keepLines w:val="false"/>
        <w:widowControl w:val="false"/>
        <w:rPr/>
      </w:pPr>
      <w:r>
        <w:rPr/>
        <w:t>At the entrance stood a carriage and two cabs. Leaning against the wall in the hall downstairs near the cloak-stand was a coffin-lid covered with cloth of gold, ornamented with gold cord and tassels, that had been polished up with metal powder. Two ladies in black were taking off their fur cloaks. Peter Ivanovich recognized one of them as Ivan Ilych’s sister, but the other was a stranger to him. His colleague Schwartz was just coming downstairs, but on seeing Peter Ivanovich enter he stopped and winked at him, as if to say: “Ivan Ilych has made a mess of things—not like you and me.”</w:t>
      </w:r>
    </w:p>
    <w:p>
      <w:pPr>
        <w:pStyle w:val="READ"/>
        <w:keepLines w:val="false"/>
        <w:widowControl w:val="false"/>
        <w:rPr/>
      </w:pPr>
      <w:r>
        <w:rPr/>
        <w:t>Schwartz’s face with his Piccadilly whiskers and his slim figure in evening dress had as usual an air of elegant solemnity which contrasted with the playfulness of his character and had a special piquancy here, or so it seemed to Peter Ivanovich.</w:t>
      </w:r>
    </w:p>
    <w:p>
      <w:pPr>
        <w:pStyle w:val="READ"/>
        <w:keepLines w:val="false"/>
        <w:widowControl w:val="false"/>
        <w:rPr/>
      </w:pPr>
      <w:r>
        <w:rPr/>
        <w:t>Peter Ivanovich allowed the ladies to precede him and slowly followed them upstairs. Schwartz did not come down but remained where he was, and Peter Ivanovich understood that he wanted to arrange where they should play bridge that evening. The ladies went upstairs to the widow’s room, and Schwartz with seriously compressed lips but a playful look in his eyes, indicated by a twist of his eyebrows the room to the right where the body lay.</w:t>
      </w:r>
    </w:p>
    <w:p>
      <w:pPr>
        <w:pStyle w:val="READ"/>
        <w:keepLines w:val="false"/>
        <w:widowControl w:val="false"/>
        <w:rPr/>
      </w:pPr>
      <w:r>
        <w:rPr/>
        <w:t>Peter Ivanovich, like everyone else on such occasions, entered feeling uncertain what he would have to do. All he knew was that at such times it is always safe to cross oneself. But he was not quite sure whether one should make obeisances while doing so. He therefore adopted a middle course. On entering the room he began crossing himself and made a slight movement resembling a bow. At the same time, as far as the motion of his head and arm allowed, he surveyed the room. Two young men—apparently nephews, one of whom was a high-school pupil—were leaving the room, crossing themselves as they did so. An old woman was standing motionless, and a lady with strangely arched eyebrows was saying something to her in a whisper. A vigorous, resolute Church Reader, in a frock-coat, was reading something in a loud voice with an expression that precluded any contradiction. The butler’s assistant, Gerasim, stepping lightly in front of Peter Ivanovich, was strewing something on the floor. Noticing this, Peter Ivanovich was immediately aware of a faint odor of a decomposing body.</w:t>
      </w:r>
    </w:p>
    <w:p>
      <w:pPr>
        <w:pStyle w:val="READLN"/>
        <w:keepNext w:val="false"/>
        <w:widowControl w:val="false"/>
        <w:rPr/>
      </w:pPr>
      <w:r>
        <w:rPr/>
        <w:t>25</w:t>
      </w:r>
    </w:p>
    <w:p>
      <w:pPr>
        <w:pStyle w:val="READ"/>
        <w:keepLines w:val="false"/>
        <w:widowControl w:val="false"/>
        <w:rPr/>
      </w:pPr>
      <w:r>
        <w:rPr/>
        <w:t>The last time he had called on Ivan Ilych, Peter Ivanovich had seen Gerasim in the study. Ivan Ilych had been particularly fond of him and he was performing the duty of a sick nurse.</w:t>
      </w:r>
    </w:p>
    <w:p>
      <w:pPr>
        <w:pStyle w:val="READ"/>
        <w:keepLines w:val="false"/>
        <w:widowControl w:val="false"/>
        <w:rPr/>
      </w:pPr>
      <w:r>
        <w:rPr/>
        <w:t>Peter Ivanovich continued to make the sign of the cross, slightly inclining his head in an intermediate direction between the coffin, the Reader, and the icons on the table in a corner of the room. Afterwards, when it seemed to him that this movement of his arm in crossing himself had gone on too long, he stopped and began to look at the corpse.</w:t>
      </w:r>
    </w:p>
    <w:p>
      <w:pPr>
        <w:pStyle w:val="READ"/>
        <w:keepLines w:val="false"/>
        <w:widowControl w:val="false"/>
        <w:rPr/>
      </w:pPr>
      <w:r>
        <w:rPr/>
        <w:t>The dead man lay, as dead men always lie, in a specially heavy way, his rigid limbs sunk in the soft cushions of the coffin, with the head forever bowed on the pillow. His yellow waxen brow with bald patches over his sunken temples was thrust up in the way peculiar to the dead, the protruding nose seeming to press on the upper lip. He was much changed and had grown even thinner since Peter Ivanovich had last seen him, but, as is always the case with the dead, his face was handsomer and above all more dignified than when he was alive. The expression on the face said that what was necessary had been accomplished, and accomplished rightly. Besides this there was in that expression a reproach and a warning to the living. This warning seemed to Peter Ivanovich out of place, or at least not applicable to him. He felt a certain discomfort and so he hurriedly crossed himself once more and turned and went out the door—too hurriedly and too regardless of propriety, as he himself was aware.</w:t>
      </w:r>
    </w:p>
    <w:p>
      <w:pPr>
        <w:pStyle w:val="READ"/>
        <w:keepLines w:val="false"/>
        <w:widowControl w:val="false"/>
        <w:rPr/>
      </w:pPr>
      <w:r>
        <w:rPr/>
        <w:t>Schwartz was waiting for him in the adjoining room with legs spread wide apart and both hands toying with his top-hat behind his back. The mere sight of that playful, well-groomed, and elegant figure refreshed Peter Ivanovich. He felt that Schwartz was above all these happenings and would not surrender to any depressing influences. His very look said that this incident of a church service for Ivan Ilych could not be a sufficient reason for infringing the order of the session—in other words, that it would certainly not prevent his unwrapping a new pack of cards and shuffling them that evening while a footman placed four fresh candles on the table: in fact, that there was no reason for supposing that this incident would hinder their spending the evening agreeably. Indeed he said this in a whisper as Peter Ivanovich passed him, proposing that they should meet for a game at Fëdor Vasilievich’s. But apparently Peter Ivanovich was not destined to play bridge that evening. Praskovya Fëdorovna (a short, fat woman who despite all efforts to the contrary had continued to broaden steadily from her shoulders downwards and who had the same extraordinarily arched eyebrows as the lady who had been standing by the coffin), dressed all in black, her head covered with lace, came out of her own room with some other ladies, conducted them to the room where the dead body lay, and said: “The service will begin immediately. Please go in.”</w:t>
      </w:r>
    </w:p>
    <w:p>
      <w:pPr>
        <w:pStyle w:val="READ"/>
        <w:keepLines w:val="false"/>
        <w:widowControl w:val="false"/>
        <w:rPr/>
      </w:pPr>
      <w:r>
        <w:rPr/>
        <w:t>Schwartz, making an indefinite bow, stood still, evidently neither accepting nor declining this invitation. Praskovya Fëdorovna, recognizing Peter Ivanovich, sighed, went close up to him, took his hand, and said: “I know you were a true friend to Ivan Ilych . . .” and looked at him awaiting some suitable response. And Peter Ivanovich knew that, just as it had been the right thing to cross himself in that room, so what he had to do here was to press her hand, sigh, and say, “Believe me. . . .” So he did all this and as he did it felt that the desired result had been achieved: that both he and she were touched.</w:t>
      </w:r>
    </w:p>
    <w:p>
      <w:pPr>
        <w:pStyle w:val="READLN"/>
        <w:keepNext w:val="false"/>
        <w:widowControl w:val="false"/>
        <w:rPr/>
      </w:pPr>
      <w:r>
        <w:rPr/>
        <w:t>30</w:t>
      </w:r>
    </w:p>
    <w:p>
      <w:pPr>
        <w:pStyle w:val="READ"/>
        <w:keepLines w:val="false"/>
        <w:widowControl w:val="false"/>
        <w:rPr/>
      </w:pPr>
      <w:r>
        <w:rPr/>
        <w:t>“</w:t>
      </w:r>
      <w:r>
        <w:rPr/>
        <w:t>Come with me. I want to speak to you before it begins,” said the widow. “Give me your arm.”</w:t>
      </w:r>
    </w:p>
    <w:p>
      <w:pPr>
        <w:pStyle w:val="READ"/>
        <w:keepLines w:val="false"/>
        <w:widowControl w:val="false"/>
        <w:rPr/>
      </w:pPr>
      <w:r>
        <w:rPr/>
        <w:t>Peter Ivanovich gave her his arm and they went to the inner rooms, passing Schwartz, who winked at Peter Ivanovich compassionately.</w:t>
      </w:r>
    </w:p>
    <w:p>
      <w:pPr>
        <w:pStyle w:val="READ"/>
        <w:keepLines w:val="false"/>
        <w:widowControl w:val="false"/>
        <w:rPr/>
      </w:pPr>
      <w:r>
        <w:rPr/>
        <w:t>“</w:t>
      </w:r>
      <w:r>
        <w:rPr/>
        <w:t>That does for our bridge! Don’t object if we find another player. Perhaps you can cut in when you do escape,” said his playful look.</w:t>
      </w:r>
    </w:p>
    <w:p>
      <w:pPr>
        <w:pStyle w:val="READ"/>
        <w:keepLines w:val="false"/>
        <w:widowControl w:val="false"/>
        <w:rPr/>
      </w:pPr>
      <w:r>
        <w:rPr/>
        <w:t>Peter Ivanovich sighed still more deeply and despondently, and Praskovya Fëdorovna pressed his arm gratefully. When they reached the drawing-room, upholstered in pink cretonne and lighted by a dim lamp, they sat down at the table—she on a sofa and Peter Ivanovich on a low pouffe, the springs of which yielded spasmodically under his weight. Praskovya Fëdorovna had been on the point of warning him to take another seat, but felt that such a warning was out of keeping with her present condition and so changed her mind. As he sat down on the pouffe Peter Ivanovich recalled how Ivan Ilych had arranged this room and had consulted him regarding this pink cretonne with green leaves. The whole room was full of furniture and knick-knacks, and on her way to the sofa the lace of the widow’s black shawl caught on the carved edge of the table. Peter Ivanovich rose to detach it, and the springs of the pouffe, relieved of his weight, rose also and gave him a push. The widow began detaching her shawl herself, and Peter Ivanovich again sat down, suppressing the rebellious springs of the pouffe under him. But the widow had not quite freed herself and Peter Ivanovich got up again, and again the pouffe rebelled and even creaked. When this was all over she took out a clean cambric handkerchief and began to weep. The episode with the shawl and the struggle with the pouffe had cooled Peter Ivanovich’s emotions and he sat there with a sullen look on his face. This awkward situation was interrupted by Sokolov, Ivan Ilych’s butler, who came to report that the plot in the cemetery that Praskovya Fëdorovna had chosen would cost two hundred rubles. She stopped weeping and, looking at Peter Ivanovich with the air of a victim, remarked in French that it was very hard for her. Peter Ivanovich made a silent gesture signifying his full conviction that it must indeed be so.</w:t>
      </w:r>
    </w:p>
    <w:p>
      <w:pPr>
        <w:pStyle w:val="READ"/>
        <w:keepLines w:val="false"/>
        <w:widowControl w:val="false"/>
        <w:rPr/>
      </w:pPr>
      <w:r>
        <w:rPr/>
        <w:t>“</w:t>
      </w:r>
      <w:r>
        <w:rPr/>
        <w:t>Please smoke,” she said in a magnanimous yet crushed voice, and turned to  discuss with Sokolov the price of the plot for the grave.</w:t>
      </w:r>
    </w:p>
    <w:p>
      <w:pPr>
        <w:pStyle w:val="READLN"/>
        <w:keepNext w:val="false"/>
        <w:widowControl w:val="false"/>
        <w:rPr/>
      </w:pPr>
      <w:r>
        <w:rPr/>
        <w:t>35</w:t>
      </w:r>
    </w:p>
    <w:p>
      <w:pPr>
        <w:pStyle w:val="READ"/>
        <w:keepLines w:val="false"/>
        <w:widowControl w:val="false"/>
        <w:rPr/>
      </w:pPr>
      <w:r>
        <w:rPr/>
        <w:t>Peter Ivanovich while lighting his cigarette heard her inquiring very circumstantially into the prices of different plots in the cemetery and finally decide which she would take. When that was done she gave instructions about engaging the choir. Sokolov then left the room.</w:t>
      </w:r>
    </w:p>
    <w:p>
      <w:pPr>
        <w:pStyle w:val="READ"/>
        <w:keepLines w:val="false"/>
        <w:widowControl w:val="false"/>
        <w:rPr/>
      </w:pPr>
      <w:r>
        <w:rPr/>
        <w:t>“</w:t>
      </w:r>
      <w:r>
        <w:rPr/>
        <w:t>I look after everything myself,” she told Peter Ivanovich, shifting the albums that lay on the table; and noticing that the table was endangered by his cigarette-ash, she immediately passed him an ashtray, saying as she did so: “I consider it an affectation to say that my grief prevents my attending to practical affairs. On the contrary, if anything can—I won’t say console me, but—distract me, it is seeing to everything concerning him.” She again took out her handkerchief as if preparing to cry, but suddenly, as if mastering her feeling, she shook herself and began to speak calmly. “But there is something I want to talk to you about.”</w:t>
      </w:r>
    </w:p>
    <w:p>
      <w:pPr>
        <w:pStyle w:val="READ"/>
        <w:keepLines w:val="false"/>
        <w:widowControl w:val="false"/>
        <w:rPr/>
      </w:pPr>
      <w:r>
        <w:rPr/>
        <w:t>Peter Ivanovich bowed, keeping control of the springs of the pouffe, which  immediately began quivering under him.</w:t>
      </w:r>
    </w:p>
    <w:p>
      <w:pPr>
        <w:pStyle w:val="READ"/>
        <w:keepLines w:val="false"/>
        <w:widowControl w:val="false"/>
        <w:rPr/>
      </w:pPr>
      <w:r>
        <w:rPr/>
        <w:t>“</w:t>
      </w:r>
      <w:r>
        <w:rPr/>
        <w:t>He suffered terribly the last few days.”</w:t>
      </w:r>
    </w:p>
    <w:p>
      <w:pPr>
        <w:pStyle w:val="READ"/>
        <w:keepLines w:val="false"/>
        <w:widowControl w:val="false"/>
        <w:rPr/>
      </w:pPr>
      <w:r>
        <w:rPr/>
        <w:t>“</w:t>
      </w:r>
      <w:r>
        <w:rPr/>
        <w:t>Did he?” said Peter Ivanovich.</w:t>
      </w:r>
    </w:p>
    <w:p>
      <w:pPr>
        <w:pStyle w:val="READLN"/>
        <w:keepNext w:val="false"/>
        <w:widowControl w:val="false"/>
        <w:rPr/>
      </w:pPr>
      <w:r>
        <w:rPr/>
        <w:t>40</w:t>
      </w:r>
    </w:p>
    <w:p>
      <w:pPr>
        <w:pStyle w:val="READ"/>
        <w:keepLines w:val="false"/>
        <w:widowControl w:val="false"/>
        <w:rPr/>
      </w:pPr>
      <w:r>
        <w:rPr/>
        <w:t>“</w:t>
      </w:r>
      <w:r>
        <w:rPr/>
        <w:t>Oh, terribly! He screamed unceasingly, not for minutes but for hours. For the last three days he screamed incessantly. It was unendurable. I cannot understand how I bore it; you could hear him three rooms off. Oh, what I have suffered!”</w:t>
      </w:r>
    </w:p>
    <w:p>
      <w:pPr>
        <w:pStyle w:val="READ"/>
        <w:keepLines w:val="false"/>
        <w:widowControl w:val="false"/>
        <w:rPr/>
      </w:pPr>
      <w:r>
        <w:rPr/>
        <w:t>“</w:t>
      </w:r>
      <w:r>
        <w:rPr/>
        <w:t>Is it possible that he was conscious all that time?” asked Peter Ivanovich.</w:t>
      </w:r>
    </w:p>
    <w:p>
      <w:pPr>
        <w:pStyle w:val="READ"/>
        <w:keepLines w:val="false"/>
        <w:widowControl w:val="false"/>
        <w:rPr/>
      </w:pPr>
      <w:r>
        <w:rPr/>
        <w:t>“</w:t>
      </w:r>
      <w:r>
        <w:rPr/>
        <w:t>Yes,” she whispered. “To the last moment. He took leave of us a quarter of an hour before he died, and asked us to take Vasya away.”</w:t>
      </w:r>
    </w:p>
    <w:p>
      <w:pPr>
        <w:pStyle w:val="READ"/>
        <w:keepLines w:val="false"/>
        <w:widowControl w:val="false"/>
        <w:rPr/>
      </w:pPr>
      <w:r>
        <w:rPr/>
        <w:t>The thought of the sufferings of this man he had known so intimately, first as a merry little boy, then as a school-mate, and later as a grown-up colleague, suddenly struck Peter Ivanovich with horror, despite an unpleasant consciousness of his own and this woman’s dissimulation. He again saw that brow, and that nose pressing down on the lip, and felt afraid for himself.</w:t>
      </w:r>
    </w:p>
    <w:p>
      <w:pPr>
        <w:pStyle w:val="READ"/>
        <w:keepLines w:val="false"/>
        <w:widowControl w:val="false"/>
        <w:rPr/>
      </w:pPr>
      <w:r>
        <w:rPr/>
        <w:t>“</w:t>
      </w:r>
      <w:r>
        <w:rPr/>
        <w:t>Three days of frightful suffering and then death! Why, that might suddenly, at any time, happen to me,” he thought, and for a moment felt terrified. But—he did not himself know how—the customary reflection at once occurred to him that this had happened to Ivan Ilych and not to him, and that it should not and could not happen to him, and that to think that it could would be yielding to depression which he ought not to do, as Schwartz’s expression plainly showed. After which reflection Peter Ivanovich felt reassured, and began to ask with interest about the details of Ivan Ilych’s death, as though death was an accident natural to Ivan Ilych but certainly not to himself.</w:t>
      </w:r>
    </w:p>
    <w:p>
      <w:pPr>
        <w:pStyle w:val="READLN"/>
        <w:keepNext w:val="false"/>
        <w:widowControl w:val="false"/>
        <w:rPr/>
      </w:pPr>
      <w:r>
        <w:rPr/>
        <w:t>45</w:t>
      </w:r>
    </w:p>
    <w:p>
      <w:pPr>
        <w:pStyle w:val="READ"/>
        <w:keepLines w:val="false"/>
        <w:widowControl w:val="false"/>
        <w:rPr/>
      </w:pPr>
      <w:r>
        <w:rPr/>
        <w:t>After many details of the really dreadful physical sufferings Ivan Ilych had endured (which details he learnt only from the effect those sufferings had produced on Praskovya Fëdorovna’s nerves) the widow apparently found it necessary to get to business.</w:t>
      </w:r>
    </w:p>
    <w:p>
      <w:pPr>
        <w:pStyle w:val="READ"/>
        <w:keepLines w:val="false"/>
        <w:widowControl w:val="false"/>
        <w:rPr/>
      </w:pPr>
      <w:r>
        <w:rPr/>
        <w:t>“</w:t>
      </w:r>
      <w:r>
        <w:rPr/>
        <w:t>Oh, Peter Ivanovich, how hard it is! How terribly, terribly hard!” and she again began to weep.</w:t>
      </w:r>
    </w:p>
    <w:p>
      <w:pPr>
        <w:pStyle w:val="READ"/>
        <w:keepLines w:val="false"/>
        <w:widowControl w:val="false"/>
        <w:rPr/>
      </w:pPr>
      <w:r>
        <w:rPr/>
        <w:t>Peter Ivanovich sighed and waited for her to finish blowing her nose. When she had done so he said, “Believe me . . .” and she again began talking and brought out what was evidently her chief concern with him—namely, to question him as to how she could obtain a grant of money from the government on the occasion of her husband’s death. She made it appear that she was asking Peter Ivanovich’s advice about her pension, but he soon saw that she already knew about that to the minutest detail, more even than he did himself. She knew how much could be got out of the government in consequence of her husband’s death, but wanted to find out whether she could not possibly extract something more. Peter Ivanovich tried to think of some means of doing so, but after reflecting for a while and, out of propriety, condemning the government for its niggardliness, he said he thought that nothing more could be got. Then she sighed and evidently began to devise means of getting rid of her visitor. Noticing this, he put out his cigarette, rose, pressed her hand, and went out into the anteroom.</w:t>
      </w:r>
    </w:p>
    <w:p>
      <w:pPr>
        <w:pStyle w:val="READ"/>
        <w:keepLines w:val="false"/>
        <w:widowControl w:val="false"/>
        <w:rPr/>
      </w:pPr>
      <w:r>
        <w:rPr/>
        <w:t>In the dining-room where the clock stood that Ivan Ilych had liked so much and had bought at an antique shop, Peter Ivanovich met a priest and a few acquaintances who had come to attend the service, and he recognized Ivan Ilych’s daughter, a handsome young woman. She was in black and her slim figure appeared slimmer than ever. She had a gloomy, determined, almost angry expression, and bowed to Peter Ivanovich as though he were in some way to blame. Behind her, with the same offended look, stood a wealthy young man, an examining magistrate, whom Peter Ivanovich also knew and who was her fiancé, as he had heard. He bowed mournfully to them and was about to pass into the death-chamber, when from under the stairs appeared the figure of Ivan Ilych’s schoolboy son, who was extremely like his father. He seemed a little Ivan Ilych, such as Peter Ivanovich remembered when they studied law together. His tear-stained eyes had in them the look that is seen in the eyes of boys of thirteen or fourteen who are not pure-minded. When he saw Peter Ivanovich he scowled morosely and shamefacedly. Peter Ivanovich nodded to him and entered the death-chamber. The service began: candles, groans, incense, tears, and sobs. Peter Ivanovich stood looking gloomily down at his feet. He did not look once at the dead man, did not yield to any depressing influence, and was one of the first to leave the room. There was no one in the anteroom, but Gerasim darted out of the dead man’s room, rummaged with his strong hands among the fur coats to find Peter Ivanovich’s, and helped him on with it.</w:t>
      </w:r>
    </w:p>
    <w:p>
      <w:pPr>
        <w:pStyle w:val="READ"/>
        <w:keepLines w:val="false"/>
        <w:widowControl w:val="false"/>
        <w:rPr/>
      </w:pPr>
      <w:r>
        <w:rPr/>
        <w:t>“</w:t>
      </w:r>
      <w:r>
        <w:rPr/>
        <w:t>Well, friend Gerasim,” said Peter Ivanovich, so as to say something. “It’s a sad affair, isn’t it?”</w:t>
      </w:r>
    </w:p>
    <w:p>
      <w:pPr>
        <w:pStyle w:val="READLN"/>
        <w:keepNext w:val="false"/>
        <w:widowControl w:val="false"/>
        <w:rPr/>
      </w:pPr>
      <w:r>
        <w:rPr/>
        <w:t>50</w:t>
      </w:r>
    </w:p>
    <w:p>
      <w:pPr>
        <w:pStyle w:val="READ"/>
        <w:keepLines w:val="false"/>
        <w:widowControl w:val="false"/>
        <w:rPr/>
      </w:pPr>
      <w:r>
        <w:rPr/>
        <w:t>“</w:t>
      </w:r>
      <w:r>
        <w:rPr/>
        <w:t>It’s God’s will. We shall all come to it some day,” said Gerasim, displaying his teeth—the even, white teeth of a healthy peasant—and, like a man in the thick of urgent work, he briskly opened the front door, called the coachman, helped Peter Ivanovich into the sledge, and sprang back to the porch as if in readiness for what he had to do next.</w:t>
      </w:r>
    </w:p>
    <w:p>
      <w:pPr>
        <w:pStyle w:val="READ"/>
        <w:keepLines w:val="false"/>
        <w:widowControl w:val="false"/>
        <w:rPr/>
      </w:pPr>
      <w:r>
        <w:rPr/>
        <w:t>Peter Ivanovich found the fresh air particularly pleasant after the smell of incense, the dead body, and carbolic acid.</w:t>
      </w:r>
    </w:p>
    <w:p>
      <w:pPr>
        <w:pStyle w:val="READ"/>
        <w:keepLines w:val="false"/>
        <w:widowControl w:val="false"/>
        <w:rPr/>
      </w:pPr>
      <w:r>
        <w:rPr/>
        <w:t>“</w:t>
      </w:r>
      <w:r>
        <w:rPr/>
        <w:t>Where to, sir?” asked the coachman.</w:t>
      </w:r>
    </w:p>
    <w:p>
      <w:pPr>
        <w:pStyle w:val="READ"/>
        <w:keepLines w:val="false"/>
        <w:widowControl w:val="false"/>
        <w:rPr/>
      </w:pPr>
      <w:r>
        <w:rPr/>
        <w:t>“</w:t>
      </w:r>
      <w:r>
        <w:rPr/>
        <w:t>It’s not too late even now . . . I’ll call round on Fëdor Vasilievich.”</w:t>
      </w:r>
    </w:p>
    <w:p>
      <w:pPr>
        <w:pStyle w:val="READ"/>
        <w:keepLines w:val="false"/>
        <w:widowControl w:val="false"/>
        <w:rPr/>
      </w:pPr>
      <w:r>
        <w:rPr/>
        <w:t>He accordingly drove there and found them just finishing the first rubber, so that it was quite convenient for him to cut in.</w:t>
      </w:r>
    </w:p>
    <w:p>
      <w:pPr>
        <w:pStyle w:val="READHD"/>
        <w:keepNext w:val="false"/>
        <w:widowControl w:val="false"/>
        <w:rPr/>
      </w:pPr>
      <w:r>
        <w:rPr/>
        <w:t>II</w:t>
      </w:r>
    </w:p>
    <w:p>
      <w:pPr>
        <w:pStyle w:val="READLN"/>
        <w:keepNext w:val="false"/>
        <w:widowControl w:val="false"/>
        <w:rPr/>
      </w:pPr>
      <w:r>
        <w:rPr/>
        <w:t>55</w:t>
      </w:r>
    </w:p>
    <w:p>
      <w:pPr>
        <w:pStyle w:val="READ"/>
        <w:keepLines w:val="false"/>
        <w:widowControl w:val="false"/>
        <w:rPr/>
      </w:pPr>
      <w:r>
        <w:rPr/>
        <w:t>Ivan Ilych’s life had been most simple and most ordinary and therefore most terrible.</w:t>
      </w:r>
    </w:p>
    <w:p>
      <w:pPr>
        <w:pStyle w:val="READ"/>
        <w:keepLines w:val="false"/>
        <w:widowControl w:val="false"/>
        <w:rPr/>
      </w:pPr>
      <w:r>
        <w:rPr/>
        <w:t>He had been a member of the Court of Justice, and died at the age of forty-five. His father had been an official who after serving in various ministries and departments in Petersburg had made the sort of career which brings men to positions from which by reason of their long service they cannot be dismissed, though they are obviously unfit to hold any responsible position, and for whom therefore posts are specially created, which, though fictitious, carry salaries of from six to ten thousand rubles that are not fictitious, and in receipt of which they live on to a great age.</w:t>
      </w:r>
    </w:p>
    <w:p>
      <w:pPr>
        <w:pStyle w:val="READ"/>
        <w:keepLines w:val="false"/>
        <w:widowControl w:val="false"/>
        <w:rPr/>
      </w:pPr>
      <w:r>
        <w:rPr/>
        <w:t>Such was the Privy Councillor and superfluous member of various superfluous institutions, Ilya Epimovich Golovin.</w:t>
      </w:r>
    </w:p>
    <w:p>
      <w:pPr>
        <w:pStyle w:val="READ"/>
        <w:keepLines w:val="false"/>
        <w:widowControl w:val="false"/>
        <w:rPr/>
      </w:pPr>
      <w:r>
        <w:rPr/>
        <w:t xml:space="preserve">He had three sons, of whom Ivan Ilych was the second. The eldest son was following in his father’s footsteps only in another department, and was already  approaching that stage in the service at which a similar sinecure would be reached. The third son was a failure. He had ruined his prospects in a number of positions and was now serving in the railway department. His father and brothers, and still more their wives, not merely disliked meeting him, but avoided remembering his existence unless compelled to do so. His sister had married Baron Greff, a Petersburg official of her father’s type. Ivan Ilych was </w:t>
      </w:r>
      <w:r>
        <w:rPr>
          <w:i/>
        </w:rPr>
        <w:t>le phénix de la famille</w:t>
      </w:r>
      <w:r>
        <w:rPr/>
        <w:t>° as people said. He was neither as cold and formal as his elder brother nor as wild as the younger, but was a happy mean between them—an intelligent, polished, lively, and agreeable man. He had studied with his younger brother at the School of Law, but the latter had failed to complete the course and was expelled when he was in the fifth class. Ivan Ilych finished the course well. Even when he was at the School of Law he was just what he remained for the rest of his life: a capable, cheerful, good-natured, and sociable man, though strict in the fulfillment of what he considered to be his duty: and he considered his duty to be what was so considered by those in authority. Neither as a boy nor as a man was he a toady, but from early youth was by nature attracted to people of high station as a fly is drawn to the light, assimilating their ways and views of life and establishing friendly relations with them. All the enthusiasms of childhood and youth passed without leaving much trace on him; he succumbed to sensuality, to vanity, and latterly among the highest classes to liberalism, but always within limits which his instinct unfailingly indicated to him as correct.</w:t>
      </w:r>
    </w:p>
    <w:p>
      <w:pPr>
        <w:pStyle w:val="READ"/>
        <w:keepLines w:val="false"/>
        <w:widowControl w:val="false"/>
        <w:rPr/>
      </w:pPr>
      <w:r>
        <w:rPr/>
        <w:t>At school he had done things which had formerly seemed to him very horrid and made him feel disgusted with himself when he did them; but when later on he saw that such actions were done by people of good position and that they did not regard them as wrong, he was able not exactly to regard them as right, but to forget about them entirely or not be at all troubled at remembering them.</w:t>
      </w:r>
    </w:p>
    <w:p>
      <w:pPr>
        <w:pStyle w:val="READLN"/>
        <w:keepNext w:val="false"/>
        <w:widowControl w:val="false"/>
        <w:rPr/>
      </w:pPr>
      <w:r>
        <w:rPr/>
        <w:t>60</w:t>
      </w:r>
    </w:p>
    <w:p>
      <w:pPr>
        <w:pStyle w:val="READ"/>
        <w:keepLines w:val="false"/>
        <w:widowControl w:val="false"/>
        <w:rPr/>
      </w:pPr>
      <w:r>
        <w:rPr/>
        <w:t xml:space="preserve">Having graduated from the School of Law and qualified for the tenth rank of the civil service, and having received money from his father for his equipment, Ivan Ilych ordered himself clothes at Scharmer’s, the fashionable tailor, hung a medallion inscribed </w:t>
      </w:r>
      <w:r>
        <w:rPr>
          <w:i/>
        </w:rPr>
        <w:t>respice finem</w:t>
      </w:r>
      <w:r>
        <w:rPr/>
        <w:t>° on his watch-chain, took leave of his professor and the prince who was patron of the school, had a farewell dinner with his comrades at Donon’s first-class restaurant, and with his new and fashionable portmanteau, linen, clothes, shaving and other toilet appliances, and a traveling rug all purchased at the best shops, he set off for one of the provinces where through his father’s influence, he had been attached to the Governor as an official for special service.</w:t>
      </w:r>
    </w:p>
    <w:p>
      <w:pPr>
        <w:pStyle w:val="READ"/>
        <w:keepLines w:val="false"/>
        <w:widowControl w:val="false"/>
        <w:rPr/>
      </w:pPr>
      <w:r>
        <w:rPr/>
        <w:t>In the province Ivan Ilych soon arranged as easy and agreeable a position for himself as he had had at the School of Law. He performed his official tasks, made his career, and at the same time amused himself pleasantly and decorously. Occasionally he paid official visits to country districts, where he behaved with dignity both to his superiors and inferiors, and performed the duties entrusted to him, which related chiefly to the sectarians,° with an exactness and incorruptible honesty of which he could not but feel proud.</w:t>
      </w:r>
    </w:p>
    <w:p>
      <w:pPr>
        <w:pStyle w:val="READ"/>
        <w:keepLines w:val="false"/>
        <w:widowControl w:val="false"/>
        <w:rPr/>
      </w:pPr>
      <w:r>
        <w:rPr/>
        <w:t xml:space="preserve">In official matters, despite his youth and taste for frivolous gaiety, he was exceedingly reserved, punctilious, and even severe; but in society he was often amusing and witty, and always good-natured, correct in his manner, and </w:t>
      </w:r>
      <w:r>
        <w:rPr>
          <w:i/>
        </w:rPr>
        <w:t>bon enfant,</w:t>
      </w:r>
      <w:r>
        <w:rPr/>
        <w:t>° as the Governor and his wife—with whom he was like one of the family—used to say of him.</w:t>
      </w:r>
    </w:p>
    <w:p>
      <w:pPr>
        <w:pStyle w:val="READ"/>
        <w:keepLines w:val="false"/>
        <w:widowControl w:val="false"/>
        <w:rPr/>
      </w:pPr>
      <w:r>
        <w:rPr/>
        <w:t xml:space="preserve">In the province he had an affair with a lady who made advances to the elegant young lawyer, and there was also a milliner; and there were carousals with aides-de-camp who visited the district, and after-supper visits to a certain outlying street of doubtful reputation; and there was too some obsequiousness to his chief and even to his chief’s wife, but all this was done with such a tone of good breeding that no hard names could be applied to it. It all came under the heading of the French saying: </w:t>
      </w:r>
      <w:r>
        <w:rPr>
          <w:i/>
        </w:rPr>
        <w:t>“Il faut que jeunesse se passe.”</w:t>
      </w:r>
      <w:r>
        <w:rPr/>
        <w:t>° It was all done with clean hands, in clean linen, with French phrases, and above all among people of the best society and consequently with the approval of people of rank.</w:t>
      </w:r>
    </w:p>
    <w:p>
      <w:pPr>
        <w:pStyle w:val="READ"/>
        <w:keepLines w:val="false"/>
        <w:widowControl w:val="false"/>
        <w:rPr/>
      </w:pPr>
      <w:r>
        <w:rPr/>
        <w:t>So Ivan Ilych served for five years and then came a change in his official life. The new and reformed judicial institutions were introduced, and new men were needed. Ivan Ilych became such a new man. He was offered the post of examining magistrate, and he accepted it though the post was in another province and obliged him to give up the connections he had formed and to make new ones. His friends met to give him a send-off; they had a group-photograph taken and presented him with a silver cigarette-case, and he set off to his new post.</w:t>
      </w:r>
    </w:p>
    <w:p>
      <w:pPr>
        <w:pStyle w:val="READLN"/>
        <w:keepNext w:val="false"/>
        <w:widowControl w:val="false"/>
        <w:rPr/>
      </w:pPr>
      <w:r>
        <w:rPr/>
        <w:t>65</w:t>
      </w:r>
    </w:p>
    <w:p>
      <w:pPr>
        <w:pStyle w:val="READ"/>
        <w:keepLines w:val="false"/>
        <w:widowControl w:val="false"/>
        <w:rPr/>
      </w:pPr>
      <w:r>
        <w:rPr/>
        <w:t xml:space="preserve">As examining magistrate Ivan Ilych was just as </w:t>
      </w:r>
      <w:r>
        <w:rPr>
          <w:i/>
        </w:rPr>
        <w:t>comme il faut</w:t>
      </w:r>
      <w:r>
        <w:rPr/>
        <w:t>° and decorous a man, inspiring general respect and capable of separating his official duties from his private life, as he had been when acting as an official on special service. His duties now as examining magistrate were far more interesting and attractive than before. In his former position it had been pleasant to wear an undress uniform made by Scharmer, and to pass through the crowd of petitioners and officials who were timorously awaiting an audience with the Governor, and who envied him as with free and easy gait he went straight into his chief’s private room to have a cup of tea and a cigarette with him. But not many people had been directly dependent on him—only police officials and the sectarians when he went on special missions—and he liked to treat them politely, almost as comrades, as if he were letting them feel that he who had the power to crush them was treating them in this simple, friendly way. There were then but few such people. But now, as an examining magistrate, Ivan Ilych felt that everyone without exception, even the most important and self-satisfied, was in his power, and that he need only write a few words on a sheet of paper with a certain heading, and this or that important, self-satisfied person would be brought before him in the role of an accused person or a witness, and if he did not choose to allow him to sit down, would have to stand before him and answer his questions. Ivan Ilych never abused his power; he tried on the contrary to soften its expression, but the consciousness of it and of the possibility of softening its effect, supplied the chief interest and attraction of his office. In his work itself, especially in his examinations, he very soon acquired a method of eliminating all considerations irrelevant to the legal aspect of the case, and reducing even the most complicated case to a form in which it would be presented on paper only in its externals, completely excluding his personal opinion of the matter, while above all observing every prescribed formality. The work was new and Ivan Ilych was one of the first men to apply the new Code of 1864.°</w:t>
      </w:r>
    </w:p>
    <w:p>
      <w:pPr>
        <w:pStyle w:val="READ"/>
        <w:keepLines w:val="false"/>
        <w:widowControl w:val="false"/>
        <w:rPr/>
      </w:pPr>
      <w:r>
        <w:rPr/>
        <w:t>On taking up the post of examining magistrate in a new town, he made new acquaintances and connections, placed himself on a new footing, and assumed a somewhat different tone. He took up an attitude of rather dignified aloofness towards the provincial authorities, but picked out the best circle of legal gentlemen and wealthy gentry living in the town and assumed a tone of slight dissatisfaction with the government, of moderate liberalism, and of enlightened citizenship. At the same time, without at all altering the elegance of his toilet, he ceased shaving his chin and  allowed his beard to grow as it pleased.</w:t>
      </w:r>
    </w:p>
    <w:p>
      <w:pPr>
        <w:pStyle w:val="READ"/>
        <w:keepLines w:val="false"/>
        <w:widowControl w:val="false"/>
        <w:rPr/>
      </w:pPr>
      <w:r>
        <w:rPr/>
        <w:t xml:space="preserve">Ivan Ilych settled down very pleasantly in this new town. The society there, which inclined towards opposition to the Governor, was friendly, his salary was larger, and he began to play </w:t>
      </w:r>
      <w:r>
        <w:rPr>
          <w:i/>
        </w:rPr>
        <w:t>vint,</w:t>
      </w:r>
      <w:r>
        <w:rPr/>
        <w:t>° which he found added not a little to the pleasure of life, for he had a capacity for cards, played good-humoredly, and calculated rapidly and astutely, so that he usually won.</w:t>
      </w:r>
    </w:p>
    <w:p>
      <w:pPr>
        <w:pStyle w:val="READ"/>
        <w:keepLines w:val="false"/>
        <w:widowControl w:val="false"/>
        <w:rPr/>
      </w:pPr>
      <w:r>
        <w:rPr/>
        <w:t>After living there for two years he met his future wife, Praskovya Fëdorovna Mikhel, who was the most attractive, clever, and brilliant girl of the set in which he moved, and among other amusements and relaxations from his labors as examining magistrate, Ivan Ilych established light and playful relations with her.</w:t>
      </w:r>
    </w:p>
    <w:p>
      <w:pPr>
        <w:pStyle w:val="READ"/>
        <w:keepLines w:val="false"/>
        <w:widowControl w:val="false"/>
        <w:rPr/>
      </w:pPr>
      <w:r>
        <w:rPr/>
        <w:t>While he had been an official on special service he had been accustomed to dance, but now as an examining magistrate it was exceptional for him to do so. If he danced now, he did it as if to show that though he served under the reformed order of things, and had reached the fifth official rank, yet when it came to dancing he could do it better than most people. So at the end of an evening he sometimes danced with Praskovya Fëdorovna, and it was chiefly during these dances that he captivated her. She fell in love with him. Ivan Ilych had at first no definite intention of marrying, but when the girl fell in love with him he said to himself: “Really, why shouldn’t I marry?”</w:t>
      </w:r>
    </w:p>
    <w:p>
      <w:pPr>
        <w:pStyle w:val="READLN"/>
        <w:keepNext w:val="false"/>
        <w:widowControl w:val="false"/>
        <w:rPr/>
      </w:pPr>
      <w:r>
        <w:rPr/>
        <w:t>70</w:t>
      </w:r>
    </w:p>
    <w:p>
      <w:pPr>
        <w:pStyle w:val="READ"/>
        <w:keepLines w:val="false"/>
        <w:widowControl w:val="false"/>
        <w:rPr/>
      </w:pPr>
      <w:r>
        <w:rPr/>
        <w:t>Praskovya Fëdorovna came of a good family, was not bad-looking, and had some little property. Ivan Ilych might have aspired to a more brilliant match, but even this was good. He had his salary, and she, he hoped, would have an equal income. She was well connected, and was a sweet, pretty, and thoroughly correct young woman. To say that Ivan Ilych married because he fell in love with Praskovya Fëdorovna and found that she sympathized with his views of life would be as incorrect as to say that he married because his social circle approved of the match. He was swayed by both these considerations: the marriage gave him personal satisfaction, and at the same time it was considered the right thing by the most highly placed of his associates.</w:t>
      </w:r>
    </w:p>
    <w:p>
      <w:pPr>
        <w:pStyle w:val="READ"/>
        <w:keepLines w:val="false"/>
        <w:widowControl w:val="false"/>
        <w:rPr/>
      </w:pPr>
      <w:r>
        <w:rPr/>
        <w:t>So Ivan Ilych got married.</w:t>
      </w:r>
    </w:p>
    <w:p>
      <w:pPr>
        <w:pStyle w:val="READ"/>
        <w:keepLines w:val="false"/>
        <w:widowControl w:val="false"/>
        <w:rPr/>
      </w:pPr>
      <w:r>
        <w:rPr/>
        <w:t>The preparations for marriage and the beginning of married life, with its conjugal caresses, the new furniture, new crockery, and new linen, were very pleasant until his wife became pregnant—so that Ivan Ilych had begun to think that marriage would not impair the easy, agreeable, gay, and always decorous character of his life, approved of by society and regarded by himself as natural, but would even improve it. But from the first months of his wife’s pregnancy, something new, unpleasant, depressing, and unseemly, and from which there was no way of escape, unexpectedly showed itself.</w:t>
      </w:r>
    </w:p>
    <w:p>
      <w:pPr>
        <w:pStyle w:val="READ"/>
        <w:keepLines w:val="false"/>
        <w:widowControl w:val="false"/>
        <w:rPr/>
      </w:pPr>
      <w:r>
        <w:rPr/>
        <w:t>His wife, without any reason—</w:t>
      </w:r>
      <w:r>
        <w:rPr>
          <w:i/>
        </w:rPr>
        <w:t>de gaieté de coeur</w:t>
      </w:r>
      <w:r>
        <w:rPr/>
        <w:t>° as Ivan Ilych expressed it to himself—began to disturb the pleasure and propriety of their life. She began to be jealous without any cause, expected him to devote his whole attention to her, found fault with everything, and made coarse and ill-mannered scenes.</w:t>
      </w:r>
    </w:p>
    <w:p>
      <w:pPr>
        <w:pStyle w:val="READ"/>
        <w:keepLines w:val="false"/>
        <w:widowControl w:val="false"/>
        <w:rPr/>
      </w:pPr>
      <w:r>
        <w:rPr/>
        <w:t>At first Ivan Ilych hoped to escape from the unpleasantness of this state of affairs by the same easy and decorous relation to life that had served him heretofore: he tried to ignore his wife’s disagreeable moods, continued to live in his usual easy and pleasant way, invited friends to his house for a game of cards, and also tried going out to his club or spending his evenings with friends. But one day his wife began upbraiding him so vigorously, using such coarse words, and continued to abuse him every time he did not fulfil her demands, so resolutely and with such evident determination not to give way till he submitted—that is, till he stayed at home and was bored just as she was—that he became alarmed. He now realized that matrimony—at any rate with Praskovya Fëdorovna—was not always conducive to the pleasures and amenities of life, but on the contrary often infringed both comfort and propriety, and that he must therefore entrench himself against such infringement. And Ivan Ilych began to seek for means of doing so. His official duties were the one thing that imposed upon Praskovya Fëdorovna, and by means of his official work and the duties attached to it he began struggling with his wife to secure his own independence.</w:t>
      </w:r>
    </w:p>
    <w:p>
      <w:pPr>
        <w:pStyle w:val="READLN"/>
        <w:keepNext w:val="false"/>
        <w:widowControl w:val="false"/>
        <w:rPr/>
      </w:pPr>
      <w:r>
        <w:rPr/>
        <w:t>75</w:t>
      </w:r>
    </w:p>
    <w:p>
      <w:pPr>
        <w:pStyle w:val="READ"/>
        <w:keepLines w:val="false"/>
        <w:widowControl w:val="false"/>
        <w:rPr/>
      </w:pPr>
      <w:r>
        <w:rPr/>
        <w:t>With the birth of their child, the attempts to feed it and the various failures in doing so, and with the real and imaginary illnesses of mother and child, in which Ivan Ilych’s sympathy was demanded but about which he understood nothing, the need of securing for himself an existence outside his family life became still more imperative.</w:t>
      </w:r>
    </w:p>
    <w:p>
      <w:pPr>
        <w:pStyle w:val="READ"/>
        <w:keepLines w:val="false"/>
        <w:widowControl w:val="false"/>
        <w:rPr/>
      </w:pPr>
      <w:r>
        <w:rPr/>
        <w:t>As his wife grew more irritable and exacting and Ivan Ilych transferred the center of gravity of his life more and more to his official work, so did he grow to like his work better and became more ambitious than before.</w:t>
      </w:r>
    </w:p>
    <w:p>
      <w:pPr>
        <w:pStyle w:val="READ"/>
        <w:keepLines w:val="false"/>
        <w:widowControl w:val="false"/>
        <w:rPr/>
      </w:pPr>
      <w:r>
        <w:rPr/>
        <w:t>Very soon, within a year of his wedding, Ivan Ilych had realized that marriage, though it may add some comforts to life, is in fact a very intricate and difficult affair towards which in order to perform one’s duty, that is, to lead a decorous life approved of by society, one must adopt a definite attitude just as towards one’s official duties.</w:t>
      </w:r>
    </w:p>
    <w:p>
      <w:pPr>
        <w:pStyle w:val="READ"/>
        <w:keepLines w:val="false"/>
        <w:widowControl w:val="false"/>
        <w:rPr/>
      </w:pPr>
      <w:r>
        <w:rPr/>
        <w:t>And Ivan Ilych evolved such an attitude towards married life. He only required of it those conveniences—dinner at home, housewife, and bed—which it could give him, and above all that propriety of external forms required by public opinion. For the rest he looked for light-hearted pleasure and propriety, and was very thankful when he found them, but if he met with antagonism and querulousness he at once retired into his separate fenced-off world of official duties, where he found satisfaction.</w:t>
      </w:r>
    </w:p>
    <w:p>
      <w:pPr>
        <w:pStyle w:val="READ"/>
        <w:keepLines w:val="false"/>
        <w:widowControl w:val="false"/>
        <w:rPr/>
      </w:pPr>
      <w:r>
        <w:rPr/>
        <w:t>Ivan Ilych was esteemed a good official, and after three years was made Assistant Public Prosecutor. His new duties, their importance, the possibility of indicting and imprisoning anyone he chose, the publicity his speeches received, and the success he had in all these things, made his work still more attractive.</w:t>
      </w:r>
    </w:p>
    <w:p>
      <w:pPr>
        <w:pStyle w:val="READLN"/>
        <w:keepNext w:val="false"/>
        <w:widowControl w:val="false"/>
        <w:rPr/>
      </w:pPr>
      <w:r>
        <w:rPr/>
        <w:t>80</w:t>
      </w:r>
    </w:p>
    <w:p>
      <w:pPr>
        <w:pStyle w:val="READ"/>
        <w:keepLines w:val="false"/>
        <w:widowControl w:val="false"/>
        <w:rPr/>
      </w:pPr>
      <w:r>
        <w:rPr/>
        <w:t>More children came. His wife became more and more querulous and ill-tempered, but the attitude Ivan Ilych had adopted towards his home life rendered him almost impervious to her grumbling.</w:t>
      </w:r>
    </w:p>
    <w:p>
      <w:pPr>
        <w:pStyle w:val="READ"/>
        <w:keepLines w:val="false"/>
        <w:widowControl w:val="false"/>
        <w:rPr/>
      </w:pPr>
      <w:r>
        <w:rPr/>
        <w:t>After seven years’ service in that town he was transferred to another province as Public Prosecutor. They moved, but were short of money and his wife did not like the place they moved to. Though the salary was higher the cost of living was greater, besides which two of their children died and family life became still more unpleasant for him.</w:t>
      </w:r>
    </w:p>
    <w:p>
      <w:pPr>
        <w:pStyle w:val="READ"/>
        <w:keepLines w:val="false"/>
        <w:widowControl w:val="false"/>
        <w:rPr/>
      </w:pPr>
      <w:r>
        <w:rPr/>
        <w:t>Praskovya Fëdorovna blamed her husband for every inconvenience they encountered in their new home. Most of the conversations between husband and wife, especially as to the children’s education, led to topics which recalled former disputes, and those disputes were apt to flare up again at any moment. There remained only those rare periods of amorousness which still came to them at times but did not last long. These were islets at which they anchored for a while and then again set out upon that ocean of veiled hostility which showed itself in their aloofness from one another. This aloofness might have grieved Ivan Ilych had he considered that it ought not to exist, but he now regarded the position as normal, and even made it the goal at which he aimed in family life. His aim was to free himself more and more from those unpleasantnesses and to give them a semblance of harmlessness and propriety. He attained this by spending less and less time with his family, and when obliged to be at home he tried to safeguard his position by the presence of outsiders. The chief thing, however, was that he had his official duties. The whole interest of his life now centered in the official world and that interest absorbed him. The consciousness of his power, being able to ruin anybody he wished to ruin, the importance, even the external dignity of his entry into court, or meetings with his subordinates, his success with superiors and inferiors, and above all his masterly handling of cases, of which he was conscious—all this gave him pleasure and filled his life, together with chats with his colleagues, dinners, and bridge. So that on the whole Ivan Ilych’s life continued to flow as he considered it should do—pleasantly and properly.</w:t>
      </w:r>
    </w:p>
    <w:p>
      <w:pPr>
        <w:pStyle w:val="READ"/>
        <w:keepLines w:val="false"/>
        <w:widowControl w:val="false"/>
        <w:rPr/>
      </w:pPr>
      <w:r>
        <w:rPr/>
        <w:t>So things continued for another seven years. His eldest daughter was already sixteen, another child had died, and only one son was left, a schoolboy and a subject of dissension. Ivan Ilych wanted to put him in the School of Law, but to spite him Praskovya Fëdorovna entered him at the High School. The daughter had been  educated at home and had turned out well: the boy did not learn badly either.</w:t>
      </w:r>
    </w:p>
    <w:p>
      <w:pPr>
        <w:pStyle w:val="READHD"/>
        <w:keepNext w:val="false"/>
        <w:widowControl w:val="false"/>
        <w:rPr/>
      </w:pPr>
      <w:r>
        <w:rPr/>
        <w:t>III</w:t>
      </w:r>
    </w:p>
    <w:p>
      <w:pPr>
        <w:pStyle w:val="READ"/>
        <w:keepLines w:val="false"/>
        <w:widowControl w:val="false"/>
        <w:rPr/>
      </w:pPr>
      <w:r>
        <w:rPr/>
        <w:t>So Ivan Ilych lived for seventeen years after his marriage. He was already a Public Prosecutor of long standing, and had declined several proposed transfers while awaiting a more desirable post, when an unanticipated and unpleasant occurrence quite upset the peaceful course of his life. He was expecting to be offered the post of presiding judge in a University town, but Happe somehow came to the front and obtained the appointment instead. Ivan Ilych became irritable, reproached Happe, and quarreled both with him and with his immediate superiors—who became colder to him and again passed him over when other appointments were made.</w:t>
      </w:r>
    </w:p>
    <w:p>
      <w:pPr>
        <w:pStyle w:val="READLN"/>
        <w:keepNext w:val="false"/>
        <w:widowControl w:val="false"/>
        <w:rPr/>
      </w:pPr>
      <w:r>
        <w:rPr/>
        <w:t>85</w:t>
      </w:r>
    </w:p>
    <w:p>
      <w:pPr>
        <w:pStyle w:val="READ"/>
        <w:keepLines w:val="false"/>
        <w:widowControl w:val="false"/>
        <w:rPr/>
      </w:pPr>
      <w:r>
        <w:rPr/>
        <w:t>This was in 1880, the hardest year of Ivan Ilych’s life. It was then that it became evident on the one hand that his salary was insufficient for them to live on, and on the other that he had been forgotten, and not only this, but that what was for him the greatest and most cruel injustice appeared to others a quite ordinary occurrence. Even his father did not consider it his duty to help him. Ivan Ilych felt himself abandoned by everyone, and that they regarded his position with a salary of 3,500 rubles as quite normal and even fortunate. He alone knew that with the consciousness of the injustices done him, with his wife’s incessant nagging, and with the debts he had contracted by living beyond his means, his position was far from normal.</w:t>
      </w:r>
    </w:p>
    <w:p>
      <w:pPr>
        <w:pStyle w:val="READ"/>
        <w:keepLines w:val="false"/>
        <w:widowControl w:val="false"/>
        <w:rPr/>
      </w:pPr>
      <w:r>
        <w:rPr/>
        <w:t>In order to save money that summer he obtained leave of absence and went with his wife to live in the country at her brother’s place.</w:t>
      </w:r>
    </w:p>
    <w:p>
      <w:pPr>
        <w:pStyle w:val="READ"/>
        <w:keepLines w:val="false"/>
        <w:widowControl w:val="false"/>
        <w:rPr/>
      </w:pPr>
      <w:r>
        <w:rPr/>
        <w:t xml:space="preserve">In the country, without his work, he experienced </w:t>
      </w:r>
      <w:r>
        <w:rPr>
          <w:i/>
        </w:rPr>
        <w:t>ennui</w:t>
      </w:r>
      <w:r>
        <w:rPr/>
        <w:t xml:space="preserve"> for the first time in his life, and not only </w:t>
      </w:r>
      <w:r>
        <w:rPr>
          <w:i/>
        </w:rPr>
        <w:t>ennui</w:t>
      </w:r>
      <w:r>
        <w:rPr/>
        <w:t xml:space="preserve"> but intolerable depression, and he decided that it was impossible to go on living like that, and that it was necessary to take energetic measures.</w:t>
      </w:r>
    </w:p>
    <w:p>
      <w:pPr>
        <w:pStyle w:val="READ"/>
        <w:keepLines w:val="false"/>
        <w:widowControl w:val="false"/>
        <w:rPr/>
      </w:pPr>
      <w:r>
        <w:rPr/>
        <w:t>Having passed a sleepless night pacing up and down the veranda, he decided to go to Petersburg and bestir himself, in order to punish those who had failed to appreciate him and to get transferred to another ministry.</w:t>
      </w:r>
    </w:p>
    <w:p>
      <w:pPr>
        <w:pStyle w:val="READ"/>
        <w:keepLines w:val="false"/>
        <w:widowControl w:val="false"/>
        <w:rPr/>
      </w:pPr>
      <w:r>
        <w:rPr/>
        <w:t>Next day, despite many protests from his wife and her brother, he started for  Petersburg with the sole object of obtaining a post with a salary of five thousand rubles a year. He was no longer bent on any particular department, or tendency, or kind of activity. All he now wanted was an appointment to another post with a salary of five thousand rubles, either in the administration, in the banks, with the railways, in one of the Empress Marya’s Institutions,° or even in the customs—but it had to carry with it a salary of five thousand rubles and be in a ministry other than that in which they had failed to appreciate him.</w:t>
      </w:r>
    </w:p>
    <w:p>
      <w:pPr>
        <w:pStyle w:val="READLN"/>
        <w:keepNext w:val="false"/>
        <w:widowControl w:val="false"/>
        <w:rPr/>
      </w:pPr>
      <w:r>
        <w:rPr/>
        <w:t>90</w:t>
      </w:r>
    </w:p>
    <w:p>
      <w:pPr>
        <w:pStyle w:val="READ"/>
        <w:keepLines w:val="false"/>
        <w:widowControl w:val="false"/>
        <w:rPr/>
      </w:pPr>
      <w:r>
        <w:rPr/>
        <w:t>And this quest of Ivan Ilych’s was crowned with remarkable and unexpected success. At Kursk an acquaintance of his, F. I. Ilyin, got into the first-class carriage, sat down beside Ivan Ilych, and told him of a telegram just received by the Governor of Kursk announcing that a change was about to take place in the ministry: Peter Ivanovich was to be superseded by Ivan Semënovich.</w:t>
      </w:r>
    </w:p>
    <w:p>
      <w:pPr>
        <w:pStyle w:val="READ"/>
        <w:keepLines w:val="false"/>
        <w:widowControl w:val="false"/>
        <w:rPr/>
      </w:pPr>
      <w:r>
        <w:rPr/>
        <w:t>The proposed change, apart from its significance for Russia, had a special significance for Ivan Ilych, because by bringing forward a new man, Peter Petrovich, and consequently his friend Zachar Ivanovich, it was highly favorable for Ivan Ilych, since Zachar Ivanovich was a friend and colleague of his.</w:t>
      </w:r>
    </w:p>
    <w:p>
      <w:pPr>
        <w:pStyle w:val="READ"/>
        <w:keepLines w:val="false"/>
        <w:widowControl w:val="false"/>
        <w:rPr/>
      </w:pPr>
      <w:r>
        <w:rPr/>
        <w:t>In Moscow this news was confirmed, and on reaching Petersburg Ivan Ilych found Zachar Ivanovich and received a definite promise of an appointment in his former department of Justice.</w:t>
      </w:r>
    </w:p>
    <w:p>
      <w:pPr>
        <w:pStyle w:val="READ"/>
        <w:keepLines w:val="false"/>
        <w:widowControl w:val="false"/>
        <w:rPr/>
      </w:pPr>
      <w:r>
        <w:rPr/>
        <w:t>A week later he telegraphed to his wife: “Zachar in Miller’s place. I shall receive appointment on presentation of report.”</w:t>
      </w:r>
    </w:p>
    <w:p>
      <w:pPr>
        <w:pStyle w:val="READ"/>
        <w:keepLines w:val="false"/>
        <w:widowControl w:val="false"/>
        <w:rPr/>
      </w:pPr>
      <w:r>
        <w:rPr/>
        <w:t>Thanks to this change of personnel, Ivan Ilych had unexpectedly obtained an appointment in his former ministry which placed him two stages above his former colleagues besides giving him five thousand rubles salary and three thousand five hundred rubles for expenses connected with his removal. All his ill humor towards his former enemies and the whole department vanished, and Ivan Ilych was completely happy.</w:t>
      </w:r>
    </w:p>
    <w:p>
      <w:pPr>
        <w:pStyle w:val="READLN"/>
        <w:keepNext w:val="false"/>
        <w:widowControl w:val="false"/>
        <w:rPr/>
      </w:pPr>
      <w:r>
        <w:rPr/>
        <w:t>95</w:t>
      </w:r>
    </w:p>
    <w:p>
      <w:pPr>
        <w:pStyle w:val="READ"/>
        <w:keepLines w:val="false"/>
        <w:widowControl w:val="false"/>
        <w:rPr/>
      </w:pPr>
      <w:r>
        <w:rPr/>
        <w:t>He returned to the country more cheerful and contented than he had been for a long time. Praskovya Fëdorovna also cheered up and a truce was arranged between them. Ivan Ilych told of how he had been fêted by everybody in Petersburg, how all those who had been his enemies were put to shame and now fawned on him, how envious they were of his appointment, and how much everybody in Petersburg had liked him.</w:t>
      </w:r>
    </w:p>
    <w:p>
      <w:pPr>
        <w:pStyle w:val="READ"/>
        <w:keepLines w:val="false"/>
        <w:widowControl w:val="false"/>
        <w:rPr/>
      </w:pPr>
      <w:r>
        <w:rPr/>
        <w:t>Praskovya Fëdorovna listened to all this and appeared to believe it. She did not contradict anything, but only made plans for their life in the town to which they were going. Ivan Ilych saw with delight that these plans were his plans, that he and his wife agreed, and that, after a stumble, his life was regaining its due and natural character of pleasant lightheartedness and decorum.</w:t>
      </w:r>
    </w:p>
    <w:p>
      <w:pPr>
        <w:pStyle w:val="READ"/>
        <w:keepLines w:val="false"/>
        <w:widowControl w:val="false"/>
        <w:rPr/>
      </w:pPr>
      <w:r>
        <w:rPr/>
        <w:t>Ivan Ilych had come back for a short time only, for he had to take up his new duties on the 10th of September. Moreover, he needed time to settle into the new place, to move all his belongings from the province, and to buy and order many additional things: in a word, to make such arrangements as he had resolved on, which were almost exactly what Praskovya Fëdorovna too had decided on.</w:t>
      </w:r>
    </w:p>
    <w:p>
      <w:pPr>
        <w:pStyle w:val="READ"/>
        <w:keepLines w:val="false"/>
        <w:widowControl w:val="false"/>
        <w:rPr/>
      </w:pPr>
      <w:r>
        <w:rPr/>
        <w:t>Now that everything had happened so fortunately, and that he and his wife were at one in their aims and moreover saw so little of one another, they got on together better than they had done since the first years of marriage. Ivan Ilych had thought of taking his family away with him at once, but the insistence of his wife’s brother and her sister-in-law, who had suddenly become particularly amiable and friendly to him and his family, induced him to depart alone.</w:t>
      </w:r>
    </w:p>
    <w:p>
      <w:pPr>
        <w:pStyle w:val="READ"/>
        <w:keepLines w:val="false"/>
        <w:widowControl w:val="false"/>
        <w:rPr/>
      </w:pPr>
      <w:r>
        <w:rPr/>
        <w:t xml:space="preserve">So he departed, and the cheerful state of mind induced by his success and by the harmony between his wife and himself, the one intensifying the other, did not leave him. He found a delightful house, just the thing both he and his wife had dreamt of. Spacious, lofty reception rooms in the old style, a convenient and dignified study, rooms for his wife and daughter, a study for his son—it might have been specially built for them. Ivan Ilych himself superintended the arrangements, chose the wallpapers, supplemented the furniture (preferably with antiques which he considered particularly </w:t>
      </w:r>
      <w:r>
        <w:rPr>
          <w:i/>
        </w:rPr>
        <w:t>comme il faut</w:t>
      </w:r>
      <w:r>
        <w:rPr/>
        <w:t>), and supervised the upholstering. Everything progressed and progressed and approached the ideal he had set himself: even when things were only half completed they exceeded his expectations. He saw what a refined and elegant character, free from vulgarity, it would all have when it was ready. On falling asleep he pictured to himself how the reception-room would look. Looking at the yet unfinished drawing-room he could see the fireplace, the screen, the what-not, the little chairs dotted here and there, the dishes and plates on the walls, and the bronzes, as they would be when everything was in place. He was pleased by the thought of how his wife and daughter, who shared his taste in this matter, would be impressed by it. They were certainly not expecting as much. He had been particularly successful in finding, and buying cheaply, antiques which gave a particularly aristocratic character to the whole place. But in his letters he intentionally understated everything in order to be able to surprise them. All this so absorbed him that his new duties—though he liked his official work—interested him less than he had expected. Sometimes he even had moments of absentmindedness during the Court Sessions, and would consider whether he should have straight or curved cornices for his curtains. He was so interested in it all that he often did things himself, rearranging the furniture, or rehanging the curtains. Once when mounting a stepladder to show the upholsterer, who did not understand, how he wanted the hangings draped, he made a false step and slipped, but being a strong and agile man he clung on and only knocked his side against the knob of the window frame. The bruised place was painful but the pain soon passed, and he felt particularly bright and well just then. He wrote: “I feel fifteen years younger.” He thought he would have everything ready by September, but it dragged on till mid-October. But the result was charming not only in his eyes but to everyone who saw it.</w:t>
      </w:r>
    </w:p>
    <w:p>
      <w:pPr>
        <w:pStyle w:val="READLN"/>
        <w:keepNext w:val="false"/>
        <w:widowControl w:val="false"/>
        <w:rPr/>
      </w:pPr>
      <w:r>
        <w:rPr/>
        <w:t>100</w:t>
      </w:r>
    </w:p>
    <w:p>
      <w:pPr>
        <w:pStyle w:val="READ"/>
        <w:keepLines w:val="false"/>
        <w:widowControl w:val="false"/>
        <w:rPr/>
      </w:pPr>
      <w:r>
        <w:rPr/>
        <w:t>In reality it was just what is usually seen in the houses of people of moderate means who want to appear rich, and therefore succeed only in resembling others like themselves: there were damasks, dark wood, plants, rugs, and dull and polished bronzes—all the things people of a certain class have in order to resemble other people of that class. His house was so like the others that it would never have been noticed, but to him it all seemed to be quite exceptional. He was very happy when he met his family at the station and brought them to the newly furnished house all lit up, where a footman in a white tie opened the door into the hall decorated with plants, and when they went on into the drawing-room and the study uttering exclamations of delight. He conducted them everywhere, drank in their praises eagerly, and beamed with pleasure. At tea that evening, when Praskovya Fëdorovna among other things asked him about his fall, he laughed and showed them how he had gone flying and had frightened the upholsterer.</w:t>
      </w:r>
    </w:p>
    <w:p>
      <w:pPr>
        <w:pStyle w:val="READ"/>
        <w:keepLines w:val="false"/>
        <w:widowControl w:val="false"/>
        <w:rPr/>
      </w:pPr>
      <w:r>
        <w:rPr/>
        <w:t>“</w:t>
      </w:r>
      <w:r>
        <w:rPr/>
        <w:t>It’s a good thing I’m a bit of an athlete. Another man might have been killed, but I merely knocked myself, just there; it hurts when it’s touched, but it’s passing off already—it’s only a bruise.”</w:t>
      </w:r>
    </w:p>
    <w:p>
      <w:pPr>
        <w:pStyle w:val="READ"/>
        <w:keepLines w:val="false"/>
        <w:widowControl w:val="false"/>
        <w:rPr/>
      </w:pPr>
      <w:r>
        <w:rPr/>
        <w:t>So they began living in their new home—in which, as always happens, when they got thoroughly settled in they found they were just one room short—and with the increased income, which as always was just a little (some five hundred rubles) too little, but it was all very nice.</w:t>
      </w:r>
    </w:p>
    <w:p>
      <w:pPr>
        <w:pStyle w:val="READ"/>
        <w:keepLines w:val="false"/>
        <w:widowControl w:val="false"/>
        <w:rPr/>
      </w:pPr>
      <w:r>
        <w:rPr/>
        <w:t>Things went particularly well at first, before everything was finally arranged and while something had still to be done: this thing bought, that thing ordered, another thing moved, and something else adjusted. Though there were some disputes between husband and wife, they were both so well satisfied and had so much to do that it all passed off without any serious quarrels. When nothing was left to arrange it became rather dull and something seemed to be lacking, but they were then making acquaintances, forming habits, and life was growing fuller.</w:t>
      </w:r>
    </w:p>
    <w:p>
      <w:pPr>
        <w:pStyle w:val="READ"/>
        <w:keepLines w:val="false"/>
        <w:widowControl w:val="false"/>
        <w:rPr/>
      </w:pPr>
      <w:r>
        <w:rPr/>
        <w:t>Ivan Ilych spent his mornings at the law courts and came home to dinner, and at first he was generally in a good humor, though he occasionally became irritable just on account of his house. (Every spot on the tablecloth or the upholstery, and every broken window-blind string, irritated him. He had devoted so much trouble to arranging it all that every disturbance of it distressed him.) But on the whole his life ran its course as he believed life should do: easily, pleasantly, and decorously.</w:t>
      </w:r>
    </w:p>
    <w:p>
      <w:pPr>
        <w:pStyle w:val="READLN"/>
        <w:keepNext w:val="false"/>
        <w:widowControl w:val="false"/>
        <w:rPr/>
      </w:pPr>
      <w:r>
        <w:rPr/>
        <w:t>105</w:t>
      </w:r>
    </w:p>
    <w:p>
      <w:pPr>
        <w:pStyle w:val="READ"/>
        <w:keepLines w:val="false"/>
        <w:widowControl w:val="false"/>
        <w:rPr/>
      </w:pPr>
      <w:r>
        <w:rPr/>
        <w:t>He got up at nine, drank his coffee, read the paper, and then put on his undress uniform and went to the law courts. There the harness in which he worked had already been stretched to fit him and he donned it without a hitch: petitioners, inquiries at the chancery, the chancery itself, and the sittings public and administrative. In all this the thing was to exclude everything fresh and vital, which always disturbs the regular course of official business, and to admit only official relations with people, and then only on official grounds. A man would come, for instance, wanting some information. Ivan Ilych, as one in whose sphere the matter did not lie, would have nothing to do with him: but if the man had some business with him in his official capacity, something that could be expressed on officially stamped paper, he would do everything, positively everything he could within the limits of such relations, and in doing so would maintain the semblance of friendly human relations, that is, would observe the courtesies of life. As soon as the official relations ended, so did everything else. Ivan Ilych possessed this capacity to separate his real life from the official side of affairs and not mix the two, in the highest degree, and by long practice and natural aptitude had brought it to such a pitch that sometimes, in the manner of a virtuoso, he would even allow himself to let the human and official relations mingle. He let himself do this just because he felt that he could at any time he chose resume the strictly official attitude again and drop the human relation. And he did it all easily, pleasantly, correctly, and even artistically. In the intervals between the sessions he smoked, drank tea, chatted a little about politics, a little about general topics, a little about cards, but most of all about official appointments. Tired, but with the feelings of a virtuoso—one of the first violins who has played his part in an orchestra with precision—he would return home to find that his wife and daughter had been out paying calls, or had a visitor, and that his son had been to school, had done his homework with his tutor, and was duly learning what is taught at High Schools. Everything was as it should be. After dinner, if they had no visitors, Ivan Ilych sometimes read a book that was being much discussed at the time, and in the evening settled down to work, that is, read official papers, compared the depositions of witnesses, and noted paragraphs of the Code applying to them. This was neither dull nor amusing. It was dull when he might have been playing bridge, but if no bridge was available it was at any rate better than doing nothing or sitting with his wife. Ivan Ilych’s chief pleasure was giving little dinners to which he invited men and women of good social position, and just as his drawing-room resembled all other drawing-rooms so did his enjoyable little parties resemble all other such parties.</w:t>
      </w:r>
    </w:p>
    <w:p>
      <w:pPr>
        <w:pStyle w:val="READ"/>
        <w:keepLines w:val="false"/>
        <w:widowControl w:val="false"/>
        <w:rPr/>
      </w:pPr>
      <w:r>
        <w:rPr/>
        <w:t>Once they even gave a dance. Ivan Ilych enjoyed it and everything went off well, except that it led to a violent quarrel with his wife about the cakes and sweets. Praskovya Fëdorovna had made her own plans, but Ivan Ilych insisted on getting everything from an expensive confectioner and ordered too many cakes, and the quarrel occurred because some of those cakes were left over and the confectioner’s bill came to forty-five rubles. It was a great and disagreeable quarrel. Praskovya Fëdorovna called him “a fool and an imbecile,” and he clutched at his head and made angry allusions to divorce.</w:t>
      </w:r>
    </w:p>
    <w:p>
      <w:pPr>
        <w:pStyle w:val="READ"/>
        <w:keepLines w:val="false"/>
        <w:widowControl w:val="false"/>
        <w:rPr/>
      </w:pPr>
      <w:r>
        <w:rPr/>
        <w:t>But the dance itself had been enjoyable. The best people were there, and Ivan Ilych had danced with Princess Trufonova, a sister of the distinguished founder of the Society “Bear My Burden.”</w:t>
      </w:r>
    </w:p>
    <w:p>
      <w:pPr>
        <w:pStyle w:val="READ"/>
        <w:keepLines w:val="false"/>
        <w:widowControl w:val="false"/>
        <w:rPr/>
      </w:pPr>
      <w:r>
        <w:rPr/>
        <w:t>The pleasures connected with his work were pleasures of ambition; his social pleasures were those of vanity; but Ivan Ilych’s greatest pleasure was playing bridge. He acknowledged that whatever disagreeable incident happened in his life, the pleas-ure that beamed like a ray of light above everything else was to sit down to bridge with good players, not noisy partners, and of course to four-handed bridge (with five players it was annoying to have to stand out, though one pretended not to mind), to play a clever and serious game (when the cards allowed it), and then to have supper and drink a glass of wine. After a game of bridge, especially if he had won a little (to win a large sum was unpleasant), Ivan Ilych went to bed in specially good humor.</w:t>
      </w:r>
    </w:p>
    <w:p>
      <w:pPr>
        <w:pStyle w:val="READ"/>
        <w:keepLines w:val="false"/>
        <w:widowControl w:val="false"/>
        <w:rPr/>
      </w:pPr>
      <w:r>
        <w:rPr/>
        <w:t>So they lived. They formed a circle of acquaintances among the best people and were visited by people of importance and by young folk. In their views as to their acquaintances, husband, wife, and daughter were entirely agreed, and tacitly and unanimously kept at arm’s length and shook off the various shabby friends and relations who, with much show of affection, gushed into the drawing-room with its Japanese plates on the walls. Soon these shabby friends ceased to obtrude themselves and only the best people remained in the Golovins’ set.</w:t>
      </w:r>
    </w:p>
    <w:p>
      <w:pPr>
        <w:pStyle w:val="READLN"/>
        <w:keepNext w:val="false"/>
        <w:widowControl w:val="false"/>
        <w:rPr/>
      </w:pPr>
      <w:r>
        <w:rPr/>
        <w:t>110</w:t>
      </w:r>
    </w:p>
    <w:p>
      <w:pPr>
        <w:pStyle w:val="READ"/>
        <w:keepLines w:val="false"/>
        <w:widowControl w:val="false"/>
        <w:rPr/>
      </w:pPr>
      <w:r>
        <w:rPr/>
        <w:t>Young men made up to Lisa, and Petrishchev, an examining magistrate and Dmitri Ivanovich Petrishchev’s son and sole heir, began to be so attentive to her that Ivan Ilych had already spoken to Praskovya Fëdorovna about it, and considered whether they should not arrange a party for them, or get up some private theatricals.</w:t>
      </w:r>
    </w:p>
    <w:p>
      <w:pPr>
        <w:pStyle w:val="READ"/>
        <w:keepLines w:val="false"/>
        <w:widowControl w:val="false"/>
        <w:rPr/>
      </w:pPr>
      <w:r>
        <w:rPr/>
        <w:t>So they lived, and all went well, without change, and life flowed pleasantly.</w:t>
      </w:r>
    </w:p>
    <w:p>
      <w:pPr>
        <w:pStyle w:val="READHD"/>
        <w:keepNext w:val="false"/>
        <w:widowControl w:val="false"/>
        <w:rPr/>
      </w:pPr>
      <w:r>
        <w:rPr/>
        <w:t>IV</w:t>
      </w:r>
    </w:p>
    <w:p>
      <w:pPr>
        <w:pStyle w:val="READ"/>
        <w:keepLines w:val="false"/>
        <w:widowControl w:val="false"/>
        <w:rPr/>
      </w:pPr>
      <w:r>
        <w:rPr/>
        <w:t>They were all in good health. It could not be called ill health if Ivan Ilych sometimes said that he had a queer taste in his mouth and felt some discomfort in his left side.</w:t>
      </w:r>
    </w:p>
    <w:p>
      <w:pPr>
        <w:pStyle w:val="READ"/>
        <w:keepLines w:val="false"/>
        <w:widowControl w:val="false"/>
        <w:rPr/>
      </w:pPr>
      <w:r>
        <w:rPr/>
        <w:t>But this discomfort increased and, though not exactly painful, grew into a sense of pressure in his side accompanied by ill humor. And his irritability became worse and worse and began to mar the agreeable, easy, and correct life that had established itself in the Golovin family. Quarrels between husband and wife became more and more frequent, and soon the ease and amenity disappeared and even the decorum was barely maintained. Scenes again became frequent, and very few of those islets remained on which husband and wife could meet without an explosion. Praskovya Fëdorovna now had good reason to say that her husband’s temper was trying. With characteristic exaggeration she said he had always had a dreadful temper, and that it had needed all her good nature to put up with it for twenty years. It was true that now the quarrels were started by him. His bursts of temper always came just before dinner, often just as he began to eat his soup. Sometimes he noticed that a plate or dish was chipped, or the food was not right, or his son put his elbow on the table, or his daughter’s hair was not done as he liked it, and for all this he blamed Praskovya Fëdorovna. At first she retorted and said disagreeable things to him, but once or twice he fell into such a rage at the beginning of dinner that she realized it was due to some physical derangement brought on by taking food, and so she restrained herself and did not answer, but only hurried to get the dinner over. She regarded this self-restraint as highly praiseworthy. Having come to the conclusion that her husband had a dreadful temper and made her life miserable, she began to feel sorry for herself, and the more she pitied herself the more she hated her husband. She began to wish he would die; yet she did not want him to die because then his salary would cease. And this irritated her against him still more. She considered herself dreadfully unhappy just because not even his death could save her, and though she concealed her exasperation, that hidden exasperation of hers increased his irritation also.</w:t>
      </w:r>
    </w:p>
    <w:p>
      <w:pPr>
        <w:pStyle w:val="READ"/>
        <w:keepLines w:val="false"/>
        <w:widowControl w:val="false"/>
        <w:rPr/>
      </w:pPr>
      <w:r>
        <w:rPr/>
        <w:t>After one scene in which Ivan Ilych had been particularly unfair and after which he had said in explanation that he certainly was irritable but that it was due to his not being well, she said that if he was ill it should be attended to, and insisted on his going to see a celebrated doctor.</w:t>
      </w:r>
    </w:p>
    <w:p>
      <w:pPr>
        <w:pStyle w:val="READLN"/>
        <w:keepNext w:val="false"/>
        <w:widowControl w:val="false"/>
        <w:rPr/>
      </w:pPr>
      <w:r>
        <w:rPr/>
        <w:t>115</w:t>
      </w:r>
    </w:p>
    <w:p>
      <w:pPr>
        <w:pStyle w:val="READ"/>
        <w:keepLines w:val="false"/>
        <w:widowControl w:val="false"/>
        <w:rPr/>
      </w:pPr>
      <w:r>
        <w:rPr/>
        <w:t>He went. Everything took place as he had expected and as it always does. There was the usual waiting and the important air assumed by the doctor, with which he was so familiar (resembling that which he himself assumed in court), and the sounding and listening, and the questions which called for answers that were foregone conclusions and were evidently unnecessary, and the look of importance which implied that “if only you put yourself in our hands we will arrange everything—we know indubitably how it has to be done, always in the same way for everybody alike.” It was all just as it was in the law courts. The doctor put on just the same air towards him as he himself put on towards an accused person.</w:t>
      </w:r>
    </w:p>
    <w:p>
      <w:pPr>
        <w:pStyle w:val="READ"/>
        <w:keepLines w:val="false"/>
        <w:widowControl w:val="false"/>
        <w:rPr/>
      </w:pPr>
      <w:r>
        <w:rPr/>
        <w:t>The doctor said that so-and-so indicated that there was so-and-so inside the patient, but if the investigation of so-and-so did not confirm this, then he must assume that and that. If he assumed that and that, then . . . and so on. To Ivan Ilych only one question was important: was his case serious or not? But the doctor ignored that inappropriate question. From his point of view it was not the one under consideration, the real question was to decide between a floating kidney, chronic catarrh, or appendicitis. It was not a question of Ivan Ilych’s life or death, but one between a floating kidney and appendicitis. And that question the doctor solved brilliantly, as it seemed to Ivan Ilych, in favor of the appendix, with the reservation that should an examination of the urine give fresh indications the matter would be reconsidered. All this was just what Ivan Ilych had himself brilliantly accomplished a thousand times in dealing with men on trial. The doctor summed up just as brilliantly, looking over his spectacles triumphantly and even gaily at the accused. From the doctor’s summing up Ivan Ilych concluded that things were bad, but that for the doctor, and perhaps for everybody else, it was a matter of indifference, though for him it was bad. And this conclusion struck him painfully, arousing in him a great feeling of pity for himself and of bitterness towards the doctor’s indifference to a matter of such importance.</w:t>
      </w:r>
    </w:p>
    <w:p>
      <w:pPr>
        <w:pStyle w:val="READ"/>
        <w:keepLines w:val="false"/>
        <w:widowControl w:val="false"/>
        <w:rPr/>
      </w:pPr>
      <w:r>
        <w:rPr/>
        <w:t>He said nothing of this, but rose, placed the doctor’s fee on the table, and remarked with a sigh: “We sick people probably often put inappropriate questions. But tell me, in general, is this complaint dangerous, or not? . . .”</w:t>
      </w:r>
    </w:p>
    <w:p>
      <w:pPr>
        <w:pStyle w:val="READ"/>
        <w:keepLines w:val="false"/>
        <w:widowControl w:val="false"/>
        <w:rPr/>
      </w:pPr>
      <w:r>
        <w:rPr/>
        <w:t>The doctor looked at him sternly over his spectacles with one eye, as if to say: “Prisoner, if you will not keep to the questions put to you, I shall be obliged to have you removed from the court.”</w:t>
      </w:r>
    </w:p>
    <w:p>
      <w:pPr>
        <w:pStyle w:val="READ"/>
        <w:keepLines w:val="false"/>
        <w:widowControl w:val="false"/>
        <w:rPr/>
      </w:pPr>
      <w:r>
        <w:rPr/>
        <w:t>“</w:t>
      </w:r>
      <w:r>
        <w:rPr/>
        <w:t>I have already told you what I consider necessary and proper. The analysis may show something more.” And the doctor bowed.</w:t>
      </w:r>
    </w:p>
    <w:p>
      <w:pPr>
        <w:pStyle w:val="READLN"/>
        <w:keepNext w:val="false"/>
        <w:widowControl w:val="false"/>
        <w:rPr/>
      </w:pPr>
      <w:r>
        <w:rPr/>
        <w:t>120</w:t>
      </w:r>
    </w:p>
    <w:p>
      <w:pPr>
        <w:pStyle w:val="READ"/>
        <w:keepLines w:val="false"/>
        <w:widowControl w:val="false"/>
        <w:rPr/>
      </w:pPr>
      <w:r>
        <w:rPr/>
        <w:t>Ivan Ilych went out slowly, seated himself disconsolately in his sledge, and drove home. All the way home he was going over what the doctor had said, trying to translate those complicated, obscure, scientific phrases into plain language and find in them an answer to the question: “Is my condition bad? Is it very bad? Or is there as yet nothing much wrong?” And it seemed to him that the meaning of what the doctor had said was that it was very bad. Everything in the streets seemed depressing. The cabmen, the houses, the passers-by, and the shops, were dismal. His ache, this dull gnawing ache that never ceased for a moment, seemed to have acquired a new and more serious significance from the doctor’s dubious remarks. Ivan Ilych now watched it with a new and oppressive feeling.</w:t>
      </w:r>
    </w:p>
    <w:p>
      <w:pPr>
        <w:pStyle w:val="READ"/>
        <w:keepLines w:val="false"/>
        <w:widowControl w:val="false"/>
        <w:rPr/>
      </w:pPr>
      <w:r>
        <w:rPr/>
        <w:t>He reached home and began to tell his wife about it. She listened, but in the middle of his account his daughter came in with her hat on, ready to go out with her mother. She sat down reluctantly to listen to this tedious story, but could not stand it long, and her mother too did not hear him to the end.</w:t>
      </w:r>
    </w:p>
    <w:p>
      <w:pPr>
        <w:pStyle w:val="READ"/>
        <w:keepLines w:val="false"/>
        <w:widowControl w:val="false"/>
        <w:rPr/>
      </w:pPr>
      <w:r>
        <w:rPr/>
        <w:t>“</w:t>
      </w:r>
      <w:r>
        <w:rPr/>
        <w:t>Well, I am very glad,” she said. “Mind now to take your medicine regularly. Give me the prescription and I’ll send Gerasim to the chemist’s.” And she went to get ready to go out.</w:t>
      </w:r>
    </w:p>
    <w:p>
      <w:pPr>
        <w:pStyle w:val="READ"/>
        <w:keepLines w:val="false"/>
        <w:widowControl w:val="false"/>
        <w:rPr/>
      </w:pPr>
      <w:r>
        <w:rPr/>
        <w:t>While she was in the room Ivan Ilych had hardly taken time to breathe, but he sighed deeply when she left it.</w:t>
      </w:r>
    </w:p>
    <w:p>
      <w:pPr>
        <w:pStyle w:val="READ"/>
        <w:keepLines w:val="false"/>
        <w:widowControl w:val="false"/>
        <w:rPr/>
      </w:pPr>
      <w:r>
        <w:rPr/>
        <w:t>“</w:t>
      </w:r>
      <w:r>
        <w:rPr/>
        <w:t>Well,” he thought, “perhaps it isn’t so bad after all.”</w:t>
      </w:r>
    </w:p>
    <w:p>
      <w:pPr>
        <w:pStyle w:val="READLN"/>
        <w:keepNext w:val="false"/>
        <w:widowControl w:val="false"/>
        <w:rPr/>
      </w:pPr>
      <w:r>
        <w:rPr/>
        <w:t>125</w:t>
      </w:r>
    </w:p>
    <w:p>
      <w:pPr>
        <w:pStyle w:val="READ"/>
        <w:keepLines w:val="false"/>
        <w:widowControl w:val="false"/>
        <w:rPr/>
      </w:pPr>
      <w:r>
        <w:rPr/>
        <w:t>He began taking his medicine and following the doctor’s directions, which had been altered after the examination of the urine. But then it happened that there was a contradiction between the indications drawn from the examination of the urine and the symptoms that showed themselves. It turned out that what was happening differed from what the doctor had told him, and that he had either forgotten, or blundered, or hidden something from him. He could not, however, be blamed for that, and Ivan Ilych still obeyed his orders implicitly and at first derived some comfort from doing so.</w:t>
      </w:r>
    </w:p>
    <w:p>
      <w:pPr>
        <w:pStyle w:val="READ"/>
        <w:keepLines w:val="false"/>
        <w:widowControl w:val="false"/>
        <w:rPr/>
      </w:pPr>
      <w:r>
        <w:rPr/>
        <w:t>From the time of his visit to the doctor, Ivan Ilych’s chief occupation was the exact fulfillment of the doctor’s instructions regarding hygiene and the taking of medicine, and the observation of his pain and his excretions. His chief interests came to be people’s ailments and people’s health. When sickness, deaths, or recoveries were mentioned in his presence, especially when the illness resembled his own, he listened with agitation which he tried to hide, asked questions, and applied what he heard to his own case.</w:t>
      </w:r>
    </w:p>
    <w:p>
      <w:pPr>
        <w:pStyle w:val="READ"/>
        <w:keepLines w:val="false"/>
        <w:widowControl w:val="false"/>
        <w:rPr/>
      </w:pPr>
      <w:r>
        <w:rPr/>
        <w:t>The pain did not grow less, but Ivan Ilych made efforts to force himself to think that he was better. And he could do this so long as nothing agitated him. But as soon as he had any unpleasantness with his wife, any lack of success in his official work, or held bad cards at bridge, he was at once acutely sensible of his disease. He had formerly borne such mischances, hoping soon to adjust what was wrong, to master it and attain success, or make a grand slam. But now every mischance upset him and plunged him into despair. He would say to himself: “There now, just as I was beginning to get better and the medicine had begun to take effect, comes this accursed misfortune, or unpleasantness. . . .” And he was furious with the mishap, or with the people who were causing the unpleasantness and killing him, for he felt that this fury was killing him but could not restrain it. One would have thought that it should have been clear to him that this exasperation with circumstances and people aggravated his illness, and that he ought therefore to ignore unpleasant occurrences. But he drew the very opposite conclusion: he said that he needed peace, and he watched for everything that might disturb it and became irritable at the slightest infringement of it. His condition was rendered worse by the fact that he read medical books and consulted doctors. The progress of his disease was so gradual that he could deceive himself when comparing one day with another—the difference was so slight. But when he consulted the doctors it seemed to him that he was getting worse, and even very rapidly. Yet despite this he was continually consulting them.</w:t>
      </w:r>
    </w:p>
    <w:p>
      <w:pPr>
        <w:pStyle w:val="READ"/>
        <w:keepLines w:val="false"/>
        <w:widowControl w:val="false"/>
        <w:rPr/>
      </w:pPr>
      <w:r>
        <w:rPr/>
        <w:t>That month he went to see another celebrity, who told him almost the same as the first had done but put his questions rather differently, and the interview with this celebrity only increased Ivan Ilych’s doubts and fears. A friend of a friend of his, a very good doctor, diagnosed his illness again quite differently from the others, and though he predicted recovery, his questions and suppositions bewildered Ivan Ilych still more and increased his doubts. A homeopathist diagnosed the disease in yet another way, and prescribed medicine which Ivan Ilych took secretly for a week. But after a week, not feeling any improvement and having lost confidence both in the former doctor’s treatment and in this one’s, he became still more despondent. One day a lady acquaintance mentioned a cure effected by a wonder-working icon. Ivan Ilych caught himself listening attentively and beginning to believe that it had occurred. This incident alarmed him. “Has my mind really weakened to such an extent?” he asked himself. “Nonsense! It’s all rubbish. I mustn’t give way to nervous fears but having chosen a doctor must keep strictly to his treatment. That is what I will do. Now it’s all settled. I won’t think about it, but will follow the treatment seriously till summer, and then we shall see. From now there must be no more of this wavering!” This was easy to say but impossible to carry out. The pain in his side oppressed him and seemed to grow worse and more incessant, while the taste in his mouth grew stranger and stranger. It seemed to him that his breath had a disgusting smell, and he was conscious of a loss of appetite and strength. There was no deceiving himself: something terrible, new, and more important than anything before in his life, was taking place within him of which he alone was aware. Those about him did not understand or would not understand it, but thought everything in the world was going on as usual. That tormented Ivan Ilych more than anything. He saw that his household, especially his wife and daughter who were in a perfect whirl of visiting, did not understand anything of it and were annoyed that he was so depressed and so exacting, as if he were to blame for it. Though they tried to disguise it he saw that he was an obstacle in their path, and that his wife had adopted a definite line in regard to his illness and kept to it regardless of anything he said or did. Her attitude was this: “You know,” she would say to her friends, “Ivan Ilych can’t do as other people do, and keep to the treatment prescribed for him. One day he’ll take his drops and keep strictly to his diet and go to bed in good time, but the next day unless I watch him he’ll suddenly forget his medicine, eat sturgeon—which is forbidden—and sit up playing cards till one o’clock in the morning.”</w:t>
      </w:r>
    </w:p>
    <w:p>
      <w:pPr>
        <w:pStyle w:val="READ"/>
        <w:keepLines w:val="false"/>
        <w:widowControl w:val="false"/>
        <w:rPr/>
      </w:pPr>
      <w:r>
        <w:rPr/>
        <w:t>“</w:t>
      </w:r>
      <w:r>
        <w:rPr/>
        <w:t>Oh, come, when was that?” Ivan Ilych would ask in vexation. “Only once at Peter Ivanovich’s.”</w:t>
      </w:r>
    </w:p>
    <w:p>
      <w:pPr>
        <w:pStyle w:val="READLN"/>
        <w:keepNext w:val="false"/>
        <w:widowControl w:val="false"/>
        <w:rPr/>
      </w:pPr>
      <w:r>
        <w:rPr/>
        <w:t>130</w:t>
      </w:r>
    </w:p>
    <w:p>
      <w:pPr>
        <w:pStyle w:val="READ"/>
        <w:keepLines w:val="false"/>
        <w:widowControl w:val="false"/>
        <w:rPr/>
      </w:pPr>
      <w:r>
        <w:rPr/>
        <w:t>“</w:t>
      </w:r>
      <w:r>
        <w:rPr/>
        <w:t>And yesterday with Shebek.”</w:t>
      </w:r>
    </w:p>
    <w:p>
      <w:pPr>
        <w:pStyle w:val="READ"/>
        <w:keepLines w:val="false"/>
        <w:widowControl w:val="false"/>
        <w:rPr/>
      </w:pPr>
      <w:r>
        <w:rPr/>
        <w:t>“</w:t>
      </w:r>
      <w:r>
        <w:rPr/>
        <w:t>Well, even if I hadn’t stayed up, this pain would have kept me awake.”</w:t>
      </w:r>
    </w:p>
    <w:p>
      <w:pPr>
        <w:pStyle w:val="READ"/>
        <w:keepLines w:val="false"/>
        <w:widowControl w:val="false"/>
        <w:rPr/>
      </w:pPr>
      <w:r>
        <w:rPr/>
        <w:t>“</w:t>
      </w:r>
      <w:r>
        <w:rPr/>
        <w:t>Be that as it may you’ll never get well like that, but will always make us wretched.”</w:t>
      </w:r>
    </w:p>
    <w:p>
      <w:pPr>
        <w:pStyle w:val="READ"/>
        <w:keepLines w:val="false"/>
        <w:widowControl w:val="false"/>
        <w:rPr/>
      </w:pPr>
      <w:r>
        <w:rPr/>
        <w:t>Praskovya Fëdorovna’s attitude to Ivan Ilych’s illness, as she expressed it both to others and to him, was that it was his own fault and was another of the annoyances he caused her. Ivan Ilych felt that this opinion escaped her involuntarily—but that did not make it easier for him.</w:t>
      </w:r>
    </w:p>
    <w:p>
      <w:pPr>
        <w:pStyle w:val="READ"/>
        <w:keepLines w:val="false"/>
        <w:widowControl w:val="false"/>
        <w:rPr/>
      </w:pPr>
      <w:r>
        <w:rPr/>
        <w:t xml:space="preserve">At the law courts too, Ivan Ilych noticed, or thought he noticed, a strange attitude towards himself. It sometimes seemed to him that people were watching him inquisitively as a man whose place might soon be vacant. Then again, his friends would suddenly begin to chaff him in a friendly way about his low spirits, as if the awful, horrible, and unheard-of thing that was going on within him, incessantly gnawing at him and irresistibly drawing him away, was a very agreeable subject for jests. Schwartz in particular irritated him by his jocularity, vivacity, and </w:t>
      </w:r>
      <w:r>
        <w:rPr>
          <w:i/>
        </w:rPr>
        <w:t>savoir-faire,</w:t>
      </w:r>
      <w:r>
        <w:rPr/>
        <w:t xml:space="preserve"> which reminded him of what he himself had been ten years ago.</w:t>
      </w:r>
    </w:p>
    <w:p>
      <w:pPr>
        <w:pStyle w:val="READLN"/>
        <w:keepNext w:val="false"/>
        <w:widowControl w:val="false"/>
        <w:rPr/>
      </w:pPr>
      <w:r>
        <w:rPr/>
        <w:t>135</w:t>
      </w:r>
    </w:p>
    <w:p>
      <w:pPr>
        <w:pStyle w:val="READ"/>
        <w:keepLines w:val="false"/>
        <w:widowControl w:val="false"/>
        <w:rPr/>
      </w:pPr>
      <w:r>
        <w:rPr/>
        <w:t>Friends came to make up a set and they sat down to cards. They dealt, bending the new cards to soften them, and he sorted the diamonds in his hand and found he had seven. His partner said “No trumps” and supported him with two diamonds. What more could be wished for? It ought to be jolly and lively. They would make a grand slam. But suddenly Ivan Ilych was conscious of that gnawing pain, that taste in his mouth, and it seemed ridiculous that in such circumstances he should be pleased to make a grand slam.</w:t>
      </w:r>
    </w:p>
    <w:p>
      <w:pPr>
        <w:pStyle w:val="READ"/>
        <w:keepLines w:val="false"/>
        <w:widowControl w:val="false"/>
        <w:rPr/>
      </w:pPr>
      <w:r>
        <w:rPr/>
        <w:t>He looked at his partner Mikhail Mikhaylovich, who rapped the table with his strong hand and instead of snatching up the tricks pushed the cards courteously and indulgently towards Ivan Ilych that he might have the pleasure of gathering them up without the trouble of stretching out his hand for them. “Does he think I am too weak to stretch out my arm?” thought Ivan Ilych, and forgetting what he was doing he over-trumped his partner, missing the grand slam by three tricks. And what was most awful of all was that he saw how upset Mikhail Mikhaylovich was about it but did not himself care. And it was dreadful to realize why he did not care.</w:t>
      </w:r>
    </w:p>
    <w:p>
      <w:pPr>
        <w:pStyle w:val="READ"/>
        <w:keepLines w:val="false"/>
        <w:widowControl w:val="false"/>
        <w:rPr/>
      </w:pPr>
      <w:r>
        <w:rPr/>
        <w:t>They all saw that he was suffering, and said: “We can stop if you are tired. Take a rest.” Lie down? No, he was not at all tired, and he finished the rubber. All were gloomy and silent. Ivan Ilych felt that he had diffused this gloom over them and could not dispel it. They had supper and went away, and Ivan Ilych was left alone with the consciousness that his life was poisoned and was poisoning the lives of others, and that this poison did not weaken but penetrated more and more deeply into his whole being.</w:t>
      </w:r>
    </w:p>
    <w:p>
      <w:pPr>
        <w:pStyle w:val="READ"/>
        <w:keepLines w:val="false"/>
        <w:widowControl w:val="false"/>
        <w:rPr/>
      </w:pPr>
      <w:r>
        <w:rPr/>
        <w:t>With this consciousness, and with physical pain besides the terror, he must go to bed, often to lie awake the greater part of the night. Next morning he had to get up again, dress, go to the law courts, speak, and write; or if he did not go out, spend at home those twenty-four hours a day each of which was a torture. And he had to live thus all alone on the brink of an abyss, with no one who understood or pitied him.</w:t>
      </w:r>
    </w:p>
    <w:p>
      <w:pPr>
        <w:pStyle w:val="READHD"/>
        <w:keepNext w:val="false"/>
        <w:widowControl w:val="false"/>
        <w:rPr/>
      </w:pPr>
      <w:r>
        <w:rPr/>
        <w:t>V</w:t>
      </w:r>
    </w:p>
    <w:p>
      <w:pPr>
        <w:pStyle w:val="READ"/>
        <w:keepLines w:val="false"/>
        <w:widowControl w:val="false"/>
        <w:rPr/>
      </w:pPr>
      <w:r>
        <w:rPr/>
        <w:t>So one month passed and then another. Just before the New Year his brother-in-law came to town and stayed at their house. Ivan Ilych was at the law courts and Praskovya Fëdorovna had gone shopping. When Ivan Ilych came home and entered his study he found his brother-in-law there—a healthy, florid man—unpacking his portmanteau himself. He raised his head on hearing Ivan Ilych’s footsteps and looked up at him for a moment without a word. That stare told Ivan Ilych everything. His brother-in-law opened his mouth to utter an exclamation of surprise but checked himself, and that action confirmed it all.</w:t>
      </w:r>
    </w:p>
    <w:p>
      <w:pPr>
        <w:pStyle w:val="READLN"/>
        <w:keepNext w:val="false"/>
        <w:widowControl w:val="false"/>
        <w:rPr/>
      </w:pPr>
      <w:r>
        <w:rPr/>
        <w:t>140</w:t>
      </w:r>
    </w:p>
    <w:p>
      <w:pPr>
        <w:pStyle w:val="READ"/>
        <w:keepLines w:val="false"/>
        <w:widowControl w:val="false"/>
        <w:rPr/>
      </w:pPr>
      <w:r>
        <w:rPr/>
        <w:t>“</w:t>
      </w:r>
      <w:r>
        <w:rPr/>
        <w:t>I have changed, eh?”</w:t>
      </w:r>
    </w:p>
    <w:p>
      <w:pPr>
        <w:pStyle w:val="READ"/>
        <w:keepLines w:val="false"/>
        <w:widowControl w:val="false"/>
        <w:rPr/>
      </w:pPr>
      <w:r>
        <w:rPr/>
        <w:t>“</w:t>
      </w:r>
      <w:r>
        <w:rPr/>
        <w:t>Yes, there is a change.”</w:t>
      </w:r>
    </w:p>
    <w:p>
      <w:pPr>
        <w:pStyle w:val="READ"/>
        <w:keepLines w:val="false"/>
        <w:widowControl w:val="false"/>
        <w:rPr/>
      </w:pPr>
      <w:r>
        <w:rPr/>
        <w:t>And after that, try as he would to get his brother-in-law to return to the subject of his looks, the latter would say nothing about it. Praskovya Fëdorovna came home and her brother went out to her. Ivan Ilych locked the door and began to examine himself in the glass, first full face, then in profile. He took up a portrait of himself taken with his wife, and compared it with what he saw in the glass. The change in him was immense. Then he bared his arms to the elbow, looked at them, drew the sleeves down again, sat down on an ottoman, and grew blacker than night.</w:t>
      </w:r>
    </w:p>
    <w:p>
      <w:pPr>
        <w:pStyle w:val="READ"/>
        <w:keepLines w:val="false"/>
        <w:widowControl w:val="false"/>
        <w:rPr/>
      </w:pPr>
      <w:r>
        <w:rPr/>
        <w:t>“</w:t>
      </w:r>
      <w:r>
        <w:rPr/>
        <w:t>No, no, this won’t do!” he said to himself, and jumped up, went to the table, took up some law papers, and began to read them, but could not continue. He unlocked the door and went into the reception-room. The door leading to the drawing-room was shut. He approached it on tiptoe and listened.</w:t>
      </w:r>
    </w:p>
    <w:p>
      <w:pPr>
        <w:pStyle w:val="READ"/>
        <w:keepLines w:val="false"/>
        <w:widowControl w:val="false"/>
        <w:rPr/>
      </w:pPr>
      <w:r>
        <w:rPr/>
        <w:t>“</w:t>
      </w:r>
      <w:r>
        <w:rPr/>
        <w:t>No, you are exaggerating!” Praskovya Fëdorovna was saying.</w:t>
      </w:r>
    </w:p>
    <w:p>
      <w:pPr>
        <w:pStyle w:val="READLN"/>
        <w:keepNext w:val="false"/>
        <w:widowControl w:val="false"/>
        <w:rPr/>
      </w:pPr>
      <w:r>
        <w:rPr/>
        <w:t>145</w:t>
      </w:r>
    </w:p>
    <w:p>
      <w:pPr>
        <w:pStyle w:val="READ"/>
        <w:keepLines w:val="false"/>
        <w:widowControl w:val="false"/>
        <w:rPr/>
      </w:pPr>
      <w:r>
        <w:rPr/>
        <w:t>“</w:t>
      </w:r>
      <w:r>
        <w:rPr/>
        <w:t>Exaggerating! Don’t you see it? Why, he’s a dead man! Look at his eyes—there’s no light in them. But what is it that is wrong with him?”</w:t>
      </w:r>
    </w:p>
    <w:p>
      <w:pPr>
        <w:pStyle w:val="READ"/>
        <w:keepLines w:val="false"/>
        <w:widowControl w:val="false"/>
        <w:rPr/>
      </w:pPr>
      <w:r>
        <w:rPr/>
        <w:t>“</w:t>
      </w:r>
      <w:r>
        <w:rPr/>
        <w:t>No one knows. Nikolaevich said something, but I don’t know what. And Leshchetitsky° said quite the contrary . . .”</w:t>
      </w:r>
    </w:p>
    <w:p>
      <w:pPr>
        <w:pStyle w:val="READ"/>
        <w:keepLines w:val="false"/>
        <w:widowControl w:val="false"/>
        <w:rPr/>
      </w:pPr>
      <w:r>
        <w:rPr/>
        <w:t>Ivan Ilych walked away, went to his own room, lay down, and began musing: “The kidney, a floating kidney.” He recalled all the doctors had told him of how it detached itself and swayed about. And by an effort of imagination he tried to catch that kidney and arrest it and support it. So little was needed for this, it seemed to him. “No, I’ll go to see Peter Ivanovich° again.” He rang, ordered the carriage, and got ready to go.</w:t>
      </w:r>
    </w:p>
    <w:p>
      <w:pPr>
        <w:pStyle w:val="READ"/>
        <w:keepLines w:val="false"/>
        <w:widowControl w:val="false"/>
        <w:rPr/>
      </w:pPr>
      <w:r>
        <w:rPr/>
        <w:t>“</w:t>
      </w:r>
      <w:r>
        <w:rPr/>
        <w:t>Where are you going, Jean?” asked his wife, with a specially sad and exceptionally kind look.</w:t>
      </w:r>
    </w:p>
    <w:p>
      <w:pPr>
        <w:pStyle w:val="READ"/>
        <w:keepLines w:val="false"/>
        <w:widowControl w:val="false"/>
        <w:rPr/>
      </w:pPr>
      <w:r>
        <w:rPr/>
        <w:t>This exceptionally kind look irritated him. He looked morosely at her.</w:t>
      </w:r>
    </w:p>
    <w:p>
      <w:pPr>
        <w:pStyle w:val="READLN"/>
        <w:keepNext w:val="false"/>
        <w:widowControl w:val="false"/>
        <w:rPr/>
      </w:pPr>
      <w:r>
        <w:rPr/>
        <w:t>150</w:t>
      </w:r>
    </w:p>
    <w:p>
      <w:pPr>
        <w:pStyle w:val="READ"/>
        <w:keepLines w:val="false"/>
        <w:widowControl w:val="false"/>
        <w:rPr/>
      </w:pPr>
      <w:r>
        <w:rPr/>
        <w:t>“</w:t>
      </w:r>
      <w:r>
        <w:rPr/>
        <w:t>I must go to see Peter Ivanovich.”</w:t>
      </w:r>
    </w:p>
    <w:p>
      <w:pPr>
        <w:pStyle w:val="READ"/>
        <w:keepLines w:val="false"/>
        <w:widowControl w:val="false"/>
        <w:rPr/>
      </w:pPr>
      <w:r>
        <w:rPr/>
        <w:t>He went to see Peter Ivanovich, and together they went to see his friend, the doctor. He was in, and Ivan Ilych had a long talk with him.</w:t>
      </w:r>
    </w:p>
    <w:p>
      <w:pPr>
        <w:pStyle w:val="READ"/>
        <w:keepLines w:val="false"/>
        <w:widowControl w:val="false"/>
        <w:rPr/>
      </w:pPr>
      <w:r>
        <w:rPr/>
        <w:t>Reviewing the anatomical and physiological details of what in the doctor’s opinion was going on inside him, he understood it all.</w:t>
      </w:r>
    </w:p>
    <w:p>
      <w:pPr>
        <w:pStyle w:val="READ"/>
        <w:keepLines w:val="false"/>
        <w:widowControl w:val="false"/>
        <w:rPr/>
      </w:pPr>
      <w:r>
        <w:rPr/>
        <w:t>There was something, a small thing, in the vermiform appendix. It might all come right. Only stimulate the energy of one organ and check the activity of another, then absorption would take place and everything would come right. He got home rather late for dinner, ate his dinner, and conversed cheerfully, but could not for a long time bring himself to go back to work in his room. At last, however, he went to his study and did what was necessary, but the consciousness that he had put something aside—an important, intimate matter which he would revert to when his work was done—never left him. When he had finished his work he remembered that this intimate matter was the thought of his vermiform appendix. But he did not give himself up to it, and went to the drawingroom for tea. There were callers there, including the examining magistrate who was a desirable match for his daughter, and they were conversing, playing the piano, and singing. Ivan Ilych, as Praskovya Fëdorovna remarked, spent that evening more cheerfully than usual, but he never for a moment forgot that he had postponed the important matter of the appendix. At eleven o’clock he said good-night and went to his bedroom. Since his illness he had slept alone in a small room next to his study. He undressed and took up a novel by Zola, but instead of reading it he fell into thought, and in his imagination that desired improvement in the vermiform appendix occurred. There was the absorption and evacuation and the re-establishment of normal activity. “Yes, that’s it!” he said to himself. “One need only assist nature, that’s all.” He remembered his medicine, rose, took it, and lay down on his back watching for the beneficent action of the medicine and for it to lessen the pain. “I need only take it regularly and avoid all injurious influences. I am already feeling better, much better.” He began touching his side: it was not painful to the touch. “There, I really don’t feel it. It’s much better already.” He put out the light and turned on his side . . . “The appendix is getting better, absorption is occurring.” Suddenly he felt the old, familiar, dull, gnawing pain, stubborn and serious. There was the same familiar loathsome taste in his mouth. His heart sank and he felt dazed. “My God! My God!” he muttered. “Again, again! and it will never cease.” And suddenly the matter presented itself in a quite different aspect. “Vermiform appendix! Kidney!” he said to himself. “It’s not a question of appendix or kidney, but of life and . . . death. Yes, life was there and now it is going, going and I cannot stop it. Yes. Why deceive myself? Isn’t it obvious to everyone but me that I’m dying, and that it’s only a question of weeks, days . . . it may happen this moment. There was light and now there is darkness. I was here and now I’m going there! Where?” A chill came over him, his breathing ceased, and he felt only the throbbing of his heart.</w:t>
      </w:r>
    </w:p>
    <w:p>
      <w:pPr>
        <w:pStyle w:val="READ"/>
        <w:keepLines w:val="false"/>
        <w:widowControl w:val="false"/>
        <w:rPr/>
      </w:pPr>
      <w:r>
        <w:rPr/>
        <w:t>“</w:t>
      </w:r>
      <w:r>
        <w:rPr/>
        <w:t>When I am not, what will there be? There will be nothing. Then where shall I be when I am no more? Can this be dying? No, I don’t want to!” He jumped up and tried to light the candle, felt for it with trembling hands, dropped candle and candlestick on the floor, and fell back on his pillow.</w:t>
      </w:r>
    </w:p>
    <w:p>
      <w:pPr>
        <w:pStyle w:val="READLN"/>
        <w:keepNext w:val="false"/>
        <w:widowControl w:val="false"/>
        <w:rPr/>
      </w:pPr>
      <w:r>
        <w:rPr/>
        <w:t>155</w:t>
      </w:r>
    </w:p>
    <w:p>
      <w:pPr>
        <w:pStyle w:val="READ"/>
        <w:keepLines w:val="false"/>
        <w:widowControl w:val="false"/>
        <w:rPr/>
      </w:pPr>
      <w:r>
        <w:rPr/>
        <w:t>“</w:t>
      </w:r>
      <w:r>
        <w:rPr/>
        <w:t>What’s the use? It makes no difference,” he said to himself, staring with wide-open eyes into the darkness. “Death. Yes, death. And none of them know or wish to know it, and they have no pity for me. Now they are playing.” (He heard through the door the distant sound of a song and its accompaniment.) “It’s all the same to them, but they will die too! Fools! I first, and they later, but it will be the same for them. And now they are merry . . . the beasts!”</w:t>
      </w:r>
    </w:p>
    <w:p>
      <w:pPr>
        <w:pStyle w:val="READ"/>
        <w:keepLines w:val="false"/>
        <w:widowControl w:val="false"/>
        <w:rPr/>
      </w:pPr>
      <w:r>
        <w:rPr/>
        <w:t>Anger choked him and he was agonizingly, unbearably miserable. “It is impossible that all men have been doomed to suffer this awful horror!” He raised himself.</w:t>
      </w:r>
    </w:p>
    <w:p>
      <w:pPr>
        <w:pStyle w:val="READ"/>
        <w:keepLines w:val="false"/>
        <w:widowControl w:val="false"/>
        <w:rPr/>
      </w:pPr>
      <w:r>
        <w:rPr/>
        <w:t>“</w:t>
      </w:r>
      <w:r>
        <w:rPr/>
        <w:t>Something must be wrong. I must calm myself—must think it all over from the beginning.” And he again began thinking. “Yes, the beginning of my illness: I knocked my side, but I was still quite well that day and the next. It hurt a little, then rather more. I saw the doctors, then followed despondency and anguish, more doctors, and I drew nearer to the abyss. My strength grew less and I kept coming nearer and nearer, and now I have wasted away and there is no light in my eyes. I think of the appendix—but this is death! I think of mending the appendix, and all the while here is death! Can it really be death?” Again terror seized him and he gasped for breath. He leant down and began feeling for the matches, pressing with his elbow on the stand beside the bed. It was in his way and hurt him, he grew furious with it, pressed on it still harder, and upset it. Breathless and in despair he fell on his back, expecting death to come immediately.</w:t>
      </w:r>
    </w:p>
    <w:p>
      <w:pPr>
        <w:pStyle w:val="READ"/>
        <w:keepLines w:val="false"/>
        <w:widowControl w:val="false"/>
        <w:rPr/>
      </w:pPr>
      <w:r>
        <w:rPr/>
        <w:t>Meanwhile the visitors were leaving. Praskovya Fëdorovna was seeing them off. She heard something fall and came in.</w:t>
      </w:r>
    </w:p>
    <w:p>
      <w:pPr>
        <w:pStyle w:val="READ"/>
        <w:keepLines w:val="false"/>
        <w:widowControl w:val="false"/>
        <w:rPr/>
      </w:pPr>
      <w:r>
        <w:rPr/>
        <w:t>“</w:t>
      </w:r>
      <w:r>
        <w:rPr/>
        <w:t>What has happened?”</w:t>
      </w:r>
    </w:p>
    <w:p>
      <w:pPr>
        <w:pStyle w:val="READLN"/>
        <w:keepNext w:val="false"/>
        <w:widowControl w:val="false"/>
        <w:rPr/>
      </w:pPr>
      <w:r>
        <w:rPr/>
        <w:t>160</w:t>
      </w:r>
    </w:p>
    <w:p>
      <w:pPr>
        <w:pStyle w:val="READ"/>
        <w:keepLines w:val="false"/>
        <w:widowControl w:val="false"/>
        <w:rPr/>
      </w:pPr>
      <w:r>
        <w:rPr/>
        <w:t>“</w:t>
      </w:r>
      <w:r>
        <w:rPr/>
        <w:t>Nothing. I knocked it over accidentally.”</w:t>
      </w:r>
    </w:p>
    <w:p>
      <w:pPr>
        <w:pStyle w:val="READ"/>
        <w:keepLines w:val="false"/>
        <w:widowControl w:val="false"/>
        <w:rPr/>
      </w:pPr>
      <w:r>
        <w:rPr/>
        <w:t>She went out and returned with a candle. He lay there panting heavily, like a man who has run a thousand yards, and stared upwards at her with a fixed look.</w:t>
      </w:r>
    </w:p>
    <w:p>
      <w:pPr>
        <w:pStyle w:val="READ"/>
        <w:keepLines w:val="false"/>
        <w:widowControl w:val="false"/>
        <w:rPr/>
      </w:pPr>
      <w:r>
        <w:rPr/>
        <w:t>“</w:t>
      </w:r>
      <w:r>
        <w:rPr/>
        <w:t>What is it, Jean?”</w:t>
      </w:r>
    </w:p>
    <w:p>
      <w:pPr>
        <w:pStyle w:val="READ"/>
        <w:keepLines w:val="false"/>
        <w:widowControl w:val="false"/>
        <w:rPr/>
      </w:pPr>
      <w:r>
        <w:rPr/>
        <w:t>“</w:t>
      </w:r>
      <w:r>
        <w:rPr/>
        <w:t>No . . . o . . . thing. I upset it.” (“Why speak of it? She won’t understand,” he thought.)</w:t>
      </w:r>
    </w:p>
    <w:p>
      <w:pPr>
        <w:pStyle w:val="READ"/>
        <w:keepLines w:val="false"/>
        <w:widowControl w:val="false"/>
        <w:rPr/>
      </w:pPr>
      <w:r>
        <w:rPr/>
        <w:t>And in truth she did not understand. She picked up the stand, lit his candle, and hurried away to see another visitor off. When she came back he still lay on his back, looking upwards.</w:t>
      </w:r>
    </w:p>
    <w:p>
      <w:pPr>
        <w:pStyle w:val="READLN"/>
        <w:keepNext w:val="false"/>
        <w:widowControl w:val="false"/>
        <w:rPr/>
      </w:pPr>
      <w:r>
        <w:rPr/>
        <w:t>165</w:t>
      </w:r>
    </w:p>
    <w:p>
      <w:pPr>
        <w:pStyle w:val="READ"/>
        <w:keepLines w:val="false"/>
        <w:widowControl w:val="false"/>
        <w:rPr/>
      </w:pPr>
      <w:r>
        <w:rPr/>
        <w:t>“</w:t>
      </w:r>
      <w:r>
        <w:rPr/>
        <w:t>What is it? Do you feel worse?”</w:t>
      </w:r>
    </w:p>
    <w:p>
      <w:pPr>
        <w:pStyle w:val="READ"/>
        <w:keepLines w:val="false"/>
        <w:widowControl w:val="false"/>
        <w:rPr/>
      </w:pPr>
      <w:r>
        <w:rPr/>
        <w:t>“</w:t>
      </w:r>
      <w:r>
        <w:rPr/>
        <w:t>Yes.”</w:t>
      </w:r>
    </w:p>
    <w:p>
      <w:pPr>
        <w:pStyle w:val="READ"/>
        <w:keepLines w:val="false"/>
        <w:widowControl w:val="false"/>
        <w:rPr/>
      </w:pPr>
      <w:r>
        <w:rPr/>
        <w:t>She shook her head and sat down.</w:t>
      </w:r>
    </w:p>
    <w:p>
      <w:pPr>
        <w:pStyle w:val="READ"/>
        <w:keepLines w:val="false"/>
        <w:widowControl w:val="false"/>
        <w:rPr/>
      </w:pPr>
      <w:r>
        <w:rPr/>
        <w:t>“</w:t>
      </w:r>
      <w:r>
        <w:rPr/>
        <w:t>Do you know, Jean, I think we must ask Leshchetitsky to come and see you here.”</w:t>
      </w:r>
    </w:p>
    <w:p>
      <w:pPr>
        <w:pStyle w:val="READ"/>
        <w:keepLines w:val="false"/>
        <w:widowControl w:val="false"/>
        <w:rPr/>
      </w:pPr>
      <w:r>
        <w:rPr/>
        <w:t>This meant calling in the famous specialist, regardless of expense. He smiled malignantly and said “No.” She remained a little longer and then went up to him and kissed his forehead.</w:t>
      </w:r>
    </w:p>
    <w:p>
      <w:pPr>
        <w:pStyle w:val="READLN"/>
        <w:keepNext w:val="false"/>
        <w:widowControl w:val="false"/>
        <w:rPr/>
      </w:pPr>
      <w:r>
        <w:rPr/>
        <w:t>170</w:t>
      </w:r>
    </w:p>
    <w:p>
      <w:pPr>
        <w:pStyle w:val="READ"/>
        <w:keepLines w:val="false"/>
        <w:widowControl w:val="false"/>
        <w:rPr/>
      </w:pPr>
      <w:r>
        <w:rPr/>
        <w:t>While she was kissing him he hated her from the bottom of his soul and with difficulty refrained from pushing her away.</w:t>
      </w:r>
    </w:p>
    <w:p>
      <w:pPr>
        <w:pStyle w:val="READ"/>
        <w:keepLines w:val="false"/>
        <w:widowControl w:val="false"/>
        <w:rPr/>
      </w:pPr>
      <w:r>
        <w:rPr/>
        <w:t>“</w:t>
      </w:r>
      <w:r>
        <w:rPr/>
        <w:t>Good-night. Please God you’ll sleep.”</w:t>
      </w:r>
    </w:p>
    <w:p>
      <w:pPr>
        <w:pStyle w:val="READ"/>
        <w:keepLines w:val="false"/>
        <w:widowControl w:val="false"/>
        <w:rPr/>
      </w:pPr>
      <w:r>
        <w:rPr/>
        <w:t>“</w:t>
      </w:r>
      <w:r>
        <w:rPr/>
        <w:t>Yes.”</w:t>
      </w:r>
    </w:p>
    <w:p>
      <w:pPr>
        <w:pStyle w:val="READHD"/>
        <w:keepNext w:val="false"/>
        <w:widowControl w:val="false"/>
        <w:rPr/>
      </w:pPr>
      <w:r>
        <w:rPr/>
        <w:t>VI</w:t>
      </w:r>
    </w:p>
    <w:p>
      <w:pPr>
        <w:pStyle w:val="READ"/>
        <w:keepLines w:val="false"/>
        <w:widowControl w:val="false"/>
        <w:rPr/>
      </w:pPr>
      <w:r>
        <w:rPr/>
        <w:t>Ivan Ilych saw that he was dying, and he was in continual despair.</w:t>
      </w:r>
    </w:p>
    <w:p>
      <w:pPr>
        <w:pStyle w:val="READ"/>
        <w:keepLines w:val="false"/>
        <w:widowControl w:val="false"/>
        <w:rPr/>
      </w:pPr>
      <w:r>
        <w:rPr/>
        <w:t>In the depth of his heart he knew he was dying, but not only was he not accustomed to the thought, he simply did not and could not grasp it.</w:t>
      </w:r>
    </w:p>
    <w:p>
      <w:pPr>
        <w:pStyle w:val="READLN"/>
        <w:keepNext w:val="false"/>
        <w:widowControl w:val="false"/>
        <w:rPr/>
      </w:pPr>
      <w:r>
        <w:rPr/>
        <w:t>175</w:t>
      </w:r>
    </w:p>
    <w:p>
      <w:pPr>
        <w:pStyle w:val="READ"/>
        <w:keepLines w:val="false"/>
        <w:widowControl w:val="false"/>
        <w:rPr/>
      </w:pPr>
      <w:r>
        <w:rPr/>
        <w:t>The syllogism he had learnt from Kiezewetter’s Logic: “Caius is a man, men are mortal, therefore Caius is mortal,” had always seemed to him correct as applied to Caius, but certainly not as applied to himself. That Caius—man in the abstract—was mortal, was perfectly correct, but he was not Caius, not an abstract man, but a creature quite, quite separate from all others. He had been little Vanya, with a mamma and a papa, with Mitya and Volodya, with the toys, a coachman and a nurse, afterwards with Katenka and with all the joys, griefs, and delights of childhood, boyhood, and youth. What did Caius know of the smell of that striped leather ball Vanya had been so fond of? Had Caius kissed his mother’s hand like that, and did the silk of her dress rustle so for Caius? Had he rioted like that at school when the pastry was bad? Had Caius been in love like that? Could Caius preside at a session as he did? “Caius really was mortal, and it was right for him to die; but for me, little Vanya, Ivan Ilych, with all my thoughts and emotions, it’s altogether a different matter. It cannot be that I ought to die. That would be too terrible.”</w:t>
      </w:r>
    </w:p>
    <w:p>
      <w:pPr>
        <w:pStyle w:val="READ"/>
        <w:keepLines w:val="false"/>
        <w:widowControl w:val="false"/>
        <w:rPr/>
      </w:pPr>
      <w:r>
        <w:rPr/>
        <w:t>Such was his feeling.</w:t>
      </w:r>
    </w:p>
    <w:p>
      <w:pPr>
        <w:pStyle w:val="READ"/>
        <w:keepLines w:val="false"/>
        <w:widowControl w:val="false"/>
        <w:rPr/>
      </w:pPr>
      <w:r>
        <w:rPr/>
        <w:t>“</w:t>
      </w:r>
      <w:r>
        <w:rPr/>
        <w:t>If I had to die like Caius I should have known it was so. An inner voice would have told me so, but there was nothing of the sort in me and I and all my friends felt that our case was quite different from that of Caius. And now here it is!” he said to himself. “It can’t be. It’s impossible! But here it is. How is this? How is one to understand it?”</w:t>
      </w:r>
    </w:p>
    <w:p>
      <w:pPr>
        <w:pStyle w:val="READ"/>
        <w:keepLines w:val="false"/>
        <w:widowControl w:val="false"/>
        <w:rPr/>
      </w:pPr>
      <w:r>
        <w:rPr/>
        <w:t>He could not understand it, and tried to drive this false, incorrect, morbid thought away and to replace it by other proper and healthy thoughts. But that thought, and not the thought only but the reality itself, seemed to come and confront him.</w:t>
      </w:r>
    </w:p>
    <w:p>
      <w:pPr>
        <w:pStyle w:val="READ"/>
        <w:keepLines w:val="false"/>
        <w:widowControl w:val="false"/>
        <w:rPr/>
      </w:pPr>
      <w:r>
        <w:rPr/>
        <w:t xml:space="preserve">And to replace that thought he called up a succession of others, hoping to find in them some support. He tried to get back into the former current of thoughts that had once screened the thought of death from him. But strange to say, all that had formerly shut off, hidden, and destroyed his consciousness of death, no longer had that effect. Ivan Ilych now spent most of his time in attempting to re-establish that old current. He would say to himself: “I will take up my duties again—after all I used to live by them.” And banishing all doubts he would go to the law courts, enter into conversation with his colleagues, and sit carelessly as was his wont, scanning the crowd with a thoughtful look and leaning both his emaciated arms on the arms of his oak chair; bending over as usual to a colleague and drawing his papers nearer he would interchange whispers with him, and then suddenly raising his eyes and sitting erect would pronounce certain words and open the proceedings. But suddenly in the midst of those proceedings the pain in his side, regardless of the stage the proceedings had reached, would begin its own gnawing work. Ivan Ilych would turn his attention to it and try to drive the thought of it away, but without success. </w:t>
      </w:r>
      <w:r>
        <w:rPr>
          <w:i/>
        </w:rPr>
        <w:t>It</w:t>
      </w:r>
      <w:r>
        <w:rPr/>
        <w:t xml:space="preserve"> would come and stand before him and look at him, and he would be petrified and the light would die out of his eyes, and he would again begin asking himself whether </w:t>
      </w:r>
      <w:r>
        <w:rPr>
          <w:i/>
        </w:rPr>
        <w:t>It</w:t>
      </w:r>
      <w:r>
        <w:rPr/>
        <w:t xml:space="preserve"> alone was true. And his colleagues and subordinates would see with surprise and distress that he, the brilliant and subtle judge, was becoming confused and making mistakes. He would shake himself, try to pull himself together, manage somehow to bring the sitting to a close, and return home with the sorrowful consciousness that his judicial labors could not as formerly hide from him what he wanted them to hide, and could not deliver him from </w:t>
      </w:r>
      <w:r>
        <w:rPr>
          <w:i/>
        </w:rPr>
        <w:t>It.</w:t>
      </w:r>
      <w:r>
        <w:rPr/>
        <w:t xml:space="preserve"> And what was worst of all was that </w:t>
      </w:r>
      <w:r>
        <w:rPr>
          <w:i/>
        </w:rPr>
        <w:t>It</w:t>
      </w:r>
      <w:r>
        <w:rPr/>
        <w:t xml:space="preserve"> drew his attention to itself not in order to make him take some action but only that he should look at </w:t>
      </w:r>
      <w:r>
        <w:rPr>
          <w:i/>
        </w:rPr>
        <w:t>It,</w:t>
      </w:r>
      <w:r>
        <w:rPr/>
        <w:t xml:space="preserve"> look it straight in the face: look at it and, without doing anything, suffer inexpressibly.</w:t>
      </w:r>
    </w:p>
    <w:p>
      <w:pPr>
        <w:pStyle w:val="READLN"/>
        <w:keepNext w:val="false"/>
        <w:widowControl w:val="false"/>
        <w:rPr/>
      </w:pPr>
      <w:r>
        <w:rPr/>
        <w:t>180</w:t>
      </w:r>
    </w:p>
    <w:p>
      <w:pPr>
        <w:pStyle w:val="READ"/>
        <w:keepLines w:val="false"/>
        <w:widowControl w:val="false"/>
        <w:rPr/>
      </w:pPr>
      <w:r>
        <w:rPr/>
        <w:t xml:space="preserve">And to save himself from this condition Ivan Ilych looked for consolation—new screens—and new screens were found and for a while seemed to save him, but then they immediately fell to pieces or rather became transparent, as if </w:t>
      </w:r>
      <w:r>
        <w:rPr>
          <w:i/>
        </w:rPr>
        <w:t>It</w:t>
      </w:r>
      <w:r>
        <w:rPr/>
        <w:t xml:space="preserve"> penetrated them and nothing could veil </w:t>
      </w:r>
      <w:r>
        <w:rPr>
          <w:i/>
        </w:rPr>
        <w:t>It.</w:t>
      </w:r>
    </w:p>
    <w:p>
      <w:pPr>
        <w:pStyle w:val="READ"/>
        <w:keepLines w:val="false"/>
        <w:widowControl w:val="false"/>
        <w:rPr/>
      </w:pPr>
      <w:r>
        <w:rPr/>
        <w:t xml:space="preserve">In these latter days he would go into the drawing-room he had arranged—that drawing-room where he had fallen and for the sake of which (how bitterly ridiculous it seemed) he had sacrificed his life—for he knew that his illness originated with that knock. He would enter and see that something had scratched the polished table. He would look for the cause of this and find that it was the bronze ornamentation of an album, that had got bent. He would take up the expensive album which he had lovingly arranged, and feel vexed with his daughter and her friends for their untidiness—for the album was torn here and there and some of the photographs turned upside down. He would put it carefully in order and bend the ornamentation back into position. Then it would occur to him to place all those things in another corner of the room, near the plants. He could call the footman, but his daughter or wife would come to help him. They would not agree, and his wife would contradict him, and he would dispute and grow angry. But that was all right, for then he did not think about </w:t>
      </w:r>
      <w:r>
        <w:rPr>
          <w:i/>
        </w:rPr>
        <w:t>It. It</w:t>
      </w:r>
      <w:r>
        <w:rPr/>
        <w:t xml:space="preserve"> was invisible.</w:t>
      </w:r>
    </w:p>
    <w:p>
      <w:pPr>
        <w:pStyle w:val="READ"/>
        <w:keepLines w:val="false"/>
        <w:widowControl w:val="false"/>
        <w:rPr/>
      </w:pPr>
      <w:r>
        <w:rPr/>
        <w:t xml:space="preserve">But then, when he was moving something himself, his wife would say: “Let the servants do it. You will hurt yourself again.” And suddenly </w:t>
      </w:r>
      <w:r>
        <w:rPr>
          <w:i/>
        </w:rPr>
        <w:t>It</w:t>
      </w:r>
      <w:r>
        <w:rPr/>
        <w:t xml:space="preserve"> would flash through the screen and he would see it. It was just a flash, and he hoped it would disappear, but he would involuntarily pay attention to his side. “It sits there as before, gnawing just the same!” And he could no longer forget </w:t>
      </w:r>
      <w:r>
        <w:rPr>
          <w:i/>
        </w:rPr>
        <w:t>It,</w:t>
      </w:r>
      <w:r>
        <w:rPr/>
        <w:t xml:space="preserve"> but could distinctly see it looking at him from behind the flowers. “What is it all for?”</w:t>
      </w:r>
    </w:p>
    <w:p>
      <w:pPr>
        <w:pStyle w:val="READ"/>
        <w:keepLines w:val="false"/>
        <w:widowControl w:val="false"/>
        <w:rPr/>
      </w:pPr>
      <w:r>
        <w:rPr/>
        <w:t>“</w:t>
      </w:r>
      <w:r>
        <w:rPr/>
        <w:t>It really is so! I lost my life over that curtain as I might have done when storming a fort. Is that possible? How terrible and how stupid. It can’t be true! It can’t, but it is.”</w:t>
      </w:r>
    </w:p>
    <w:p>
      <w:pPr>
        <w:pStyle w:val="READ"/>
        <w:keepLines w:val="false"/>
        <w:widowControl w:val="false"/>
        <w:rPr/>
      </w:pPr>
      <w:r>
        <w:rPr/>
        <w:t xml:space="preserve">He would go to his study, lie down, and again be alone with </w:t>
      </w:r>
      <w:r>
        <w:rPr>
          <w:i/>
        </w:rPr>
        <w:t>It:</w:t>
      </w:r>
      <w:r>
        <w:rPr/>
        <w:t xml:space="preserve"> face to face with </w:t>
      </w:r>
      <w:r>
        <w:rPr>
          <w:i/>
        </w:rPr>
        <w:t>It.</w:t>
      </w:r>
      <w:r>
        <w:rPr/>
        <w:t xml:space="preserve"> And nothing could be done with </w:t>
      </w:r>
      <w:r>
        <w:rPr>
          <w:i/>
        </w:rPr>
        <w:t>It</w:t>
      </w:r>
      <w:r>
        <w:rPr/>
        <w:t xml:space="preserve"> except to look at it and shudder.</w:t>
      </w:r>
    </w:p>
    <w:p>
      <w:pPr>
        <w:pStyle w:val="READHD"/>
        <w:keepNext w:val="false"/>
        <w:widowControl w:val="false"/>
        <w:rPr/>
      </w:pPr>
      <w:r>
        <w:rPr/>
        <w:t>VII</w:t>
      </w:r>
    </w:p>
    <w:p>
      <w:pPr>
        <w:pStyle w:val="READLN"/>
        <w:keepNext w:val="false"/>
        <w:widowControl w:val="false"/>
        <w:rPr/>
      </w:pPr>
      <w:r>
        <w:rPr/>
        <w:t>185</w:t>
      </w:r>
    </w:p>
    <w:p>
      <w:pPr>
        <w:pStyle w:val="READ"/>
        <w:keepLines w:val="false"/>
        <w:widowControl w:val="false"/>
        <w:rPr/>
      </w:pPr>
      <w:r>
        <w:rPr/>
        <w:t>How it happened it is impossible to say because it came about step by step, unnoticed, but in the third month of Ivan Ilych’s illness, his wife, his daughter, his son, his acquaintances, the doctors, the servants, and above all he himself, were aware that the whole interest he had for other people was whether he would soon vacate his place, and at last release the living from the discomfort caused by his presence and be himself released from his sufferings.</w:t>
      </w:r>
    </w:p>
    <w:p>
      <w:pPr>
        <w:pStyle w:val="READ"/>
        <w:keepLines w:val="false"/>
        <w:widowControl w:val="false"/>
        <w:rPr/>
      </w:pPr>
      <w:r>
        <w:rPr/>
        <w:t>He slept less and less. He was given opium and hypodermic injections of morphine, but this did not relieve him. The dull depression he experienced in a somnolent condition at first gave him a little relief, but only as something new, afterwards it became as distressing as the pain itself or even more so.</w:t>
      </w:r>
    </w:p>
    <w:p>
      <w:pPr>
        <w:pStyle w:val="READ"/>
        <w:keepLines w:val="false"/>
        <w:widowControl w:val="false"/>
        <w:rPr/>
      </w:pPr>
      <w:r>
        <w:rPr/>
        <w:t>Special foods were prepared for him by the doctors’ orders, but all those foods became increasingly distasteful and disgusting to him.</w:t>
      </w:r>
    </w:p>
    <w:p>
      <w:pPr>
        <w:pStyle w:val="READ"/>
        <w:keepLines w:val="false"/>
        <w:widowControl w:val="false"/>
        <w:rPr/>
      </w:pPr>
      <w:r>
        <w:rPr/>
        <w:t>For his excretions also special arrangements had to be made, and this was a torment to him every time—a torment from the uncleanliness, the unseemliness, and the smell, and from knowing that another person had to take part in it.</w:t>
      </w:r>
    </w:p>
    <w:p>
      <w:pPr>
        <w:pStyle w:val="READ"/>
        <w:keepLines w:val="false"/>
        <w:widowControl w:val="false"/>
        <w:rPr/>
      </w:pPr>
      <w:r>
        <w:rPr/>
        <w:t>But just through this most unpleasant matter, Ivan Ilych obtained comfort. Gerasim, the butler’s young assistant, always came in to carry the things out. Gerasim was a clean, fresh peasant lad, grown stout on town food and always cheerful and bright. At first the sight of him, in his clean Russian peasant costume, engaged on that disgusting task embarrassed Ivan Ilych.</w:t>
      </w:r>
    </w:p>
    <w:p>
      <w:pPr>
        <w:pStyle w:val="READLN"/>
        <w:keepNext w:val="false"/>
        <w:widowControl w:val="false"/>
        <w:rPr/>
      </w:pPr>
      <w:r>
        <w:rPr/>
        <w:t>190</w:t>
      </w:r>
    </w:p>
    <w:p>
      <w:pPr>
        <w:pStyle w:val="READ"/>
        <w:keepLines w:val="false"/>
        <w:widowControl w:val="false"/>
        <w:rPr/>
      </w:pPr>
      <w:r>
        <w:rPr/>
        <w:t>Once when he got up from the commode too weak to draw up his trousers, he dropped into a soft armchair and looked with horror at his bare, enfeebled thighs with the muscles so sharply marked on them.</w:t>
      </w:r>
    </w:p>
    <w:p>
      <w:pPr>
        <w:pStyle w:val="READ"/>
        <w:keepLines w:val="false"/>
        <w:widowControl w:val="false"/>
        <w:rPr/>
      </w:pPr>
      <w:r>
        <w:rPr/>
        <w:t>Gerasim with a firm light tread, his heavy boots emitting a pleasant smell of tar and fresh winter air, came in wearing a clean Hessian apron, the sleeves of his print shirt tucked up over his strong, bare young arms; and refraining from looking at his sick master out of consideration for his feelings, and restraining the joy of life that beamed from his face, he went up to the commode.</w:t>
      </w:r>
    </w:p>
    <w:p>
      <w:pPr>
        <w:pStyle w:val="READ"/>
        <w:keepLines w:val="false"/>
        <w:widowControl w:val="false"/>
        <w:rPr/>
      </w:pPr>
      <w:r>
        <w:rPr/>
        <w:t>“</w:t>
      </w:r>
      <w:r>
        <w:rPr/>
        <w:t>Gerasim!” said Ivan Ilych in a weak voice.</w:t>
      </w:r>
    </w:p>
    <w:p>
      <w:pPr>
        <w:pStyle w:val="READ"/>
        <w:keepLines w:val="false"/>
        <w:widowControl w:val="false"/>
        <w:rPr/>
      </w:pPr>
      <w:r>
        <w:rPr/>
        <w:t>Gerasim started, evidently afraid he might have committed some blunder, and with a rapid movement turned his fresh, kind, simple young face which just showed the first downy signs of a beard.</w:t>
      </w:r>
    </w:p>
    <w:p>
      <w:pPr>
        <w:pStyle w:val="READ"/>
        <w:keepLines w:val="false"/>
        <w:widowControl w:val="false"/>
        <w:rPr/>
      </w:pPr>
      <w:r>
        <w:rPr/>
        <w:t>“</w:t>
      </w:r>
      <w:r>
        <w:rPr/>
        <w:t>Yes, sir?”</w:t>
      </w:r>
    </w:p>
    <w:p>
      <w:pPr>
        <w:pStyle w:val="READLN"/>
        <w:keepNext w:val="false"/>
        <w:widowControl w:val="false"/>
        <w:rPr/>
      </w:pPr>
      <w:r>
        <w:rPr/>
        <w:t>195</w:t>
      </w:r>
    </w:p>
    <w:p>
      <w:pPr>
        <w:pStyle w:val="READ"/>
        <w:keepLines w:val="false"/>
        <w:widowControl w:val="false"/>
        <w:rPr/>
      </w:pPr>
      <w:r>
        <w:rPr/>
        <w:t>“</w:t>
      </w:r>
      <w:r>
        <w:rPr/>
        <w:t>That must be very unpleasant for you. You must forgive me. I am helpless.”</w:t>
      </w:r>
    </w:p>
    <w:p>
      <w:pPr>
        <w:pStyle w:val="READ"/>
        <w:keepLines w:val="false"/>
        <w:widowControl w:val="false"/>
        <w:rPr/>
      </w:pPr>
      <w:r>
        <w:rPr/>
        <w:t>“</w:t>
      </w:r>
      <w:r>
        <w:rPr/>
        <w:t>Oh, why, sir,” and Gerasim’s eyes beamed and he showed his glistening white teeth, “what’s a little trouble? It’s a case of illness with you, sir.”</w:t>
      </w:r>
    </w:p>
    <w:p>
      <w:pPr>
        <w:pStyle w:val="READ"/>
        <w:keepLines w:val="false"/>
        <w:widowControl w:val="false"/>
        <w:rPr/>
      </w:pPr>
      <w:r>
        <w:rPr/>
        <w:t>And his deft strong hands did their accustomed task, and he went out of the room stepping lightly. Five minutes later he as lightly returned.</w:t>
      </w:r>
    </w:p>
    <w:p>
      <w:pPr>
        <w:pStyle w:val="READ"/>
        <w:keepLines w:val="false"/>
        <w:widowControl w:val="false"/>
        <w:rPr/>
      </w:pPr>
      <w:r>
        <w:rPr/>
        <w:t>Ivan Ilych was still sitting in the same position in the armchair.</w:t>
      </w:r>
    </w:p>
    <w:p>
      <w:pPr>
        <w:pStyle w:val="READ"/>
        <w:keepLines w:val="false"/>
        <w:widowControl w:val="false"/>
        <w:rPr/>
      </w:pPr>
      <w:r>
        <w:rPr/>
        <w:t>“</w:t>
      </w:r>
      <w:r>
        <w:rPr/>
        <w:t>Gerasim,” he said when the latter had replaced the freshly washed utensil. “Please come here and help me.” Gerasim went up to him. “Lift me up. It is hard for me to get up, and I have sent Dmitri away.”</w:t>
      </w:r>
    </w:p>
    <w:p>
      <w:pPr>
        <w:pStyle w:val="READLN"/>
        <w:keepNext w:val="false"/>
        <w:widowControl w:val="false"/>
        <w:rPr/>
      </w:pPr>
      <w:r>
        <w:rPr/>
        <w:t>200</w:t>
      </w:r>
    </w:p>
    <w:p>
      <w:pPr>
        <w:pStyle w:val="READ"/>
        <w:keepLines w:val="false"/>
        <w:widowControl w:val="false"/>
        <w:rPr/>
      </w:pPr>
      <w:r>
        <w:rPr/>
        <w:t>Gerasim went up to him, grasped his master with his strong arms deftly but gently, in the same way that he stepped—lifted him, supported him with one hand, and with the other drew up his trousers and would have set him down again, but Ivan Ilych asked to be led to the sofa. Gerasim, without an effort and without apparent pressure, led him, almost lifting him, to the sofa, and placed him on it.</w:t>
      </w:r>
    </w:p>
    <w:p>
      <w:pPr>
        <w:pStyle w:val="READ"/>
        <w:keepLines w:val="false"/>
        <w:widowControl w:val="false"/>
        <w:rPr/>
      </w:pPr>
      <w:r>
        <w:rPr/>
        <w:t>“</w:t>
      </w:r>
      <w:r>
        <w:rPr/>
        <w:t>Thank you. How easily and well you do it all!”</w:t>
      </w:r>
    </w:p>
    <w:p>
      <w:pPr>
        <w:pStyle w:val="READ"/>
        <w:keepLines w:val="false"/>
        <w:widowControl w:val="false"/>
        <w:rPr/>
      </w:pPr>
      <w:r>
        <w:rPr/>
        <w:t>Gerasim smiled again and turned to leave the room. But Ivan Ilych felt his presence such a comfort that he did not want to let him go.</w:t>
      </w:r>
    </w:p>
    <w:p>
      <w:pPr>
        <w:pStyle w:val="READ"/>
        <w:keepLines w:val="false"/>
        <w:widowControl w:val="false"/>
        <w:rPr/>
      </w:pPr>
      <w:r>
        <w:rPr/>
        <w:t>“</w:t>
      </w:r>
      <w:r>
        <w:rPr/>
        <w:t>One thing more, please move up that chair. No, the other one—under my feet. It is easier for me when my feet are raised.”</w:t>
      </w:r>
    </w:p>
    <w:p>
      <w:pPr>
        <w:pStyle w:val="READ"/>
        <w:keepLines w:val="false"/>
        <w:widowControl w:val="false"/>
        <w:rPr/>
      </w:pPr>
      <w:r>
        <w:rPr/>
        <w:t>Gerasim brought the chair, set it down gently in place, and raised Ivan Ilych’s legs on to it. It seemed to Ivan Ilych that he felt better while Gerasim was holding up his legs.</w:t>
      </w:r>
    </w:p>
    <w:p>
      <w:pPr>
        <w:pStyle w:val="READLN"/>
        <w:keepNext w:val="false"/>
        <w:widowControl w:val="false"/>
        <w:rPr/>
      </w:pPr>
      <w:r>
        <w:rPr/>
        <w:t>205</w:t>
      </w:r>
    </w:p>
    <w:p>
      <w:pPr>
        <w:pStyle w:val="READ"/>
        <w:keepLines w:val="false"/>
        <w:widowControl w:val="false"/>
        <w:rPr/>
      </w:pPr>
      <w:r>
        <w:rPr/>
        <w:t>“</w:t>
      </w:r>
      <w:r>
        <w:rPr/>
        <w:t>It’s better when my legs are higher,” he said. “Place that cushion under them.”</w:t>
      </w:r>
    </w:p>
    <w:p>
      <w:pPr>
        <w:pStyle w:val="READ"/>
        <w:keepLines w:val="false"/>
        <w:widowControl w:val="false"/>
        <w:rPr/>
      </w:pPr>
      <w:r>
        <w:rPr/>
        <w:t>Gerasim did so. He again lifted the legs and placed them, and again Ivan Ilych felt better while Gerasim held his legs. When he set them down Ivan Ilych fancied he felt worse.</w:t>
      </w:r>
    </w:p>
    <w:p>
      <w:pPr>
        <w:pStyle w:val="READ"/>
        <w:keepLines w:val="false"/>
        <w:widowControl w:val="false"/>
        <w:rPr/>
      </w:pPr>
      <w:r>
        <w:rPr/>
        <w:t>“</w:t>
      </w:r>
      <w:r>
        <w:rPr/>
        <w:t>Gerasim,” he said. “Are you busy now?”</w:t>
      </w:r>
    </w:p>
    <w:p>
      <w:pPr>
        <w:pStyle w:val="READ"/>
        <w:keepLines w:val="false"/>
        <w:widowControl w:val="false"/>
        <w:rPr/>
      </w:pPr>
      <w:r>
        <w:rPr/>
        <w:t>“</w:t>
      </w:r>
      <w:r>
        <w:rPr/>
        <w:t>Not at all, sir,” said Gerasim, who had learnt from the townsfolk how to speak to gentlefolk.</w:t>
      </w:r>
    </w:p>
    <w:p>
      <w:pPr>
        <w:pStyle w:val="READ"/>
        <w:keepLines w:val="false"/>
        <w:widowControl w:val="false"/>
        <w:rPr/>
      </w:pPr>
      <w:r>
        <w:rPr/>
        <w:t>“</w:t>
      </w:r>
      <w:r>
        <w:rPr/>
        <w:t>What have you still to do?”</w:t>
      </w:r>
    </w:p>
    <w:p>
      <w:pPr>
        <w:pStyle w:val="READLN"/>
        <w:keepNext w:val="false"/>
        <w:widowControl w:val="false"/>
        <w:rPr/>
      </w:pPr>
      <w:r>
        <w:rPr/>
        <w:t>210</w:t>
      </w:r>
    </w:p>
    <w:p>
      <w:pPr>
        <w:pStyle w:val="READ"/>
        <w:keepLines w:val="false"/>
        <w:widowControl w:val="false"/>
        <w:rPr/>
      </w:pPr>
      <w:r>
        <w:rPr/>
        <w:t>“</w:t>
      </w:r>
      <w:r>
        <w:rPr/>
        <w:t>What have I to do? I’ve done everything except chopping the logs for tomorrow.”</w:t>
      </w:r>
    </w:p>
    <w:p>
      <w:pPr>
        <w:pStyle w:val="READ"/>
        <w:keepLines w:val="false"/>
        <w:widowControl w:val="false"/>
        <w:rPr/>
      </w:pPr>
      <w:r>
        <w:rPr/>
        <w:t>“</w:t>
      </w:r>
      <w:r>
        <w:rPr/>
        <w:t>Then hold my legs up a bit higher, can you?”</w:t>
      </w:r>
    </w:p>
    <w:p>
      <w:pPr>
        <w:pStyle w:val="READ"/>
        <w:keepLines w:val="false"/>
        <w:widowControl w:val="false"/>
        <w:rPr/>
      </w:pPr>
      <w:r>
        <w:rPr/>
        <w:t>“</w:t>
      </w:r>
      <w:r>
        <w:rPr/>
        <w:t>Of course I can. Why not?” And Gerasim raised his master’s legs higher and Ivan Ilych thought that in that position he did not feel any pain at all.</w:t>
      </w:r>
    </w:p>
    <w:p>
      <w:pPr>
        <w:pStyle w:val="READ"/>
        <w:keepLines w:val="false"/>
        <w:widowControl w:val="false"/>
        <w:rPr/>
      </w:pPr>
      <w:r>
        <w:rPr/>
        <w:t>“</w:t>
      </w:r>
      <w:r>
        <w:rPr/>
        <w:t>And how about the logs?”</w:t>
      </w:r>
    </w:p>
    <w:p>
      <w:pPr>
        <w:pStyle w:val="READ"/>
        <w:keepLines w:val="false"/>
        <w:widowControl w:val="false"/>
        <w:rPr/>
      </w:pPr>
      <w:r>
        <w:rPr/>
        <w:t>“</w:t>
      </w:r>
      <w:r>
        <w:rPr/>
        <w:t>Don’t trouble about that, sir. There’s plenty of time.”</w:t>
      </w:r>
    </w:p>
    <w:p>
      <w:pPr>
        <w:pStyle w:val="READLN"/>
        <w:keepNext w:val="false"/>
        <w:widowControl w:val="false"/>
        <w:rPr/>
      </w:pPr>
      <w:r>
        <w:rPr/>
        <w:t>215</w:t>
      </w:r>
    </w:p>
    <w:p>
      <w:pPr>
        <w:pStyle w:val="READ"/>
        <w:keepLines w:val="false"/>
        <w:widowControl w:val="false"/>
        <w:rPr/>
      </w:pPr>
      <w:r>
        <w:rPr/>
        <w:t>Ivan Ilych told Gerasim to sit down and hold his legs, and began to talk to him. And strange to say it seemed to him that he felt better while Gerasim held his legs up.</w:t>
      </w:r>
    </w:p>
    <w:p>
      <w:pPr>
        <w:pStyle w:val="READ"/>
        <w:keepLines w:val="false"/>
        <w:widowControl w:val="false"/>
        <w:rPr/>
      </w:pPr>
      <w:r>
        <w:rPr/>
        <w:t>After that Ivan Ilych would sometimes call Gerasim and get him to hold his legs on his shoulders, and he liked talking to him. Gerasim did it all easily, willingly, simply, and with a good nature that touched Ivan Ilych. Health, strength, and vitality in other people were offensive to him, but Gerasim’s strength and vitality did not mortify but soothed him.</w:t>
      </w:r>
    </w:p>
    <w:p>
      <w:pPr>
        <w:pStyle w:val="READ"/>
        <w:keepLines w:val="false"/>
        <w:widowControl w:val="false"/>
        <w:rPr/>
      </w:pPr>
      <w:r>
        <w:rPr/>
        <w:t>What tormented Ivan Ilych most was the deception, the lie, which for some reason they all accepted, that he was not dying but was simply ill, and that he only need keep quiet and undergo a treatment and then something very good would result. He, however, knew that do what they would nothing would come of it, only still more agonizing suffering and death. This deception tortured him—their not wishing to admit what they all knew and what he knew, but wanting to lie to him concerning his terrible condition, and wishing and forcing him to participate in that lie. Those lies—lies enacted over him on the eve of his death and destined to degrade this awful, solemn act to the level of their visitings, their curtains, their sturgeon for dinner—were a terrible agony for Ivan Ilych. And strangely enough, many times when they were going through their antics over him he had been within a hairbreadth of calling out to them: “Stop lying! You know and I know that I am dying. Then at least stop lying about it!” But he had never had the spirit to do it. The awful, terrible act of his dying was, he could see, reduced by those about him to the level of a casual, unpleasant, and almost indecorous incident (as if someone entered a drawing-room diffusing an unpleasant odor) and this was done by that very decorum which he had served all his life long. He saw that no one felt for him, because no one even wished to grasp his position. Only Gerasim recognized it and pitied him. And so Ivan Ilych felt at ease only with him. He felt comforted when Gerasim supported his legs (sometimes all night long) and refused to go to bed, saying: “Don’t you worry, Ivan Ilych. I’ll get sleep enough later on,” or when he suddenly became familiar and exclaimed: “If you weren’t sick it would be another matter, but as it is, why should I grudge a little trouble?” Gerasim alone did not lie; everything showed that he alone understood the facts of the case and did not consider it necessary to disguise them, but simply felt sorry for his emaciated and enfeebled master. Once when Ivan Ilych was sending him away he even said straight out: “We shall all of us die, so why should I grudge a little trouble?”—expressing the fact that he did not think his work burdensome, because he was doing it for a dying man and hoped someone would do the same for him when his time came.</w:t>
      </w:r>
    </w:p>
    <w:p>
      <w:pPr>
        <w:pStyle w:val="READ"/>
        <w:keepLines w:val="false"/>
        <w:widowControl w:val="false"/>
        <w:rPr/>
      </w:pPr>
      <w:r>
        <w:rPr/>
        <w:t>Apart from this lying, or because of it, what most tormented Ivan Ilych was that no one pitied him as he wished to be pitied. At certain moments after prolonged suffering he wished most of all (though he would have been ashamed to confess it) for someone to pity him as a sick child is pitied. He longed to be petted and comforted. He knew he was an important functionary, that he had a beard turning grey, and that therefore what he longed for was impossible, but still he longed for it. And in Gerasim’s attitude towards him there was something akin to what he wished for, and so that attitude comforted him. Ivan Ilych wanted to weep, wanted to be petted and cried over, and then his colleague Shebek would come, and instead of weeping and being petted, Ivan Ilych would assume a serious, severe, and profound air, and by force of habit would express his opinion on a decision of the Court of Cassation and would stubbornly insist on that view. This falsity around him and within him did more than anything else to poison his last days.</w:t>
      </w:r>
    </w:p>
    <w:p>
      <w:pPr>
        <w:pStyle w:val="READHD"/>
        <w:keepNext w:val="false"/>
        <w:widowControl w:val="false"/>
        <w:rPr/>
      </w:pPr>
      <w:r>
        <w:rPr/>
        <w:t>VIII</w:t>
      </w:r>
    </w:p>
    <w:p>
      <w:pPr>
        <w:pStyle w:val="READ"/>
        <w:keepLines w:val="false"/>
        <w:widowControl w:val="false"/>
        <w:rPr/>
      </w:pPr>
      <w:r>
        <w:rPr/>
        <w:t>It was morning. He knew it was morning because Gerasim had gone, and Peter the footman had come and put out the candles, drawn back one of the curtains, and begun quietly to tidy up. Whether it was morning or evening, Friday or Sunday, made no difference, it was all just the same: the gnawing, unmitigated, agonizing pain, never ceasing for an instant, the consciousness of life inexorably waning but not yet extinguished, the approach of that ever dreaded and hateful Death which was the only reality, and always the same falsity. What were days, weeks, hours, in such a case?</w:t>
      </w:r>
    </w:p>
    <w:p>
      <w:pPr>
        <w:pStyle w:val="READLN"/>
        <w:keepNext w:val="false"/>
        <w:widowControl w:val="false"/>
        <w:rPr/>
      </w:pPr>
      <w:r>
        <w:rPr/>
        <w:t>220</w:t>
      </w:r>
    </w:p>
    <w:p>
      <w:pPr>
        <w:pStyle w:val="READ"/>
        <w:keepLines w:val="false"/>
        <w:widowControl w:val="false"/>
        <w:rPr/>
      </w:pPr>
      <w:r>
        <w:rPr/>
        <w:t>“</w:t>
      </w:r>
      <w:r>
        <w:rPr/>
        <w:t>Will you have some tea, sir?”</w:t>
      </w:r>
    </w:p>
    <w:p>
      <w:pPr>
        <w:pStyle w:val="READ"/>
        <w:keepLines w:val="false"/>
        <w:widowControl w:val="false"/>
        <w:rPr/>
      </w:pPr>
      <w:r>
        <w:rPr/>
        <w:t>“</w:t>
      </w:r>
      <w:r>
        <w:rPr/>
        <w:t>He wants things to be regular, and wishes the gentlefolk to drink tea in the morning,” thought Ivan Ilych, and only said “No.”</w:t>
      </w:r>
    </w:p>
    <w:p>
      <w:pPr>
        <w:pStyle w:val="READ"/>
        <w:keepLines w:val="false"/>
        <w:widowControl w:val="false"/>
        <w:rPr/>
      </w:pPr>
      <w:r>
        <w:rPr/>
        <w:t>“</w:t>
      </w:r>
      <w:r>
        <w:rPr/>
        <w:t>Wouldn’t you like to move onto the sofa, sir?”</w:t>
      </w:r>
    </w:p>
    <w:p>
      <w:pPr>
        <w:pStyle w:val="READ"/>
        <w:keepLines w:val="false"/>
        <w:widowControl w:val="false"/>
        <w:rPr/>
      </w:pPr>
      <w:r>
        <w:rPr/>
        <w:t>“</w:t>
      </w:r>
      <w:r>
        <w:rPr/>
        <w:t>He wants to tidy up the room, and I’m in the way. I am uncleanliness and disorder,” he thought, and said only:</w:t>
      </w:r>
    </w:p>
    <w:p>
      <w:pPr>
        <w:pStyle w:val="READ"/>
        <w:keepLines w:val="false"/>
        <w:widowControl w:val="false"/>
        <w:rPr/>
      </w:pPr>
      <w:r>
        <w:rPr/>
        <w:t>“</w:t>
      </w:r>
      <w:r>
        <w:rPr/>
        <w:t>No, leave me alone.”</w:t>
      </w:r>
    </w:p>
    <w:p>
      <w:pPr>
        <w:pStyle w:val="READLN"/>
        <w:keepNext w:val="false"/>
        <w:widowControl w:val="false"/>
        <w:rPr/>
      </w:pPr>
      <w:r>
        <w:rPr/>
        <w:t>225</w:t>
      </w:r>
    </w:p>
    <w:p>
      <w:pPr>
        <w:pStyle w:val="READ"/>
        <w:keepLines w:val="false"/>
        <w:widowControl w:val="false"/>
        <w:rPr/>
      </w:pPr>
      <w:r>
        <w:rPr/>
        <w:t>The man went on bustling about. Ivan Ilych stretched out his hand. Peter came up, ready to help.</w:t>
      </w:r>
    </w:p>
    <w:p>
      <w:pPr>
        <w:pStyle w:val="READ"/>
        <w:keepLines w:val="false"/>
        <w:widowControl w:val="false"/>
        <w:rPr/>
      </w:pPr>
      <w:r>
        <w:rPr/>
        <w:t>“</w:t>
      </w:r>
      <w:r>
        <w:rPr/>
        <w:t>What is it, sir?”</w:t>
      </w:r>
    </w:p>
    <w:p>
      <w:pPr>
        <w:pStyle w:val="READ"/>
        <w:keepLines w:val="false"/>
        <w:widowControl w:val="false"/>
        <w:rPr/>
      </w:pPr>
      <w:r>
        <w:rPr/>
        <w:t>“</w:t>
      </w:r>
      <w:r>
        <w:rPr/>
        <w:t>My watch.”</w:t>
      </w:r>
    </w:p>
    <w:p>
      <w:pPr>
        <w:pStyle w:val="READ"/>
        <w:keepLines w:val="false"/>
        <w:widowControl w:val="false"/>
        <w:rPr/>
      </w:pPr>
      <w:r>
        <w:rPr/>
        <w:t>Peter took the watch which was close at hand and gave it to his master.</w:t>
      </w:r>
    </w:p>
    <w:p>
      <w:pPr>
        <w:pStyle w:val="READ"/>
        <w:keepLines w:val="false"/>
        <w:widowControl w:val="false"/>
        <w:rPr/>
      </w:pPr>
      <w:r>
        <w:rPr/>
        <w:t>“</w:t>
      </w:r>
      <w:r>
        <w:rPr/>
        <w:t>Half-past eight. Are they up?”</w:t>
      </w:r>
    </w:p>
    <w:p>
      <w:pPr>
        <w:pStyle w:val="READLN"/>
        <w:keepNext w:val="false"/>
        <w:widowControl w:val="false"/>
        <w:rPr/>
      </w:pPr>
      <w:r>
        <w:rPr/>
        <w:t>230</w:t>
      </w:r>
    </w:p>
    <w:p>
      <w:pPr>
        <w:pStyle w:val="READ"/>
        <w:keepLines w:val="false"/>
        <w:widowControl w:val="false"/>
        <w:rPr/>
      </w:pPr>
      <w:r>
        <w:rPr/>
        <w:t>“</w:t>
      </w:r>
      <w:r>
        <w:rPr/>
        <w:t>No, sir, except Vasily Ivanovich” (the son) “who has gone to school. Praskovya Fëdorovna ordered me to wake her if you asked for her. Shall I do so?”</w:t>
      </w:r>
    </w:p>
    <w:p>
      <w:pPr>
        <w:pStyle w:val="READ"/>
        <w:keepLines w:val="false"/>
        <w:widowControl w:val="false"/>
        <w:rPr/>
      </w:pPr>
      <w:r>
        <w:rPr/>
        <w:t>“</w:t>
      </w:r>
      <w:r>
        <w:rPr/>
        <w:t>No, there’s no need to.” “Perhaps I’d better have some tea,” he thought, and added aloud: “Yes, bring me some tea.”</w:t>
      </w:r>
    </w:p>
    <w:p>
      <w:pPr>
        <w:pStyle w:val="READ"/>
        <w:keepLines w:val="false"/>
        <w:widowControl w:val="false"/>
        <w:rPr/>
      </w:pPr>
      <w:r>
        <w:rPr/>
        <w:t>Peter went to the door, but Ivan Ilych dreaded being left alone. “How can I keep him here? Oh yes, my medicine.” “Peter, give me my medicine.” “Why not? Perhaps it may still do me some good.” He took a spoonful and swallowed it. “No, it won’t help. It’s all tomfoolery, all deception,” he decided as soon as he became aware of the familiar, sickly, hopeless taste. “No, I can’t believe in it any longer. But the pain, why this pain? If it would only cease just for a moment!” And he moaned. Peter turned towards him. “It’s all right. Go and fetch me some tea.”</w:t>
      </w:r>
    </w:p>
    <w:p>
      <w:pPr>
        <w:pStyle w:val="READ"/>
        <w:keepLines w:val="false"/>
        <w:widowControl w:val="false"/>
        <w:rPr/>
      </w:pPr>
      <w:r>
        <w:rPr/>
        <w:t xml:space="preserve">Peter went out. Left alone Ivan Ilych groaned not so much with pain, terrible though that was, as from mental anguish. Always and forever the same, always these endless days and nights. If only it would come quicker! If only </w:t>
      </w:r>
      <w:r>
        <w:rPr>
          <w:i/>
        </w:rPr>
        <w:t>what</w:t>
      </w:r>
      <w:r>
        <w:rPr/>
        <w:t xml:space="preserve"> would come quicker? Death, darkness? . . . No, no! Anything rather than death!</w:t>
      </w:r>
    </w:p>
    <w:p>
      <w:pPr>
        <w:pStyle w:val="READ"/>
        <w:keepLines w:val="false"/>
        <w:widowControl w:val="false"/>
        <w:rPr/>
      </w:pPr>
      <w:r>
        <w:rPr/>
        <w:t>When Peter returned with the tea on a tray, Ivan Ilych stared at him for a time in perplexity, not realizing who and what he was. Peter was disconcerted by that look and his embarrassment brought Ivan Ilych to himself.</w:t>
      </w:r>
    </w:p>
    <w:p>
      <w:pPr>
        <w:pStyle w:val="READLN"/>
        <w:keepNext w:val="false"/>
        <w:widowControl w:val="false"/>
        <w:rPr/>
      </w:pPr>
      <w:r>
        <w:rPr/>
        <w:t>235</w:t>
      </w:r>
    </w:p>
    <w:p>
      <w:pPr>
        <w:pStyle w:val="READ"/>
        <w:keepLines w:val="false"/>
        <w:widowControl w:val="false"/>
        <w:rPr/>
      </w:pPr>
      <w:r>
        <w:rPr/>
        <w:t>“</w:t>
      </w:r>
      <w:r>
        <w:rPr/>
        <w:t>Oh, tea! All right, put it down. Only help me to wash and put on a clean shirt.”</w:t>
      </w:r>
    </w:p>
    <w:p>
      <w:pPr>
        <w:pStyle w:val="READ"/>
        <w:keepLines w:val="false"/>
        <w:widowControl w:val="false"/>
        <w:rPr/>
      </w:pPr>
      <w:r>
        <w:rPr/>
        <w:t>And Ivan Ilych began to wash. With pauses for rest, he washed his hands and then his face, cleaned his teeth, brushed his hair, and looked in the glass. He was terrified by what he saw, especially by the limp way in which his hair clung to his pallid forehead.</w:t>
      </w:r>
    </w:p>
    <w:p>
      <w:pPr>
        <w:pStyle w:val="READ"/>
        <w:keepLines w:val="false"/>
        <w:widowControl w:val="false"/>
        <w:rPr/>
      </w:pPr>
      <w:r>
        <w:rPr/>
        <w:t>While his shirt was being changed he knew that he would be still more frightened at the sight of his body, so he avoided looking at it. Finally he was ready. He drew on a dressing-gown, wrapped himself in a plaid, and sat down in the armchair to take his tea. For a moment he felt refreshed, but soon as he began to drink the tea he was again aware of the same taste, and the pain also returned. He finished it with an effort, and then lay down stretching out his legs, and dismissed Peter.</w:t>
      </w:r>
    </w:p>
    <w:p>
      <w:pPr>
        <w:pStyle w:val="READ"/>
        <w:keepLines w:val="false"/>
        <w:widowControl w:val="false"/>
        <w:rPr/>
      </w:pPr>
      <w:r>
        <w:rPr/>
        <w:t>Always the same. Now a spark of hope flashes up, then a sea of despair rages, and always pain; always pain, always despair, and always the same. When alone he had a dreadful and distressing desire to call someone, but he knew beforehand that with others present it would be still worse. “Another dose of morphine—to lose consciousness. I will tell him, the doctor, that he must think of something else. It’s impossible, impossible, to go on like this.”</w:t>
      </w:r>
    </w:p>
    <w:p>
      <w:pPr>
        <w:pStyle w:val="READ"/>
        <w:keepLines w:val="false"/>
        <w:widowControl w:val="false"/>
        <w:rPr/>
      </w:pPr>
      <w:r>
        <w:rPr/>
        <w:t>An hour and another pass like that. But now there is a ring at the door bell. Perhaps it’s the doctor? It is. He comes in fresh, hearty, plump, and cheerful, with that look on his face that seems to say: “There now, you’re in a panic about something, but we’ll arrange it all for you directly!” The doctor knows this expression is out of place here, but he has put it on once for all and can’t take it off—like a man who has put on a frock-coat in the morning to pay a round of calls.</w:t>
      </w:r>
    </w:p>
    <w:p>
      <w:pPr>
        <w:pStyle w:val="READLN"/>
        <w:keepNext w:val="false"/>
        <w:widowControl w:val="false"/>
        <w:rPr/>
      </w:pPr>
      <w:r>
        <w:rPr/>
        <w:t>240</w:t>
      </w:r>
    </w:p>
    <w:p>
      <w:pPr>
        <w:pStyle w:val="READ"/>
        <w:keepLines w:val="false"/>
        <w:widowControl w:val="false"/>
        <w:rPr/>
      </w:pPr>
      <w:r>
        <w:rPr/>
        <w:t>The doctor rubs his hands vigorously and reassuringly.</w:t>
      </w:r>
    </w:p>
    <w:p>
      <w:pPr>
        <w:pStyle w:val="READ"/>
        <w:keepLines w:val="false"/>
        <w:widowControl w:val="false"/>
        <w:rPr/>
      </w:pPr>
      <w:r>
        <w:rPr/>
        <w:t>“</w:t>
      </w:r>
      <w:r>
        <w:rPr/>
        <w:t>Brr! How cold it is! There’s such a sharp frost; just let me warm myself!” he says, as if it were only a matter of waiting till he was warm, and then he would put everything right.</w:t>
      </w:r>
    </w:p>
    <w:p>
      <w:pPr>
        <w:pStyle w:val="READ"/>
        <w:keepLines w:val="false"/>
        <w:widowControl w:val="false"/>
        <w:rPr/>
      </w:pPr>
      <w:r>
        <w:rPr/>
        <w:t>“</w:t>
      </w:r>
      <w:r>
        <w:rPr/>
        <w:t>Well now, how are you?”</w:t>
      </w:r>
    </w:p>
    <w:p>
      <w:pPr>
        <w:pStyle w:val="READ"/>
        <w:keepLines w:val="false"/>
        <w:widowControl w:val="false"/>
        <w:rPr/>
      </w:pPr>
      <w:r>
        <w:rPr/>
        <w:t>Ivan Ilych feels that the doctor would like to say: “Well, how are our affairs?” but that even he feels that this would not do, and says instead: “What sort of a night have you had?”</w:t>
      </w:r>
    </w:p>
    <w:p>
      <w:pPr>
        <w:pStyle w:val="READ"/>
        <w:keepLines w:val="false"/>
        <w:widowControl w:val="false"/>
        <w:rPr/>
      </w:pPr>
      <w:r>
        <w:rPr/>
        <w:t>Ivan Ilych looks at him as much as to say: “Are you really never ashamed of lying?” But the doctor does not wish to understand this question, and Ivan Ilych says: “Just as terrible as ever. The pain never leaves me and never subsides. If only something . . .”</w:t>
      </w:r>
    </w:p>
    <w:p>
      <w:pPr>
        <w:pStyle w:val="READLN"/>
        <w:keepNext w:val="false"/>
        <w:widowControl w:val="false"/>
        <w:rPr/>
      </w:pPr>
      <w:r>
        <w:rPr/>
        <w:t>245</w:t>
      </w:r>
    </w:p>
    <w:p>
      <w:pPr>
        <w:pStyle w:val="READ"/>
        <w:keepLines w:val="false"/>
        <w:widowControl w:val="false"/>
        <w:rPr/>
      </w:pPr>
      <w:r>
        <w:rPr/>
        <w:t>“</w:t>
      </w:r>
      <w:r>
        <w:rPr/>
        <w:t>Yes, you sick people are always like that. . . . There, now I think I am warm enough. Even Praskovya Fëdorovna, who is so particular, could find no fault with my temperature. Well, now I can say good-morning,” and the doctor presses his patient’s hand.</w:t>
      </w:r>
    </w:p>
    <w:p>
      <w:pPr>
        <w:pStyle w:val="READ"/>
        <w:keepLines w:val="false"/>
        <w:widowControl w:val="false"/>
        <w:rPr/>
      </w:pPr>
      <w:r>
        <w:rPr/>
        <w:t>Then, dropping his former playfulness, he begins with a most serious face to examine the patient, feeling his pulse and taking his temperature, and then begins the sounding and auscultation.</w:t>
      </w:r>
    </w:p>
    <w:p>
      <w:pPr>
        <w:pStyle w:val="READ"/>
        <w:keepLines w:val="false"/>
        <w:widowControl w:val="false"/>
        <w:rPr/>
      </w:pPr>
      <w:r>
        <w:rPr/>
        <w:t>Ivan Ilych knows quite well and definitely that all this is nonsense and pure deception, but when the doctor, getting down on his knee, leans over him, putting his ear first higher then lower, and performs various gymnastic movements over him with a significant expression on his face, Ivan Ilych submits to it all as he used to submit to the speeches of the lawyers, though he knew very well that they were all lying and why they were lying.</w:t>
      </w:r>
    </w:p>
    <w:p>
      <w:pPr>
        <w:pStyle w:val="READ"/>
        <w:keepLines w:val="false"/>
        <w:widowControl w:val="false"/>
        <w:rPr/>
      </w:pPr>
      <w:r>
        <w:rPr/>
        <w:t>The doctor, kneeling on the sofa, is still sounding him when Praskovya Fëdorovna’s silk dress rustles at the door and she is heard scolding Peter for not having let her know of the doctor’s arrival.</w:t>
      </w:r>
    </w:p>
    <w:p>
      <w:pPr>
        <w:pStyle w:val="READ"/>
        <w:keepLines w:val="false"/>
        <w:widowControl w:val="false"/>
        <w:rPr/>
      </w:pPr>
      <w:r>
        <w:rPr/>
        <w:t>She comes in, kisses her husband, and at once proceeds to prove that she has been up a long time already, and only owing to a misunderstanding failed to be there when the doctor arrived.</w:t>
      </w:r>
    </w:p>
    <w:p>
      <w:pPr>
        <w:pStyle w:val="READLN"/>
        <w:keepNext w:val="false"/>
        <w:widowControl w:val="false"/>
        <w:rPr/>
      </w:pPr>
      <w:r>
        <w:rPr/>
        <w:t>250</w:t>
      </w:r>
    </w:p>
    <w:p>
      <w:pPr>
        <w:pStyle w:val="READ"/>
        <w:keepLines w:val="false"/>
        <w:widowControl w:val="false"/>
        <w:rPr/>
      </w:pPr>
      <w:r>
        <w:rPr/>
        <w:t>Ivan Ilych looks at her, scans her all over, sets against her the whiteness and plumpness and cleanness of her hands and neck, the gloss of her hair, and the sparkle of her vivacious eyes. He hates her with his whole soul. And the thrill of hatred he feels for her makes him suffer from her touch.</w:t>
      </w:r>
    </w:p>
    <w:p>
      <w:pPr>
        <w:pStyle w:val="READ"/>
        <w:keepLines w:val="false"/>
        <w:widowControl w:val="false"/>
        <w:rPr/>
      </w:pPr>
      <w:r>
        <w:rPr/>
        <w:t>Her attitude towards him and his disease is still the same. Just as the doctor had adopted a certain relation to his patient which he could not abandon, so had she formed one towards him—that he was not doing something he ought to do and was himself to blame, and that she reproached him lovingly for this—and she could not now change that attitude.</w:t>
      </w:r>
    </w:p>
    <w:p>
      <w:pPr>
        <w:pStyle w:val="READ"/>
        <w:keepLines w:val="false"/>
        <w:widowControl w:val="false"/>
        <w:rPr/>
      </w:pPr>
      <w:r>
        <w:rPr/>
        <w:t>“</w:t>
      </w:r>
      <w:r>
        <w:rPr/>
        <w:t>You see he doesn’t listen to me and doesn’t take his medicine at the proper time. And above all he lies in a position that is no doubt bad for him—with his legs up.”</w:t>
      </w:r>
    </w:p>
    <w:p>
      <w:pPr>
        <w:pStyle w:val="READ"/>
        <w:keepLines w:val="false"/>
        <w:widowControl w:val="false"/>
        <w:rPr/>
      </w:pPr>
      <w:r>
        <w:rPr/>
        <w:t>She described how he made Gerasim hold his legs up.</w:t>
      </w:r>
    </w:p>
    <w:p>
      <w:pPr>
        <w:pStyle w:val="READ"/>
        <w:keepLines w:val="false"/>
        <w:widowControl w:val="false"/>
        <w:rPr/>
      </w:pPr>
      <w:r>
        <w:rPr/>
        <w:t>The doctor smiled with a contemptuous affability that said: “What’s to be done? These sick people do have foolish fancies of that kind, but we must forgive them.”</w:t>
      </w:r>
    </w:p>
    <w:p>
      <w:pPr>
        <w:pStyle w:val="READLN"/>
        <w:keepNext w:val="false"/>
        <w:widowControl w:val="false"/>
        <w:rPr/>
      </w:pPr>
      <w:r>
        <w:rPr/>
        <w:t>255</w:t>
      </w:r>
    </w:p>
    <w:p>
      <w:pPr>
        <w:pStyle w:val="READ"/>
        <w:keepLines w:val="false"/>
        <w:widowControl w:val="false"/>
        <w:rPr/>
      </w:pPr>
      <w:r>
        <w:rPr/>
        <w:t>When the examination was over the doctor looked at his watch, and then Praskovya Fëdorovna announced to Ivan Ilych that it was of course as he pleased, but she had sent today for a celebrated specialist who would examine him and have a consultation with Michael Danilovich (their regular doctor).</w:t>
      </w:r>
    </w:p>
    <w:p>
      <w:pPr>
        <w:pStyle w:val="READ"/>
        <w:keepLines w:val="false"/>
        <w:widowControl w:val="false"/>
        <w:rPr/>
      </w:pPr>
      <w:r>
        <w:rPr/>
        <w:t>“</w:t>
      </w:r>
      <w:r>
        <w:rPr/>
        <w:t>Please don’t raise any objections. I am doing this for my own sake,” she said ironically, letting it be felt that she was doing it all for his sake and only said this to leave him no right to refuse. He remained silent, knitting his brows. He felt that he was so surrounded and involved in a mesh of falsity that it was hard to unravel anything.</w:t>
      </w:r>
    </w:p>
    <w:p>
      <w:pPr>
        <w:pStyle w:val="READ"/>
        <w:keepLines w:val="false"/>
        <w:widowControl w:val="false"/>
        <w:rPr/>
      </w:pPr>
      <w:r>
        <w:rPr/>
        <w:t>Everything she did for him was entirely for her own sake, and she told him she was doing for herself what she actually was doing for herself, as if that was so incredible that he must understand the opposite.</w:t>
      </w:r>
    </w:p>
    <w:p>
      <w:pPr>
        <w:pStyle w:val="READ"/>
        <w:keepLines w:val="false"/>
        <w:widowControl w:val="false"/>
        <w:rPr/>
      </w:pPr>
      <w:r>
        <w:rPr/>
        <w:t>At half-past eleven the celebrated specialist arrived. Again the sounding began and the significant conversations in his presence and in another room, about the kidneys and the appendix, and the questions and answers, with such an air of importance that again, instead of the real question of life and death which now alone confronted him, the question arose of the kidney and appendix which were not behaving as they ought to and would now be attacked by Michael Danilovich and the specialist and forced to amend their ways.</w:t>
      </w:r>
    </w:p>
    <w:p>
      <w:pPr>
        <w:pStyle w:val="READ"/>
        <w:keepLines w:val="false"/>
        <w:widowControl w:val="false"/>
        <w:rPr/>
      </w:pPr>
      <w:r>
        <w:rPr/>
        <w:t>The celebrated specialist took leave of him with a serious though not hopeless look, and in reply to the timid question Ivan Ilych, with eyes glistening with fear and hope, put to him as to whether there was a chance of recovery, said that he could not vouch for it but there was a possibility. The look of hope with which Ivan Ilych watched the doctor out was so pathetic that Praskovya Fëdorovna, seeing it, even wept as she left the room to hand the doctor his fee.</w:t>
      </w:r>
    </w:p>
    <w:p>
      <w:pPr>
        <w:pStyle w:val="READLN"/>
        <w:keepNext w:val="false"/>
        <w:widowControl w:val="false"/>
        <w:rPr/>
      </w:pPr>
      <w:r>
        <w:rPr/>
        <w:t>260</w:t>
      </w:r>
    </w:p>
    <w:p>
      <w:pPr>
        <w:pStyle w:val="READ"/>
        <w:keepLines w:val="false"/>
        <w:widowControl w:val="false"/>
        <w:rPr/>
      </w:pPr>
      <w:r>
        <w:rPr/>
        <w:t>The gleam of hope kindled by the doctor’s encouragement did not last long. The same room, the same pictures, curtains, wallpaper, medicine bottles, were all there, and the same aching suffering body, and Ivan Ilych began to moan. They gave him a subcutaneous injection and he sank into oblivion.</w:t>
      </w:r>
    </w:p>
    <w:p>
      <w:pPr>
        <w:pStyle w:val="READ"/>
        <w:keepLines w:val="false"/>
        <w:widowControl w:val="false"/>
        <w:rPr/>
      </w:pPr>
      <w:r>
        <w:rPr/>
        <w:t>It was twilight when he came to. They brought him his dinner and he swallowed some beef tea with difficulty, and then everything was the same again and night was coming on.</w:t>
      </w:r>
    </w:p>
    <w:p>
      <w:pPr>
        <w:pStyle w:val="READ"/>
        <w:keepLines w:val="false"/>
        <w:widowControl w:val="false"/>
        <w:rPr/>
      </w:pPr>
      <w:r>
        <w:rPr/>
        <w:t>After dinner, at seven o’clock, Praskovya Fëdorovna came into the room in evening dress, her full bosom pushed up by her corset, and with traces of powder on her face. She had reminded him in the morning that they were going to the theater. Sarah Bernhardt was visiting the town and they had a box, which he had insisted on their taking. Now he had forgotten about it and her toilet offended him, but he concealed his vexation when he remembered that he had himself insisted on their securing a box and going because it would be an instructive and aesthetic pleasure for the children.</w:t>
      </w:r>
    </w:p>
    <w:p>
      <w:pPr>
        <w:pStyle w:val="READ"/>
        <w:keepLines w:val="false"/>
        <w:widowControl w:val="false"/>
        <w:rPr/>
      </w:pPr>
      <w:r>
        <w:rPr/>
        <w:t>Praskovya Fëdorovna came in, self-satisfied but yet with a rather guilty air. She sat down and asked how he was, but, as he saw, only for the sake of asking and not in order to learn about it, knowing that there was nothing to learn—and then went on to what she really wanted to say: that she would not on any account have gone but that the box had been taken and Helen and their daughter were going, as well as Pet-rishchev (the examining magistrate, their daughter’s fiancé), and that it was out of the question to let them go alone; but that she would have much preferred to sit with him for a while; and he must be sure to follow the doctor’s orders while she was away.</w:t>
      </w:r>
    </w:p>
    <w:p>
      <w:pPr>
        <w:pStyle w:val="READ"/>
        <w:keepLines w:val="false"/>
        <w:widowControl w:val="false"/>
        <w:rPr/>
      </w:pPr>
      <w:r>
        <w:rPr/>
        <w:t>“</w:t>
      </w:r>
      <w:r>
        <w:rPr/>
        <w:t>Oh, and Fëdor Petrovich” (the fiancé) “would like to come in. May he? And Lisa?”</w:t>
      </w:r>
    </w:p>
    <w:p>
      <w:pPr>
        <w:pStyle w:val="READLN"/>
        <w:keepNext w:val="false"/>
        <w:widowControl w:val="false"/>
        <w:rPr/>
      </w:pPr>
      <w:r>
        <w:rPr/>
        <w:t>265</w:t>
      </w:r>
    </w:p>
    <w:p>
      <w:pPr>
        <w:pStyle w:val="READ"/>
        <w:keepLines w:val="false"/>
        <w:widowControl w:val="false"/>
        <w:rPr/>
      </w:pPr>
      <w:r>
        <w:rPr/>
        <w:t>“</w:t>
      </w:r>
      <w:r>
        <w:rPr/>
        <w:t>All right.”</w:t>
      </w:r>
    </w:p>
    <w:p>
      <w:pPr>
        <w:pStyle w:val="READ"/>
        <w:keepLines w:val="false"/>
        <w:widowControl w:val="false"/>
        <w:rPr/>
      </w:pPr>
      <w:r>
        <w:rPr/>
        <w:t>Their daughter came in in full evening dress, her fresh young flesh exposed (making a show of that very flesh which in his own case caused so much suffering), strong, healthy, evidently in love, and impatient with illness, suffering, and death, because they interfered with her happiness.</w:t>
      </w:r>
    </w:p>
    <w:p>
      <w:pPr>
        <w:pStyle w:val="READ"/>
        <w:keepLines w:val="false"/>
        <w:widowControl w:val="false"/>
        <w:rPr/>
      </w:pPr>
      <w:r>
        <w:rPr/>
        <w:t xml:space="preserve">Fëdor Petrovich came in too, in evening dress, his hair curled </w:t>
      </w:r>
      <w:r>
        <w:rPr>
          <w:i/>
        </w:rPr>
        <w:t>à la Capoul,</w:t>
      </w:r>
      <w:r>
        <w:rPr/>
        <w:t>° a tight stiff collar round his long sinewy neck, an enormous white shirtfront, and narrow black trousers tightly stretched over his strong thighs. He had one white glove tightly drawn on, and was holding his opera hat in his hand.</w:t>
      </w:r>
    </w:p>
    <w:p>
      <w:pPr>
        <w:pStyle w:val="READ"/>
        <w:keepLines w:val="false"/>
        <w:widowControl w:val="false"/>
        <w:rPr/>
      </w:pPr>
      <w:r>
        <w:rPr/>
        <w:t>Following him the schoolboy crept in unnoticed, in a new uniform, poor little fellow, and wearing gloves. Terribly dark shadows showed under his eyes, the meaning of which Ivan Ilych knew well.</w:t>
      </w:r>
    </w:p>
    <w:p>
      <w:pPr>
        <w:pStyle w:val="READ"/>
        <w:keepLines w:val="false"/>
        <w:widowControl w:val="false"/>
        <w:rPr/>
      </w:pPr>
      <w:r>
        <w:rPr/>
        <w:t>His son had always seemed pathetic to him, and now it was dreadful to see the boy’s frightened look of pity. It seemed to Ivan Ilych that Vasya was the only one besides Gerasim who understood and pitied him.</w:t>
      </w:r>
    </w:p>
    <w:p>
      <w:pPr>
        <w:pStyle w:val="READLN"/>
        <w:keepNext w:val="false"/>
        <w:widowControl w:val="false"/>
        <w:rPr/>
      </w:pPr>
      <w:r>
        <w:rPr/>
        <w:t>270</w:t>
      </w:r>
    </w:p>
    <w:p>
      <w:pPr>
        <w:pStyle w:val="READ"/>
        <w:keepLines w:val="false"/>
        <w:widowControl w:val="false"/>
        <w:rPr/>
      </w:pPr>
      <w:r>
        <w:rPr/>
        <w:t>They all sat down and again asked how he was. A silence followed. Lisa asked her mother about the opera-glasses, and there was an altercation between mother and daughter as to who had taken them and where they had been put. This occasioned some unpleasantness.</w:t>
      </w:r>
    </w:p>
    <w:p>
      <w:pPr>
        <w:pStyle w:val="READ"/>
        <w:keepLines w:val="false"/>
        <w:widowControl w:val="false"/>
        <w:rPr/>
      </w:pPr>
      <w:r>
        <w:rPr/>
        <w:t>Fëdor Petrovich inquired of Ivan Ilych whether he had ever seen Sarah Bernhardt. Ivan Ilych did not at first catch the question, but then replied: “No, have you seen her before?”</w:t>
      </w:r>
    </w:p>
    <w:p>
      <w:pPr>
        <w:pStyle w:val="READ"/>
        <w:keepLines w:val="false"/>
        <w:widowControl w:val="false"/>
        <w:rPr/>
      </w:pPr>
      <w:r>
        <w:rPr/>
        <w:t>“</w:t>
      </w:r>
      <w:r>
        <w:rPr/>
        <w:t xml:space="preserve">Yes, in </w:t>
      </w:r>
      <w:r>
        <w:rPr>
          <w:i/>
        </w:rPr>
        <w:t>Adrienne Lecouvreur.”</w:t>
      </w:r>
    </w:p>
    <w:p>
      <w:pPr>
        <w:pStyle w:val="READ"/>
        <w:keepLines w:val="false"/>
        <w:widowControl w:val="false"/>
        <w:rPr/>
      </w:pPr>
      <w:r>
        <w:rPr/>
        <w:t>Praskovya Fëdorovna mentioned some rôles in which Sarah Bernhardt was particularly good. Her daughter disagreed. Conversation sprang up as to the elegance and realism of her acting—the sort of conversation that is always repeated and is always the same.</w:t>
      </w:r>
    </w:p>
    <w:p>
      <w:pPr>
        <w:pStyle w:val="READ"/>
        <w:keepLines w:val="false"/>
        <w:widowControl w:val="false"/>
        <w:rPr/>
      </w:pPr>
      <w:r>
        <w:rPr/>
        <w:t>In the midst of the conversation Fëdor Petrovich glanced at Ivan Ilych and became silent. The others also looked at him and grew silent. Ivan Ilych was staring with glittering eyes straight before him, evidently indignant with them. This had to be rectified, but it was impossible to do so. The silence had to be broken, but for a time no one dared to break it and they all became afraid that the conventional deception would suddenly become obvious and the truth become plain to all. Lisa was the first to pluck up courage and break that silence, but by trying to hide what everybody was feeling, she betrayed it.</w:t>
      </w:r>
    </w:p>
    <w:p>
      <w:pPr>
        <w:pStyle w:val="READLN"/>
        <w:keepNext w:val="false"/>
        <w:widowControl w:val="false"/>
        <w:rPr/>
      </w:pPr>
      <w:r>
        <w:rPr/>
        <w:t>275</w:t>
      </w:r>
    </w:p>
    <w:p>
      <w:pPr>
        <w:pStyle w:val="READ"/>
        <w:keepLines w:val="false"/>
        <w:widowControl w:val="false"/>
        <w:rPr/>
      </w:pPr>
      <w:r>
        <w:rPr/>
        <w:t>“</w:t>
      </w:r>
      <w:r>
        <w:rPr/>
        <w:t>Well, if we are going it’s time to start,” she said, looking at her watch, a present from her father, and with a faint and significant smile at Fëdor Petrovich relating to something known only to them. She got up with a rustle of her dress.</w:t>
      </w:r>
    </w:p>
    <w:p>
      <w:pPr>
        <w:pStyle w:val="READ"/>
        <w:keepLines w:val="false"/>
        <w:widowControl w:val="false"/>
        <w:rPr/>
      </w:pPr>
      <w:r>
        <w:rPr/>
        <w:t>They all rose, said good-night, and went away.</w:t>
      </w:r>
    </w:p>
    <w:p>
      <w:pPr>
        <w:pStyle w:val="READ"/>
        <w:keepLines w:val="false"/>
        <w:widowControl w:val="false"/>
        <w:rPr/>
      </w:pPr>
      <w:r>
        <w:rPr/>
        <w:t>When they had gone it seemed to Ivan Ilych that he felt better; the falsity had gone with them. But the pain remained—that same pain and that same fear that made everything monotonously alike, nothing harder and nothing easier. Everything was worse.</w:t>
      </w:r>
    </w:p>
    <w:p>
      <w:pPr>
        <w:pStyle w:val="READ"/>
        <w:keepLines w:val="false"/>
        <w:widowControl w:val="false"/>
        <w:rPr/>
      </w:pPr>
      <w:r>
        <w:rPr/>
        <w:t>Again minute followed minute and hour followed hour. Everything remained the same and there was no cessation. And the inevitable end of it all became more and more terrible.</w:t>
      </w:r>
    </w:p>
    <w:p>
      <w:pPr>
        <w:pStyle w:val="READ"/>
        <w:keepLines w:val="false"/>
        <w:widowControl w:val="false"/>
        <w:rPr/>
      </w:pPr>
      <w:r>
        <w:rPr/>
        <w:t>“</w:t>
      </w:r>
      <w:r>
        <w:rPr/>
        <w:t>Yes, send Gerasim here,” he replied to a question Peter asked.</w:t>
      </w:r>
    </w:p>
    <w:p>
      <w:pPr>
        <w:pStyle w:val="READHD"/>
        <w:keepNext w:val="false"/>
        <w:widowControl w:val="false"/>
        <w:rPr/>
      </w:pPr>
      <w:r>
        <w:rPr/>
        <w:t>IX</w:t>
      </w:r>
    </w:p>
    <w:p>
      <w:pPr>
        <w:pStyle w:val="READLN"/>
        <w:keepNext w:val="false"/>
        <w:widowControl w:val="false"/>
        <w:rPr/>
      </w:pPr>
      <w:r>
        <w:rPr/>
        <w:t>280</w:t>
      </w:r>
    </w:p>
    <w:p>
      <w:pPr>
        <w:pStyle w:val="READ"/>
        <w:keepLines w:val="false"/>
        <w:widowControl w:val="false"/>
        <w:rPr/>
      </w:pPr>
      <w:r>
        <w:rPr/>
        <w:t>His wife returned late at night. She came in on tiptoe, but he heard her, opened his eyes, and made haste to close them again. She wished to send Gerasim away and to sit with him herself, but he opened his eyes and said: “No, go away.”</w:t>
      </w:r>
    </w:p>
    <w:p>
      <w:pPr>
        <w:pStyle w:val="READ"/>
        <w:keepLines w:val="false"/>
        <w:widowControl w:val="false"/>
        <w:rPr/>
      </w:pPr>
      <w:r>
        <w:rPr/>
        <w:t>“</w:t>
      </w:r>
      <w:r>
        <w:rPr/>
        <w:t>Are you in great pain?”</w:t>
      </w:r>
    </w:p>
    <w:p>
      <w:pPr>
        <w:pStyle w:val="READ"/>
        <w:keepLines w:val="false"/>
        <w:widowControl w:val="false"/>
        <w:rPr/>
      </w:pPr>
      <w:r>
        <w:rPr/>
        <w:t>“</w:t>
      </w:r>
      <w:r>
        <w:rPr/>
        <w:t>Always the same.”</w:t>
      </w:r>
    </w:p>
    <w:p>
      <w:pPr>
        <w:pStyle w:val="READ"/>
        <w:keepLines w:val="false"/>
        <w:widowControl w:val="false"/>
        <w:rPr/>
      </w:pPr>
      <w:r>
        <w:rPr/>
        <w:t>“</w:t>
      </w:r>
      <w:r>
        <w:rPr/>
        <w:t>Take some opium.”</w:t>
      </w:r>
    </w:p>
    <w:p>
      <w:pPr>
        <w:pStyle w:val="READ"/>
        <w:keepLines w:val="false"/>
        <w:widowControl w:val="false"/>
        <w:rPr/>
      </w:pPr>
      <w:r>
        <w:rPr/>
        <w:t>He agreed and took some. She went away.</w:t>
      </w:r>
    </w:p>
    <w:p>
      <w:pPr>
        <w:pStyle w:val="READLN"/>
        <w:keepNext w:val="false"/>
        <w:widowControl w:val="false"/>
        <w:rPr/>
      </w:pPr>
      <w:r>
        <w:rPr/>
        <w:t>285</w:t>
      </w:r>
    </w:p>
    <w:p>
      <w:pPr>
        <w:pStyle w:val="READ"/>
        <w:keepLines w:val="false"/>
        <w:widowControl w:val="false"/>
        <w:rPr/>
      </w:pPr>
      <w:r>
        <w:rPr/>
        <w:t>Till about three in the morning he was in a state of stupefied misery. It seemed to him that he and his pain were being thrust into a narrow, deep black sack, but though they were pushed further and further in they could not be pushed to the bottom. And this, terrible enough in itself, was accompanied by suffering. He was frightened yet wanted to fall through the sack, he struggled but yet cooperated. And suddenly he broke through, fell, and regained consciousness. Gerasim was sitting at the foot of the bed dozing quietly and patiently, while he himself lay with his emaciated stockinged legs resting on Gerasim’s shoulders; the same shaded candle was there and the same unceasing pain.</w:t>
      </w:r>
    </w:p>
    <w:p>
      <w:pPr>
        <w:pStyle w:val="READ"/>
        <w:keepLines w:val="false"/>
        <w:widowControl w:val="false"/>
        <w:rPr/>
      </w:pPr>
      <w:r>
        <w:rPr/>
        <w:t>“</w:t>
      </w:r>
      <w:r>
        <w:rPr/>
        <w:t>Go away, Gerasim,” he whispered.</w:t>
      </w:r>
    </w:p>
    <w:p>
      <w:pPr>
        <w:pStyle w:val="READ"/>
        <w:keepLines w:val="false"/>
        <w:widowControl w:val="false"/>
        <w:rPr/>
      </w:pPr>
      <w:r>
        <w:rPr/>
        <w:t>“</w:t>
      </w:r>
      <w:r>
        <w:rPr/>
        <w:t>It’s all right, sir. I’ll stay a while.”</w:t>
      </w:r>
    </w:p>
    <w:p>
      <w:pPr>
        <w:pStyle w:val="READ"/>
        <w:keepLines w:val="false"/>
        <w:widowControl w:val="false"/>
        <w:rPr/>
      </w:pPr>
      <w:r>
        <w:rPr/>
        <w:t>“</w:t>
      </w:r>
      <w:r>
        <w:rPr/>
        <w:t>No. Go away.”</w:t>
      </w:r>
    </w:p>
    <w:p>
      <w:pPr>
        <w:pStyle w:val="READ"/>
        <w:keepLines w:val="false"/>
        <w:widowControl w:val="false"/>
        <w:rPr/>
      </w:pPr>
      <w:r>
        <w:rPr/>
        <w:t>He removed his legs from Gerasim’s shoulders, turned sideways onto his arm, and felt sorry for himself. He only waited till Gerasim had gone into the next room and then restrained himself no longer but wept like a child. He wept on account of his helplessness, his terrible loneliness, the cruelty of man, the cruelty of God, and the absence of God.</w:t>
      </w:r>
    </w:p>
    <w:p>
      <w:pPr>
        <w:pStyle w:val="READLN"/>
        <w:keepNext w:val="false"/>
        <w:widowControl w:val="false"/>
        <w:rPr/>
      </w:pPr>
      <w:r>
        <w:rPr/>
        <w:t>290</w:t>
      </w:r>
    </w:p>
    <w:p>
      <w:pPr>
        <w:pStyle w:val="READ"/>
        <w:keepLines w:val="false"/>
        <w:widowControl w:val="false"/>
        <w:rPr/>
      </w:pPr>
      <w:r>
        <w:rPr/>
        <w:t>“</w:t>
      </w:r>
      <w:r>
        <w:rPr/>
        <w:t>Why hast Thou done all this? Why hast Thou brought me here? Why, why dost Thou torment me so terribly?”</w:t>
      </w:r>
    </w:p>
    <w:p>
      <w:pPr>
        <w:pStyle w:val="READ"/>
        <w:keepLines w:val="false"/>
        <w:widowControl w:val="false"/>
        <w:rPr/>
      </w:pPr>
      <w:r>
        <w:rPr/>
        <w:t>He did not expect an answer and yet wept because there was no answer and could be none. The pain grew more acute, but he did not stir and did not call. He said to himself: “Go on! Strike me! But what is it for? What have I done to Thee? What is it for?”</w:t>
      </w:r>
    </w:p>
    <w:p>
      <w:pPr>
        <w:pStyle w:val="READ"/>
        <w:keepLines w:val="false"/>
        <w:widowControl w:val="false"/>
        <w:rPr/>
      </w:pPr>
      <w:r>
        <w:rPr/>
        <w:t>Then he grew quiet and not only ceased weeping but even held his breath and became all attention. It was as though he was listening not to an audible voice but to the voice of his soul, to the current of thoughts arising within him.</w:t>
      </w:r>
    </w:p>
    <w:p>
      <w:pPr>
        <w:pStyle w:val="READ"/>
        <w:keepLines w:val="false"/>
        <w:widowControl w:val="false"/>
        <w:rPr/>
      </w:pPr>
      <w:r>
        <w:rPr/>
        <w:t>“</w:t>
      </w:r>
      <w:r>
        <w:rPr/>
        <w:t>What is it you want?” was the first clear conception capable of expression in words, that he heard.</w:t>
      </w:r>
    </w:p>
    <w:p>
      <w:pPr>
        <w:pStyle w:val="READ"/>
        <w:keepLines w:val="false"/>
        <w:widowControl w:val="false"/>
        <w:rPr/>
      </w:pPr>
      <w:r>
        <w:rPr/>
        <w:t>“</w:t>
      </w:r>
      <w:r>
        <w:rPr/>
        <w:t>What do you want? What do you want?” he repeated to himself.</w:t>
      </w:r>
    </w:p>
    <w:p>
      <w:pPr>
        <w:pStyle w:val="READLN"/>
        <w:keepNext w:val="false"/>
        <w:widowControl w:val="false"/>
        <w:rPr/>
      </w:pPr>
      <w:r>
        <w:rPr/>
        <w:t>295</w:t>
      </w:r>
    </w:p>
    <w:p>
      <w:pPr>
        <w:pStyle w:val="READ"/>
        <w:keepLines w:val="false"/>
        <w:widowControl w:val="false"/>
        <w:rPr/>
      </w:pPr>
      <w:r>
        <w:rPr/>
        <w:t>“</w:t>
      </w:r>
      <w:r>
        <w:rPr/>
        <w:t>What do I want? To live and not to suffer,” he answered.</w:t>
      </w:r>
    </w:p>
    <w:p>
      <w:pPr>
        <w:pStyle w:val="READ"/>
        <w:keepLines w:val="false"/>
        <w:widowControl w:val="false"/>
        <w:rPr/>
      </w:pPr>
      <w:r>
        <w:rPr/>
        <w:t>And again he listened with such concentrated attention that even his pain did not distract him.</w:t>
      </w:r>
    </w:p>
    <w:p>
      <w:pPr>
        <w:pStyle w:val="READ"/>
        <w:keepLines w:val="false"/>
        <w:widowControl w:val="false"/>
        <w:rPr/>
      </w:pPr>
      <w:r>
        <w:rPr/>
        <w:t>“</w:t>
      </w:r>
      <w:r>
        <w:rPr/>
        <w:t>To live? How?” asked his inner voice.</w:t>
      </w:r>
    </w:p>
    <w:p>
      <w:pPr>
        <w:pStyle w:val="READ"/>
        <w:keepLines w:val="false"/>
        <w:widowControl w:val="false"/>
        <w:rPr/>
      </w:pPr>
      <w:r>
        <w:rPr/>
        <w:t>“</w:t>
      </w:r>
      <w:r>
        <w:rPr/>
        <w:t>Why, to live as I used to—well and pleasantly.”</w:t>
      </w:r>
    </w:p>
    <w:p>
      <w:pPr>
        <w:pStyle w:val="READ"/>
        <w:keepLines w:val="false"/>
        <w:widowControl w:val="false"/>
        <w:rPr/>
      </w:pPr>
      <w:r>
        <w:rPr/>
        <w:t>“</w:t>
      </w:r>
      <w:r>
        <w:rPr/>
        <w:t>As you lived before, well and pleasantly?” the voice repeated.</w:t>
      </w:r>
    </w:p>
    <w:p>
      <w:pPr>
        <w:pStyle w:val="READLN"/>
        <w:keepNext w:val="false"/>
        <w:widowControl w:val="false"/>
        <w:rPr/>
      </w:pPr>
      <w:r>
        <w:rPr/>
        <w:t>300</w:t>
      </w:r>
    </w:p>
    <w:p>
      <w:pPr>
        <w:pStyle w:val="READ"/>
        <w:keepLines w:val="false"/>
        <w:widowControl w:val="false"/>
        <w:rPr/>
      </w:pPr>
      <w:r>
        <w:rPr/>
        <w:t>And in imagination he began to recall the best moments of his pleasant life. But strange to say none of those best moments of his pleasant life now seemed at all what they had then seemed—none of them except the first recollections of childhood. There, in childhood, there had been something really pleasant with which it would be possible to live if it could return. But the child who had experienced that happiness existed no longer, it was like a reminiscence of somebody else.</w:t>
      </w:r>
    </w:p>
    <w:p>
      <w:pPr>
        <w:pStyle w:val="READ"/>
        <w:keepLines w:val="false"/>
        <w:widowControl w:val="false"/>
        <w:rPr/>
      </w:pPr>
      <w:r>
        <w:rPr/>
        <w:t>As soon as the period began which had produced the present Ivan Ilych, all that had then seemed joys now melted before his sight and turned into something trivial and often nasty.</w:t>
      </w:r>
    </w:p>
    <w:p>
      <w:pPr>
        <w:pStyle w:val="READ"/>
        <w:keepLines w:val="false"/>
        <w:widowControl w:val="false"/>
        <w:rPr/>
      </w:pPr>
      <w:r>
        <w:rPr/>
        <w:t>And the further he departed from childhood and the nearer he came to the present the more worthless and doubtful were the joys. This began with the School of Law. A little that was really good was still found there—there was lightheartedness, friendship, and hope. But in the upper classes there had already been fewer of such good moments. Then during the first years of his official career, when he was in the service of the Governor, some pleasant moments again occurred: they were the memories of love for a woman. Then all became confused and there was still less of what was good; later on again there was still less that was good, and the further he went the less there was. His marriage, a mere accident, then the disenchantment that followed it, his wife’s bad breath and the sensuality and hypocrisy; then the deadly official life and those preoccupations about money, a year of it, and two, and ten, and twenty, and always the same thing. And the longer it lasted the more deadly it became. “It is as if I had been going downhill while I imagined I was going up. And that is really what it was. I was going up in public opinion, but to the same extent life was ebbing away from me. And now it is all done and there is only death.”</w:t>
      </w:r>
    </w:p>
    <w:p>
      <w:pPr>
        <w:pStyle w:val="READ"/>
        <w:keepLines w:val="false"/>
        <w:widowControl w:val="false"/>
        <w:rPr/>
      </w:pPr>
      <w:r>
        <w:rPr/>
        <w:t>“</w:t>
      </w:r>
      <w:r>
        <w:rPr/>
        <w:t>Then what does it mean? Why? It can’t be that life is so senseless and horrible. But if it really has been so horrible and senseless, why must I die and die in agony? There is something wrong!”</w:t>
      </w:r>
    </w:p>
    <w:p>
      <w:pPr>
        <w:pStyle w:val="READ"/>
        <w:keepLines w:val="false"/>
        <w:widowControl w:val="false"/>
        <w:rPr/>
      </w:pPr>
      <w:r>
        <w:rPr/>
        <w:t>“</w:t>
      </w:r>
      <w:r>
        <w:rPr/>
        <w:t>Maybe I did not live as I ought to have done,” it suddenly occurred to him. “But how could that be, when I did everything properly?” he replied, and immediately dismissed from his mind this, the sole solution of all the riddles of life and death, as something quite impossible.</w:t>
      </w:r>
    </w:p>
    <w:p>
      <w:pPr>
        <w:pStyle w:val="READLN"/>
        <w:keepNext w:val="false"/>
        <w:widowControl w:val="false"/>
        <w:rPr/>
      </w:pPr>
      <w:r>
        <w:rPr/>
        <w:t>305</w:t>
      </w:r>
    </w:p>
    <w:p>
      <w:pPr>
        <w:pStyle w:val="READ"/>
        <w:keepLines w:val="false"/>
        <w:widowControl w:val="false"/>
        <w:rPr/>
      </w:pPr>
      <w:r>
        <w:rPr/>
        <w:t>“</w:t>
      </w:r>
      <w:r>
        <w:rPr/>
        <w:t>Then what do you want now? To live? Live how? Live as you lived in the law courts when the usher proclaimed ‘The judge is coming!’ The judge is coming, the judge!” he repeated to himself. “Here he is, the judge. But I am not guilty!” he exclaimed angrily. “What is it for?” And he ceased crying, but turning his face to the wall continued to ponder on the same question: Why, and for what purpose, is there all this horror? But however much he pondered he found no answer. And whenever the thought occurred to him, as it often did, that it all resulted from his not having lived as he ought to have done, he at once recalled the correctness of his whole life and dismissed so strange an idea.</w:t>
      </w:r>
    </w:p>
    <w:p>
      <w:pPr>
        <w:pStyle w:val="READHD"/>
        <w:keepNext w:val="false"/>
        <w:widowControl w:val="false"/>
        <w:rPr/>
      </w:pPr>
      <w:r>
        <w:rPr/>
        <w:t>X</w:t>
      </w:r>
    </w:p>
    <w:p>
      <w:pPr>
        <w:pStyle w:val="READ"/>
        <w:keepLines w:val="false"/>
        <w:widowControl w:val="false"/>
        <w:rPr/>
      </w:pPr>
      <w:r>
        <w:rPr/>
        <w:t>Another fortnight passed. Ivan Ilych now no longer left his sofa. He would not lie in bed but lay on the sofa, facing the wall nearly all the time. He suffered ever the same unceasing agonies and in his loneliness pondered always on the same insoluble question: “What is this? Can it be that it is Death?” And the inner voice answered: “Yes, it is Death.”</w:t>
      </w:r>
    </w:p>
    <w:p>
      <w:pPr>
        <w:pStyle w:val="READ"/>
        <w:keepLines w:val="false"/>
        <w:widowControl w:val="false"/>
        <w:rPr/>
      </w:pPr>
      <w:r>
        <w:rPr/>
        <w:t>“</w:t>
      </w:r>
      <w:r>
        <w:rPr/>
        <w:t>Why these sufferings?” And the voice answered, “For no reason—they just are so.” Beyond and besides this there was nothing.</w:t>
      </w:r>
    </w:p>
    <w:p>
      <w:pPr>
        <w:pStyle w:val="READ"/>
        <w:keepLines w:val="false"/>
        <w:widowControl w:val="false"/>
        <w:rPr/>
      </w:pPr>
      <w:r>
        <w:rPr/>
        <w:t>From the very beginning of his illness, ever since he had first been to see the doctor, Ivan Ilych’s life had been divided between two contrary and alternating moods: now it was despair and the expectation of this uncomprehended and terrible death, and now hope and an intently interested observation of the functioning of his organs. Now before his eyes there was only a kidney or an intestine that temporarily evaded its duty, and now only that incomprehensible and dreadful death from which it was impossible to escape.</w:t>
      </w:r>
    </w:p>
    <w:p>
      <w:pPr>
        <w:pStyle w:val="READ"/>
        <w:keepLines w:val="false"/>
        <w:widowControl w:val="false"/>
        <w:rPr/>
      </w:pPr>
      <w:r>
        <w:rPr/>
        <w:t>These two states of mind had alternated from the very beginning of his illness, but the further it progressed the more doubtful and fantastic became the conception of the kidney, and the more real the sense of impending death.</w:t>
      </w:r>
    </w:p>
    <w:p>
      <w:pPr>
        <w:pStyle w:val="READLN"/>
        <w:keepNext w:val="false"/>
        <w:widowControl w:val="false"/>
        <w:rPr/>
      </w:pPr>
      <w:r>
        <w:rPr/>
        <w:t>310</w:t>
      </w:r>
    </w:p>
    <w:p>
      <w:pPr>
        <w:pStyle w:val="READ"/>
        <w:keepLines w:val="false"/>
        <w:widowControl w:val="false"/>
        <w:rPr/>
      </w:pPr>
      <w:r>
        <w:rPr/>
        <w:t>He had but to call to mind what he had been three months before and what he was now, to call to mind with what regularity he had been going downhill, for every possibility of hope to be shattered.</w:t>
      </w:r>
    </w:p>
    <w:p>
      <w:pPr>
        <w:pStyle w:val="READ"/>
        <w:keepLines w:val="false"/>
        <w:widowControl w:val="false"/>
        <w:rPr/>
      </w:pPr>
      <w:r>
        <w:rPr/>
        <w:t>Latterly during that loneliness in which he found himself as he lay facing the back of the sofa, a loneliness in the midst of a populous town and surrounded by numerous acquaintances and relations but that yet could not have been more complete anywhere—either at the bottom of the sea or under the earth—during that terrible loneliness Ivan Ilych had lived only in memories of the past. Pictures of his past rose before him one after another. They always began with what was nearest in time and then went back to what was most remote—to his childhood—and rested there. If he thought of the stewed prunes that had been offered him that day, his mind went back to the raw shrivelled French plums of his childhood, their peculiar flavor and the flow of saliva when he sucked their stones, and along with the memory of that taste came a whole series of memories of those days: his nurse, his brother, and their toys. “No, I mustn’t think of that. . . . It is too painful,” Ivan Ilych said to himself, and brought himself back to the present—to the button on the back of the sofa and the creases in its morocco. “Morocco is expensive, but it does not wear well: there had been a quarrel about it. It was a different kind of quarrel and a different kind of morocco that time when we tore father’s portfolio and were punished, and mamma brought us some tarts. . . .” And again his thoughts dwelt on his childhood, and again it was painful and he tried to banish them and fix his mind on something else.</w:t>
      </w:r>
    </w:p>
    <w:p>
      <w:pPr>
        <w:pStyle w:val="READ"/>
        <w:keepLines w:val="false"/>
        <w:widowControl w:val="false"/>
        <w:rPr/>
      </w:pPr>
      <w:r>
        <w:rPr/>
        <w:t>Then again together with that chain of memories another series passed through his mind—of how his illness had progressed and grown worse. There also the further back he looked the more life there had been. There had been more of what was good in life and more of life itself. The two merged together. “Just as the pain went on getting worse and worse, so my life grew worse and worse,” he thought. “There is one bright spot there at the back, at the beginning of life, and afterwards all becomes blacker and blacker and proceeds more and more rapidly—in inverse ratio to the square of the distance from death,” thought Ivan Ilych. And the example of a stone falling downwards with increasing velocity entered his mind. Life, a series of increasing sufferings, flies further and further towards its end—the most terrible suffering. “I am flying. . . .” He shuddered, shifted himself, and tried to resist, but was already aware that resistance was impossible, and again, with eyes weary of gazing but unable to cease seeing what was before them, he stared at the back of the sofa and waited—awaiting that dreadful fall and shock and destruction.</w:t>
      </w:r>
    </w:p>
    <w:p>
      <w:pPr>
        <w:pStyle w:val="READ"/>
        <w:keepLines w:val="false"/>
        <w:widowControl w:val="false"/>
        <w:rPr/>
      </w:pPr>
      <w:r>
        <w:rPr/>
        <w:t>“</w:t>
      </w:r>
      <w:r>
        <w:rPr/>
        <w:t>Resistance is impossible!” he said to himself. “If I could only understand what it is all for! But that too is impossible. An explanation would be possible if it could be said that I have not lived as I ought to. But it is impossible to say that,” and he remembered all the legality, correctitude, and propriety of his life. “That at any rate can certainly not be admitted,” he thought, and his lips smiled ironically as if someone could see that smile and be taken in by it. “There is no explanation! Agony, death. . . . What for?”</w:t>
      </w:r>
    </w:p>
    <w:p>
      <w:pPr>
        <w:pStyle w:val="READHD"/>
        <w:keepNext w:val="false"/>
        <w:widowControl w:val="false"/>
        <w:rPr/>
      </w:pPr>
      <w:r>
        <w:rPr/>
        <w:t>XI</w:t>
      </w:r>
    </w:p>
    <w:p>
      <w:pPr>
        <w:pStyle w:val="READ"/>
        <w:keepLines w:val="false"/>
        <w:widowControl w:val="false"/>
        <w:rPr/>
      </w:pPr>
      <w:r>
        <w:rPr/>
        <w:t>Another two weeks went by in this way and during that fortnight an event occurred that Ivan Ilych and his wife had desired. Petrishchev formally proposed. It happened in the evening. The next day Praskovya Fëdorovna came into her husband’s room considering how best to inform him of it, but that very night there had been a fresh change for the worse in his condition. She found him still lying on the sofa but in a different position. He lay on his back, groaning and staring fixedly straight in front of him.</w:t>
      </w:r>
    </w:p>
    <w:p>
      <w:pPr>
        <w:pStyle w:val="READLN"/>
        <w:keepNext w:val="false"/>
        <w:widowControl w:val="false"/>
        <w:rPr/>
      </w:pPr>
      <w:r>
        <w:rPr/>
        <w:t>315</w:t>
      </w:r>
    </w:p>
    <w:p>
      <w:pPr>
        <w:pStyle w:val="READ"/>
        <w:keepLines w:val="false"/>
        <w:widowControl w:val="false"/>
        <w:rPr/>
      </w:pPr>
      <w:r>
        <w:rPr/>
        <w:t>She began to remind him of his medicines, but he turned his eyes towards her with such a look that she did not finish what she was saying; so great an animosity, to her in particular, did that look express.</w:t>
      </w:r>
    </w:p>
    <w:p>
      <w:pPr>
        <w:pStyle w:val="READ"/>
        <w:keepLines w:val="false"/>
        <w:widowControl w:val="false"/>
        <w:rPr/>
      </w:pPr>
      <w:r>
        <w:rPr/>
        <w:t>“</w:t>
      </w:r>
      <w:r>
        <w:rPr/>
        <w:t>For Christ’s sake let me die in peace!” he said.</w:t>
      </w:r>
    </w:p>
    <w:p>
      <w:pPr>
        <w:pStyle w:val="READ"/>
        <w:keepLines w:val="false"/>
        <w:widowControl w:val="false"/>
        <w:rPr/>
      </w:pPr>
      <w:r>
        <w:rPr/>
        <w:t>She would have gone away, but just then their daughter came in and went up to say good morning. He looked at her as he had done at his wife, and in reply to her inquiry about his health said dryly that he would soon free them all of himself. They were both silent and after sitting with him for a while went away.</w:t>
      </w:r>
    </w:p>
    <w:p>
      <w:pPr>
        <w:pStyle w:val="READ"/>
        <w:keepLines w:val="false"/>
        <w:widowControl w:val="false"/>
        <w:rPr/>
      </w:pPr>
      <w:r>
        <w:rPr/>
        <w:t>“</w:t>
      </w:r>
      <w:r>
        <w:rPr/>
        <w:t>Is it our fault?” Lisa said to her mother. “It’s as if we were to blame! I am sorry for papa, but why should we be tortured?”</w:t>
      </w:r>
    </w:p>
    <w:p>
      <w:pPr>
        <w:pStyle w:val="READ"/>
        <w:keepLines w:val="false"/>
        <w:widowControl w:val="false"/>
        <w:rPr/>
      </w:pPr>
      <w:r>
        <w:rPr/>
        <w:t>The doctor came at his usual time. Ivan Ilych answered “Yes” and “No,” never taking his angry eyes from him, and at last said: “You know you can do nothing for me, so leave me alone.”</w:t>
      </w:r>
    </w:p>
    <w:p>
      <w:pPr>
        <w:pStyle w:val="READLN"/>
        <w:keepNext w:val="false"/>
        <w:widowControl w:val="false"/>
        <w:rPr/>
      </w:pPr>
      <w:r>
        <w:rPr/>
        <w:t>320</w:t>
      </w:r>
    </w:p>
    <w:p>
      <w:pPr>
        <w:pStyle w:val="READ"/>
        <w:keepLines w:val="false"/>
        <w:widowControl w:val="false"/>
        <w:rPr/>
      </w:pPr>
      <w:r>
        <w:rPr/>
        <w:t>“</w:t>
      </w:r>
      <w:r>
        <w:rPr/>
        <w:t>We can ease your sufferings.”</w:t>
      </w:r>
    </w:p>
    <w:p>
      <w:pPr>
        <w:pStyle w:val="READ"/>
        <w:keepLines w:val="false"/>
        <w:widowControl w:val="false"/>
        <w:rPr/>
      </w:pPr>
      <w:r>
        <w:rPr/>
        <w:t>“</w:t>
      </w:r>
      <w:r>
        <w:rPr/>
        <w:t>You can’t even do that. Let me be.”</w:t>
      </w:r>
    </w:p>
    <w:p>
      <w:pPr>
        <w:pStyle w:val="READ"/>
        <w:keepLines w:val="false"/>
        <w:widowControl w:val="false"/>
        <w:rPr/>
      </w:pPr>
      <w:r>
        <w:rPr/>
        <w:t>The doctor went into the drawing-room and told Praskovya Fëdorovna that the case was very serious and that the only resource left was opium to allay her husband’s sufferings, which must be terrible.</w:t>
      </w:r>
    </w:p>
    <w:p>
      <w:pPr>
        <w:pStyle w:val="READ"/>
        <w:keepLines w:val="false"/>
        <w:widowControl w:val="false"/>
        <w:rPr/>
      </w:pPr>
      <w:r>
        <w:rPr/>
        <w:t>It was true, as the doctor said, that Ivan Ilych’s physical sufferings were terrible, but worse than the physical sufferings were his mental sufferings, which were his chief torture.</w:t>
      </w:r>
    </w:p>
    <w:p>
      <w:pPr>
        <w:pStyle w:val="READ"/>
        <w:keepLines w:val="false"/>
        <w:widowControl w:val="false"/>
        <w:rPr/>
      </w:pPr>
      <w:r>
        <w:rPr/>
        <w:t>His mental sufferings were due to the fact that one night, as he looked at Gerasim’s sleepy, good-natured face with its prominent cheekbones, the question suddenly occurred to him: “What if my whole life has really been wrong?”</w:t>
      </w:r>
    </w:p>
    <w:p>
      <w:pPr>
        <w:pStyle w:val="READLN"/>
        <w:keepNext w:val="false"/>
        <w:widowControl w:val="false"/>
        <w:rPr/>
      </w:pPr>
      <w:r>
        <w:rPr/>
        <w:t>325</w:t>
      </w:r>
    </w:p>
    <w:p>
      <w:pPr>
        <w:pStyle w:val="READ"/>
        <w:keepLines w:val="false"/>
        <w:widowControl w:val="false"/>
        <w:rPr/>
      </w:pPr>
      <w:r>
        <w:rPr/>
        <w:t>It occurred to him that what had appeared perfectly impossible before, namely that he had not spent his life as he should have done, might after all be true. It occurred to him that his scarcely perceptible attempts to struggle against what was considered good by the most highly placed people, those scarcely noticeable impulses which he had immediately suppressed, might have been the real thing, and all the rest false. And his professional duties and the whole arrangement of his life and of his family, and all his social and official interests, might all have been false. He tried to defend all those things to himself and suddenly felt the weakness of what he was defending. There was nothing to defend.</w:t>
      </w:r>
    </w:p>
    <w:p>
      <w:pPr>
        <w:pStyle w:val="READ"/>
        <w:keepLines w:val="false"/>
        <w:widowControl w:val="false"/>
        <w:rPr/>
      </w:pPr>
      <w:r>
        <w:rPr/>
        <w:t>“</w:t>
      </w:r>
      <w:r>
        <w:rPr/>
        <w:t>But if that is so,” he said to himself, “and I am leaving this life with the consciousness that I have lost all that was given me and it is impossible to rectify it—what then?”</w:t>
      </w:r>
    </w:p>
    <w:p>
      <w:pPr>
        <w:pStyle w:val="READ"/>
        <w:keepLines w:val="false"/>
        <w:widowControl w:val="false"/>
        <w:rPr/>
      </w:pPr>
      <w:r>
        <w:rPr/>
        <w:t>He lay on his back and began to pass his life in review in quite a new way. In the morning when he saw first his footman, then his wife, then his daughter, and then the doctor, their every word and movement confirmed to him the awful truth that had been revealed to him during the night. In them he saw himself—all that for which he had lived—and saw clearly that it was not real at all, but a terrible and huge deception which had hidden both life and death. This consciousness intensified his physical suffering tenfold. He groaned and tossed about, and pulled at his clothing which choked and stifled him. And he hated them on that account.</w:t>
      </w:r>
    </w:p>
    <w:p>
      <w:pPr>
        <w:pStyle w:val="READ"/>
        <w:keepLines w:val="false"/>
        <w:widowControl w:val="false"/>
        <w:rPr/>
      </w:pPr>
      <w:r>
        <w:rPr/>
        <w:t>He was given a large dose of opium and became unconscious, but at noon his sufferings began again. He drove everybody away and tossed from side to side.</w:t>
      </w:r>
    </w:p>
    <w:p>
      <w:pPr>
        <w:pStyle w:val="READ"/>
        <w:keepLines w:val="false"/>
        <w:widowControl w:val="false"/>
        <w:rPr/>
      </w:pPr>
      <w:r>
        <w:rPr/>
        <w:t>His wife came to him and said:</w:t>
      </w:r>
    </w:p>
    <w:p>
      <w:pPr>
        <w:pStyle w:val="READLN"/>
        <w:keepNext w:val="false"/>
        <w:widowControl w:val="false"/>
        <w:rPr/>
      </w:pPr>
      <w:r>
        <w:rPr/>
        <w:t>330</w:t>
      </w:r>
    </w:p>
    <w:p>
      <w:pPr>
        <w:pStyle w:val="READ"/>
        <w:keepLines w:val="false"/>
        <w:widowControl w:val="false"/>
        <w:rPr/>
      </w:pPr>
      <w:r>
        <w:rPr/>
        <w:t>“</w:t>
      </w:r>
      <w:r>
        <w:rPr/>
        <w:t>Jean, my dear, do this for me. It can’t do any harm and often helps. Healthy people often do it.”</w:t>
      </w:r>
    </w:p>
    <w:p>
      <w:pPr>
        <w:pStyle w:val="READ"/>
        <w:keepLines w:val="false"/>
        <w:widowControl w:val="false"/>
        <w:rPr/>
      </w:pPr>
      <w:r>
        <w:rPr/>
        <w:t>He opened his eyes wide.</w:t>
      </w:r>
    </w:p>
    <w:p>
      <w:pPr>
        <w:pStyle w:val="READ"/>
        <w:keepLines w:val="false"/>
        <w:widowControl w:val="false"/>
        <w:rPr/>
      </w:pPr>
      <w:r>
        <w:rPr/>
        <w:t>“</w:t>
      </w:r>
      <w:r>
        <w:rPr/>
        <w:t>What? Take communion? Why? It’s unnecessary! However . . .”</w:t>
      </w:r>
    </w:p>
    <w:p>
      <w:pPr>
        <w:pStyle w:val="READ"/>
        <w:keepLines w:val="false"/>
        <w:widowControl w:val="false"/>
        <w:rPr/>
      </w:pPr>
      <w:r>
        <w:rPr/>
        <w:t>She began to cry.</w:t>
      </w:r>
    </w:p>
    <w:p>
      <w:pPr>
        <w:pStyle w:val="READ"/>
        <w:keepLines w:val="false"/>
        <w:widowControl w:val="false"/>
        <w:rPr/>
      </w:pPr>
      <w:r>
        <w:rPr/>
        <w:t>“</w:t>
      </w:r>
      <w:r>
        <w:rPr/>
        <w:t>Yes, do, my dear. I’ll send for our priest. He is such a nice man.”</w:t>
      </w:r>
    </w:p>
    <w:p>
      <w:pPr>
        <w:pStyle w:val="READLN"/>
        <w:keepNext w:val="false"/>
        <w:widowControl w:val="false"/>
        <w:rPr/>
      </w:pPr>
      <w:r>
        <w:rPr/>
        <w:t>335</w:t>
      </w:r>
    </w:p>
    <w:p>
      <w:pPr>
        <w:pStyle w:val="READ"/>
        <w:keepLines w:val="false"/>
        <w:widowControl w:val="false"/>
        <w:rPr/>
      </w:pPr>
      <w:r>
        <w:rPr/>
        <w:t>“</w:t>
      </w:r>
      <w:r>
        <w:rPr/>
        <w:t>All right. Very well,” he muttered.</w:t>
      </w:r>
    </w:p>
    <w:p>
      <w:pPr>
        <w:pStyle w:val="READ"/>
        <w:keepLines w:val="false"/>
        <w:widowControl w:val="false"/>
        <w:rPr/>
      </w:pPr>
      <w:r>
        <w:rPr/>
        <w:t>When the priest came and heard his confession, Ivan Ilych was softened and seemed to feel a relief from his doubts and consequently from his sufferings, and for a moment there came a ray of hope. He again began to think of the vermiform appendix and the possibility of correcting it. He received the sacrament with tears in his eyes.</w:t>
      </w:r>
    </w:p>
    <w:p>
      <w:pPr>
        <w:pStyle w:val="READ"/>
        <w:keepLines w:val="false"/>
        <w:widowControl w:val="false"/>
        <w:rPr/>
      </w:pPr>
      <w:r>
        <w:rPr/>
        <w:t>When they laid him down again afterwards he felt a moment’s ease, and the hope that he might live awoke in him again. He began to think of the operation that had been suggested to him. “To live! I want to live!” he said to himself.</w:t>
      </w:r>
    </w:p>
    <w:p>
      <w:pPr>
        <w:pStyle w:val="READ"/>
        <w:keepLines w:val="false"/>
        <w:widowControl w:val="false"/>
        <w:rPr/>
      </w:pPr>
      <w:r>
        <w:rPr/>
        <w:t>His wife came in to congratulate him after his communion, and when uttering the usual conventional words she added:</w:t>
      </w:r>
    </w:p>
    <w:p>
      <w:pPr>
        <w:pStyle w:val="READ"/>
        <w:keepLines w:val="false"/>
        <w:widowControl w:val="false"/>
        <w:rPr/>
      </w:pPr>
      <w:r>
        <w:rPr/>
        <w:t>“</w:t>
      </w:r>
      <w:r>
        <w:rPr/>
        <w:t>You feel better, don’t you?”</w:t>
      </w:r>
    </w:p>
    <w:p>
      <w:pPr>
        <w:pStyle w:val="READLN"/>
        <w:keepNext w:val="false"/>
        <w:widowControl w:val="false"/>
        <w:rPr/>
      </w:pPr>
      <w:r>
        <w:rPr/>
        <w:t>340</w:t>
      </w:r>
    </w:p>
    <w:p>
      <w:pPr>
        <w:pStyle w:val="READ"/>
        <w:keepLines w:val="false"/>
        <w:widowControl w:val="false"/>
        <w:rPr/>
      </w:pPr>
      <w:r>
        <w:rPr/>
        <w:t>Without looking at her he said “Yes.”</w:t>
      </w:r>
    </w:p>
    <w:p>
      <w:pPr>
        <w:pStyle w:val="READ"/>
        <w:keepLines w:val="false"/>
        <w:widowControl w:val="false"/>
        <w:rPr/>
      </w:pPr>
      <w:r>
        <w:rPr/>
        <w:t>Her dress, her figure, the expression of her face, the tone of her voice, all revealed the same thing. “This is wrong, it is not as it should be. All you have lived for and still live for is falsehood and deception, hiding life and death from you.” And as soon as he admitted that thought, his hatred and his agonizing physical suffering again sprang up, and with that suffering a consciousness of the unavoidable, approaching end. And to this was added a new sensation of grinding shooting pain and a feeling of suffocation.</w:t>
      </w:r>
    </w:p>
    <w:p>
      <w:pPr>
        <w:pStyle w:val="READ"/>
        <w:keepLines w:val="false"/>
        <w:widowControl w:val="false"/>
        <w:rPr/>
      </w:pPr>
      <w:r>
        <w:rPr/>
        <w:t>The expression of his face when he uttered that “yes” was dreadful. Having uttered it, he looked her straight in the eyes, turned on his face with a rapidity extraordinary in his weak state and shouted:</w:t>
      </w:r>
    </w:p>
    <w:p>
      <w:pPr>
        <w:pStyle w:val="READ"/>
        <w:keepLines w:val="false"/>
        <w:widowControl w:val="false"/>
        <w:rPr/>
      </w:pPr>
      <w:r>
        <w:rPr/>
        <w:t>“</w:t>
      </w:r>
      <w:r>
        <w:rPr/>
        <w:t>Go away! Go away and leave me alone!”</w:t>
      </w:r>
    </w:p>
    <w:p>
      <w:pPr>
        <w:pStyle w:val="READHD"/>
        <w:keepNext w:val="false"/>
        <w:widowControl w:val="false"/>
        <w:rPr/>
      </w:pPr>
      <w:r>
        <w:rPr/>
        <w:t>XII</w:t>
      </w:r>
    </w:p>
    <w:p>
      <w:pPr>
        <w:pStyle w:val="READ"/>
        <w:keepLines w:val="false"/>
        <w:widowControl w:val="false"/>
        <w:rPr/>
      </w:pPr>
      <w:r>
        <w:rPr/>
        <w:t>From that moment the screaming began that continued for three days, and was so terrible that one could not hear it through two closed doors without horror. At the moment he answered his wife he realized that he was lost, that there was no return, that the end had come, the very end, and his doubts were still unsolved and remained doubts.</w:t>
      </w:r>
    </w:p>
    <w:p>
      <w:pPr>
        <w:pStyle w:val="READLN"/>
        <w:keepNext w:val="false"/>
        <w:widowControl w:val="false"/>
        <w:rPr/>
      </w:pPr>
      <w:r>
        <w:rPr/>
        <w:t>345</w:t>
      </w:r>
    </w:p>
    <w:p>
      <w:pPr>
        <w:pStyle w:val="READ"/>
        <w:keepLines w:val="false"/>
        <w:widowControl w:val="false"/>
        <w:rPr/>
      </w:pPr>
      <w:r>
        <w:rPr/>
        <w:t>“</w:t>
      </w:r>
      <w:r>
        <w:rPr/>
        <w:t xml:space="preserve">Oh! Oh! Oh!” he cried in various intonations. He had begun by screaming “I won’t!” and continued screaming on the letter </w:t>
      </w:r>
      <w:r>
        <w:rPr>
          <w:i/>
        </w:rPr>
        <w:t>O.</w:t>
      </w:r>
    </w:p>
    <w:p>
      <w:pPr>
        <w:pStyle w:val="READ"/>
        <w:keepLines w:val="false"/>
        <w:widowControl w:val="false"/>
        <w:rPr/>
      </w:pPr>
      <w:r>
        <w:rPr/>
        <w:t>For three whole days, during which time did not exist for him, he struggled in that black sack into which he was being thrust by an invisible, resistless force. He struggled as a man condemned to death struggles in the hands of the executioner, knowing that he cannot save himself. And every moment he felt that despite all his efforts he was drawing nearer and nearer to what terrified him. He felt that his agony was due to his being thrust into that black hole and still more to his not being able to get right into it. He was hindered from getting into it by his conviction that his life had been a good one. That very justification of his life held him fast and prevented his moving forward, and it caused him most torment of all.</w:t>
      </w:r>
    </w:p>
    <w:p>
      <w:pPr>
        <w:pStyle w:val="READ"/>
        <w:keepLines w:val="false"/>
        <w:widowControl w:val="false"/>
        <w:rPr/>
      </w:pPr>
      <w:r>
        <w:rPr/>
        <w:t>Suddenly some force struck him in the chest and side, making it still harder to breathe, and he fell through the hole and there at the bottom was a light. What had happened to him was like the sensation one sometimes experiences in a railway carriage when one thinks one is going backwards while one is really going forwards and suddenly becomes aware of the real direction.</w:t>
      </w:r>
    </w:p>
    <w:p>
      <w:pPr>
        <w:pStyle w:val="READ"/>
        <w:keepLines w:val="false"/>
        <w:widowControl w:val="false"/>
        <w:rPr/>
      </w:pPr>
      <w:r>
        <w:rPr/>
        <w:t>“</w:t>
      </w:r>
      <w:r>
        <w:rPr/>
        <w:t xml:space="preserve">Yes, it was all not the right thing,” he said to himself, “but that’s no matter. It can be done. But what </w:t>
      </w:r>
      <w:r>
        <w:rPr>
          <w:i/>
        </w:rPr>
        <w:t>is</w:t>
      </w:r>
      <w:r>
        <w:rPr/>
        <w:t xml:space="preserve"> the right thing?” he asked himself, and suddenly grew quiet.</w:t>
      </w:r>
    </w:p>
    <w:p>
      <w:pPr>
        <w:pStyle w:val="READ"/>
        <w:keepLines w:val="false"/>
        <w:widowControl w:val="false"/>
        <w:rPr/>
      </w:pPr>
      <w:r>
        <w:rPr/>
        <w:t>This occurred at the end of the third day, two hours before his death. Just then his schoolboy son had crept softly in and gone up to the bedside. The dying man was still screaming desperately and waving his arms. His hand fell on the boy’s head, and the boy caught it, pressed it to his lips, and began to cry.</w:t>
      </w:r>
    </w:p>
    <w:p>
      <w:pPr>
        <w:pStyle w:val="READLN"/>
        <w:keepNext w:val="false"/>
        <w:widowControl w:val="false"/>
        <w:rPr/>
      </w:pPr>
      <w:r>
        <w:rPr/>
        <w:t>350</w:t>
      </w:r>
    </w:p>
    <w:p>
      <w:pPr>
        <w:pStyle w:val="READ"/>
        <w:keepLines w:val="false"/>
        <w:widowControl w:val="false"/>
        <w:rPr/>
      </w:pPr>
      <w:r>
        <w:rPr/>
        <w:t xml:space="preserve">At that very moment Ivan Ilych fell through and caught sight of the light, and it was revealed to him that though his life had not been what it should have been, this could still be rectified. He asked himself, “What </w:t>
      </w:r>
      <w:r>
        <w:rPr>
          <w:i/>
        </w:rPr>
        <w:t>is</w:t>
      </w:r>
      <w:r>
        <w:rPr/>
        <w:t xml:space="preserve"> the right thing?” and grew still, listening. Then he felt that someone was kissing his hand. He opened his eyes, looked at his son, and felt sorry for him. His wife came up to him and he glanced at her. She was gazing at him open-mouthed, with undried tears on her nose and cheek and a despairing look on her face. He felt sorry for her too.</w:t>
      </w:r>
    </w:p>
    <w:p>
      <w:pPr>
        <w:pStyle w:val="READ"/>
        <w:keepLines w:val="false"/>
        <w:widowControl w:val="false"/>
        <w:rPr/>
      </w:pPr>
      <w:r>
        <w:rPr/>
        <w:t>“</w:t>
      </w:r>
      <w:r>
        <w:rPr/>
        <w:t>Yes, I am making them wretched,” he thought. “They are sorry, but it will be better for them when I die.” He wished to say this but had not the strength to utter it. “Besides, why speak? I must act,” he thought. With a look at his wife he indicated his son and said: “Take him away . . . sorry for him . . . sorry for you too. . . .” He tried to add, “Forgive me,” but said “forgo” and waved his hand, knowing that He whose understanding mattered would understand.</w:t>
      </w:r>
    </w:p>
    <w:p>
      <w:pPr>
        <w:pStyle w:val="READ"/>
        <w:keepLines w:val="false"/>
        <w:widowControl w:val="false"/>
        <w:rPr/>
      </w:pPr>
      <w:r>
        <w:rPr/>
        <w:t>And suddenly it grew clear to him that what had been oppressing him and would not leave him was all dropping away at once from two sides, from ten sides, and from all sides. He was sorry for them, he must act so as not to hurt them: release them and free himself from these sufferings. “How good and how simple!” he thought. “And the pain?” he asked himself. “What has become of it? Where are you, pain?”</w:t>
      </w:r>
    </w:p>
    <w:p>
      <w:pPr>
        <w:pStyle w:val="READ"/>
        <w:keepLines w:val="false"/>
        <w:widowControl w:val="false"/>
        <w:rPr/>
      </w:pPr>
      <w:r>
        <w:rPr/>
        <w:t>He turned his attention to it.</w:t>
      </w:r>
    </w:p>
    <w:p>
      <w:pPr>
        <w:pStyle w:val="READ"/>
        <w:keepLines w:val="false"/>
        <w:widowControl w:val="false"/>
        <w:rPr/>
      </w:pPr>
      <w:r>
        <w:rPr/>
        <w:t>“</w:t>
      </w:r>
      <w:r>
        <w:rPr/>
        <w:t>Yes, here it is. Well, what of it? Let the pain be.”</w:t>
      </w:r>
    </w:p>
    <w:p>
      <w:pPr>
        <w:pStyle w:val="READLN"/>
        <w:keepNext w:val="false"/>
        <w:widowControl w:val="false"/>
        <w:rPr/>
      </w:pPr>
      <w:r>
        <w:rPr/>
        <w:t>355</w:t>
      </w:r>
    </w:p>
    <w:p>
      <w:pPr>
        <w:pStyle w:val="READ"/>
        <w:keepLines w:val="false"/>
        <w:widowControl w:val="false"/>
        <w:rPr/>
      </w:pPr>
      <w:r>
        <w:rPr/>
        <w:t>“</w:t>
      </w:r>
      <w:r>
        <w:rPr/>
        <w:t>And death . . . where is it?”</w:t>
      </w:r>
    </w:p>
    <w:p>
      <w:pPr>
        <w:pStyle w:val="READ"/>
        <w:keepLines w:val="false"/>
        <w:widowControl w:val="false"/>
        <w:rPr/>
      </w:pPr>
      <w:r>
        <w:rPr/>
        <w:t>He sought his former accustomed fear of death and did not find it. “Where is it? What death?” There was no fear because there was no death.</w:t>
      </w:r>
    </w:p>
    <w:p>
      <w:pPr>
        <w:pStyle w:val="READ"/>
        <w:keepLines w:val="false"/>
        <w:widowControl w:val="false"/>
        <w:rPr/>
      </w:pPr>
      <w:r>
        <w:rPr/>
        <w:t>In place of death there was light.</w:t>
      </w:r>
    </w:p>
    <w:p>
      <w:pPr>
        <w:pStyle w:val="READ"/>
        <w:keepLines w:val="false"/>
        <w:widowControl w:val="false"/>
        <w:rPr/>
      </w:pPr>
      <w:r>
        <w:rPr/>
        <w:t>“</w:t>
      </w:r>
      <w:r>
        <w:rPr/>
        <w:t>So that’s what it is!” he suddenly exclaimed aloud. “What joy!”</w:t>
      </w:r>
    </w:p>
    <w:p>
      <w:pPr>
        <w:pStyle w:val="READ"/>
        <w:keepLines w:val="false"/>
        <w:widowControl w:val="false"/>
        <w:rPr/>
      </w:pPr>
      <w:r>
        <w:rPr/>
        <w:t>To him all this happened in a single instant, and the meaning of that instant did not change. For those present his agony continued for another two hours. Something rattled in his throat, his emaciated body twitched, then the gasping and rattle became less and less frequent.</w:t>
      </w:r>
    </w:p>
    <w:p>
      <w:pPr>
        <w:pStyle w:val="READLN"/>
        <w:keepNext w:val="false"/>
        <w:widowControl w:val="false"/>
        <w:rPr/>
      </w:pPr>
      <w:r>
        <w:rPr/>
        <w:t>360</w:t>
      </w:r>
    </w:p>
    <w:p>
      <w:pPr>
        <w:pStyle w:val="READ"/>
        <w:keepLines w:val="false"/>
        <w:widowControl w:val="false"/>
        <w:rPr/>
      </w:pPr>
      <w:r>
        <w:rPr/>
        <w:t>“</w:t>
      </w:r>
      <w:r>
        <w:rPr/>
        <w:t>It is finished!” said someone near him.</w:t>
      </w:r>
    </w:p>
    <w:p>
      <w:pPr>
        <w:pStyle w:val="READ"/>
        <w:keepLines w:val="false"/>
        <w:widowControl w:val="false"/>
        <w:rPr/>
      </w:pPr>
      <w:r>
        <w:rPr/>
        <w:t>He heard these words and repeated them in his soul.</w:t>
      </w:r>
    </w:p>
    <w:p>
      <w:pPr>
        <w:pStyle w:val="READ"/>
        <w:keepLines w:val="false"/>
        <w:widowControl w:val="false"/>
        <w:rPr/>
      </w:pPr>
      <w:r>
        <w:rPr/>
        <w:t>“</w:t>
      </w:r>
      <w:r>
        <w:rPr/>
        <w:t>Death is finished,” he said to himself. “It is no more!”</w:t>
      </w:r>
    </w:p>
    <w:p>
      <w:pPr>
        <w:pStyle w:val="READ"/>
        <w:keepLines w:val="false"/>
        <w:widowControl w:val="false"/>
        <w:rPr/>
      </w:pPr>
      <w:r>
        <w:rPr/>
        <w:t>He drew in a breath, stopped in the midst of a sigh, stretched out, and died.</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Sum up the reactions of Ivan’s colleagues to the news of his death. What is implied in Tolstoy’s calling them not friends, but “nearest acquaintances”?</w:t>
      </w:r>
    </w:p>
    <w:p>
      <w:pPr>
        <w:pStyle w:val="EXRNLMID"/>
        <w:keepLines w:val="false"/>
        <w:widowControl w:val="false"/>
        <w:rPr/>
      </w:pPr>
      <w:r>
        <w:rPr/>
        <w:tab/>
        <w:t>2.</w:t>
        <w:tab/>
        <w:t>What comic elements do you find in the account of the wake that Peter Ivanovich  attends?</w:t>
      </w:r>
    </w:p>
    <w:p>
      <w:pPr>
        <w:pStyle w:val="EXRNLMID"/>
        <w:keepLines w:val="false"/>
        <w:widowControl w:val="false"/>
        <w:rPr/>
      </w:pPr>
      <w:r>
        <w:rPr/>
        <w:tab/>
        <w:t>3.</w:t>
        <w:tab/>
        <w:t>In Tolstoy’s description of the corpse and its expression (paragraph 27), what details seem especially revealing and meaningful?</w:t>
      </w:r>
    </w:p>
    <w:p>
      <w:pPr>
        <w:pStyle w:val="EXRNLMID"/>
        <w:keepLines w:val="false"/>
        <w:widowControl w:val="false"/>
        <w:rPr/>
      </w:pPr>
      <w:r>
        <w:rPr/>
        <w:tab/>
        <w:t>4.</w:t>
        <w:tab/>
        <w:t>Do you think Tolstoy would have improved the story had he placed the events in chronological order? What if the opening scene of Ivan’s colleagues at the law courts and the wake scene were to be given last? What would be lost?</w:t>
      </w:r>
    </w:p>
    <w:p>
      <w:pPr>
        <w:pStyle w:val="EXRNLMID"/>
        <w:keepLines w:val="false"/>
        <w:widowControl w:val="false"/>
        <w:rPr/>
      </w:pPr>
      <w:r>
        <w:rPr/>
        <w:tab/>
        <w:t>5.</w:t>
        <w:tab/>
        <w:t>Would you call Ivan, when we first meet him, a religious man? Sum up his goals in life, his values, and his attitudes.</w:t>
      </w:r>
    </w:p>
    <w:p>
      <w:pPr>
        <w:pStyle w:val="EXRNLMID"/>
        <w:keepLines w:val="false"/>
        <w:widowControl w:val="false"/>
        <w:rPr/>
      </w:pPr>
      <w:r>
        <w:rPr/>
        <w:tab/>
        <w:t>6.</w:t>
        <w:tab/>
        <w:t>By what “virtues” and abilities does Ivan rise through the ranks? While he continues to succeed in his career, what happens to his marriage?</w:t>
      </w:r>
    </w:p>
    <w:p>
      <w:pPr>
        <w:pStyle w:val="EXRNLMID"/>
        <w:keepLines w:val="false"/>
        <w:widowControl w:val="false"/>
        <w:rPr/>
      </w:pPr>
      <w:r>
        <w:rPr/>
        <w:tab/>
        <w:t>7.</w:t>
        <w:tab/>
        <w:t>“Every spot on the tablecloth or the upholstery, and every broken window-blind string,  irritated him. He had devoted so much trouble to arranging it all that every disturbance of it distressed him” (paragraph 104). What do you make of this passage? What is its tone? Does the narrator sympathize with Ivan’s attachment to his possessions?</w:t>
      </w:r>
    </w:p>
    <w:p>
      <w:pPr>
        <w:pStyle w:val="EXRNLMID"/>
        <w:keepLines w:val="false"/>
        <w:widowControl w:val="false"/>
        <w:rPr/>
      </w:pPr>
      <w:r>
        <w:rPr/>
        <w:tab/>
        <w:t>8.</w:t>
        <w:tab/>
        <w:t>Consider the account of Ivan’s routine in paragraph 105 (“he got up at nine . . .”). What elements of a full life, what higher satisfactions, does this routine omit?</w:t>
      </w:r>
    </w:p>
    <w:p>
      <w:pPr>
        <w:pStyle w:val="EXRNLMID"/>
        <w:keepLines w:val="false"/>
        <w:widowControl w:val="false"/>
        <w:rPr/>
      </w:pPr>
      <w:r>
        <w:rPr/>
        <w:tab/>
        <w:t>9.</w:t>
        <w:tab/>
        <w:t>What caused Ivan’s illness? How would it probably be diagnosed today? What is the  narrator’s attitude toward Ivan’s doctors?</w:t>
      </w:r>
    </w:p>
    <w:p>
      <w:pPr>
        <w:pStyle w:val="EXRNLMID"/>
        <w:keepLines w:val="false"/>
        <w:widowControl w:val="false"/>
        <w:rPr/>
      </w:pPr>
      <w:r>
        <w:rPr/>
        <w:tab/>
        <w:t>10.</w:t>
        <w:tab/>
        <w:t>In what successive stages does Tolstoy depict Ivan’s growing isolation as his progressive illness sets him more and more apart?</w:t>
      </w:r>
    </w:p>
    <w:p>
      <w:pPr>
        <w:pStyle w:val="EXRNLMID"/>
        <w:keepLines w:val="false"/>
        <w:widowControl w:val="false"/>
        <w:rPr/>
      </w:pPr>
      <w:r>
        <w:rPr/>
        <w:tab/>
        <w:t>11.</w:t>
        <w:tab/>
        <w:t>What are we apparently supposed to admire in the character and conduct of the servant Gerasim?</w:t>
      </w:r>
    </w:p>
    <w:p>
      <w:pPr>
        <w:pStyle w:val="EXRNLMID"/>
        <w:keepLines w:val="false"/>
        <w:widowControl w:val="false"/>
        <w:rPr/>
      </w:pPr>
      <w:r>
        <w:rPr/>
        <w:tab/>
        <w:t>12.</w:t>
        <w:tab/>
        <w:t>What do you understand from the statement that Ivan’s justification of his life “prevented his moving forward, and it caused him most torment of all” (paragraph 346)?</w:t>
      </w:r>
    </w:p>
    <w:p>
      <w:pPr>
        <w:pStyle w:val="EXRNLMID"/>
        <w:keepLines w:val="false"/>
        <w:widowControl w:val="false"/>
        <w:rPr/>
      </w:pPr>
      <w:r>
        <w:rPr/>
        <w:tab/>
        <w:t>13.</w:t>
        <w:tab/>
        <w:t>What is memorable in the character of Ivan’s schoolboy son? Why is he crucial to the story? (Suggestion: Look closely at paragraphs 349–350.)</w:t>
      </w:r>
    </w:p>
    <w:p>
      <w:pPr>
        <w:pStyle w:val="EXRNLMID"/>
        <w:keepLines w:val="false"/>
        <w:widowControl w:val="false"/>
        <w:rPr/>
      </w:pPr>
      <w:r>
        <w:rPr/>
        <w:tab/>
        <w:t>14.</w:t>
        <w:tab/>
        <w:t>What realization allows Ivan to triumph over pain? Why does he die gladly?</w:t>
      </w:r>
    </w:p>
    <w:p>
      <w:pPr>
        <w:pStyle w:val="EXRNLLAST"/>
        <w:keepLines w:val="false"/>
        <w:widowControl w:val="false"/>
        <w:rPr/>
      </w:pPr>
      <w:r>
        <w:rPr/>
        <w:tab/>
        <w:t>15.</w:t>
        <w:tab/>
        <w:t>Henri Troyat has said that through the story of Ivan Ilych we imagine what our own deaths will be. Is it possible to identify with an aging, selfish, worldly, nineteenth-century Russian judge?</w:t>
      </w:r>
    </w:p>
    <w:p>
      <w:pPr>
        <w:pStyle w:val="READAUNA"/>
        <w:widowControl w:val="false"/>
        <w:rPr>
          <w:rFonts w:ascii="Times New Roman" w:hAnsi="Times New Roman" w:cs="Times New Roman"/>
          <w:b/>
          <w:b/>
        </w:rPr>
      </w:pPr>
      <w:r>
        <w:rPr>
          <w:rFonts w:cs="Times New Roman" w:ascii="Times New Roman" w:hAnsi="Times New Roman"/>
          <w:b/>
        </w:rPr>
        <w:t>Franz Kafka</w:t>
      </w:r>
    </w:p>
    <w:p>
      <w:pPr>
        <w:pStyle w:val="READTTL"/>
        <w:widowControl w:val="false"/>
        <w:rPr>
          <w:rFonts w:ascii="Times New Roman" w:hAnsi="Times New Roman" w:cs="Times New Roman"/>
        </w:rPr>
      </w:pPr>
      <w:r>
        <w:rPr>
          <w:rFonts w:cs="Times New Roman" w:ascii="Times New Roman" w:hAnsi="Times New Roman"/>
        </w:rPr>
        <w:t>The Metamorphosis</w:t>
        <w:tab/>
      </w:r>
      <w:r>
        <w:rPr>
          <w:rStyle w:val="READDA"/>
          <w:rFonts w:cs="Times New Roman" w:ascii="Times New Roman" w:hAnsi="Times New Roman"/>
          <w:sz w:val="20"/>
        </w:rPr>
        <w:t>1915</w:t>
      </w:r>
    </w:p>
    <w:p>
      <w:pPr>
        <w:pStyle w:val="READED"/>
        <w:keepNext w:val="false"/>
        <w:keepLines w:val="false"/>
        <w:widowControl w:val="false"/>
        <w:rPr>
          <w:rFonts w:ascii="Times New Roman" w:hAnsi="Times New Roman" w:cs="Times New Roman"/>
        </w:rPr>
      </w:pPr>
      <w:r>
        <w:rPr>
          <w:rFonts w:cs="Times New Roman" w:ascii="Times New Roman" w:hAnsi="Times New Roman"/>
        </w:rPr>
        <w:t>Translated by John Siscoe</w:t>
      </w:r>
    </w:p>
    <w:p>
      <w:pPr>
        <w:pStyle w:val="READABAONLY"/>
        <w:keepLines w:val="false"/>
        <w:widowControl w:val="false"/>
        <w:rPr/>
      </w:pPr>
      <w:r>
        <w:rPr>
          <w:rFonts w:cs="Times New Roman" w:ascii="Times New Roman" w:hAnsi="Times New Roman"/>
          <w:i/>
        </w:rPr>
        <w:t xml:space="preserve">Franz Kafka (1883–1924) was born into a German-speaking Jewish family in Prague, Czechoslovakia (then part of the Austro-Hungarian empire). He was the only surviving son of a domineering, successful father. After earning a law degree, Kafka worked as a claims investigator for the state accident insurance company. He worked on his stories at night, especially during his frequent bouts of insomnia. He never married, and lived mostly with his parents. Kafka was such a careful and self-conscious writer that he found it difficult to finish his work and send it out for publication. During his lifetime he published only a few thin volumes of short fiction, most notably </w:t>
      </w:r>
      <w:r>
        <w:rPr>
          <w:rStyle w:val="Goudy"/>
          <w:rFonts w:cs="Times New Roman" w:ascii="Times New Roman" w:hAnsi="Times New Roman"/>
        </w:rPr>
        <w:t>The Metamorphosis</w:t>
      </w:r>
      <w:r>
        <w:rPr>
          <w:rFonts w:cs="Times New Roman" w:ascii="Times New Roman" w:hAnsi="Times New Roman"/>
          <w:i/>
        </w:rPr>
        <w:t xml:space="preserve"> (1915) and </w:t>
      </w:r>
      <w:r>
        <w:rPr>
          <w:rStyle w:val="Goudy"/>
          <w:rFonts w:cs="Times New Roman" w:ascii="Times New Roman" w:hAnsi="Times New Roman"/>
        </w:rPr>
        <w:t>In the Penal Colony</w:t>
      </w:r>
      <w:r>
        <w:rPr>
          <w:rFonts w:cs="Times New Roman" w:ascii="Times New Roman" w:hAnsi="Times New Roman"/>
          <w:i/>
        </w:rPr>
        <w:t xml:space="preserve"> (1919). He never finished to his own satisfaction any of his three novels (all published posthumously): </w:t>
      </w:r>
      <w:r>
        <w:rPr>
          <w:rStyle w:val="Goudy"/>
          <w:rFonts w:cs="Times New Roman" w:ascii="Times New Roman" w:hAnsi="Times New Roman"/>
        </w:rPr>
        <w:t>The Trial</w:t>
      </w:r>
      <w:r>
        <w:rPr>
          <w:rFonts w:cs="Times New Roman" w:ascii="Times New Roman" w:hAnsi="Times New Roman"/>
          <w:i/>
        </w:rPr>
        <w:t xml:space="preserve"> (1925), </w:t>
      </w:r>
      <w:r>
        <w:rPr>
          <w:rStyle w:val="Goudy"/>
          <w:rFonts w:cs="Times New Roman" w:ascii="Times New Roman" w:hAnsi="Times New Roman"/>
        </w:rPr>
        <w:t xml:space="preserve">The Castle </w:t>
      </w:r>
      <w:r>
        <w:rPr>
          <w:rFonts w:cs="Times New Roman" w:ascii="Times New Roman" w:hAnsi="Times New Roman"/>
          <w:i/>
        </w:rPr>
        <w:t>(1926),</w:t>
      </w:r>
      <w:r>
        <w:rPr>
          <w:rStyle w:val="Goudy"/>
          <w:rFonts w:cs="Times New Roman" w:ascii="Times New Roman" w:hAnsi="Times New Roman"/>
        </w:rPr>
        <w:t xml:space="preserve"> </w:t>
      </w:r>
      <w:r>
        <w:rPr>
          <w:rFonts w:cs="Times New Roman" w:ascii="Times New Roman" w:hAnsi="Times New Roman"/>
          <w:i/>
        </w:rPr>
        <w:t xml:space="preserve">and </w:t>
      </w:r>
      <w:r>
        <w:rPr>
          <w:rStyle w:val="Goudy"/>
          <w:rFonts w:cs="Times New Roman" w:ascii="Times New Roman" w:hAnsi="Times New Roman"/>
        </w:rPr>
        <w:t>Amerika</w:t>
      </w:r>
      <w:r>
        <w:rPr>
          <w:rFonts w:cs="Times New Roman" w:ascii="Times New Roman" w:hAnsi="Times New Roman"/>
          <w:i/>
        </w:rPr>
        <w:t xml:space="preserve"> (1927). As Kafka was dying of tuberculosis, he begged his friend and literary executor, Max Brod, to burn his uncompleted manuscripts. Brod pondered this request but didn’t obey. Kafka’s two major novels, </w:t>
      </w:r>
      <w:r>
        <w:rPr>
          <w:rStyle w:val="Goudy"/>
          <w:rFonts w:cs="Times New Roman" w:ascii="Times New Roman" w:hAnsi="Times New Roman"/>
        </w:rPr>
        <w:t>The Trial</w:t>
      </w:r>
      <w:r>
        <w:rPr>
          <w:rFonts w:cs="Times New Roman" w:ascii="Times New Roman" w:hAnsi="Times New Roman"/>
          <w:i/>
        </w:rPr>
        <w:t xml:space="preserve"> and </w:t>
      </w:r>
      <w:r>
        <w:rPr>
          <w:rStyle w:val="Goudy"/>
          <w:rFonts w:cs="Times New Roman" w:ascii="Times New Roman" w:hAnsi="Times New Roman"/>
        </w:rPr>
        <w:t>The Castle</w:t>
      </w:r>
      <w:r>
        <w:rPr>
          <w:rFonts w:cs="Times New Roman" w:ascii="Times New Roman" w:hAnsi="Times New Roman"/>
          <w:i/>
        </w:rPr>
        <w:t xml:space="preserve">, both depict huge, remote, bumbling, irresponsible bureaucracies in whose power the individual feels helpless and blind. Kafka’s works appear startlingly prophetic to readers looking back on them in the later light of Stalinism, World War II, and the Holocaust. His haunting vision of an alienated modern world led the poet W. H. Auden to remark at midcentury, “Had one to name the author who comes nearest to bearing the same kind of relation to our age as Dante, Shakespeare, and Goethe bore to theirs, Kafka is the first one would think of.” </w:t>
      </w:r>
      <w:r>
        <w:rPr>
          <w:rStyle w:val="Goudy"/>
          <w:rFonts w:cs="Times New Roman" w:ascii="Times New Roman" w:hAnsi="Times New Roman"/>
        </w:rPr>
        <w:t>The Metamorphosis</w:t>
      </w:r>
      <w:r>
        <w:rPr>
          <w:rFonts w:cs="Times New Roman" w:ascii="Times New Roman" w:hAnsi="Times New Roman"/>
          <w:i/>
        </w:rPr>
        <w:t>, which arguably has the most famous opening sentence in twentieth-century literature, shows Kafka’s dreamlike fiction at its most brilliant and most disturbing.</w:t>
      </w:r>
    </w:p>
    <w:p>
      <w:pPr>
        <w:pStyle w:val="READHD"/>
        <w:keepNext w:val="false"/>
        <w:widowControl w:val="false"/>
        <w:rPr/>
      </w:pPr>
      <w:r>
        <w:rPr/>
        <w:t>I</w:t>
      </w:r>
    </w:p>
    <w:p>
      <w:pPr>
        <w:pStyle w:val="READ"/>
        <w:keepLines w:val="false"/>
        <w:widowControl w:val="false"/>
        <w:rPr/>
      </w:pPr>
      <w:r>
        <w:rPr/>
        <w:t>When Gregor Samsa awoke one morning from troubled dreams, he found himself transformed in his bed into a monstrous insect. He was lying on his back, which was hard, as if plated in armor, and when he lifted his head slightly he could see his belly: rounded, brown, and divided into stiff arched segments; on top of it the blanket, about to slip off altogether, still barely clinging. His many legs, which seemed pathetically thin when compared to the rest of his body, flickered helplessly before his eyes.</w:t>
      </w:r>
    </w:p>
    <w:p>
      <w:pPr>
        <w:pStyle w:val="READ"/>
        <w:keepLines w:val="false"/>
        <w:widowControl w:val="false"/>
        <w:rPr/>
      </w:pPr>
      <w:r>
        <w:rPr/>
        <w:t>“</w:t>
      </w:r>
      <w:r>
        <w:rPr/>
        <w:t>What’s happened to me?” he thought. It was no dream. His room, a normal though somewhat small human bedroom, lay quietly within its four familiar walls. Above the table on which his unpacked fabric samples were spread—Samsa was a traveling salesman—hung the picture he had recently cut out of an illustrated magazine and had set in a lovely gilt frame. It showed a lady wearing a fur hat and a fur stole, sitting upright, and thrusting out to the viewer a thick fur muff, into which her whole forearm had disappeared.</w:t>
      </w:r>
    </w:p>
    <w:p>
      <w:pPr>
        <w:pStyle w:val="READ"/>
        <w:keepLines w:val="false"/>
        <w:widowControl w:val="false"/>
        <w:rPr/>
      </w:pPr>
      <w:r>
        <w:rPr/>
        <w:t>Gregor’s glance then fell on the window, and the overcast sky—one could hear raindrops drumming on the tin sheeting of the windowsill—made him feel profoundly sad. “What if I went back to sleep for a while and forgot all this nonsense,” he thought. But that wasn’t to be, for he was used to sleeping on his right side and in his present state was unable to get into that position. No matter how hard he threw himself to his right, he would immediately roll onto his back again. He must have tried a hundred times, shutting his eyes so as not to see his wriggling legs, not stopping until he began to feel in his side a slight dull pain that he had never felt before.</w:t>
      </w:r>
    </w:p>
    <w:p>
      <w:pPr>
        <w:pStyle w:val="READ"/>
        <w:keepLines w:val="false"/>
        <w:widowControl w:val="false"/>
        <w:rPr/>
      </w:pPr>
      <w:r>
        <w:rPr/>
        <w:t>“</w:t>
      </w:r>
      <w:r>
        <w:rPr/>
        <w:t>My God,” he thought, “what an exhausting job I’ve chosen! Always on the go, day in and day out. There are far more worries on the road than at the office, what with the constant travel, the nuisance of making your train connections, the wretched meals eaten at odd hours, and the casual acquaintances you meet only in passing, never to see again, never to become intimate friends. To hell with it all!” He felt a slight itch on the surface of his belly. Slowly he shoved himself on his back closer to the bedpost so that he could lift his head more easily. He found the place where it itched. It was covered with small white spots he did not understand. He started to touch it with one of his legs, but pulled back immediately, for the contact sent a cold shiver through him.</w:t>
      </w:r>
    </w:p>
    <w:p>
      <w:pPr>
        <w:pStyle w:val="READLN"/>
        <w:keepNext w:val="false"/>
        <w:widowControl w:val="false"/>
        <w:rPr/>
      </w:pPr>
      <w:r>
        <w:rPr/>
        <w:t>5</w:t>
      </w:r>
    </w:p>
    <w:p>
      <w:pPr>
        <w:pStyle w:val="READ"/>
        <w:keepLines w:val="false"/>
        <w:widowControl w:val="false"/>
        <w:rPr/>
      </w:pPr>
      <w:r>
        <w:rPr/>
        <w:t>He slid back down to his former position. “Getting up this early,” he thought, “would turn anyone into an idiot. A man needs his sleep. Other salesmen live like harem women. For example, when I get back to the hotel in the morning to write up the sales I’ve made, these gentlemen are sitting down to breakfast. If I tried that with my director, I’d be fired on the spot. Actually, that might not be such a bad idea. If I didn’t have to curb my tongue because of my parents, I’d have given notice long ago. I’d have gone up to the director and told him from the bottom of my heart exactly what I thought. That would have knocked him from his desk! It’s an odd way to run things, this sitting high at a desk and talking down to employees, especially when, since the director is hard of hearing, they have to approach so near. Well, there’s hope yet; as soon as I’ve saved enough money to pay back what my parents owe him—that should take another five or six years—I’ll go do it for sure. Then, I’ll cut myself completely free. Right now, though, I’d better get up, as my train leaves at five.”</w:t>
      </w:r>
    </w:p>
    <w:p>
      <w:pPr>
        <w:pStyle w:val="READ"/>
        <w:keepLines w:val="false"/>
        <w:widowControl w:val="false"/>
        <w:rPr/>
      </w:pPr>
      <w:r>
        <w:rPr/>
        <w:t>He looked at the alarm clock ticking on top of the chest of drawers. “God Almighty!” he thought. It was half past six and the hands were quietly moving forward, it was later than half past, it was nearly a quarter to seven. Hadn’t the alarm clock gone off? You could see from the bed that it had been correctly set for four o’clock; of course it must have gone off. Yes, but could he really have slept peacefully through that ear-splitting racket? Well, if he hadn’t slept peacefully, he’d slept deeply all the same. But what was he to do now? The next train left at seven, to make it he would have to rush like mad, and his samples weren’t even packed, and he himself wasn’t feeling particularly spry or alert. And even if he were to make the train, there would be no avoiding a scene with the director. The office messenger would’ve been waiting for the five o’clock train and would’ve long since reported his not showing up. The messenger, dim-witted and lacking a will of his own, was a tool of the director. Well, what if he were to call in sick? But that would look embarrassing and suspicious since in his five years with the firm Gregor had not been sick once. The director himself was sure to come over with the health insurance doctor, would upbraid his parents for their son’s laziness, and would cut short all excuses by deferring to the doctor, who believed that everyone in the world was a perfectly healthy layabout. And really, would he be so wrong in this case? Apart from a drowsiness that was hard to account for after such a long sleep, Gregor really felt quite well, and in fact was exceptionally hungry.</w:t>
      </w:r>
    </w:p>
    <w:p>
      <w:pPr>
        <w:pStyle w:val="READ"/>
        <w:keepLines w:val="false"/>
        <w:widowControl w:val="false"/>
        <w:rPr/>
      </w:pPr>
      <w:r>
        <w:rPr/>
        <w:t>As he was thinking all this at top speed, without being able to make up his mind to get out of bed—the alarm clock had just struck a quarter to seven—a cautious tap sounded on the door behind his head. “Gregor,” said a voice—it was his mother— “it’s a quarter to seven. Don’t you have a train to catch?” That gentle voice! Gregor was shocked when he heard his own voice answering hers; unmistakably his own voice, true, but mixed in with it, like an undertone, a miserable squeaking that allowed the words to be clearly heard only for a moment before rising up, reverberating, to drown out their meaning, so that no one could be sure if he had heard them correctly. Gregor wanted to answer fully and give a complete explanation, but under the circumstances he merely said, “Yes, yes, thank you, Mother, I’m just getting up.” Through the wooden door between them the change in Gregor’s voice was probably not obvious, for his mother, quietly accepting his words, shuffled away. However, this brief exchange had made the rest of the family aware that Gregor, surprisingly, was still in the house, and already at one of the side doors his father was knocking, softly, yet with his fist. “Gregor, Gregor,” he called, “what’s the matter?” Before long he called once more in a deeper voice, “Gregor? Gregor?” From the other side door came the sound of his sister’s voice, gentle and plaintive. “Gregor, aren’t you feeling well? Is there anything I can get you?” Gregor answered the two of them at the same time: “I’m almost ready.” He tried hard to keep his voice from sounding strange by enunciating the words with great care, and by inserting long pauses between the words. His father went back to his breakfast but his sister whispered, “Gregor, please, open the door.” But Gregor had no intention of opening the door, and was thankful for having formed, while traveling, the prudent habit of keeping all his doors locked at night, even at home.</w:t>
      </w:r>
    </w:p>
    <w:p>
      <w:pPr>
        <w:pStyle w:val="READ"/>
        <w:keepLines w:val="false"/>
        <w:widowControl w:val="false"/>
        <w:rPr/>
      </w:pPr>
      <w:r>
        <w:rPr/>
        <w:t>What he wanted to do now was to get up quietly and calmly, to get dressed, and above all to eat his breakfast. Only then would he think about what to do next, for he understood that mulling things over in bed would lead him nowhere. He remembered how often in the past he had felt some small pain in bed, perhaps caused by lying in an uncomfortable position, which as soon as he had gotten up had proven to be purely imaginary, and he looked forward to seeing how this morning’s fancies would gradually fade and disappear. As for the change in his voice, he hadn’t the slightest doubt that it was nothing more than the first sign of a severe cold, an occupational hazard of traveling salesmen.</w:t>
      </w:r>
    </w:p>
    <w:p>
      <w:pPr>
        <w:pStyle w:val="READ"/>
        <w:keepLines w:val="false"/>
        <w:widowControl w:val="false"/>
        <w:rPr/>
      </w:pPr>
      <w:r>
        <w:rPr/>
        <w:t>Throwing off the blanket was easy enough; he had only to puff himself up a little and it slipped right off. But the next part was difficult, especially as he was so unusually wide. He would have needed arms and legs to lift himself up; instead he had only these numerous little legs that never stopped moving and over which he had no control at all. As soon as he tried to bend one of them it would straighten itself out, and if he finally succeeded in making it do as he wished, all the others, as if set free, would waggle about in a high degree of painful agitation. “But what’s the point of lying uselessly in bed?” Gregor said to himself.</w:t>
      </w:r>
    </w:p>
    <w:p>
      <w:pPr>
        <w:pStyle w:val="READLN"/>
        <w:keepNext w:val="false"/>
        <w:widowControl w:val="false"/>
        <w:rPr/>
      </w:pPr>
      <w:r>
        <w:rPr/>
        <w:t>10</w:t>
      </w:r>
    </w:p>
    <w:p>
      <w:pPr>
        <w:pStyle w:val="READ"/>
        <w:keepLines w:val="false"/>
        <w:widowControl w:val="false"/>
        <w:rPr/>
      </w:pPr>
      <w:r>
        <w:rPr/>
        <w:t>He thought that he might start by easing the lower part of his body out of bed first, but this lower part, which incidentally he hadn’t yet seen and of which he couldn’t form a clear picture, turned out to be very difficult to budge—it went so slowly. When finally, almost in a frenzy, he gathered his strength and pushed forward desperately, he miscalculated his direction and bumped sharply against the post at the foot of the bed, and the searing pain he felt told him that, for right now at least, it was exactly this lower part of his body that was perhaps the most tender.</w:t>
      </w:r>
    </w:p>
    <w:p>
      <w:pPr>
        <w:pStyle w:val="READ"/>
        <w:keepLines w:val="false"/>
        <w:widowControl w:val="false"/>
        <w:rPr/>
      </w:pPr>
      <w:r>
        <w:rPr/>
        <w:t>So he tried getting the top part of his body out first, and cautiously turned his head towards the side of the bed. This proved easy enough, and eventually, despite its breadth and weight the bulk of his body slowly followed the turning of his head. But when he finally got his head out over the edge of the bed he felt too afraid to go any farther, for if he were to let himself fall from this position only a miracle would prevent him from hurting his head. And it was precisely now, at all costs, that he must not lose consciousness; he would be better off staying in bed.</w:t>
      </w:r>
    </w:p>
    <w:p>
      <w:pPr>
        <w:pStyle w:val="READ"/>
        <w:keepLines w:val="false"/>
        <w:widowControl w:val="false"/>
        <w:rPr/>
      </w:pPr>
      <w:r>
        <w:rPr/>
        <w:t>But when after repeating his efforts he lay, sighing, in his former position, and once more watched his little legs struggling with one another more furiously than ever, if that were possible, and saw no way of bringing calm and order into this mindless confusion, he again told himself that it was impossible to stay in bed and that the wisest course would be to stake everything on the hope, however slight, of getting away from the bed. At the same time he didn’t forget to remind himself that the calmest of calm reflection was much better than frantic resolutions. During this time he kept his eyes fixed as firmly as possible on the window, but unfortunately the morning fog, which shrouded even the other side of the narrow street, gave him little comfort and cheer. “Already seven o’clock,” he said to himself when the alarm clock chimed again, “already seven and still such a thick fog.” And for some time he lay still, breathing quietly, as if in the hope that utter stillness would bring all things back to how they really and normally were.</w:t>
      </w:r>
    </w:p>
    <w:p>
      <w:pPr>
        <w:pStyle w:val="READ"/>
        <w:keepLines w:val="false"/>
        <w:widowControl w:val="false"/>
        <w:rPr/>
      </w:pPr>
      <w:r>
        <w:rPr/>
        <w:t>But then he said to himself: “I must make sure that I’m out of bed before it strikes a quarter past seven. Anyway, by then someone from work will have come to check on me, since the office opens before seven.” And he immediately set the whole length of his body rocking with a rhythmic motion in order to swing out of bed. If he tumbled out this way he could prevent his head from being injured by keeping it tilted upward as he fell. His back seemed to be hard; the fall onto the carpet would probably not hurt it. His greatest worry was the thought of the loud crash he was bound to make; it would probably cause anxiety, if not outright fear, on the other side of the doors. Yet he had to take the chance.</w:t>
      </w:r>
    </w:p>
    <w:p>
      <w:pPr>
        <w:pStyle w:val="READ"/>
        <w:keepLines w:val="false"/>
        <w:widowControl w:val="false"/>
        <w:rPr/>
      </w:pPr>
      <w:r>
        <w:rPr/>
        <w:t>When Gregor was already half out of bed—his new technique made it more of a game than a struggle, since all he had to do was to edge himself across by rocking back and forth—it struck him how simple it would be if he could get someone to help him. Two strong people—he thought of his father and the maid—would be more than enough. All they would have to do would be to slip their arms under his curved back, lift him out of bed, bend down with their burden, and then wait patiently while he flipped himself right side up onto the floor, where, one might hope, his little legs would acquire some purpose. Well then, aside from the fact that the doors were locked, wouldn’t it be a good idea to call for help? In spite of his misery, he could not help smiling at the thought.</w:t>
      </w:r>
    </w:p>
    <w:p>
      <w:pPr>
        <w:pStyle w:val="READLN"/>
        <w:keepNext w:val="false"/>
        <w:widowControl w:val="false"/>
        <w:rPr/>
      </w:pPr>
      <w:r>
        <w:rPr/>
        <w:t>15</w:t>
      </w:r>
    </w:p>
    <w:p>
      <w:pPr>
        <w:pStyle w:val="READ"/>
        <w:keepLines w:val="false"/>
        <w:widowControl w:val="false"/>
        <w:rPr/>
      </w:pPr>
      <w:r>
        <w:rPr/>
        <w:t>He had reached the point where, if he rocked any harder, he was in danger of losing his balance, and very soon he would have to commit himself, because in five minutes it would be a quarter past seven—when the doorbell rang. “It’s someone from the office,” he said to himself, and almost froze, while his little legs danced even faster. For a moment everything remained quiet. “They won’t open the door,” Gregor said to himself, clutching at an absurd sort of hope. But then, of course, the maid, as usual, went with her firm tread to the door and opened it. Gregor had only to hear the visitor’s first word of greeting to know at once who it was—the office manager himself. Why was Gregor condemned to work for a firm where the most insignificant failure to appear instantly provoked the deepest suspicion? Were the employees, one and all, nothing but scoundrels? Wasn’t there among them one man who was true and loyal, who if, one morning, he were to waste an hour or so of the firm’s time, would become so conscience-stricken as to be driven out of his mind and actually rendered incapable of leaving his bed? Wouldn’t it have been enough to send an office boy to ask—that is, if such prying were necessary at all? Did the office manager have to come in person, and thus demonstrate to an entire family of innocent people that he was the only one wise enough to properly investigate this suspicious affair? And it was more from the anxiety caused by these thoughts than by any act of will that Gregor swung himself out of bed with all his might. There was a loud thump, but not really a crash. The carpet broke his fall somewhat, and his back too was more elastic than he had thought, so there was only a muffled thud that was relatively unobtrusive. However, he had not lifted his head carefully enough and had banged it; he twisted it and rubbed it against the carpet in frustration and pain.</w:t>
      </w:r>
    </w:p>
    <w:p>
      <w:pPr>
        <w:pStyle w:val="READ"/>
        <w:keepLines w:val="false"/>
        <w:widowControl w:val="false"/>
        <w:rPr/>
      </w:pPr>
      <w:r>
        <w:rPr/>
        <w:t>“</w:t>
      </w:r>
      <w:r>
        <w:rPr/>
        <w:t>Something fell down in there,” said the office manager in the room on the left. Gregor tried to imagine whether something like what had happened to him today might one day happen to the office manager; really, one had to admit that it was possible. But as if in a blunt reply to this question the office manager took several determined steps in the next room and his patent leather boots creaked. From the room on the right his sister was whispering to let him know what was going on: “Gregor, the office manager is here.” “I know,” said Gregor to himself, but he didn’t dare speak loudly enough for his sister to hear him.</w:t>
      </w:r>
    </w:p>
    <w:p>
      <w:pPr>
        <w:pStyle w:val="READ"/>
        <w:keepLines w:val="false"/>
        <w:widowControl w:val="false"/>
        <w:rPr/>
      </w:pPr>
      <w:r>
        <w:rPr/>
        <w:t>“</w:t>
      </w:r>
      <w:r>
        <w:rPr/>
        <w:t>Gregor,” his father now said from the room on the left, “the office manager is here and he wants to know why you weren’t on the early train. We don’t know what to tell him. Besides, he wants to speak to you in person. So please open the door. I’m sure he’ll be kind enough to excuse any untidiness in your room.” “Good morning, Mr. Samsa,” the manager was calling out amiably. “He isn’t feeling well,” said his mother to the manager, while his father was still speaking at the door. “He’s not well, sir, believe me. Why else would Gregor miss his train? The boy thinks of nothing but his work. It nearly drives me to distraction the way he never goes out in the evening; he’s been here the last eight days, and every single evening he’s stayed at home. He just sits here at the table with us quietly reading the newspapers or looking over train schedules. The only enjoyment he gets is when he’s working away with his fretsaw.° For example he spent two or three evenings cutting out a little picture frame, you’d be surprised at how pretty it is, it’s hanging in his room, you’ll see it in a minute as soon as Gregor opens the door. By the way, I’m glad you’ve come, sir, we would’ve never have gotten him to unlock the door by ourselves, he’s so stubborn; and I’m sure he’s sick, even though he wouldn’t admit it this morning.” “I’m coming right now,” said Gregor, slowly and carefully and not moving an inch for fear of missing a single word of the conversation. “I can’t imagine any other explanation, madam,” said the office manager, “I hope it’s nothing serious. But on the other hand businessmen such as ourselves—fortunately or unfortunately—very often have to ignore any minor indisposition, since the demands of business come first.” “So, can the office manager come in now?” asked Gregor’s father impatiently, once more knocking on the door. “No,” said Gregor. In the room on the left there was an embarrassed silence; in the room on the right his sister began to sob.</w:t>
      </w:r>
    </w:p>
    <w:p>
      <w:pPr>
        <w:pStyle w:val="READ"/>
        <w:keepLines w:val="false"/>
        <w:widowControl w:val="false"/>
        <w:rPr/>
      </w:pPr>
      <w:r>
        <w:rPr/>
        <w:t>But why didn’t his sister go and join the others? Probably because she had just gotten out of bed and hadn’t even begun to dress yet. Then why was she crying? Because he was in danger of losing his job, and because the director would start once again dunning his parents for the money they owed him? Yet surely these were matters one didn’t need to worry about just now. Gregor was still here, and hadn’t the slightest intention of deserting the family. True, at the moment he was lying on the carpet, and no one aware of his condition could seriously expect him to let the office manager in. But this minor discourtesy, for which in good time an appropriate excuse could easily be found, was unlikely to result in Gregor’s being fired on the spot. And it seemed to Gregor far more sensible for them now to leave him in peace than to bother him with their tears and entreaties. But the uncertainty that preyed upon them excused their behavior.</w:t>
      </w:r>
    </w:p>
    <w:p>
      <w:pPr>
        <w:pStyle w:val="READ"/>
        <w:keepLines w:val="false"/>
        <w:widowControl w:val="false"/>
        <w:rPr/>
      </w:pPr>
      <w:r>
        <w:rPr/>
        <w:t>“</w:t>
      </w:r>
      <w:r>
        <w:rPr/>
        <w:t>Mr. Samsa,” the office manager now called in a louder voice, “what’s the matter with you? You’ve barricaded yourself in your room, giving only yes or no answers, causing your parents a great deal of needless grief and neglecting—I mention this only in passing—neglecting your business responsibilities to an unbelievable degree. I am speaking now in the name of your parents and of your director, and I beg you in all seriousness to give me a complete explanation at once. I’m amazed at you, simply amazed. I took you for a calm and reliable person, and now all at once you seem determined to make a ridiculous spectacle of yourself. Earlier this morning the director did suggest to me a possible explanation for your disappearance—I’m referring to the sums of cash that were recently entrusted to you—but I practically swore on my solemn word of honor that this could not be. However, now when I see how incredibly stubborn you are, I no longer have the slightest desire to defend you. And your position with the firm is by no means secure. I came intending to tell you all this in private, but since you’re so pointlessly wasting my time I don’t see why your parents shouldn’t hear it as well. For some time now your work has left much to be desired. We are aware, of course, that this is not the prime season for doing business; but a season for doing no business at all—that, Mr. Samsa, does not and must not exist.”</w:t>
      </w:r>
    </w:p>
    <w:p>
      <w:pPr>
        <w:pStyle w:val="READLN"/>
        <w:keepNext w:val="false"/>
        <w:widowControl w:val="false"/>
        <w:rPr/>
      </w:pPr>
      <w:r>
        <w:rPr/>
        <w:t>20</w:t>
      </w:r>
    </w:p>
    <w:p>
      <w:pPr>
        <w:pStyle w:val="READ"/>
        <w:keepLines w:val="false"/>
        <w:widowControl w:val="false"/>
        <w:rPr/>
      </w:pPr>
      <w:r>
        <w:rPr/>
        <w:t>“</w:t>
      </w:r>
      <w:r>
        <w:rPr/>
        <w:t>But sir,” Gregor called out distractedly, forgetting everything else in his excitement, “I’m on the verge of opening the door right now. A slight indisposition, a dizzy spell, has prevented me from getting up. I’m still in bed. But I’m feeling better already. I’m getting up now. Please be patient for just a moment. It seems I’m not quite as well as I thought. But really I’m all right. Something like this can come on so suddenly! Only last night I was feeling fine, as my parents can tell you, or actually I did have a slight premonition. I must have shown some sign of it. Oh, why didn’t I report it to the office! But one always thinks one can get better without having to stay at home. Please, sir, have mercy on my parents! None of what you’ve just accused me of has any basis in fact; no one has even spoken a word to me about it. Perhaps you haven’t seen the latest orders I’ve sent in. Anyway, I can still make the eight o’clock train. Don’t let me keep you, sir, I’ll be showing up at the office very soon. Please be kind enough to inform them, and convey my best wishes to the director.”</w:t>
      </w:r>
    </w:p>
    <w:p>
      <w:pPr>
        <w:pStyle w:val="READ"/>
        <w:keepLines w:val="false"/>
        <w:widowControl w:val="false"/>
        <w:rPr/>
      </w:pPr>
      <w:r>
        <w:rPr/>
        <w:t>And while hurriedly blurting all this out, hardly knowing what he was saying, Gregor had reached the chest of drawers easily enough, perhaps because of the practice he had already gotten in bed, and was now trying to use it to lift himself upright. For he actually wanted to open the door, actually intended to show himself, and to talk with the manager; he was eager to find out what the others, who now wanted to see him so much, would say at the sight of him. If they recoiled in horror then he would take no further responsibility and could remain peaceably where he was. But if they took it all in stride then he too had no reason to be upset, and, if he hurried, could even get to the station by eight. The first few times, he slipped down the polished surface of the chest, but finally with one last heave he stood upright. He no longer paid attention to the burning pains in his abdomen, no matter how they hurt. Then, allowing himself to fall against the backrest of a nearby chair, he clung to its edges with his little legs. Now he was once more in control of himself; he fell silent, and was able to hear what the manager was saying.</w:t>
      </w:r>
    </w:p>
    <w:p>
      <w:pPr>
        <w:pStyle w:val="READ"/>
        <w:keepLines w:val="false"/>
        <w:widowControl w:val="false"/>
        <w:rPr/>
      </w:pPr>
      <w:r>
        <w:rPr/>
        <w:t>“</w:t>
      </w:r>
      <w:r>
        <w:rPr/>
        <w:t>Did you understand a single word?” the office manager was asking his parents. “He’s not trying to make fools of us, is he?” “My God,” cried his mother, already in tears, “maybe he’s seriously ill and we’re tormenting him. Grete! Grete!” she shouted then. “Mother?” called his sister from the other side. They were calling to each other across Gregor’s room. “You must go to the doctor at once. Gregor is sick. Go get the doctor now. Did you hear how Gregor was speaking?” “That was the voice of an animal,” said the manager in a tone that was noticeably restrained compared to his mother’s shrillness. “Anna! Anna!” his father shouted through the hall to the kitchen, clapping his hands, “get a locksmith and hurry!” And the two girls, their skirts rustling, were already running down the hall—how could his sister have gotten dressed so quickly?—and were pulling the front door open. There was no sound of its being shut; evidently they had left it standing open, as is the custom in houses stricken by some great sorrow.</w:t>
      </w:r>
    </w:p>
    <w:p>
      <w:pPr>
        <w:pStyle w:val="READ"/>
        <w:keepLines w:val="false"/>
        <w:widowControl w:val="false"/>
        <w:rPr/>
      </w:pPr>
      <w:r>
        <w:rPr/>
        <w:t>But Gregor now felt much calmer. Though the words he spoke were apparently no longer understandable, they seemed clear enough to him, even clearer than before, perhaps because his hearing had grown accustomed to their sound. In any case, people were now convinced that something was wrong with him, and were ready to help him. The confidence and assurance with which these first measures had been taken comforted him. He felt himself being drawn back into the human circle and hoped for marvelous and astonishing results from both doctor and locksmith, without really drawing a distinction between them. To ready his voice for the crucial discussion that was now almost upon him, to make it sound as clear as possible, he coughed slightly, as quietly as he could, since for all he knew it might sound different from human coughing. Meanwhile in the next room there was utter silence. Perhaps his parents and the manager were sitting at the table, whispering; perhaps they were, all of them, leaning against the door, listening.</w:t>
      </w:r>
    </w:p>
    <w:p>
      <w:pPr>
        <w:pStyle w:val="READ"/>
        <w:keepLines w:val="false"/>
        <w:widowControl w:val="false"/>
        <w:rPr/>
      </w:pPr>
      <w:r>
        <w:rPr/>
        <w:t>Gregor slowly advanced on the door, pushing the chair in front of him. Then he let go of it, grabbed onto the door for support—the pads at the end of his little legs were somewhat sticky—and, leaning against it, rested for a moment after his efforts. Then he started to turn the key in the lock with his mouth. Unfortunately, he didn’t really have any teeth—how was he going to grip the key?—but to make up for that he clearly had very powerful jaws; with their help he was in fact able to start turning the key, paying no attention to the fact that he was surely hurting them somehow, for a brown liquid poured out of his mouth, flowed over the key, and dripped onto the floor. “Listen,” said the manager on the other side of the door, “he’s turning the key.” This was a great encouragement to Gregor, but they should all have been cheering him on, his mother and his father too. “Come on, Gregor,” they should have been shouting, “keep at it, hold on to that key!” And, imagining that they were all intently following his efforts, he grimly clamped his jaws on the key with all his might. As the key continued to turn he danced around the lock, holding himself by his mouth alone, either hanging onto the key or pressing down on it with the full weight of his body, as the situation required. The sharper sound of the lock as it finally snapped free woke Gregor up completely. With a sigh of relief he said to himself, “So I didn’t need the locksmith after all,” and he pressed his head down on the handle to open one wing of the double door.</w:t>
      </w:r>
    </w:p>
    <w:p>
      <w:pPr>
        <w:pStyle w:val="READLN"/>
        <w:keepNext w:val="false"/>
        <w:widowControl w:val="false"/>
        <w:rPr/>
      </w:pPr>
      <w:r>
        <w:rPr/>
        <w:t>25</w:t>
      </w:r>
    </w:p>
    <w:p>
      <w:pPr>
        <w:pStyle w:val="READ"/>
        <w:keepLines w:val="false"/>
        <w:widowControl w:val="false"/>
        <w:rPr/>
      </w:pPr>
      <w:r>
        <w:rPr/>
        <w:t>Because he had to pull the wing in towards him, even when it stood wide open he remained hidden from view. He had to edge slowly around this wing and to do it very carefully or he would fall flat on his back as he made his entrance. He was still busy carrying out this maneuver, with no time to notice anything else, when he heard the manager give a loud “Oh!”—it sounded like a gust of wind—and now he could see him, standing closest to the door, his hand over his open mouth, slowly backing away as if propelled by the relentless pressure of some invisible force. His mother—in spite of the manager’s presence, she was standing there with her hair still unpinned and sticking out in all directions—first folded her hands and looked at Gregor’s father, then took two steps forward and sank to the floor, her skirts billowing out all around her and her face completely buried in her breast. His father, glowering, clenched his fist, as if he intended to drive Gregor back into his room; then he looked around the living room with uncertainty, covered his eyes with his hands, and wept so hard his great chest shook.</w:t>
      </w:r>
    </w:p>
    <w:p>
      <w:pPr>
        <w:pStyle w:val="READ"/>
        <w:keepLines w:val="false"/>
        <w:widowControl w:val="false"/>
        <w:rPr/>
      </w:pPr>
      <w:r>
        <w:rPr/>
        <w:t>Now Gregor made no attempt to enter the living room, but leaned against the locked wing of the double door, so that only half of his body was visible, with his head above it cocked to one side, peering at the others. Meanwhile the daylight had grown much brighter; across the street one could clearly see a section of the endless, dark gray building opposite—it was a hospital—with a row of uniform windows starkly punctuating its facade. The rain was still falling, but only in large, visibly separate drops that looked as though they were being flung, one by one, onto the earth. On the table the breakfast dishes were set out in lavish profusion, for breakfast was the most important meal of the day for Gregor’s father, who lingered over it for hours while reading various newspapers. Hanging on the opposite wall was a photograph of Gregor from his army days, showing him as a lieutenant, with his hand on his sword and his carefree smile demanding respect for his bearing and his rank. The door to the hall stood open, and as the front door was open too, one could see the landing beyond and the top of the stairs going down.</w:t>
      </w:r>
    </w:p>
    <w:p>
      <w:pPr>
        <w:pStyle w:val="READ"/>
        <w:keepLines w:val="false"/>
        <w:widowControl w:val="false"/>
        <w:rPr/>
      </w:pPr>
      <w:r>
        <w:rPr/>
        <w:t>“</w:t>
      </w:r>
      <w:r>
        <w:rPr/>
        <w:t>Well,” said Gregor, who was perfectly aware that he was the only one who had kept his composure, “I’ll go now and get dressed, pack up my samples, and be on my way. You will, you will let me go, won’t you? You can see, sir, that I’m not stubborn and I’m willing to work; the life of a traveling salesman is hard, but I couldn’t live without it. Where are you going, sir? To the office? You are? Will you give an honest report about all this? A man may be temporarily unable to work, but that’s just the time to remember the service he has rendered in the past, and to bear in mind that later on, when the present problem has been resolved, he is sure to work with even more energy and diligence than before. As you know very well, I am deeply obligated to the director. At the same time, I’m responsible for my parents and my sister. I’m in a tight spot right now, but I’ll get out of it. Don’t make things more difficult for me than they already are. Stand up for me at the office! People don’t like traveling salesmen, I know. They think they make scads of money and lead lives of luxury. And there’s no compelling reason for them to revise this prejudice. But you, sir, have a better understanding of things than the rest of the staff, a better understanding, if I may say so, than even the director himself, who, since he is the owner, can be easily swayed against an employee. You also know very well that a traveling salesman, who is away from the office for most of the year, can so easily fall victim to gossip and bad luck and groundless accusations, against which he is powerless to defend himself since he knows nothing about them until, returning home exhausted from his journeys, he suffers personally from evil consequences that can no longer be traced back to their origins. Sir, please don’t go away without giving me some word to show that you think that I’m at least partly right!”</w:t>
      </w:r>
    </w:p>
    <w:p>
      <w:pPr>
        <w:pStyle w:val="READ"/>
        <w:keepLines w:val="false"/>
        <w:widowControl w:val="false"/>
        <w:rPr/>
      </w:pPr>
      <w:r>
        <w:rPr/>
        <w:t>But the office manager had turned away at Gregor’s first words, and was looking at him now over one twitching shoulder, his mouth agape. And during Gregor’s speech he didn’t stand still for even a moment, but without once taking his eyes off of him kept edging towards the door, yet very slowly, as if there were some secret injunction against his leaving the room. He was already in the hall, and from the suddenness with which he took his last step out of the living room, one might have thought he had burned the sole of his foot. But once in the hall, he stretched out his right hand as far as possible in the direction of the staircase, as if some supernatural rescuer awaited him there.</w:t>
      </w:r>
    </w:p>
    <w:p>
      <w:pPr>
        <w:pStyle w:val="READ"/>
        <w:keepLines w:val="false"/>
        <w:widowControl w:val="false"/>
        <w:rPr/>
      </w:pPr>
      <w:r>
        <w:rPr/>
        <w:t>Gregor realized that he could not let the manager leave in this frame of mind, or his position with the firm would be in extreme jeopardy. His parents were incapable of clearly grasping this; over the years they had come to believe that Gregor was set for life with this firm, and besides they were now so preoccupied with their immediate problems that they had lost the ability to foresee events. But Gregor had this ability. The manager must be overtaken, calmed, swayed, and finally convinced; the future of Gregor and of his family depended on it! If only his sister were here—she was perceptive; she had already begun to cry while Gregor was still lying calmly on his back. And surely the manager, that ladies’ man, would’ve listened to her; she would’ve shut the door behind them and in the hall talked him out of his fright. But his sister wasn’t there, and he would have to handle this himself. And forgetting that he had no idea what his powers of movement were, and forgetting as well that once again his words would possibly, even probably, be misunderstood, he let go of the door, pushed his way through the opening, and started towards the manager, who by now was on the landing, clinging in a ridiculous manner to the banister with both hands. But as Gregor reached out for support, he immediately fell down with a little cry onto his numerous legs. The moment this happened he felt, for the first time that morning, a sense of physical well-being. His little legs had solid ground under them, and, he noticed with joy, they were at his command, and were even eager to carry him in whatever direction he might desire; and he already felt sure that the final recovery from all his misery was at hand. But at that very moment, as he lay on the floor rocking with suppressed motion, not far from his mother and just opposite her, she, who had seemed so completely overwhelmed, leapt to her feet, stretched her arms out wide, spread her fingers, and cried, “Help! For God’s sake, help!” She then craned her neck forward as if to see Gregor better, but at the same time, inconsistently, backed away from him. Forgetting that the table with all its dishes was behind her, she sat down on it, and, as if in a daze when she bumped into it, seemed utterly unaware that the large coffee pot next to her had tipped over and was pouring out a flood of coffee onto the carpet.</w:t>
      </w:r>
    </w:p>
    <w:p>
      <w:pPr>
        <w:pStyle w:val="READLN"/>
        <w:keepNext w:val="false"/>
        <w:widowControl w:val="false"/>
        <w:rPr/>
      </w:pPr>
      <w:r>
        <w:rPr/>
        <w:t>30</w:t>
      </w:r>
    </w:p>
    <w:p>
      <w:pPr>
        <w:pStyle w:val="READ"/>
        <w:keepLines w:val="false"/>
        <w:widowControl w:val="false"/>
        <w:rPr/>
      </w:pPr>
      <w:r>
        <w:rPr/>
        <w:t>“</w:t>
      </w:r>
      <w:r>
        <w:rPr/>
        <w:t>Mother, Mother,” said Gregor gently, looking up at her. For the moment he had completely forgotten the office manager; on the other hand, he couldn’t resist snapping his jaws a few times at the sight of the streaming coffee. This made his mother scream again; she ran from the table and into the outstretched arms of his father, who came rushing to her. But Gregor had no time now for his parents. The manager had already reached the staircase; with his chin on the banister railing, he was looking back for the last time. Gregor darted forward, to be sure as possible of catching up with him, but the manager must have guessed his intention, for he sprinted down several steps and disappeared. He was still yelling “Oohh!” and the sound echoed throughout the stairwell.</w:t>
      </w:r>
    </w:p>
    <w:p>
      <w:pPr>
        <w:pStyle w:val="READ"/>
        <w:keepLines w:val="false"/>
        <w:widowControl w:val="false"/>
        <w:rPr/>
      </w:pPr>
      <w:r>
        <w:rPr/>
        <w:t>Unfortunately the manager’s escape seemed to make his father, who until now had seemed reasonably calm, lose all sense of proportion. Instead of running after the man himself, or at least not interfering with Gregor’s pursuit, he grabbed with his right hand the manager’s cane, which he had left behind, together with his hat and overcoat, on the chair; with his left hand he snatched up a large newspaper from the table. He began stamping his feet and waving the cane and newspaper in order to drive Gregor back into his room. Nothing Gregor said made any difference, indeed, nothing he said was even understood. No matter how humbly he lowered his head his father only stamped the louder. Behind his father his mother, despite the cold, had flung open a window and was leaning far outside it, her face in her hands. A strong breeze from the street blew across the room to the stairwell, the window curtains billowed inwards, the newspapers fluttered on the table, stray pages skittered across the floor. His father, hissing like a savage, mercilessly drove him back. But as Gregor had had no practice in walking backwards, it was a very slow process. If he had been given a chance to turn around then he would’ve gotten back into his room at once, but he was afraid that the length of time it would take him to turn around would exasperate his father and that at any moment the cane in his father’s hand might deal him a fatal blow on his back or his head. In the end, though, he had no choice, for he noticed to his horror that while moving backwards he couldn’t even keep a straight course. And so, looking back anxiously, he began turning around as quickly as possible, which in reality was very slowly. Perhaps his father divined his good intentions, for he did not interfere, and even helped to direct the maneuver from afar with the tip of his cane. If only he would stop that unbearable hissing! It made Gregor completely lose his concentration. He had turned himself almost all the way around when, confused by this hissing, he made a mistake and started turning back the wrong way. But when at last he’d succeeded in getting his head in front of the doorway, he found that his body was too wide to make it through. Of course his father, in the state he was in, couldn’t even begin to consider opening the other wing of the door to let Gregor in. His mind was on one thing only: to drive Gregor back into this room as quickly as possible. He would never have permitted the complicated preparations necessary for Gregor to haul himself upright and in that way perhaps slip through. Instead, making even more noise, he urged Gregor forward as if the way were clear. To Gregor the noise behind him no longer sounded like the voice of merely one father; this really wasn’t a joke, and Gregor squeezed himself into the doorway, heedless of the consequences. One side of his body lifted up, he was pitched at an angle in the doorway; the other side was scraped raw, ugly blotches stained the white door. Soon he was stuck fast and couldn’t have moved any further by himself. On one side his little legs hung trembling in the air, while those on the other were painfully crushed against the floor—when, from behind, his father gave him a hard blow that was truly a deliverance, and bleeding profusely, he flew far into his room. Behind him the door was slammed shut with the cane, and then at last everything was still.</w:t>
      </w:r>
    </w:p>
    <w:p>
      <w:pPr>
        <w:pStyle w:val="READHD"/>
        <w:keepNext w:val="false"/>
        <w:widowControl w:val="false"/>
        <w:rPr/>
      </w:pPr>
      <w:r>
        <w:rPr/>
        <w:t>II</w:t>
      </w:r>
    </w:p>
    <w:p>
      <w:pPr>
        <w:pStyle w:val="READ"/>
        <w:keepLines w:val="false"/>
        <w:widowControl w:val="false"/>
        <w:rPr/>
      </w:pPr>
      <w:r>
        <w:rPr/>
        <w:t>It was already dusk when Gregor awoke from a deep, almost comatose sleep. Surely, even if he hadn’t been disturbed he would’ve soon awakened by himself, since he’d rested and slept long enough; yet it seemed to him that he’d been awakened by the sound of hurried steps and the furtive closing of the hallway door. The light from the electric streetlamps cast pale streaks here and there on the ceiling and the upper part of the furniture, but down below, where Gregor was, it was dark. Groping awkwardly with the feelers which he was only now beginning to appreciate, he slowly pushed himself over to the door to see what had been going on there. His left side felt as if it were one long, painfully tightening scar, and he was actually limping on his two rows of legs. One little leg, moreover, had been badly hurt during the morning’s events—it was nearly miraculous that only one had been hurt—and it trailed along lifelessly.</w:t>
      </w:r>
    </w:p>
    <w:p>
      <w:pPr>
        <w:pStyle w:val="READ"/>
        <w:keepLines w:val="false"/>
        <w:widowControl w:val="false"/>
        <w:rPr/>
      </w:pPr>
      <w:r>
        <w:rPr/>
        <w:t>Only when he reached the door did he realize what had impelled him forward—the smell of something to eat. For there stood a bowl full of fresh milk, in which floated small slices of white bread. He could almost have laughed for joy, since he was even hungrier now than he’d been during the morning, and he immediately dipped his head into the milk, almost up to his eyes. But he soon drew it back in disappointment; not only did he find it difficult to eat because of the soreness in his left side—and he was capable of eating only if his whole gasping body cooperated—but also because he didn’t like the milk at all, although it had once been his favorite drink, which, no doubt, was why his sister had brought it in. In fact, he turned away from the bowl almost in disgust, and crawled back to the middle of the room.</w:t>
      </w:r>
    </w:p>
    <w:p>
      <w:pPr>
        <w:pStyle w:val="READ"/>
        <w:keepLines w:val="false"/>
        <w:widowControl w:val="false"/>
        <w:rPr/>
      </w:pPr>
      <w:r>
        <w:rPr/>
        <w:t>In the living room, as Gregor could see through the crack in the door, the gaslight had been lit. But while this was the hour when his father would usually be reading the afternoon paper in a loud voice to his mother and sometimes to his sister as well, now there wasn’t a sound to be heard. Well, perhaps this custom of reading aloud, which his sister was always telling him about or mentioning in her letters, had recently been discontinued. Still, though the apartment was completely silent, it was scarcely deserted. “What a quiet life the family’s been leading,” said Gregor to himself, and, staring fixedly into the darkness, he felt a genuine pride at having been able to provide his parents and his sister with such a life in such a nice apartment. But what if all this calm, prosperity, and contentment were to end in horror? So as not to give in to such thoughts, Gregor set himself in motion, and he crawled up and down the room.</w:t>
      </w:r>
    </w:p>
    <w:p>
      <w:pPr>
        <w:pStyle w:val="READLN"/>
        <w:keepNext w:val="false"/>
        <w:widowControl w:val="false"/>
        <w:rPr/>
      </w:pPr>
      <w:r>
        <w:rPr/>
        <w:t>35</w:t>
      </w:r>
    </w:p>
    <w:p>
      <w:pPr>
        <w:pStyle w:val="READ"/>
        <w:keepLines w:val="false"/>
        <w:widowControl w:val="false"/>
        <w:rPr/>
      </w:pPr>
      <w:r>
        <w:rPr/>
        <w:t>Once during the long evening first one of the side doors and then the other was opened a crack and then quickly shut. Someone, it seemed, had wanted to come in but then had thought better of it. Gregor now stationed himself so as to somehow get the hesitant visitor to come in or at least to find out who it might be. But the door did not open again and he waited in vain. That morning when the doors had been locked, everyone had wanted to come in, but now after he’d unlocked one of the doors himself—and the others had evidently been unlocked during the day—nobody came in, and the keys, too, were now on the outside.</w:t>
      </w:r>
    </w:p>
    <w:p>
      <w:pPr>
        <w:pStyle w:val="READ"/>
        <w:keepLines w:val="false"/>
        <w:widowControl w:val="false"/>
        <w:rPr/>
      </w:pPr>
      <w:r>
        <w:rPr/>
        <w:t>It was late at night before the light was put out in the living room, and it was easy for Gregor to tell that his parents and sister had stayed up all the while, since he could plainly hear the three of them as they tiptoed away. As it was obvious that no one would be visiting Gregor before morning, he had plenty of time in which to contemplate, undisturbed, how best to rearrange his life. But the open, high-ceilinged room in which he was forced to lie flat on the floor filled him with a dread which he couldn’t account for—since it was, after all, the room he had lived in for the past five years. Almost unthinkingly, and not without a faint sense of shame, he scurried under the couch. There, although his back was slightly cramped and he could no longer raise his head, he immediately felt very much at home, and his only regret was that his body was too wide to fit completely under the couch.</w:t>
      </w:r>
    </w:p>
    <w:p>
      <w:pPr>
        <w:pStyle w:val="READ"/>
        <w:keepLines w:val="false"/>
        <w:widowControl w:val="false"/>
        <w:rPr/>
      </w:pPr>
      <w:r>
        <w:rPr/>
        <w:t>There he spent the rest of the night, now in a doze from which hunger pangs kept awakening him with a start, now preoccupied with worries and vague hopes, all of which, however, led to the same conclusion: that for the time being he must remain calm and, by being patient and showing every consideration, try to help his family bear the burdens that his present condition had placed upon them.</w:t>
      </w:r>
    </w:p>
    <w:p>
      <w:pPr>
        <w:pStyle w:val="READ"/>
        <w:keepLines w:val="false"/>
        <w:widowControl w:val="false"/>
        <w:rPr/>
      </w:pPr>
      <w:r>
        <w:rPr/>
        <w:t>Early the next morning—the night was barely over—Gregor got an opportunity to test the strength of his newly-made resolutions, because his sister, who was almost fully dressed, opened the hallway door and looked in expectantly. She didn’t see him at first, but when she spotted him underneath the couch—well, my God, he had to be somewhere, he couldn’t just fly away—she was so surprised that she lost her self-control and slammed the door shut again. But, as if she felt sorry for her behavior, she opened it again right away and tiptoed in, as if she were in the presence of someone who was very ill, or who was a stranger. Gregor had moved his head forward almost to the edge of the couch and was watching her. Would she notice that he’d let the milk sit there, and not from lack of hunger, and would she bring him some other food that was more to his taste? If she wasn’t going to do it on her own, he’d sooner starve than call her attention to it, although in fact he was feeling a tremendous urge to dash out from under the couch, fling himself at his sister’s feet, and beg her for something good to eat. But his sister immediately noticed to her astonishment that the bowl was still full, with only a little milk spilt around it. She picked up the bowl at once—not, it’s true, with her bare hands but using a rag—and carried it out. Gregor was extremely curious to find out what she would bring in its place, and he speculated at length as to what it might be. But he never would have guessed what his sister, in the goodness of her heart, actually did. She brought him a wide range of choices, all spread out on an old newspaper. There were old, half-rotten vegetables; bones left over from dinner, covered with a congealed white sauce; some raisins and almonds; a piece of cheese which Gregor two days ago had declared inedible; a slice of plain bread, a slice of bread and butter, and a slice with butter and salt. In addition to all this she replaced the bowl, now evidently reserved for Gregor, filled this time with water. And out of a sense of delicacy, since she knew that Gregor wouldn’t eat in front of her, she left in a hurry, even turning the key in the lock in order that Gregor might know that he was free to make himself as comfortable as possible. Gregor’s legs whirred as they propelled him toward the food. Besides, his wounds must have healed completely, for he no longer felt handicapped, which amazed him. He thought of how, a month ago, he’d cut his finger slightly with his knife and how only the day before yesterday that little wound had still hurt. “Am I less sensitive now?” he wondered, greedily sucking on the cheese, to which, above all the other dishes, he was immediately and strongly attracted. Tears of joy welled up in his eyes as he devoured the cheese, the vegetables, and the sauce. The fresh foods, on the other hand, were not to his liking; in fact, he couldn’t stand to smell them and he actually dragged the food he wanted to eat a little way off. He’d long since finished eating, and was merely lying lazily in the same spot, when his sister began to slowly turn the key in the lock as a signal for him to withdraw. He got up at once, although he’d almost fallen asleep, and scurried back under the couch. But it took a great deal of self-control for him to remain under the couch even for the brief time his sister was in the room, for his heavy meal had swollen his body to some extent and he could scarcely breathe in that confined space. Between little fits of suffocation he stared with slightly bulging eyes as his unsuspecting sister took a broom and swept away not only the scraps of what he’d eaten, but also the food that he’d left untouched—as if these too were no longer any good—and hurriedly dumped everything into a bucket, which she covered with a wooden lid and carried away. She’d hardly turned her back before Gregor came out from under the couch to stretch and puff himself out.</w:t>
      </w:r>
    </w:p>
    <w:p>
      <w:pPr>
        <w:pStyle w:val="READ"/>
        <w:keepLines w:val="false"/>
        <w:widowControl w:val="false"/>
        <w:rPr/>
      </w:pPr>
      <w:r>
        <w:rPr/>
        <w:t>So this was how Gregor was fed each day, once in the morning when his parents and the maid were still asleep, and again after the family’s midday meal, while his parents took another brief nap and his sister could send the maid away on some errand or other. His parents didn’t want Gregor to starve any more than his sister did, but perhaps for them to be directly involved in his feeding was more than they could bear, or perhaps his sister wanted to shield them even from what might prove to be no more than a minor discomfort, for they were surely suffering enough as it was.</w:t>
      </w:r>
    </w:p>
    <w:p>
      <w:pPr>
        <w:pStyle w:val="READLN"/>
        <w:keepNext w:val="false"/>
        <w:widowControl w:val="false"/>
        <w:rPr/>
      </w:pPr>
      <w:r>
        <w:rPr/>
        <w:t>40</w:t>
      </w:r>
    </w:p>
    <w:p>
      <w:pPr>
        <w:pStyle w:val="READ"/>
        <w:keepLines w:val="false"/>
        <w:widowControl w:val="false"/>
        <w:rPr/>
      </w:pPr>
      <w:r>
        <w:rPr/>
        <w:t>Gregor was unable to discover what excuses had served to get rid of the doctor and the locksmith that first morning. Since the others couldn’t understand what he said it never occurred to them, not even to his sister, that he could understand them, so when his sister was in the room, he had to be satisfied with occasionally hearing her sighs and her appeals to the saints. Only later, after she began to get used to the situation—of course she could never become completely used to it—would Gregor sometimes hear a remark that was intended to be friendly or could be so interpreted. “He really liked it today,” she’d say when Gregor had polished off a good portion, and when the opposite was the case, which began to happen more and more often, she’d say almost sadly, “Once again, he didn’t touch a thing.”</w:t>
      </w:r>
    </w:p>
    <w:p>
      <w:pPr>
        <w:pStyle w:val="READ"/>
        <w:keepLines w:val="false"/>
        <w:widowControl w:val="false"/>
        <w:rPr/>
      </w:pPr>
      <w:r>
        <w:rPr/>
        <w:t>But while Gregor wasn’t able to get any news directly, he could overhear a considerable amount from the adjoining rooms, and as soon as he would hear the sound of voices he would immediately run to the appropriate door and press his whole body against it. In the early days especially, there wasn’t a conversation that didn’t in some way, if only indirectly, refer to him. For two whole days, at every meal, the family discussed what they should do, and they kept on doing so between meals as well, for at least two members of the family were now always at home, probably because nobody wanted to be in the apartment alone, and it would be unthinkable to leave it empty. Furthermore, on the very first day the cook—it wasn’t completely clear how much she knew of what had happened—had on her knees begged Gregor’s mother to dismiss her immediately, and when she said her goodbyes a quarter of an hour later, she thanked them for her dismissal with tears in her eyes, as if this had been the greatest favor ever bestowed on her in the house, and without having to be asked she made a solemn vow never to breathe a word of this to anyone.</w:t>
      </w:r>
    </w:p>
    <w:p>
      <w:pPr>
        <w:pStyle w:val="READ"/>
        <w:keepLines w:val="false"/>
        <w:widowControl w:val="false"/>
        <w:rPr/>
      </w:pPr>
      <w:r>
        <w:rPr/>
        <w:t>So now his sister, together with his mother, had to do all the cooking as well, though in fact this wasn’t too much of a chore, since the family ate practically nothing. Gregor kept hearing them vainly urging one another to eat, without receiving any reply except, “No thanks, I’ve had enough,” or some similar remark. They didn’t seem to drink anything, either. His sister would often ask his father if he’d like some beer, and would gladly offer to go out and get it herself. When he wouldn’t respond she’d say, in order to remove any hesitation on his part, that she could always send the janitor’s wife, but at that point the father would finally utter an emphatic “No” and that would be the end of the matter.</w:t>
      </w:r>
    </w:p>
    <w:p>
      <w:pPr>
        <w:pStyle w:val="READ"/>
        <w:keepLines w:val="false"/>
        <w:widowControl w:val="false"/>
        <w:rPr/>
      </w:pPr>
      <w:r>
        <w:rPr/>
        <w:t>It was on the very first day that his father gave a full account, to both mother and sister, of the family’s financial situation and prospects. Every now and then he would get up from the table and take a receipt or notebook from out of the small safe he’d salvaged from the collapse of his business five years before. He could be heard opening the complicated lock and then securing it again after taking out whatever he’d been looking for. The account that his father gave, or at least part of it, was the first encouraging news that Gregor had heard since being imprisoned. He’d always had the impression that his father had failed to save a penny from the ruin of his business; at least his father had never told him otherwise, and Gregor, for that matter, had never asked him about it. At that time Gregor’s only concern had been to do his utmost to make the family forget as quickly as possible the business failure that had plunged them all into a state of total despair. And so he had set to work with tremendous zeal, and had risen almost overnight from junior clerk to become a traveling salesman, which naturally opened up completely new financial opportunities so that in no time at all his success was instantly translated, by way of commissions, into hard cash, which could be laid out on the table under the eyes of his astonished and delighted family. Those had been wonderful times, and they had never returned, at least not with the same glory, even though later on Gregor had been earning enough to pay the entire family’s expenses, and in fact had been doing so. They’d simply gotten used to it, both family and Gregor; they had gratefully accepted the money, and he had given it gladly, but no special warmth went with it. Gregor had remained close only to his sister, and it was his secret plan that she, who unlike Gregor loved music and could play the violin with deep feeling, should next year attend the Conservatory, despite the expense which, great as it was, would have to be met in some way. During Gregor’s brief stays in the city the subject of the Conservatory would often come up in his conversations with his sister, but always only as a beautiful dream that wasn’t meant to come true. His parents weren’t happy to hear even these innocent remarks, but Gregor’s ideas on the subject were firm and he intended to make a solemn announcement on Christmas Eve.</w:t>
      </w:r>
    </w:p>
    <w:p>
      <w:pPr>
        <w:pStyle w:val="READ"/>
        <w:keepLines w:val="false"/>
        <w:widowControl w:val="false"/>
        <w:rPr/>
      </w:pPr>
      <w:r>
        <w:rPr/>
        <w:t>Such were the thoughts, so futile in his present condition, that ran through his mind as he stood there, pressed against the door, listening. Sometimes he would grow so thoroughly weary that he couldn’t listen any more and would carelessly let his head bump against the door, and though he’d pull it back immediately, even the slight noise he’d made would be heard in the next room, causing everyone to fall silent. “What’s he up to now?” his father would say after a pause, obviously looking at the door, and only then would the interrupted conversation gradually be resumed.</w:t>
      </w:r>
    </w:p>
    <w:p>
      <w:pPr>
        <w:pStyle w:val="READLN"/>
        <w:keepNext w:val="false"/>
        <w:widowControl w:val="false"/>
        <w:rPr/>
      </w:pPr>
      <w:r>
        <w:rPr/>
        <w:t>45</w:t>
      </w:r>
    </w:p>
    <w:p>
      <w:pPr>
        <w:pStyle w:val="READ"/>
        <w:keepLines w:val="false"/>
        <w:widowControl w:val="false"/>
        <w:rPr/>
      </w:pPr>
      <w:r>
        <w:rPr/>
        <w:t>Gregor now learned with considerable thoroughness—for his father tended to repeat his explanations several times, partly because he hadn’t dealt with these matters in a long time, and partly because his mother didn’t understand everything the first time through—that despite their catastrophic ruin a certain amount of capital, a very small amount, it’s true, had survived intact from the old days, and thanks to the interest being untouched had even increased slightly. And what was more, the money which Gregor had been bringing home every month—he’d kept only a small sum for himself—hadn’t been completely spent and had grown into a tidy sum. Gregor nodded eagerly behind his door, delighted to hear of this unexpected foresight and thrift. Of course he might have been able to use this extra money to pay off more of his father’s debt to the director, and thus have brought nearer the day when he could quit his current job, but, given the present circumstances, things were better the way his father had arranged them.</w:t>
      </w:r>
    </w:p>
    <w:p>
      <w:pPr>
        <w:pStyle w:val="READ"/>
        <w:keepLines w:val="false"/>
        <w:widowControl w:val="false"/>
        <w:rPr/>
      </w:pPr>
      <w:r>
        <w:rPr/>
        <w:t>Now the sum of this money wasn’t nearly large enough for the family to live off the interest; the principal might support them for a year, or two at the most, but that was all. So this was really only a sum that was not to be touched, but saved instead for emergencies. As for money to live on—that would have to be earned. Though Gregor’s father was indeed still healthy, nevertheless he was an old man who hadn’t worked for five years and one from whom not too much should be expected in any case. During those five years, the first ones of leisure in his hard-working but unsuccessful life, he had put on a lot of weight and consequently had grown somewhat sluggish. And as for Gregor’s elderly mother, was she supposed to start bringing in money, burdened as she was by her asthma which made it a strain for her to even walk across the apartment and which kept her gasping for breath every other day on the couch by the open window? Or should his sister go to work instead—she who though seventeen was still a child and one moreover whom it would be cruel to deprive of the life she’d led up until now, a life of wearing pretty clothes, sleeping late, helping around the house, enjoying a few modest pleasures, and above all playing the violin? At first, whenever their conversation turned to the need to earn money, Gregor would let go of the door and fling himself down on the cool leather couch which stood beside it, for he felt hot with grief and shame.</w:t>
      </w:r>
    </w:p>
    <w:p>
      <w:pPr>
        <w:pStyle w:val="READ"/>
        <w:keepLines w:val="false"/>
        <w:widowControl w:val="false"/>
        <w:rPr/>
      </w:pPr>
      <w:r>
        <w:rPr/>
        <w:t>Often he would lie there all night long, not sleeping a wink, scratching at the leather couch for hours. Or, undaunted by the great effort it required, he would push the chair over to the window. Then he would crawl up to the sill and, propped up by the chair, would lean against the pane, apparently inspired by some memory of the sense of freedom that gazing out a window used to give him. For in truth objects only a short distance away were now, each day, becoming more indistinct; the hospital across the street, which he used to curse because he could see it all too clearly, was now completely outside his field of vision, and if he hadn’t known for a fact that he lived on Charlotte Street—a quiet but nevertheless urban street—he could have imagined that he was looking out his window at a wasteland where gray sky and gray earth had indistinguishably merged as one. His observant sister needed only to notice twice that the armchair had been moved to the window. From then on, whenever she cleaned the room, she carefully placed the chair back by the window, and even began leaving the inner casement open.</w:t>
      </w:r>
    </w:p>
    <w:p>
      <w:pPr>
        <w:pStyle w:val="READ"/>
        <w:keepLines w:val="false"/>
        <w:widowControl w:val="false"/>
        <w:rPr/>
      </w:pPr>
      <w:r>
        <w:rPr/>
        <w:t>If only Gregor had been able to speak to his sister and thank her for everything she’d had to do for him, he could have borne her kindnesses more easily, but as it was they were painful to him. Of course his sister tried her best to ease the general embarrassment, and naturally as time passed she grew better and better at it. But Gregor too, over time, gained a clearer sense of what was involved. Even the way in which she entered the room was a torture to him. No sooner had she stepped in when—not even pausing to shut the door, despite the care she normally would take in sparing others the sight of Gregor’s room—she would run straight over to the window and tear it open with impatient fingers, almost as if she were suffocating, and she would remain for some time by the window, even in the coldest weather, breathing deeply. Twice a day she would terrify Gregor with all this noise and rushing around. He would cower under the couch the entire time, knowing full well that she surely would have spared him this if only she could have stood being in the room with him with the windows closed.</w:t>
      </w:r>
    </w:p>
    <w:p>
      <w:pPr>
        <w:pStyle w:val="READ"/>
        <w:keepLines w:val="false"/>
        <w:widowControl w:val="false"/>
        <w:rPr/>
      </w:pPr>
      <w:r>
        <w:rPr/>
        <w:t>Once, about a month after Gregor’s metamorphosis—so there was really no particular reason for his sister to be upset by his appearance—she came in earlier than usual and caught Gregor as he gazed out the window, terrifying in his stillness. It wouldn’t have surprised Gregor if she’d decided not to come in, since his position prevented her from opening the window right away, but not only did she not come in, she actually jumped back and shut the door—a stranger might have thought that Gregor had been planning to ambush her and bite her. Of course he immediately hid under the couch, but he had to wait until noon before she came back, and this time she seemed much more nervous than usual. In this way he came to realize that the sight of him disgusted her, and likely would always disgust her, and that she probably had to steel herself not to run away at the sight of even the tiny portion of his body that stuck out from under the couch. So, one day, to spare her even this, he carried the bedsheet on his back over to the couch—it took him four hours—and spread it so that he was completely covered and his sister wouldn’t be able to see him even if she bent down. If she felt this sheet wasn’t necessary then of course she could remove it, since obviously Gregor wasn’t shutting himself away so completely in order to amuse himself. But she left the sheet alone, and Gregor even thought that he caught a look of gratitude when he cautiously lifted the sheet a little with his head in order to see how his sister was taking to this new arrangement.</w:t>
      </w:r>
    </w:p>
    <w:p>
      <w:pPr>
        <w:pStyle w:val="READLN"/>
        <w:keepNext w:val="false"/>
        <w:widowControl w:val="false"/>
        <w:rPr/>
      </w:pPr>
      <w:r>
        <w:rPr/>
        <w:t>50</w:t>
      </w:r>
    </w:p>
    <w:p>
      <w:pPr>
        <w:pStyle w:val="READ"/>
        <w:keepLines w:val="false"/>
        <w:widowControl w:val="false"/>
        <w:rPr/>
      </w:pPr>
      <w:r>
        <w:rPr/>
        <w:t>During the first two weeks, his parents couldn’t bring themselves to come in to see him, and he frequently heard them remarking how much they appreciated his sister’s efforts, whereas previously they’d often been annoyed with her for being, in their eyes, somewhat useless. But now both father and mother had fallen into the habit of waiting outside Gregor’s door while his sister cleaned up the room, and as soon as she emerged she would have to tell them every detail of the room’s condition, what Gregor had eaten, how he’d behaved this time, and whether he’d perhaps shown a little improvement. It wasn’t long before his mother began to want to visit Gregor, but his father and sister were at first able to dissuade her by rational arguments to which Gregor listened with great care, and with which he thoroughly agreed. But as time went by she had to be restrained by force, and when she cried out, “Let me go to Gregor, he’s my unhappy boy! Don’t you understand that I have to go to him?” Gregor began to think that it might be a good idea if his mother did come in after all, not every day, naturally, but, say, once a week. She was really a much more capable person than his sister, who, for all her courage, was still only a child and had perhaps taken on such a difficult task only out of a childish impulsiveness.</w:t>
      </w:r>
    </w:p>
    <w:p>
      <w:pPr>
        <w:pStyle w:val="READ"/>
        <w:keepLines w:val="false"/>
        <w:widowControl w:val="false"/>
        <w:rPr/>
      </w:pPr>
      <w:r>
        <w:rPr/>
        <w:t>Gregor’s wish to see his mother was soon fulfilled. During the day Gregor didn’t want to show himself at the window, if only out of consideration for his parents. But his few square meters of floor gave him little room to crawl around in, he found it hard to lie still even at night, and eating soon ceased to give him any pleasure. So in order to distract himself he fell into the habit of crawling all over the walls and the ceiling. He especially enjoyed hanging from the ceiling; it was completely different from lying on the floor. He could breathe more freely, a faint pulsing coursed through his body, and in his state of almost giddy absentmindedness up there, Gregor would sometimes, to his surprise, lose his grip and tumble onto the floor. But now, of course, since he had much better control over his body, even such a great fall didn’t hurt him. His sister noticed right away the new pastime Gregor had discovered for himself—he’d left sticky traces where he’d been crawling—and so she got it into her head to provide Gregor with as much room as possible to crawl around in by removing all the furniture that was in the way—especially the chest of drawers and the desk. But she couldn’t manage this by herself; she didn’t dare ask her father for help; the maid wouldn’t be of any use, for while this girl, who was around sixteen, was brave enough to stay on after the cook had left, she’d asked to be allowed to always keep the kitchen door locked, opening it only when specifically asked to do so. This left his sister with no choice but, one day when her father was out, to ask her mother for help. And indeed, her mother followed her with joyful, excited cries, although she fell silent when they reached the door to Gregor’s room. Naturally his sister first made sure that everything in the room was as it should be; only then did she let her mother come in. Gregor had hurriedly pulled his sheet even lower and had folded it more tightly and it really did look as if it had been casually tossed over the couch. This time Gregor also refrained from peeking out from under the sheet; he denied himself the pleasure of seeing his mother for now and was simply glad that she’d come after all. “Come on in, he’s nowhere in sight,” said his sister, apparently leading his mother in by the hand. Now Gregor could hear the two delicate women moving the heavy chest of drawers away from its place, his sister stubbornly insisting on doing the hardest work, ignoring the warnings of her mother, who was afraid her daughter would overstrain herself. The work took a very long time. After struggling for over a quarter of an hour, his mother suggested that they might leave the chest where it was; in the first place, it was just too heavy, they’d never be done before his father came home and they’d have to leave it in the middle of the room, blocking Gregor’s movements in every direction; in the second place, it wasn’t at all certain that they were doing Gregor a favor in removing the furniture. It seemed to her that the opposite was true, the sight of the bare walls broke her heart; and why shouldn’t Gregor feel the same since he’d been used to this furniture for so long and would feel abandoned in the empty room? “And wouldn’t it look as if,” his mother concluded very softly—in fact, she’d been almost whispering the entire time, as if she wanted to prevent Gregor, whose exact whereabouts she didn’t know, from hearing the sound of her voice (she was convinced that he couldn’t understand her words)—”as if by removing his furniture we were telling him that we’d given up all hope of his getting better, and were callously leaving him to his own devices? I think the best course would be to try to keep the room exactly the way it was, so that when Gregor does come back to us he’ll find everything the same, making it easier for him to forget what has happened in the meantime.”</w:t>
      </w:r>
    </w:p>
    <w:p>
      <w:pPr>
        <w:pStyle w:val="READ"/>
        <w:keepLines w:val="false"/>
        <w:widowControl w:val="false"/>
        <w:rPr/>
      </w:pPr>
      <w:r>
        <w:rPr/>
        <w:t>When he heard his mother’s words, Gregor realized that, over the past two months, the lack of having anyone to converse with, together with the monotonous life within the family, must have befuddled his mind; there wasn’t any other way he could explain to himself how he could have ever seriously wanted his room cleared out. Did he really want this warm room of his, so comfortably furnished with family heirlooms, transformed into a lair where he’d be perfectly free to crawl around in every direction, but only at the cost of simultaneously forgetting his human past, swiftly and utterly? Just now he’d been on the brink of forgetting, and only his mother’s voice, which he hadn’t heard for so long, had brought him back. Nothing should be removed; everything must stay. He couldn’t do without the furniture’s soothing influence on his state of mind, and if the furniture were to impede his senselessly crawling around, that wouldn’t be a loss but rather a great advantage.</w:t>
      </w:r>
    </w:p>
    <w:p>
      <w:pPr>
        <w:pStyle w:val="READ"/>
        <w:keepLines w:val="false"/>
        <w:widowControl w:val="false"/>
        <w:rPr/>
      </w:pPr>
      <w:r>
        <w:rPr/>
        <w:t>But unfortunately his sister thought otherwise. She’d become accustomed, and not without some justification, to assuming the role of the acknowledged expert whenever she and her parents discussed Gregor’s affairs; so her mother’s advice was enough for her to insist now not merely on her original plan of moving the chest and the desk, but on the removal of every bit of furniture except for the indispensable couch. Her resolve, to be sure, didn’t stem merely from childish stubbornness or from the self-confidence she had recently and unexpectedly gained at such great cost. For in fact she’d noticed that while Gregor needed plenty of room to crawl around in, on the other hand, as far as she could tell, he never used the furniture at all. Perhaps too, the sentimental enthusiasm of girls her age, which they indulge themselves in at every opportunity, now tempted Grete to make Gregor’s situation all the more terrifying so that she might be able to do more for him. No one but Grete would ever be likely to enter a room where Gregor ruled the bare walls all alone.</w:t>
      </w:r>
    </w:p>
    <w:p>
      <w:pPr>
        <w:pStyle w:val="READ"/>
        <w:keepLines w:val="false"/>
        <w:widowControl w:val="false"/>
        <w:rPr/>
      </w:pPr>
      <w:r>
        <w:rPr/>
        <w:t>And so she refused to give in to her mother, who in any case, from the sheer anxiety caused by being in Gregor’s room, seemed unsure of herself. She soon fell silent and began as best she could to help her daughter remove the chest of drawers. Well, if he must, then Gregor could do without the chest, but the desk had to stay. And no sooner had the two women, groaning and squeezing, gotten the chest out of the room than Gregor poked his head out from under the couch to see how he might intervene as tactfully as possible. But unfortunately it was his mother who came back first, leaving Grete in the next room, gripping the chest with her arms and rocking it back and forth without, of course, being able to budge it from the spot. His mother wasn’t used to the sight of him—it might make her sick; so Gregor, frightened, scuttled backwards to the far end of the couch, but he couldn’t prevent the front of the sheet from stirring slightly. That was enough to catch his mother’s attention. She stopped, stood still for a moment, and then went back to Grete.</w:t>
      </w:r>
    </w:p>
    <w:p>
      <w:pPr>
        <w:pStyle w:val="READLN"/>
        <w:keepNext w:val="false"/>
        <w:widowControl w:val="false"/>
        <w:rPr/>
      </w:pPr>
      <w:r>
        <w:rPr/>
        <w:t>55</w:t>
      </w:r>
    </w:p>
    <w:p>
      <w:pPr>
        <w:pStyle w:val="READ"/>
        <w:keepLines w:val="false"/>
        <w:widowControl w:val="false"/>
        <w:rPr/>
      </w:pPr>
      <w:r>
        <w:rPr/>
        <w:t>Gregor kept telling himself that nothing unusual was happening, that only a few pieces of furniture were being moved around. But he soon had to admit that all this coming and going of the two women, their little calls to one another, the scraping of the furniture across the floor, affected him as if it were some gigantic commotion rushing in on him from every side, and though he tucked in his head and legs and pressed his body against the floor, he had to accept the fact that he wouldn’t be able to stand it much longer. They were cleaning out his room, taking away from him everything that he loved; already they’d carried off his chest, where he kept his fretsaw and his other tools; now they were trying to pry his writing desk loose—it was practically embedded in the floor—the same desk where he’d always done his homework when he’d been a student at business school, in high school, and even in elementary school. He really no longer had any time left in which to weigh the good intentions of these two women whose existence, for that matter, he’d almost forgotten, since they were so exhausted by now that they worked in silence, the only sound being that of their weary, plodding steps.</w:t>
      </w:r>
    </w:p>
    <w:p>
      <w:pPr>
        <w:pStyle w:val="READ"/>
        <w:keepLines w:val="false"/>
        <w:widowControl w:val="false"/>
        <w:rPr/>
      </w:pPr>
      <w:r>
        <w:rPr/>
        <w:t>And so, while the women were in the next room, leaning against the desk and trying to catch their breath, he broke out, changing his direction four times—since he really didn’t know what to rescue first—when he saw, hanging conspicuously on the otherwise bare wall, the picture of the lady all dressed in furs. He quickly crawled up to it and pressed himself against the glass, which held him fast, soothing his hot belly. Now that Gregor completely covered it, this picture at least wasn’t about to be carried away by anyone. He turned his head towards the living room door, so that he could watch the women when they returned.</w:t>
      </w:r>
    </w:p>
    <w:p>
      <w:pPr>
        <w:pStyle w:val="READ"/>
        <w:keepLines w:val="false"/>
        <w:widowControl w:val="false"/>
        <w:rPr/>
      </w:pPr>
      <w:r>
        <w:rPr/>
        <w:t>They hadn’t taken much of a rest and were already coming back. Grete had put her arm around her mother and was almost carrying her. “Well, what should we take next?” said Grete, looking around. And then her eyes met Gregor’s, looking down at her from the wall. Probably only because her mother was there, she kept her composure, bent her head down to her mother to prevent her from glancing around, and said, though in a hollow, quavering voice: “Come on, let’s go back to the living room for a minute.” To Gregor, her intentions were obvious: she wanted to get his mother to safety and then chase him down from the wall. Well, just let her try! He clung to his picture and he wasn’t going to give it up. He’d rather fly at Grete’s face.</w:t>
      </w:r>
    </w:p>
    <w:p>
      <w:pPr>
        <w:pStyle w:val="READ"/>
        <w:keepLines w:val="false"/>
        <w:widowControl w:val="false"/>
        <w:rPr/>
      </w:pPr>
      <w:r>
        <w:rPr/>
        <w:t>But Grete’s words had made her mother even more anxious; she stepped aside, glimpsed the huge brown blotch on the flowered wallpaper, and before she fully understood that what she was looking at was Gregor, she cried out, “Oh God, oh God!” in a hoarse scream of a voice, and, as if giving up completely, fell with outstretched arms across the couch, and lay there without moving. “You! Gregor!” cried his sister, raising her fist and glaring at him. These were the first words she had addressed directly to him since his metamorphosis. She ran into the next room to get some spirits to revive her mother from her faint. Gregor also wanted to help—he could rescue the picture another time—but he was stuck to the glass and had to tear himself free. He then scuttled into the next room as if to give some advice, as he used to, to his sister. Instead he had to stand behind her uselessly while she rummaged among various little bottles. When she turned around she was startled, a bottle fell to the floor, a splinter of glass struck Gregor in the face, some sort of corrosive medicine splashed on him, and Grete, without further delay, grabbing as many of the little bottles as she could carry, ran inside with them to her mother, and slammed the door shut behind her with her foot. Now Gregor was cut off from his mother, who was perhaps near death because of him. He didn’t dare open the door for fear of scaring his sister, who had to remain with his mother. There wasn’t anything for him to do but wait; and so, tormented by guilt and anxiety, he began crawling. He crawled over everything, walls, furniture, and ceiling, until finally, in despair, the room beginning to spin around him, he collapsed onto the middle of the large table.</w:t>
      </w:r>
    </w:p>
    <w:p>
      <w:pPr>
        <w:pStyle w:val="READ"/>
        <w:keepLines w:val="false"/>
        <w:widowControl w:val="false"/>
        <w:rPr/>
      </w:pPr>
      <w:r>
        <w:rPr/>
        <w:t>A short time passed; Gregor lay there stupefied. Everything was quiet around him; perhaps that was a good sign. Then the doorbell rang. The maid, of course, stayed locked up in her kitchen, so Grete had to answer the door. His father was back. “What’s happened?” were his first words. Grete’s expression must’ve told him everything. Her answers came in muffled tones—she was obviously burying her face in her father’s chest. “Mother fainted, but she’s better now. Gregor’s broken loose.” “I knew it,” her father said. “I told you this would happen, but you women refuse to listen.” It was clear to Gregor that his father had put the worst construction on Grete’s all too brief account and had assumed that Gregor was guilty of some violent act. That meant that he must calm his father down, since he had neither the time nor the ability to explain things to him. So he fled to the door of his room and pressed himself against it in order that his father might see, as soon as he entered the living room, that Gregor had every intention of returning immediately to his own room and there was no need to force him back. All they had to do was to open the door and he would disappear at once.</w:t>
      </w:r>
    </w:p>
    <w:p>
      <w:pPr>
        <w:pStyle w:val="READLN"/>
        <w:keepNext w:val="false"/>
        <w:widowControl w:val="false"/>
        <w:rPr/>
      </w:pPr>
      <w:r>
        <w:rPr/>
        <w:t>60</w:t>
      </w:r>
    </w:p>
    <w:p>
      <w:pPr>
        <w:pStyle w:val="READ"/>
        <w:keepLines w:val="false"/>
        <w:widowControl w:val="false"/>
        <w:rPr/>
      </w:pPr>
      <w:r>
        <w:rPr/>
        <w:t>But his father wasn’t in the mood to notice such subtleties; “Ah!” he roared as he entered, in a voice that sounded at once furious and gleeful. Gregor turned his head from the door and lifted it towards his father. He really hadn’t imagined that his father would look the way he did standing before him now; true, Gregor had become too absorbed lately by his new habit of crawling to bother about whatever else might be going on in the apartment, and he should have anticipated that there would be some changes. And yet, and yet, could this really be his father? Was this the same man who used to lie sunk in bed, exhausted, whenever Gregor would set out on one of his business trips; who would greet him upon his return in the evening while sitting in his bathrobe in the armchair; who was hardly capable of getting to his feet, and to show his joy could only lift up his arms; and who, on those rare times when the whole family went out for a walk—on the occasional Sunday or on a legal holiday—used to painfully shuffle along between Gregor and his mother, who were slow walkers themselves, and yet he was always slightly slower than they, wrapped up in his old overcoat, carefully planting his crook-handled cane before him with every step, and almost invariably stopping and gathering his escort around him whenever he wanted to say something? Now, however, he held himself very erect, dressed up in a closely-fitting blue uniform with gold buttons, of the kind worn by bank messengers. His heavy chin thrust out over the stiff collar of his jacket; his black eyes stared, sharp and bright, from under his bushy eyebrows; his white hair, once so rumpled, was combed flat, it gleamed, and the part was meticulously exact. He tossed his cap—which bore a gold monogram, probably that of some bank—in an arc across the room so that it landed on the couch, and with his hands in his pockets, the tails of his uniform’s long jacket flung back, his face grim, he went after Gregor. He probably didn’t know himself what he was going to do, but he lifted his feet unusually high, and Gregor was amazed at the immense size of the soles of his boots. However, Gregor didn’t dwell on these reflections, for he had known from the very first day of his new life that his father considered only the strictest measures to be appropriate in dealing with him. So he ran ahead of his father, stopped when he stood still, and scurried on again when he made the slightest move. In this way they circled the room several times without anything decisive happening; in fact, their movements, because of their slow tempo, did not suggest those of a chase. So Gregor kept to the floor for the time being, especially since he was afraid that his father might consider any flight to the walls or ceiling to be particularly offensive. All the same, Gregor had to admit that he wouldn’t be able to keep up even this pace for long, since whenever his father took a single step, Gregor had to perform an entire series of movements. He was beginning to get winded, since even in his former life his lungs had never been strong. As he kept staggering on like this, so weary he could barely keep his eyes open, since he was saving all his strength for running; not even thinking, dazed as he was, that there might be any other way to escape than by running; having almost forgotten that he was free to use the walls, though against these walls, admittedly, were placed bits of intricately carved furniture, bristling with spikes and sharp corners—suddenly something sailed overhead, hit the floor nearby, and rolled right in front of him. It was an apple; at once a second one came flying after it. Gregor stopped, petrified with fear; it was useless to keep on running, for his father had decided to bombard him. He had filled his pockets with the fruit from the bowl on the sideboard and now he was throwing one apple after another, for now at least without bothering to take good aim. These little red apples, colliding with one another, rolled around on the floor as if electrified. One weakly-thrown apple grazed Gregor’s back, rolling off without causing harm. But another one that came flying immediately afterwards actually imbedded itself in Gregor’s back. Gregor wanted to drag himself onward, as if this shocking and unbelievable pain might disappear if he could only keep moving, but he felt as if he were nailed to the spot, and he splayed himself out in the utter confusion of his senses. With his last glance he saw the door of his room burst open, and his mother, wearing only her chemise—his sister had removed her dress to help her breathe after she’d fainted—rush out, followed by his screaming sister. He saw his mother run toward his father, her loosened underskirts slipping one by one onto the floor. Stumbling over her skirts she flung herself upon his father, embraced him, was as one with him—but now Gregor’s sight grew dim—and with her arms clasped around his father’s neck, begged for Gregor’s life.</w:t>
      </w:r>
    </w:p>
    <w:p>
      <w:pPr>
        <w:pStyle w:val="READHD"/>
        <w:keepNext w:val="false"/>
        <w:widowControl w:val="false"/>
        <w:rPr/>
      </w:pPr>
      <w:r>
        <w:rPr/>
        <w:t>III</w:t>
      </w:r>
    </w:p>
    <w:p>
      <w:pPr>
        <w:pStyle w:val="READ"/>
        <w:keepLines w:val="false"/>
        <w:widowControl w:val="false"/>
        <w:rPr/>
      </w:pPr>
      <w:r>
        <w:rPr/>
        <w:t>Gregor’s serious wound, which made him suffer for over a month—the apple remained imbedded in his flesh as a visible reminder, no one having the courage to remove it—seemed to have persuaded even his father that Gregor, despite his present pathetic and disgusting shape, was a member of the family who shouldn’t be treated as an enemy. On the contrary, familial duty required them to swallow their disgust and to endure him, to endure him and nothing more.</w:t>
      </w:r>
    </w:p>
    <w:p>
      <w:pPr>
        <w:pStyle w:val="READ"/>
        <w:keepLines w:val="false"/>
        <w:widowControl w:val="false"/>
        <w:rPr/>
      </w:pPr>
      <w:r>
        <w:rPr/>
        <w:t>And though his wound probably had caused Gregor to suffer a permanent loss of mobility, and though it now took him, as if he were some disabled war veteran, many a long minute to creep across his room—crawling above ground level was out of the question—yet in return for this deterioration of his condition he was granted a compensation which satisfied him completely: each day around dusk the living room door—which he was in the habit of watching closely for an hour or two ahead of time—was opened, and lying in the darkness of his room, invisible from the living room, he could see the whole family sitting at the table lit by the lamp and could listen to their conversation as if by general consent, instead of the way he’d done before.</w:t>
      </w:r>
    </w:p>
    <w:p>
      <w:pPr>
        <w:pStyle w:val="READ"/>
        <w:keepLines w:val="false"/>
        <w:widowControl w:val="false"/>
        <w:rPr/>
      </w:pPr>
      <w:r>
        <w:rPr/>
        <w:t>True, these were no longer the lively conversations of old, those upon which Gregor had mused somewhat wistfully as he’d settled wearily into his damp bed in some tiny hotel room. Things were now very quiet for the most part. Soon after dinner his father would fall asleep in his armchair, while his mother and sister would admonish each other to be quiet; his mother, bending forward under the light, would sew fine lingerie for a fashion store; his sister, who had found work as a salesgirl, would study shorthand and French in the evenings, hoping to obtain a better job in the future. Sometimes his father would wake up, as if he hadn’t the slightest idea that he’d been asleep, and would say to his mother, “Look how long you’ve been sewing again today!” and then would fall back to sleep, while his mother and sister would  exchange weary smiles.</w:t>
      </w:r>
    </w:p>
    <w:p>
      <w:pPr>
        <w:pStyle w:val="READ"/>
        <w:keepLines w:val="false"/>
        <w:widowControl w:val="false"/>
        <w:rPr/>
      </w:pPr>
      <w:r>
        <w:rPr/>
        <w:t>With a kind of perverse obstinacy his father refused to take off his messenger’s uniform even in the apartment; while his robe hung unused on the clothes hook, he would sleep fully dressed in his chair, as if he were always ready for duty and were waiting even here for the voice of his superior. As a result his uniform, which hadn’t been new in the first place, began to get dirty in spite of all his mother and sister could do to care for it, and Gregor would often spend entire evenings gazing at this garment covered with stains and with its constantly polished buttons gleaming, in which the old man would sit, upright and uncomfortable, yet peacefully asleep.</w:t>
      </w:r>
    </w:p>
    <w:p>
      <w:pPr>
        <w:pStyle w:val="READLN"/>
        <w:keepNext w:val="false"/>
        <w:widowControl w:val="false"/>
        <w:rPr/>
      </w:pPr>
      <w:r>
        <w:rPr/>
        <w:t>65</w:t>
      </w:r>
    </w:p>
    <w:p>
      <w:pPr>
        <w:pStyle w:val="READ"/>
        <w:keepLines w:val="false"/>
        <w:widowControl w:val="false"/>
        <w:rPr/>
      </w:pPr>
      <w:r>
        <w:rPr/>
        <w:t>As soon as the clock would strike ten, his mother would try to awaken his father with soft words of encouragement and then persuade him to go to bed, for this wasn’t any place in which to get a decent night’s sleep, and his father badly needed his rest, since he had to be at work at six in the morning. But with the stubbornness that had possessed him ever since he’d become a bank messenger he would insist on staying at the table a little while longer, though he invariably would fall asleep again, and then it was only with the greatest difficulty that he could be persuaded to trade his chair for bed. No matter how much mother and sister would urge him on with little admonishments, he’d keep shaking his head for a good fifteen minutes, his eyes closed, and wouldn’t get up. Gregor’s mother would tug at his sleeve, whisper sweet words into his ear; and his sister would leave her homework to help her mother, but it was all useless. He only sank deeper into his armchair. Not until the two women would lift him up by the arms would he open his eyes, look now at one, now at the other, and usually say, “What a life. So this is the peace of my old age.” And leaning on the two women he would get up laboriously, as if he were his own greatest burden, and would allow the women to lead him to the door, where, waving them aside, he continued on his own, while Gregor’s mother abandoned her sewing and her sister her pen so that they might run after his father and continue to look after him.</w:t>
      </w:r>
    </w:p>
    <w:p>
      <w:pPr>
        <w:pStyle w:val="READ"/>
        <w:keepLines w:val="false"/>
        <w:widowControl w:val="false"/>
        <w:rPr/>
      </w:pPr>
      <w:r>
        <w:rPr/>
        <w:t>Who in this overworked and exhausted family had time to worry about Gregor any more than was absolutely necessary? Their resources grew more limited; the maid was now dismissed after all; a gigantic bony cleaning woman with white hair fluttering about her head came in the mornings and evenings to do the roughest work; Gregor’s mother took care of everything else, in addition to her sewing. It even happened that certain pieces of family jewelry which his mother and sister had worn with such pleas-ure at parties and celebrations in days gone by, were sold, as Gregor found out one evening by listening to a general discussion of the prices they’d gone for. But their greatest complaint was that they couldn’t give up the apartment, which was too big for their current needs, since no one could figure out how they would move Gregor. But Gregor understood clearly enough that it wasn’t simply consideration for him which prevented them moving, since he could have easily been transported in a suitable crate equipped with a few air holes. The main reason preventing them from moving was their utter despair and the feeling that they had been struck by a misfortune far greater than any that had ever visited their friends and relatives. What the world demands of the poor they did to the utmost: his father fetched breakfast for the bank’s minor officials, his mother sacrificed herself for the underwear of strangers, his sister ran back and forth behind the counters at the beck and call of customers; but they lacked the strength for anything beyond this. And the wound in Gregor’s back began to ache once more when his mother and sister, after putting his father to bed, returned to the room, ignored their work, and sat huddled together cheek to cheek, and his mother said, “Close that door, Grete,” so that Gregor was back in the dark, while in the next room the women wept together or simply stared at the table with dry eyes.</w:t>
      </w:r>
    </w:p>
    <w:p>
      <w:pPr>
        <w:pStyle w:val="READ"/>
        <w:keepLines w:val="false"/>
        <w:widowControl w:val="false"/>
        <w:rPr/>
      </w:pPr>
      <w:r>
        <w:rPr/>
        <w:t>Gregor spent the days and nights almost entirely without sleep. Sometimes he imagined that the next time the door opened he would once again assume control of the family’s affairs, as he’d done in the old days. Now, after a long absence, there reappeared in his thoughts the director and the manager, the salesmen and the apprentices, the remarkably stupid errand runner, two or three friends from other firms, a chambermaid at one of the provincial hotels—a sweet, fleeting memory—a cashier at a hat store whom he’d courted earnestly but too slowly—they all came to him mixed up with strangers and with people whom he’d already forgotten. But instead of helping him and his family they were all unapproachable, and he was glad when they faded away. At other times he was in no mood to worry about his family; he was utterly filled with rage at how badly he was being treated, and although he couldn’t imagine anything that might tempt his appetite, he nevertheless tried to think up ways of getting into the pantry to take what was rightfully his, even if he wasn’t hungry. No longer bothering to consider what Gregor might like as a treat, his sister, before she hurried off to work in the morning and after lunch, would shove any sort of food into Gregor’s room with her foot. In the evening, regardless of whether the food had been picked at, or—as was more often the case—left completely untouched, she would sweep it out with a swish of the broom. Nowadays she would clean the room in the evening, and she couldn’t have done it any faster. Streaks of grime ran along the walls, balls of dust and dirt lay here and there on the floor. At first, whenever his sister would come in, Gregor would station himself in some corner that was particularly objectionable, as if his presence there might serve as a reproach to her. But he probably could have remained there for weeks without her mending her ways; she obviously could see the dirt as clearly as he could, but she’d made up her mind to leave it. At the same time she made certain—with a touchiness that was completely new to her and which indeed was infecting the entire family—that the cleaning of Gregor’s room was to remain her prerogative. On one occasion Gregor’s mother had subjected his room to a thorough cleaning, which she managed to accomplish only with the aid of several buckets of water—all this dampness being a further annoyance to Gregor, who lay flat, unhappy, and motionless on the couch. But his mother’s punishment was not long in coming. For that evening, as soon as Gregor’s sister noticed the difference in his room, she ran, deeply insulted, into the living room, and without regard for his mother’s uplifted, beseeching hands, burst into a fit of tears. Both parents—the father, naturally, had been startled out of his armchair—at first looked on with helpless amazement, and then they joined in, the father on his right side blaming the mother: she shouldn’t have interfered with the sister’s cleaning of the room, while on his left side yelling at the sister that she’d never be allowed to clean Gregor’s room again. The mother was trying to drag the father, who was half out of his mind, into their bedroom while the sister, shaking with sobs, pounded the table with her little fists, and Gregor hissed loudly with rage because not one of them had thought to close the door and spare him this scene and this commotion.</w:t>
      </w:r>
    </w:p>
    <w:p>
      <w:pPr>
        <w:pStyle w:val="READ"/>
        <w:keepLines w:val="false"/>
        <w:widowControl w:val="false"/>
        <w:rPr/>
      </w:pPr>
      <w:r>
        <w:rPr/>
        <w:t>But even if his sister, worn out by her job at the store, had gotten tired of taking care of Gregor as she once had, it wasn’t really necessary for his mother to take her place so that Gregor wouldn’t be neglected. For now the cleaning woman was there. This ancient widow, whose powerful bony frame had no doubt helped her through the hard times in her long life, wasn’t at all repelled by Gregor. Without being the least bit inquisitive, she had once, by chance, opened the door to Gregor’s room and at the sight of Gregor—who, taken completely by surprise, began running back and forth although no one was chasing him—stood there in amazement, her hands folded over her belly. From then on, morning and evening, she never failed to open his door a crack and peek in on him. At first she also would call him to her, using phrases she probably meant to be friendly, such as “Come on over here, you old dung beetle!” or “Just look at that old dung beetle!” Gregor wouldn’t respond to such forms of address, but would remain motionless where he was as if the door had never been opened. If only this cleaning woman, instead of pointlessly disturbing him whenever she felt like it, had been given orders to clean his room every day! Once, early in the morning, when a heavy rain, perhaps a sign of the already approaching spring, was beating against the window panes, Gregor became so exasperated when the cleaning woman started in with her phrases that he made as if to attack her, though, of course, in a slow and feeble manner. But instead of being frightened, the cleaning woman simply picked up a chair by the door and, lifting it high in the air, stood there with her mouth wide open. Obviously she didn’t plan on shutting it until the chair in her hands had first come crashing down on Gregor’s back. “So you’re not going through with it?” she asked as Gregor turned back while she calmly set the chair down again in the corner.</w:t>
      </w:r>
    </w:p>
    <w:p>
      <w:pPr>
        <w:pStyle w:val="READ"/>
        <w:keepLines w:val="false"/>
        <w:widowControl w:val="false"/>
        <w:rPr/>
      </w:pPr>
      <w:r>
        <w:rPr/>
        <w:t>By now Gregor was eating next to nothing. Only when he happened to pass by the food set out for him would he take a bite, hold it in his mouth for hours, and then spit most of it out again. At first he imagined that it was his anguish at the state of his room that kept him from eating, but it was those very changes to which he had quickly become accustomed. The family had fallen into the habit of using the room to store things for which there wasn’t any place anywhere else, and there were many of these things now, since one room in the apartment had been rented to three boarders. These serious gentlemen—all three of them had full beards, as Gregor once noted, peering through a crack in the door—had a passion for neatness, not only in their room but since they were now settled in as boarders, throughout the entire apartment, and especially in the kitchen. They couldn’t abide useless, let alone dirty, junk. Besides, they’d brought most of their own household goods along with them. This meant that many objects were now superfluous, which, while clearly without any resale value, couldn’t just be thrown out either. All these things ended up in Gregor’s room, and so did the ash bucket and the garbage can from the kitchen. Anything that wasn’t being used at the moment was simply tossed into Gregor’s room by the cleaning woman, who was always in a tremendous hurry. Fortunately, Gregor generally saw only the object in question and the hand that held it. Perhaps the cleaning woman intended to come back for these things when she had the time, or perhaps she planned on throwing them all out, but in fact there they remained, wherever they’d happened to land, except for Gregor’s disturbing them as he squeezed his way through the junk pile. At first he did so simply because he was forced to, since there wasn’t any other space to crawl in, but later he took a growing pleasure in these rambles even though they left him dead tired and so sad that he would lie motionless for hours. Since the boarders would sometimes have their dinner at home in the shared living room, on those evenings the door between that room and Gregor’s would remain shut. But Gregor didn’t experience the door’s not being open as a hardship; in fact there had been evenings when he’d ignored the open door and had lain, unnoticed by the family, in the darkest corners of his room. But one time the cleaning woman left the door slightly ajar, and it remained ajar when the boarders came in that evening and the lamp was lit. They sat down at the head of the table, where Gregor, his mother and his father had sat in the old days; they unfolded their napkins, and picked up their knives and forks. At once his mother appeared at the kitchen door carrying a platter of meat and right behind her came his sister carrying a platter piled high with potatoes. The steaming food gave off a thick vapor. The platters were set down in front of the boarders, who bent over them as if to examine them before eating, and in fact the one sitting in the middle, who was apparently looked up to as an authority by the other two, cut into a piece of meat while it was still on the platter, evidently to determine if it was tender enough or whether perhaps it should be sent back to the kitchen. He was satisfied, and both mother and daughter, who’d been watching anxiously, breathed a sigh of relief and began to smile.</w:t>
      </w:r>
    </w:p>
    <w:p>
      <w:pPr>
        <w:pStyle w:val="READLN"/>
        <w:keepNext w:val="false"/>
        <w:widowControl w:val="false"/>
        <w:rPr/>
      </w:pPr>
      <w:r>
        <w:rPr/>
        <w:t>70</w:t>
      </w:r>
    </w:p>
    <w:p>
      <w:pPr>
        <w:pStyle w:val="READ"/>
        <w:keepLines w:val="false"/>
        <w:widowControl w:val="false"/>
        <w:rPr/>
      </w:pPr>
      <w:r>
        <w:rPr/>
        <w:t>The family itself ate in the kitchen. Even so, before going to the kitchen his father came into the living room, bowed once and, cap in hand, walked around the table. The boarders all rose together and mumbled something into their beards. When they were once more alone, they ate in almost complete silence. It seemed strange to Gregor that, out of all the noises produced by eating, he distinctly heard the sound of their teeth chewing; it was as if he were being told you needed teeth in order to eat and that even with the most wonderful toothless jaws, you wouldn’t be able to accomplish a thing. “Yes, I’m hungry enough,” Gregor told himself sadly, “but not for those things. How well these boarders feed themselves, while I waste away.”</w:t>
      </w:r>
    </w:p>
    <w:p>
      <w:pPr>
        <w:pStyle w:val="READ"/>
        <w:keepLines w:val="false"/>
        <w:widowControl w:val="false"/>
        <w:rPr/>
      </w:pPr>
      <w:r>
        <w:rPr/>
        <w:t>That very evening—during this whole time Gregor couldn’t once remember hearing the violin—the sound of violin playing came from the kitchen. The boarders had already finished their dinner, the one in the middle had pulled out a newspaper, handed one sheet each to the other two, and now they were leaning back, reading and smoking. When the violin began to play, they noticed it, stood up, and tiptoed to the hall doorway where they stood together in a tight group. They must have been heard in the kitchen for his father called, “Does the playing bother you, gentlemen? We can stop it at once.” “On the contrary,” said the gentleman in the middle, “wouldn’t the young lady like to come and play in here where it’s much more roomy and comfortable?” “Why, certainly,” called Gregor’s father, as if he were the violinist. Soon his father came in carrying the music stand, his mother the sheet music, and his sister the violin. His sister calmly got everything ready for playing; his parents—who had never rented out rooms before and so were overly polite to the boarders—didn’t even dare to sit down in their own chairs. His father leaned against the door, slipping his right hand between the buttons of his uniform’s jacket, which he’d kept buttoned up; but his mother was offered a chair by one of the gentlemen, and, leaving it where he happened to have placed it, she sat off to one side, in the corner.</w:t>
      </w:r>
    </w:p>
    <w:p>
      <w:pPr>
        <w:pStyle w:val="READ"/>
        <w:keepLines w:val="false"/>
        <w:widowControl w:val="false"/>
        <w:rPr/>
      </w:pPr>
      <w:r>
        <w:rPr/>
        <w:t>His sister began to play; his father and mother, on either side, closely followed the movements of her hands. Gregor, attracted by the playing, had moved a little farther forward and already had his head in the living room. He was hardly surprised that recently he’d shown so little concern for others, although in the past he’d taken pride in being considerate. Now more than ever he had good reason to remain hidden, since he was completely covered with the dust that lay everywhere in his room and was stirred up by the slightest movement. Moreover, threads, hairs, and scraps of food clung to his back and sides, his indifference to everything was much too great for him to have gotten onto his back and rubbed himself clean against the carpet, as he had once done several times a day. And despite his condition he wasn’t ashamed to edge his way a little further across the spotless living room floor.</w:t>
      </w:r>
    </w:p>
    <w:p>
      <w:pPr>
        <w:pStyle w:val="READ"/>
        <w:keepLines w:val="false"/>
        <w:widowControl w:val="false"/>
        <w:rPr/>
      </w:pPr>
      <w:r>
        <w:rPr/>
        <w:t>To be sure, no one took any notice of him. The family was completely absorbed by the violin-playing. The boarders, however, who had at first placed themselves, their hands in their pockets, much too close to the music stand—close enough for every one of them to have followed the score, which surely must have flustered his sister—soon retreated to the window, muttering to one another, with their heads lowered. And there they remained while his father watched them anxiously. It seemed all too obvious that they had been disappointed in their hopes of hearing good or entertaining violin-playing; they had had enough of the entire performance, and it was only out of politeness that they continued to let their peace be disturbed. It was especially obvious, by the way they blew their smoke out of their mouths and noses—it floated upwards to the ceiling—just how ill at ease they were. And yet his sister was playing so beautifully. Her face was inclined to one side, and her sad eyes carefully followed the notes of the music. Gregor crawled forward a little farther, keeping his head close to the floor so that their eyes might possibly meet. Was he an animal, that music could move him so? He felt that he was being shown the way to an unknown nourishment he yearned for. He was determined to press on until he reached his sister, to tug at her skirt, and to let her know in this way that she should bring her violin into his room, for no one here would honor her playing as he would. He would never let her out of his room again, at least not for as long as he lived; at last his horrifying appearance would be useful; he would be at every door of his room at once, hissing and spitting at the attackers. His sister, however, wouldn’t be forced to remain with him, she would do so of her own free will. She would sit beside him on the couch, leaning towards him and listening as he confided that he had firmly intended to send her to the Conservatory, and if the misfortune hadn’t intervened, he would’ve announced this to everyone last Christmas—for hadn’t Christmas come and gone by now?—without paying the slightest attention to any objection. After this declaration his sister would be so moved that she would burst into tears, and Gregor would lift himself up to her shoulder and kiss her on her neck, which, since she had started her job, she had kept bare, without ribbon or collar.</w:t>
      </w:r>
    </w:p>
    <w:p>
      <w:pPr>
        <w:pStyle w:val="READ"/>
        <w:keepLines w:val="false"/>
        <w:widowControl w:val="false"/>
        <w:rPr/>
      </w:pPr>
      <w:r>
        <w:rPr/>
        <w:t>“</w:t>
      </w:r>
      <w:r>
        <w:rPr/>
        <w:t>Mr. Samsa!” cried the middle gentleman to Gregor’s father, and without wasting another word pointed with his index finger at Gregor, who was slowly advancing. The violin stopped, the middle gentleman, shaking his head, smiled first at his friend and then looked at Gregor again. Instead of driving Gregor away, his father seemed to think it more important to soothe the boarders, although they weren’t upset at all and appeared to consider Gregor more entertaining than the violin-playing. His father rushed over to them and with outstretched arms tried to herd them back into their room and at the same time block their view of Gregor with his body. Now they actually got a little angry—it wasn’t clear whether this was due to his father’s behavior or to their dawning realization that they had had all along, without knowing it, a next-door neighbor like Gregor. They demanded explanations from his father, raised their own arms now as well, tugged nervously at their beards, and only slowly backed away toward their room. Meanwhile his sister had managed to overcome the bewildered state into which she’d fallen when her playing had been so abruptly interrupted, and after some moments spent holding the violin and bow in her slackly dangling hands and staring at the score as if she were still playing, she suddenly pulled herself together, placed her instrument on her mother’s lap—she was still sitting in her chair with her lungs heaving, gasping for breath—and ran into the next room, which the boarders, under pressure from her father, were ever more swiftly approaching. One could see pillows and blankets flying high in the air and then neatly arranging themselves under his sister’s practical hands. Before the gentlemen had even reached their room, she had finished making the beds and had slipped out.</w:t>
      </w:r>
    </w:p>
    <w:p>
      <w:pPr>
        <w:pStyle w:val="READLN"/>
        <w:keepNext w:val="false"/>
        <w:widowControl w:val="false"/>
        <w:rPr/>
      </w:pPr>
      <w:r>
        <w:rPr/>
        <w:t>75</w:t>
      </w:r>
    </w:p>
    <w:p>
      <w:pPr>
        <w:pStyle w:val="READ"/>
        <w:keepLines w:val="false"/>
        <w:widowControl w:val="false"/>
        <w:rPr/>
      </w:pPr>
      <w:r>
        <w:rPr/>
        <w:t>Once again a perverse stubbornness seemed to grip Gregor’s father, to the extent that he forgot to pay his tenants the respect still due them. He kept on pushing and shoving until the middle gentleman, who was already standing in the room’s doorway, brought him up short with a thunderous stamp of his foot. “I hereby declare,” he said, raising his hand and looking around for Gregor’s mother and sister as well, “that considering the disgusting conditions prevailing in this apartment and in this family”—here he suddenly spat on the floor— “I’m giving immediate notice. Naturally I’m not going to pay a penny for the time I’ve spent here; on the contrary, I shall be seriously considering bringing some sort of action against you with claims that—I assure you—will be very easy to substantiate.” He stopped speaking and stared ahead of him, as if expecting something. And indeed his two friends chimed right in, saying “We’re giving immediate notice too.” Whereupon he grabbed the doorknob and slammed the door shut with a crash.</w:t>
      </w:r>
    </w:p>
    <w:p>
      <w:pPr>
        <w:pStyle w:val="READ"/>
        <w:keepLines w:val="false"/>
        <w:widowControl w:val="false"/>
        <w:rPr/>
      </w:pPr>
      <w:r>
        <w:rPr/>
        <w:t>Gregor’s father, groping his way and staggering forward, collapsed into his armchair; it looked as if he were stretching himself out for his usual evening nap, but his heavily drooping head, looking as if it had lost all means of support, showed that he was anything but asleep. All this time Gregor had lain quietly right where the boarders had first seen him. His disappointment over the failure of his plan, and perhaps also the weakness caused by eating so little for so long, made movement an impossibility. He feared with some degree of certainty that at the very next moment the whole catastrophe would fall on his head, and he waited. He wasn’t even startled when the violin slipped from his mother’s trembling fingers and fell off her lap with a reverberating clatter.</w:t>
      </w:r>
    </w:p>
    <w:p>
      <w:pPr>
        <w:pStyle w:val="READ"/>
        <w:keepLines w:val="false"/>
        <w:widowControl w:val="false"/>
        <w:rPr/>
      </w:pPr>
      <w:r>
        <w:rPr/>
        <w:t>“</w:t>
      </w:r>
      <w:r>
        <w:rPr/>
        <w:t>Dear parents,” said his sister, pounding the table with her hand by way of preamble, “we can’t go on like this. Maybe you don’t realize it, but I do. I refuse to utter my brother’s name in the presence of this monster, and so all I have to say is: we’ve got to try to get rid of it. We’ve done everything humanly possible to take care of it and put up with it; I don’t think anyone can blame us in the least.”</w:t>
      </w:r>
    </w:p>
    <w:p>
      <w:pPr>
        <w:pStyle w:val="READ"/>
        <w:keepLines w:val="false"/>
        <w:widowControl w:val="false"/>
        <w:rPr/>
      </w:pPr>
      <w:r>
        <w:rPr/>
        <w:t>“</w:t>
      </w:r>
      <w:r>
        <w:rPr/>
        <w:t>She’s absolutely right,” said his father to himself. His mother, still trying to catch her breath, with a wild look in her eyes, began to cough, her cupped hand muffling the sound.</w:t>
      </w:r>
    </w:p>
    <w:p>
      <w:pPr>
        <w:pStyle w:val="READ"/>
        <w:keepLines w:val="false"/>
        <w:widowControl w:val="false"/>
        <w:rPr/>
      </w:pPr>
      <w:r>
        <w:rPr/>
        <w:t>His sister rushed over to his mother and held her forehead. His father seemed to have been led to more definite thoughts by Grete’s words; he was sitting up straight and toying with his messenger’s cap, which lay on the table among the dishes left over from the boarders’ dinner. From time to time he would glance over at Gregor’s motionless form.</w:t>
      </w:r>
    </w:p>
    <w:p>
      <w:pPr>
        <w:pStyle w:val="READLN"/>
        <w:keepNext w:val="false"/>
        <w:widowControl w:val="false"/>
        <w:rPr/>
      </w:pPr>
      <w:r>
        <w:rPr/>
        <w:t>80</w:t>
      </w:r>
    </w:p>
    <w:p>
      <w:pPr>
        <w:pStyle w:val="READ"/>
        <w:keepLines w:val="false"/>
        <w:widowControl w:val="false"/>
        <w:rPr/>
      </w:pPr>
      <w:r>
        <w:rPr/>
        <w:t>“</w:t>
      </w:r>
      <w:r>
        <w:rPr/>
        <w:t>We must try to get rid of it,” said his sister, speaking only to her father since her mother’s coughing was such that she was incapable of hearing a word. “It will be the death of you both. I can see it coming. People who have to work as hard as we do can’t stand this constant torture at home. I can’t stand it anymore either.” And she burst out sobbing so violently that her tears ran down onto her mother’s face, where she wiped them away mechanically with her hand.</w:t>
      </w:r>
    </w:p>
    <w:p>
      <w:pPr>
        <w:pStyle w:val="READ"/>
        <w:keepLines w:val="false"/>
        <w:widowControl w:val="false"/>
        <w:rPr/>
      </w:pPr>
      <w:r>
        <w:rPr/>
        <w:t>“</w:t>
      </w:r>
      <w:r>
        <w:rPr/>
        <w:t>But, my child,” said her father with compassion and remarkable understanding, “what should we do?”</w:t>
      </w:r>
    </w:p>
    <w:p>
      <w:pPr>
        <w:pStyle w:val="READ"/>
        <w:keepLines w:val="false"/>
        <w:widowControl w:val="false"/>
        <w:rPr/>
      </w:pPr>
      <w:r>
        <w:rPr/>
        <w:t>Gregor’s sister could only shrug her shoulders as a sign of the helplessness that had overcome her while she wept, in contrast to her earlier self-confidence.</w:t>
      </w:r>
    </w:p>
    <w:p>
      <w:pPr>
        <w:pStyle w:val="READ"/>
        <w:keepLines w:val="false"/>
        <w:widowControl w:val="false"/>
        <w:rPr/>
      </w:pPr>
      <w:r>
        <w:rPr/>
        <w:t>“</w:t>
      </w:r>
      <w:r>
        <w:rPr/>
        <w:t>If he could understand us,” said her father tentatively; Gregor’s sister, through her tears, shook her hand violently to indicate how impossible that was.</w:t>
      </w:r>
    </w:p>
    <w:p>
      <w:pPr>
        <w:pStyle w:val="READ"/>
        <w:keepLines w:val="false"/>
        <w:widowControl w:val="false"/>
        <w:rPr/>
      </w:pPr>
      <w:r>
        <w:rPr/>
        <w:t>“</w:t>
      </w:r>
      <w:r>
        <w:rPr/>
        <w:t>If he could understand us,” repeated her father, closing his eyes so as to take in his daughter’s belief that this was impossible, “then perhaps we might be able to reach some agreement with him, but the way things are—”</w:t>
      </w:r>
    </w:p>
    <w:p>
      <w:pPr>
        <w:pStyle w:val="READLN"/>
        <w:keepNext w:val="false"/>
        <w:widowControl w:val="false"/>
        <w:rPr/>
      </w:pPr>
      <w:r>
        <w:rPr/>
        <w:t>85</w:t>
      </w:r>
    </w:p>
    <w:p>
      <w:pPr>
        <w:pStyle w:val="READ"/>
        <w:keepLines w:val="false"/>
        <w:widowControl w:val="false"/>
        <w:rPr/>
      </w:pPr>
      <w:r>
        <w:rPr/>
        <w:t>“</w:t>
      </w:r>
      <w:r>
        <w:rPr/>
        <w:t>He’s got to go,” cried Gregor’s sister, “it’s the only way, Father. You just have to get rid of the idea that this is Gregor. Our real misfortune is having believed it for so long. But how can it be Gregor? If it were, he would’ve realized a long time ago that it’s impossible for human beings to live with a creature like that, and he would’ve left on his own accord. Then we would’ve lost a brother, but we’d have been able to go on living and honor his memory. But the way things are, this animal persecutes us, drives away our boarders, obviously it wants to take over the whole apartment and make us sleep in the gutter. Look, Father,” she suddenly screamed, “he’s at it again!” And in a panic which Gregor found incomprehensible his sister abandoned his mother, and actually pushing herself from the chair as if she would rather sacrifice her mother than remain near Gregor, she rushed behind her father, who, startled by this behavior, got up as well, half raising his arms in front of Grete as if to protect her.</w:t>
      </w:r>
    </w:p>
    <w:p>
      <w:pPr>
        <w:pStyle w:val="READ"/>
        <w:keepLines w:val="false"/>
        <w:widowControl w:val="false"/>
        <w:rPr/>
      </w:pPr>
      <w:r>
        <w:rPr/>
        <w:t>Gregor hadn’t the slightest desire to frighten anyone, least of all his sister. He had merely started to turn around in order to go back to his room, a procedure which admittedly looked strange, since, in his weakened condition he had to use his head to help him in this difficult maneuver, several times raising it and then knocking it against the floor. He stopped and looked around. His good intentions seemed to have been understood; the panic had only been temporary. Now, silent and sad, they all looked at him. His mother lay in her armchair with her legs outstretched and pressed together, her eyes almost closed from exhaustion. His father and sister sat side by side, and his sister had put her arm around her father’s neck.</w:t>
      </w:r>
    </w:p>
    <w:p>
      <w:pPr>
        <w:pStyle w:val="READ"/>
        <w:keepLines w:val="false"/>
        <w:widowControl w:val="false"/>
        <w:rPr/>
      </w:pPr>
      <w:r>
        <w:rPr/>
        <w:t>“</w:t>
      </w:r>
      <w:r>
        <w:rPr/>
        <w:t>Now maybe they’ll let me turn around,” thought Gregor, resuming his efforts. He couldn’t stop panting from the strain, and he also had to rest from time to time. At least no one harassed him and he was left alone. When he had finished turning around, he immediately began to crawl back in a straight line. He was amazed at the distance between him and his room and couldn’t understand how, weak as he was, he’d covered the same stretch of ground only a little while ago almost without being aware of it. Completely intent on crawling rapidly, he scarcely noticed that neither a word nor an exclamation came from his family to interrupt his progress. Only when he reached the doorway did he turn his head; not all the way, for he felt his neck growing stiff, but enough to see that behind him all was as before except that his sister had gotten to her feet. His last glimpse was of his mother, who by now was fast asleep.</w:t>
      </w:r>
    </w:p>
    <w:p>
      <w:pPr>
        <w:pStyle w:val="READ"/>
        <w:keepLines w:val="false"/>
        <w:widowControl w:val="false"/>
        <w:rPr/>
      </w:pPr>
      <w:r>
        <w:rPr/>
        <w:t>He was barely inside the room before the door was slammed shut, bolted, and locked. Gregor was so frightened by the sudden noise behind him that his little legs collapsed underneath him. It was his sister who had been in such a hurry. She’d been standing there, ready and waiting, and then had sprung swiftly forward, before Gregor had even heard her coming. “At last!” she cried to her parents as she turned the key in the lock.</w:t>
      </w:r>
    </w:p>
    <w:p>
      <w:pPr>
        <w:pStyle w:val="READ"/>
        <w:keepLines w:val="false"/>
        <w:widowControl w:val="false"/>
        <w:rPr/>
      </w:pPr>
      <w:r>
        <w:rPr/>
        <w:t>“</w:t>
      </w:r>
      <w:r>
        <w:rPr/>
        <w:t>And now?” Gregor asked himself, looking around in the darkness. He soon discovered that he was no longer able to move. This didn’t surprise him; rather it seemed to him strange that until now he’d actually been able to propel himself with these thin little legs. In other respects he felt relatively comfortable. It was true that his entire body ached, but the pain seemed to him to be growing fainter and fainter and soon would go away altogether. The rotten apple in his back and the inflamed area around it, completely covered with fine dust, hardly bothered him anymore. He recalled his family with deep emotion and love. His own belief that he must disappear was, if anything, even firmer than his sister’s. He remained in this state of empty and peaceful reflection until the tower clock struck three in the morning. He could still just sense the general brightening outside his window. Then, involuntarily, his head sank all the way down, and from his nostrils came his last feeble breath.</w:t>
      </w:r>
    </w:p>
    <w:p>
      <w:pPr>
        <w:pStyle w:val="READLN"/>
        <w:keepNext w:val="false"/>
        <w:widowControl w:val="false"/>
        <w:rPr/>
      </w:pPr>
      <w:r>
        <w:rPr/>
        <w:t>90</w:t>
      </w:r>
    </w:p>
    <w:p>
      <w:pPr>
        <w:pStyle w:val="READ"/>
        <w:keepLines w:val="false"/>
        <w:widowControl w:val="false"/>
        <w:rPr/>
      </w:pPr>
      <w:r>
        <w:rPr/>
        <w:t>Early that morning, when the cleaning woman appeared—out of sheer energy and impatience she always slammed all the doors, no matter how often she’d been asked not to, so hard that sleep was no longer possible anywhere in the apartment once she’d arrived—she didn’t notice anything peculiar when she paid Gregor her usual brief visit. She thought that he was lying there so still on purpose, pretending that his feelings were hurt; she considered him to be very clever. As she happened to be holding a long broom, she tried to tickle Gregor with it from the doorway. When this too had no effect, she became annoyed and jabbed it into Gregor a little, and it was only when she shoved him from his place without meeting resistance that she began to take notice. Quickly realizing how things stood, she opened her eyes wide, gave a soft whistle, and without wasting any time she tore open the bedroom door and yelled at the top of her lungs into the darkness: “Come and look, it’s had it, it’s lying there, dead and done for.”</w:t>
      </w:r>
    </w:p>
    <w:p>
      <w:pPr>
        <w:pStyle w:val="READ"/>
        <w:keepLines w:val="false"/>
        <w:widowControl w:val="false"/>
        <w:rPr/>
      </w:pPr>
      <w:r>
        <w:rPr/>
        <w:t>Mr. and Mrs. Samsa sat up in their marriage bed, trying to absorb the shock the cleaning woman had given them and yet at first unable to comprehend the meaning of her words. Then they quickly climbed out of bed, Mr. Samsa on one side, Mrs. Samsa on the other. Mr. Samsa threw a blanket over his shoulders, Mrs. Samsa wore only her nightgown; dressed in this fashion they entered Gregor’s room. Meanwhile the door to the living room, where Grete had been sleeping since the boarders’ arrival, opened as well. Grete was fully dressed, as if she’d never gone to bed, and the pallor of her face seemed to confirm this. “Dead?” asked Mrs. Samsa and looked inquiring at the cleaning woman, although she could have checked for herself, or guessed at the truth without having to investigate. “That’s for sure,” said the cleaning woman, and to prove it she pushed Gregor’s corpse a good way to one side with her broom. Mrs. Samsa made a move as if to stop her, then let it go. “Well,” said Mr. Samsa, “now thanks be to God.” He crossed himself, and the three women followed his example. Grete, who never took her eyes off the corpse, said, “Just look how thin he was. It’s been a long time since he’s eaten anything. The food came out just as it was when it came in.” Indeed, Gregor’s body was completely flat and dry; this was only now obvious because the body was no longer raised on its little legs and nothing else distracted the eye.</w:t>
      </w:r>
    </w:p>
    <w:p>
      <w:pPr>
        <w:pStyle w:val="READ"/>
        <w:keepLines w:val="false"/>
        <w:widowControl w:val="false"/>
        <w:rPr/>
      </w:pPr>
      <w:r>
        <w:rPr/>
        <w:t>“</w:t>
      </w:r>
      <w:r>
        <w:rPr/>
        <w:t>Come to our room with us for a little while, Grete,” said Mrs. Samsa with a sad smile, and Grete, not without a look back at the corpse, followed her parents into the bedroom. The cleaning woman shut the door and opened the windows wide. Although it was early in the morning, there was a certain mildness in the fresh air. After all, these were the last days of March.</w:t>
      </w:r>
    </w:p>
    <w:p>
      <w:pPr>
        <w:pStyle w:val="READ"/>
        <w:keepLines w:val="false"/>
        <w:widowControl w:val="false"/>
        <w:rPr/>
      </w:pPr>
      <w:r>
        <w:rPr/>
        <w:t>The three boarders came out of their rooms and looked around in amazement for their breakfast; they had been forgotten. “Where’s our breakfast?” the middle gentleman asked the cleaning woman in a sour tone. But she put her finger to her lips, and then quickly and quietly beckoned to the gentlemen to enter Gregor’s room. So they did, and, with their hands in the pockets of their somewhat threadbare jackets, they stood in a circle around Gregor’s corpse in the now sunlit room.</w:t>
      </w:r>
    </w:p>
    <w:p>
      <w:pPr>
        <w:pStyle w:val="READ"/>
        <w:keepLines w:val="false"/>
        <w:widowControl w:val="false"/>
        <w:rPr/>
      </w:pPr>
      <w:r>
        <w:rPr/>
        <w:t>At that point the bedroom door opened and Mr. Samsa, wearing his uniform, appeared with his wife on one arm and his daughter on the other. They all looked a little tearful; from time to time Grete would press her face against her father’s sleeve.</w:t>
      </w:r>
    </w:p>
    <w:p>
      <w:pPr>
        <w:pStyle w:val="READLN"/>
        <w:keepNext w:val="false"/>
        <w:widowControl w:val="false"/>
        <w:rPr/>
      </w:pPr>
      <w:r>
        <w:rPr/>
        <w:t>95</w:t>
      </w:r>
    </w:p>
    <w:p>
      <w:pPr>
        <w:pStyle w:val="READ"/>
        <w:keepLines w:val="false"/>
        <w:widowControl w:val="false"/>
        <w:rPr/>
      </w:pPr>
      <w:r>
        <w:rPr/>
        <w:t>“</w:t>
      </w:r>
      <w:r>
        <w:rPr/>
        <w:t>Leave my home at once,” Mr. Samsa told the three gentlemen, pointing to the door without letting go of the women. “What do you mean?” said the middle gentleman, who, somewhat taken aback, smiled a sugary smile. The other two held their hands behind their backs, and kept rubbing them together as if cheerfully anticipating a major argument which they were bound to win. “I mean just what I say,” replied Mr. Samsa, and advanced in a line with his two companions directly on the middle boarder. At first this gentleman stood still, looking at the floor as if the thoughts inside his head were arranging themselves in a new pattern. “Well, so we’ll be off,” he then said, looking up at Mr. Samsa as if, suddenly overcome with humility, he was asking permission for even this decision. Mr. Samsa, his eyes glowering, merely gave him a few brief nods. With that the gentleman, taking long strides, actually set off in the direction of the hall; his two friends, who had been listening for some time with their hands quite still, now went hopping right along after him, as if they were afraid that Mr. Samsa might reach the hall before them and cut them off from their leader. Once in the hall the three of them took their hats from the coat rack, pulled their canes from the umbrella stand, bowed silently, and left the apartment. Impelled by a suspicion that would turn out to be utterly groundless,  Mr. Samsa led the two women out onto the landing; leaning against the banister railing they watched the three gentlemen as they marched slowly but steadily down the long staircase, disappearing at every floor when the staircase made a turn and then after a few moments reappearing once again. The lower they descended the more the Samsas’ interest in them waned; and when a butcher’s boy with a basket on his head came proudly up the stairs towards the gentlemen and then swept on past them, Mr. Samsa and the women quickly left the banister and, as if relieved, returned to the apartment.</w:t>
      </w:r>
    </w:p>
    <w:p>
      <w:pPr>
        <w:pStyle w:val="READ"/>
        <w:keepLines w:val="false"/>
        <w:widowControl w:val="false"/>
        <w:rPr/>
      </w:pPr>
      <w:r>
        <w:rPr/>
        <w:t>They decided to spend this day resting and going for a walk; not only did they deserve this break from work, they absolutely needed it. And so they sat down at the table to write their three letters excusing themselves, Mr. Samsa to the bank manager, Mrs. Samsa to her employer, and Grete to the store’s owner. While they were writing, the cleaning woman came by to say that she was leaving now, since her morning’s work was done. At first the three letter writers merely nodded without looking up, but when the cleaning woman made no move to go, they looked up at her, annoyed. “Well?” asked Mr. Samsa. The cleaning woman stood in the doorway, smiling as if she had some wonderful news for the family, news she wasn’t about to share until they came right out and asked her to. The little ostrich feathers in her hat, which stood up nearly straight in the air and which had irritated Mr. Samsa the entire time she had worked for them, swayed gently in every direction. “What can we do for you?” asked Mrs. Samsa, whom the cleaning woman respected the most. “Well,” the cleaning woman replied, with such good-humored laughter that she had to pause before continuing, “you don’t have to worry about getting rid of that thing in the next room. It’s already been taken care of.” Mrs. Samsa and Grete bent over their letters as if they intended to keep on writing; Mr. Samsa, who realized that the cleaning woman was about to go into the details, stopped her firmly with an outstretched hand. Seeing that she wasn’t going to be allowed to tell her story, she suddenly remembered that she was in a great hurry; clearly insulted, she called out, “Bye, everybody,” whirled around wildly, and left the apartment with a terrible slamming of doors.</w:t>
      </w:r>
    </w:p>
    <w:p>
      <w:pPr>
        <w:pStyle w:val="READ"/>
        <w:keepLines w:val="false"/>
        <w:widowControl w:val="false"/>
        <w:rPr/>
      </w:pPr>
      <w:r>
        <w:rPr/>
        <w:t>“</w:t>
      </w:r>
      <w:r>
        <w:rPr/>
        <w:t>She’ll be dismissed tonight,” said Mr. Samsa, but without getting a reply from his wife or his daughter, for the cleaning woman seemed to have ruined their tenuous peace of mind. They got up, went to the window, and remained there holding each other tightly. Mr. Samsa turned around in his chair toward them and watched them quietly for some time. Then he called out, “Come on now, come over here. Let those old troubles alone. And have a little consideration for me, too.” The two women promptly obeyed him, hurried over to him, caressed him, and quickly finished their letters.</w:t>
      </w:r>
    </w:p>
    <w:p>
      <w:pPr>
        <w:pStyle w:val="READ"/>
        <w:keepLines w:val="false"/>
        <w:widowControl w:val="false"/>
        <w:rPr/>
      </w:pPr>
      <w:r>
        <w:rPr/>
        <w:t>Then all three of them left the apartment together, something they hadn’t done in months, and took a streetcar out to the open country on the outskirts of the city. Their car, which they had all to themselves, was completely bathed in warm sunlight. Leaning comfortably back in their seats they discussed their prospects for the future, which on closer inspection seemed to be not so bad, since all three of them had jobs which—though they’d never asked one another about them in any detail—were in each case very advantageous and promising. Of course the greatest immediate improvement in their situation would quickly come about when they found a new apartment, one that was smaller, cheaper, and in every way easier to maintain than their current one, which Gregor had chosen for them. As they were talking on in this way, it occurred to both Mr. and Mrs. Samsa, almost simultaneously, as they watched their daughter become more and more vivacious, that in spite of all the recent troubles that had turned her cheeks pale, she had blossomed into a pretty and shapely girl. Growing quieter now, communicating almost unconsciously through glances, they reflected that soon it would be time to find her a good husband. And it was as if in confirmation of their new dreams and good intentions that at the end of their ride their daughter got up first and stretched her young body.</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What was Gregor’s occupation before his transformation? How did he come to his particular job? What keeps him working for his firm?</w:t>
      </w:r>
    </w:p>
    <w:p>
      <w:pPr>
        <w:pStyle w:val="EXRNLMID"/>
        <w:keepLines w:val="false"/>
        <w:widowControl w:val="false"/>
        <w:rPr/>
      </w:pPr>
      <w:r>
        <w:rPr/>
        <w:tab/>
        <w:t>2.</w:t>
        <w:tab/>
        <w:t>When Gregor wakes to discover he has become a gigantic insect, he is mostly intent on the practical implications of his metamorphosis—how to get out of bed, how to get to his job, and so on. He never wonders why or how he has been changed. What does this odd reaction suggest about Gregor?</w:t>
      </w:r>
    </w:p>
    <w:p>
      <w:pPr>
        <w:pStyle w:val="EXRNLMID"/>
        <w:keepLines w:val="false"/>
        <w:widowControl w:val="false"/>
        <w:rPr/>
      </w:pPr>
      <w:r>
        <w:rPr/>
        <w:tab/>
        <w:t>3.</w:t>
        <w:tab/>
        <w:t>When Gregor’s parents first see the gigantic insect (paragraph 25), do they recognize it as their son? What do their initial reactions suggest about their attitude toward their son?</w:t>
      </w:r>
    </w:p>
    <w:p>
      <w:pPr>
        <w:pStyle w:val="EXRNLMID"/>
        <w:keepLines w:val="false"/>
        <w:widowControl w:val="false"/>
        <w:rPr/>
      </w:pPr>
      <w:r>
        <w:rPr/>
        <w:tab/>
        <w:t>4.</w:t>
        <w:tab/>
        <w:t>How does each family member react to Gregor after his transformation? How do these  reactions differ from one another? What do they have in common?</w:t>
      </w:r>
    </w:p>
    <w:p>
      <w:pPr>
        <w:pStyle w:val="EXRNLMID"/>
        <w:keepLines w:val="false"/>
        <w:widowControl w:val="false"/>
        <w:rPr/>
      </w:pPr>
      <w:r>
        <w:rPr/>
        <w:tab/>
        <w:t>5.</w:t>
        <w:tab/>
        <w:t>What things about Gregor have been changed? What seems to have remained the same? List specific qualities.</w:t>
      </w:r>
    </w:p>
    <w:p>
      <w:pPr>
        <w:pStyle w:val="EXRNLMID"/>
        <w:keepLines w:val="false"/>
        <w:widowControl w:val="false"/>
        <w:rPr/>
      </w:pPr>
      <w:r>
        <w:rPr/>
        <w:tab/>
        <w:t>6.</w:t>
        <w:tab/>
      </w:r>
      <w:r>
        <w:rPr>
          <w:i/>
        </w:rPr>
        <w:t>The Metamorphosis</w:t>
      </w:r>
      <w:r>
        <w:rPr/>
        <w:t xml:space="preserve"> takes place almost entirely in the Samsa family apartment. How does the story’s setting shape its themes?</w:t>
      </w:r>
    </w:p>
    <w:p>
      <w:pPr>
        <w:pStyle w:val="EXRNLMID"/>
        <w:keepLines w:val="false"/>
        <w:widowControl w:val="false"/>
        <w:rPr/>
      </w:pPr>
      <w:r>
        <w:rPr/>
        <w:tab/>
        <w:t>7.</w:t>
        <w:tab/>
        <w:t>What family member first decides that he or she must “get rid of” the insect? What  rationale is given? In what specific ways does the family’s decision affect Gregor?</w:t>
      </w:r>
    </w:p>
    <w:p>
      <w:pPr>
        <w:pStyle w:val="EXRNLMID"/>
        <w:keepLines w:val="false"/>
        <w:widowControl w:val="false"/>
        <w:rPr/>
      </w:pPr>
      <w:r>
        <w:rPr/>
        <w:tab/>
        <w:t>8.</w:t>
        <w:tab/>
        <w:t>How does the family react to Gregor’s death?</w:t>
      </w:r>
    </w:p>
    <w:p>
      <w:pPr>
        <w:pStyle w:val="EXRNLMID"/>
        <w:keepLines w:val="false"/>
        <w:widowControl w:val="false"/>
        <w:rPr/>
      </w:pPr>
      <w:r>
        <w:rPr/>
        <w:tab/>
        <w:t>9.</w:t>
        <w:tab/>
        <w:t>Does Grete change in the course of the story? If so, how does she change?</w:t>
      </w:r>
    </w:p>
    <w:p>
      <w:pPr>
        <w:pStyle w:val="EXRNLLAST"/>
        <w:keepLines w:val="false"/>
        <w:widowControl w:val="false"/>
        <w:rPr/>
      </w:pPr>
      <w:r>
        <w:rPr/>
        <w:tab/>
        <w:t>10.</w:t>
        <w:tab/>
        <w:t>In what ways is Gregor’s metamorphosis symbolic?</w:t>
      </w:r>
    </w:p>
    <w:p>
      <w:pPr>
        <w:pStyle w:val="ESSSUPTTLverso"/>
        <w:widowControl w:val="false"/>
        <w:rPr>
          <w:rFonts w:ascii="Times New Roman" w:hAnsi="Times New Roman" w:cs="Times New Roman"/>
          <w:b/>
          <w:b/>
        </w:rPr>
      </w:pPr>
      <w:r>
        <w:rPr>
          <w:rFonts w:cs="Times New Roman" w:ascii="Times New Roman" w:hAnsi="Times New Roman"/>
          <w:b/>
        </w:rPr>
        <w:t>Writing Effectively</w:t>
      </w:r>
    </w:p>
    <w:p>
      <w:pPr>
        <w:pStyle w:val="ESSTTL"/>
        <w:widowControl w:val="false"/>
        <w:rPr>
          <w:rFonts w:ascii="Times New Roman" w:hAnsi="Times New Roman" w:cs="Times New Roman"/>
          <w:b/>
          <w:b/>
        </w:rPr>
      </w:pPr>
      <w:r>
        <w:rPr>
          <w:rFonts w:cs="Times New Roman" w:ascii="Times New Roman" w:hAnsi="Times New Roman"/>
          <w:b/>
        </w:rPr>
        <w:t>Writers on Writing</w:t>
      </w:r>
    </w:p>
    <w:p>
      <w:pPr>
        <w:pStyle w:val="ESSSUPTTLverso"/>
        <w:widowControl w:val="false"/>
        <w:rPr>
          <w:rFonts w:ascii="Times New Roman" w:hAnsi="Times New Roman" w:cs="Times New Roman"/>
          <w:b/>
          <w:b/>
        </w:rPr>
      </w:pPr>
      <w:r>
        <w:rPr>
          <w:rFonts w:cs="Times New Roman" w:ascii="Times New Roman" w:hAnsi="Times New Roman"/>
          <w:b/>
        </w:rPr>
        <w:t>Franz Kafka</w:t>
      </w:r>
    </w:p>
    <w:p>
      <w:pPr>
        <w:pStyle w:val="ESSREADTTL"/>
        <w:widowControl w:val="false"/>
        <w:rPr/>
      </w:pPr>
      <w:r>
        <w:rPr>
          <w:rFonts w:cs="Times New Roman" w:ascii="Times New Roman" w:hAnsi="Times New Roman"/>
        </w:rPr>
        <w:t xml:space="preserve">Discussing </w:t>
      </w:r>
      <w:r>
        <w:rPr>
          <w:rFonts w:cs="Times New Roman" w:ascii="Times New Roman" w:hAnsi="Times New Roman"/>
          <w:i/>
        </w:rPr>
        <w:t>The Metamorphosis</w:t>
      </w:r>
      <w:r>
        <w:rPr>
          <w:rFonts w:cs="Times New Roman" w:ascii="Times New Roman" w:hAnsi="Times New Roman"/>
        </w:rPr>
        <w:tab/>
      </w:r>
      <w:r>
        <w:rPr>
          <w:rStyle w:val="READDA"/>
          <w:rFonts w:cs="Times New Roman" w:ascii="Times New Roman" w:hAnsi="Times New Roman"/>
          <w:sz w:val="20"/>
        </w:rPr>
        <w:t>c. 1920</w:t>
      </w:r>
    </w:p>
    <w:p>
      <w:pPr>
        <w:pStyle w:val="ESSHEADFIRST"/>
        <w:keepLines w:val="false"/>
        <w:widowControl w:val="false"/>
        <w:rPr/>
      </w:pPr>
      <w:r>
        <w:rPr/>
        <w:t xml:space="preserve">My friend Alfred Kämpf . . . admired Kafka’s story </w:t>
      </w:r>
      <w:r>
        <w:rPr>
          <w:i/>
        </w:rPr>
        <w:t>The Metamorphosis.</w:t>
      </w:r>
      <w:r>
        <w:rPr/>
        <w:t xml:space="preserve"> He described the author as “a new, more profound and therefore more significant Edgar Allan Poe.”</w:t>
      </w:r>
    </w:p>
    <w:p>
      <w:pPr>
        <w:pStyle w:val="ESSREAD"/>
        <w:keepLines w:val="false"/>
        <w:widowControl w:val="false"/>
        <w:rPr/>
      </w:pPr>
      <w:r>
        <w:rPr/>
        <w:t>During a walk with Franz Kafka on the Altstädter Ring° I told him about this new admirer of his, but aroused neither interest nor understanding. On the contrary, Kafka’s expression showed that any discussion of his book was distasteful to him. I, however, was filled with a zeal for discoveries, and so I was tactless.</w:t>
      </w:r>
    </w:p>
    <w:p>
      <w:pPr>
        <w:pStyle w:val="ESSREAD"/>
        <w:keepLines w:val="false"/>
        <w:widowControl w:val="false"/>
        <w:rPr/>
      </w:pPr>
      <w:r>
        <w:rPr/>
        <w:t>“</w:t>
      </w:r>
      <w:r>
        <w:rPr/>
        <w:t>The hero of the story is called Samsa,” I said. “It sounds like a cryptogram for Kafka. Five letters in each word. The S in the word Samsa has the same position as the K in the word Kafka. The A . . .”</w:t>
      </w:r>
    </w:p>
    <w:p>
      <w:pPr>
        <w:pStyle w:val="ESSREAD"/>
        <w:keepLines w:val="false"/>
        <w:widowControl w:val="false"/>
        <w:rPr/>
      </w:pPr>
      <w:r>
        <w:rPr/>
        <w:t>Kafka interrupted me.</w:t>
      </w:r>
    </w:p>
    <w:p>
      <w:pPr>
        <w:pStyle w:val="ESSREAD"/>
        <w:keepLines w:val="false"/>
        <w:widowControl w:val="false"/>
        <w:rPr/>
      </w:pPr>
      <w:r>
        <w:rPr/>
        <w:t>“</w:t>
      </w:r>
      <w:r>
        <w:rPr/>
        <w:t xml:space="preserve">It is not a cryptogram. Samsa is not merely Kafka, and nothing else. </w:t>
      </w:r>
      <w:r>
        <w:rPr>
          <w:i/>
        </w:rPr>
        <w:t>The Metamorphosis</w:t>
      </w:r>
      <w:r>
        <w:rPr/>
        <w:t xml:space="preserve"> is not a confession, although it is—in a certain sense—an indiscretion.”</w:t>
      </w:r>
    </w:p>
    <w:p>
      <w:pPr>
        <w:pStyle w:val="ESSREAD"/>
        <w:keepLines w:val="false"/>
        <w:widowControl w:val="false"/>
        <w:rPr/>
      </w:pPr>
      <w:r>
        <w:rPr/>
        <w:t>“</w:t>
      </w:r>
      <w:r>
        <w:rPr/>
        <w:t>I know nothing about that.”</w:t>
      </w:r>
    </w:p>
    <w:p>
      <w:pPr>
        <w:pStyle w:val="ESSREAD"/>
        <w:keepLines w:val="false"/>
        <w:widowControl w:val="false"/>
        <w:rPr/>
      </w:pPr>
      <w:r>
        <w:rPr/>
        <w:t>“</w:t>
      </w:r>
      <w:r>
        <w:rPr/>
        <w:t>Is it perhaps delicate and discreet to talk about the bugs in one’s own family?”</w:t>
      </w:r>
    </w:p>
    <w:p>
      <w:pPr>
        <w:pStyle w:val="ESSREAD"/>
        <w:keepLines w:val="false"/>
        <w:widowControl w:val="false"/>
        <w:rPr/>
      </w:pPr>
      <w:r>
        <w:rPr/>
        <w:t>“</w:t>
      </w:r>
      <w:r>
        <w:rPr/>
        <w:t>It isn’t usual in good society.”</w:t>
      </w:r>
    </w:p>
    <w:p>
      <w:pPr>
        <w:pStyle w:val="ESSREAD"/>
        <w:keepLines w:val="false"/>
        <w:widowControl w:val="false"/>
        <w:rPr/>
      </w:pPr>
      <w:r>
        <w:rPr/>
        <w:t>“</w:t>
      </w:r>
      <w:r>
        <w:rPr/>
        <w:t>You see what bad manners I have.”</w:t>
      </w:r>
    </w:p>
    <w:p>
      <w:pPr>
        <w:pStyle w:val="ESSREAD"/>
        <w:keepLines w:val="false"/>
        <w:widowControl w:val="false"/>
        <w:rPr/>
      </w:pPr>
      <w:r>
        <w:rPr/>
        <w:t>Kafka smiled. He wished to dismiss the subject. But I did not wish to.</w:t>
      </w:r>
    </w:p>
    <w:p>
      <w:pPr>
        <w:pStyle w:val="ESSREAD"/>
        <w:keepLines w:val="false"/>
        <w:widowControl w:val="false"/>
        <w:rPr/>
      </w:pPr>
      <w:r>
        <w:rPr/>
        <w:t>“</w:t>
      </w:r>
      <w:r>
        <w:rPr/>
        <w:t>It seems to me that the distinction between good and bad manners hardly applies here,” I said. “</w:t>
      </w:r>
      <w:r>
        <w:rPr>
          <w:i/>
        </w:rPr>
        <w:t>The Metamorphosis</w:t>
      </w:r>
      <w:r>
        <w:rPr/>
        <w:t xml:space="preserve"> is a terrible dream, a terrible conception.”</w:t>
      </w:r>
    </w:p>
    <w:p>
      <w:pPr>
        <w:pStyle w:val="ESSREAD"/>
        <w:keepLines w:val="false"/>
        <w:widowControl w:val="false"/>
        <w:rPr/>
      </w:pPr>
      <w:r>
        <w:rPr/>
        <w:t>Kafka stood still.</w:t>
      </w:r>
    </w:p>
    <w:p>
      <w:pPr>
        <w:pStyle w:val="ESSREAD"/>
        <w:keepLines w:val="false"/>
        <w:widowControl w:val="false"/>
        <w:rPr/>
      </w:pPr>
      <w:r>
        <w:rPr/>
        <w:t>“</w:t>
      </w:r>
      <w:r>
        <w:rPr/>
        <w:t>The dream reveals the reality, which conception lags behind. That is the horror of life—the terror of art. But now I must go home.”</w:t>
      </w:r>
    </w:p>
    <w:p>
      <w:pPr>
        <w:pStyle w:val="ESSREADCLOS"/>
        <w:keepLines w:val="false"/>
        <w:widowControl w:val="false"/>
        <w:rPr/>
      </w:pPr>
      <w:r>
        <w:rPr/>
        <w:t xml:space="preserve">From </w:t>
      </w:r>
      <w:r>
        <w:rPr>
          <w:i/>
        </w:rPr>
        <w:t>Conversations with Kafka</w:t>
      </w:r>
      <w:r>
        <w:rPr/>
        <w:t xml:space="preserve"> by Gustav Janouch</w:t>
      </w:r>
    </w:p>
    <w:p>
      <w:pPr>
        <w:pStyle w:val="ESSTTL"/>
        <w:widowControl w:val="false"/>
        <w:rPr>
          <w:rFonts w:ascii="Times New Roman" w:hAnsi="Times New Roman" w:cs="Times New Roman"/>
          <w:b/>
          <w:b/>
        </w:rPr>
      </w:pPr>
      <w:r>
        <w:rPr>
          <w:rFonts w:cs="Times New Roman" w:ascii="Times New Roman" w:hAnsi="Times New Roman"/>
          <w:b/>
        </w:rPr>
        <w:t>Writing About Long Stories and Novels</w:t>
      </w:r>
    </w:p>
    <w:p>
      <w:pPr>
        <w:pStyle w:val="ESSH1"/>
        <w:widowControl w:val="false"/>
        <w:rPr>
          <w:rFonts w:ascii="Times New Roman" w:hAnsi="Times New Roman" w:cs="Times New Roman"/>
          <w:b/>
          <w:b/>
        </w:rPr>
      </w:pPr>
      <w:r>
        <w:rPr>
          <w:rFonts w:cs="Times New Roman" w:ascii="Times New Roman" w:hAnsi="Times New Roman"/>
          <w:b/>
        </w:rPr>
        <w:t>Knowing What to Leave Out</w:t>
      </w:r>
    </w:p>
    <w:p>
      <w:pPr>
        <w:pStyle w:val="ESSHEADFIRST"/>
        <w:keepLines w:val="false"/>
        <w:widowControl w:val="false"/>
        <w:rPr/>
      </w:pPr>
      <w:r>
        <w:rPr/>
        <w:t>Facing the blank page, waiting for inspiration, you may despair of ever having enough to say to fill the assigned pages. At other times, with luck and careful reading, you may find yourself with an enviable alternative problem: having too much to say.</w:t>
      </w:r>
    </w:p>
    <w:p>
      <w:pPr>
        <w:pStyle w:val="ESS"/>
        <w:keepLines w:val="false"/>
        <w:widowControl w:val="false"/>
        <w:rPr/>
      </w:pPr>
      <w:r>
        <w:rPr/>
        <w:t>Studied closely, a first-rate short story will yield a wealth of interconnections of language, images, actions, and ideas. You may often uncover more interconnections than you can use. This is especially the case when writing about a longer work of fiction. There may be times you see so many things unfolding at once that you get slightly dizzy in the excitement of discovery.</w:t>
      </w:r>
    </w:p>
    <w:p>
      <w:pPr>
        <w:pStyle w:val="ESS"/>
        <w:keepLines w:val="false"/>
        <w:widowControl w:val="false"/>
        <w:rPr/>
      </w:pPr>
      <w:r>
        <w:rPr/>
        <w:t>Sometimes, the great frustration in writing a paper is realizing that you must leave out much of what you have discovered. Not every observation—no matter how true or useful—will fit into the final piece. Too much information can blur your essay’s focus. Every writer needs to learn that what is omitted is nearly as important as what is included.</w:t>
      </w:r>
    </w:p>
    <w:p>
      <w:pPr>
        <w:pStyle w:val="ESS"/>
        <w:keepLines w:val="false"/>
        <w:widowControl w:val="false"/>
        <w:rPr/>
      </w:pPr>
      <w:r>
        <w:rPr/>
        <w:t>A rough outline can provide direction and can help you to decide which ideas to leave out. As you see how much material you have to work into your final paper, you may even be relieved to see what you have excluded. Finally, remember that even if you didn’t get to work every detail into your paper, you still had the private joy of noticing it in the first place.</w:t>
      </w:r>
    </w:p>
    <w:p>
      <w:pPr>
        <w:pStyle w:val="ESSTTL"/>
        <w:widowControl w:val="false"/>
        <w:rPr>
          <w:rFonts w:ascii="Times New Roman" w:hAnsi="Times New Roman" w:cs="Times New Roman"/>
          <w:b/>
          <w:b/>
        </w:rPr>
      </w:pPr>
      <w:r>
        <w:rPr>
          <w:rFonts w:cs="Times New Roman" w:ascii="Times New Roman" w:hAnsi="Times New Roman"/>
          <w:b/>
        </w:rPr>
        <w:t>Checklist</w:t>
      </w:r>
    </w:p>
    <w:p>
      <w:pPr>
        <w:pStyle w:val="ESSH1"/>
        <w:widowControl w:val="false"/>
        <w:rPr>
          <w:rFonts w:ascii="Times New Roman" w:hAnsi="Times New Roman" w:cs="Times New Roman"/>
          <w:b/>
          <w:b/>
        </w:rPr>
      </w:pPr>
      <w:r>
        <w:rPr>
          <w:rFonts w:cs="Times New Roman" w:ascii="Times New Roman" w:hAnsi="Times New Roman"/>
          <w:b/>
        </w:rPr>
        <w:t>Organizing Your Ideas for a Research Paper</w:t>
      </w:r>
    </w:p>
    <w:p>
      <w:pPr>
        <w:pStyle w:val="ESSCLBL"/>
        <w:keepLines w:val="false"/>
        <w:widowControl w:val="false"/>
        <w:rPr/>
      </w:pPr>
      <w:r>
        <w:rPr/>
        <w:tab/>
      </w:r>
      <w:r>
        <w:rPr>
          <w:rStyle w:val="ESSBLCHECK"/>
        </w:rPr>
        <w:t></w:t>
      </w:r>
      <w:r>
        <w:rPr/>
        <w:tab/>
        <w:t>Establish what you want to discuss. Leave out the observations that are not necessary to your argument.</w:t>
      </w:r>
    </w:p>
    <w:p>
      <w:pPr>
        <w:pStyle w:val="ESSCLBL"/>
        <w:keepLines w:val="false"/>
        <w:widowControl w:val="false"/>
        <w:rPr/>
      </w:pPr>
      <w:r>
        <w:rPr/>
        <w:tab/>
      </w:r>
      <w:r>
        <w:rPr>
          <w:rStyle w:val="ESSBLCHECK"/>
        </w:rPr>
        <w:t></w:t>
      </w:r>
      <w:r>
        <w:rPr/>
        <w:tab/>
        <w:t>Begin with a rough outline of your main ideas. Group individual observations under the major points in your argument.</w:t>
      </w:r>
    </w:p>
    <w:p>
      <w:pPr>
        <w:pStyle w:val="ESSCLBL"/>
        <w:keepLines w:val="false"/>
        <w:widowControl w:val="false"/>
        <w:rPr/>
      </w:pPr>
      <w:r>
        <w:rPr/>
        <w:tab/>
      </w:r>
      <w:r>
        <w:rPr>
          <w:rStyle w:val="ESSBLCHECK"/>
        </w:rPr>
        <w:t></w:t>
      </w:r>
      <w:r>
        <w:rPr/>
        <w:tab/>
        <w:t>Create a special list for ideas that don’t fit your paper’s focus. Getting them down on paper will make it easier for you to leave them out.</w:t>
      </w:r>
    </w:p>
    <w:p>
      <w:pPr>
        <w:pStyle w:val="ESSTTL"/>
        <w:widowControl w:val="false"/>
        <w:rPr>
          <w:rFonts w:ascii="Times New Roman" w:hAnsi="Times New Roman" w:cs="Times New Roman"/>
          <w:b/>
          <w:b/>
        </w:rPr>
      </w:pPr>
      <w:r>
        <w:rPr>
          <w:rFonts w:cs="Times New Roman" w:ascii="Times New Roman" w:hAnsi="Times New Roman"/>
          <w:b/>
        </w:rPr>
        <w:t>Writing Assignment For a research paper</w:t>
      </w:r>
    </w:p>
    <w:p>
      <w:pPr>
        <w:pStyle w:val="EXRHEADFIRST"/>
        <w:keepLines w:val="false"/>
        <w:widowControl w:val="false"/>
        <w:rPr/>
      </w:pPr>
      <w:r>
        <w:rPr/>
        <w:t>This challenging assignment for a research paper comes from Professor Michael Cass of Mercer University. He asked his students to select the fiction writer on their reading list whose work impressed them most. Each student had to write a paper defending that author’s claim to literary greatness and research the author using at least five critical sources. The student had to present clear reasons why the author was a major writer and to support the argument with both examples from the writer’s work and statements from critics. Choose an author from this book whose greatness you would defend. Here is a short research paper by a student in Professor Cass’s class, Stephanie Crowe, who discussed why she believed that Franz Kafka was a great writer.</w:t>
      </w:r>
    </w:p>
    <w:p>
      <w:pPr>
        <w:pStyle w:val="ESSTTL"/>
        <w:widowControl w:val="false"/>
        <w:rPr>
          <w:rFonts w:ascii="Times New Roman" w:hAnsi="Times New Roman" w:cs="Times New Roman"/>
          <w:b/>
          <w:b/>
        </w:rPr>
      </w:pPr>
      <w:r>
        <w:rPr>
          <w:rFonts w:cs="Times New Roman" w:ascii="Times New Roman" w:hAnsi="Times New Roman"/>
          <w:b/>
        </w:rPr>
        <w:t>sample student research paper</w:t>
      </w:r>
    </w:p>
    <w:p>
      <w:pPr>
        <w:pStyle w:val="TW3OPEN"/>
        <w:keepLines w:val="false"/>
        <w:widowControl w:val="false"/>
        <w:rPr>
          <w:rFonts w:ascii="Times New Roman" w:hAnsi="Times New Roman" w:cs="Times New Roman"/>
        </w:rPr>
      </w:pPr>
      <w:r>
        <w:rPr>
          <w:rFonts w:cs="Times New Roman" w:ascii="Times New Roman" w:hAnsi="Times New Roman"/>
        </w:rPr>
        <w:t>Stephanie Crowe</w:t>
      </w:r>
    </w:p>
    <w:p>
      <w:pPr>
        <w:pStyle w:val="TW3OPEN"/>
        <w:keepLines w:val="false"/>
        <w:widowControl w:val="false"/>
        <w:rPr>
          <w:rFonts w:ascii="Times New Roman" w:hAnsi="Times New Roman" w:cs="Times New Roman"/>
        </w:rPr>
      </w:pPr>
      <w:r>
        <w:rPr>
          <w:rFonts w:cs="Times New Roman" w:ascii="Times New Roman" w:hAnsi="Times New Roman"/>
        </w:rPr>
        <w:t>Professor Cass</w:t>
      </w:r>
    </w:p>
    <w:p>
      <w:pPr>
        <w:pStyle w:val="TW3OPEN"/>
        <w:keepLines w:val="false"/>
        <w:widowControl w:val="false"/>
        <w:rPr>
          <w:rFonts w:ascii="Times New Roman" w:hAnsi="Times New Roman" w:cs="Times New Roman"/>
        </w:rPr>
      </w:pPr>
      <w:r>
        <w:rPr>
          <w:rFonts w:cs="Times New Roman" w:ascii="Times New Roman" w:hAnsi="Times New Roman"/>
        </w:rPr>
        <w:t>English 120</w:t>
      </w:r>
    </w:p>
    <w:p>
      <w:pPr>
        <w:pStyle w:val="TW3OPEN"/>
        <w:keepLines w:val="false"/>
        <w:widowControl w:val="false"/>
        <w:rPr>
          <w:rFonts w:ascii="Times New Roman" w:hAnsi="Times New Roman" w:cs="Times New Roman"/>
        </w:rPr>
      </w:pPr>
      <w:r>
        <w:rPr>
          <w:rFonts w:cs="Times New Roman" w:ascii="Times New Roman" w:hAnsi="Times New Roman"/>
        </w:rPr>
        <w:t>21 November 2006</w:t>
      </w:r>
    </w:p>
    <w:p>
      <w:pPr>
        <w:pStyle w:val="TW3TTL"/>
        <w:keepNext w:val="false"/>
        <w:keepLines w:val="false"/>
        <w:widowControl w:val="false"/>
        <w:rPr>
          <w:rFonts w:ascii="Times New Roman" w:hAnsi="Times New Roman" w:cs="Times New Roman"/>
        </w:rPr>
      </w:pPr>
      <w:r>
        <w:rPr>
          <w:rFonts w:cs="Times New Roman" w:ascii="Times New Roman" w:hAnsi="Times New Roman"/>
        </w:rPr>
        <w:t>Kafka’s Greatness</w:t>
      </w:r>
    </w:p>
    <w:p>
      <w:pPr>
        <w:pStyle w:val="TW3"/>
        <w:keepLines w:val="false"/>
        <w:widowControl w:val="false"/>
        <w:rPr>
          <w:rFonts w:ascii="Times New Roman" w:hAnsi="Times New Roman" w:cs="Times New Roman"/>
        </w:rPr>
      </w:pPr>
      <w:r>
        <w:rPr>
          <w:rFonts w:cs="Times New Roman" w:ascii="Times New Roman" w:hAnsi="Times New Roman"/>
        </w:rPr>
        <w:t>Although most of his major works remained unfinished and unpublished at his untimely death in 1924, Franz Kafka has gradually come to be considered one of the great writers of the twentieth century. By 1977, well over ten thousand works of commentary had appeared on Kafka, and many more have been written since then (Goodden 2). According to critic Peter Heller, Kafka represents the “mainstream of German literary and intellectual tradition,” a nihilistic tradition which extends from Goethe and Lessing to the present (289).</w:t>
      </w:r>
    </w:p>
    <w:p>
      <w:pPr>
        <w:pStyle w:val="TW3"/>
        <w:keepLines w:val="false"/>
        <w:widowControl w:val="false"/>
        <w:rPr/>
      </w:pPr>
      <w:r>
        <w:rPr>
          <w:rFonts w:cs="Times New Roman" w:ascii="Times New Roman" w:hAnsi="Times New Roman"/>
        </w:rPr>
        <w:t xml:space="preserve">Not only is Kafka generally considered one of the greatest fiction writers of the modern era, he is also indisputably one of the most influential. In his 1989 study, </w:t>
      </w:r>
      <w:r>
        <w:rPr>
          <w:rFonts w:cs="Times New Roman" w:ascii="Times New Roman" w:hAnsi="Times New Roman"/>
          <w:u w:val="single"/>
        </w:rPr>
        <w:t>After Kafka</w:t>
      </w:r>
      <w:r>
        <w:rPr>
          <w:rFonts w:cs="Times New Roman" w:ascii="Times New Roman" w:hAnsi="Times New Roman"/>
        </w:rPr>
        <w:t>, Shimon Sandbank discusses Kafka’s influence on a dozen modern writers, including Sartre, Camus, Beckett, Borges, and Ionesco. His effects on these writers differ. Some borrow his understated, almost passive prose style while others adopt his recurrent images and themes. Whatever the specific elements they use, however, Kafka’s ability to influence these writers is another measure of his stature.</w:t>
      </w:r>
    </w:p>
    <w:p>
      <w:pPr>
        <w:pStyle w:val="TW3"/>
        <w:keepLines w:val="false"/>
        <w:widowControl w:val="false"/>
        <w:rPr>
          <w:rFonts w:ascii="Times New Roman" w:hAnsi="Times New Roman" w:cs="Times New Roman"/>
        </w:rPr>
      </w:pPr>
      <w:r>
        <w:rPr>
          <w:rFonts w:cs="Times New Roman" w:ascii="Times New Roman" w:hAnsi="Times New Roman"/>
        </w:rPr>
        <w:t>Great literature often gives us the stories and images to understand our own age, a process that necessarily includes understanding our deepest problems. The twentieth century, to borrow a phrase from W.H. Auden, was mostly an “Age of Anxiety.” Most modern people are no longer bound to follow the occupations, behaviors, and beliefs of their parents, but they gain this newfound freedom at the expense of a constant, difficult search for identity. The personal quest for meaningful identity often leads to despair. This “existential crisis” is the basis for many contemporary problems including the decline of religion, the rise of totalitarianism, the breakdown of social identity, and the decay of traditional family structure.</w:t>
      </w:r>
    </w:p>
    <w:p>
      <w:pPr>
        <w:pStyle w:val="TW3"/>
        <w:keepLines w:val="false"/>
        <w:widowControl w:val="false"/>
        <w:rPr>
          <w:rFonts w:ascii="Times New Roman" w:hAnsi="Times New Roman" w:cs="Times New Roman"/>
        </w:rPr>
      </w:pPr>
      <w:r>
        <w:rPr>
          <w:rFonts w:cs="Times New Roman" w:ascii="Times New Roman" w:hAnsi="Times New Roman"/>
        </w:rPr>
        <w:t>Kafka’s works dramatize these problems memorably because they provide us with myths, images, stories, and situations that describe the particular dilemmas of the early twentieth century. When faced with the modern challenge of not having a predetermined social or religious identity, Kafka’s characters desperately attempt to find certainty. The problem, however, is that they are usually afraid to do anything decisive because everything is uncertain. Auden observed:</w:t>
      </w:r>
    </w:p>
    <w:p>
      <w:pPr>
        <w:pStyle w:val="TW3EXTONLY"/>
        <w:keepLines w:val="false"/>
        <w:widowControl w:val="false"/>
        <w:rPr>
          <w:rFonts w:ascii="Times New Roman" w:hAnsi="Times New Roman" w:cs="Times New Roman"/>
        </w:rPr>
      </w:pPr>
      <w:r>
        <w:rPr>
          <w:rFonts w:cs="Times New Roman" w:ascii="Times New Roman" w:hAnsi="Times New Roman"/>
        </w:rPr>
        <w:t>Far from being confident of success, the Kafka hero is convinced from the start that he is doomed to fail, as he is also doomed, being who he is, to make prodigious and unending efforts to reach it [the goal]. Indeed, the mere desire to reach the goal is itself a proof, not that he is one of the elect, but that he is under a special curse. (162)</w:t>
      </w:r>
    </w:p>
    <w:p>
      <w:pPr>
        <w:pStyle w:val="TW3"/>
        <w:keepLines w:val="false"/>
        <w:widowControl w:val="false"/>
        <w:rPr>
          <w:rFonts w:ascii="Times New Roman" w:hAnsi="Times New Roman" w:cs="Times New Roman"/>
        </w:rPr>
      </w:pPr>
      <w:r>
        <w:rPr>
          <w:rFonts w:cs="Times New Roman" w:ascii="Times New Roman" w:hAnsi="Times New Roman"/>
        </w:rPr>
        <w:t>One way that Kafka memorably dramatizes the modern struggle for identity is by reversing the traditional quest story. In a quest story, the hero knows the goal that he wants to achieve and has some confidence that he will be able to achieve it. As he tries to reach the goals, he must overcome various enemies and obstacles. “In a typical Kafka story, on the other hand, the goal is peculiar to the hero himself: he has no competitors” (Auden 162). His question then becomes not a practical “Can I succeed?” but instead a vague and problematic “What should I do?” Unable to answer this question satisfactorily, the hero becomes increasingly alienated from his own surroundings. This alienation is yet another symptom of “the inhumanity of modern society” that Kafka so memorably portrayed (Kuna 62).</w:t>
      </w:r>
    </w:p>
    <w:p>
      <w:pPr>
        <w:pStyle w:val="TW3"/>
        <w:keepLines w:val="false"/>
        <w:widowControl w:val="false"/>
        <w:rPr>
          <w:rFonts w:ascii="Times New Roman" w:hAnsi="Times New Roman" w:cs="Times New Roman"/>
        </w:rPr>
      </w:pPr>
      <w:r>
        <w:rPr>
          <w:rFonts w:cs="Times New Roman" w:ascii="Times New Roman" w:hAnsi="Times New Roman"/>
        </w:rPr>
        <w:t>Kafka also distinguishes himself as a great writer because he created a distinctive style that effectively dramatizes modern problems. Although Kafka’s fiction often describes extreme situations, his prose usually seems strangely calm and detached. He uses “clear and simple language” that paints “concrete pictures of human beings, pictures that, in a sense, have to speak for themselves” (Cooper 19). These haunting images (the unreachable castle, the unknown laws, the unspecified trial) dramatize the mysterious struggles of the characters.</w:t>
      </w:r>
    </w:p>
    <w:p>
      <w:pPr>
        <w:pStyle w:val="TW3"/>
        <w:keepLines w:val="false"/>
        <w:widowControl w:val="false"/>
        <w:rPr/>
      </w:pPr>
      <w:r>
        <w:rPr>
          <w:rFonts w:cs="Times New Roman" w:ascii="Times New Roman" w:hAnsi="Times New Roman"/>
        </w:rPr>
        <w:t xml:space="preserve">Kafka also uses his style to separate himself from his characters, a technique that develops a contrast between the calmness of his style and the nervous desperation of his characters (Heller 237). For example, the opening of Kafka’s novella </w:t>
      </w:r>
      <w:r>
        <w:rPr>
          <w:rFonts w:cs="Times New Roman" w:ascii="Times New Roman" w:hAnsi="Times New Roman"/>
          <w:u w:val="single"/>
        </w:rPr>
        <w:t>The Metamorphosis</w:t>
      </w:r>
      <w:r>
        <w:rPr>
          <w:rFonts w:cs="Times New Roman" w:ascii="Times New Roman" w:hAnsi="Times New Roman"/>
        </w:rPr>
        <w:t>, which is perhaps the most famous first sentence in modern fiction, describes an outrageous event–-a young man who wakes up transformed into a giant bug–-in a strangely matter-of-fact tone. This contrast is important because it reminds us of the desperation of modern man imprisoned in a world he can neither understand nor control.</w:t>
      </w:r>
    </w:p>
    <w:p>
      <w:pPr>
        <w:pStyle w:val="TW3"/>
        <w:keepLines w:val="false"/>
        <w:widowControl w:val="false"/>
        <w:rPr>
          <w:rFonts w:ascii="Times New Roman" w:hAnsi="Times New Roman" w:cs="Times New Roman"/>
        </w:rPr>
      </w:pPr>
      <w:r>
        <w:rPr>
          <w:rFonts w:cs="Times New Roman" w:ascii="Times New Roman" w:hAnsi="Times New Roman"/>
        </w:rPr>
        <w:t>Perhaps the most interesting feature of Kafka’s style is his ability to create works that cannot be explained by a single interpretation. Because he allows his pictures to “speak for themselves,” “Kafka’s texts have been subject to a variety of widely divergent approaches” (Heller 236). Therefore, no single interpretation of Kafka’s texts can adequately explain  an entire work. Most interpretations may illuminate particular moments in a work, but inevitably they lead to a dead end when pressed to explain the whole narrative. Whether one is reading on a social, moral, psychological, metaphysical, theological, or existential level, Kafka “tends to suspend all distinction and thus to revert to total ambiguity” (Heller 285). According to Heller, this characteristic mysteriousness becomes “the epitome of his art” (230).</w:t>
      </w:r>
    </w:p>
    <w:p>
      <w:pPr>
        <w:pStyle w:val="TW3"/>
        <w:keepLines w:val="false"/>
        <w:widowControl w:val="false"/>
        <w:rPr>
          <w:rFonts w:ascii="Times New Roman" w:hAnsi="Times New Roman" w:cs="Times New Roman"/>
        </w:rPr>
      </w:pPr>
      <w:r>
        <w:rPr>
          <w:rFonts w:cs="Times New Roman" w:ascii="Times New Roman" w:hAnsi="Times New Roman"/>
        </w:rPr>
        <w:t>Auden believed that the impossibility of interpreting Kafka’s work is essential in defining him as an important and influential writer. He says that “Kafka is a great, perhaps the greatest, master of the pure parable, a literary genre about which a critic can say very little worth saying” (159). Since the meaning of parables is different for each individual, critics cannot explain them without revealing their own visions and values. Kafka develops stories with important symbols that are easily identified; attempting to interpret these symbols, however, only leads to frustration.</w:t>
      </w:r>
    </w:p>
    <w:p>
      <w:pPr>
        <w:pStyle w:val="TW3"/>
        <w:keepLines w:val="false"/>
        <w:widowControl w:val="false"/>
        <w:rPr>
          <w:rFonts w:ascii="Times New Roman" w:hAnsi="Times New Roman" w:cs="Times New Roman"/>
        </w:rPr>
      </w:pPr>
      <w:r>
        <w:rPr>
          <w:rFonts w:cs="Times New Roman" w:ascii="Times New Roman" w:hAnsi="Times New Roman"/>
        </w:rPr>
        <w:t>The frustration that comes from trying to interpret Kafka’s works exemplifies his recurrent, and particularly twentieth-century, theme, which Peter Heller has described as man’s “ever frustrated, ever defeated striving for self-realization in an inhuman human universe in which he is alienated from himself and  from the world he lives in” (305). Kafka uses his characteristic difficult symbolism and ambiguity, along with his theme of hopelessness and despair, as a common thread that binds all of his works together.</w:t>
      </w:r>
    </w:p>
    <w:p>
      <w:pPr>
        <w:pStyle w:val="TW3"/>
        <w:keepLines w:val="false"/>
        <w:widowControl w:val="false"/>
        <w:rPr/>
      </w:pPr>
      <w:r>
        <w:rPr>
          <w:rFonts w:cs="Times New Roman" w:ascii="Times New Roman" w:hAnsi="Times New Roman"/>
        </w:rPr>
        <w:t xml:space="preserve">Kafka’s book </w:t>
      </w:r>
      <w:r>
        <w:rPr>
          <w:rFonts w:cs="Times New Roman" w:ascii="Times New Roman" w:hAnsi="Times New Roman"/>
          <w:u w:val="single"/>
        </w:rPr>
        <w:t>The Great Wall of China</w:t>
      </w:r>
      <w:r>
        <w:rPr>
          <w:rFonts w:cs="Times New Roman" w:ascii="Times New Roman" w:hAnsi="Times New Roman"/>
        </w:rPr>
        <w:t xml:space="preserve"> contains several short pieces which have a slightly less desperate tone than the despair of </w:t>
      </w:r>
      <w:r>
        <w:rPr>
          <w:rFonts w:cs="Times New Roman" w:ascii="Times New Roman" w:hAnsi="Times New Roman"/>
          <w:u w:val="single"/>
        </w:rPr>
        <w:t>The Metamorphosis</w:t>
      </w:r>
      <w:r>
        <w:rPr>
          <w:rFonts w:cs="Times New Roman" w:ascii="Times New Roman" w:hAnsi="Times New Roman"/>
        </w:rPr>
        <w:t xml:space="preserve">. Many of the stories in </w:t>
      </w:r>
      <w:r>
        <w:rPr>
          <w:rFonts w:cs="Times New Roman" w:ascii="Times New Roman" w:hAnsi="Times New Roman"/>
          <w:u w:val="single"/>
        </w:rPr>
        <w:t>The Great Wall of China</w:t>
      </w:r>
      <w:r>
        <w:rPr>
          <w:rFonts w:cs="Times New Roman" w:ascii="Times New Roman" w:hAnsi="Times New Roman"/>
        </w:rPr>
        <w:t>, however, still present the theme of hopelessness. In the reflection entitled “The Problem of Our Laws,” Kafka examines the origins and legitimacy of law. This parable begins with the narrator stating, “Our laws are not generally known; they are kept secret by the small group of nobles who rule us” (147). Next the narrator goes through a laborious process of rationally questioning why only the nobility knows the laws, if the laws really exist, and if it will ever be possible for common men to know the laws. He finally concludes that the only way to know the law would be a quiet revolution that ends nobility. But even this solution, he realizes, is futile. The nobility cannot be eliminated because they provide the only order that exists. While this parable makes several interesting points, its structure is essentially static. The narrator ends where he began-–trapped in an unknowable world.</w:t>
      </w:r>
    </w:p>
    <w:p>
      <w:pPr>
        <w:pStyle w:val="TW3"/>
        <w:keepLines w:val="false"/>
        <w:widowControl w:val="false"/>
        <w:rPr/>
      </w:pPr>
      <w:r>
        <w:rPr>
          <w:rFonts w:cs="Times New Roman" w:ascii="Times New Roman" w:hAnsi="Times New Roman"/>
        </w:rPr>
        <w:t xml:space="preserve">One of Kafka’s unfinished novels, </w:t>
      </w:r>
      <w:r>
        <w:rPr>
          <w:rFonts w:cs="Times New Roman" w:ascii="Times New Roman" w:hAnsi="Times New Roman"/>
          <w:u w:val="single"/>
        </w:rPr>
        <w:t>The Trial</w:t>
      </w:r>
      <w:r>
        <w:rPr>
          <w:rFonts w:cs="Times New Roman" w:ascii="Times New Roman" w:hAnsi="Times New Roman"/>
        </w:rPr>
        <w:t>, also concentrates on the unknown symbol of the Law. In the novel, Joseph K. is arrested for a crime that no one ever knows. Joseph, like most of Kafka’s characters, is a common man with an uneventful life who admits that he knows little of the Law. The drama of the novel is the protagonist’s hopeless attempts to master an impossible and unknown situation. Joseph K.’s life itself becomes a trial, although he is never sentenced. Finally, one year after his arrest, two men come and murder him. Instead of trying to understand the Law, “In the end he appears to accept the verdict as a release from the condition of despair,” and “dies like an animal, without comprehending the rationale of the Law which condemns him” (Heller 280-81). Like many men, before his death K. is struggling to discover his identity in relation to the Law that governs him; however, K.’s hopeless life ends with a pointless murder.</w:t>
      </w:r>
    </w:p>
    <w:p>
      <w:pPr>
        <w:pStyle w:val="TW3"/>
        <w:keepLines w:val="false"/>
        <w:widowControl w:val="false"/>
        <w:rPr/>
      </w:pPr>
      <w:r>
        <w:rPr>
          <w:rFonts w:cs="Times New Roman" w:ascii="Times New Roman" w:hAnsi="Times New Roman"/>
        </w:rPr>
        <w:t xml:space="preserve">Kafka’s other great, unfinished novel, </w:t>
      </w:r>
      <w:r>
        <w:rPr>
          <w:rFonts w:cs="Times New Roman" w:ascii="Times New Roman" w:hAnsi="Times New Roman"/>
          <w:u w:val="single"/>
        </w:rPr>
        <w:t>The Castle</w:t>
      </w:r>
      <w:r>
        <w:rPr>
          <w:rFonts w:cs="Times New Roman" w:ascii="Times New Roman" w:hAnsi="Times New Roman"/>
        </w:rPr>
        <w:t xml:space="preserve">, also concentrates on the theme of unknowability and despair. Instead of trying to understand the Law, K. in </w:t>
      </w:r>
      <w:r>
        <w:rPr>
          <w:rFonts w:cs="Times New Roman" w:ascii="Times New Roman" w:hAnsi="Times New Roman"/>
          <w:u w:val="single"/>
        </w:rPr>
        <w:t>The Castle</w:t>
      </w:r>
      <w:r>
        <w:rPr>
          <w:rFonts w:cs="Times New Roman" w:ascii="Times New Roman" w:hAnsi="Times New Roman"/>
        </w:rPr>
        <w:t xml:space="preserve"> has another impossible quest, his attempt to enter the castle of the local ruler to report for duty as a land surveyor. His constant efforts, however, prove futile. Only when K. lies on his deathbed does a call from the castle come, giving him permission to live in the town. Once again, K. suffers hopelessly and dies in despair.</w:t>
      </w:r>
    </w:p>
    <w:p>
      <w:pPr>
        <w:pStyle w:val="TW3"/>
        <w:keepLines w:val="false"/>
        <w:widowControl w:val="false"/>
        <w:rPr/>
      </w:pPr>
      <w:r>
        <w:rPr>
          <w:rFonts w:cs="Times New Roman" w:ascii="Times New Roman" w:hAnsi="Times New Roman"/>
        </w:rPr>
        <w:t xml:space="preserve">While </w:t>
      </w:r>
      <w:r>
        <w:rPr>
          <w:rFonts w:cs="Times New Roman" w:ascii="Times New Roman" w:hAnsi="Times New Roman"/>
          <w:u w:val="single"/>
        </w:rPr>
        <w:t>The Trial</w:t>
      </w:r>
      <w:r>
        <w:rPr>
          <w:rFonts w:cs="Times New Roman" w:ascii="Times New Roman" w:hAnsi="Times New Roman"/>
        </w:rPr>
        <w:t xml:space="preserve"> emphasizes political and psychological themes characteristic of the twentieth century, </w:t>
      </w:r>
      <w:r>
        <w:rPr>
          <w:rFonts w:cs="Times New Roman" w:ascii="Times New Roman" w:hAnsi="Times New Roman"/>
          <w:u w:val="single"/>
        </w:rPr>
        <w:t>The Castle</w:t>
      </w:r>
      <w:r>
        <w:rPr>
          <w:rFonts w:cs="Times New Roman" w:ascii="Times New Roman" w:hAnsi="Times New Roman"/>
        </w:rPr>
        <w:t xml:space="preserve"> focuses on the religious identity crisis. </w:t>
      </w:r>
      <w:r>
        <w:rPr>
          <w:rFonts w:cs="Times New Roman" w:ascii="Times New Roman" w:hAnsi="Times New Roman"/>
          <w:u w:val="single"/>
        </w:rPr>
        <w:t>The Metamorphosis</w:t>
      </w:r>
      <w:r>
        <w:rPr>
          <w:rFonts w:cs="Times New Roman" w:ascii="Times New Roman" w:hAnsi="Times New Roman"/>
        </w:rPr>
        <w:t xml:space="preserve"> examines similar themes of identity on a personal and family level. All of these works focus on modern humanity’s difficult struggle to define its place in existence.</w:t>
      </w:r>
    </w:p>
    <w:p>
      <w:pPr>
        <w:pStyle w:val="TW3"/>
        <w:keepLines w:val="false"/>
        <w:widowControl w:val="false"/>
        <w:rPr>
          <w:rFonts w:ascii="Times New Roman" w:hAnsi="Times New Roman" w:cs="Times New Roman"/>
        </w:rPr>
      </w:pPr>
      <w:r>
        <w:rPr>
          <w:rFonts w:cs="Times New Roman" w:ascii="Times New Roman" w:hAnsi="Times New Roman"/>
        </w:rPr>
        <w:t>Kafka, through his works, accurately describes the modern condition of many by using memorable images and a distinctive style. This characteristic style influenced many twentieth-century writers and readers. While difficult and somewhat bleak, Kafka’s often ambiguous, yet understated dramatizations of man’s condition, along with his lasting influence, form the foundation of his greatness.</w:t>
      </w:r>
    </w:p>
    <w:p>
      <w:pPr>
        <w:pStyle w:val="TW3NA"/>
        <w:keepLines w:val="false"/>
        <w:widowControl w:val="false"/>
        <w:rPr>
          <w:rFonts w:ascii="Times New Roman" w:hAnsi="Times New Roman" w:cs="Times New Roman"/>
        </w:rPr>
      </w:pPr>
      <w:r>
        <w:rPr>
          <w:rFonts w:cs="Times New Roman" w:ascii="Times New Roman" w:hAnsi="Times New Roman"/>
        </w:rPr>
        <w:t>Crowe 7</w:t>
      </w:r>
    </w:p>
    <w:p>
      <w:pPr>
        <w:pStyle w:val="TW2HD"/>
        <w:keepLines w:val="false"/>
        <w:widowControl w:val="false"/>
        <w:rPr>
          <w:rFonts w:ascii="Times New Roman" w:hAnsi="Times New Roman" w:cs="Times New Roman"/>
        </w:rPr>
      </w:pPr>
      <w:r>
        <w:rPr>
          <w:rFonts w:cs="Times New Roman" w:ascii="Times New Roman" w:hAnsi="Times New Roman"/>
        </w:rPr>
        <w:t>Works Cited</w:t>
      </w:r>
    </w:p>
    <w:p>
      <w:pPr>
        <w:pStyle w:val="TW2"/>
        <w:keepLines w:val="false"/>
        <w:widowControl w:val="false"/>
        <w:rPr/>
      </w:pPr>
      <w:r>
        <w:rPr>
          <w:rFonts w:cs="Times New Roman" w:ascii="Times New Roman" w:hAnsi="Times New Roman"/>
        </w:rPr>
        <w:t xml:space="preserve">Auden, W. H. “The I Without a Self.” </w:t>
      </w:r>
      <w:r>
        <w:rPr>
          <w:rFonts w:cs="Times New Roman" w:ascii="Times New Roman" w:hAnsi="Times New Roman"/>
          <w:u w:val="single"/>
        </w:rPr>
        <w:t>The Dyer’s Hand</w:t>
      </w:r>
      <w:r>
        <w:rPr>
          <w:rFonts w:cs="Times New Roman" w:ascii="Times New Roman" w:hAnsi="Times New Roman"/>
        </w:rPr>
        <w:t>. New York: Random, 1989. 159-70.</w:t>
      </w:r>
    </w:p>
    <w:p>
      <w:pPr>
        <w:pStyle w:val="TW2"/>
        <w:keepLines w:val="false"/>
        <w:widowControl w:val="false"/>
        <w:rPr/>
      </w:pPr>
      <w:r>
        <w:rPr>
          <w:rFonts w:cs="Times New Roman" w:ascii="Times New Roman" w:hAnsi="Times New Roman"/>
        </w:rPr>
        <w:t xml:space="preserve">Cooper, Gabriele Bon Natzmer. </w:t>
      </w:r>
      <w:r>
        <w:rPr>
          <w:rFonts w:cs="Times New Roman" w:ascii="Times New Roman" w:hAnsi="Times New Roman"/>
          <w:u w:val="single"/>
        </w:rPr>
        <w:t>Kafka and Language: In the</w:t>
      </w:r>
      <w:r>
        <w:rPr>
          <w:rFonts w:cs="Times New Roman" w:ascii="Times New Roman" w:hAnsi="Times New Roman"/>
        </w:rPr>
        <w:t xml:space="preserve"> </w:t>
      </w:r>
      <w:r>
        <w:rPr>
          <w:rFonts w:cs="Times New Roman" w:ascii="Times New Roman" w:hAnsi="Times New Roman"/>
          <w:u w:val="single"/>
        </w:rPr>
        <w:t>Stream of Thoughts and Life</w:t>
      </w:r>
      <w:r>
        <w:rPr>
          <w:rFonts w:cs="Times New Roman" w:ascii="Times New Roman" w:hAnsi="Times New Roman"/>
        </w:rPr>
        <w:t>. Riverside, CA: Ariadne, 1991.</w:t>
      </w:r>
    </w:p>
    <w:p>
      <w:pPr>
        <w:pStyle w:val="TW2"/>
        <w:keepLines w:val="false"/>
        <w:widowControl w:val="false"/>
        <w:rPr/>
      </w:pPr>
      <w:r>
        <w:rPr>
          <w:rFonts w:cs="Times New Roman" w:ascii="Times New Roman" w:hAnsi="Times New Roman"/>
        </w:rPr>
        <w:t xml:space="preserve">Goodden, Christina. “Points of Departure.” </w:t>
      </w:r>
      <w:r>
        <w:rPr>
          <w:rFonts w:cs="Times New Roman" w:ascii="Times New Roman" w:hAnsi="Times New Roman"/>
          <w:u w:val="single"/>
        </w:rPr>
        <w:t>The Kafka Debate</w:t>
      </w:r>
      <w:r>
        <w:rPr>
          <w:rFonts w:cs="Times New Roman" w:ascii="Times New Roman" w:hAnsi="Times New Roman"/>
        </w:rPr>
        <w:t xml:space="preserve">: </w:t>
      </w:r>
      <w:r>
        <w:rPr>
          <w:rFonts w:cs="Times New Roman" w:ascii="Times New Roman" w:hAnsi="Times New Roman"/>
          <w:u w:val="single"/>
        </w:rPr>
        <w:t>New Perspectives for Our Time</w:t>
      </w:r>
      <w:r>
        <w:rPr>
          <w:rFonts w:cs="Times New Roman" w:ascii="Times New Roman" w:hAnsi="Times New Roman"/>
        </w:rPr>
        <w:t>. Ed. Angel Flores. New York: Gordian, 1988. 2-9.</w:t>
      </w:r>
    </w:p>
    <w:p>
      <w:pPr>
        <w:pStyle w:val="TW2"/>
        <w:keepLines w:val="false"/>
        <w:widowControl w:val="false"/>
        <w:rPr/>
      </w:pPr>
      <w:r>
        <w:rPr>
          <w:rFonts w:cs="Times New Roman" w:ascii="Times New Roman" w:hAnsi="Times New Roman"/>
        </w:rPr>
        <w:t xml:space="preserve">Heller, Peter. “Kafka: The Futility of Striving.” </w:t>
      </w:r>
      <w:r>
        <w:rPr>
          <w:rFonts w:cs="Times New Roman" w:ascii="Times New Roman" w:hAnsi="Times New Roman"/>
          <w:u w:val="single"/>
        </w:rPr>
        <w:t>Dialectics and Nihilism</w:t>
      </w:r>
      <w:r>
        <w:rPr>
          <w:rFonts w:cs="Times New Roman" w:ascii="Times New Roman" w:hAnsi="Times New Roman"/>
        </w:rPr>
        <w:t>. Amherst: U of Massachusetts P, 1966. 227-306.</w:t>
      </w:r>
    </w:p>
    <w:p>
      <w:pPr>
        <w:pStyle w:val="TW2"/>
        <w:keepLines w:val="false"/>
        <w:widowControl w:val="false"/>
        <w:rPr/>
      </w:pPr>
      <w:r>
        <w:rPr>
          <w:rFonts w:cs="Times New Roman" w:ascii="Times New Roman" w:hAnsi="Times New Roman"/>
        </w:rPr>
        <w:t xml:space="preserve">Kafka, Franz. “The Problem of Our Laws.” </w:t>
      </w:r>
      <w:r>
        <w:rPr>
          <w:rFonts w:cs="Times New Roman" w:ascii="Times New Roman" w:hAnsi="Times New Roman"/>
          <w:u w:val="single"/>
        </w:rPr>
        <w:t>The Great Wall of China</w:t>
      </w:r>
      <w:r>
        <w:rPr>
          <w:rFonts w:cs="Times New Roman" w:ascii="Times New Roman" w:hAnsi="Times New Roman"/>
        </w:rPr>
        <w:t>. New York: Schocken, 1946. 147-49.</w:t>
      </w:r>
    </w:p>
    <w:p>
      <w:pPr>
        <w:pStyle w:val="TW2"/>
        <w:keepLines w:val="false"/>
        <w:widowControl w:val="false"/>
        <w:rPr/>
      </w:pPr>
      <w:r>
        <w:rPr>
          <w:rFonts w:cs="Times New Roman" w:ascii="Times New Roman" w:hAnsi="Times New Roman"/>
        </w:rPr>
        <w:t xml:space="preserve">Kuna, Franz. </w:t>
      </w:r>
      <w:r>
        <w:rPr>
          <w:rFonts w:cs="Times New Roman" w:ascii="Times New Roman" w:hAnsi="Times New Roman"/>
          <w:u w:val="single"/>
        </w:rPr>
        <w:t>Franz Kafka: Literature as Corrective</w:t>
      </w:r>
      <w:r>
        <w:rPr>
          <w:rFonts w:cs="Times New Roman" w:ascii="Times New Roman" w:hAnsi="Times New Roman"/>
        </w:rPr>
        <w:t xml:space="preserve"> </w:t>
      </w:r>
      <w:r>
        <w:rPr>
          <w:rFonts w:cs="Times New Roman" w:ascii="Times New Roman" w:hAnsi="Times New Roman"/>
          <w:u w:val="single"/>
        </w:rPr>
        <w:t>Punishment</w:t>
      </w:r>
      <w:r>
        <w:rPr>
          <w:rFonts w:cs="Times New Roman" w:ascii="Times New Roman" w:hAnsi="Times New Roman"/>
        </w:rPr>
        <w:t>. Bloomington: Indiana UP, 1974.</w:t>
      </w:r>
    </w:p>
    <w:p>
      <w:pPr>
        <w:pStyle w:val="TW2"/>
        <w:keepLines w:val="false"/>
        <w:widowControl w:val="false"/>
        <w:rPr/>
      </w:pPr>
      <w:r>
        <w:rPr>
          <w:rFonts w:cs="Times New Roman" w:ascii="Times New Roman" w:hAnsi="Times New Roman"/>
        </w:rPr>
        <w:t xml:space="preserve">Sandbank, Shimon. </w:t>
      </w:r>
      <w:r>
        <w:rPr>
          <w:rFonts w:cs="Times New Roman" w:ascii="Times New Roman" w:hAnsi="Times New Roman"/>
          <w:u w:val="single"/>
        </w:rPr>
        <w:t>After Kafka: The Influence of Kafka’s</w:t>
      </w:r>
      <w:r>
        <w:rPr>
          <w:rFonts w:cs="Times New Roman" w:ascii="Times New Roman" w:hAnsi="Times New Roman"/>
        </w:rPr>
        <w:t xml:space="preserve"> </w:t>
      </w:r>
      <w:r>
        <w:rPr>
          <w:rFonts w:cs="Times New Roman" w:ascii="Times New Roman" w:hAnsi="Times New Roman"/>
          <w:u w:val="single"/>
        </w:rPr>
        <w:t>Fiction</w:t>
      </w:r>
      <w:r>
        <w:rPr>
          <w:rFonts w:cs="Times New Roman" w:ascii="Times New Roman" w:hAnsi="Times New Roman"/>
        </w:rPr>
        <w:t>. Athens: U of Georgia P, 1989.</w:t>
      </w:r>
    </w:p>
    <w:p>
      <w:pPr>
        <w:pStyle w:val="ESSH2"/>
        <w:widowControl w:val="false"/>
        <w:rPr>
          <w:rFonts w:ascii="Times New Roman" w:hAnsi="Times New Roman" w:cs="Times New Roman"/>
          <w:b/>
          <w:b/>
        </w:rPr>
      </w:pPr>
      <w:r>
        <w:rPr>
          <w:rFonts w:cs="Times New Roman" w:ascii="Times New Roman" w:hAnsi="Times New Roman"/>
          <w:b/>
        </w:rPr>
        <w:t>More Topics for Writing</w:t>
      </w:r>
    </w:p>
    <w:p>
      <w:pPr>
        <w:pStyle w:val="EXRNLFIRST"/>
        <w:keepLines w:val="false"/>
        <w:widowControl w:val="false"/>
        <w:rPr/>
      </w:pPr>
      <w:r>
        <w:rPr/>
        <w:tab/>
        <w:t>1.</w:t>
        <w:tab/>
        <w:t>What do Ivan Ilych and Gregor Samsa have in common? In what ways are their lives and deaths dissimilar?</w:t>
      </w:r>
    </w:p>
    <w:p>
      <w:pPr>
        <w:pStyle w:val="EXRNLMID"/>
        <w:keepLines w:val="false"/>
        <w:widowControl w:val="false"/>
        <w:rPr/>
      </w:pPr>
      <w:r>
        <w:rPr/>
        <w:tab/>
        <w:t>2.</w:t>
        <w:tab/>
        <w:t xml:space="preserve">Choose a thematic concern of either </w:t>
      </w:r>
      <w:r>
        <w:rPr>
          <w:i/>
        </w:rPr>
        <w:t>The Death of Ivan Ilych</w:t>
      </w:r>
      <w:r>
        <w:rPr/>
        <w:t xml:space="preserve"> or </w:t>
      </w:r>
      <w:r>
        <w:rPr>
          <w:i/>
        </w:rPr>
        <w:t>The Metamorphosis;</w:t>
      </w:r>
      <w:r>
        <w:rPr/>
        <w:t xml:space="preserve"> some possibilities are work, romantic love, and the family. Develop a thesis about what your story has to say on your chosen theme. Now choose three key moments from the story to back up your argument. Make your case in a medium-length paper (600 to 1,000 words); be sure to quote as needed from the text.</w:t>
      </w:r>
    </w:p>
    <w:p>
      <w:pPr>
        <w:pStyle w:val="EXRNLMID"/>
        <w:keepLines w:val="false"/>
        <w:widowControl w:val="false"/>
        <w:rPr/>
      </w:pPr>
      <w:r>
        <w:rPr/>
        <w:tab/>
        <w:t>3.</w:t>
        <w:tab/>
        <w:t xml:space="preserve">In one carefully thought-out paragraph, sum up what you believe Tolstoy is saying in </w:t>
      </w:r>
      <w:r>
        <w:rPr>
          <w:i/>
        </w:rPr>
        <w:t>The Death of Ivan Ilych.</w:t>
      </w:r>
    </w:p>
    <w:p>
      <w:pPr>
        <w:pStyle w:val="EXRNLMID"/>
        <w:keepLines w:val="false"/>
        <w:widowControl w:val="false"/>
        <w:rPr/>
      </w:pPr>
      <w:r>
        <w:rPr/>
        <w:tab/>
        <w:t>4.</w:t>
        <w:tab/>
        <w:t>Compare Tolstoy’s short novel with another story of spiritual awakening: Flannery  O’Connor’s “Revelation” or “A Good Man Is Hard to Find.” In each, what brings about the enlightenment of the central character?</w:t>
      </w:r>
    </w:p>
    <w:p>
      <w:pPr>
        <w:pStyle w:val="EXRNLMID"/>
        <w:keepLines w:val="false"/>
        <w:widowControl w:val="false"/>
        <w:rPr/>
      </w:pPr>
      <w:r>
        <w:rPr/>
        <w:tab/>
        <w:t>5.</w:t>
        <w:tab/>
        <w:t xml:space="preserve">Is </w:t>
      </w:r>
      <w:r>
        <w:rPr>
          <w:i/>
        </w:rPr>
        <w:t>The Metamorphosis</w:t>
      </w:r>
      <w:r>
        <w:rPr/>
        <w:t xml:space="preserve"> a horror story? What elements does Kafka’s story share with horror fiction or films you have known? How does </w:t>
      </w:r>
      <w:r>
        <w:rPr>
          <w:i/>
        </w:rPr>
        <w:t>The Metamorphosis</w:t>
      </w:r>
      <w:r>
        <w:rPr/>
        <w:t xml:space="preserve"> differ?</w:t>
      </w:r>
    </w:p>
    <w:p>
      <w:pPr>
        <w:pStyle w:val="EXRNLMID"/>
        <w:keepLines w:val="false"/>
        <w:widowControl w:val="false"/>
        <w:rPr/>
      </w:pPr>
      <w:r>
        <w:rPr/>
        <w:tab/>
        <w:t>6.</w:t>
        <w:tab/>
        <w:t>Compare and contrast Gregor Samsa’s relationships with the people in his life to Miss Emily’s relationships with those around her in “A Rose for Emily.”</w:t>
      </w:r>
    </w:p>
    <w:p>
      <w:pPr>
        <w:pStyle w:val="EXRNLMID"/>
        <w:keepLines w:val="false"/>
        <w:widowControl w:val="false"/>
        <w:rPr/>
      </w:pPr>
      <w:r>
        <w:rPr/>
        <w:tab/>
        <w:t>7.</w:t>
        <w:tab/>
        <w:t>Explore how Gregor Samsa’s metamorphosis into a giant insect is symbolic of his earlier life and relations with his family. (For a discussion of literary symbols, see Chapter 7, “Symbol.”)</w:t>
      </w:r>
    </w:p>
    <w:p>
      <w:pPr>
        <w:pStyle w:val="EXRNLLAST"/>
        <w:keepLines w:val="false"/>
        <w:widowControl w:val="false"/>
        <w:rPr/>
      </w:pPr>
      <w:r>
        <w:rPr/>
        <w:tab/>
        <w:t>8.</w:t>
        <w:tab/>
        <w:t xml:space="preserve">Write a metamorphosis story of your own. Imagine a character who turns overnight into something quite other than himself or herself. As you describe that character’s struggles, try for a mix of tragedy and grotesque comedy, as found in </w:t>
      </w:r>
      <w:r>
        <w:rPr>
          <w:i/>
        </w:rPr>
        <w:t>The Metamorphosis</w:t>
      </w:r>
      <w:r>
        <w:rPr/>
        <w:t>.</w:t>
      </w:r>
    </w:p>
    <w:p>
      <w:pPr>
        <w:pStyle w:val="EXRNLLAST"/>
        <w:keepLines w:val="false"/>
        <w:widowControl w:val="false"/>
        <w:rPr/>
      </w:pPr>
      <w:r>
        <w:rPr>
          <w:rStyle w:val="Normal1"/>
          <w:rFonts w:cs="Times New Roman"/>
          <w:color w:val="000000"/>
        </w:rPr>
        <w:t xml:space="preserve">                                           </w:t>
      </w:r>
    </w:p>
    <w:p>
      <w:pPr>
        <w:pStyle w:val="EXRNLLAST"/>
        <w:keepLines w:val="false"/>
        <w:widowControl w:val="false"/>
        <w:rPr>
          <w:rStyle w:val="Normal1"/>
          <w:rFonts w:ascii="Times New Roman" w:hAnsi="Times New Roman" w:cs="Times New Roman"/>
          <w:color w:val="000000"/>
          <w:sz w:val="24"/>
        </w:rPr>
      </w:pPr>
      <w:r>
        <w:rPr/>
        <w:t>Reading Long Stories and Novels</w:t>
      </w:r>
    </w:p>
    <w:p>
      <w:pPr>
        <w:pStyle w:val="EXRNLLAST"/>
        <w:keepLines w:val="false"/>
        <w:widowControl w:val="false"/>
        <w:rPr>
          <w:rStyle w:val="Normal1"/>
          <w:rFonts w:ascii="Times New Roman" w:hAnsi="Times New Roman" w:cs="Times New Roman"/>
          <w:color w:val="000000"/>
          <w:sz w:val="24"/>
        </w:rPr>
      </w:pPr>
      <w:r>
        <w:rPr/>
        <w:t>Reading Long Stories and Novels</w:t>
      </w:r>
    </w:p>
    <w:p>
      <w:pPr>
        <w:pStyle w:val="EXRNLLAST"/>
        <w:keepLines w:val="false"/>
        <w:widowControl w:val="false"/>
        <w:rPr/>
      </w:pPr>
      <w:r>
        <w:rPr>
          <w:vertAlign w:val="superscript"/>
        </w:rPr>
        <w:t>1</w:t>
      </w:r>
      <w:r>
        <w:rPr/>
        <w:t xml:space="preserve">Quoted by William H. Gass, </w:t>
      </w:r>
      <w:r>
        <w:rPr>
          <w:i/>
        </w:rPr>
        <w:t>Fiction and the Figures of Life</w:t>
      </w:r>
      <w:r>
        <w:rPr/>
        <w:t xml:space="preserve"> (New York: Knopf, 1970).</w:t>
      </w:r>
    </w:p>
    <w:p>
      <w:pPr>
        <w:pStyle w:val="FN"/>
        <w:keepLines w:val="false"/>
        <w:widowControl w:val="false"/>
        <w:rPr>
          <w:rStyle w:val="Normal1"/>
          <w:rFonts w:ascii="Times New Roman" w:hAnsi="Times New Roman" w:cs="Times New Roman"/>
          <w:color w:val="000000"/>
          <w:sz w:val="24"/>
        </w:rPr>
      </w:pPr>
      <w:r>
        <w:rPr/>
        <w:t>Reading Long Stories and Novels</w:t>
      </w:r>
    </w:p>
    <w:p>
      <w:pPr>
        <w:pStyle w:val="FN"/>
        <w:keepLines w:val="false"/>
        <w:widowControl w:val="false"/>
        <w:rPr>
          <w:rStyle w:val="Normal1"/>
          <w:rFonts w:ascii="Times New Roman" w:hAnsi="Times New Roman" w:cs="Times New Roman"/>
          <w:color w:val="000000"/>
          <w:sz w:val="24"/>
        </w:rPr>
      </w:pPr>
      <w:r>
        <w:rPr/>
        <w:t>Reading Long Stories and Novels</w:t>
      </w:r>
    </w:p>
    <w:p>
      <w:pPr>
        <w:pStyle w:val="FN"/>
        <w:keepLines w:val="false"/>
        <w:widowControl w:val="false"/>
        <w:rPr>
          <w:rStyle w:val="Normal1"/>
          <w:rFonts w:ascii="Times New Roman" w:hAnsi="Times New Roman" w:cs="Times New Roman"/>
          <w:color w:val="000000"/>
          <w:sz w:val="24"/>
        </w:rPr>
      </w:pPr>
      <w:r>
        <w:rPr/>
        <w:t>Reading Long Stories and Novels</w:t>
      </w:r>
    </w:p>
    <w:p>
      <w:pPr>
        <w:pStyle w:val="FN"/>
        <w:keepLines w:val="false"/>
        <w:widowControl w:val="false"/>
        <w:rPr>
          <w:rStyle w:val="Normal1"/>
          <w:rFonts w:ascii="Times New Roman" w:hAnsi="Times New Roman" w:cs="Times New Roman"/>
          <w:color w:val="000000"/>
          <w:sz w:val="24"/>
        </w:rPr>
      </w:pPr>
      <w:r>
        <w:rPr>
          <w:caps/>
        </w:rPr>
        <w:t>Leo Tolstoy</w:t>
      </w:r>
    </w:p>
    <w:p>
      <w:pPr>
        <w:pStyle w:val="FN"/>
        <w:keepLines w:val="false"/>
        <w:widowControl w:val="false"/>
        <w:rPr>
          <w:rStyle w:val="Normal1"/>
          <w:rFonts w:ascii="Times New Roman" w:hAnsi="Times New Roman" w:cs="Times New Roman"/>
          <w:color w:val="000000"/>
          <w:sz w:val="24"/>
        </w:rPr>
      </w:pPr>
      <w:r>
        <w:rPr/>
        <w:t>Leo Tolstoy</w:t>
      </w:r>
    </w:p>
    <w:p>
      <w:pPr>
        <w:pStyle w:val="FN"/>
        <w:keepLines w:val="false"/>
        <w:widowControl w:val="false"/>
        <w:rPr>
          <w:rStyle w:val="Normal1"/>
          <w:rFonts w:ascii="Times New Roman" w:hAnsi="Times New Roman" w:cs="Times New Roman"/>
          <w:color w:val="000000"/>
          <w:sz w:val="24"/>
        </w:rPr>
      </w:pPr>
      <w:r>
        <w:rPr/>
        <w:t>Reading Long Stories and Novels</w:t>
      </w:r>
    </w:p>
    <w:p>
      <w:pPr>
        <w:pStyle w:val="FN"/>
        <w:keepLines w:val="false"/>
        <w:widowControl w:val="false"/>
        <w:rPr>
          <w:rStyle w:val="Normal1"/>
          <w:rFonts w:ascii="Times New Roman" w:hAnsi="Times New Roman" w:cs="Times New Roman"/>
          <w:color w:val="000000"/>
          <w:sz w:val="24"/>
        </w:rPr>
      </w:pPr>
      <w:r>
        <w:rPr/>
        <w:t>Leo Tolstoy</w:t>
      </w:r>
    </w:p>
    <w:p>
      <w:pPr>
        <w:pStyle w:val="FN"/>
        <w:keepLines w:val="false"/>
        <w:widowControl w:val="false"/>
        <w:rPr>
          <w:rStyle w:val="Normal1"/>
          <w:rFonts w:ascii="Times New Roman" w:hAnsi="Times New Roman" w:cs="Times New Roman"/>
          <w:color w:val="000000"/>
          <w:sz w:val="24"/>
        </w:rPr>
      </w:pPr>
      <w:r>
        <w:rPr/>
        <w:t>Reading Long Stories and Novels</w:t>
      </w:r>
    </w:p>
    <w:p>
      <w:pPr>
        <w:pStyle w:val="FN"/>
        <w:keepLines w:val="false"/>
        <w:widowControl w:val="false"/>
        <w:rPr>
          <w:rStyle w:val="Normal1"/>
          <w:rFonts w:ascii="Times New Roman" w:hAnsi="Times New Roman" w:cs="Times New Roman"/>
          <w:color w:val="000000"/>
          <w:sz w:val="24"/>
        </w:rPr>
      </w:pPr>
      <w:r>
        <w:rPr/>
        <w:t>Leo Tolstoy</w:t>
      </w:r>
    </w:p>
    <w:p>
      <w:pPr>
        <w:pStyle w:val="FN"/>
        <w:keepLines w:val="false"/>
        <w:widowControl w:val="false"/>
        <w:rPr>
          <w:rStyle w:val="Normal1"/>
          <w:rFonts w:ascii="Times New Roman" w:hAnsi="Times New Roman" w:cs="Times New Roman"/>
          <w:color w:val="000000"/>
          <w:sz w:val="24"/>
        </w:rPr>
      </w:pPr>
      <w:r>
        <w:rPr/>
        <w:t>Reading Long Stories and Novels</w:t>
      </w:r>
    </w:p>
    <w:p>
      <w:pPr>
        <w:pStyle w:val="FN"/>
        <w:keepLines w:val="false"/>
        <w:widowControl w:val="false"/>
        <w:rPr>
          <w:rStyle w:val="Normal1"/>
          <w:rFonts w:ascii="Times New Roman" w:hAnsi="Times New Roman" w:cs="Times New Roman"/>
          <w:color w:val="000000"/>
          <w:sz w:val="24"/>
        </w:rPr>
      </w:pPr>
      <w:r>
        <w:rPr/>
        <w:t>Leo Tolstoy</w:t>
      </w:r>
    </w:p>
    <w:p>
      <w:pPr>
        <w:pStyle w:val="FN"/>
        <w:keepLines w:val="false"/>
        <w:widowControl w:val="false"/>
        <w:rPr>
          <w:rStyle w:val="Normal1"/>
          <w:rFonts w:ascii="Times New Roman" w:hAnsi="Times New Roman" w:cs="Times New Roman"/>
          <w:color w:val="000000"/>
          <w:sz w:val="24"/>
        </w:rPr>
      </w:pPr>
      <w:r>
        <w:rPr>
          <w:i/>
        </w:rPr>
        <w:t>le phénix de la famille:</w:t>
      </w:r>
      <w:r>
        <w:rPr/>
        <w:t xml:space="preserve"> French for “the prize of the family.”  </w:t>
      </w:r>
      <w:r>
        <w:rPr>
          <w:i/>
        </w:rPr>
        <w:t>respice finem:</w:t>
      </w:r>
      <w:r>
        <w:rPr/>
        <w:t xml:space="preserve"> Latin for “Think of the end (of your life).”  </w:t>
      </w:r>
      <w:r>
        <w:rPr>
          <w:i/>
        </w:rPr>
        <w:t>sectarians:</w:t>
      </w:r>
      <w:r>
        <w:rPr/>
        <w:t xml:space="preserve"> dissenters from the Orthodox Church.  </w:t>
      </w:r>
      <w:r>
        <w:rPr>
          <w:i/>
        </w:rPr>
        <w:t>bon enfant:</w:t>
      </w:r>
      <w:r>
        <w:rPr/>
        <w:t xml:space="preserve"> French for “a well-behaved child.” </w:t>
      </w:r>
    </w:p>
    <w:p>
      <w:pPr>
        <w:pStyle w:val="FN"/>
        <w:keepLines w:val="false"/>
        <w:widowControl w:val="false"/>
        <w:rPr>
          <w:rStyle w:val="Normal1"/>
          <w:rFonts w:ascii="Times New Roman" w:hAnsi="Times New Roman" w:cs="Times New Roman"/>
          <w:color w:val="000000"/>
          <w:sz w:val="24"/>
        </w:rPr>
      </w:pPr>
      <w:r>
        <w:rPr/>
        <w:t>Reading Long Stories and Novels</w:t>
      </w:r>
    </w:p>
    <w:p>
      <w:pPr>
        <w:pStyle w:val="FN"/>
        <w:keepLines w:val="false"/>
        <w:widowControl w:val="false"/>
        <w:rPr>
          <w:rStyle w:val="Normal1"/>
          <w:rFonts w:ascii="Times New Roman" w:hAnsi="Times New Roman" w:cs="Times New Roman"/>
          <w:color w:val="000000"/>
          <w:sz w:val="24"/>
        </w:rPr>
      </w:pPr>
      <w:r>
        <w:rPr>
          <w:i/>
        </w:rPr>
        <w:t>“</w:t>
      </w:r>
      <w:r>
        <w:rPr>
          <w:i/>
        </w:rPr>
        <w:t>Il faut que jeunesse se passe”:</w:t>
      </w:r>
      <w:r>
        <w:rPr/>
        <w:t xml:space="preserve"> “Youth doesn’t last.”  </w:t>
      </w:r>
      <w:r>
        <w:rPr>
          <w:i/>
        </w:rPr>
        <w:t>comme il faut:</w:t>
      </w:r>
      <w:r>
        <w:rPr/>
        <w:t xml:space="preserve"> “as required,” rule-abiding.  </w:t>
      </w:r>
      <w:r>
        <w:rPr>
          <w:i/>
        </w:rPr>
        <w:t>Code of 1864:</w:t>
      </w:r>
      <w:r>
        <w:rPr/>
        <w:t xml:space="preserve"> The emancipation of the serfs in 1861 was followed by a thorough all-round reform of judicial proceedings. [Translators’ note.]</w:t>
      </w:r>
    </w:p>
    <w:p>
      <w:pPr>
        <w:pStyle w:val="FN"/>
        <w:keepLines w:val="false"/>
        <w:widowControl w:val="false"/>
        <w:rPr>
          <w:rStyle w:val="Normal1"/>
          <w:rFonts w:ascii="Times New Roman" w:hAnsi="Times New Roman" w:cs="Times New Roman"/>
          <w:color w:val="000000"/>
          <w:sz w:val="24"/>
        </w:rPr>
      </w:pPr>
      <w:r>
        <w:rPr/>
        <w:t>Leo Tolstoy</w:t>
      </w:r>
    </w:p>
    <w:p>
      <w:pPr>
        <w:pStyle w:val="FN"/>
        <w:keepLines w:val="false"/>
        <w:widowControl w:val="false"/>
        <w:rPr/>
      </w:pPr>
      <w:r>
        <w:rPr>
          <w:i/>
        </w:rPr>
        <w:t>vint:</w:t>
      </w:r>
      <w:r>
        <w:rPr/>
        <w:t xml:space="preserve"> a form of bridge. [Translators’ note.]  </w:t>
      </w:r>
      <w:r>
        <w:rPr>
          <w:i/>
        </w:rPr>
        <w:t>de gaieté de coeur:</w:t>
      </w:r>
      <w:r>
        <w:rPr/>
        <w:t xml:space="preserve"> “from pure whim.”</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Leo Tolstoy</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pPr>
      <w:r>
        <w:rPr>
          <w:i/>
        </w:rPr>
        <w:t>Empress Marya’s Institutions:</w:t>
      </w:r>
      <w:r>
        <w:rPr/>
        <w:t xml:space="preserve"> orphanages.</w:t>
      </w:r>
    </w:p>
    <w:p>
      <w:pPr>
        <w:pStyle w:val="Normal"/>
        <w:widowControl w:val="false"/>
        <w:rPr>
          <w:rStyle w:val="Normal1"/>
          <w:rFonts w:ascii="Times New Roman" w:hAnsi="Times New Roman" w:cs="Times New Roman"/>
          <w:color w:val="000000"/>
          <w:sz w:val="24"/>
        </w:rPr>
      </w:pPr>
      <w:r>
        <w:rPr/>
        <w:t>Leo Tolstoy</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Leo Tolstoy</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Leo Tolstoy</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Leo Tolstoy</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i/>
        </w:rPr>
        <w:t>Nikolaevich, Leshchetitsky:</w:t>
      </w:r>
      <w:r>
        <w:rPr/>
        <w:t xml:space="preserve"> two doctors, the latter a celebrated specialist. [Translators’ note.]  </w:t>
      </w:r>
      <w:r>
        <w:rPr>
          <w:i/>
        </w:rPr>
        <w:t>Peter Ivanovich:</w:t>
      </w:r>
      <w:r>
        <w:rPr/>
        <w:t xml:space="preserve"> That was the friend whose friend was a doctor. [Translators’ note.]</w:t>
      </w:r>
    </w:p>
    <w:p>
      <w:pPr>
        <w:pStyle w:val="Normal"/>
        <w:widowControl w:val="false"/>
        <w:rPr>
          <w:rStyle w:val="Normal1"/>
          <w:rFonts w:ascii="Times New Roman" w:hAnsi="Times New Roman" w:cs="Times New Roman"/>
          <w:color w:val="000000"/>
          <w:sz w:val="24"/>
        </w:rPr>
      </w:pPr>
      <w:r>
        <w:rPr/>
        <w:t>Leo Tolstoy</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Leo Tolstoy</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Leo Tolstoy</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Leo Tolstoy</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Leo Tolstoy</w:t>
      </w:r>
    </w:p>
    <w:p>
      <w:pPr>
        <w:pStyle w:val="Normal"/>
        <w:widowControl w:val="false"/>
        <w:rPr>
          <w:rStyle w:val="Normal1"/>
          <w:rFonts w:ascii="Times New Roman" w:hAnsi="Times New Roman" w:cs="Times New Roman"/>
          <w:color w:val="000000"/>
          <w:sz w:val="24"/>
        </w:rPr>
      </w:pPr>
      <w:r>
        <w:rPr>
          <w:i/>
        </w:rPr>
        <w:t>à la Capoul:</w:t>
      </w:r>
      <w:r>
        <w:rPr/>
        <w:t xml:space="preserve"> imitating the hairdo of Victor Capoul, a contemporary French singer.</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Leo Tolstoy</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Leo Tolstoy</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Leo Tolstoy</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Franz Kafka</w:t>
      </w:r>
    </w:p>
    <w:p>
      <w:pPr>
        <w:pStyle w:val="Normal"/>
        <w:widowControl w:val="false"/>
        <w:rPr/>
      </w:pPr>
      <w:r>
        <w:rPr>
          <w:b/>
        </w:rPr>
        <w:t xml:space="preserve">MLL    </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Franz Kafka</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Franz Kafka</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i/>
        </w:rPr>
        <w:t>fretsaw:</w:t>
      </w:r>
      <w:r>
        <w:rPr/>
        <w:t xml:space="preserve"> saw with a long, narrow, fine-toothed blade, for cutting thin wooden boards or metal plates into patterns.</w:t>
      </w:r>
    </w:p>
    <w:p>
      <w:pPr>
        <w:pStyle w:val="Normal"/>
        <w:widowControl w:val="false"/>
        <w:rPr>
          <w:rStyle w:val="Normal1"/>
          <w:rFonts w:ascii="Times New Roman" w:hAnsi="Times New Roman" w:cs="Times New Roman"/>
          <w:color w:val="000000"/>
          <w:sz w:val="24"/>
        </w:rPr>
      </w:pPr>
      <w:r>
        <w:rPr/>
        <w:t>Franz Kafka</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Franz Kafka</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Franz Kafka</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Franz Kafka</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Franz Kafka</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Franz Kafka</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Franz Kafka</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Franz Kafka</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Franz Kafka</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Franz Kafka</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Franz Kafka</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Franz Kafka</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Franz Kafka</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pPr>
      <w:r>
        <w:rPr>
          <w:caps/>
        </w:rPr>
        <w:t xml:space="preserve">     </w:t>
      </w:r>
    </w:p>
    <w:p>
      <w:pPr>
        <w:pStyle w:val="Normal"/>
        <w:widowControl w:val="false"/>
        <w:rPr>
          <w:rStyle w:val="Normal1"/>
          <w:rFonts w:ascii="Times New Roman" w:hAnsi="Times New Roman" w:cs="Times New Roman"/>
          <w:color w:val="000000"/>
          <w:sz w:val="24"/>
        </w:rPr>
      </w:pPr>
      <w:r>
        <w:rPr>
          <w:caps/>
        </w:rPr>
        <w:t>Franz Kafka</w:t>
      </w:r>
    </w:p>
    <w:p>
      <w:pPr>
        <w:pStyle w:val="Normal"/>
        <w:widowControl w:val="false"/>
        <w:rPr>
          <w:rStyle w:val="Normal1"/>
          <w:rFonts w:ascii="Times New Roman" w:hAnsi="Times New Roman" w:cs="Times New Roman"/>
          <w:color w:val="000000"/>
          <w:sz w:val="24"/>
        </w:rPr>
      </w:pPr>
      <w:r>
        <w:rPr>
          <w:i/>
        </w:rPr>
        <w:t>Altstädter Ring:</w:t>
      </w:r>
      <w:r>
        <w:rPr/>
        <w:t xml:space="preserve"> a major street in Prague.</w:t>
      </w:r>
    </w:p>
    <w:p>
      <w:pPr>
        <w:pStyle w:val="Normal"/>
        <w:widowControl w:val="false"/>
        <w:rPr>
          <w:rStyle w:val="Normal1"/>
          <w:rFonts w:ascii="Times New Roman" w:hAnsi="Times New Roman" w:cs="Times New Roman"/>
          <w:color w:val="000000"/>
          <w:sz w:val="24"/>
        </w:rPr>
      </w:pPr>
      <w:r>
        <w:rPr/>
        <w:t>Writing Effectively</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Crowe 1</w:t>
      </w:r>
    </w:p>
    <w:p>
      <w:pPr>
        <w:pStyle w:val="Normal"/>
        <w:widowControl w:val="false"/>
        <w:rPr>
          <w:rStyle w:val="Normal1"/>
          <w:rFonts w:ascii="Times New Roman" w:hAnsi="Times New Roman" w:cs="Times New Roman"/>
          <w:color w:val="000000"/>
          <w:sz w:val="24"/>
        </w:rPr>
      </w:pPr>
      <w:r>
        <w:rPr/>
        <w:t>First paragraph introduces essay’s topic</w:t>
      </w:r>
    </w:p>
    <w:p>
      <w:pPr>
        <w:pStyle w:val="Normal"/>
        <w:widowControl w:val="false"/>
        <w:rPr>
          <w:rStyle w:val="Normal1"/>
          <w:rFonts w:ascii="Times New Roman" w:hAnsi="Times New Roman" w:cs="Times New Roman"/>
          <w:color w:val="000000"/>
          <w:sz w:val="24"/>
        </w:rPr>
      </w:pPr>
      <w:r>
        <w:rPr/>
        <w:t>Citation of secondary source of information</w:t>
      </w:r>
    </w:p>
    <w:p>
      <w:pPr>
        <w:pStyle w:val="Normal"/>
        <w:widowControl w:val="false"/>
        <w:rPr>
          <w:rStyle w:val="Normal1"/>
          <w:rFonts w:ascii="Times New Roman" w:hAnsi="Times New Roman" w:cs="Times New Roman"/>
          <w:color w:val="000000"/>
          <w:sz w:val="24"/>
        </w:rPr>
      </w:pPr>
      <w:r>
        <w:rPr/>
        <w:t>Quotation from secondary source integrated into sentence and acknowledged.</w:t>
      </w:r>
    </w:p>
    <w:p>
      <w:pPr>
        <w:pStyle w:val="Normal"/>
        <w:widowControl w:val="false"/>
        <w:rPr>
          <w:rStyle w:val="Normal1"/>
          <w:rFonts w:ascii="Times New Roman" w:hAnsi="Times New Roman" w:cs="Times New Roman"/>
          <w:color w:val="000000"/>
          <w:sz w:val="24"/>
        </w:rPr>
      </w:pPr>
      <w:r>
        <w:rPr/>
        <w:t>Topic sentence on Kafka as influence</w:t>
      </w:r>
    </w:p>
    <w:p>
      <w:pPr>
        <w:pStyle w:val="Normal"/>
        <w:widowControl w:val="false"/>
        <w:rPr>
          <w:rStyle w:val="Normal1"/>
          <w:rFonts w:ascii="Times New Roman" w:hAnsi="Times New Roman" w:cs="Times New Roman"/>
          <w:color w:val="000000"/>
          <w:sz w:val="24"/>
        </w:rPr>
      </w:pPr>
      <w:r>
        <w:rPr/>
        <w:t>Assumptions explained</w:t>
      </w:r>
    </w:p>
    <w:p>
      <w:pPr>
        <w:pStyle w:val="Normal"/>
        <w:widowControl w:val="false"/>
        <w:rPr>
          <w:rStyle w:val="Normal1"/>
          <w:rFonts w:ascii="Times New Roman" w:hAnsi="Times New Roman" w:cs="Times New Roman"/>
          <w:color w:val="000000"/>
          <w:sz w:val="24"/>
        </w:rPr>
      </w:pPr>
      <w:r>
        <w:rPr/>
        <w:t>Writing Effectively</w:t>
      </w:r>
    </w:p>
    <w:p>
      <w:pPr>
        <w:pStyle w:val="Normal"/>
        <w:widowControl w:val="false"/>
        <w:rPr>
          <w:rStyle w:val="Normal1"/>
          <w:rFonts w:ascii="Times New Roman" w:hAnsi="Times New Roman" w:cs="Times New Roman"/>
          <w:color w:val="000000"/>
          <w:sz w:val="24"/>
        </w:rPr>
      </w:pPr>
      <w:r>
        <w:rPr/>
        <w:t>Crowe 2</w:t>
      </w:r>
    </w:p>
    <w:p>
      <w:pPr>
        <w:pStyle w:val="Normal"/>
        <w:widowControl w:val="false"/>
        <w:rPr>
          <w:rStyle w:val="Normal1"/>
          <w:rFonts w:ascii="Times New Roman" w:hAnsi="Times New Roman" w:cs="Times New Roman"/>
          <w:color w:val="000000"/>
          <w:sz w:val="24"/>
        </w:rPr>
      </w:pPr>
      <w:r>
        <w:rPr/>
        <w:t>Topic sentence on Kafka’s relationship to his time</w:t>
      </w:r>
    </w:p>
    <w:p>
      <w:pPr>
        <w:pStyle w:val="Normal"/>
        <w:widowControl w:val="false"/>
        <w:rPr>
          <w:rStyle w:val="Normal1"/>
          <w:rFonts w:ascii="Times New Roman" w:hAnsi="Times New Roman" w:cs="Times New Roman"/>
          <w:color w:val="000000"/>
          <w:sz w:val="24"/>
        </w:rPr>
      </w:pPr>
      <w:r>
        <w:rPr/>
        <w:t>Quotation from secondary source, set off from text</w:t>
      </w:r>
    </w:p>
    <w:p>
      <w:pPr>
        <w:pStyle w:val="Normal"/>
        <w:widowControl w:val="false"/>
        <w:rPr>
          <w:rStyle w:val="Normal1"/>
          <w:rFonts w:ascii="Times New Roman" w:hAnsi="Times New Roman" w:cs="Times New Roman"/>
          <w:color w:val="000000"/>
          <w:sz w:val="24"/>
        </w:rPr>
      </w:pPr>
      <w:r>
        <w:rPr/>
        <w:t>Topic sentence elaborates on how Kafka’s work reflects his time</w:t>
      </w:r>
    </w:p>
    <w:p>
      <w:pPr>
        <w:pStyle w:val="Normal"/>
        <w:widowControl w:val="false"/>
        <w:rPr>
          <w:rStyle w:val="Normal1"/>
          <w:rFonts w:ascii="Times New Roman" w:hAnsi="Times New Roman" w:cs="Times New Roman"/>
          <w:color w:val="000000"/>
          <w:sz w:val="24"/>
        </w:rPr>
      </w:pPr>
      <w:r>
        <w:rPr/>
        <w:t>Verbatim quotation from secondary source</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Crowe 3</w:t>
      </w:r>
    </w:p>
    <w:p>
      <w:pPr>
        <w:pStyle w:val="Normal"/>
        <w:widowControl w:val="false"/>
        <w:rPr>
          <w:rStyle w:val="Normal1"/>
          <w:rFonts w:ascii="Times New Roman" w:hAnsi="Times New Roman" w:cs="Times New Roman"/>
          <w:color w:val="000000"/>
          <w:sz w:val="24"/>
        </w:rPr>
      </w:pPr>
      <w:r>
        <w:rPr/>
        <w:t>Topic sentence on relationship between Kafka’s era and his style</w:t>
      </w:r>
    </w:p>
    <w:p>
      <w:pPr>
        <w:pStyle w:val="Normal"/>
        <w:widowControl w:val="false"/>
        <w:rPr>
          <w:rStyle w:val="Normal1"/>
          <w:rFonts w:ascii="Times New Roman" w:hAnsi="Times New Roman" w:cs="Times New Roman"/>
          <w:color w:val="000000"/>
          <w:sz w:val="24"/>
        </w:rPr>
      </w:pPr>
      <w:r>
        <w:rPr/>
        <w:t>Topic sentence  on Kafka’s style incorporates  critical view</w:t>
      </w:r>
    </w:p>
    <w:p>
      <w:pPr>
        <w:pStyle w:val="Normal"/>
        <w:widowControl w:val="false"/>
        <w:rPr>
          <w:rStyle w:val="Normal1"/>
          <w:rFonts w:ascii="Times New Roman" w:hAnsi="Times New Roman" w:cs="Times New Roman"/>
          <w:color w:val="000000"/>
          <w:sz w:val="24"/>
        </w:rPr>
      </w:pPr>
      <w:r>
        <w:rPr/>
        <w:t>Topic sentence on Kafka’s style of ambiguity</w:t>
      </w:r>
    </w:p>
    <w:p>
      <w:pPr>
        <w:pStyle w:val="Normal"/>
        <w:widowControl w:val="false"/>
        <w:rPr>
          <w:rStyle w:val="Normal1"/>
          <w:rFonts w:ascii="Times New Roman" w:hAnsi="Times New Roman" w:cs="Times New Roman"/>
          <w:color w:val="000000"/>
          <w:sz w:val="24"/>
        </w:rPr>
      </w:pPr>
      <w:r>
        <w:rPr/>
        <w:t>Writing Effectively</w:t>
      </w:r>
    </w:p>
    <w:p>
      <w:pPr>
        <w:pStyle w:val="Normal"/>
        <w:widowControl w:val="false"/>
        <w:rPr>
          <w:rStyle w:val="Normal1"/>
          <w:rFonts w:ascii="Times New Roman" w:hAnsi="Times New Roman" w:cs="Times New Roman"/>
          <w:color w:val="000000"/>
          <w:sz w:val="24"/>
        </w:rPr>
      </w:pPr>
      <w:r>
        <w:rPr/>
        <w:t>Crowe 4</w:t>
      </w:r>
    </w:p>
    <w:p>
      <w:pPr>
        <w:pStyle w:val="Normal"/>
        <w:widowControl w:val="false"/>
        <w:rPr>
          <w:rStyle w:val="Normal1"/>
          <w:rFonts w:ascii="Times New Roman" w:hAnsi="Times New Roman" w:cs="Times New Roman"/>
          <w:color w:val="000000"/>
          <w:sz w:val="24"/>
        </w:rPr>
      </w:pPr>
      <w:r>
        <w:rPr/>
        <w:t>Topic sentence on Kafka’s complexity</w:t>
      </w:r>
    </w:p>
    <w:p>
      <w:pPr>
        <w:pStyle w:val="Normal"/>
        <w:widowControl w:val="false"/>
        <w:rPr>
          <w:rStyle w:val="Normal1"/>
          <w:rFonts w:ascii="Times New Roman" w:hAnsi="Times New Roman" w:cs="Times New Roman"/>
          <w:color w:val="000000"/>
          <w:sz w:val="24"/>
        </w:rPr>
      </w:pPr>
      <w:r>
        <w:rPr/>
        <w:t>Topic sentence on Kafka’s central theme incorporates quotation from secondary source</w:t>
      </w:r>
    </w:p>
    <w:p>
      <w:pPr>
        <w:pStyle w:val="Normal"/>
        <w:widowControl w:val="false"/>
        <w:rPr>
          <w:rStyle w:val="Normal1"/>
          <w:rFonts w:ascii="Times New Roman" w:hAnsi="Times New Roman" w:cs="Times New Roman"/>
          <w:color w:val="000000"/>
          <w:sz w:val="24"/>
        </w:rPr>
      </w:pPr>
      <w:r>
        <w:rPr/>
        <w:t>Topic sentence on tone</w:t>
      </w:r>
    </w:p>
    <w:p>
      <w:pPr>
        <w:pStyle w:val="Normal"/>
        <w:widowControl w:val="false"/>
        <w:rPr>
          <w:rStyle w:val="Normal1"/>
          <w:rFonts w:ascii="Times New Roman" w:hAnsi="Times New Roman" w:cs="Times New Roman"/>
          <w:color w:val="000000"/>
          <w:sz w:val="24"/>
        </w:rPr>
      </w:pPr>
      <w:r>
        <w:rPr/>
        <w:t>Quotation from primary source</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t>Crowe 5</w:t>
      </w:r>
    </w:p>
    <w:p>
      <w:pPr>
        <w:pStyle w:val="Normal"/>
        <w:widowControl w:val="false"/>
        <w:rPr>
          <w:rStyle w:val="Normal1"/>
          <w:rFonts w:ascii="Times New Roman" w:hAnsi="Times New Roman" w:cs="Times New Roman"/>
          <w:color w:val="000000"/>
          <w:sz w:val="24"/>
        </w:rPr>
      </w:pPr>
      <w:r>
        <w:rPr/>
        <w:t>Topic sentence on theme</w:t>
      </w:r>
    </w:p>
    <w:p>
      <w:pPr>
        <w:pStyle w:val="Normal"/>
        <w:widowControl w:val="false"/>
        <w:rPr>
          <w:rStyle w:val="Normal1"/>
          <w:rFonts w:ascii="Times New Roman" w:hAnsi="Times New Roman" w:cs="Times New Roman"/>
          <w:color w:val="000000"/>
          <w:sz w:val="24"/>
        </w:rPr>
      </w:pPr>
      <w:r>
        <w:rPr/>
        <w:t>Topic sentence on theme</w:t>
      </w:r>
    </w:p>
    <w:p>
      <w:pPr>
        <w:pStyle w:val="Normal"/>
        <w:widowControl w:val="false"/>
        <w:rPr>
          <w:rStyle w:val="Normal1"/>
          <w:rFonts w:ascii="Times New Roman" w:hAnsi="Times New Roman" w:cs="Times New Roman"/>
          <w:color w:val="000000"/>
          <w:sz w:val="24"/>
        </w:rPr>
      </w:pPr>
      <w:r>
        <w:rPr/>
        <w:t>Writing Effectively</w:t>
      </w:r>
    </w:p>
    <w:p>
      <w:pPr>
        <w:pStyle w:val="Normal"/>
        <w:widowControl w:val="false"/>
        <w:rPr>
          <w:rStyle w:val="Normal1"/>
          <w:rFonts w:ascii="Times New Roman" w:hAnsi="Times New Roman" w:cs="Times New Roman"/>
          <w:color w:val="000000"/>
          <w:sz w:val="24"/>
        </w:rPr>
      </w:pPr>
      <w:r>
        <w:rPr/>
        <w:t>Crowe 6</w:t>
      </w:r>
    </w:p>
    <w:p>
      <w:pPr>
        <w:pStyle w:val="Normal"/>
        <w:widowControl w:val="false"/>
        <w:rPr>
          <w:rStyle w:val="Normal1"/>
          <w:rFonts w:ascii="Times New Roman" w:hAnsi="Times New Roman" w:cs="Times New Roman"/>
          <w:color w:val="000000"/>
          <w:sz w:val="24"/>
        </w:rPr>
      </w:pPr>
      <w:r>
        <w:rPr/>
        <w:t>Conclusion sums  up argument</w:t>
      </w:r>
    </w:p>
    <w:p>
      <w:pPr>
        <w:pStyle w:val="Normal"/>
        <w:widowControl w:val="false"/>
        <w:rPr>
          <w:rStyle w:val="Normal1"/>
          <w:rFonts w:ascii="Times New Roman" w:hAnsi="Times New Roman" w:cs="Times New Roman"/>
          <w:color w:val="000000"/>
          <w:sz w:val="24"/>
        </w:rPr>
      </w:pPr>
      <w:r>
        <w:rPr/>
        <w:t>Thesis sentence makes debatable claim</w:t>
      </w:r>
    </w:p>
    <w:p>
      <w:pPr>
        <w:pStyle w:val="Normal"/>
        <w:widowControl w:val="false"/>
        <w:rPr>
          <w:rStyle w:val="Normal1"/>
          <w:rFonts w:ascii="Times New Roman" w:hAnsi="Times New Roman" w:cs="Times New Roman"/>
          <w:color w:val="000000"/>
          <w:sz w:val="24"/>
        </w:rPr>
      </w:pPr>
      <w:r>
        <w:rPr/>
        <w:t>Reading Long Stories and Novels</w:t>
      </w:r>
    </w:p>
    <w:p>
      <w:pPr>
        <w:pStyle w:val="Normal"/>
        <w:widowControl w:val="false"/>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oudy">
    <w:altName w:val="Times New Roman"/>
    <w:charset w:val="00"/>
    <w:family w:val="roman"/>
    <w:pitch w:val="variable"/>
  </w:font>
  <w:font w:name="Vectora LH Light">
    <w:charset w:val="00"/>
    <w:family w:val="auto"/>
    <w:pitch w:val="default"/>
  </w:font>
  <w:font w:name="Wingdings">
    <w:charset w:val="02"/>
    <w:family w:val="auto"/>
    <w:pitch w:val="variable"/>
  </w:font>
  <w:font w:name="Vectora LH Roman">
    <w:charset w:val="00"/>
    <w:family w:val="auto"/>
    <w:pitch w:val="default"/>
  </w:font>
  <w:font w:name="I Goudy Italic">
    <w:charset w:val="00"/>
    <w:family w:val="auto"/>
    <w:pitch w:val="default"/>
  </w:font>
  <w:font w:name="Vectora LH Bold">
    <w:charset w:val="00"/>
    <w:family w:val="auto"/>
    <w:pitch w:val="default"/>
  </w:font>
  <w:font w:name="CourierlowerULMedium">
    <w:charset w:val="00"/>
    <w:family w:val="auto"/>
    <w:pitch w:val="default"/>
  </w:font>
  <w:font w:name="Tahoma">
    <w:charset w:val="00"/>
    <w:family w:val="auto"/>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color w:val="000000"/>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color w:val="000000"/>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color w:val="000000"/>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color w:val="000000"/>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color w:val="000000"/>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color w:val="000000"/>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color w:val="000000"/>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DA">
    <w:name w:val="READ_DA"/>
    <w:qFormat/>
    <w:rPr>
      <w:rFonts w:ascii="Vectora LH Light" w:hAnsi="Vectora LH Light" w:cs="Vectora LH Light"/>
      <w:sz w:val="18"/>
    </w:rPr>
  </w:style>
  <w:style w:type="character" w:styleId="Goudy">
    <w:name w:val="Goudy"/>
    <w:qFormat/>
    <w:rPr>
      <w:rFonts w:ascii="Goudy;Times New Roman" w:hAnsi="Goudy;Times New Roman" w:cs="Goudy;Times New Roman"/>
    </w:rPr>
  </w:style>
  <w:style w:type="character" w:styleId="ESSBLCHECK">
    <w:name w:val="ESS_BL CHECK"/>
    <w:qFormat/>
    <w:rPr>
      <w:rFonts w:ascii="Wingdings" w:hAnsi="Wingdings" w:cs="Wingdings"/>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color w:val="000000"/>
    </w:rPr>
  </w:style>
  <w:style w:type="paragraph" w:styleId="List">
    <w:name w:val="List"/>
    <w:basedOn w:val="Normal"/>
    <w:pPr>
      <w:spacing w:lineRule="auto" w:line="480"/>
      <w:ind w:left="360" w:hanging="360"/>
      <w:jc w:val="both"/>
    </w:pPr>
    <w:rPr>
      <w:rFonts w:ascii="Times New Roman" w:hAnsi="Times New Roman" w:cs="Times New Roman"/>
      <w:color w:val="000000"/>
    </w:rPr>
  </w:style>
  <w:style w:type="paragraph" w:styleId="Caption">
    <w:name w:val="Caption"/>
    <w:basedOn w:val="Normal"/>
    <w:next w:val="Normal"/>
    <w:qFormat/>
    <w:pPr>
      <w:spacing w:lineRule="auto" w:line="480"/>
      <w:jc w:val="both"/>
    </w:pPr>
    <w:rPr>
      <w:rFonts w:ascii="Times New Roman" w:hAnsi="Times New Roman" w:cs="Times New Roman"/>
      <w:bCs/>
      <w:color w:val="000000"/>
    </w:rPr>
  </w:style>
  <w:style w:type="paragraph" w:styleId="Index">
    <w:name w:val="Index"/>
    <w:basedOn w:val="Normal"/>
    <w:qFormat/>
    <w:pPr>
      <w:suppressLineNumbers/>
    </w:pPr>
    <w:rPr>
      <w:rFonts w:cs="Noto Sans Devanagari"/>
    </w:rPr>
  </w:style>
  <w:style w:type="paragraph" w:styleId="CFTTL">
    <w:name w:val="CF_TTL"/>
    <w:qFormat/>
    <w:pPr>
      <w:widowControl/>
      <w:overflowPunct w:val="false"/>
      <w:autoSpaceDE w:val="false"/>
      <w:bidi w:val="0"/>
      <w:spacing w:lineRule="auto" w:line="480"/>
      <w:ind w:left="360" w:right="360" w:hanging="0"/>
      <w:jc w:val="both"/>
      <w:textAlignment w:val="baseline"/>
    </w:pPr>
    <w:rPr>
      <w:rFonts w:ascii="Vectora LH Roman" w:hAnsi="Vectora LH Roman" w:eastAsia="Times New Roman" w:cs="Vectora LH Roman"/>
      <w:color w:val="auto"/>
      <w:sz w:val="48"/>
      <w:szCs w:val="20"/>
      <w:lang w:val="en-US" w:eastAsia="en-US" w:bidi="ar-SA"/>
    </w:rPr>
  </w:style>
  <w:style w:type="paragraph" w:styleId="CFEPG">
    <w:name w:val="CF_EPG"/>
    <w:qFormat/>
    <w:pPr>
      <w:keepLines/>
      <w:widowControl/>
      <w:overflowPunct w:val="false"/>
      <w:autoSpaceDE w:val="false"/>
      <w:bidi w:val="0"/>
      <w:spacing w:lineRule="auto" w:line="480"/>
      <w:ind w:left="840" w:right="360" w:hanging="0"/>
      <w:jc w:val="both"/>
      <w:textAlignment w:val="baseline"/>
    </w:pPr>
    <w:rPr>
      <w:rFonts w:ascii="I Goudy Italic" w:hAnsi="I Goudy Italic" w:eastAsia="Times New Roman" w:cs="I Goudy Italic"/>
      <w:color w:val="auto"/>
      <w:sz w:val="20"/>
      <w:szCs w:val="20"/>
      <w:lang w:val="en-US" w:eastAsia="en-US" w:bidi="ar-SA"/>
    </w:rPr>
  </w:style>
  <w:style w:type="paragraph" w:styleId="CFEPGCRED">
    <w:name w:val="CF_EPG_CRED"/>
    <w:qFormat/>
    <w:pPr>
      <w:keepLines/>
      <w:widowControl/>
      <w:overflowPunct w:val="false"/>
      <w:autoSpaceDE w:val="false"/>
      <w:bidi w:val="0"/>
      <w:spacing w:lineRule="auto" w:line="480"/>
      <w:ind w:right="360" w:hanging="0"/>
      <w:jc w:val="both"/>
      <w:textAlignment w:val="baseline"/>
    </w:pPr>
    <w:rPr>
      <w:rFonts w:ascii="Vectora LH Roman" w:hAnsi="Vectora LH Roman" w:eastAsia="Times New Roman" w:cs="Vectora LH Roman"/>
      <w:caps/>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CHAPBMFIRST">
    <w:name w:val="CHAP_BM_FIRST"/>
    <w:basedOn w:val="CHAPBM"/>
    <w:qFormat/>
    <w:pPr>
      <w:ind w:hanging="0"/>
    </w:pPr>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AUNA">
    <w:name w:val="READ_AU_NA"/>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eastAsia="en-US" w:bidi="ar-SA"/>
    </w:rPr>
  </w:style>
  <w:style w:type="paragraph" w:styleId="READTTL">
    <w:name w:val="READ_TTL"/>
    <w:qFormat/>
    <w:pPr>
      <w:widowControl/>
      <w:overflowPunct w:val="false"/>
      <w:autoSpaceDE w:val="false"/>
      <w:bidi w:val="0"/>
      <w:spacing w:lineRule="auto" w:line="480"/>
      <w:jc w:val="both"/>
      <w:textAlignment w:val="baseline"/>
    </w:pPr>
    <w:rPr>
      <w:rFonts w:ascii="Vectora LH Roman" w:hAnsi="Vectora LH Roman" w:eastAsia="Times New Roman" w:cs="Vectora LH Roman"/>
      <w:color w:val="auto"/>
      <w:sz w:val="24"/>
      <w:szCs w:val="20"/>
      <w:lang w:val="en-US" w:eastAsia="en-US" w:bidi="ar-SA"/>
    </w:rPr>
  </w:style>
  <w:style w:type="paragraph" w:styleId="READED">
    <w:name w:val="READ_ED"/>
    <w:qFormat/>
    <w:pPr>
      <w:keepNext w:val="true"/>
      <w:keepLines/>
      <w:widowControl/>
      <w:overflowPunct w:val="false"/>
      <w:autoSpaceDE w:val="false"/>
      <w:bidi w:val="0"/>
      <w:spacing w:lineRule="auto" w:line="480"/>
      <w:jc w:val="both"/>
      <w:textAlignment w:val="baseline"/>
    </w:pPr>
    <w:rPr>
      <w:rFonts w:ascii="Vectora LH Roman" w:hAnsi="Vectora LH Roman" w:eastAsia="Times New Roman" w:cs="Vectora LH Roman"/>
      <w:caps/>
      <w:color w:val="auto"/>
      <w:sz w:val="20"/>
      <w:szCs w:val="20"/>
      <w:lang w:val="en-US" w:eastAsia="en-US" w:bidi="ar-SA"/>
    </w:rPr>
  </w:style>
  <w:style w:type="paragraph" w:styleId="READABAFIRST">
    <w:name w:val="READ_ABA_FIRST"/>
    <w:qFormat/>
    <w:pPr>
      <w:keepLines/>
      <w:widowControl/>
      <w:overflowPunct w:val="false"/>
      <w:autoSpaceDE w:val="false"/>
      <w:bidi w:val="0"/>
      <w:spacing w:lineRule="auto" w:line="480"/>
      <w:jc w:val="both"/>
      <w:textAlignment w:val="baseline"/>
    </w:pPr>
    <w:rPr>
      <w:rFonts w:ascii="I Goudy Italic" w:hAnsi="I Goudy Italic" w:eastAsia="Times New Roman" w:cs="I Goudy Italic"/>
      <w:color w:val="auto"/>
      <w:sz w:val="20"/>
      <w:szCs w:val="20"/>
      <w:lang w:val="en-US" w:eastAsia="en-US" w:bidi="ar-SA"/>
    </w:rPr>
  </w:style>
  <w:style w:type="paragraph" w:styleId="READABAMID">
    <w:name w:val="READ_ABA_MID"/>
    <w:qFormat/>
    <w:pPr>
      <w:keepLines/>
      <w:widowControl/>
      <w:overflowPunct w:val="false"/>
      <w:autoSpaceDE w:val="false"/>
      <w:bidi w:val="0"/>
      <w:spacing w:lineRule="auto" w:line="480"/>
      <w:ind w:firstLine="360"/>
      <w:jc w:val="both"/>
      <w:textAlignment w:val="baseline"/>
    </w:pPr>
    <w:rPr>
      <w:rFonts w:ascii="I Goudy Italic" w:hAnsi="I Goudy Italic" w:eastAsia="Times New Roman" w:cs="I Goudy Italic"/>
      <w:color w:val="auto"/>
      <w:sz w:val="20"/>
      <w:szCs w:val="20"/>
      <w:lang w:val="en-US" w:eastAsia="en-US" w:bidi="ar-SA"/>
    </w:rPr>
  </w:style>
  <w:style w:type="paragraph" w:styleId="READABALAST">
    <w:name w:val="READ_ABA_LAST"/>
    <w:qFormat/>
    <w:pPr>
      <w:keepLines/>
      <w:widowControl/>
      <w:overflowPunct w:val="false"/>
      <w:autoSpaceDE w:val="false"/>
      <w:bidi w:val="0"/>
      <w:spacing w:lineRule="auto" w:line="480"/>
      <w:ind w:firstLine="360"/>
      <w:jc w:val="both"/>
      <w:textAlignment w:val="baseline"/>
    </w:pPr>
    <w:rPr>
      <w:rFonts w:ascii="I Goudy Italic" w:hAnsi="I Goudy Italic" w:eastAsia="Times New Roman" w:cs="I Goudy Italic"/>
      <w:color w:val="auto"/>
      <w:sz w:val="20"/>
      <w:szCs w:val="20"/>
      <w:lang w:val="en-US" w:eastAsia="en-US" w:bidi="ar-SA"/>
    </w:rPr>
  </w:style>
  <w:style w:type="paragraph" w:styleId="READHD">
    <w:name w:val="READ_HD"/>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4"/>
      <w:szCs w:val="20"/>
      <w:lang w:val="en-US" w:eastAsia="en-US" w:bidi="ar-SA"/>
    </w:rPr>
  </w:style>
  <w:style w:type="paragraph" w:styleId="READ">
    <w:name w:val="READ"/>
    <w:basedOn w:val="CHAPBM"/>
    <w:qFormat/>
    <w:pPr>
      <w:ind w:right="360" w:firstLine="360"/>
    </w:pPr>
    <w:rPr/>
  </w:style>
  <w:style w:type="paragraph" w:styleId="READLN">
    <w:name w:val="READ_LN"/>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vertAlign w:val="subscript"/>
      <w:lang w:val="en-US" w:eastAsia="en-US" w:bidi="ar-SA"/>
    </w:rPr>
  </w:style>
  <w:style w:type="paragraph" w:styleId="EXRSETTTL">
    <w:name w:val="EXRSET_TTL"/>
    <w:qFormat/>
    <w:pPr>
      <w:keepNext w:val="true"/>
      <w:widowControl/>
      <w:overflowPunct w:val="false"/>
      <w:autoSpaceDE w:val="false"/>
      <w:bidi w:val="0"/>
      <w:spacing w:lineRule="auto" w:line="480"/>
      <w:ind w:right="36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EXR">
    <w:name w:val="EXR"/>
    <w:basedOn w:val="CHAPBM"/>
    <w:qFormat/>
    <w:pPr/>
    <w:rPr/>
  </w:style>
  <w:style w:type="paragraph" w:styleId="EXRNLFIRST">
    <w:name w:val="EXR_NL_FIRST"/>
    <w:basedOn w:val="EXR"/>
    <w:qFormat/>
    <w:pPr>
      <w:ind w:left="360" w:hanging="360"/>
    </w:pPr>
    <w:rPr/>
  </w:style>
  <w:style w:type="paragraph" w:styleId="EXRNLMID">
    <w:name w:val="EXR_NL_MID"/>
    <w:basedOn w:val="EXR"/>
    <w:qFormat/>
    <w:pPr>
      <w:ind w:left="360" w:hanging="360"/>
    </w:pPr>
    <w:rPr/>
  </w:style>
  <w:style w:type="paragraph" w:styleId="EXRNLLAST">
    <w:name w:val="EXR_NL_LAST"/>
    <w:basedOn w:val="EXR"/>
    <w:qFormat/>
    <w:pPr>
      <w:ind w:left="360" w:hanging="360"/>
    </w:pPr>
    <w:rPr/>
  </w:style>
  <w:style w:type="paragraph" w:styleId="READABAONLY">
    <w:name w:val="READ_ABA_ONLY"/>
    <w:basedOn w:val="READ"/>
    <w:qFormat/>
    <w:pPr>
      <w:ind w:right="0" w:hanging="0"/>
    </w:pPr>
    <w:rPr>
      <w:rFonts w:ascii="I Goudy Italic" w:hAnsi="I Goudy Italic" w:cs="I Goudy Italic"/>
    </w:rPr>
  </w:style>
  <w:style w:type="paragraph" w:styleId="ESSSUPTTLverso">
    <w:name w:val="ESS_SUPTTL verso"/>
    <w:qFormat/>
    <w:pPr>
      <w:widowControl/>
      <w:overflowPunct w:val="false"/>
      <w:autoSpaceDE w:val="false"/>
      <w:bidi w:val="0"/>
      <w:spacing w:lineRule="auto" w:line="480"/>
      <w:ind w:left="180" w:hanging="0"/>
      <w:jc w:val="both"/>
      <w:textAlignment w:val="baseline"/>
    </w:pPr>
    <w:rPr>
      <w:rFonts w:ascii="Vectora LH Bold" w:hAnsi="Vectora LH Bold" w:eastAsia="Times New Roman" w:cs="Vectora LH Bold"/>
      <w:caps/>
      <w:color w:val="auto"/>
      <w:sz w:val="24"/>
      <w:szCs w:val="20"/>
      <w:lang w:val="en-US" w:eastAsia="en-US" w:bidi="ar-SA"/>
    </w:rPr>
  </w:style>
  <w:style w:type="paragraph" w:styleId="ESSTTL">
    <w:name w:val="ESS_TTL"/>
    <w:qFormat/>
    <w:pPr>
      <w:widowControl/>
      <w:overflowPunct w:val="false"/>
      <w:autoSpaceDE w:val="false"/>
      <w:bidi w:val="0"/>
      <w:spacing w:lineRule="auto" w:line="480"/>
      <w:ind w:left="100" w:right="10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ESSREADAUNA">
    <w:name w:val="ESS_READ_AU_NA"/>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bidi="ar-SA" w:eastAsia="zh-CN"/>
    </w:rPr>
  </w:style>
  <w:style w:type="paragraph" w:styleId="ESSREADTTL">
    <w:name w:val="ESS_READ_TTL"/>
    <w:qFormat/>
    <w:pPr>
      <w:widowControl/>
      <w:overflowPunct w:val="false"/>
      <w:autoSpaceDE w:val="false"/>
      <w:bidi w:val="0"/>
      <w:spacing w:lineRule="auto" w:line="480"/>
      <w:jc w:val="both"/>
      <w:textAlignment w:val="baseline"/>
    </w:pPr>
    <w:rPr>
      <w:rFonts w:ascii="Vectora LH Roman" w:hAnsi="Vectora LH Roman" w:eastAsia="Times New Roman" w:cs="Vectora LH Roman"/>
      <w:color w:val="auto"/>
      <w:sz w:val="24"/>
      <w:szCs w:val="20"/>
      <w:lang w:val="en-US" w:eastAsia="en-US" w:bidi="ar-SA"/>
    </w:rPr>
  </w:style>
  <w:style w:type="paragraph" w:styleId="ESSHEADFIRST">
    <w:name w:val="ESS_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SSREAD">
    <w:name w:val="ESS_REA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TMID">
    <w:name w:val="EXT_MID"/>
    <w:basedOn w:val="CHAPBM"/>
    <w:qFormat/>
    <w:pPr>
      <w:ind w:left="360" w:right="360" w:firstLine="360"/>
    </w:pPr>
    <w:rPr/>
  </w:style>
  <w:style w:type="paragraph" w:styleId="ESSREADCLOS">
    <w:name w:val="ESS_READ_CLOS"/>
    <w:basedOn w:val="EXTMID"/>
    <w:next w:val="Normal"/>
    <w:qFormat/>
    <w:pPr>
      <w:ind w:left="0" w:right="0" w:hanging="0"/>
    </w:pPr>
    <w:rPr/>
  </w:style>
  <w:style w:type="paragraph" w:styleId="ESSH1">
    <w:name w:val="ESS_H1"/>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eastAsia="en-US" w:bidi="ar-SA"/>
    </w:rPr>
  </w:style>
  <w:style w:type="paragraph" w:styleId="ESS">
    <w:name w:val="ESS"/>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SSCLBL">
    <w:name w:val="ESS_CL_BL"/>
    <w:qFormat/>
    <w:pPr>
      <w:keepLines/>
      <w:widowControl/>
      <w:overflowPunct w:val="false"/>
      <w:autoSpaceDE w:val="false"/>
      <w:bidi w:val="0"/>
      <w:spacing w:lineRule="auto" w:line="480"/>
      <w:ind w:left="36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XRHEADFIRST">
    <w:name w:val="EXR_HEADFIRST"/>
    <w:basedOn w:val="EXR"/>
    <w:qFormat/>
    <w:pPr>
      <w:ind w:hanging="0"/>
    </w:pPr>
    <w:rPr/>
  </w:style>
  <w:style w:type="paragraph" w:styleId="TW3OPEN">
    <w:name w:val="TW3_OPEN"/>
    <w:qFormat/>
    <w:pPr>
      <w:keepLines/>
      <w:widowControl/>
      <w:overflowPunct w:val="false"/>
      <w:autoSpaceDE w:val="false"/>
      <w:bidi w:val="0"/>
      <w:spacing w:lineRule="auto" w:line="480"/>
      <w:jc w:val="both"/>
      <w:textAlignment w:val="baseline"/>
    </w:pPr>
    <w:rPr>
      <w:rFonts w:ascii="CourierlowerULMedium" w:hAnsi="CourierlowerULMedium" w:eastAsia="Times New Roman" w:cs="CourierlowerULMedium"/>
      <w:color w:val="auto"/>
      <w:sz w:val="20"/>
      <w:szCs w:val="20"/>
      <w:lang w:val="en-US" w:eastAsia="en-US" w:bidi="ar-SA"/>
    </w:rPr>
  </w:style>
  <w:style w:type="paragraph" w:styleId="TW3TTL">
    <w:name w:val="TW3_TTL"/>
    <w:qFormat/>
    <w:pPr>
      <w:keepNext w:val="true"/>
      <w:keepLines/>
      <w:widowControl/>
      <w:overflowPunct w:val="false"/>
      <w:autoSpaceDE w:val="false"/>
      <w:bidi w:val="0"/>
      <w:spacing w:lineRule="auto" w:line="480"/>
      <w:jc w:val="both"/>
      <w:textAlignment w:val="baseline"/>
    </w:pPr>
    <w:rPr>
      <w:rFonts w:ascii="CourierlowerULMedium" w:hAnsi="CourierlowerULMedium" w:eastAsia="Times New Roman" w:cs="CourierlowerULMedium"/>
      <w:color w:val="auto"/>
      <w:sz w:val="20"/>
      <w:szCs w:val="20"/>
      <w:lang w:val="en-US" w:eastAsia="en-US" w:bidi="ar-SA"/>
    </w:rPr>
  </w:style>
  <w:style w:type="paragraph" w:styleId="TW3">
    <w:name w:val="TW3"/>
    <w:qFormat/>
    <w:pPr>
      <w:keepLines/>
      <w:widowControl/>
      <w:overflowPunct w:val="false"/>
      <w:autoSpaceDE w:val="false"/>
      <w:bidi w:val="0"/>
      <w:spacing w:lineRule="auto" w:line="480"/>
      <w:ind w:firstLine="500"/>
      <w:jc w:val="both"/>
      <w:textAlignment w:val="baseline"/>
    </w:pPr>
    <w:rPr>
      <w:rFonts w:ascii="CourierlowerULMedium" w:hAnsi="CourierlowerULMedium" w:eastAsia="Times New Roman" w:cs="CourierlowerULMedium"/>
      <w:color w:val="auto"/>
      <w:sz w:val="20"/>
      <w:szCs w:val="20"/>
      <w:lang w:val="en-US" w:eastAsia="en-US" w:bidi="ar-SA"/>
    </w:rPr>
  </w:style>
  <w:style w:type="paragraph" w:styleId="TW3EXTONLY">
    <w:name w:val="TW3_EXT_ONLY"/>
    <w:basedOn w:val="TW3"/>
    <w:next w:val="Normal"/>
    <w:qFormat/>
    <w:pPr>
      <w:ind w:left="1000" w:hanging="0"/>
    </w:pPr>
    <w:rPr/>
  </w:style>
  <w:style w:type="paragraph" w:styleId="TW3NA">
    <w:name w:val="TW3_NA"/>
    <w:qFormat/>
    <w:pPr>
      <w:keepLines/>
      <w:widowControl/>
      <w:overflowPunct w:val="false"/>
      <w:autoSpaceDE w:val="false"/>
      <w:bidi w:val="0"/>
      <w:spacing w:lineRule="auto" w:line="480"/>
      <w:jc w:val="both"/>
      <w:textAlignment w:val="baseline"/>
    </w:pPr>
    <w:rPr>
      <w:rFonts w:ascii="CourierlowerULMedium" w:hAnsi="CourierlowerULMedium" w:eastAsia="Times New Roman" w:cs="CourierlowerULMedium"/>
      <w:color w:val="auto"/>
      <w:sz w:val="20"/>
      <w:szCs w:val="20"/>
      <w:lang w:val="en-US" w:eastAsia="en-US" w:bidi="ar-SA"/>
    </w:rPr>
  </w:style>
  <w:style w:type="paragraph" w:styleId="TW2HD">
    <w:name w:val="TW2_HD"/>
    <w:basedOn w:val="TW3"/>
    <w:next w:val="Normal"/>
    <w:qFormat/>
    <w:pPr>
      <w:tabs>
        <w:tab w:val="clear" w:pos="720"/>
      </w:tabs>
      <w:spacing w:lineRule="auto" w:line="480"/>
      <w:ind w:hanging="0"/>
      <w:jc w:val="both"/>
    </w:pPr>
    <w:rPr>
      <w:sz w:val="20"/>
    </w:rPr>
  </w:style>
  <w:style w:type="paragraph" w:styleId="TW2">
    <w:name w:val="TW2"/>
    <w:basedOn w:val="TW3"/>
    <w:qFormat/>
    <w:pPr>
      <w:tabs>
        <w:tab w:val="clear" w:pos="720"/>
      </w:tabs>
      <w:spacing w:lineRule="auto" w:line="480"/>
      <w:ind w:left="500" w:hanging="500"/>
      <w:jc w:val="both"/>
    </w:pPr>
    <w:rPr>
      <w:sz w:val="20"/>
    </w:rPr>
  </w:style>
  <w:style w:type="paragraph" w:styleId="ESSH2">
    <w:name w:val="ESS_H2"/>
    <w:qFormat/>
    <w:pPr>
      <w:widowControl/>
      <w:overflowPunct w:val="false"/>
      <w:autoSpaceDE w:val="false"/>
      <w:bidi w:val="0"/>
      <w:spacing w:lineRule="auto" w:line="480"/>
      <w:ind w:left="100" w:right="10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FN">
    <w:name w:val="FN"/>
    <w:basedOn w:val="CHAPBM"/>
    <w:qFormat/>
    <w:pPr>
      <w:ind w:hanging="0"/>
    </w:pPr>
    <w:rPr/>
  </w:style>
  <w:style w:type="paragraph" w:styleId="BlockText">
    <w:name w:val="Block Text"/>
    <w:basedOn w:val="Normal"/>
    <w:qFormat/>
    <w:pPr>
      <w:spacing w:lineRule="auto" w:line="480"/>
      <w:ind w:left="1440" w:right="1440" w:hanging="0"/>
      <w:jc w:val="both"/>
    </w:pPr>
    <w:rPr>
      <w:rFonts w:ascii="Times New Roman" w:hAnsi="Times New Roman" w:cs="Times New Roman"/>
      <w:color w:val="000000"/>
    </w:rPr>
  </w:style>
  <w:style w:type="paragraph" w:styleId="BodyText2">
    <w:name w:val="Body Text 2"/>
    <w:basedOn w:val="Normal"/>
    <w:qFormat/>
    <w:pPr>
      <w:spacing w:lineRule="auto" w:line="480"/>
      <w:jc w:val="both"/>
    </w:pPr>
    <w:rPr>
      <w:rFonts w:ascii="Times New Roman" w:hAnsi="Times New Roman" w:cs="Times New Roman"/>
      <w:color w:val="000000"/>
    </w:rPr>
  </w:style>
  <w:style w:type="paragraph" w:styleId="BodyText3">
    <w:name w:val="Body Text 3"/>
    <w:basedOn w:val="Normal"/>
    <w:qFormat/>
    <w:pPr>
      <w:spacing w:lineRule="auto" w:line="480"/>
      <w:jc w:val="both"/>
    </w:pPr>
    <w:rPr>
      <w:rFonts w:ascii="Times New Roman" w:hAnsi="Times New Roman" w:cs="Times New Roman"/>
      <w:color w:val="00000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color w:val="00000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color w:val="000000"/>
    </w:rPr>
  </w:style>
  <w:style w:type="paragraph" w:styleId="BodyTextIndent2">
    <w:name w:val="Body Text Indent 2"/>
    <w:basedOn w:val="Normal"/>
    <w:qFormat/>
    <w:pPr>
      <w:spacing w:lineRule="auto" w:line="480"/>
      <w:ind w:left="360" w:hanging="0"/>
      <w:jc w:val="both"/>
    </w:pPr>
    <w:rPr>
      <w:rFonts w:ascii="Times New Roman" w:hAnsi="Times New Roman" w:cs="Times New Roman"/>
      <w:color w:val="000000"/>
    </w:rPr>
  </w:style>
  <w:style w:type="paragraph" w:styleId="BodyTextIndent3">
    <w:name w:val="Body Text Indent 3"/>
    <w:basedOn w:val="Normal"/>
    <w:qFormat/>
    <w:pPr>
      <w:spacing w:lineRule="auto" w:line="480"/>
      <w:ind w:left="360" w:hanging="0"/>
      <w:jc w:val="both"/>
    </w:pPr>
    <w:rPr>
      <w:rFonts w:ascii="Times New Roman" w:hAnsi="Times New Roman" w:cs="Times New Roman"/>
      <w:color w:val="000000"/>
      <w:szCs w:val="16"/>
    </w:rPr>
  </w:style>
  <w:style w:type="paragraph" w:styleId="Closing">
    <w:name w:val="Closing"/>
    <w:basedOn w:val="Normal"/>
    <w:qFormat/>
    <w:pPr>
      <w:spacing w:lineRule="auto" w:line="480"/>
      <w:ind w:left="4320" w:hanging="0"/>
      <w:jc w:val="both"/>
    </w:pPr>
    <w:rPr>
      <w:rFonts w:ascii="Times New Roman" w:hAnsi="Times New Roman" w:cs="Times New Roman"/>
      <w:color w:val="000000"/>
    </w:rPr>
  </w:style>
  <w:style w:type="paragraph" w:styleId="CommentText">
    <w:name w:val="Comment Text"/>
    <w:basedOn w:val="Normal"/>
    <w:qFormat/>
    <w:pPr>
      <w:spacing w:lineRule="auto" w:line="480"/>
      <w:jc w:val="both"/>
    </w:pPr>
    <w:rPr>
      <w:rFonts w:ascii="Times New Roman" w:hAnsi="Times New Roman" w:cs="Times New Roman"/>
      <w:color w:val="000000"/>
    </w:rPr>
  </w:style>
  <w:style w:type="paragraph" w:styleId="Date">
    <w:name w:val="Date"/>
    <w:basedOn w:val="Normal"/>
    <w:next w:val="Normal"/>
    <w:qFormat/>
    <w:pPr>
      <w:spacing w:lineRule="auto" w:line="480"/>
      <w:jc w:val="both"/>
    </w:pPr>
    <w:rPr>
      <w:rFonts w:ascii="Times New Roman" w:hAnsi="Times New Roman" w:cs="Times New Roman"/>
      <w:color w:val="000000"/>
    </w:rPr>
  </w:style>
  <w:style w:type="paragraph" w:styleId="DocumentMap">
    <w:name w:val="Document Map"/>
    <w:basedOn w:val="Normal"/>
    <w:qFormat/>
    <w:pPr>
      <w:shd w:fill="000080" w:val="clear"/>
      <w:spacing w:lineRule="auto" w:line="480"/>
      <w:jc w:val="both"/>
    </w:pPr>
    <w:rPr>
      <w:rFonts w:ascii="Tahoma" w:hAnsi="Tahoma" w:cs="Tahoma"/>
      <w:color w:val="000000"/>
    </w:rPr>
  </w:style>
  <w:style w:type="paragraph" w:styleId="EmailSignature">
    <w:name w:val="E-mail Signature"/>
    <w:basedOn w:val="Normal"/>
    <w:qFormat/>
    <w:pPr>
      <w:spacing w:lineRule="auto" w:line="480"/>
      <w:jc w:val="both"/>
    </w:pPr>
    <w:rPr>
      <w:rFonts w:ascii="Times New Roman" w:hAnsi="Times New Roman" w:cs="Times New Roman"/>
      <w:color w:val="000000"/>
    </w:rPr>
  </w:style>
  <w:style w:type="paragraph" w:styleId="Endnote">
    <w:name w:val="Endnote Text"/>
    <w:basedOn w:val="Normal"/>
    <w:pPr>
      <w:spacing w:lineRule="auto" w:line="480"/>
      <w:jc w:val="both"/>
    </w:pPr>
    <w:rPr>
      <w:rFonts w:ascii="Times New Roman" w:hAnsi="Times New Roman" w:cs="Times New Roman"/>
      <w:color w:val="000000"/>
    </w:rPr>
  </w:style>
  <w:style w:type="paragraph" w:styleId="Addressee">
    <w:name w:val="Envelope Address"/>
    <w:basedOn w:val="Normal"/>
    <w:pPr>
      <w:spacing w:lineRule="auto" w:line="480"/>
      <w:ind w:left="2880" w:hanging="0"/>
      <w:jc w:val="both"/>
    </w:pPr>
    <w:rPr>
      <w:rFonts w:ascii="Times New Roman" w:hAnsi="Times New Roman" w:cs="Arial"/>
      <w:color w:val="000000"/>
      <w:sz w:val="24"/>
      <w:szCs w:val="24"/>
    </w:rPr>
  </w:style>
  <w:style w:type="paragraph" w:styleId="Sender">
    <w:name w:val="Envelope Return"/>
    <w:basedOn w:val="Normal"/>
    <w:pPr>
      <w:spacing w:lineRule="auto" w:line="480"/>
      <w:jc w:val="both"/>
    </w:pPr>
    <w:rPr>
      <w:rFonts w:ascii="Times New Roman" w:hAnsi="Times New Roman"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color w:val="000000"/>
    </w:rPr>
  </w:style>
  <w:style w:type="paragraph" w:styleId="Footnote">
    <w:name w:val="Footnote Text"/>
    <w:basedOn w:val="Normal"/>
    <w:pPr>
      <w:spacing w:lineRule="auto" w:line="480"/>
      <w:jc w:val="both"/>
    </w:pPr>
    <w:rPr>
      <w:rFonts w:ascii="Times New Roman" w:hAnsi="Times New Roman" w:cs="Times New Roman"/>
      <w:color w:val="000000"/>
    </w:rPr>
  </w:style>
  <w:style w:type="paragraph" w:styleId="Header">
    <w:name w:val="Header"/>
    <w:basedOn w:val="Normal"/>
    <w:pPr>
      <w:spacing w:lineRule="auto" w:line="480"/>
      <w:jc w:val="both"/>
    </w:pPr>
    <w:rPr>
      <w:rFonts w:ascii="Times New Roman" w:hAnsi="Times New Roman" w:cs="Times New Roman"/>
      <w:color w:val="000000"/>
    </w:rPr>
  </w:style>
  <w:style w:type="paragraph" w:styleId="HTMLAddress">
    <w:name w:val="HTML Address"/>
    <w:basedOn w:val="Normal"/>
    <w:qFormat/>
    <w:pPr>
      <w:spacing w:lineRule="auto" w:line="480"/>
      <w:jc w:val="both"/>
    </w:pPr>
    <w:rPr>
      <w:rFonts w:ascii="Times New Roman" w:hAnsi="Times New Roman" w:cs="Times New Roman"/>
      <w:iCs/>
      <w:color w:val="000000"/>
    </w:rPr>
  </w:style>
  <w:style w:type="paragraph" w:styleId="HTMLPreformatted">
    <w:name w:val="HTML Preformatted"/>
    <w:basedOn w:val="Normal"/>
    <w:qFormat/>
    <w:pPr>
      <w:spacing w:lineRule="auto" w:line="480"/>
      <w:jc w:val="both"/>
    </w:pPr>
    <w:rPr>
      <w:rFonts w:ascii="Courier New" w:hAnsi="Courier New" w:cs="Courier New"/>
      <w:color w:val="000000"/>
    </w:rPr>
  </w:style>
  <w:style w:type="paragraph" w:styleId="Index1">
    <w:name w:val="Index 1"/>
    <w:basedOn w:val="Normal"/>
    <w:next w:val="Normal"/>
    <w:pPr>
      <w:spacing w:lineRule="auto" w:line="480"/>
      <w:ind w:left="200" w:hanging="200"/>
      <w:jc w:val="both"/>
    </w:pPr>
    <w:rPr>
      <w:rFonts w:ascii="Times New Roman" w:hAnsi="Times New Roman" w:cs="Times New Roman"/>
      <w:color w:val="000000"/>
    </w:rPr>
  </w:style>
  <w:style w:type="paragraph" w:styleId="Index2">
    <w:name w:val="Index 2"/>
    <w:basedOn w:val="Normal"/>
    <w:next w:val="Normal"/>
    <w:pPr>
      <w:spacing w:lineRule="auto" w:line="480"/>
      <w:ind w:left="400" w:hanging="200"/>
      <w:jc w:val="both"/>
    </w:pPr>
    <w:rPr>
      <w:rFonts w:ascii="Times New Roman" w:hAnsi="Times New Roman" w:cs="Times New Roman"/>
      <w:color w:val="000000"/>
    </w:rPr>
  </w:style>
  <w:style w:type="paragraph" w:styleId="Index3">
    <w:name w:val="Index 3"/>
    <w:basedOn w:val="Normal"/>
    <w:next w:val="Normal"/>
    <w:pPr>
      <w:spacing w:lineRule="auto" w:line="480"/>
      <w:ind w:left="600" w:hanging="200"/>
      <w:jc w:val="both"/>
    </w:pPr>
    <w:rPr>
      <w:rFonts w:ascii="Times New Roman" w:hAnsi="Times New Roman" w:cs="Times New Roman"/>
      <w:color w:val="000000"/>
    </w:rPr>
  </w:style>
  <w:style w:type="paragraph" w:styleId="Index4">
    <w:name w:val="Index 4"/>
    <w:basedOn w:val="Normal"/>
    <w:next w:val="Normal"/>
    <w:qFormat/>
    <w:pPr>
      <w:spacing w:lineRule="auto" w:line="480"/>
      <w:ind w:left="800" w:hanging="200"/>
      <w:jc w:val="both"/>
    </w:pPr>
    <w:rPr>
      <w:rFonts w:ascii="Times New Roman" w:hAnsi="Times New Roman" w:cs="Times New Roman"/>
      <w:color w:val="000000"/>
    </w:rPr>
  </w:style>
  <w:style w:type="paragraph" w:styleId="Index5">
    <w:name w:val="Index 5"/>
    <w:basedOn w:val="Normal"/>
    <w:next w:val="Normal"/>
    <w:qFormat/>
    <w:pPr>
      <w:spacing w:lineRule="auto" w:line="480"/>
      <w:ind w:left="1000" w:hanging="200"/>
      <w:jc w:val="both"/>
    </w:pPr>
    <w:rPr>
      <w:rFonts w:ascii="Times New Roman" w:hAnsi="Times New Roman" w:cs="Times New Roman"/>
      <w:color w:val="000000"/>
    </w:rPr>
  </w:style>
  <w:style w:type="paragraph" w:styleId="Index6">
    <w:name w:val="Index 6"/>
    <w:basedOn w:val="Normal"/>
    <w:next w:val="Normal"/>
    <w:qFormat/>
    <w:pPr>
      <w:spacing w:lineRule="auto" w:line="480"/>
      <w:ind w:left="1200" w:hanging="200"/>
      <w:jc w:val="both"/>
    </w:pPr>
    <w:rPr>
      <w:rFonts w:ascii="Times New Roman" w:hAnsi="Times New Roman" w:cs="Times New Roman"/>
      <w:color w:val="000000"/>
    </w:rPr>
  </w:style>
  <w:style w:type="paragraph" w:styleId="Index7">
    <w:name w:val="Index 7"/>
    <w:basedOn w:val="Normal"/>
    <w:next w:val="Normal"/>
    <w:qFormat/>
    <w:pPr>
      <w:spacing w:lineRule="auto" w:line="480"/>
      <w:ind w:left="1400" w:hanging="200"/>
      <w:jc w:val="both"/>
    </w:pPr>
    <w:rPr>
      <w:rFonts w:ascii="Times New Roman" w:hAnsi="Times New Roman" w:cs="Times New Roman"/>
      <w:color w:val="000000"/>
    </w:rPr>
  </w:style>
  <w:style w:type="paragraph" w:styleId="Index8">
    <w:name w:val="Index 8"/>
    <w:basedOn w:val="Normal"/>
    <w:next w:val="Normal"/>
    <w:qFormat/>
    <w:pPr>
      <w:spacing w:lineRule="auto" w:line="480"/>
      <w:ind w:left="1600" w:hanging="200"/>
      <w:jc w:val="both"/>
    </w:pPr>
    <w:rPr>
      <w:rFonts w:ascii="Times New Roman" w:hAnsi="Times New Roman" w:cs="Times New Roman"/>
      <w:color w:val="000000"/>
    </w:rPr>
  </w:style>
  <w:style w:type="paragraph" w:styleId="Index9">
    <w:name w:val="Index 9"/>
    <w:basedOn w:val="Normal"/>
    <w:next w:val="Normal"/>
    <w:qFormat/>
    <w:pPr>
      <w:spacing w:lineRule="auto" w:line="480"/>
      <w:ind w:left="1800" w:hanging="200"/>
      <w:jc w:val="both"/>
    </w:pPr>
    <w:rPr>
      <w:rFonts w:ascii="Times New Roman" w:hAnsi="Times New Roman" w:cs="Times New Roman"/>
      <w:color w:val="000000"/>
    </w:rPr>
  </w:style>
  <w:style w:type="paragraph" w:styleId="IndexHeading">
    <w:name w:val="Index Heading"/>
    <w:basedOn w:val="Normal"/>
    <w:next w:val="Index1"/>
    <w:pPr>
      <w:spacing w:lineRule="auto" w:line="480"/>
      <w:jc w:val="both"/>
    </w:pPr>
    <w:rPr>
      <w:rFonts w:ascii="Times New Roman" w:hAnsi="Times New Roman" w:cs="Arial"/>
      <w:bCs/>
      <w:color w:val="000000"/>
    </w:rPr>
  </w:style>
  <w:style w:type="paragraph" w:styleId="List2">
    <w:name w:val="List Bullet 3"/>
    <w:basedOn w:val="Normal"/>
    <w:pPr>
      <w:spacing w:lineRule="auto" w:line="480"/>
      <w:ind w:left="720" w:hanging="360"/>
      <w:jc w:val="both"/>
    </w:pPr>
    <w:rPr>
      <w:rFonts w:ascii="Times New Roman" w:hAnsi="Times New Roman" w:cs="Times New Roman"/>
      <w:color w:val="000000"/>
    </w:rPr>
  </w:style>
  <w:style w:type="paragraph" w:styleId="List3">
    <w:name w:val="List Bullet 4"/>
    <w:basedOn w:val="Normal"/>
    <w:pPr>
      <w:spacing w:lineRule="auto" w:line="480"/>
      <w:ind w:left="1080" w:hanging="360"/>
      <w:jc w:val="both"/>
    </w:pPr>
    <w:rPr>
      <w:rFonts w:ascii="Times New Roman" w:hAnsi="Times New Roman" w:cs="Times New Roman"/>
      <w:color w:val="000000"/>
    </w:rPr>
  </w:style>
  <w:style w:type="paragraph" w:styleId="List4">
    <w:name w:val="List Bullet 5"/>
    <w:basedOn w:val="Normal"/>
    <w:pPr>
      <w:spacing w:lineRule="auto" w:line="480"/>
      <w:ind w:left="1440" w:hanging="360"/>
      <w:jc w:val="both"/>
    </w:pPr>
    <w:rPr>
      <w:rFonts w:ascii="Times New Roman" w:hAnsi="Times New Roman" w:cs="Times New Roman"/>
      <w:color w:val="000000"/>
    </w:rPr>
  </w:style>
  <w:style w:type="paragraph" w:styleId="List5">
    <w:name w:val="List Number"/>
    <w:basedOn w:val="Normal"/>
    <w:pPr>
      <w:spacing w:lineRule="auto" w:line="480"/>
      <w:ind w:left="1800" w:hanging="360"/>
      <w:jc w:val="both"/>
    </w:pPr>
    <w:rPr>
      <w:rFonts w:ascii="Times New Roman" w:hAnsi="Times New Roman" w:cs="Times New Roman"/>
      <w:color w:val="00000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color w:val="00000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color w:val="00000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color w:val="00000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color w:val="00000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color w:val="000000"/>
    </w:rPr>
  </w:style>
  <w:style w:type="paragraph" w:styleId="ListContinue">
    <w:name w:val="List Continue"/>
    <w:basedOn w:val="Normal"/>
    <w:qFormat/>
    <w:pPr>
      <w:spacing w:lineRule="auto" w:line="480"/>
      <w:ind w:left="360" w:hanging="0"/>
      <w:jc w:val="both"/>
    </w:pPr>
    <w:rPr>
      <w:rFonts w:ascii="Times New Roman" w:hAnsi="Times New Roman" w:cs="Times New Roman"/>
      <w:color w:val="000000"/>
    </w:rPr>
  </w:style>
  <w:style w:type="paragraph" w:styleId="ListContinue2">
    <w:name w:val="List Continue 2"/>
    <w:basedOn w:val="Normal"/>
    <w:qFormat/>
    <w:pPr>
      <w:spacing w:lineRule="auto" w:line="480"/>
      <w:ind w:left="720" w:hanging="0"/>
      <w:jc w:val="both"/>
    </w:pPr>
    <w:rPr>
      <w:rFonts w:ascii="Times New Roman" w:hAnsi="Times New Roman" w:cs="Times New Roman"/>
      <w:color w:val="000000"/>
    </w:rPr>
  </w:style>
  <w:style w:type="paragraph" w:styleId="ListContinue3">
    <w:name w:val="List Continue 3"/>
    <w:basedOn w:val="Normal"/>
    <w:qFormat/>
    <w:pPr>
      <w:spacing w:lineRule="auto" w:line="480"/>
      <w:ind w:left="1080" w:hanging="0"/>
      <w:jc w:val="both"/>
    </w:pPr>
    <w:rPr>
      <w:rFonts w:ascii="Times New Roman" w:hAnsi="Times New Roman" w:cs="Times New Roman"/>
      <w:color w:val="000000"/>
    </w:rPr>
  </w:style>
  <w:style w:type="paragraph" w:styleId="ListContinue4">
    <w:name w:val="List Continue 4"/>
    <w:basedOn w:val="Normal"/>
    <w:qFormat/>
    <w:pPr>
      <w:spacing w:lineRule="auto" w:line="480"/>
      <w:ind w:left="1440" w:hanging="0"/>
      <w:jc w:val="both"/>
    </w:pPr>
    <w:rPr>
      <w:rFonts w:ascii="Times New Roman" w:hAnsi="Times New Roman" w:cs="Times New Roman"/>
      <w:color w:val="000000"/>
    </w:rPr>
  </w:style>
  <w:style w:type="paragraph" w:styleId="ListContinue5">
    <w:name w:val="List Continue 5"/>
    <w:basedOn w:val="Normal"/>
    <w:qFormat/>
    <w:pPr>
      <w:spacing w:lineRule="auto" w:line="480"/>
      <w:ind w:left="1800" w:hanging="0"/>
      <w:jc w:val="both"/>
    </w:pPr>
    <w:rPr>
      <w:rFonts w:ascii="Times New Roman" w:hAnsi="Times New Roman" w:cs="Times New Roman"/>
      <w:color w:val="00000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color w:val="00000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color w:val="00000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color w:val="00000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color w:val="00000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color w:val="00000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color w:val="000000"/>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07:00Z</dcterms:created>
  <dc:creator>manoj</dc:creator>
  <dc:description/>
  <cp:keywords/>
  <dc:language>en-US</dc:language>
  <cp:lastModifiedBy>David  Nickol</cp:lastModifiedBy>
  <dcterms:modified xsi:type="dcterms:W3CDTF">2007-01-05T20:46:00Z</dcterms:modified>
  <cp:revision>7</cp:revision>
  <dc:subject/>
  <dc:title>[{&lt;CHAP NUM="9"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