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4</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bout a Story</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Don’t write merely to be understood.</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rite so that you cannot possibly be misunderstood.</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Robert Louis Stevenson</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ing about fiction presents its own set of challenges and rewards. Because a well-wrought work of fiction can catch us up in the twists and turns of its plot, we may be tempted to read it in a trance, passively letting its plot wash over us, as we might watch an entertaining film. Or, because stories, even short ones, unfold over time, there is often so much to say about them that narrowing down and organizing your thoughts can seem daunting.</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rite compellingly about fiction, you need to read actively, identify a meaningful topic, and focus on making a point about which you feel strongly. (For pointers on finding a topic, organizing, writing, and revising your paper, see the previous chapter, “Writing About Literature.” Some methods especially useful for writing about stories are described in the present chapter.)</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is chapter many of the discussions and examples refer to Edgar Allan Poe’s short story “The Tell-Tale Heart” (page 413). If you haven’t already read it, you can do so in only a few minutes, so that the rest of this chapter will make more sense to you.</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ding Activel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like a brief poem or a painting that you can take in with one long glance, a work of fiction—even a short story—may be too complicated to hold all at once in the mind’s eye. Before you can write about it, you may need to give it two or more careful readings, and even then, as you begin to think further about it, you will probably have to thumb through it to reread passages. The first time through, it is best just to read attentively, open to whatever pleasure and wisdom the story may afford. On second look, you will find it useful to read with pencil in hand, either to mark your personal copy or to take notes to jog your memory. To see the design and meaning of a story need not be a boring chore, any more than it is to land a fighting fish and to study it with admiration.</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Read the story at least twice. </w:t>
      </w:r>
      <w:r>
        <w:rPr>
          <w:rFonts w:cs="Times New Roman" w:ascii="Times New Roman" w:hAnsi="Times New Roman"/>
          <w:color w:val="000000"/>
        </w:rPr>
        <w:t>The first time through, allow yourself just to enjoy the story—to experience surprise and emotion. Once you know how the tale ends, you’ll find it easier to reread with some detachment, noticing details you may have glossed over the first time.</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Annotate the text. </w:t>
      </w:r>
      <w:r>
        <w:rPr>
          <w:rFonts w:cs="Times New Roman" w:ascii="Times New Roman" w:hAnsi="Times New Roman"/>
          <w:color w:val="000000"/>
        </w:rPr>
        <w:t>Reread the story, taking notes in the margins or highlighting key passages as you go. When you sit down to write, you probably will have to skim the story to refresh your memory, and those notes and highlighted passages should prove useful. Here is a sample of an annotated passage, from paragraph 3 of Edgar Allan Poe’s “The Tell-Tale Heart.”</w:t>
      </w:r>
    </w:p>
    <w:p>
      <w:pPr>
        <w:pStyle w:val="READ"/>
        <w:keepLines w:val="false"/>
        <w:widowControl w:val="false"/>
        <w:spacing w:lineRule="auto" w:line="480"/>
        <w:ind w:left="300" w:right="660" w:firstLine="360"/>
        <w:rPr/>
      </w:pPr>
      <w:r>
        <w:rPr>
          <w:rFonts w:cs="Times New Roman" w:ascii="Times New Roman" w:hAnsi="Times New Roman"/>
          <w:color w:val="000000"/>
        </w:rPr>
        <w:t>Now this is the point. You fancy me mad.</w:t>
      </w:r>
      <w:r>
        <w:rPr>
          <w:rFonts w:cs="Times New Roman" w:ascii="Times New Roman" w:hAnsi="Times New Roman"/>
          <w:i/>
          <w:color w:val="000000"/>
        </w:rPr>
        <w:t xml:space="preserve"> (</w:t>
      </w:r>
      <w:r>
        <w:rPr>
          <w:rFonts w:cs="Times New Roman" w:ascii="Times New Roman" w:hAnsi="Times New Roman"/>
          <w:color w:val="000000"/>
        </w:rPr>
        <w:t xml:space="preserve">Madmen know nothing). But you should have seen </w:t>
      </w:r>
      <w:r>
        <w:rPr>
          <w:rFonts w:cs="Times New Roman" w:ascii="Times New Roman" w:hAnsi="Times New Roman"/>
          <w:i/>
          <w:color w:val="000000"/>
        </w:rPr>
        <w:t>me</w:t>
      </w:r>
      <w:r>
        <w:rPr>
          <w:rFonts w:cs="Times New Roman" w:ascii="Times New Roman" w:hAnsi="Times New Roman"/>
          <w:color w:val="000000"/>
        </w:rPr>
        <w:t>. You should have seen how wisely I proceeded—with what caution—with what foresight—with what dissimulation I went to work! I was never kinder to the old man than during the whole week before I killed him. And every night, about midnight, I turned the latch of his door and opened it—oh so gently! And then when I had made an opening sufficient for my head, I put in a dark lantern, all closed, closed, so that no light shone out, and then I thrust in my head. Oh, you would have laughed to see how cunningly I thrust it in! I moved it slowly—very, very slowly, so that I might not disturb the old man’s sleep. It took me an hour to place my whole head within the opening so far that I could see him as he lay upon his bed. Ha!—would a madman have been so wise as this? And then, when my head was well in the room, I undid the lantern cautiously—oh, so cautiously—cautiously (for the hinges creaked)—I undid it just so much that a single thin ray fell upon the vulture eye.</w:t>
      </w:r>
      <w:r>
        <w:rPr>
          <w:rFonts w:cs="Times New Roman" w:ascii="Times New Roman" w:hAnsi="Times New Roman"/>
          <w:i/>
          <w:color w:val="000000"/>
        </w:rPr>
        <w:t xml:space="preserve"> </w:t>
      </w:r>
      <w:r>
        <w:rPr>
          <w:rFonts w:cs="Times New Roman" w:ascii="Times New Roman" w:hAnsi="Times New Roman"/>
          <w:color w:val="000000"/>
        </w:rPr>
        <w:t>And this I did for seven long nights—every night just at midnight—but I found the eye always closed;</w:t>
      </w:r>
      <w:r>
        <w:rPr>
          <w:rFonts w:cs="Times New Roman" w:ascii="Times New Roman" w:hAnsi="Times New Roman"/>
          <w:i/>
          <w:color w:val="000000"/>
        </w:rPr>
        <w:t xml:space="preserve"> </w:t>
      </w:r>
      <w:r>
        <w:rPr>
          <w:rFonts w:cs="Times New Roman" w:ascii="Times New Roman" w:hAnsi="Times New Roman"/>
          <w:color w:val="000000"/>
        </w:rPr>
        <w:t>and so it was impossible to do the work; for it was not the old man who vexed me, but his Evil Ey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inking About a Stor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ou have reread the story, you can begin to process your ideas about it. To get started, try the following step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Identify the protagonist and the conflict. </w:t>
      </w:r>
      <w:r>
        <w:rPr>
          <w:rFonts w:cs="Times New Roman" w:ascii="Times New Roman" w:hAnsi="Times New Roman"/>
          <w:color w:val="000000"/>
        </w:rPr>
        <w:t>Whose story is being told? What does that character desire more than anything else? What stands in the way of that character’s achievement of his or her goal? The answers to these questions can give you a better handle on the story’s plot.</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onsider the story’s point of view. </w:t>
      </w:r>
      <w:r>
        <w:rPr>
          <w:rFonts w:cs="Times New Roman" w:ascii="Times New Roman" w:hAnsi="Times New Roman"/>
          <w:color w:val="000000"/>
        </w:rPr>
        <w:t>What does it contribute to the story? How might the tale change if told from another point of view?</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Think about the setting. </w:t>
      </w:r>
      <w:r>
        <w:rPr>
          <w:rFonts w:cs="Times New Roman" w:ascii="Times New Roman" w:hAnsi="Times New Roman"/>
          <w:color w:val="000000"/>
        </w:rPr>
        <w:t>Does it play a significant role in the plot? How does setting affect the story’s ton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Notice key symbols. </w:t>
      </w:r>
      <w:r>
        <w:rPr>
          <w:rFonts w:cs="Times New Roman" w:ascii="Times New Roman" w:hAnsi="Times New Roman"/>
          <w:color w:val="000000"/>
        </w:rPr>
        <w:t>If any symbols catch your attention as you go, be sure to highlight each place in which they appear in the text. What do these symbols contribute to the story’s meaning? (Remember, not every image is a symbol—only those important recurrent persons, places, or things that seem to suggest more than their literal meaning.)</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Look for the theme. </w:t>
      </w:r>
      <w:r>
        <w:rPr>
          <w:rFonts w:cs="Times New Roman" w:ascii="Times New Roman" w:hAnsi="Times New Roman"/>
          <w:color w:val="000000"/>
        </w:rPr>
        <w:t>Is the story’s central meaning stated directly? If not, how does it reveal itself?</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Think about tone and style. </w:t>
      </w:r>
      <w:r>
        <w:rPr>
          <w:rFonts w:cs="Times New Roman" w:ascii="Times New Roman" w:hAnsi="Times New Roman"/>
          <w:color w:val="000000"/>
        </w:rPr>
        <w:t>How would you characterize the style in which the story is written? Consider elements such as diction, sentence structure, tone, and organization. How does the story’s style contribute to its ton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eparing to Write: Discovering Ideas</w:t>
      </w:r>
    </w:p>
    <w:p>
      <w:pPr>
        <w:pStyle w:val="HEADFIRST"/>
        <w:keepLines w:val="false"/>
        <w:widowControl w:val="false"/>
        <w:spacing w:lineRule="auto" w:line="480"/>
        <w:rPr/>
      </w:pPr>
      <w:r>
        <w:rPr>
          <w:rFonts w:cs="Times New Roman" w:ascii="Times New Roman" w:hAnsi="Times New Roman"/>
          <w:color w:val="000000"/>
        </w:rPr>
        <w:t xml:space="preserve">Once you have given the story some preliminary thought, it is time to write as a means of discovering what it is you have to say. Brainstorming, clustering, listing, freewriting, keeping a journal, and outlining all can help you clarify your thoughts about the story and, in doing so, generate ideas for your paper. While you don’t need to use </w:t>
      </w:r>
      <w:r>
        <w:rPr>
          <w:rFonts w:cs="Times New Roman" w:ascii="Times New Roman" w:hAnsi="Times New Roman"/>
          <w:i/>
          <w:color w:val="000000"/>
        </w:rPr>
        <w:t>all</w:t>
      </w:r>
      <w:r>
        <w:rPr>
          <w:rFonts w:cs="Times New Roman" w:ascii="Times New Roman" w:hAnsi="Times New Roman"/>
          <w:color w:val="000000"/>
        </w:rPr>
        <w:t xml:space="preserve"> these techniques, try them to find the one or two that work best for you.</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Brainstorming. </w:t>
      </w:r>
      <w:r>
        <w:rPr>
          <w:rFonts w:cs="Times New Roman" w:ascii="Times New Roman" w:hAnsi="Times New Roman"/>
          <w:color w:val="000000"/>
        </w:rPr>
        <w:t>If you aren’t sure what, exactly, to say about a story, try  jotting down everything you can think of about it. Work quickly, without pausing to judge what you have written. Set yourself a time limit of ten or  fifteen minutes and keep writing even if you think you have said it all. A  list that results from brainstorming on “The Tell-Tale Heart” might look something like this:</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madness?, seems crazy</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unreliable narrator</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Could story be a dream?</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Could heartbeat be supernatural?</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heartbeat = speaker’s paranoia</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tone: dramatic, intense, quick mood changes</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glee/terror</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lots of exclamation points</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telling his story to listener</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old man = father? boss? friend?</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old man’s gold/treasures</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old man’s eye = motive</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vulture eye = symbolic</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Calls plotting murder “work”</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careful/patient</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Chops up body</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perfect crime</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Policemen don’t hear heartbeat</w:t>
      </w:r>
    </w:p>
    <w:p>
      <w:pPr>
        <w:pStyle w:val="TW2"/>
        <w:keepLines w:val="false"/>
        <w:widowControl w:val="false"/>
        <w:spacing w:lineRule="auto" w:line="480"/>
        <w:ind w:left="1400" w:hanging="500"/>
        <w:jc w:val="both"/>
        <w:rPr>
          <w:rFonts w:ascii="Times New Roman" w:hAnsi="Times New Roman" w:cs="Times New Roman"/>
          <w:color w:val="000000"/>
          <w:sz w:val="20"/>
        </w:rPr>
      </w:pPr>
      <w:r>
        <w:rPr>
          <w:rFonts w:cs="Times New Roman" w:ascii="Times New Roman" w:hAnsi="Times New Roman"/>
          <w:color w:val="000000"/>
          <w:sz w:val="20"/>
        </w:rPr>
        <w:t>Guilt makes him confes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lustering. </w:t>
      </w:r>
      <w:r>
        <w:rPr>
          <w:rFonts w:cs="Times New Roman" w:ascii="Times New Roman" w:hAnsi="Times New Roman"/>
          <w:color w:val="000000"/>
        </w:rPr>
        <w:t>Clustering involves generating ideas by diagramming the relationship among your many ideas. First, write your subject at the center of a sheet of paper and circle it. Then, jot down ideas as they occur to you, drawing lines to link each idea to related ones. Here is an example of how you might cluster your ideas about “The Tell-Tale Heart.”</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Listing. </w:t>
      </w:r>
      <w:r>
        <w:rPr>
          <w:rFonts w:cs="Times New Roman" w:ascii="Times New Roman" w:hAnsi="Times New Roman"/>
          <w:color w:val="000000"/>
        </w:rPr>
        <w:t>Using your notes and annotations as a guide, list information that seems useful, adding any notes that help you to keep track of your thought process. Use different headings to organize related concepts. Your lists might look something like this:</w:t>
      </w:r>
    </w:p>
    <w:p>
      <w:pPr>
        <w:pStyle w:val="TW3"/>
        <w:keepLines w:val="false"/>
        <w:widowControl w:val="false"/>
        <w:tabs>
          <w:tab w:val="left" w:pos="500" w:leader="none"/>
          <w:tab w:val="left" w:pos="4320" w:leader="none"/>
        </w:tabs>
        <w:spacing w:lineRule="auto" w:line="480"/>
        <w:ind w:left="600" w:hanging="0"/>
        <w:jc w:val="both"/>
        <w:rPr/>
      </w:pPr>
      <w:r>
        <w:rPr>
          <w:rFonts w:cs="Times New Roman" w:ascii="Times New Roman" w:hAnsi="Times New Roman"/>
          <w:color w:val="000000"/>
          <w:sz w:val="20"/>
          <w:u w:val="single"/>
        </w:rPr>
        <w:t>Unreliable Narrator</w:t>
      </w:r>
      <w:r>
        <w:rPr>
          <w:rFonts w:cs="Times New Roman" w:ascii="Times New Roman" w:hAnsi="Times New Roman"/>
          <w:color w:val="000000"/>
          <w:sz w:val="20"/>
        </w:rPr>
        <w:tab/>
      </w:r>
      <w:r>
        <w:rPr>
          <w:rFonts w:cs="Times New Roman" w:ascii="Times New Roman" w:hAnsi="Times New Roman"/>
          <w:color w:val="000000"/>
          <w:sz w:val="20"/>
          <w:u w:val="single"/>
        </w:rPr>
        <w:t>Other Possibilities</w:t>
      </w:r>
    </w:p>
    <w:p>
      <w:pPr>
        <w:pStyle w:val="TW2"/>
        <w:keepLines w:val="false"/>
        <w:widowControl w:val="false"/>
        <w:tabs>
          <w:tab w:val="left" w:pos="500" w:leader="none"/>
          <w:tab w:val="left" w:pos="4320" w:leader="none"/>
        </w:tabs>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mood swings</w:t>
        <w:tab/>
        <w:t>nightmare</w:t>
      </w:r>
    </w:p>
    <w:p>
      <w:pPr>
        <w:pStyle w:val="TW2"/>
        <w:keepLines w:val="false"/>
        <w:widowControl w:val="false"/>
        <w:tabs>
          <w:tab w:val="left" w:pos="500" w:leader="none"/>
          <w:tab w:val="left" w:pos="4320" w:leader="none"/>
        </w:tabs>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insists too much on being sane</w:t>
        <w:tab/>
        <w:t>supernatural</w:t>
      </w:r>
    </w:p>
    <w:p>
      <w:pPr>
        <w:pStyle w:val="TW2"/>
        <w:keepLines w:val="false"/>
        <w:widowControl w:val="false"/>
        <w:tabs>
          <w:tab w:val="left" w:pos="500" w:leader="none"/>
          <w:tab w:val="left" w:pos="4320" w:leader="none"/>
        </w:tabs>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confusion</w:t>
        <w:tab/>
        <w:t>heart still alive?</w:t>
      </w:r>
    </w:p>
    <w:p>
      <w:pPr>
        <w:pStyle w:val="TW2"/>
        <w:keepLines w:val="false"/>
        <w:widowControl w:val="false"/>
        <w:tabs>
          <w:tab w:val="left" w:pos="500" w:leader="none"/>
          <w:tab w:val="left" w:pos="4320" w:leader="none"/>
        </w:tabs>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disease</w:t>
        <w:tab/>
        <w:t>ghost’s heartbeat?</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sharpened senses</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loved old man</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murder</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patience</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guilt</w:t>
      </w:r>
    </w:p>
    <w:p>
      <w:pPr>
        <w:pStyle w:val="TW2"/>
        <w:keepLines w:val="false"/>
        <w:widowControl w:val="false"/>
        <w:spacing w:lineRule="auto" w:line="480"/>
        <w:ind w:left="600" w:hanging="0"/>
        <w:jc w:val="both"/>
        <w:rPr>
          <w:rFonts w:ascii="Times New Roman" w:hAnsi="Times New Roman" w:cs="Times New Roman"/>
          <w:color w:val="000000"/>
          <w:sz w:val="20"/>
        </w:rPr>
      </w:pPr>
      <w:r>
        <w:rPr>
          <w:rFonts w:cs="Times New Roman" w:ascii="Times New Roman" w:hAnsi="Times New Roman"/>
          <w:color w:val="000000"/>
          <w:sz w:val="20"/>
        </w:rPr>
        <w:t>hearing things</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reewriting. </w:t>
      </w:r>
      <w:r>
        <w:rPr>
          <w:rFonts w:cs="Times New Roman" w:ascii="Times New Roman" w:hAnsi="Times New Roman"/>
          <w:color w:val="000000"/>
        </w:rPr>
        <w:t>Before you try to write a coherent first draft of your essay, take time to write freely, exploring your ideas as they occur to you. Writing quickly, without thinking too hard about grammar or spelling, can call forth surprising new ideas that wouldn’t arrive if you were composing in a more reflective, cautious manner. To freewrite, give yourself a set amount of time—fifteen or twenty minutes. Put your pen to paper (or your fingers to the keys) and write without pausing to think. Keep going even if you run out of things to say. A freewrite on “The Tell-Tale Heart” might look like th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guy seems crazy. He keeps insisting he’s sane, so maybe others have accused him of being insane. He’s speaking to someone--a judge? a fellow inmate? The story feels spoken out loud, like a dramatic monologue. His mood changes really quickly. One minute he’s gleeful, and then impatient, then terrified. The story is full of dashes and exclamation points. He says he can hear everything in heaven and earth and even some things in hell. That seems crazy. His disease has sharpened his senses. Is he the old man’s son, or his employee? I don’t think the story says. It does say he loves the old man but he’s obsessed with vulture eye. He describes it in detail. It sounds like a blind eye, but it makes him more paranoid than the old man’s other eye which probably can see. The things that freak the narrator out are little things--body parts, an eye and a heart. He’s really careful in planning the murder. This is supposed to mean he is sane, but don’t mentally ill people sometimes hatch careful plots and pay attention to detail? He says his senses are sharp but maybe he’s hearing things that aren’t ther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Journal Writing. </w:t>
      </w:r>
      <w:r>
        <w:rPr>
          <w:rFonts w:cs="Times New Roman" w:ascii="Times New Roman" w:hAnsi="Times New Roman"/>
          <w:color w:val="000000"/>
        </w:rPr>
        <w:t>If your instructor has asked you to keep a reading journal, don’t forget to look back at it for your first responses to the story. Doing so may jog your memory and provide raw material for your essay.</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Outlining. </w:t>
      </w:r>
      <w:r>
        <w:rPr>
          <w:rFonts w:cs="Times New Roman" w:ascii="Times New Roman" w:hAnsi="Times New Roman"/>
          <w:color w:val="000000"/>
        </w:rPr>
        <w:t>Some writers organize their papers by trial and error, writing them and going back in, cutting out useless material and filling in what seems to be missing. For a more efficient approach to organization, though, try making an outline—a simple list of points arranged in an order that makes logical sense. Such an outline might look like this:</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Point of view is ironic (speaker is mad/unreliabl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ears things in heaven/hell</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xcited ton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ocus on strange detail</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2.</w:t>
        <w:tab/>
        <w:t>Can we trust story really happened?</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ightmare?</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ore interesting if actual</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3.</w:t>
        <w:tab/>
        <w:t>Supernatural elements?</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host heartbea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eart still alive?</w:t>
      </w:r>
    </w:p>
    <w:p>
      <w:pPr>
        <w:pStyle w:val="TW8LA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4.</w:t>
        <w:tab/>
        <w:t>More interesting/believable if speaker is ma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 First Draf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our prewriting exercises have sparked an idea or two, you will be ready to begin shaping your thoughts into a rough draft. Reread the section “Developing a Literary Argument” on page 2058 of the previous chapter for help getting started. You can still keep your approach loose and informal; don’t worry yet about phrasing things perfectly or pinning down the ideal word. For now, your goal is to begin finding a shape for your argument.</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Remember your purpose. </w:t>
      </w:r>
      <w:r>
        <w:rPr>
          <w:rFonts w:cs="Times New Roman" w:ascii="Times New Roman" w:hAnsi="Times New Roman"/>
          <w:color w:val="000000"/>
        </w:rPr>
        <w:t xml:space="preserve">Before you begin work on your first draft, be sure to check the assignment you have been given. There is no sense in writing even the most elegant of </w:t>
      </w:r>
      <w:r>
        <w:rPr>
          <w:rFonts w:cs="Times New Roman" w:ascii="Times New Roman" w:hAnsi="Times New Roman"/>
          <w:i/>
          <w:color w:val="000000"/>
        </w:rPr>
        <w:t>analyses</w:t>
      </w:r>
      <w:r>
        <w:rPr>
          <w:rFonts w:cs="Times New Roman" w:ascii="Times New Roman" w:hAnsi="Times New Roman"/>
          <w:color w:val="000000"/>
        </w:rPr>
        <w:t xml:space="preserve"> (in which you focus on one particular element of a story) if you have been told to write an </w:t>
      </w:r>
      <w:r>
        <w:rPr>
          <w:rFonts w:cs="Times New Roman" w:ascii="Times New Roman" w:hAnsi="Times New Roman"/>
          <w:i/>
          <w:color w:val="000000"/>
        </w:rPr>
        <w:t>explication</w:t>
      </w:r>
      <w:r>
        <w:rPr>
          <w:rFonts w:cs="Times New Roman" w:ascii="Times New Roman" w:hAnsi="Times New Roman"/>
          <w:color w:val="000000"/>
        </w:rPr>
        <w:t xml:space="preserve"> (a detailed, line-by-line interpretation of a passag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onsider your audience. </w:t>
      </w:r>
      <w:r>
        <w:rPr>
          <w:rFonts w:cs="Times New Roman" w:ascii="Times New Roman" w:hAnsi="Times New Roman"/>
          <w:color w:val="000000"/>
        </w:rPr>
        <w:t>Though your professor and classmates will likely be your paper’s actual audience, the assignment might specify hypothetical readers. Whoever your audience may be, keep their needs in mind as you writ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ormulate your thesis. </w:t>
      </w:r>
      <w:r>
        <w:rPr>
          <w:rFonts w:cs="Times New Roman" w:ascii="Times New Roman" w:hAnsi="Times New Roman"/>
          <w:color w:val="000000"/>
        </w:rPr>
        <w:t>Before you get going on your rough draft, you will need a thesis sentence summing up your paper’s main idea. Begin with a provisional thesis to give your argument direction. As you write, be sure to keep your provisional thesis in mind; doing so will help you stay on track. Here is a working thesis for a paper on “The Tell-Tale Heart”:</w:t>
      </w:r>
    </w:p>
    <w:p>
      <w:pPr>
        <w:pStyle w:val="H2"/>
        <w:keepLines w:val="false"/>
        <w:widowControl w:val="false"/>
        <w:spacing w:lineRule="auto" w:line="480" w:before="0" w:after="0"/>
        <w:ind w:left="720" w:hanging="0"/>
        <w:rPr>
          <w:rFonts w:ascii="Times New Roman" w:hAnsi="Times New Roman" w:cs="Times New Roman"/>
          <w:b/>
          <w:b/>
          <w:color w:val="000000"/>
        </w:rPr>
      </w:pPr>
      <w:r>
        <w:rPr>
          <w:rFonts w:cs="Times New Roman" w:ascii="Times New Roman" w:hAnsi="Times New Roman"/>
          <w:b/>
          <w:smallCaps/>
          <w:color w:val="000000"/>
        </w:rPr>
        <w:t>working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story contains many hints that the narrator of “The Tell-Tale Heart” is craz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ile this thesis gives its author something to work toward, it isn’t yet as sharp as could be. Most readers would agree that the story’s narrator shows obvious signs of insanity. A more compelling thesis would go into the specifics of what, exactly, gives away the narrator’s madness, or it might spell out the implications of this madness for the story. The following reworked version of this thesis  sentence does both:</w:t>
      </w:r>
    </w:p>
    <w:p>
      <w:pPr>
        <w:pStyle w:val="H2"/>
        <w:keepLines w:val="false"/>
        <w:widowControl w:val="false"/>
        <w:spacing w:lineRule="auto" w:line="480" w:before="0" w:after="0"/>
        <w:ind w:left="720" w:hanging="0"/>
        <w:rPr>
          <w:rFonts w:ascii="Times New Roman" w:hAnsi="Times New Roman" w:cs="Times New Roman"/>
          <w:b/>
          <w:b/>
          <w:smallCaps/>
          <w:color w:val="000000"/>
        </w:rPr>
      </w:pPr>
      <w:r>
        <w:rPr>
          <w:rFonts w:cs="Times New Roman" w:ascii="Times New Roman" w:hAnsi="Times New Roman"/>
          <w:b/>
          <w:smallCaps/>
          <w:color w:val="000000"/>
        </w:rPr>
        <w:t>revised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narrator’s tenuous hold on reality and his wild shifts in mood indicate that he is insane and, therefore, that his point of view is untrustworthy.</w:t>
      </w:r>
    </w:p>
    <w:p>
      <w:pPr>
        <w:pStyle w:val="BLLAST"/>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Like this statement, your thesis should be decisive and specific. As you write a rough draft, your task is to persuade readers of the wisdom of your thesis.</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Back up your thesis with evidence. </w:t>
      </w:r>
      <w:r>
        <w:rPr>
          <w:rFonts w:cs="Times New Roman" w:ascii="Times New Roman" w:hAnsi="Times New Roman"/>
          <w:color w:val="000000"/>
        </w:rPr>
        <w:t>The bulk of your essay should be spent providing evidence that proves your thesis. Because the most persuasive evidence tends to be that which comes from the story itself, be sure to quote as needed. As you flesh out your argument, check back frequently to make sure your thesis continues to hold up to the evidence. If you find that the facts of the story don’t bear out your thesis, the problem may be with the evidence or with the thesis itself. Could your point be better proved by presenting different evidence? If so, exchange what you’ve got for more convincing information. If not, go back in and refine your thesis sentence. Then make sure that the rest of the evidence bears out your new and improved thesis.</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Organize your argument. </w:t>
      </w:r>
      <w:r>
        <w:rPr>
          <w:rFonts w:cs="Times New Roman" w:ascii="Times New Roman" w:hAnsi="Times New Roman"/>
          <w:color w:val="000000"/>
        </w:rPr>
        <w:t>Choose the points you need to prove your thesis and present them, along with supporting evidence, in whatever order best makes your case. A rough outline is often a useful tool.</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 Rough Draf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is your essay’s purpos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is your audience? What do they need to know?</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is your thesis? Is it debatabl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everything in your essay support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argument sensibly organize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ng</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our first draft has been committed to paper, you will need to begin revising—going back in and reworking it to make the argument as persuasive and the prose as seamless as can be. First, though, it is an excellent idea to get feedback on your draft from a trusted reader—a classmate, a roommate, a tutor in your school’s writing center, or, even your instructor—who can tell you which ideas are, and are not, coming across clearly, or where your argument is persuasive and where it could be more convincing. For writers at all levels of expertise, there simply is no substitute for constructive criticism from a thoughtful reader. If, however, you find readers are in short supply, put your rough draft away for at least an hour or two, and reread it with fresh eyes before you begin revising.</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llowing is an example of how one student used his instructor’s comments to improve his paper’s opening paragraph. (The final paper is printed later in the chapter on page 2089.)</w:t>
      </w:r>
    </w:p>
    <w:p>
      <w:pPr>
        <w:pStyle w:val="H2"/>
        <w:keepLines w:val="false"/>
        <w:widowControl w:val="false"/>
        <w:spacing w:lineRule="auto" w:line="480" w:before="0" w:after="0"/>
        <w:ind w:left="720" w:hanging="0"/>
        <w:rPr>
          <w:rFonts w:ascii="Times New Roman" w:hAnsi="Times New Roman" w:cs="Times New Roman"/>
          <w:b/>
          <w:b/>
          <w:smallCaps/>
          <w:color w:val="000000"/>
        </w:rPr>
      </w:pPr>
      <w:r>
        <w:rPr>
          <w:rFonts w:cs="Times New Roman" w:ascii="Times New Roman" w:hAnsi="Times New Roman"/>
          <w:b/>
          <w:smallCaps/>
          <w:color w:val="000000"/>
        </w:rPr>
        <w:t>draft of opening paragraph</w:t>
      </w:r>
    </w:p>
    <w:p>
      <w:pPr>
        <w:pStyle w:val="TW1ONLY"/>
        <w:keepLines w:val="false"/>
        <w:widowControl w:val="false"/>
        <w:spacing w:lineRule="auto" w:line="480" w:before="0" w:after="0"/>
        <w:ind w:left="720" w:right="720" w:firstLine="360"/>
        <w:jc w:val="both"/>
        <w:rPr>
          <w:rFonts w:ascii="Times New Roman" w:hAnsi="Times New Roman" w:cs="Times New Roman"/>
          <w:color w:val="000000"/>
          <w:sz w:val="20"/>
        </w:rPr>
      </w:pPr>
      <w:r>
        <w:rPr>
          <w:rFonts w:cs="Times New Roman" w:ascii="Times New Roman" w:hAnsi="Times New Roman"/>
          <w:color w:val="000000"/>
          <w:sz w:val="20"/>
        </w:rPr>
        <w:t>The narrator of Edgar Allan Poe’s “The Tell-Tal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art” is a very mysterious and murderous character. The reader doesn’t know much about him, except for how he speaks and what he has to say for himself. There is  one important fact revealed by evidence in the story.  The story contains many hints that the narrator of  “The Tell-Tale Heart” is crazy.</w:t>
      </w:r>
    </w:p>
    <w:p>
      <w:pPr>
        <w:pStyle w:val="H2"/>
        <w:keepLines w:val="false"/>
        <w:widowControl w:val="false"/>
        <w:spacing w:lineRule="auto" w:line="480" w:before="0" w:after="0"/>
        <w:ind w:left="720" w:hanging="0"/>
        <w:rPr>
          <w:rFonts w:ascii="Times New Roman" w:hAnsi="Times New Roman" w:cs="Times New Roman"/>
          <w:b/>
          <w:b/>
          <w:color w:val="000000"/>
        </w:rPr>
      </w:pPr>
      <w:r>
        <w:rPr>
          <w:rFonts w:cs="Times New Roman" w:ascii="Times New Roman" w:hAnsi="Times New Roman"/>
          <w:b/>
          <w:smallCaps/>
          <w:color w:val="000000"/>
        </w:rPr>
        <w:t>revised opening paragraph</w:t>
      </w:r>
    </w:p>
    <w:p>
      <w:pPr>
        <w:pStyle w:val="TW1ONLY"/>
        <w:keepLines w:val="false"/>
        <w:widowControl w:val="false"/>
        <w:spacing w:lineRule="auto" w:line="480" w:before="0" w:after="0"/>
        <w:ind w:left="720" w:right="720" w:firstLine="500"/>
        <w:jc w:val="both"/>
        <w:rPr>
          <w:rFonts w:ascii="Times New Roman" w:hAnsi="Times New Roman" w:cs="Times New Roman"/>
          <w:color w:val="000000"/>
          <w:sz w:val="20"/>
        </w:rPr>
      </w:pPr>
      <w:r>
        <w:rPr>
          <w:rFonts w:cs="Times New Roman" w:ascii="Times New Roman" w:hAnsi="Times New Roman"/>
          <w:color w:val="000000"/>
          <w:sz w:val="20"/>
        </w:rPr>
        <w:t>Although there are many things we do not know about the narrator of Edgar Allan Poe’s story “The Tell-Tale Heart”--is he a son? a servant? a companion?--there is one thing we are sure of from the start. He is mad. In the opening paragraph, Poe makes the narrator’s condition unmistakable, not only from his excited and worked-up speech (full of dashes and exclamation points), but also from his wild claims. He says it is merely some disease which has sharpened his senses that has made people call him crazy. Who but a madman, however, would say, “I heard all things in the heaven and in the earth,” and brag how his ear is a kind of radio, listening in on hell? The narrator’s tenuous hold on reality and his wild shifts in mood indicate that he is mad and, therefore, that his point of view is untrustworth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ember that revision means more than just cleaning up typos and doing away with stray semicolons. Revision might mean fleshing out your ideas with new paragraphs, rearranging material, or paring away passages that detract from your focus. As you rewrite, make sure every paragraph has a topic sentence that announces its main idea. Feel free to link your ideas with transitional words and phrases such as “moreover,” “in addition,” or “in contrast,” to help your reader understand how each new idea relates to the one that precedes i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vis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thesis clear? Does it say something significant but not entirely  obvious about the stor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all your evidence serve to advance the argument put forth in your thesi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your argument clear and logica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 transitional words and phrases help signal movement from one idea to the nex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introduction draw the reader in? Does it prepare the reader for what follow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your conclusion tie up the paper’s loose ends? Does it avoid merely  restating what has come befor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each paragraph contain a topic senten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the paper have an interesting and compelling titl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at’s Your Purpose? Some Common Approaches to Writing About Fiction</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crucial to keep your paper’s purpose in mind. When you write an academic paper, you are likely to have been given a specific set of marching orders. Maybe you have been asked to write for a particular audience besides the obvious one (your professor, that is). Perhaps you have been asked to describe your personal reaction to a literary work. Maybe your purpose is to interpret a work, analyzing how one or more of its elements contribute to its meaning. You may have been instructed to write an evaluation in which you judge a work’s merits. Let the assignment dictate your paper’s tone and content. Below are several commonly used approaches to writing about fiction.</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xplication</w:t>
      </w:r>
    </w:p>
    <w:p>
      <w:pPr>
        <w:pStyle w:val="HEADFIRST"/>
        <w:keepLines w:val="false"/>
        <w:widowControl w:val="false"/>
        <w:spacing w:lineRule="auto" w:line="480"/>
        <w:rPr/>
      </w:pPr>
      <w:r>
        <w:rPr>
          <w:rFonts w:cs="Times New Roman" w:ascii="Times New Roman" w:hAnsi="Times New Roman"/>
          <w:b/>
          <w:color w:val="000000"/>
        </w:rPr>
        <w:t>Explication</w:t>
      </w:r>
      <w:r>
        <w:rPr>
          <w:rFonts w:cs="Times New Roman" w:ascii="Times New Roman" w:hAnsi="Times New Roman"/>
          <w:color w:val="000000"/>
        </w:rPr>
        <w:t xml:space="preserve"> is the patient unfolding of meanings in a work of literature. An explication proceeds carefully through a story, usually interpreting it line by line—perhaps even word by word, dwelling on details a casual reader might miss and illustrating how a story’s smaller parts contribute to the whole. Alert and willing to take pains, the writer of such an essay notices anything meaningful that isn’t obvious, whether it is a colossal theme suggested by a symbol or a little hint contained in a single word.</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rite an honest explication of an entire story takes time and space, and is a better assignment for a long term paper, an honors thesis, or a dissertation than a short essay. A thorough explication of Nathaniel Hawthorne’s “Young Goodman Brown,” for example, would likely run much longer than the rich and intriguing short story itself. Ordinarily, explication is best suited to a short passage or section of a story: a key scene, a critical conversation, a statement of theme, or an opening or closing paragraph. In a long critical essay that doesn’t adhere to one method all the way through, the method of explication may appear from time to time, as when the critic, in discussing a story, stops to unravel a particularly knotty passage. Here are some tips for writing a successful explication of your own:</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ocus on the details that strike you as most meaningful. </w:t>
      </w:r>
      <w:r>
        <w:rPr>
          <w:rFonts w:cs="Times New Roman" w:ascii="Times New Roman" w:hAnsi="Times New Roman"/>
          <w:color w:val="000000"/>
        </w:rPr>
        <w:t>Do not try to cover everything.</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Try working through the original passage sentence by sentence. </w:t>
      </w:r>
      <w:r>
        <w:rPr>
          <w:rFonts w:cs="Times New Roman" w:ascii="Times New Roman" w:hAnsi="Times New Roman"/>
          <w:color w:val="000000"/>
        </w:rPr>
        <w:t>If you choose this method, be sure to vary your transitions from one point to the next, to avoid the danger of falling into a boring singsong: “In the first sentence I noticed . . . ,” “In the next sentence . . . ,” “Now in the third sentence . . . ,” and “Finally, in the last sentence. . . . ”</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onsider working from a simple outline. </w:t>
      </w:r>
      <w:r>
        <w:rPr>
          <w:rFonts w:cs="Times New Roman" w:ascii="Times New Roman" w:hAnsi="Times New Roman"/>
          <w:color w:val="000000"/>
        </w:rPr>
        <w:t>In writing the explication that follows of a passage from “The Tell-Tale Heart,” the student began with a list of points she wanted to express:</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Speaker’s extreme care and exactness--typical of some mental illnesses.</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2.</w:t>
        <w:tab/>
        <w:t>Speaker doesn’t act by usual logic but by a crazy logic.</w:t>
      </w:r>
    </w:p>
    <w:p>
      <w:pPr>
        <w:pStyle w:val="TW8LA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3.</w:t>
        <w:tab/>
        <w:t>Dreamlike connection between latch and lantern and old man’s ey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orytellers who are especially fond of language invite closer attention to their words than others might. Edgar Allan Poe, for one, is a poet sensitive to the rhythms of his sentences and a symbolist whose stories abound in potent suggestions. Here is a student’s explication of a short but essential passage in “The Tell-Tale Heart.” The passage occurs in the third paragraph of the story, and to help us follow the explication, the student quotes the passage in full at the paper’s beginning.</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Kim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usan Kim</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A. M. Lundy</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10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 May 2006</w:t>
      </w:r>
    </w:p>
    <w:p>
      <w:pPr>
        <w:pStyle w:val="TW3TTL"/>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By Lantern Light: An Explication  of a Passage in Poe’s “The Tell-Tale Heart”</w:t>
      </w:r>
    </w:p>
    <w:p>
      <w:pPr>
        <w:pStyle w:val="TW3EXTONLY"/>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nd every night, about midnight, I turned the latch of his door and opened it--oh, so gently! And then, when I had made an opening sufficient for my head, I put in a dark lantern, all closed, closed, so that no light shone out, and then I thrust in my head. Oh, you would have laughed to see how cunningly I thrust it in! I moved it slowly--very, very slowly, so that I might not disturb the old man’s sleep. It took me an hour to place my whole head within the opening so far that I could see him as he lay upon his bed. Ha!--would a madman have been so wise as this? And then, when my head was well in the room, I undid the lantern cautiously--oh, so cautiously--cautiously (for the hinges creaked)--I undid it just so much that a single thin ray fell upon the vulture eye. And this I did for seven long nights--every night just at midnight--but I found the eye always closed; and so it was impossible to do the work; for it was not the old man who vexed me, but his Evil Eye. (par. 3)</w:t>
      </w:r>
    </w:p>
    <w:p>
      <w:pPr>
        <w:pStyle w:val="TW3"/>
        <w:keepLines w:val="false"/>
        <w:widowControl w:val="false"/>
        <w:spacing w:lineRule="auto" w:line="480"/>
        <w:jc w:val="both"/>
        <w:rPr/>
      </w:pPr>
      <w:r>
        <w:rPr>
          <w:rFonts w:cs="Times New Roman" w:ascii="Times New Roman" w:hAnsi="Times New Roman"/>
          <w:color w:val="000000"/>
          <w:sz w:val="20"/>
        </w:rPr>
        <w:t>Although Edgar Allan Poe has suggested in the first lines of his story “The Tell-Tale Heart” that the person who addresses us is insane, it is only when we come to the speaker’s account of his preparations for murdering the old man that we find his madness fully revealed. Even more convincingly than his earlier words (for we might possibly think that someone who claims to hear things in heaven and hell is a religious mystic), these preparations reveal him to be mad. What strikes us is that they are so elaborate and meticulous. A significant detail is the exactness of his schedule for spying: “every night just at midnight.” The words with which he describes his motions also convey the most extreme care (and I will indicate them by underlining): “how wisely I proceeded--with what caution,” “I turned the latch of his door and opened it--oh, so gently!” “how cunningly I thrust it [my head] in! I moved it slowly--very, very</w:t>
      </w:r>
      <w:r>
        <w:rPr>
          <w:rFonts w:cs="Times New Roman" w:ascii="Times New Roman" w:hAnsi="Times New Roman"/>
          <w:color w:val="000000"/>
          <w:sz w:val="20"/>
          <w:u w:val="single"/>
        </w:rPr>
        <w:t xml:space="preserve"> </w:t>
      </w:r>
      <w:r>
        <w:rPr>
          <w:rFonts w:cs="Times New Roman" w:ascii="Times New Roman" w:hAnsi="Times New Roman"/>
          <w:color w:val="000000"/>
          <w:sz w:val="20"/>
        </w:rPr>
        <w:t>slowly,” “I undid the lantern cautiously--oh, so</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cautiously--cautiously.” Taking a whole hour to intrude his head into the room, he asks, “Ha!--would a madman have been so wise as this?” But of course the word </w:t>
      </w:r>
      <w:r>
        <w:rPr>
          <w:rFonts w:cs="Times New Roman" w:ascii="Times New Roman" w:hAnsi="Times New Roman"/>
          <w:color w:val="000000"/>
          <w:sz w:val="20"/>
          <w:u w:val="single"/>
        </w:rPr>
        <w:t>wise</w:t>
      </w:r>
      <w:r>
        <w:rPr>
          <w:rFonts w:cs="Times New Roman" w:ascii="Times New Roman" w:hAnsi="Times New Roman"/>
          <w:color w:val="000000"/>
          <w:sz w:val="20"/>
        </w:rPr>
        <w:t xml:space="preserve"> is unconsciously ironic, for clearly it is not wisdom the speaker displays, but an absurd degree of care, an almost fiendish ingenuity. Such behavior, I understand, is typical of certain mental illnesses. All his careful preparations that he thinks prove him sane only convince us instead that he is mad.</w:t>
      </w:r>
    </w:p>
    <w:p>
      <w:pPr>
        <w:pStyle w:val="TW3"/>
        <w:keepLines w:val="false"/>
        <w:widowControl w:val="false"/>
        <w:spacing w:lineRule="auto" w:line="480"/>
        <w:jc w:val="both"/>
        <w:rPr/>
      </w:pPr>
      <w:r>
        <w:rPr>
          <w:rFonts w:cs="Times New Roman" w:ascii="Times New Roman" w:hAnsi="Times New Roman"/>
          <w:color w:val="000000"/>
          <w:sz w:val="20"/>
        </w:rPr>
        <w:t xml:space="preserve">Obviously his behavior is self-defeating. He wants to catch the “vulture eye” open, and yet he takes all these pains not to disturb the old man’s sleep. If he behaved logically, he might go barging into the bedroom with his lantern ablaze, shouting at the top of his voice. And yet, if we can see things his way, there </w:t>
      </w:r>
      <w:r>
        <w:rPr>
          <w:rFonts w:cs="Times New Roman" w:ascii="Times New Roman" w:hAnsi="Times New Roman"/>
          <w:color w:val="000000"/>
          <w:sz w:val="20"/>
          <w:u w:val="single"/>
        </w:rPr>
        <w:t>is</w:t>
      </w:r>
      <w:r>
        <w:rPr>
          <w:rFonts w:cs="Times New Roman" w:ascii="Times New Roman" w:hAnsi="Times New Roman"/>
          <w:color w:val="000000"/>
          <w:sz w:val="20"/>
        </w:rPr>
        <w:t xml:space="preserve"> a strange logic to his reasoning. He regards the eye as a creature in itself, quite apart from its possessor. “It was not,” he says, “the old man who vexed me, but his Evil Eye.” Apparently, to be inspired to do his deed, the madman needs to behold the eye--at least, this is my understanding of his remark, “I found the eye always closed; and so it was impossible to do the work.” Poe’s choice of the word work, by the way, is also revealing. Murder is made to seem a duty or a job; and anyone who so regards murder is either extremely cold-blooded, like a hired killer for a gangland assassination, or else deranged. Besides, the word suggests again the curious sense of detachment that the speaker feels toward the owner of the ey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still another of his assumptions, the speaker shows that he is madly logical, or operating on the logic of a dream. There seems a dreamlike relationship between his dark lantern “all closed, closed, so that no light shone out,” and the sleeping victim. When the madman opens his lantern so that it emits a single ray, he is hoping that the eye in the old man’s head will be open too, letting out its corresponding gleam. The latch that he turns so gently, too, seems like the eye, whose lid needs to be opened in order for the murderer to go ahead. It is as though the speaker is trying to get the eyelid to lift. By taking such great pains and by going through all this nightly ritual, he is practicing some kind of magic, whose rules are laid down not by our logic, but by the logic of dreams.</w:t>
      </w:r>
    </w:p>
    <w:p>
      <w:pPr>
        <w:pStyle w:val="TW5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oe, Edgar Allan. “The Tell-Tale Heart.” Literature: An Introduction to Fiction, Poetry, Drama, and Writing. Ed. X. J. Kennedy and Dana Gioia. 10th ed. New York: Longman, 2007. 413–16.</w:t>
      </w:r>
    </w:p>
    <w:p>
      <w:pPr>
        <w:pStyle w:val="CHAPBM"/>
        <w:keepLines w:val="false"/>
        <w:widowControl w:val="false"/>
        <w:spacing w:lineRule="auto" w:line="480"/>
        <w:rPr/>
      </w:pPr>
      <w:r>
        <w:rPr>
          <w:rFonts w:cs="Times New Roman" w:ascii="Times New Roman" w:hAnsi="Times New Roman"/>
          <w:color w:val="000000"/>
        </w:rPr>
        <w:t xml:space="preserve">An unusually well-written essay, “By Lantern Light” cost its author two or three careful revisions. Rather than attempting to say something about </w:t>
      </w:r>
      <w:r>
        <w:rPr>
          <w:rFonts w:cs="Times New Roman" w:ascii="Times New Roman" w:hAnsi="Times New Roman"/>
          <w:i/>
          <w:color w:val="000000"/>
        </w:rPr>
        <w:t>everything</w:t>
      </w:r>
      <w:r>
        <w:rPr>
          <w:rFonts w:cs="Times New Roman" w:ascii="Times New Roman" w:hAnsi="Times New Roman"/>
          <w:color w:val="000000"/>
        </w:rPr>
        <w:t xml:space="preserve"> in the passage from Poe, she selects only the details that strike her as most meaningful. In her very first sentence, she briefly shows us how the passage functions in the context of Poe’s story: how it clinches our suspicions that the narrator is mad. Notice too that the student who wrote the essay doesn’t inch through the passage sentence by  sentence, but freely takes up its details in an order that seems appropriate to her  argument.</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Analysis</w:t>
      </w:r>
    </w:p>
    <w:p>
      <w:pPr>
        <w:pStyle w:val="HEADFIRST"/>
        <w:keepLines w:val="false"/>
        <w:widowControl w:val="false"/>
        <w:spacing w:lineRule="auto" w:line="480"/>
        <w:rPr/>
      </w:pPr>
      <w:r>
        <w:rPr>
          <w:rFonts w:cs="Times New Roman" w:ascii="Times New Roman" w:hAnsi="Times New Roman"/>
          <w:color w:val="000000"/>
        </w:rPr>
        <w:t xml:space="preserve">Examining a single component of a story can afford us a better understanding of the entire work. This is perhaps why in most literature classes students are asked to write at least one </w:t>
      </w:r>
      <w:r>
        <w:rPr>
          <w:rFonts w:cs="Times New Roman" w:ascii="Times New Roman" w:hAnsi="Times New Roman"/>
          <w:b/>
          <w:color w:val="000000"/>
        </w:rPr>
        <w:t>analysis</w:t>
      </w:r>
      <w:r>
        <w:rPr>
          <w:rFonts w:cs="Times New Roman" w:ascii="Times New Roman" w:hAnsi="Times New Roman"/>
          <w:color w:val="000000"/>
        </w:rPr>
        <w:t xml:space="preserve"> (from the Greek: “breaking up”), an essay that breaks a story or novel into its elements and, usually, studies one part closely. One likely topic for an analysis might be “The Character of James Baldwin’s Sonny,” in which the writer would concentrate on showing us Sonny’s highly individual features and traits of  personality. Other topics for an analysis might be “Irony in Ha Jin’s ‘Saboteur,’” or “Setting in Kate Chopin’s ‘The Storm,’” or “The Unidentified Narrator in ‘A Rose for Emil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sure, no element of a story dwells in isolation from the story’s other elements. In “The Tell-Tale Heart,” the madness of the leading character apparently makes it necessary to tell the story from a special point of view and probably helps determine the author’s choice of theme, setting, symbolism, tone, style, and ironies. But it would be mind-boggling to try to study all those elements simultaneously. For this reason, when we write an analysis, we generally study just one element, though we may suggest—probably at the start of the essay—its relation to the whole story. Here are two points to keep in mind when writing an analysis:</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Decide upon a thesis, and include only relevant insights. </w:t>
      </w:r>
      <w:r>
        <w:rPr>
          <w:rFonts w:cs="Times New Roman" w:ascii="Times New Roman" w:hAnsi="Times New Roman"/>
          <w:color w:val="000000"/>
        </w:rPr>
        <w:t>As tempting as it might be to include your every idea, stick to those that will help to prove your point.</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Support your contentions with specific references to the story you are analyzing. </w:t>
      </w:r>
      <w:r>
        <w:rPr>
          <w:rFonts w:cs="Times New Roman" w:ascii="Times New Roman" w:hAnsi="Times New Roman"/>
          <w:color w:val="000000"/>
        </w:rPr>
        <w:t>Quotations can be particularly convincing.</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llowing paper is an example of a solid, brief analysis. Written by a  student, it focuses on just one element of “The Tell-Tale Heart”—the story’s point of view.</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ederick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ke Frederick</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Stone</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11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 January 2006</w:t>
      </w:r>
    </w:p>
    <w:p>
      <w:pPr>
        <w:pStyle w:val="TW3TTL"/>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Hearer of the Tell-Tale Heart</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lthough there are many things we do not know about the narrator of Edgar Allan Poe’s story “The Tell-Tale Heart”–-is he a son? a servant? a companion?--there is one thing we are sure of from the start. He is mad. In the opening paragraph, Poe makes the narrator’s condition unmistakable, not only from his excited and worked-up speech (full of dashes and exclamation points), but also from his wild claims. He says it is merely some disease which has sharpened his senses that has made people call him crazy. Who but a madman, however, would say, “I heard all things in the heaven and in the earth,” and brag how his ear is a kind of radio, listening in on hell? The narrator’s tenuous hold on reality and his wild shifts in mood indicate that he is insane and, therefore, that his point of view is untrustworthy.</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ecause the participating narrator is telling his story in the first person, some details in the story stand out more than others. When the narrator goes on to tell how he watches the old man sleeping, he rivets his attention on the old man’s “vulture eye.” When a ray from his lantern finds the Evil Eye open, he says, “I could see nothing else of the old man’s face or person” (par. 9). Actually, the reader can see almost nothing else about the old man anywhere in the rest of the story. All we are told is that the old man treated the younger man well, and we gather that the old man was rich, because his house is full of treasures. We do not have a clear idea of what the old man looks like, though, nor do we know how he talks, for we are not given any of his words. Our knowledge of him is mainly confined to his eye and its effect on the narrator. This confinement gives that symbolic eye a lot of importance in the story. The narrator tells us all we know and directs our attention to parts of it.</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is point of view raises an interesting question. Since we are dependent on the narrator for all our information, how do we know the whole story isn’t just a nightmare in his demented mind? We have really no way to be sure it isn’t, as far as I can see. I assume, however, that there really is a dark shuttered house and an old man and real policemen who start snooping around when screams are heard in the neighborhood, because it is a more memorable story if it is a crazy man’s view of reality than if it is all just a terrible dream. But we can’t take stock in the madman’s interpretation of what happens. Poe keeps putting distances between what the narrator says and what we are supposed to think, apparently. For instance: the narrator has boasted that he is calm and clear in the head, but as soon as he starts trying to explain why he killed the old man, we gather that he is confused, to say the least. “I think it was his eye!” the narrator exclaims, as if not quite sure (par. 2). As he goes on to explain how he conducted the murder, we realize that he is a man with a fixed idea working with a patience that is certainly mad, almost diabolical.</w:t>
      </w:r>
    </w:p>
    <w:p>
      <w:pPr>
        <w:pStyle w:val="TW3"/>
        <w:keepLines w:val="false"/>
        <w:widowControl w:val="false"/>
        <w:spacing w:lineRule="auto" w:line="480"/>
        <w:jc w:val="both"/>
        <w:rPr/>
      </w:pPr>
      <w:r>
        <w:rPr>
          <w:rFonts w:cs="Times New Roman" w:ascii="Times New Roman" w:hAnsi="Times New Roman"/>
          <w:color w:val="000000"/>
          <w:sz w:val="20"/>
        </w:rPr>
        <w:t xml:space="preserve">Some readers might wonder if “The Tell-Tale Heart” is a story of the supernatural. Is the heartbeat that the narrator hears a ghost come back to haunt him? Here, I think, the point of view is our best guide to what to believe. The simple explanation for the heartbeat is this: it is all in the madman’s mind. Perhaps he feels such guilt that he starts hearing things. Another explanation is possible, one suggested by Daniel Hoffman, a critic who has discussed the story: the killer hears the sound of his </w:t>
      </w:r>
      <w:r>
        <w:rPr>
          <w:rFonts w:cs="Times New Roman" w:ascii="Times New Roman" w:hAnsi="Times New Roman"/>
          <w:color w:val="000000"/>
          <w:sz w:val="20"/>
          <w:u w:val="single"/>
        </w:rPr>
        <w:t>own</w:t>
      </w:r>
      <w:r>
        <w:rPr>
          <w:rFonts w:cs="Times New Roman" w:ascii="Times New Roman" w:hAnsi="Times New Roman"/>
          <w:color w:val="000000"/>
          <w:sz w:val="20"/>
        </w:rPr>
        <w:t xml:space="preserve"> heart (227). Hoffman’s explanation (which I don’t like as well as mine) also is a natural one, and it fits the story as a whole. Back when the narrator first entered the old man’s bedroom to kill him, the heartbeat sounded so loud to him that he was afraid the neighbors would hear it too. Evidently they didn’t, and so Hoffman may be right in thinking that the sound was only that of his own heart pounding in his ears. Whichever explanation you take, it is a more down-to-earth and reasonable explanation than (as the narrator believes) that the heart is still alive, even though its owner has been cut to pieces. Then, too, the police keep chatting. If they heard the heartbeat, wouldn’t they leap to their feet, draw their guns, and look all around the room? As the author keeps showing us in the rest of the story, the narrator’s view of things is untrustworthy. You don’t kill someone just because you dislike the look in his eye. You don’t think that such a murder is funny. For all its Gothic atmosphere of the old dark house with a secret hidden inside, “The Tell-Tale Heart” is not a ghost story. We have only to see its point of view to know it is a study in abnormal psychology.</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ederick 4</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s Cited</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ffman, Daniel. Poe Poe Poe Poe Poe Poe Poe. New York: Anchor, 1973.</w:t>
      </w:r>
    </w:p>
    <w:p>
      <w:pPr>
        <w:pStyle w:val="TW2"/>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oe, Edgar Allan. “The Tell-Tale Heart.” Literature: An Introduction to Fiction, Poetry, Drama, and Writing. Ed. X. J. Kennedy and Dana Gioia. 10th ed. New York: Longman, 2007. 413–16.</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emptation in writing an analysis is to include all sorts of insights that the writer proudly wishes to display, even though they aren’t related to the main idea. In the preceding essay, the student resists this temptation admirably. In fairly plump and ample paragraphs, he works out his ideas and supports his contentions with specific references to Poe’s story. Although his paper is not brilliantly written and contains no insight so fresh as the suggestion (by the writer of the first paper) that the madman’s lantern is like the old man’s head, still, it is a good brief analysis. By sticking faithfully to his purpose and by confronting the problems he raises (“How do we know the whole story isn’t just a nightmare?”), the writer persuades us that he understands not only the story’s point of view but also the story in its entirety.</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The Card Report</w:t>
      </w:r>
    </w:p>
    <w:p>
      <w:pPr>
        <w:pStyle w:val="HEADFIRST"/>
        <w:keepLines w:val="false"/>
        <w:widowControl w:val="false"/>
        <w:spacing w:lineRule="auto" w:line="480"/>
        <w:rPr/>
      </w:pPr>
      <w:r>
        <w:rPr>
          <w:rFonts w:cs="Times New Roman" w:ascii="Times New Roman" w:hAnsi="Times New Roman"/>
          <w:color w:val="000000"/>
        </w:rPr>
        <w:t xml:space="preserve">Another form of analysis, a </w:t>
      </w:r>
      <w:r>
        <w:rPr>
          <w:rFonts w:cs="Times New Roman" w:ascii="Times New Roman" w:hAnsi="Times New Roman"/>
          <w:b/>
          <w:color w:val="000000"/>
        </w:rPr>
        <w:t>card report</w:t>
      </w:r>
      <w:r>
        <w:rPr>
          <w:rFonts w:cs="Times New Roman" w:ascii="Times New Roman" w:hAnsi="Times New Roman"/>
          <w:color w:val="000000"/>
        </w:rPr>
        <w:t xml:space="preserve"> breaks down a story into its various elements. Though card reports tend to include only as much information as can fit on both sides of a single 5- by 8-inch index card, they are at least as challenging to write as full-fledged essays. The author of a successful card report can dissect a story into its elements and describe them succinctly and accurately. A typical card report on “The Tell-Tale Heart” follows. In this assignment, the student was asked to include the following:</w:t>
      </w:r>
    </w:p>
    <w:p>
      <w:pPr>
        <w:pStyle w:val="NLFIRST"/>
        <w:keepLines w:val="false"/>
        <w:widowControl w:val="false"/>
        <w:spacing w:lineRule="auto" w:line="480" w:before="0" w:after="0"/>
        <w:rPr/>
      </w:pPr>
      <w:r>
        <w:rPr>
          <w:rFonts w:cs="Times New Roman" w:ascii="Times New Roman" w:hAnsi="Times New Roman"/>
          <w:color w:val="000000"/>
        </w:rPr>
        <w:tab/>
      </w:r>
      <w:r>
        <w:rPr>
          <w:rStyle w:val="Normal1"/>
          <w:rFonts w:cs="Times New Roman" w:ascii="Times New Roman" w:hAnsi="Times New Roman"/>
          <w:color w:val="000000"/>
          <w:sz w:val="20"/>
        </w:rPr>
        <w:t>1.</w:t>
      </w:r>
      <w:r>
        <w:rPr>
          <w:rStyle w:val="NLNUM"/>
          <w:rFonts w:cs="Times New Roman" w:ascii="Times New Roman" w:hAnsi="Times New Roman"/>
          <w:color w:val="000000"/>
          <w:sz w:val="20"/>
        </w:rPr>
        <w:tab/>
      </w:r>
      <w:r>
        <w:rPr>
          <w:rFonts w:cs="Times New Roman" w:ascii="Times New Roman" w:hAnsi="Times New Roman"/>
          <w:color w:val="000000"/>
        </w:rPr>
        <w:t>The story’s title and the date of its original publication.</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The author’s name and dates of birth and death.</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The name (if any) of the main character, along with a description of that character’s dominant traits or features.</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Similar information for other characters.</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A short description of the setting.</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The point of view from which the story is told.</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7.</w:t>
        <w:tab/>
      </w:r>
      <w:r>
        <w:rPr>
          <w:rFonts w:cs="Times New Roman" w:ascii="Times New Roman" w:hAnsi="Times New Roman"/>
          <w:color w:val="000000"/>
        </w:rPr>
        <w:t>A terse summary of the story’s main events in chronological order.</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8.</w:t>
        <w:tab/>
      </w:r>
      <w:r>
        <w:rPr>
          <w:rFonts w:cs="Times New Roman" w:ascii="Times New Roman" w:hAnsi="Times New Roman"/>
          <w:color w:val="000000"/>
        </w:rPr>
        <w:t>A description of the general tone, or, in other words, the author’s feelings toward the central character or the main event.</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9.</w:t>
        <w:tab/>
      </w:r>
      <w:r>
        <w:rPr>
          <w:rFonts w:cs="Times New Roman" w:ascii="Times New Roman" w:hAnsi="Times New Roman"/>
          <w:color w:val="000000"/>
        </w:rPr>
        <w:t>Some comments on the style in which the story is written. Brief illustrative quotations are helpful if space allows.</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10.</w:t>
        <w:tab/>
      </w:r>
      <w:r>
        <w:rPr>
          <w:rFonts w:cs="Times New Roman" w:ascii="Times New Roman" w:hAnsi="Times New Roman"/>
          <w:color w:val="000000"/>
        </w:rPr>
        <w:t>Whatever kinds of irony the story contains and what they contribute to the story.</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11.</w:t>
        <w:tab/>
      </w:r>
      <w:r>
        <w:rPr>
          <w:rFonts w:cs="Times New Roman" w:ascii="Times New Roman" w:hAnsi="Times New Roman"/>
          <w:color w:val="000000"/>
        </w:rPr>
        <w:t>The story’s main theme, in a sentence.</w:t>
      </w:r>
    </w:p>
    <w:p>
      <w:pPr>
        <w:pStyle w:val="NLMID"/>
        <w:keepLines w:val="false"/>
        <w:widowControl w:val="false"/>
        <w:spacing w:lineRule="auto" w:line="480"/>
        <w:rPr/>
      </w:pPr>
      <w:r>
        <w:rPr>
          <w:rFonts w:cs="Times New Roman" w:ascii="Times New Roman" w:hAnsi="Times New Roman"/>
          <w:color w:val="000000"/>
        </w:rPr>
        <w:tab/>
      </w:r>
      <w:r>
        <w:rPr>
          <w:rStyle w:val="NLNUM"/>
          <w:rFonts w:cs="Times New Roman" w:ascii="Times New Roman" w:hAnsi="Times New Roman"/>
          <w:color w:val="000000"/>
          <w:sz w:val="20"/>
        </w:rPr>
        <w:t>12.</w:t>
        <w:tab/>
      </w:r>
      <w:r>
        <w:rPr>
          <w:rFonts w:cs="Times New Roman" w:ascii="Times New Roman" w:hAnsi="Times New Roman"/>
          <w:color w:val="000000"/>
        </w:rPr>
        <w:t>Key symbols (if the story has any), with an educated guess at what each  symbol suggests.</w:t>
      </w:r>
    </w:p>
    <w:p>
      <w:pPr>
        <w:pStyle w:val="NLLAST"/>
        <w:keepLines w:val="false"/>
        <w:widowControl w:val="false"/>
        <w:spacing w:lineRule="auto" w:line="480" w:before="0" w:after="0"/>
        <w:rPr/>
      </w:pPr>
      <w:r>
        <w:rPr>
          <w:rFonts w:cs="Times New Roman" w:ascii="Times New Roman" w:hAnsi="Times New Roman"/>
          <w:color w:val="000000"/>
        </w:rPr>
        <w:tab/>
      </w:r>
      <w:r>
        <w:rPr>
          <w:rStyle w:val="NLNUM"/>
          <w:rFonts w:cs="Times New Roman" w:ascii="Times New Roman" w:hAnsi="Times New Roman"/>
          <w:color w:val="000000"/>
          <w:sz w:val="20"/>
        </w:rPr>
        <w:t>13.</w:t>
        <w:tab/>
      </w:r>
      <w:r>
        <w:rPr>
          <w:rFonts w:cs="Times New Roman" w:ascii="Times New Roman" w:hAnsi="Times New Roman"/>
          <w:color w:val="000000"/>
        </w:rPr>
        <w:t>Finally, an evaluation of the story as a whole, concisely setting forth the student’s opinion of it. (Some instructors consider this the most important part of the report, and most students find that, by the time they have so painstakingly separated the ingredients of the story, they have arrived at a definite opinion of its merits.)</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might expect, fitting so much information on one card is like trying to engrave the Declaration of Independence on the head of a pin. The student who wrote this report had to spoil a few trial cards before he was able to complete the assignment. The card report is an extreme exercise in making every word count, a worthwhile discipline in almost any kind of writing. Some students enjoy the challenge, and most are surprised at how thoroughly they come to understand the story. A longer story, even a novel, may be analyzed in the same way, but insist on taking a second card if you are asked to analyze an especially hefty and complicated novel.</w:t>
      </w:r>
    </w:p>
    <w:p>
      <w:pPr>
        <w:pStyle w:val="FIGTTL"/>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ront of Card</w:t>
      </w:r>
    </w:p>
    <w:p>
      <w:pPr>
        <w:pStyle w:val="TW4OPEN"/>
        <w:widowControl w:val="false"/>
        <w:tabs>
          <w:tab w:val="clear" w:pos="500"/>
          <w:tab w:val="left" w:pos="432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Student’s name)</w:t>
        <w:tab/>
        <w:t>(Course and section)</w:t>
      </w:r>
    </w:p>
    <w:p>
      <w:pPr>
        <w:pStyle w:val="TW4OPEN"/>
        <w:widowControl w:val="false"/>
        <w:spacing w:lineRule="auto" w:line="480"/>
        <w:jc w:val="both"/>
        <w:rPr/>
      </w:pPr>
      <w:r>
        <w:rPr>
          <w:rFonts w:cs="Times New Roman" w:ascii="Times New Roman" w:hAnsi="Times New Roman"/>
          <w:color w:val="000000"/>
          <w:sz w:val="20"/>
          <w:u w:val="single"/>
        </w:rPr>
        <w:t>Story</w:t>
      </w:r>
      <w:r>
        <w:rPr>
          <w:rFonts w:cs="Times New Roman" w:ascii="Times New Roman" w:hAnsi="Times New Roman"/>
          <w:color w:val="000000"/>
          <w:sz w:val="20"/>
        </w:rPr>
        <w:t>: “The Tell-Tale Heart,” 1850</w:t>
      </w:r>
    </w:p>
    <w:p>
      <w:pPr>
        <w:pStyle w:val="TW4OPEN"/>
        <w:widowControl w:val="false"/>
        <w:spacing w:lineRule="auto" w:line="480"/>
        <w:jc w:val="both"/>
        <w:rPr/>
      </w:pPr>
      <w:r>
        <w:rPr>
          <w:rFonts w:cs="Times New Roman" w:ascii="Times New Roman" w:hAnsi="Times New Roman"/>
          <w:color w:val="000000"/>
          <w:sz w:val="20"/>
          <w:u w:val="single"/>
        </w:rPr>
        <w:t>Author</w:t>
      </w:r>
      <w:r>
        <w:rPr>
          <w:rFonts w:cs="Times New Roman" w:ascii="Times New Roman" w:hAnsi="Times New Roman"/>
          <w:color w:val="000000"/>
          <w:sz w:val="20"/>
        </w:rPr>
        <w:t>: Edgar Allan Poe (1809-1849)</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entral character: An unnamed younger man whom people call mad, who claims that a nervous disease has greatly sharpened his sense perceptions. He is proud of his own cleverness.</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ther characters: The old man, whose leading feature is one pale blue, filmed eye; said to be rich, kind, and lovable. Also three policemen, not individually described.</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tting: A shuttered house full of wind, mice, and treasures; pitch dark even in the afternoon.</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arrator: The madman himself.</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ents in summary: (1) Dreading one vulture-like eye of the old man he shares a house with, a madman determines to kill its owner. (2) Each night he spies on the sleeping old man, but finding the eye shut, he stays his hand. (3) On the eighth night, finding the eye open, he suffocates its owner beneath the mattress and conceals the dismembered body under the floor of the bedchamber. (4) Entertaining some inquiring police officers in the very room where the body lies hidden, the killer again hears (or thinks he hears) the beat of the victim’s heart. (5) Terrified, convinced that the police also hear the heartbeat growing louder, the killer confesses.</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one: Horror at the events described, skepticism toward the narrator’s claims to be sane, detachment from his gaiety and laughter.</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tyle: Written as if told aloud by a deranged man eager to be believed, the story is punctuated by laughter, interjections (“Hearken!”), nervous halts, and fresh beginnings--indicated by dashes that grow more frequent as the story goes on and the narrator becomes more excited. Poe often relies on general adjectives (“mournful,” “hideous,” “hellish,”) to convey atmosphere; also on exact details (the lantern that emits “a single dim ray, like the thread of a spider”).</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rony: The whole story is ironic in its point of view. Presumably the author is not mad, nor does he share the madman’s self-admiration. Many of the narrator’s statements therefore seem verbal ironies: his account of taking an hour to move his head through the bedroom door.</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me: Possibly “Murder will out,” but I really don’t find any theme either stated or clearly implied.</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ymbols: The vulture eye, called an Evil Eye (in superstition, one that can implant a curse), perhaps suggesting too the all-seeing eye of God the Father, from whom no guilt can be concealed. The ghostly heartbeat, sound of the victim’s coming back to be avenged (or the God who cannot be slain?). Death watches: beetles said to be death omens, whose ticking sound foreshadows the sound of the tell-tale heart “as a watch makes when enveloped in cotton.”</w:t>
      </w:r>
    </w:p>
    <w:p>
      <w:pPr>
        <w:pStyle w:val="TW4"/>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valuation: Despite the overwrought style (to me slightly comic bookish), a powerful story, admirable for its conclusion and for its memorable portrait of a deranged killer. Poe knows how it is to be mad.</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omparison and Contrast</w:t>
      </w:r>
    </w:p>
    <w:p>
      <w:pPr>
        <w:pStyle w:val="HEADFIRST"/>
        <w:keepLines w:val="false"/>
        <w:widowControl w:val="false"/>
        <w:spacing w:lineRule="auto" w:line="480"/>
        <w:rPr/>
      </w:pPr>
      <w:r>
        <w:rPr>
          <w:rFonts w:cs="Times New Roman" w:ascii="Times New Roman" w:hAnsi="Times New Roman"/>
          <w:color w:val="000000"/>
        </w:rPr>
        <w:t xml:space="preserve">If you were to write on “The Humor of Alice Walker’s ‘Everyday Use’ and John Updike’s ‘A &amp; P,’” you would probably employ one or two methods. You might use </w:t>
      </w:r>
      <w:r>
        <w:rPr>
          <w:rFonts w:cs="Times New Roman" w:ascii="Times New Roman" w:hAnsi="Times New Roman"/>
          <w:b/>
          <w:color w:val="000000"/>
        </w:rPr>
        <w:t>comparison</w:t>
      </w:r>
      <w:r>
        <w:rPr>
          <w:rFonts w:cs="Times New Roman" w:ascii="Times New Roman" w:hAnsi="Times New Roman"/>
          <w:color w:val="000000"/>
        </w:rPr>
        <w:t xml:space="preserve">, placing the two stories side by side and pointing out their similarities, or </w:t>
      </w:r>
      <w:r>
        <w:rPr>
          <w:rFonts w:cs="Times New Roman" w:ascii="Times New Roman" w:hAnsi="Times New Roman"/>
          <w:b/>
          <w:color w:val="000000"/>
        </w:rPr>
        <w:t>contrast</w:t>
      </w:r>
      <w:r>
        <w:rPr>
          <w:rFonts w:cs="Times New Roman" w:ascii="Times New Roman" w:hAnsi="Times New Roman"/>
          <w:color w:val="000000"/>
        </w:rPr>
        <w:t>, pointing out their differences. Most of the time, in dealing with a pair of stories, you will find them similar in some ways and different in others, and you’ll use both methods. Keep the following points in mind when writing a comparison-contrast paper:</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hoose stories with something significant in common. </w:t>
      </w:r>
      <w:r>
        <w:rPr>
          <w:rFonts w:cs="Times New Roman" w:ascii="Times New Roman" w:hAnsi="Times New Roman"/>
          <w:color w:val="000000"/>
        </w:rPr>
        <w:t>This will simplify your task, and also help ensure that your paper hangs together. Before you start writing, ask yourself if the two stories you’ve selected throw some light on each other. If the answer is no, rethink your story selection.</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hoose a focus. </w:t>
      </w:r>
      <w:r>
        <w:rPr>
          <w:rFonts w:cs="Times New Roman" w:ascii="Times New Roman" w:hAnsi="Times New Roman"/>
          <w:color w:val="000000"/>
        </w:rPr>
        <w:t>Simply ticking off every similarity and difference between two stories would make for a slack and rambling essay. More compelling writing would result from better focused topics such as “The Experience of Coming of Age in James Joyce’s ‘Araby’ and William Faulkner’s ‘Barn Burning’” or “Mother-Daughter Relationships in Alice Walker’s ‘Everyday Use’ and Tillie Olsen’s ‘I Stand Here Ironing.’”</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Don’t feel you need to spend equal amounts of time on comparing and contrasting. </w:t>
      </w:r>
      <w:r>
        <w:rPr>
          <w:rFonts w:cs="Times New Roman" w:ascii="Times New Roman" w:hAnsi="Times New Roman"/>
          <w:color w:val="000000"/>
        </w:rPr>
        <w:t>If your chosen stories are more similar than different, you naturally will spend more space on comparison, and vice versa.</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Don’t devote the first half of your paper to one story and the second half to the other. </w:t>
      </w:r>
      <w:r>
        <w:rPr>
          <w:rFonts w:cs="Times New Roman" w:ascii="Times New Roman" w:hAnsi="Times New Roman"/>
          <w:color w:val="000000"/>
        </w:rPr>
        <w:t>Such a paper wouldn’t be a comparison or contrast so much as a pair of analyses yoked together. To reap the full benefits of the assignment, let the two stories mingl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Before you start writing, draw up a brief list of points you would like to touch on. </w:t>
      </w:r>
      <w:r>
        <w:rPr>
          <w:rFonts w:cs="Times New Roman" w:ascii="Times New Roman" w:hAnsi="Times New Roman"/>
          <w:color w:val="000000"/>
        </w:rPr>
        <w:t>Then address each point, first in one story and then in the other. A sample outline follows for a paper on William Faulkner’s “A Rose for Emily” and Katherine Mansfield’s “Miss Brill.” The essay’s topic is “Adapting to Change: The Characters of Emily Grierson and Miss Brill.”</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Adapting to change (both women)</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Brill more successful</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2.</w:t>
        <w:tab/>
        <w:t>Portrait of women</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Emily--unflattering</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Brill--empathetic</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3.</w:t>
        <w:tab/>
        <w:t>Imagery</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Emily--morbid</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Brill--cheerful</w:t>
      </w:r>
    </w:p>
    <w:p>
      <w:pPr>
        <w:pStyle w:val="TW8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4.</w:t>
        <w:tab/>
        <w:t>Plo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Emily</w:t>
      </w:r>
    </w:p>
    <w:p>
      <w:pPr>
        <w:pStyle w:val="TW8LL"/>
        <w:keepLines w:val="false"/>
        <w:widowControl w:val="false"/>
        <w:spacing w:lineRule="auto" w:line="480"/>
        <w:ind w:left="1320" w:hanging="300"/>
        <w:jc w:val="both"/>
        <w:rPr>
          <w:rFonts w:ascii="Times New Roman" w:hAnsi="Times New Roman" w:cs="Times New Roman"/>
          <w:color w:val="000000"/>
          <w:sz w:val="20"/>
        </w:rPr>
      </w:pPr>
      <w:r>
        <w:rPr>
          <w:rFonts w:cs="Times New Roman" w:ascii="Times New Roman" w:hAnsi="Times New Roman"/>
          <w:color w:val="000000"/>
          <w:sz w:val="20"/>
        </w:rPr>
        <w:tab/>
        <w:t>- loses sanity</w:t>
      </w:r>
    </w:p>
    <w:p>
      <w:pPr>
        <w:pStyle w:val="TW8LL"/>
        <w:keepLines w:val="false"/>
        <w:widowControl w:val="false"/>
        <w:spacing w:lineRule="auto" w:line="480"/>
        <w:ind w:left="1320" w:hanging="300"/>
        <w:jc w:val="both"/>
        <w:rPr>
          <w:rFonts w:ascii="Times New Roman" w:hAnsi="Times New Roman" w:cs="Times New Roman"/>
          <w:color w:val="000000"/>
          <w:sz w:val="20"/>
        </w:rPr>
      </w:pPr>
      <w:r>
        <w:rPr>
          <w:rFonts w:cs="Times New Roman" w:ascii="Times New Roman" w:hAnsi="Times New Roman"/>
          <w:color w:val="000000"/>
          <w:sz w:val="20"/>
        </w:rPr>
        <w:tab/>
        <w:t>- refuses to adap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s Brill</w:t>
      </w:r>
    </w:p>
    <w:p>
      <w:pPr>
        <w:pStyle w:val="TW8LL"/>
        <w:keepLines w:val="false"/>
        <w:widowControl w:val="false"/>
        <w:spacing w:lineRule="auto" w:line="480"/>
        <w:ind w:left="1320" w:hanging="300"/>
        <w:jc w:val="both"/>
        <w:rPr>
          <w:rFonts w:ascii="Times New Roman" w:hAnsi="Times New Roman" w:cs="Times New Roman"/>
          <w:color w:val="000000"/>
          <w:sz w:val="20"/>
        </w:rPr>
      </w:pPr>
      <w:r>
        <w:rPr>
          <w:rFonts w:cs="Times New Roman" w:ascii="Times New Roman" w:hAnsi="Times New Roman"/>
          <w:color w:val="000000"/>
          <w:sz w:val="20"/>
        </w:rPr>
        <w:tab/>
        <w:t>- finds place in society</w:t>
      </w:r>
    </w:p>
    <w:p>
      <w:pPr>
        <w:pStyle w:val="TW8LL"/>
        <w:keepLines w:val="false"/>
        <w:widowControl w:val="false"/>
        <w:spacing w:lineRule="auto" w:line="480"/>
        <w:ind w:left="1320" w:hanging="300"/>
        <w:jc w:val="both"/>
        <w:rPr>
          <w:rFonts w:ascii="Times New Roman" w:hAnsi="Times New Roman" w:cs="Times New Roman"/>
          <w:color w:val="000000"/>
          <w:sz w:val="20"/>
        </w:rPr>
      </w:pPr>
      <w:r>
        <w:rPr>
          <w:rFonts w:cs="Times New Roman" w:ascii="Times New Roman" w:hAnsi="Times New Roman"/>
          <w:color w:val="000000"/>
          <w:sz w:val="20"/>
        </w:rPr>
        <w:tab/>
        <w:t>- adapts</w:t>
      </w:r>
    </w:p>
    <w:p>
      <w:pPr>
        <w:pStyle w:val="TW8LA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5.</w:t>
        <w:tab/>
        <w:t>Summary: Miss Brill is more successful</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Emphasize the points that interest you the most. </w:t>
      </w:r>
      <w:r>
        <w:rPr>
          <w:rFonts w:cs="Times New Roman" w:ascii="Times New Roman" w:hAnsi="Times New Roman"/>
          <w:color w:val="000000"/>
        </w:rPr>
        <w:t>This strategy will help keep you from following your outline in a plodding fashion (“Well, now it’s time to whip over to Miss Brill again . . . ”).</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If the assignment allows, consider applying comparison and contrast in an essay on a single story. </w:t>
      </w:r>
      <w:r>
        <w:rPr>
          <w:rFonts w:cs="Times New Roman" w:ascii="Times New Roman" w:hAnsi="Times New Roman"/>
          <w:color w:val="000000"/>
        </w:rPr>
        <w:t>You might, for example, analyze the attitudes of the younger and older waiters in Hemingway’s “A Clean, Well-Lighted Place.” Or you might contrast Mrs. Turpin’s smug view of herself with the young Mary Grace’s merciless view of her in Flannery O’Connor’s “Revelation.”</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llowing student-written paper compares and contrasts the main characters in “A Rose for Emily” and “Miss Brill.” Notice how the author focuses the discussion on a single aspect of each woman’s personality—the ability to adapt to change and the passage of time. By looking through the lens of three different elements of the short story—diction, imagery, and plot—this clear and systematic essay convincingly argues its thesis.</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Ortiz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chelle Ortiz</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Gregg</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20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 May 2006</w:t>
      </w:r>
    </w:p>
    <w:p>
      <w:pPr>
        <w:pStyle w:val="TW3TTL"/>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uccessful Adaptation in “A Rose for Emily” and “Miss Brill”</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both William Faulkner’s “A Rose for Emily” and Katherine Mansfield’s “Miss Brill,” the reader is given a glimpse into the lives of two old women living in different worlds but sharing many similar characteristics. Both Miss Emily and Miss Brill attempt to adapt to a changing environment as they grow older. Through the authors’ use of language, imagery, and plot, it becomes clear to the reader that Miss Brill is more successful at adapting to the world around her and finding happiness.</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A Rose for Emily,” Faulkner’s use of language paints an unflattering picture of Miss Emily. His tone evokes pity and disgust rather than sympathy. The reader identifies with the narrator of the story and shares the townspeople’s opinion that Miss Emily is somehow “perverse.” In “Miss Brill,” however, the reader can identify with the title character. Mansfield’s attitude toward the young couple at the end makes the reader hate them for ruining the happiness that Miss Brill has found, however small it may b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imagery in “A Rose for Emily” keeps the reader from further identifying with Miss Emily by creating several morbid images of her. For example, there are several images of decay throughout the story. The house she lived in is falling apart and described as “filled with dust and shades . . . an eyesore among eyesores.” Emily herself is described as being “bloated like a body long submerged in motionless water.” Faulkner also uses words like “skeleton,” “dank,” “decay,” and “cold” to reinforce these morbid, deathly images.</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Miss Brill,” however, Mansfield uses more cheerful imagery. The music and the lively action in the park make Miss Brill feel alive inside. She notices the other old people that are in the park are “still as statues,” “odd,” and “silent.” She says they “looked like they’d just come from dark little rooms or even--even cupboards.” Her own room is later described as a “cupboard,” but during the action of the story she does not include herself among those other old people. She still feels aliv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rough the plots of both stories the reader can also see that Miss Brill is more successful in adapting to her environment. Miss Emily loses her sanity and ends up committing a crime in order to control her environment. Throughout the story, she refuses to adapt to any of the changes going on in the town, such as the taxes or the mailboxes. Miss Brill is able to find her own special place in society where she can be happy and remain san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A Rose for Emily” and “Miss Brill” the authors’ use of language and the plots of the stories illustrate that Miss Brill is more successful in her story. Instead of hiding herself away she emerges from the “cupboard” to participate in life. She adapts to the world that is changing as she grows older, without losing her sanity or committing crimes, as Miss Emily does. The language of “Miss Brill” allows the reader to sympathize with the main character. The imagery in the story is lighter and less morbid than in “A Rose for Emily.” The resulting portrait is of an aging woman who has found creative ways to adjust to her lonely life.</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Writing</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kinds of topics are likely to result in papers that will reveal something about works of fiction? Here is a list of typical topics, suitable for papers of various lengths, offered in the hope of stimulating your own ideas. For additional ideas, see “More Topics for Writing” at the end of most chapters in this book.</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Brief Papers (250–500 words)</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Explicate the opening paragraph or first few lines of a story. Show how the opening prepares the reader for what will follow. In an essay of this length, you will need to limit your discussion to the most important elements of the passage you explicate; there won’t be room to deal with everything. Or, as thoroughly as the word count allows, explicate the final paragraph of a story. What does the ending imply about the fates of the story’s characters, and about the story’s take on its central theme?</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Select a story that features a first-person narrator. Write a concise yet thorough analysis of how that character’s point of view colors the story.</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Following the directions on page 2092, write a card report on any short story in this book.</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Consider a short story in which the central character has to make a decision or must take some decisive step that will alter the rest of his or her life. Faulkner’s “Barn Burning” is one such story; another is Updike’s “A &amp; P.” As concisely and as thoroughly as you can, explain the nature of the character’s decision, the reasons for it, and its probable consequences (as suggested by what the author tells us).</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Choose two stories that might be interesting to compare and contrast. Write a brief defense of your choice. How might these two stories illuminate each other?</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Choose a key passage from a story you admire. As closely as the word count allows, explicate that passage and explain why it strikes you as an important moment in the story. Concentrate on the aspects of the passage that seem most  essential.</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7.</w:t>
        <w:tab/>
      </w:r>
      <w:r>
        <w:rPr>
          <w:rFonts w:cs="Times New Roman" w:ascii="Times New Roman" w:hAnsi="Times New Roman"/>
          <w:color w:val="000000"/>
        </w:rPr>
        <w:t>Write a new ending to a story of your choice. Try to imitate the author’s writing style. Add a paragraph explaining how this exercise illuminates the author’s choices in the original.</w:t>
      </w:r>
    </w:p>
    <w:p>
      <w:pPr>
        <w:pStyle w:val="NLLA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8.</w:t>
        <w:tab/>
      </w:r>
      <w:r>
        <w:rPr>
          <w:rFonts w:cs="Times New Roman" w:ascii="Times New Roman" w:hAnsi="Times New Roman"/>
          <w:color w:val="000000"/>
        </w:rPr>
        <w:t>Drawing on your own experience, make the case that a character in any short story behaves (or doesn’t behave) as people do in real life. Your audience for this assignment is your classmates; tailor your tone and argument accordingly.</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More Extended Papers (600–1,000 words)</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Write an analysis of a short story, focusing on a single element, such as point of view, theme, symbolism, character, or the author’s voice (tone, style, irony). For a sample paper in response to this assignment, see “The Hearer of the Tell-Tale Heart” (page 2089).</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Compare and contrast two stories with protagonists who share an important  personality trait. Make character the focus of your essay.</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Write a thorough explication of a short passage (preferably not more than four sentences) in a story you admire. Pick a crucial moment in the plot, or a passage that reveals the story’s theme. You might look to the paper “By Lantern Light” on page 2085, as a model.</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Write an analysis of a story in which the protagonist experiences an epiphany or revelation of some sort. Describe the nature of this change of heart. How is the reader prepared for it? What are its repercussions in the character’s life? Some possible story choices are Alice Walker’s “Everyday Use,” William Faulkner’s “Barn Burning,” Raymond Carver’s “Cathedral,” Langston Hughes’s “Sonny’s Blues,” and, not surprisingly, Flannery O’Connor’s “Revelation.”</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Imagine you are given the task of teaching a story to your class. Write an explanation of how you would address this challenge.</w:t>
      </w:r>
    </w:p>
    <w:p>
      <w:pPr>
        <w:pStyle w:val="NLLA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Imagine a reluctant reader, one who would rather play video games than crack a book. Which story in this book would you recommend to him or her? Write an essay to that imagined reader, describing the story’s merits.</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opics for Long Papers (1,500 words or more)</w:t>
      </w:r>
    </w:p>
    <w:p>
      <w:pPr>
        <w:pStyle w:val="NLFIRST"/>
        <w:keepLines w:val="false"/>
        <w:widowControl w:val="false"/>
        <w:tabs>
          <w:tab w:val="clear" w:pos="560"/>
          <w:tab w:val="clear" w:pos="720"/>
          <w:tab w:val="decimal" w:pos="180" w:leader="none"/>
        </w:tabs>
        <w:spacing w:lineRule="auto" w:line="480" w:before="0" w:after="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1.</w:t>
        <w:tab/>
      </w:r>
      <w:r>
        <w:rPr>
          <w:rFonts w:cs="Times New Roman" w:ascii="Times New Roman" w:hAnsi="Times New Roman"/>
          <w:color w:val="000000"/>
        </w:rPr>
        <w:t>Write an analysis of a longer work of fiction. Concentrate on a single element of the story, quoting as necessary to make your point.</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2.</w:t>
        <w:tab/>
      </w:r>
      <w:r>
        <w:rPr>
          <w:rFonts w:cs="Times New Roman" w:ascii="Times New Roman" w:hAnsi="Times New Roman"/>
          <w:color w:val="000000"/>
        </w:rPr>
        <w:t>Read three or four short stories by an author whose work you admire. Concentrating on a single element treated similarly in all of the stories, write an analysis of the author’s work as exemplified by your chosen stories.</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3.</w:t>
        <w:tab/>
      </w:r>
      <w:r>
        <w:rPr>
          <w:rFonts w:cs="Times New Roman" w:ascii="Times New Roman" w:hAnsi="Times New Roman"/>
          <w:color w:val="000000"/>
        </w:rPr>
        <w:t>Adapt a short story in this book into a one-act play. This may prove harder than it sounds; be sure to choose a story in which most of the action takes place in the physical world and not in the protagonist’s mind. Don’t forget to include stage directions.</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4.</w:t>
        <w:tab/>
      </w:r>
      <w:r>
        <w:rPr>
          <w:rFonts w:cs="Times New Roman" w:ascii="Times New Roman" w:hAnsi="Times New Roman"/>
          <w:color w:val="000000"/>
        </w:rPr>
        <w:t>Describe the process of reading a story for the first time and gradually learning to understand and appreciate it. First, choose a story you haven’t yet read. As you read it for the first time, take notes on aspects of the story you find difficult or puzzling. Read the story a second time. Now write about the experience. What uncertainties were resolved when you read the story the second time? What, if any, uncertainties remain? What has this experience taught you about reading fiction?</w:t>
      </w:r>
    </w:p>
    <w:p>
      <w:pPr>
        <w:pStyle w:val="NLMID"/>
        <w:keepLines w:val="false"/>
        <w:widowControl w:val="false"/>
        <w:tabs>
          <w:tab w:val="clear" w:pos="560"/>
          <w:tab w:val="clear" w:pos="720"/>
          <w:tab w:val="decimal" w:pos="180" w:leader="none"/>
        </w:tabs>
        <w:spacing w:lineRule="auto" w:line="480"/>
        <w:ind w:left="360" w:hanging="360"/>
        <w:rPr/>
      </w:pPr>
      <w:r>
        <w:rPr>
          <w:rFonts w:cs="Times New Roman" w:ascii="Times New Roman" w:hAnsi="Times New Roman"/>
          <w:color w:val="000000"/>
        </w:rPr>
        <w:tab/>
      </w:r>
      <w:r>
        <w:rPr>
          <w:rStyle w:val="NLNUM"/>
          <w:rFonts w:cs="Times New Roman" w:ascii="Times New Roman" w:hAnsi="Times New Roman"/>
          <w:color w:val="000000"/>
          <w:sz w:val="20"/>
        </w:rPr>
        <w:t>5.</w:t>
        <w:tab/>
      </w:r>
      <w:r>
        <w:rPr>
          <w:rFonts w:cs="Times New Roman" w:ascii="Times New Roman" w:hAnsi="Times New Roman"/>
          <w:color w:val="000000"/>
        </w:rPr>
        <w:t>Choose two stories that treat a similar theme. Compare and contrast the stance each story takes toward that theme, marshalling quotations and specifics as necessary to back up your argumen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ab/>
      </w:r>
      <w:r>
        <w:rPr>
          <w:rStyle w:val="NLNUM"/>
          <w:rFonts w:cs="Times New Roman" w:ascii="Times New Roman" w:hAnsi="Times New Roman"/>
          <w:color w:val="000000"/>
          <w:sz w:val="20"/>
        </w:rPr>
        <w:t>6.</w:t>
        <w:tab/>
      </w:r>
      <w:r>
        <w:rPr>
          <w:rFonts w:cs="Times New Roman" w:ascii="Times New Roman" w:hAnsi="Times New Roman"/>
          <w:color w:val="000000"/>
        </w:rPr>
        <w:t xml:space="preserve">Browse through newspapers and magazines for a story with the elements of good fiction. Now rewrite the story </w:t>
      </w:r>
      <w:r>
        <w:rPr>
          <w:rFonts w:cs="Times New Roman" w:ascii="Times New Roman" w:hAnsi="Times New Roman"/>
          <w:i/>
          <w:color w:val="000000"/>
        </w:rPr>
        <w:t>as</w:t>
      </w:r>
      <w:r>
        <w:rPr>
          <w:rFonts w:cs="Times New Roman" w:ascii="Times New Roman" w:hAnsi="Times New Roman"/>
          <w:color w:val="000000"/>
        </w:rPr>
        <w:t xml:space="preserve"> fiction. Then write a one-page accompanying essay explaining the challenges of the task. What did it teach you about the relative natures of journalism and fiction? </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ho is his listener?</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Is this tru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He’s not so mad he doesn’t know what he’s doing</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He’s strangely happy/ excited</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areful planning</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reepy image. Who is the vulture her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hat did he expec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Peculiar obsession</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Preparing to Write: Discovering Idea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Preparing to Write: Discovering Idea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Revising</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Provide specific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ell me mor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hy is this importan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hat are some of thes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hat’s Your Purpose? Some Common Approaches to Writing About Fiction</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Explication</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Passage to be explicated</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hesis sentenc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Kim 2</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extual evidence supports the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on narrator’s mad logic</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Explication</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Kim 3</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onclusion pushes thesis further, making it more specific.</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Kim 4</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Analy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States author and work</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hesis statemen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how point of view determines empha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Frederick 2</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Raises question, then explores answer</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opic sentence on how narrator’s madness is revealed</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Raises question, then explores answer</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Secondary source paraphrase</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Analy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Frederick 3</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Restatement of the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he Card Repor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b/>
          <w:color w:val="000000"/>
        </w:rPr>
        <w:t>Back of Card</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omparison and Contras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lear statement of the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extual evidence on language supports thesi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omparison and Contras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Ortiz 2</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Imagery in Faulkner’s story supports argumen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ontrasting imagery in Mansfield’s story supports argument.</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Characters contrasted with examples drawn from plots.</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he final conclusion is stated and the thesis is restated.</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Ortiz 3</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Topics for Writing</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Fonts w:cs="Times New Roman" w:ascii="Times New Roman" w:hAnsi="Times New Roman"/>
          <w:color w:val="000000"/>
        </w:rPr>
        <w:t>Writing About a Story</w:t>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p>
      <w:pPr>
        <w:pStyle w:val="NLLAST"/>
        <w:keepLines w:val="false"/>
        <w:widowControl w:val="false"/>
        <w:tabs>
          <w:tab w:val="clear" w:pos="560"/>
          <w:tab w:val="clear" w:pos="720"/>
          <w:tab w:val="decimal" w:pos="180" w:leader="none"/>
        </w:tabs>
        <w:spacing w:lineRule="auto" w:line="480" w:before="0" w:after="0"/>
        <w:ind w:left="360" w:hanging="36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XB Goudy ExtraBold">
    <w:charset w:val="00"/>
    <w:family w:val="auto"/>
    <w:pitch w:val="default"/>
  </w:font>
  <w:font w:name="Zapf Dingbats">
    <w:charset w:val="02"/>
    <w:family w:val="auto"/>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LHD">
    <w:name w:val="BL_HD"/>
    <w:qFormat/>
    <w:rPr>
      <w:rFonts w:ascii="XB Goudy ExtraBold" w:hAnsi="XB Goudy ExtraBold" w:cs="XB Goudy ExtraBold"/>
    </w:rPr>
  </w:style>
  <w:style w:type="character" w:styleId="BULLET">
    <w:name w:val="BULLET"/>
    <w:qFormat/>
    <w:rPr>
      <w:rFonts w:ascii="Zapf Dingbats" w:hAnsi="Zapf Dingbats" w:cs="Zapf Dingbats"/>
      <w:sz w:val="12"/>
      <w:vertAlign w:val="superscript"/>
    </w:rPr>
  </w:style>
  <w:style w:type="character" w:styleId="ESSBLCHECK">
    <w:name w:val="ESS_BL CHECK"/>
    <w:qFormat/>
    <w:rPr>
      <w:rFonts w:ascii="Wingdings" w:hAnsi="Wingdings" w:cs="Wingdings"/>
    </w:rPr>
  </w:style>
  <w:style w:type="character" w:styleId="NLNUM">
    <w:name w:val="NL_NUM"/>
    <w:qFormat/>
    <w:rPr>
      <w:rFonts w:ascii="Helvetica" w:hAnsi="Helvetica" w:cs="Helvetica"/>
      <w:color w:val="FF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LAST">
    <w:name w:val="BL_LAST"/>
    <w:qFormat/>
    <w:pPr>
      <w:keepLines/>
      <w:widowControl/>
      <w:tabs>
        <w:tab w:val="clear" w:pos="720"/>
        <w:tab w:val="right" w:pos="260" w:leader="none"/>
        <w:tab w:val="left" w:pos="360" w:leader="none"/>
      </w:tabs>
      <w:bidi w:val="0"/>
      <w:spacing w:lineRule="exact" w:line="220" w:before="70" w:after="13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ind w:right="360" w:firstLine="360"/>
    </w:pPr>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
    <w:name w:val="TW2"/>
    <w:basedOn w:val="TW3"/>
    <w:qFormat/>
    <w:pPr>
      <w:ind w:left="500" w:hanging="500"/>
    </w:pPr>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TW8FIRST">
    <w:name w:val="TW8_FIRST"/>
    <w:qFormat/>
    <w:pPr>
      <w:keepLines/>
      <w:widowControl/>
      <w:tabs>
        <w:tab w:val="clear" w:pos="720"/>
        <w:tab w:val="decimal" w:pos="560" w:leader="none"/>
      </w:tabs>
      <w:bidi w:val="0"/>
      <w:spacing w:lineRule="exact" w:line="280" w:before="80" w:after="0"/>
      <w:ind w:left="720" w:hanging="360"/>
    </w:pPr>
    <w:rPr>
      <w:rFonts w:ascii="CourierlowerULMedium" w:hAnsi="CourierlowerULMedium" w:eastAsia="Times New Roman" w:cs="CourierlowerULMedium"/>
      <w:color w:val="auto"/>
      <w:sz w:val="16"/>
      <w:szCs w:val="20"/>
      <w:lang w:val="en-US" w:eastAsia="en-US" w:bidi="hi-IN"/>
    </w:rPr>
  </w:style>
  <w:style w:type="paragraph" w:styleId="TW8LL">
    <w:name w:val="TW8_LL"/>
    <w:qFormat/>
    <w:pPr>
      <w:keepLines/>
      <w:widowControl/>
      <w:tabs>
        <w:tab w:val="left" w:pos="720" w:leader="none"/>
      </w:tabs>
      <w:bidi w:val="0"/>
      <w:spacing w:lineRule="exact" w:line="280"/>
      <w:ind w:left="1020" w:hanging="300"/>
    </w:pPr>
    <w:rPr>
      <w:rFonts w:ascii="CourierlowerULMedium" w:hAnsi="CourierlowerULMedium" w:eastAsia="Times New Roman" w:cs="CourierlowerULMedium"/>
      <w:color w:val="auto"/>
      <w:sz w:val="16"/>
      <w:szCs w:val="20"/>
      <w:lang w:val="en-US" w:eastAsia="en-US" w:bidi="hi-IN"/>
    </w:rPr>
  </w:style>
  <w:style w:type="paragraph" w:styleId="TW8MID">
    <w:name w:val="TW8_MID"/>
    <w:qFormat/>
    <w:pPr>
      <w:keepLines/>
      <w:widowControl/>
      <w:tabs>
        <w:tab w:val="clear" w:pos="720"/>
        <w:tab w:val="decimal" w:pos="560" w:leader="none"/>
      </w:tabs>
      <w:bidi w:val="0"/>
      <w:spacing w:lineRule="exact" w:line="280"/>
      <w:ind w:left="720" w:hanging="360"/>
    </w:pPr>
    <w:rPr>
      <w:rFonts w:ascii="CourierlowerULMedium" w:hAnsi="CourierlowerULMedium" w:eastAsia="Times New Roman" w:cs="CourierlowerULMedium"/>
      <w:color w:val="auto"/>
      <w:sz w:val="16"/>
      <w:szCs w:val="20"/>
      <w:lang w:val="en-US" w:eastAsia="en-US" w:bidi="hi-IN"/>
    </w:rPr>
  </w:style>
  <w:style w:type="paragraph" w:styleId="TW8LAST">
    <w:name w:val="TW8_LAST"/>
    <w:qFormat/>
    <w:pPr>
      <w:keepLines/>
      <w:widowControl/>
      <w:tabs>
        <w:tab w:val="clear" w:pos="720"/>
        <w:tab w:val="decimal" w:pos="560" w:leader="none"/>
      </w:tabs>
      <w:bidi w:val="0"/>
      <w:spacing w:lineRule="exact" w:line="280" w:before="0" w:after="130"/>
      <w:ind w:left="720" w:hanging="360"/>
    </w:pPr>
    <w:rPr>
      <w:rFonts w:ascii="CourierlowerULMedium" w:hAnsi="CourierlowerULMedium" w:eastAsia="Times New Roman" w:cs="CourierlowerULMedium"/>
      <w:color w:val="auto"/>
      <w:sz w:val="16"/>
      <w:szCs w:val="20"/>
      <w:lang w:val="en-US" w:eastAsia="en-US" w:bidi="hi-IN"/>
    </w:rPr>
  </w:style>
  <w:style w:type="paragraph" w:styleId="H2">
    <w:name w:val="H2"/>
    <w:qFormat/>
    <w:pPr>
      <w:keepLines/>
      <w:widowControl/>
      <w:tabs>
        <w:tab w:val="clear" w:pos="720"/>
        <w:tab w:val="right" w:pos="260" w:leader="none"/>
        <w:tab w:val="left" w:pos="360" w:leader="none"/>
      </w:tabs>
      <w:bidi w:val="0"/>
      <w:spacing w:lineRule="exact" w:line="220" w:before="390" w:after="70"/>
      <w:ind w:left="360" w:hanging="360"/>
      <w:jc w:val="both"/>
    </w:pPr>
    <w:rPr>
      <w:rFonts w:ascii="Vectora LH Bold" w:hAnsi="Vectora LH Bold" w:eastAsia="Times New Roman" w:cs="Vectora LH Bold"/>
      <w:color w:val="auto"/>
      <w:sz w:val="20"/>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before="120" w:after="0"/>
      <w:jc w:val="center"/>
    </w:pPr>
    <w:rPr>
      <w:rFonts w:ascii="CourierlowerULMedium" w:hAnsi="CourierlowerULMedium" w:eastAsia="Times New Roman" w:cs="CourierlowerULMedium"/>
      <w:color w:val="auto"/>
      <w:sz w:val="16"/>
      <w:szCs w:val="20"/>
      <w:lang w:val="en-US" w:eastAsia="en-US" w:bidi="hi-IN"/>
    </w:rPr>
  </w:style>
  <w:style w:type="paragraph" w:styleId="TW3EXTONLY">
    <w:name w:val="TW3_EXT_ONLY"/>
    <w:basedOn w:val="TW3"/>
    <w:next w:val="Normal"/>
    <w:qFormat/>
    <w:pPr>
      <w:ind w:left="1000" w:hanging="0"/>
    </w:pPr>
    <w:rPr/>
  </w:style>
  <w:style w:type="paragraph" w:styleId="TW5HD">
    <w:name w:val="TW5_HD"/>
    <w:qFormat/>
    <w:pPr>
      <w:keepLines/>
      <w:widowControl/>
      <w:tabs>
        <w:tab w:val="clear" w:pos="720"/>
        <w:tab w:val="left" w:pos="500" w:leader="none"/>
      </w:tabs>
      <w:bidi w:val="0"/>
      <w:spacing w:lineRule="exact" w:line="280" w:before="80" w:after="0"/>
      <w:ind w:left="720" w:right="720" w:hanging="0"/>
      <w:jc w:val="center"/>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NLFIRST">
    <w:name w:val="NL_FIRST"/>
    <w:qFormat/>
    <w:pPr>
      <w:keepLines/>
      <w:widowControl/>
      <w:tabs>
        <w:tab w:val="decimal" w:pos="560" w:leader="none"/>
        <w:tab w:val="left" w:pos="720" w:leader="none"/>
      </w:tabs>
      <w:bidi w:val="0"/>
      <w:spacing w:lineRule="exact" w:line="220" w:before="130" w:after="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NLMID">
    <w:name w:val="NL_MID"/>
    <w:basedOn w:val="CHAPBM"/>
    <w:qFormat/>
    <w:pPr>
      <w:tabs>
        <w:tab w:val="decimal" w:pos="560" w:leader="none"/>
        <w:tab w:val="left" w:pos="720" w:leader="none"/>
      </w:tabs>
      <w:ind w:left="720" w:hanging="360"/>
    </w:pPr>
    <w:rPr/>
  </w:style>
  <w:style w:type="paragraph" w:styleId="NLLAST">
    <w:name w:val="NL_LAST"/>
    <w:qFormat/>
    <w:pPr>
      <w:keepLines/>
      <w:widowControl/>
      <w:tabs>
        <w:tab w:val="decimal" w:pos="560" w:leader="none"/>
        <w:tab w:val="left" w:pos="720" w:leader="none"/>
      </w:tabs>
      <w:bidi w:val="0"/>
      <w:spacing w:lineRule="exact" w:line="220" w:before="0" w:after="13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FIGTTL">
    <w:name w:val="FIG_TTL"/>
    <w:qFormat/>
    <w:pPr>
      <w:keepLines/>
      <w:widowControl/>
      <w:tabs>
        <w:tab w:val="clear" w:pos="720"/>
        <w:tab w:val="right" w:pos="260" w:leader="none"/>
        <w:tab w:val="left" w:pos="360" w:leader="none"/>
      </w:tabs>
      <w:bidi w:val="0"/>
      <w:spacing w:lineRule="exact" w:line="220" w:before="390" w:after="70"/>
      <w:ind w:left="360" w:hanging="360"/>
      <w:jc w:val="center"/>
    </w:pPr>
    <w:rPr>
      <w:rFonts w:ascii="Vectora LH Bold" w:hAnsi="Vectora LH Bold" w:eastAsia="Times New Roman" w:cs="Vectora LH Bold"/>
      <w:color w:val="auto"/>
      <w:sz w:val="20"/>
      <w:szCs w:val="20"/>
      <w:lang w:val="en-US" w:eastAsia="en-US" w:bidi="hi-IN"/>
    </w:rPr>
  </w:style>
  <w:style w:type="paragraph" w:styleId="TW4OPEN">
    <w:name w:val="TW4_OPEN"/>
    <w:qFormat/>
    <w:pPr>
      <w:widowControl/>
      <w:tabs>
        <w:tab w:val="clear" w:pos="720"/>
        <w:tab w:val="left" w:pos="500" w:leader="none"/>
      </w:tabs>
      <w:bidi w:val="0"/>
      <w:spacing w:lineRule="exact" w:line="360"/>
    </w:pPr>
    <w:rPr>
      <w:rFonts w:ascii="CourierlowerULMedium" w:hAnsi="CourierlowerULMedium" w:eastAsia="Times New Roman" w:cs="CourierlowerULMedium"/>
      <w:color w:val="auto"/>
      <w:sz w:val="16"/>
      <w:szCs w:val="20"/>
      <w:lang w:val="en-US" w:eastAsia="en-US" w:bidi="hi-IN"/>
    </w:rPr>
  </w:style>
  <w:style w:type="paragraph" w:styleId="TW4">
    <w:name w:val="TW4"/>
    <w:qFormat/>
    <w:pPr>
      <w:keepLines/>
      <w:widowControl/>
      <w:bidi w:val="0"/>
      <w:spacing w:lineRule="exact" w:line="360"/>
      <w:ind w:firstLine="500"/>
    </w:pPr>
    <w:rPr>
      <w:rFonts w:ascii="CourierlowerULMedium" w:hAnsi="CourierlowerULMedium" w:eastAsia="Times New Roman" w:cs="CourierlowerULMedium"/>
      <w:color w:val="auto"/>
      <w:sz w:val="16"/>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