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color w:val="000000"/>
          <w:sz w:val="20"/>
          <w:szCs w:val="20"/>
        </w:rPr>
      </w:pPr>
      <w:r>
        <w:rPr>
          <w:rFonts w:eastAsia="Arial" w:cs="Arial" w:ascii="Arial" w:hAnsi="Arial"/>
          <w:b/>
          <w:bCs/>
          <w:i/>
          <w:iCs/>
          <w:color w:val="000000"/>
          <w:sz w:val="20"/>
          <w:szCs w:val="20"/>
        </w:rPr>
        <w:t xml:space="preserve">c h a p t e r </w:t>
      </w:r>
      <w:r>
        <w:rPr>
          <w:rFonts w:eastAsia="Arial" w:cs="Arial" w:ascii="Arial" w:hAnsi="Arial"/>
          <w:b/>
          <w:bCs/>
          <w:color w:val="000000"/>
          <w:sz w:val="20"/>
          <w:szCs w:val="20"/>
        </w:rPr>
        <w:t>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fining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racteristics of Culture Humans and Animals: Is There a Differe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Elements of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guage Norms Beliefs Valu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ultural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minant Culture Subcultures Countercultures Ethnocentrism The Globalization of Cul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Popular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fluence of the Mass Media Race, Gender, Sex, and Class in the Media</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etical Perspectives on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e and Group Solidarity Culture, Power, and Social Conflict Culture as a Social Construction New Cultural Stud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ultur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e Lag Sources of Cultural Chan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ne contemporary society known for its advanced culture, many women would not consider going to work in the morning without encasing their legs in nylon sleeves. The nylon covers them from waist to toe and is believed to make their legs more attra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as often happens, the delicate nylon filaments tear, the women are embarrassed. Many women put on their leg sleeves during a morning ritual that includes smearing oily pigments on their faces to achieve striking, unnatural hues, and dusting their faces with powder to eliminate the skin’s natural shininess. The hair on the scalp is slathered with gels and liquids and then modeled into decorative fo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air may be augmented with knots; strips of cloth; and small items of hardware made of plastic, wood, or me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ads, metals, and glittering objects are often inserted into holes punched into the women’s earlobes. Plastic may be glued onto the fingernails and then adorned with bright colors, paint, and sparkles. All this effort is expended in the belief that it makes women more attractive to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men in this culture begin their day by scraping their faces with sharpbladed tools to remove hair. The scraping tools of the wealthiest men may be embellished with silver and brass, but most men use plain metal or plastic tools that are sold in local markets. After removing hair from their faces, the men douse their skin with healing spirits that are usually scented with fragrances thought to be sexually provocative. Some men modify this ritual by arranging their facial hair in elaborate designs, even packing the hair above their lips with wax and modeling it into dramatic shapes. Men usually slather the hair on their scalps with many of the same substances used by women, but they generally do not augment their hair designs with the ornamental objects commonly used by women. Individuals incur social penalties if they do not engage in these ritu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who appear in public without removing the day’s growth of facial hair are considered unkempt. Women wh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not wear nylon sleeves on their legs may be considered ugly or unfeminine, and they may jeopardize their chances of getting the highest-paying and most prestigious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laborate markets have developed to sell these produ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in this culture exchange millions of the tokens they are paid for work to buy these bodily decorations.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outside the culture, these practices seem strange, yet few within the culture think the rituals are anything but perfectly ordinary. They sometimes wish they did not have to go through the elaborate morning ritual, and many forgo the elaborate grooming and costuming on weekends. Most of the time, people neither analyze these rituals nor spend time thinking about their mea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have surely guessed that the practices described here are taken from U.S. culture. When viewed from the outside, cultural habits that seem perfectly normal take on a strange aspect. The Tchikrin people are a remote culture of the central Brazilian rain forest who paint their bodies in elaborate designs. Painted bodies communicate meanings to others about the relationship of the person to his or her body, society, and the spiritual world. The designs and colors symbolize the balance the Tchikrin believe exists between biological powers and the integration of people into the social group. The Tchikrin associate hair with sexual powers, and lovers get a special thrill from using their teeth to pluck an eyebrow or eyelash from their partner’s face (Turner 1969). To the Tchikrin people, these practices are no more exotic than the morning rituals adhered to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analyze culture and measure its significance in society, we must separate ourselves from judgments such as “strange” or “normal.” We must see a culture as it is seen by insiders, but we cannot be completely taken in by that 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might say we should know culture as insiders but understand it as outsiders. •••</w:t>
      </w:r>
    </w:p>
    <w:p>
      <w:pPr>
        <w:pStyle w:val="Normal"/>
        <w:widowControl w:val="false"/>
        <w:spacing w:lineRule="auto" w:line="480"/>
        <w:rPr/>
      </w:pPr>
      <w:r>
        <w:rPr>
          <w:rFonts w:eastAsia="Arial" w:cs="Arial" w:ascii="Arial" w:hAnsi="Arial"/>
          <w:b/>
          <w:bCs/>
          <w:color w:val="000000"/>
          <w:sz w:val="20"/>
          <w:szCs w:val="20"/>
        </w:rPr>
        <w:t xml:space="preserve">54 </w:t>
      </w:r>
      <w:r>
        <w:rPr>
          <w:rFonts w:eastAsia="Arial" w:cs="Arial" w:ascii="Arial" w:hAnsi="Arial"/>
          <w:color w:val="000000"/>
          <w:sz w:val="20"/>
          <w:szCs w:val="20"/>
        </w:rPr>
        <w:t>••• CHAPTER 3 Cul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fining Culture</w:t>
      </w:r>
    </w:p>
    <w:p>
      <w:pPr>
        <w:pStyle w:val="Normal"/>
        <w:widowControl w:val="false"/>
        <w:spacing w:lineRule="auto" w:line="480"/>
        <w:rPr/>
      </w:pPr>
      <w:r>
        <w:rPr>
          <w:rFonts w:eastAsia="Arial" w:cs="Arial" w:ascii="Arial" w:hAnsi="Arial"/>
          <w:b/>
          <w:bCs/>
          <w:color w:val="000000"/>
          <w:sz w:val="20"/>
          <w:szCs w:val="20"/>
        </w:rPr>
        <w:t xml:space="preserve">Culture </w:t>
      </w:r>
      <w:r>
        <w:rPr>
          <w:rFonts w:eastAsia="Arial" w:cs="Arial" w:ascii="Arial" w:hAnsi="Arial"/>
          <w:color w:val="000000"/>
          <w:sz w:val="20"/>
          <w:szCs w:val="20"/>
        </w:rPr>
        <w:t>is the complex system of meaning and behavior that defines the way of life for a given group or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ncludes beliefs, values, knowledge, art, morals, laws, customs, habits, language, and dress. Culture includes ways of thinking as well as patterns of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bserving culture involves studying what people think, how they interact, and the objects they make and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stated by two sociologists, “Culture appears to be ‘built into’ all social relations, constituting the underlying assumptions and expectations on which social interaction depends” (Wuthnow and Witten 1988: 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ny society, culture defines what is perceived as beautiful and ugly, right and wrong, good and bad. Culture helps hold society together. It gives people a sense of belonging, instructs them in how to behave, and tells them what to think in particular situations. Culture gives meaning to society.</w:t>
      </w:r>
    </w:p>
    <w:p>
      <w:pPr>
        <w:pStyle w:val="Normal"/>
        <w:widowControl w:val="false"/>
        <w:spacing w:lineRule="auto" w:line="480"/>
        <w:rPr/>
      </w:pPr>
      <w:r>
        <w:rPr>
          <w:rFonts w:eastAsia="Arial" w:cs="Arial" w:ascii="Arial" w:hAnsi="Arial"/>
          <w:color w:val="000000"/>
          <w:sz w:val="20"/>
          <w:szCs w:val="20"/>
        </w:rPr>
        <w:t xml:space="preserve">Culture is both material and nonmaterial. </w:t>
      </w:r>
      <w:r>
        <w:rPr>
          <w:rFonts w:eastAsia="Arial" w:cs="Arial" w:ascii="Arial" w:hAnsi="Arial"/>
          <w:b/>
          <w:bCs/>
          <w:color w:val="000000"/>
          <w:sz w:val="20"/>
          <w:szCs w:val="20"/>
        </w:rPr>
        <w:t xml:space="preserve">Material culture </w:t>
      </w:r>
      <w:r>
        <w:rPr>
          <w:rFonts w:eastAsia="Arial" w:cs="Arial" w:ascii="Arial" w:hAnsi="Arial"/>
          <w:color w:val="000000"/>
          <w:sz w:val="20"/>
          <w:szCs w:val="20"/>
        </w:rPr>
        <w:t>consists of the objects created in a given society, which are its buildings, art, tools, toys, publications, and other tangible objects. In the popular mind, material artifacts constitute culture because they can be collected in museums or archives and analyzed for what they represent. These objects are significant because of the meaning they are given. A temple, for example, is not merely a building or a place of worship. Its form and presentation signify the religious culture of the faithful.</w:t>
      </w:r>
    </w:p>
    <w:p>
      <w:pPr>
        <w:pStyle w:val="Normal"/>
        <w:widowControl w:val="false"/>
        <w:spacing w:lineRule="auto" w:line="480"/>
        <w:rPr/>
      </w:pPr>
      <w:r>
        <w:rPr>
          <w:rFonts w:eastAsia="Arial" w:cs="Arial" w:ascii="Arial" w:hAnsi="Arial"/>
          <w:b/>
          <w:bCs/>
          <w:color w:val="000000"/>
          <w:sz w:val="20"/>
          <w:szCs w:val="20"/>
        </w:rPr>
        <w:t xml:space="preserve">Nonmaterial culture </w:t>
      </w:r>
      <w:r>
        <w:rPr>
          <w:rFonts w:eastAsia="Arial" w:cs="Arial" w:ascii="Arial" w:hAnsi="Arial"/>
          <w:color w:val="000000"/>
          <w:sz w:val="20"/>
          <w:szCs w:val="20"/>
        </w:rPr>
        <w:t>includes the norms, laws, customs, ideas, and beliefs of a group of people. Nonmaterial culture is less tangible than material culture, but it has a strong presence in social behavior. Examples of nonmaterial culture are numerous and found in the patterns of everyday life. In some cultures, people eat with silverware; in others, with chopsticks; and in some, with their fingers. Such are the practices of nonmaterial culture, but note that the eating utensils are part of material 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aracteristics of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ross societies, sociologists note certain features of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includ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b/>
          <w:bCs/>
          <w:i/>
          <w:iCs/>
          <w:color w:val="000000"/>
          <w:sz w:val="20"/>
          <w:szCs w:val="20"/>
        </w:rPr>
        <w:t xml:space="preserve">Culture is shared. </w:t>
      </w:r>
      <w:r>
        <w:rPr>
          <w:rFonts w:eastAsia="Arial" w:cs="Arial" w:ascii="Arial" w:hAnsi="Arial"/>
          <w:color w:val="000000"/>
          <w:sz w:val="20"/>
          <w:szCs w:val="20"/>
        </w:rPr>
        <w:t>Culture has significance because people hold it in common. Culture is not idiosyncratic; it is collectively experienced and agreed up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hared nature of culture makes human society possible, but may be difficult to see in complex societies where groups have different traditions and perspec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different racial and ethnic groups have unique histories, languages, and belie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within these groups, there are diverse cultural traditions. Latinos, for example, comprise many groups with distinct origins and cultures yet still share the Spanish language and some values and traditions. The different groups constituting Latino culture also share a culture that is shaped by their common experiences as minorities in the United States. Similarly, African Americans have created a rich and distinct culture that is the result of their unique experience within the United States. What identifies African American culture are the practices and traditions that have evolved</w:t>
      </w:r>
    </w:p>
    <w:p>
      <w:pPr>
        <w:pStyle w:val="Normal"/>
        <w:widowControl w:val="false"/>
        <w:spacing w:lineRule="auto" w:line="480"/>
        <w:rPr/>
      </w:pPr>
      <w:r>
        <w:rPr>
          <w:rFonts w:eastAsia="Arial" w:cs="Arial" w:ascii="Arial" w:hAnsi="Arial"/>
          <w:color w:val="000000"/>
          <w:sz w:val="20"/>
          <w:szCs w:val="20"/>
        </w:rPr>
        <w:t xml:space="preserve">1These illustrations are adapted from a classic article by Horace Miner. 1956. “Body Ritual Among the Nacirema.” </w:t>
      </w:r>
      <w:r>
        <w:rPr>
          <w:rFonts w:eastAsia="Arial" w:cs="Arial" w:ascii="Arial" w:hAnsi="Arial"/>
          <w:i/>
          <w:iCs/>
          <w:color w:val="000000"/>
          <w:sz w:val="20"/>
          <w:szCs w:val="20"/>
        </w:rPr>
        <w:t xml:space="preserve">American Anthropologist </w:t>
      </w:r>
      <w:r>
        <w:rPr>
          <w:rFonts w:eastAsia="Arial" w:cs="Arial" w:ascii="Arial" w:hAnsi="Arial"/>
          <w:color w:val="000000"/>
          <w:sz w:val="20"/>
          <w:szCs w:val="20"/>
        </w:rPr>
        <w:t>58: 503–507. “Nacirema” is “American” spelled backwa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both the American experience and African tra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ced in another country, such as one of the African nations, African Americans would likely recognize elements of their culture, but they would also feel culturally distinct as Americ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in the United States, culture also varies by age, region, gender, ethnicity, religion, class, and other social factors. A person growing up in the South is more likely to develop different tastes, modes of speech, and cultural interests than a person raised in the West. Despite these cultural diversities, certain symbols, language patterns, and belief systems, are distinctively American and form a common cultur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b/>
          <w:bCs/>
          <w:i/>
          <w:iCs/>
          <w:color w:val="000000"/>
          <w:sz w:val="20"/>
          <w:szCs w:val="20"/>
        </w:rPr>
        <w:t xml:space="preserve">Culture is learned. </w:t>
      </w:r>
      <w:r>
        <w:rPr>
          <w:rFonts w:eastAsia="Arial" w:cs="Arial" w:ascii="Arial" w:hAnsi="Arial"/>
          <w:color w:val="000000"/>
          <w:sz w:val="20"/>
          <w:szCs w:val="20"/>
        </w:rPr>
        <w:t>Cultural beliefs and practices are usually so well learned that they seem perfectly natural, but they are learned nonetheless. How do people come to prefer some foods to others? How is musical taste acquired? Culture may be taught through direct instruction, such as a parent teaching a child how to use silverware or teachers instructing children in songs, myths, and other traditions in scho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e is also learned indirectly through observation and imitation. Think of how a person learns what it means to be a man or a woman. Although the “proper” roles for men and women may never be explicitly taught, one learns what is expected from observing others. A person becomes a member of a culture through both formal and informal transmission of culture. Until the culture is learned, the person will feel like an outsider.</w:t>
      </w:r>
    </w:p>
    <w:p>
      <w:pPr>
        <w:pStyle w:val="Normal"/>
        <w:widowControl w:val="false"/>
        <w:spacing w:lineRule="auto" w:line="480"/>
        <w:rPr/>
      </w:pPr>
      <w:r>
        <w:rPr>
          <w:rFonts w:eastAsia="Arial" w:cs="Arial" w:ascii="Arial" w:hAnsi="Arial"/>
          <w:color w:val="000000"/>
          <w:sz w:val="20"/>
          <w:szCs w:val="20"/>
        </w:rPr>
        <w:t xml:space="preserve">The process of learning culture is referred to by sociologists as </w:t>
      </w:r>
      <w:r>
        <w:rPr>
          <w:rFonts w:eastAsia="Arial" w:cs="Arial" w:ascii="Arial" w:hAnsi="Arial"/>
          <w:i/>
          <w:iCs/>
          <w:color w:val="000000"/>
          <w:sz w:val="20"/>
          <w:szCs w:val="20"/>
        </w:rPr>
        <w:t xml:space="preserve">socialization </w:t>
      </w:r>
      <w:r>
        <w:rPr>
          <w:rFonts w:eastAsia="Arial" w:cs="Arial" w:ascii="Arial" w:hAnsi="Arial"/>
          <w:color w:val="000000"/>
          <w:sz w:val="20"/>
          <w:szCs w:val="20"/>
        </w:rPr>
        <w:t>(see Chapter 4).</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b/>
          <w:bCs/>
          <w:i/>
          <w:iCs/>
          <w:color w:val="000000"/>
          <w:sz w:val="20"/>
          <w:szCs w:val="20"/>
        </w:rPr>
        <w:t xml:space="preserve">Culture is taken for granted. </w:t>
      </w:r>
      <w:r>
        <w:rPr>
          <w:rFonts w:eastAsia="Arial" w:cs="Arial" w:ascii="Arial" w:hAnsi="Arial"/>
          <w:color w:val="000000"/>
          <w:sz w:val="20"/>
          <w:szCs w:val="20"/>
        </w:rPr>
        <w:t>Because culture is learned, members of a given society seldom question the culture they belong to unless they begin to question the usual cultural expectations. People engage unthinkingly in hundreds of specifically cultural prac-</w:t>
      </w:r>
    </w:p>
    <w:p>
      <w:pPr>
        <w:pStyle w:val="Normal"/>
        <w:widowControl w:val="false"/>
        <w:spacing w:lineRule="auto" w:line="480"/>
        <w:rPr/>
      </w:pPr>
      <w:r>
        <w:rPr>
          <w:rFonts w:eastAsia="Arial" w:cs="Arial" w:ascii="Arial" w:hAnsi="Arial"/>
          <w:i/>
          <w:iCs/>
          <w:color w:val="000000"/>
          <w:sz w:val="20"/>
          <w:szCs w:val="20"/>
        </w:rPr>
        <w:t xml:space="preserve">Defining Culture </w:t>
      </w:r>
      <w:r>
        <w:rPr>
          <w:rFonts w:eastAsia="Arial" w:cs="Arial" w:ascii="Arial" w:hAnsi="Arial"/>
          <w:color w:val="000000"/>
          <w:sz w:val="20"/>
          <w:szCs w:val="20"/>
        </w:rPr>
        <w:t xml:space="preserve">••• </w:t>
      </w:r>
      <w:r>
        <w:rPr>
          <w:rFonts w:eastAsia="Arial" w:cs="Arial" w:ascii="Arial" w:hAnsi="Arial"/>
          <w:b/>
          <w:bCs/>
          <w:color w:val="000000"/>
          <w:sz w:val="20"/>
          <w:szCs w:val="20"/>
        </w:rPr>
        <w:t>55</w:t>
      </w:r>
    </w:p>
    <w:p>
      <w:pPr>
        <w:pStyle w:val="Normal"/>
        <w:widowControl w:val="false"/>
        <w:spacing w:lineRule="auto" w:line="480"/>
        <w:rPr/>
      </w:pPr>
      <w:r>
        <w:rPr>
          <w:rFonts w:eastAsia="Arial" w:cs="Arial" w:ascii="Arial" w:hAnsi="Arial"/>
          <w:i/>
          <w:iCs/>
          <w:color w:val="000000"/>
          <w:sz w:val="20"/>
          <w:szCs w:val="20"/>
        </w:rPr>
        <w:t xml:space="preserve">Cultural traditions represent the different values and beliefs of diverse groups. Here, Hannukah (upper left), Christmas (upper right), Ramadan (lower left), and Kwanza (lower right) are celebrations of diverse cultures. </w:t>
      </w:r>
      <w:r>
        <w:rPr>
          <w:rFonts w:eastAsia="Arial" w:cs="Arial" w:ascii="Arial" w:hAnsi="Arial"/>
          <w:color w:val="000000"/>
          <w:sz w:val="20"/>
          <w:szCs w:val="20"/>
        </w:rPr>
        <w:t>© Bob Krist/CORBIS © Annie Griffiths Belt/ CORBIS © Lawrence Migdale/Photo Researchers © Francene Keery/Stock Bost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ces every day. Culture makes these practices seem “normal.” If you suddenly stopped participating in your culture and questioned each belief and every behavior, you would soon find yourself feeling detached and perhaps a little disoriented. You would also become increasingly ineffective at functioning within your group. Little wonder that tourists, even when they are well informed, stand out so much in a foreign culture because they typically approach the society from their own cultural orien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how you might feel if you were a Native American student in a predominantly White classro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though not all, Native American people are raised to be quiet and not outspoken. If students in a classroom are expected to assert themselves and state what is on their minds, a Native American student who is not assertive may feel awkward. The professor may not be aware of these cultural differences and may penalize students who are quiet, perhaps resulting in a lower grade for the student from a different cultural background. Culture unifies people, but lack of communication across cultures can have negative consequence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b/>
          <w:bCs/>
          <w:i/>
          <w:iCs/>
          <w:color w:val="000000"/>
          <w:sz w:val="20"/>
          <w:szCs w:val="20"/>
        </w:rPr>
        <w:t xml:space="preserve">Culture is symbolic. </w:t>
      </w:r>
      <w:r>
        <w:rPr>
          <w:rFonts w:eastAsia="Arial" w:cs="Arial" w:ascii="Arial" w:hAnsi="Arial"/>
          <w:color w:val="000000"/>
          <w:sz w:val="20"/>
          <w:szCs w:val="20"/>
        </w:rPr>
        <w:t xml:space="preserve">The significance of culture lies in the meaning people give to </w:t>
      </w:r>
      <w:r>
        <w:rPr>
          <w:rFonts w:eastAsia="Arial" w:cs="Arial" w:ascii="Arial" w:hAnsi="Arial"/>
          <w:b/>
          <w:bCs/>
          <w:color w:val="000000"/>
          <w:sz w:val="20"/>
          <w:szCs w:val="20"/>
        </w:rPr>
        <w:t xml:space="preserve">symbols </w:t>
      </w:r>
      <w:r>
        <w:rPr>
          <w:rFonts w:eastAsia="Arial" w:cs="Arial" w:ascii="Arial" w:hAnsi="Arial"/>
          <w:color w:val="000000"/>
          <w:sz w:val="20"/>
          <w:szCs w:val="20"/>
        </w:rPr>
        <w:t>for things or behavior. The meaning is not inherent in the symbol but is bestowed by the cultural significance. Th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ag, for example, is literally a piece of cloth. Its cultural significance derives not from the cloth of which it is made, but from its meaning as a symbol of freedom and democracy, as was witnessed by the widespread flying of the flag after the terrorist attacks on the United States on September 11, 2001. But, symbols mean different things in different contexts. Insurgents in Iraq see the U.S. flag as a symbol of American imperi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wise, a cross on a church altar has a meaning different from a cross burning in someone’s front yard. This tells you something important about culture: Cultural meaning is created in specific social contex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s are powerful expressions of human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tests over the flying of the Confederate flag pro-</w:t>
      </w:r>
    </w:p>
    <w:p>
      <w:pPr>
        <w:pStyle w:val="Normal"/>
        <w:widowControl w:val="false"/>
        <w:spacing w:lineRule="auto" w:line="480"/>
        <w:rPr/>
      </w:pPr>
      <w:r>
        <w:rPr>
          <w:rFonts w:eastAsia="Arial" w:cs="Arial" w:ascii="Arial" w:hAnsi="Arial"/>
          <w:b/>
          <w:bCs/>
          <w:color w:val="000000"/>
          <w:sz w:val="20"/>
          <w:szCs w:val="20"/>
        </w:rPr>
        <w:t xml:space="preserve">56 </w:t>
      </w:r>
      <w:r>
        <w:rPr>
          <w:rFonts w:eastAsia="Arial" w:cs="Arial" w:ascii="Arial" w:hAnsi="Arial"/>
          <w:color w:val="000000"/>
          <w:sz w:val="20"/>
          <w:szCs w:val="20"/>
        </w:rPr>
        <w:t>••• CHAPTER 3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ami Chappell/Reuters/Lond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ultural values can clash when groups have strongly held, but clashing, value systems. A good example is the conflict that developed over a State Supreme Court judge in Alabama placing the Ten Commandments in the lobby of the county courthouse. When he refused to remove them because they violated the constitutional separation of church and state, he was forced to resig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rted hanging out in the shop, eventually married the shop’s owner, and began a four-year study using participant observation in the shop, along with interviews of people getting their first tattoos. At one point, Irwin also interviewed some of the parents of tattooees and potential tattooe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found that middle-class tattoo patrons were initially fearful that their desire for a tattoo would associate them with low-status groups. They reconciled this by adopting attitudes that associated tattooing with middleclass values and norms. Thus, they defined tattooing as symbolic of independence, liberation, and freedom from social constraints. Many of the women defined tattooing as symbolizing toughness and strength, which are values they thought rejected more conventional ideals of femini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aw tattoos as a way to increase their attachment to alternative social groups or to gain entrée into “fringe” social worlds. Although tattoos held different cultural meanings to different groups, people getting tattooed used various techniques (what Irwin calls “legitimation techniques”) to counter the negative stereotypes associated with tattooing. Irwin concludes that people try to align their behavior with legitimate cultural val-</w:t>
      </w:r>
    </w:p>
    <w:p>
      <w:pPr>
        <w:pStyle w:val="Normal"/>
        <w:widowControl w:val="false"/>
        <w:spacing w:lineRule="auto" w:line="480"/>
        <w:rPr/>
      </w:pPr>
      <w:r>
        <w:rPr>
          <w:rFonts w:eastAsia="Arial" w:cs="Arial" w:ascii="Arial" w:hAnsi="Arial"/>
          <w:b/>
          <w:bCs/>
          <w:color w:val="000000"/>
          <w:sz w:val="20"/>
          <w:szCs w:val="20"/>
        </w:rPr>
        <w:t>N</w:t>
      </w:r>
      <w:r>
        <w:rPr>
          <w:rFonts w:eastAsia="Arial" w:cs="Arial" w:ascii="Arial" w:hAnsi="Arial"/>
          <w:color w:val="000000"/>
          <w:sz w:val="20"/>
          <w:szCs w:val="20"/>
        </w:rPr>
        <w:t>ot so long ago tattoos were considered a mark of social outca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were associated with gang members, sailors, and juvenile delinqu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now tattoos are in vogue and a symbol of who’s trendy and hip. How did this once stigmatized activity associated with the working class happen to become a statement of middle-class fash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what sociologists Katherine Irwin wanted to know when she first noticed the increase in tattooing among the middle class. Irwin first encountered the culture of tattooing when she accompanied a friend getting a tattoo in a shop she calls Blue Mosque. S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Tattoos: Status Risk or Status Symb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de a good example. Those who object to the flag being displayed on public buildings see the Confederate flag as a symbol of racism and the legacy of slave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se who defend the flying of the flag see it as representing Southern heritage, a symbol of group pride and regional loyalty. Similarly, the use of Native American mascots to name and represent sports teams is symbolic of the exploitation of Native Americ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of the Washington Redskins, the Cleveland Indians, the “tomahawk chop,” and various college masco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ve American activists and their supporters see these mascots as derogatory and extremely insulting, representing gross caricatures of Native American traditions. The protests that have developed over symbols such as the Confederate flag and sports mascots are indicative of the enormous influence of cultural symb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nteresting thing about culture is the extent to which symbolic attachments guide human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people stand when the national anthem is sung and may feel emotional by displays of the cross or the Star of David. Under some conditions, people organize mass movements to protest what they see as the defamation of important symbols, such as the burning of a flag or the burning of a cross. The significance of the symbolic value of culture can hardly be overestim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rning a culture means not just engaging in particular behaviors but also learning their symbolic meanings within the culture.</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b/>
          <w:bCs/>
          <w:i/>
          <w:iCs/>
          <w:color w:val="000000"/>
          <w:sz w:val="20"/>
          <w:szCs w:val="20"/>
        </w:rPr>
        <w:t xml:space="preserve">Culture varies across time and place. </w:t>
      </w:r>
      <w:r>
        <w:rPr>
          <w:rFonts w:eastAsia="Arial" w:cs="Arial" w:ascii="Arial" w:hAnsi="Arial"/>
          <w:color w:val="000000"/>
          <w:sz w:val="20"/>
          <w:szCs w:val="20"/>
        </w:rPr>
        <w:t>Physical and social environments vary from one society to another, and because people are creative in adapting culture to the challenges they face, culture is not fixed from one place to another. In the United States, there is a strong cultural belief in scientific solutions to human problems. Consequently, many think that problems of food supply and disease can be addressed by scientific breakthroughs, such as gene splicing to create genetically engineered food or stem cell research to take human genetic material and use it to alter the course of a disease. Those from strict religious cultures might think these scientific practices trespass on divine territory. In some cultures, science may even be seen as creating more problems than it solves (Harding 1998). Contemporary debates about the genetic engineering of food or stem cell research are examples of the culture conflicts that can develop in response to changing societal conditions.</w:t>
      </w:r>
    </w:p>
    <w:p>
      <w:pPr>
        <w:pStyle w:val="Normal"/>
        <w:widowControl w:val="false"/>
        <w:spacing w:lineRule="auto" w:line="480"/>
        <w:rPr/>
      </w:pPr>
      <w:r>
        <w:rPr>
          <w:rFonts w:eastAsia="Arial" w:cs="Arial" w:ascii="Arial" w:hAnsi="Arial"/>
          <w:color w:val="000000"/>
          <w:sz w:val="20"/>
          <w:szCs w:val="20"/>
        </w:rPr>
        <w:t xml:space="preserve">Because culture varies from one setting to another, the meaning systems that develop within a culture must be seen in their cultural context. </w:t>
      </w:r>
      <w:r>
        <w:rPr>
          <w:rFonts w:eastAsia="Arial" w:cs="Arial" w:ascii="Arial" w:hAnsi="Arial"/>
          <w:b/>
          <w:bCs/>
          <w:color w:val="000000"/>
          <w:sz w:val="20"/>
          <w:szCs w:val="20"/>
        </w:rPr>
        <w:t xml:space="preserve">Cultural relativism </w:t>
      </w:r>
      <w:r>
        <w:rPr>
          <w:rFonts w:eastAsia="Arial" w:cs="Arial" w:ascii="Arial" w:hAnsi="Arial"/>
          <w:color w:val="000000"/>
          <w:sz w:val="20"/>
          <w:szCs w:val="20"/>
        </w:rPr>
        <w:t>is the idea that something can be understood and judged only in relationship to the cultural context in which it appears. This does not make every cultural practice morally acceptable, but it suggests that without knowing the cultural context, understanding why people behave as they do is impos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cultural relativism gives insight into some controversies, such as the international debate about the practice of clitoridectomy—a form of genital mutilation. In a clitoridectomy (sometimes called female circumcision), all or part of a young woman’s clitoris is removed, usually not by medical personnel, often in very unsanitary conditions, and without any pain kill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times, the lips of the vagina may also be sewn toge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 rights and feminist organizations have documented this practice in some countries on the African continent, in some Middle Eastern nations, and in</w:t>
      </w:r>
    </w:p>
    <w:p>
      <w:pPr>
        <w:pStyle w:val="Normal"/>
        <w:widowControl w:val="false"/>
        <w:spacing w:lineRule="auto" w:line="480"/>
        <w:rPr/>
      </w:pPr>
      <w:r>
        <w:rPr>
          <w:rFonts w:eastAsia="Arial" w:cs="Arial" w:ascii="Arial" w:hAnsi="Arial"/>
          <w:i/>
          <w:iCs/>
          <w:color w:val="000000"/>
          <w:sz w:val="20"/>
          <w:szCs w:val="20"/>
        </w:rPr>
        <w:t xml:space="preserve">Defining Culture </w:t>
      </w:r>
      <w:r>
        <w:rPr>
          <w:rFonts w:eastAsia="Arial" w:cs="Arial" w:ascii="Arial" w:hAnsi="Arial"/>
          <w:color w:val="000000"/>
          <w:sz w:val="20"/>
          <w:szCs w:val="20"/>
        </w:rPr>
        <w:t xml:space="preserve">••• </w:t>
      </w:r>
      <w:r>
        <w:rPr>
          <w:rFonts w:eastAsia="Arial" w:cs="Arial" w:ascii="Arial" w:hAnsi="Arial"/>
          <w:b/>
          <w:bCs/>
          <w:color w:val="000000"/>
          <w:sz w:val="20"/>
          <w:szCs w:val="20"/>
        </w:rPr>
        <w:t>5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inds of judgments (positive and negative) do people make about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 do these judgments come from and why are they associated with social cla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Keywords: status symbol, tattoo collec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w:t>
      </w:r>
    </w:p>
    <w:p>
      <w:pPr>
        <w:pStyle w:val="Normal"/>
        <w:widowControl w:val="false"/>
        <w:spacing w:lineRule="auto" w:line="480"/>
        <w:rPr/>
      </w:pPr>
      <w:r>
        <w:rPr>
          <w:rFonts w:eastAsia="Arial" w:cs="Arial" w:ascii="Arial" w:hAnsi="Arial"/>
          <w:color w:val="000000"/>
          <w:sz w:val="20"/>
          <w:szCs w:val="20"/>
        </w:rPr>
        <w:t xml:space="preserve">Go to </w:t>
      </w:r>
      <w:r>
        <w:rPr>
          <w:rFonts w:eastAsia="Arial" w:cs="Arial" w:ascii="Arial" w:hAnsi="Arial"/>
          <w:b/>
          <w:bCs/>
          <w:color w:val="000000"/>
          <w:sz w:val="20"/>
          <w:szCs w:val="20"/>
        </w:rPr>
        <w:t>www.infotrac-college.c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Katherine Irwin. 2001. “Legitimating the First Tattoo: Moral Passage through Informal Interaction.” </w:t>
      </w:r>
      <w:r>
        <w:rPr>
          <w:rFonts w:eastAsia="Arial" w:cs="Arial" w:ascii="Arial" w:hAnsi="Arial"/>
          <w:i/>
          <w:iCs/>
          <w:color w:val="000000"/>
          <w:sz w:val="20"/>
          <w:szCs w:val="20"/>
        </w:rPr>
        <w:t xml:space="preserve">Symbolic Interaction </w:t>
      </w:r>
      <w:r>
        <w:rPr>
          <w:rFonts w:eastAsia="Arial" w:cs="Arial" w:ascii="Arial" w:hAnsi="Arial"/>
          <w:color w:val="000000"/>
          <w:sz w:val="20"/>
          <w:szCs w:val="20"/>
        </w:rPr>
        <w:t>24 (March): 49–73.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es and norms, even when that behavior seemingly falls outside of prevailing standard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Do you think of tattoos (or body piercing) as fashionable or as </w:t>
      </w:r>
      <w:r>
        <w:rPr>
          <w:rFonts w:eastAsia="Arial" w:cs="Arial" w:ascii="Arial" w:hAnsi="Arial"/>
          <w:i/>
          <w:iCs/>
          <w:color w:val="000000"/>
          <w:sz w:val="20"/>
          <w:szCs w:val="20"/>
        </w:rPr>
        <w:t>deviant?</w:t>
      </w:r>
    </w:p>
    <w:p>
      <w:pPr>
        <w:pStyle w:val="Normal"/>
        <w:widowControl w:val="false"/>
        <w:spacing w:lineRule="auto" w:line="480"/>
        <w:rPr/>
      </w:pPr>
      <w:r>
        <w:rPr>
          <w:rFonts w:eastAsia="Arial" w:cs="Arial" w:ascii="Arial" w:hAnsi="Arial"/>
          <w:color w:val="000000"/>
          <w:sz w:val="20"/>
          <w:szCs w:val="20"/>
        </w:rPr>
        <w:t xml:space="preserve">What do you think influences your judgment about this and how might your judgment be different were you in a different culture, age group, or historical moment? </w:t>
      </w:r>
      <w:r>
        <w:rPr>
          <w:rFonts w:eastAsia="Arial" w:cs="Arial" w:ascii="Arial" w:hAnsi="Arial"/>
          <w:i/>
          <w:iCs/>
          <w:color w:val="000000"/>
          <w:sz w:val="20"/>
          <w:szCs w:val="20"/>
        </w:rPr>
        <w:t>Keywords: body art, fads, tattoo artis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Are there fashion adornments that you associate with different social classes? What are they and wha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ultural norms establish what people think of as desirable and beautifu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attooing, once associated with the working class, is now a form of “collecting” for man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arts of Southeast Asia; estimates are that around two million girls per year, worldwide, are at risk. This practice is most frequent in cultures where women’s virginity is highly prized and where marriage dowries depend on some accepted proof of virginity (Toubia and Izett 1998; Amnesty International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the point of view of Western cultures, clitoridectomy is genital mutilation and an example of violence against women. Many feminist organizations have called for international intervention to eliminate the practice of clitoridectomy (Morgan and Steinem 1980; Toubia and Izett 1998), but Western feminists have also debated whether their disgust at this practice should not be balanced by a reluctance to impose Western cultural values on other societies. Should cultures have the right of self-determination, or should cultural practices that maim people be treated as violations of human rights? This controversy is unresolved. The point is to see that understanding a cultural practice requires knowing the cultural values on which it is based. This does not make the practice right, but it illuminates why it occurs, thereby better informing efforts for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st as culture varies from place to place, it also varies over time. As people encounter new situations, the culture that emerges is a mix of the past and pres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cond-generation immigrants to the United States, raised in the traditions of their culture of origin, typically grow up with both the traditional cultural expectations of their parents’ homeland and the cultural expectations of a new society. Adapting to the new society can create conflict between generations, especially if the older generation is intent on passing along cultural traditions. The children may be more influenced by their peers and may choose to dress, speak, and behave in ways that are characteristic of their new society but unacceptable to their parents (Portes and Rumbaut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sum up: Culture is concrete in that we can observe the cultural objects and practices that define human experience. Culture is abstract in that it is a way of thinking, feeling, believing, and behaving. It links the past and the present because culture constitutes the knowledge that makes people part of human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culture that gives shape to human experie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umans and Animals: Is There a Differ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cultural patterns that make humans so interes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imal species do develop what we might call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mpanzees, for example, learn behavior through observing and imitating others—a point proved by observing the different eating practices among chimpanzees in the same species, but raised in different groups (Whiten et al. 1999). Others have observed elephants picking up the bones of dead elephants and fondling them, perhaps evidence of grieving behavior (Meredith 2003). Many animal species have also developed systems of communication that they use for various purposes, including attracting mates and alerting others to danger. Dolphins, for example, are now known to have a complex auditory language. Some animals use tools, develop language, and form social structures that are organized, relatively stable, and exhibit persistent patterns of behavior. Is this evidence of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humans, animals adapt to their environment, and many species return to traditional nesting sites each year. If culture is what makes us human, does it distinguish humans from animals? The distinction between humans and animals is not as clear as was once belie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ritish ethologist Jane Goodall lived for many years among the chimpanzees in the Gombe Stream Chimpanzee Reserve in Tanzania, Africa. She learned to recognize each chimp and was able to simulate the expressions and gestures that they used to communicate (Goodall 1990). She observed chimpanzees stripping the leaves from a stick, licking the end to make it sticky, and then using the tool to catch termites in their n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argued that tool use among the chimpanzees was purposeful and learned behavior, not just instinctu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parently then, humans are not unique just because they make and use tools. Toolmaking among humans, however, is far more complex. Think of the difference between using a twig to catch termites and manufacturing an automobile. The difference between humans and animals as toolmakers is not so much an absolute distinction as a matter of deg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imals also use elaborate systems of communication for a variety of purposes, such as attracting mates and alerting others to danger. Do animals develop language-based cultures, as humans do? The most dramatic examples of language capability among animals have come from studies of nonhuman primates. Gorillas and chimpanzees do not have the vocal apparatus necessary to make the sounds of human speech, but under the tutelage of Beatrice and Allen Gardiner (1969), a female chimpanzee named Washoe acquired a vocabulary of 160 standard signs in Ameslan, the American Sign Language system (McGrew 1992; Wallman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the time Washoe was two years old, she had independently put the words she knew into simple sent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the most advanced cases of language learning is that of Koko and Michael, a female and male gorilla who learned more than 500 Ameslan signs and used 1000 signs at least once. Koko used complex sentences, saying such things to her teacher as “Hurry, go drink,” while pointing to a vending machine, or “Want apple eat want” (Patterson 1978: 454). Koko showed further social development when she adopted a small kitten that she named All Ball. She played affectionately with the cat and at one point signed to her teacher,</w:t>
      </w:r>
    </w:p>
    <w:p>
      <w:pPr>
        <w:pStyle w:val="Normal"/>
        <w:widowControl w:val="false"/>
        <w:spacing w:lineRule="auto" w:line="480"/>
        <w:rPr/>
      </w:pPr>
      <w:r>
        <w:rPr>
          <w:rFonts w:eastAsia="Arial" w:cs="Arial" w:ascii="Arial" w:hAnsi="Arial"/>
          <w:b/>
          <w:bCs/>
          <w:color w:val="000000"/>
          <w:sz w:val="20"/>
          <w:szCs w:val="20"/>
        </w:rPr>
        <w:t xml:space="preserve">58 </w:t>
      </w:r>
      <w:r>
        <w:rPr>
          <w:rFonts w:eastAsia="Arial" w:cs="Arial" w:ascii="Arial" w:hAnsi="Arial"/>
          <w:color w:val="000000"/>
          <w:sz w:val="20"/>
          <w:szCs w:val="20"/>
        </w:rPr>
        <w:t>••• CHAPTER 3 Culture</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color w:val="000000"/>
          <w:sz w:val="20"/>
          <w:szCs w:val="20"/>
        </w:rPr>
        <w:t>Koko love visit Ball” (Vessels 1985: 110). When her friend Michael died in 2000, Koko showed many signs of grieving. You can see Koko using sign language, and learn more about her, at her website (</w:t>
      </w:r>
      <w:r>
        <w:rPr>
          <w:rFonts w:eastAsia="Arial" w:cs="Arial" w:ascii="Arial" w:hAnsi="Arial"/>
          <w:b/>
          <w:bCs/>
          <w:color w:val="000000"/>
          <w:sz w:val="20"/>
          <w:szCs w:val="20"/>
        </w:rPr>
        <w:t>www.koko.org</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evidence of social skills among animals, no animal group has developed the elaborate, symbol-based culture characteristic of human societies. Even primates, after several years of intense instruction for several hours every day, have not acquired the level of linguistic skill routinely expected of a three-year-old hum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generally conclude that animals lack the intelligence required to develop the elaborate symbol-based cultures common in human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ying animal groups reminds us of the interplay between biology and culture. Human biology sets limits and provides certain capacities for human life and the development of culture. Similarly, the environment in which humans live establishes the possibilities and limitations for human society. Nutrition, for instance, is greatly influenced by environment, thereby affecting human body height and weight. Not everyone can drive a golf ball like Tiger Woods, slam-dunk like Shaquille O’Neal, or lob a tennis ball like Venus or Serena Williams, but with daily training and conditioning, people can enhance their physical abilities. Biological limits exist, but cultural factors have an enormous influence on the development of human lif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Elements of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have seen, culture consists of both material objects and abstract thoughts and behavior. Several elements of culture are of particular interest to sociologists: language, norms, beliefs, and val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nguage</w:t>
      </w:r>
    </w:p>
    <w:p>
      <w:pPr>
        <w:pStyle w:val="Normal"/>
        <w:widowControl w:val="false"/>
        <w:spacing w:lineRule="auto" w:line="480"/>
        <w:rPr/>
      </w:pPr>
      <w:r>
        <w:rPr>
          <w:rFonts w:eastAsia="Arial" w:cs="Arial" w:ascii="Arial" w:hAnsi="Arial"/>
          <w:b/>
          <w:bCs/>
          <w:color w:val="000000"/>
          <w:sz w:val="20"/>
          <w:szCs w:val="20"/>
        </w:rPr>
        <w:t xml:space="preserve">Language </w:t>
      </w:r>
      <w:r>
        <w:rPr>
          <w:rFonts w:eastAsia="Arial" w:cs="Arial" w:ascii="Arial" w:hAnsi="Arial"/>
          <w:color w:val="000000"/>
          <w:sz w:val="20"/>
          <w:szCs w:val="20"/>
        </w:rPr>
        <w:t>is a set of symbols and rules that, put together in a meaningful way, provides a complex communication system (Cole 1988). The formation of culture among humans is made possible by language. Learning the language of a culture is essential to becoming part of a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oming a part of any social group such as a friendship circle, fraternity or sorority, or a professional organization involves learning the language the group uses. Otherwise, you cannot participate fully in its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have to learn the common language to become a member of any social group. Lawyers have their own vocabulary and their own way of constructing sentences of intricate prose commonly known as “legalese.” If you are not adept in the language of the law, you are likely to be at a disadvantage in any legal proceed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wise, becoming a sociologist requires learning the words and concepts that sociologists use to communicate their id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guage systems are fluid and dynamic; language evolves in response to social change. Think of how the introduction of computers and other electronic systems of communication have affected the English langu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now talk about needing “downtime” and providing “input.” Not that long ago, had you said you were going to “IM” your friends, no one would have known what you were talking about. Even now, those without exposure to advanced electronic technologies might not understand that “IM” refers to the instant messaging that is increasingly common among email users. IM has also introduced its own language—“BFN” (bye for now”), “TTYL” (“talk to you later”), and “GTG” (“got to go”)—all new forms of language shared among those in the IM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guage reflects the values of a culture. Thus, Internet language is short and succinct, reflective of the speedup in an increasingly fast-paced, highly technological society. Other cultural changes are also reflected in ordinary language. And, it is no accident that in a society based on the economic system of capitalism, terms such as “buying into” something, “banking on it,” and getting to the “bottom line” have entered the daily vocabulary.</w:t>
      </w:r>
    </w:p>
    <w:p>
      <w:pPr>
        <w:pStyle w:val="Normal"/>
        <w:widowControl w:val="false"/>
        <w:spacing w:lineRule="auto" w:line="480"/>
        <w:rPr/>
      </w:pPr>
      <w:r>
        <w:rPr>
          <w:rFonts w:eastAsia="Arial" w:cs="Arial" w:ascii="Arial" w:hAnsi="Arial"/>
          <w:b/>
          <w:bCs/>
          <w:i/>
          <w:iCs/>
          <w:color w:val="000000"/>
          <w:sz w:val="20"/>
          <w:szCs w:val="20"/>
        </w:rPr>
        <w:t xml:space="preserve">Does Language Shape Culture? </w:t>
      </w:r>
      <w:r>
        <w:rPr>
          <w:rFonts w:eastAsia="Arial" w:cs="Arial" w:ascii="Arial" w:hAnsi="Arial"/>
          <w:color w:val="000000"/>
          <w:sz w:val="20"/>
          <w:szCs w:val="20"/>
        </w:rPr>
        <w:t>Edward Sapir (writing in the 1920s) and his student Benjamin Whorf (writing in the 1950s) thought that language was central in determining social thought. Their theory, the</w:t>
      </w:r>
    </w:p>
    <w:p>
      <w:pPr>
        <w:pStyle w:val="Normal"/>
        <w:widowControl w:val="false"/>
        <w:spacing w:lineRule="auto" w:line="480"/>
        <w:rPr/>
      </w:pPr>
      <w:r>
        <w:rPr>
          <w:rFonts w:eastAsia="Arial" w:cs="Arial" w:ascii="Arial" w:hAnsi="Arial"/>
          <w:b/>
          <w:bCs/>
          <w:color w:val="000000"/>
          <w:sz w:val="20"/>
          <w:szCs w:val="20"/>
        </w:rPr>
        <w:t xml:space="preserve">Sapir–Whorf hypothesis, </w:t>
      </w:r>
      <w:r>
        <w:rPr>
          <w:rFonts w:eastAsia="Arial" w:cs="Arial" w:ascii="Arial" w:hAnsi="Arial"/>
          <w:color w:val="000000"/>
          <w:sz w:val="20"/>
          <w:szCs w:val="20"/>
        </w:rPr>
        <w:t>states that language determines other aspects of culture because language provides the categories through which social reality is underst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ther words, Sapir and Whorf thought that language determines what people think because language forces people to perceive the world in certain terms (Sapir 1921; Whorf 1956). It is not that you perceive something first and then think of how to express it, but that language itself determines what you think and perce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e Sapir–Whorf hypothesis is correct, then people who speak different languages have different perceptions of reality. Whorf used the example of the construction of time to illustrate cultural differences in how language shapes perceptions of reality. He noted that the Hopi Indians conceptualize time as a slowly turning cylinder, whereas English-speaking people conceive of time as running forward in one direction at a uniform pace. European languages place great importance on verb tense, and things are located unambiguously in the past, present, or fu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pir and Whorf did not think that language singlehandedly dictates the perception of reality, but it undoubtedly has a strong influence on culture. Schol-</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Elements of Culture </w:t>
      </w:r>
      <w:r>
        <w:rPr>
          <w:rFonts w:eastAsia="Arial" w:cs="Arial" w:ascii="Arial" w:hAnsi="Arial"/>
          <w:color w:val="000000"/>
          <w:sz w:val="20"/>
          <w:szCs w:val="20"/>
        </w:rPr>
        <w:t xml:space="preserve">••• </w:t>
      </w:r>
      <w:r>
        <w:rPr>
          <w:rFonts w:eastAsia="Arial" w:cs="Arial" w:ascii="Arial" w:hAnsi="Arial"/>
          <w:b/>
          <w:bCs/>
          <w:color w:val="000000"/>
          <w:sz w:val="20"/>
          <w:szCs w:val="20"/>
        </w:rPr>
        <w:t>5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s now see two-way causality between language and culture. Asking whether language determines culture or vice versa is like asking which came first, the chicken or the egg. Language and culture are inextricable. Each shapes the other, and to understand either, we must know something of both (Aitchison 1997; Hill and Mannheim 1992).</w:t>
      </w:r>
    </w:p>
    <w:p>
      <w:pPr>
        <w:pStyle w:val="Normal"/>
        <w:widowControl w:val="false"/>
        <w:spacing w:lineRule="auto" w:line="480"/>
        <w:rPr/>
      </w:pPr>
      <w:r>
        <w:rPr>
          <w:rFonts w:eastAsia="Arial" w:cs="Arial" w:ascii="Arial" w:hAnsi="Arial"/>
          <w:color w:val="000000"/>
          <w:sz w:val="20"/>
          <w:szCs w:val="20"/>
        </w:rPr>
        <w:t xml:space="preserve">Consider again the example of time. Contemporary Americans think of the week as divided into two parts: weekdays and weekends. The words </w:t>
      </w:r>
      <w:r>
        <w:rPr>
          <w:rFonts w:eastAsia="Arial" w:cs="Arial" w:ascii="Arial" w:hAnsi="Arial"/>
          <w:i/>
          <w:iCs/>
          <w:color w:val="000000"/>
          <w:sz w:val="20"/>
          <w:szCs w:val="20"/>
        </w:rPr>
        <w:t xml:space="preserve">weekday </w:t>
      </w:r>
      <w:r>
        <w:rPr>
          <w:rFonts w:eastAsia="Arial" w:cs="Arial" w:ascii="Arial" w:hAnsi="Arial"/>
          <w:color w:val="000000"/>
          <w:sz w:val="20"/>
          <w:szCs w:val="20"/>
        </w:rPr>
        <w:t xml:space="preserve">and </w:t>
      </w:r>
      <w:r>
        <w:rPr>
          <w:rFonts w:eastAsia="Arial" w:cs="Arial" w:ascii="Arial" w:hAnsi="Arial"/>
          <w:i/>
          <w:iCs/>
          <w:color w:val="000000"/>
          <w:sz w:val="20"/>
          <w:szCs w:val="20"/>
        </w:rPr>
        <w:t>weeke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lect the way Americans think about time. When does a week end? Language that defines the weekend encourages people to think about the weekend in specific ways. It is a time for rest, play, and chores. In this sense, language shapes thoughts about the passage of time (looking forward to the weekend, preparing for the work week), but the language itself (the very concept of the weekend) stems from patterns in the culture, specifically, the work patterns of advanced capit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guage and culture shape each 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k ethic in American culture also shapes our language since the rhythm of life in the United States is the rhythm of the workplace. The phrase “9 to 5” defines an entire lifestyle. The capitalist work ethic makes it morally offensive to merely “pass the time;” instead, time is to be managed for maximum produ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cepts of time in preindustrial, agricultural societies involve time and calendars that follow a seasonal rhythm. The year proceeds according to the change of seasons, not arbitrary units of time such as weeks and months.</w:t>
      </w:r>
    </w:p>
    <w:p>
      <w:pPr>
        <w:pStyle w:val="Normal"/>
        <w:widowControl w:val="false"/>
        <w:spacing w:lineRule="auto" w:line="480"/>
        <w:rPr/>
      </w:pPr>
      <w:r>
        <w:rPr>
          <w:rFonts w:eastAsia="Arial" w:cs="Arial" w:ascii="Arial" w:hAnsi="Arial"/>
          <w:b/>
          <w:bCs/>
          <w:i/>
          <w:iCs/>
          <w:color w:val="000000"/>
          <w:sz w:val="20"/>
          <w:szCs w:val="20"/>
        </w:rPr>
        <w:t xml:space="preserve">Social Inequality in Language </w:t>
      </w:r>
      <w:r>
        <w:rPr>
          <w:rFonts w:eastAsia="Arial" w:cs="Arial" w:ascii="Arial" w:hAnsi="Arial"/>
          <w:color w:val="000000"/>
          <w:sz w:val="20"/>
          <w:szCs w:val="20"/>
        </w:rPr>
        <w:t>The significance of language in culture is particularly apparent in how patterns of race, gender, and class inequality are reflected in language. The language of any culture reflects and reinforces attitudes that are characteristic of the culture. Language can also reproduce these inequalities through the stereotypes and assumptions that may be built into what people say (Moore 1992). As shown in the box “Understanding Diversity: The Social Meaning of Language,” names for different groups of people reflect assumptions about those groups. What someone is called can impose an identity on that person. This is why the names for various racial and ethnic groups have been so heavily debated. Even conventions such as</w:t>
      </w:r>
    </w:p>
    <w:p>
      <w:pPr>
        <w:pStyle w:val="Normal"/>
        <w:widowControl w:val="false"/>
        <w:spacing w:lineRule="auto" w:line="480"/>
        <w:rPr/>
      </w:pPr>
      <w:r>
        <w:rPr>
          <w:rFonts w:eastAsia="Arial" w:cs="Arial" w:ascii="Arial" w:hAnsi="Arial"/>
          <w:b/>
          <w:bCs/>
          <w:color w:val="000000"/>
          <w:sz w:val="20"/>
          <w:szCs w:val="20"/>
        </w:rPr>
        <w:t xml:space="preserve">60 </w:t>
      </w:r>
      <w:r>
        <w:rPr>
          <w:rFonts w:eastAsia="Arial" w:cs="Arial" w:ascii="Arial" w:hAnsi="Arial"/>
          <w:color w:val="000000"/>
          <w:sz w:val="20"/>
          <w:szCs w:val="20"/>
        </w:rPr>
        <w:t>••• CHAPTER 3 Culture</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i/>
          <w:iCs/>
          <w:color w:val="000000"/>
          <w:sz w:val="20"/>
          <w:szCs w:val="20"/>
        </w:rPr>
        <w:t>Groups may advocate changing language referring to them as a way of asserting a positive group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 Some advocates for the “disabled” challenge the term “handicapped,” arguing that it stigmatizes people who may have many abilities, even if they are physically distin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though someone may have one disabling condition, they may be perfectly able in other regard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i/>
          <w:iCs/>
          <w:color w:val="000000"/>
          <w:sz w:val="20"/>
          <w:szCs w:val="20"/>
        </w:rPr>
        <w:t>The implications of language emerge from specific historical and cultural contex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 The naming of so-called races comes from the social and historical processes that define different groups as inferior or super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ial labels do not come just from physical, national, or cultural differ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erm “Caucasian,” for example, was coined in the seventeenth century when racist thinkers developed alleged scientific classification systems to rank different societal groups. Alfred Blumenthal used the label Caucasian to refer to people from the Caucuses of Russia, who he thought were more beautiful and intelligent than any group in the world.</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i/>
          <w:iCs/>
          <w:color w:val="000000"/>
          <w:sz w:val="20"/>
          <w:szCs w:val="20"/>
        </w:rPr>
        <w:t>Language can distort actual group exper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 Terms used to describe different racial and ethnic groups homogenize experiences that may be unique. Thus, the terms “Hispanic” and “Latino” lump together Mexican Americans, island Puerto Ricans, U.S.-born Puerto Ricans, as well as people from Honduras, Panama, El Salvador, and other Central and South American countries. “Hispanic” and “Latino” point to the shared experience of those from Latin cultures, but like the terms</w:t>
      </w:r>
    </w:p>
    <w:p>
      <w:pPr>
        <w:pStyle w:val="Normal"/>
        <w:widowControl w:val="false"/>
        <w:spacing w:lineRule="auto" w:line="480"/>
        <w:rPr/>
      </w:pPr>
      <w:r>
        <w:rPr>
          <w:rFonts w:eastAsia="Arial" w:cs="Arial" w:ascii="Arial" w:hAnsi="Arial"/>
          <w:i/>
          <w:iCs/>
          <w:color w:val="000000"/>
          <w:sz w:val="20"/>
          <w:szCs w:val="20"/>
        </w:rPr>
        <w:t xml:space="preserve">Native American </w:t>
      </w:r>
      <w:r>
        <w:rPr>
          <w:rFonts w:eastAsia="Arial" w:cs="Arial" w:ascii="Arial" w:hAnsi="Arial"/>
          <w:color w:val="000000"/>
          <w:sz w:val="20"/>
          <w:szCs w:val="20"/>
        </w:rPr>
        <w:t xml:space="preserve">and </w:t>
      </w:r>
      <w:r>
        <w:rPr>
          <w:rFonts w:eastAsia="Arial" w:cs="Arial" w:ascii="Arial" w:hAnsi="Arial"/>
          <w:i/>
          <w:iCs/>
          <w:color w:val="000000"/>
          <w:sz w:val="20"/>
          <w:szCs w:val="20"/>
        </w:rPr>
        <w:t>American Indi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obscure the experiences of unique groups, such as the Sioux, Nanticoke, Cherokee, Yavapai, or Navajo.</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i/>
          <w:iCs/>
          <w:color w:val="000000"/>
          <w:sz w:val="20"/>
          <w:szCs w:val="20"/>
        </w:rPr>
        <w:t>Language shapes people’s perceptions of groups and event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 Native American victories during the nineteenth century are</w:t>
      </w:r>
    </w:p>
    <w:p>
      <w:pPr>
        <w:pStyle w:val="Normal"/>
        <w:widowControl w:val="false"/>
        <w:spacing w:lineRule="auto" w:line="480"/>
        <w:rPr/>
      </w:pPr>
      <w:r>
        <w:rPr>
          <w:rFonts w:eastAsia="Arial" w:cs="Arial" w:ascii="Arial" w:hAnsi="Arial"/>
          <w:b/>
          <w:bCs/>
          <w:color w:val="000000"/>
          <w:sz w:val="20"/>
          <w:szCs w:val="20"/>
        </w:rPr>
        <w:t>L</w:t>
      </w:r>
      <w:r>
        <w:rPr>
          <w:rFonts w:eastAsia="Arial" w:cs="Arial" w:ascii="Arial" w:hAnsi="Arial"/>
          <w:color w:val="000000"/>
          <w:sz w:val="20"/>
          <w:szCs w:val="20"/>
        </w:rPr>
        <w:t xml:space="preserve">anguage reflects the assumptions of a culture. This can be seen and exemplified in several ways: • </w:t>
      </w:r>
      <w:r>
        <w:rPr>
          <w:rFonts w:eastAsia="Arial" w:cs="Arial" w:ascii="Arial" w:hAnsi="Arial"/>
          <w:b/>
          <w:bCs/>
          <w:i/>
          <w:iCs/>
          <w:color w:val="000000"/>
          <w:sz w:val="20"/>
          <w:szCs w:val="20"/>
        </w:rPr>
        <w:t>Language affects people’s perception of 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 Researchers have found that men tend to think that women are not included when terms such as “man” are used to refer to all people. Studies find that when college students look at job descriptions written in masculine pronouns, they assume that women are not qualified for the job (Hyde 1984; Switzer 1990).</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i/>
          <w:iCs/>
          <w:color w:val="000000"/>
          <w:sz w:val="20"/>
          <w:szCs w:val="20"/>
        </w:rPr>
        <w:t>Language reflects the social and political status of different group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 A term such as “woman doctor” suggests that the gender of the doctor is something exceptional and noteworthy. The term “working woman” (used to refer to women who are employed) also suggests that women who do not work for wages are not working. Ask yourself what the term “working man” connotes and how this differs from “working wom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The Social Meaning of Language</w:t>
      </w:r>
    </w:p>
    <w:p>
      <w:pPr>
        <w:pStyle w:val="Normal"/>
        <w:widowControl w:val="false"/>
        <w:spacing w:lineRule="auto" w:line="480"/>
        <w:rPr/>
      </w:pPr>
      <w:r>
        <w:rPr>
          <w:rFonts w:eastAsia="Arial" w:cs="Arial" w:ascii="Arial" w:hAnsi="Arial"/>
          <w:color w:val="000000"/>
          <w:sz w:val="20"/>
          <w:szCs w:val="20"/>
        </w:rPr>
        <w:t xml:space="preserve">whether to capitalize the word </w:t>
      </w:r>
      <w:r>
        <w:rPr>
          <w:rFonts w:eastAsia="Arial" w:cs="Arial" w:ascii="Arial" w:hAnsi="Arial"/>
          <w:i/>
          <w:iCs/>
          <w:color w:val="000000"/>
          <w:sz w:val="20"/>
          <w:szCs w:val="20"/>
        </w:rPr>
        <w:t xml:space="preserve">Black </w:t>
      </w:r>
      <w:r>
        <w:rPr>
          <w:rFonts w:eastAsia="Arial" w:cs="Arial" w:ascii="Arial" w:hAnsi="Arial"/>
          <w:color w:val="000000"/>
          <w:sz w:val="20"/>
          <w:szCs w:val="20"/>
        </w:rPr>
        <w:t xml:space="preserve">in Black American can reflect assumptions about the status of different groups. You may have noticed that in this book, the authors capitalize the word </w:t>
      </w:r>
      <w:r>
        <w:rPr>
          <w:rFonts w:eastAsia="Arial" w:cs="Arial" w:ascii="Arial" w:hAnsi="Arial"/>
          <w:i/>
          <w:iCs/>
          <w:color w:val="000000"/>
          <w:sz w:val="20"/>
          <w:szCs w:val="20"/>
        </w:rPr>
        <w:t xml:space="preserve">Black </w:t>
      </w:r>
      <w:r>
        <w:rPr>
          <w:rFonts w:eastAsia="Arial" w:cs="Arial" w:ascii="Arial" w:hAnsi="Arial"/>
          <w:color w:val="000000"/>
          <w:sz w:val="20"/>
          <w:szCs w:val="20"/>
        </w:rPr>
        <w:t xml:space="preserve">whenever it is used as a proper noun. Likewise, the word </w:t>
      </w:r>
      <w:r>
        <w:rPr>
          <w:rFonts w:eastAsia="Arial" w:cs="Arial" w:ascii="Arial" w:hAnsi="Arial"/>
          <w:i/>
          <w:iCs/>
          <w:color w:val="000000"/>
          <w:sz w:val="20"/>
          <w:szCs w:val="20"/>
        </w:rPr>
        <w:t xml:space="preserve">White </w:t>
      </w:r>
      <w:r>
        <w:rPr>
          <w:rFonts w:eastAsia="Arial" w:cs="Arial" w:ascii="Arial" w:hAnsi="Arial"/>
          <w:color w:val="000000"/>
          <w:sz w:val="20"/>
          <w:szCs w:val="20"/>
        </w:rPr>
        <w:t>is capitalized when used to refer to the specific group of White Americans. This convention is relatively new and still debated: Do you treat the color designator as an adjective (as if only color marks the group’s experience), or do you recognize that these labels describe particular group experiences and, therefore, treat the name like a proper noun (as you would American Indian, Latino, and Jewish Americ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guage reflects the social value placed on different groups, which is why it is so demeaning when derogatory terms are used to describe a group or group member. Throughout the period of Jim Crow segregation in the American South, Black men, regardless of their age, were routinely referred to as “boy” by Wh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lling a grown man “boy” is an insult; it diminishes his status by defining him as childlike. Referring to a woman as a “girl” has the same effect. If girls become young women when they reach puberty, why are young women well into their twenties routinely referred to as “girls?” As with calling a man “boy,” this diminishes women’s status. Who are you likely to consider a serious intellectual or leader, a girl or a woman? Many women, and not just feminists, believe that being called a “girl” is belittl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e, however, that terms such as “girl” and “boy” are pejorative only in the context of dominant and subordinate group relationships. Whereas African American men would be insulted if called “boy” by a White man, it is not necessarily insulting when African American men refer to each other that way. Similarly, “girl,” when used between those of similar status, is not seen as derogatory (as when African American women refer to each other as “girl” in informal convers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used by someone in a position of dominance, such as when a man calls his secretary a “girl,” it is demeaning. Likewise, terms like “dyke,” “fag,” and “queer” are terms lesbians and gay men sometimes use without offense in referring to each other, even though the same terms are offensive to lesbians and gays when used about them by others. By reclaiming these terms as positive within their own culture, les-</w:t>
      </w:r>
    </w:p>
    <w:p>
      <w:pPr>
        <w:pStyle w:val="Normal"/>
        <w:widowControl w:val="false"/>
        <w:spacing w:lineRule="auto" w:line="480"/>
        <w:rPr/>
      </w:pPr>
      <w:r>
        <w:rPr>
          <w:rFonts w:eastAsia="Arial" w:cs="Arial" w:ascii="Arial" w:hAnsi="Arial"/>
          <w:i/>
          <w:iCs/>
          <w:color w:val="000000"/>
          <w:sz w:val="20"/>
          <w:szCs w:val="20"/>
        </w:rPr>
        <w:t xml:space="preserve">The Elements of Culture </w:t>
      </w:r>
      <w:r>
        <w:rPr>
          <w:rFonts w:eastAsia="Arial" w:cs="Arial" w:ascii="Arial" w:hAnsi="Arial"/>
          <w:color w:val="000000"/>
          <w:sz w:val="20"/>
          <w:szCs w:val="20"/>
        </w:rPr>
        <w:t xml:space="preserve">••• </w:t>
      </w:r>
      <w:r>
        <w:rPr>
          <w:rFonts w:eastAsia="Arial" w:cs="Arial" w:ascii="Arial" w:hAnsi="Arial"/>
          <w:b/>
          <w:bCs/>
          <w:color w:val="000000"/>
          <w:sz w:val="20"/>
          <w:szCs w:val="20"/>
        </w:rPr>
        <w:t>6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 In the 1960s, “Black American” replaced the term ‘Negro” because the civil rights and Black Power movements inspired Black pride and the importance of selfnaming (Smith 1992). Earlier, “Negro” and “colored” were used to define African Americans. Currently, it is popular to refer to all so-called racial groups as “people of color.” This phrase was derived from the phrase “women of color,” created by feminist African American, Latina2, Asian American, and Native American women to emphasize their common experiences. Some people find the use of “color” in this label offensive since it harkens back to the phrase “colored people,” a phrase generally seen as paternalistic and racist because it was a label used by dominant groups to refer to African Americans prior to the civil rights movement. The phrase “women of color” now has a more positive meaning than the earlier term “colored women” because it is meant to recognize common experiences, not just label people because of their presumed skin col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book, we have tried to be sensitive to the language used to describe different groups. We recognize that the language we use is fraught with cultural and political assumptions and that what seems acceptable now may be offensive later. Perhaps the best way to solve this problem is for different groups to learn as much as they can about one another, becoming more aware of the meaning and nuances of naming and language and more conscious of the racial assumptions embedded in the language. Greater sensitivity to the language used in describing different group experiences is an important step in promoting better intergroup relationships.</w:t>
      </w:r>
    </w:p>
    <w:p>
      <w:pPr>
        <w:pStyle w:val="Normal"/>
        <w:widowControl w:val="false"/>
        <w:spacing w:lineRule="auto" w:line="480"/>
        <w:rPr/>
      </w:pPr>
      <w:r>
        <w:rPr>
          <w:rFonts w:eastAsia="Arial" w:cs="Arial" w:ascii="Arial" w:hAnsi="Arial"/>
          <w:i/>
          <w:iCs/>
          <w:color w:val="000000"/>
          <w:sz w:val="20"/>
          <w:szCs w:val="20"/>
        </w:rPr>
        <w:t xml:space="preserve">Further Resources: </w:t>
      </w:r>
      <w:r>
        <w:rPr>
          <w:rFonts w:eastAsia="Arial" w:cs="Arial" w:ascii="Arial" w:hAnsi="Arial"/>
          <w:color w:val="000000"/>
          <w:sz w:val="20"/>
          <w:szCs w:val="20"/>
        </w:rPr>
        <w:t xml:space="preserve">Ellen J. Goldner and Safiya Henderson- Holmes. 2001. </w:t>
      </w:r>
      <w:r>
        <w:rPr>
          <w:rFonts w:eastAsia="Arial" w:cs="Arial" w:ascii="Arial" w:hAnsi="Arial"/>
          <w:i/>
          <w:iCs/>
          <w:color w:val="000000"/>
          <w:sz w:val="20"/>
          <w:szCs w:val="20"/>
        </w:rPr>
        <w:t xml:space="preserve">Race and (E)Racing Language: Living with the Color of Our Words. </w:t>
      </w:r>
      <w:r>
        <w:rPr>
          <w:rFonts w:eastAsia="Arial" w:cs="Arial" w:ascii="Arial" w:hAnsi="Arial"/>
          <w:color w:val="000000"/>
          <w:sz w:val="20"/>
          <w:szCs w:val="20"/>
        </w:rPr>
        <w:t xml:space="preserve">Syracuse, NY: Syracuse University Press; Mary Crawford. 1995. </w:t>
      </w:r>
      <w:r>
        <w:rPr>
          <w:rFonts w:eastAsia="Arial" w:cs="Arial" w:ascii="Arial" w:hAnsi="Arial"/>
          <w:i/>
          <w:iCs/>
          <w:color w:val="000000"/>
          <w:sz w:val="20"/>
          <w:szCs w:val="20"/>
        </w:rPr>
        <w:t xml:space="preserve">Talking Difference: On Gender and Language. </w:t>
      </w:r>
      <w:r>
        <w:rPr>
          <w:rFonts w:eastAsia="Arial" w:cs="Arial" w:ascii="Arial" w:hAnsi="Arial"/>
          <w:color w:val="000000"/>
          <w:sz w:val="20"/>
          <w:szCs w:val="20"/>
        </w:rPr>
        <w:t>Thousand Oaks, CA: Sage Public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ically described as “massacres”; comparable victories by White settlers are described in heroic te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atement that Columbus “discovered” America implies that Native American societies did not exist before Columbus “found” the Americ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ians are frequently referred to as “savages,” whereas White colonists are called “settlers” (Moore 1992). Likewise, the word tribe to describe nations of African or Native American people suggests primitive, backward societies. Even the term “American” is problematic. It is used synonymously with “United States” when the Americas include Canada, Mexico, Central America, and South America. To say that the culture of the United States is “American” culture suggests that the United States encompasses the other Americas or that the other cultures of the Americas are not worth notice.</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i/>
          <w:iCs/>
          <w:color w:val="000000"/>
          <w:sz w:val="20"/>
          <w:szCs w:val="20"/>
        </w:rPr>
        <w:t>Terms used to define different groups change over time and can originate in movements to assert a positive identity.</w:t>
      </w:r>
    </w:p>
    <w:p>
      <w:pPr>
        <w:pStyle w:val="Normal"/>
        <w:widowControl w:val="false"/>
        <w:spacing w:lineRule="auto" w:line="480"/>
        <w:rPr/>
      </w:pPr>
      <w:r>
        <w:rPr>
          <w:rFonts w:eastAsia="Arial" w:cs="Arial" w:ascii="Arial" w:hAnsi="Arial"/>
          <w:color w:val="000000"/>
          <w:sz w:val="20"/>
          <w:szCs w:val="20"/>
        </w:rPr>
        <w:t>2</w:t>
      </w:r>
      <w:r>
        <w:rPr>
          <w:rFonts w:eastAsia="Arial" w:cs="Arial" w:ascii="Arial" w:hAnsi="Arial"/>
          <w:i/>
          <w:iCs/>
          <w:color w:val="000000"/>
          <w:sz w:val="20"/>
          <w:szCs w:val="20"/>
        </w:rPr>
        <w:t xml:space="preserve">Latina </w:t>
      </w:r>
      <w:r>
        <w:rPr>
          <w:rFonts w:eastAsia="Arial" w:cs="Arial" w:ascii="Arial" w:hAnsi="Arial"/>
          <w:color w:val="000000"/>
          <w:sz w:val="20"/>
          <w:szCs w:val="20"/>
        </w:rPr>
        <w:t>is the feminine form in Spanish and refers to women; Latino, to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ans and gays build cohesiveness and solidarity (Due 1995). These examples show that power relationships between groups supply the social context for the connotations of langu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Sapir and Whorf argued, language constructs a sense of truth. Thus, language can either reproduce social stereotypes or be used to change how people think about different social groups—and themselves. This is why racism and sexism in language is such an important issu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orms</w:t>
      </w:r>
    </w:p>
    <w:p>
      <w:pPr>
        <w:pStyle w:val="Normal"/>
        <w:widowControl w:val="false"/>
        <w:spacing w:lineRule="auto" w:line="480"/>
        <w:rPr/>
      </w:pPr>
      <w:r>
        <w:rPr>
          <w:rFonts w:eastAsia="Arial" w:cs="Arial" w:ascii="Arial" w:hAnsi="Arial"/>
          <w:b/>
          <w:bCs/>
          <w:color w:val="000000"/>
          <w:sz w:val="20"/>
          <w:szCs w:val="20"/>
        </w:rPr>
        <w:t xml:space="preserve">Norms </w:t>
      </w:r>
      <w:r>
        <w:rPr>
          <w:rFonts w:eastAsia="Arial" w:cs="Arial" w:ascii="Arial" w:hAnsi="Arial"/>
          <w:color w:val="000000"/>
          <w:sz w:val="20"/>
          <w:szCs w:val="20"/>
        </w:rPr>
        <w:t xml:space="preserve">are the specific cultural expectations for how to behave in a given situation. A society without norms would be in chaos; with established norms, people know how to act, and social interactions are consistent, predictable, and learnable. Norms govern every situation. Sometimes they are </w:t>
      </w:r>
      <w:r>
        <w:rPr>
          <w:rFonts w:eastAsia="Arial" w:cs="Arial" w:ascii="Arial" w:hAnsi="Arial"/>
          <w:i/>
          <w:iCs/>
          <w:color w:val="000000"/>
          <w:sz w:val="20"/>
          <w:szCs w:val="20"/>
        </w:rPr>
        <w:t xml:space="preserve">implicit; </w:t>
      </w:r>
      <w:r>
        <w:rPr>
          <w:rFonts w:eastAsia="Arial" w:cs="Arial" w:ascii="Arial" w:hAnsi="Arial"/>
          <w:color w:val="000000"/>
          <w:sz w:val="20"/>
          <w:szCs w:val="20"/>
        </w:rPr>
        <w:t>that is, they need not be stated for people to understand what they are. For example, when waiting in line, an implicit norm is that you should not barge in front of those ahead of you. Implicit norms may not be formal rules, but violation of these norms may produce a harsh response.</w:t>
      </w:r>
    </w:p>
    <w:p>
      <w:pPr>
        <w:pStyle w:val="Normal"/>
        <w:widowControl w:val="false"/>
        <w:spacing w:lineRule="auto" w:line="480"/>
        <w:rPr/>
      </w:pPr>
      <w:r>
        <w:rPr>
          <w:rFonts w:eastAsia="Arial" w:cs="Arial" w:ascii="Arial" w:hAnsi="Arial"/>
          <w:color w:val="000000"/>
          <w:sz w:val="20"/>
          <w:szCs w:val="20"/>
        </w:rPr>
        <w:t xml:space="preserve">Implicit norms may be learned through specific instruction or by observation of the culture. They are part of a society’s or group’s customs. Norms are </w:t>
      </w:r>
      <w:r>
        <w:rPr>
          <w:rFonts w:eastAsia="Arial" w:cs="Arial" w:ascii="Arial" w:hAnsi="Arial"/>
          <w:i/>
          <w:iCs/>
          <w:color w:val="000000"/>
          <w:sz w:val="20"/>
          <w:szCs w:val="20"/>
        </w:rPr>
        <w:t>explic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 rules governing behavior are written down or formally communicated, and specific sanctions are imposed for violating explicit norms.</w:t>
      </w:r>
    </w:p>
    <w:p>
      <w:pPr>
        <w:pStyle w:val="Normal"/>
        <w:widowControl w:val="false"/>
        <w:spacing w:lineRule="auto" w:line="480"/>
        <w:rPr/>
      </w:pPr>
      <w:r>
        <w:rPr>
          <w:rFonts w:eastAsia="Arial" w:cs="Arial" w:ascii="Arial" w:hAnsi="Arial"/>
          <w:color w:val="000000"/>
          <w:sz w:val="20"/>
          <w:szCs w:val="20"/>
        </w:rPr>
        <w:t xml:space="preserve">In the early years of sociology, </w:t>
      </w:r>
      <w:r>
        <w:rPr>
          <w:rFonts w:eastAsia="Arial" w:cs="Arial" w:ascii="Arial" w:hAnsi="Arial"/>
          <w:b/>
          <w:bCs/>
          <w:color w:val="000000"/>
          <w:sz w:val="20"/>
          <w:szCs w:val="20"/>
        </w:rPr>
        <w:t>William Graham Sumner</w:t>
      </w:r>
    </w:p>
    <w:p>
      <w:pPr>
        <w:pStyle w:val="Normal"/>
        <w:widowControl w:val="false"/>
        <w:spacing w:lineRule="auto" w:line="480"/>
        <w:rPr/>
      </w:pPr>
      <w:r>
        <w:rPr>
          <w:rFonts w:eastAsia="Arial" w:cs="Arial" w:ascii="Arial" w:hAnsi="Arial"/>
          <w:color w:val="000000"/>
          <w:sz w:val="20"/>
          <w:szCs w:val="20"/>
        </w:rPr>
        <w:t xml:space="preserve">(1906), whose work was described in Chapter 1, identified two types of norms: folkways and mores. </w:t>
      </w:r>
      <w:r>
        <w:rPr>
          <w:rFonts w:eastAsia="Arial" w:cs="Arial" w:ascii="Arial" w:hAnsi="Arial"/>
          <w:b/>
          <w:bCs/>
          <w:color w:val="000000"/>
          <w:sz w:val="20"/>
          <w:szCs w:val="20"/>
        </w:rPr>
        <w:t>Folk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the general standards of behavior adhered to by a group. You might think of folkways as the ordinary customs of different group cultures. Men wearing pants and not skirts is an example of a cultural folkway. Other examples are the ways that people greet each other, decorate their homes, and prepare their food. Folkways may be loosely defined and loosely adhered to, but they nevertheless structure group customs and implicitly govern much social behavior.</w:t>
      </w:r>
    </w:p>
    <w:p>
      <w:pPr>
        <w:pStyle w:val="Normal"/>
        <w:widowControl w:val="false"/>
        <w:spacing w:lineRule="auto" w:line="480"/>
        <w:rPr/>
      </w:pPr>
      <w:r>
        <w:rPr>
          <w:rFonts w:eastAsia="Arial" w:cs="Arial" w:ascii="Arial" w:hAnsi="Arial"/>
          <w:b/>
          <w:bCs/>
          <w:color w:val="000000"/>
          <w:sz w:val="20"/>
          <w:szCs w:val="20"/>
        </w:rPr>
        <w:t xml:space="preserve">Mores </w:t>
      </w:r>
      <w:r>
        <w:rPr>
          <w:rFonts w:eastAsia="Arial" w:cs="Arial" w:ascii="Arial" w:hAnsi="Arial"/>
          <w:color w:val="000000"/>
          <w:sz w:val="20"/>
          <w:szCs w:val="20"/>
        </w:rPr>
        <w:t xml:space="preserve">(pronounced “more-ays”) are stricter norms than folkways. Mores control moral and ethical behavior such as the injunctions, legal and religious, against killing others and committing adultery. Mores are often upheld through rules or </w:t>
      </w:r>
      <w:r>
        <w:rPr>
          <w:rFonts w:eastAsia="Arial" w:cs="Arial" w:ascii="Arial" w:hAnsi="Arial"/>
          <w:b/>
          <w:bCs/>
          <w:color w:val="000000"/>
          <w:sz w:val="20"/>
          <w:szCs w:val="20"/>
        </w:rPr>
        <w:t xml:space="preserve">laws, </w:t>
      </w:r>
      <w:r>
        <w:rPr>
          <w:rFonts w:eastAsia="Arial" w:cs="Arial" w:ascii="Arial" w:hAnsi="Arial"/>
          <w:color w:val="000000"/>
          <w:sz w:val="20"/>
          <w:szCs w:val="20"/>
        </w:rPr>
        <w:t>the written set of guidelines that define right and wrong in society. Laws are formalized mores, and violating mores can bring serious repercussions.</w:t>
      </w:r>
    </w:p>
    <w:p>
      <w:pPr>
        <w:pStyle w:val="Normal"/>
        <w:widowControl w:val="false"/>
        <w:spacing w:lineRule="auto" w:line="480"/>
        <w:rPr/>
      </w:pPr>
      <w:r>
        <w:rPr>
          <w:rFonts w:eastAsia="Arial" w:cs="Arial" w:ascii="Arial" w:hAnsi="Arial"/>
          <w:color w:val="000000"/>
          <w:sz w:val="20"/>
          <w:szCs w:val="20"/>
        </w:rPr>
        <w:t xml:space="preserve">When any social norm is violated, sanctions are typically meted out against the violator. </w:t>
      </w:r>
      <w:r>
        <w:rPr>
          <w:rFonts w:eastAsia="Arial" w:cs="Arial" w:ascii="Arial" w:hAnsi="Arial"/>
          <w:b/>
          <w:bCs/>
          <w:color w:val="000000"/>
          <w:sz w:val="20"/>
          <w:szCs w:val="20"/>
        </w:rPr>
        <w:t>Social san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mechanisms of social control that enforce no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riousness of a sanction depends on how strictly the norm is held. The strictest norms in society are</w:t>
      </w:r>
    </w:p>
    <w:p>
      <w:pPr>
        <w:pStyle w:val="Normal"/>
        <w:widowControl w:val="false"/>
        <w:spacing w:lineRule="auto" w:line="480"/>
        <w:rPr/>
      </w:pPr>
      <w:r>
        <w:rPr>
          <w:rFonts w:eastAsia="Arial" w:cs="Arial" w:ascii="Arial" w:hAnsi="Arial"/>
          <w:b/>
          <w:bCs/>
          <w:color w:val="000000"/>
          <w:sz w:val="20"/>
          <w:szCs w:val="20"/>
        </w:rPr>
        <w:t>taboos</w:t>
      </w:r>
      <w:r>
        <w:rPr>
          <w:rFonts w:eastAsia="Arial" w:cs="Arial" w:ascii="Arial" w:hAnsi="Arial"/>
          <w:color w:val="000000"/>
          <w:sz w:val="20"/>
          <w:szCs w:val="20"/>
        </w:rPr>
        <w:t>—those behaviors that bring the most serious sanctions. Dressing in an unusual way that violates the folkways of dress may bring ridicule, but is usually not seriously punished. In some cultures the rules of dress are strictly interpreted, such as among Islamic fundamentalists requiring women who appear in public to have their bodies cloaked and faces veiled. It would be considered a taboo for a woman in this culture to appear in public without being veiled. The sanctions for doing so can be as severe as whipping, branding, banishment, even dea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gative sanctions may be mild or severe, ranging from subtle mechanisms of control, such as ridicule, to overt forms of punishment, such as imprisonment, physical coercion, and death. Enforcement of the segregationist practices in the American South offers a historical example of how norms are enforced. Segregation was controlled through strict social norms that governed everyday forms of behavior. In one horrendous incident in 1955, Emmett Till, a fourteen-year-old Black youth from Chicago who was visiting relatives in Mississippi, was shot, beaten to death, mutilated, and then dumped in the Tallahatchie River after he whistled at a White woman and called her “baby” in a local store. Segregationist norms were so strong at the time that the courts acquitted the White men accused of his murder (Carson et al. 1987). The teen’s violation of the social norms was more strictly punished than the act of mur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nctions can also include rewards, not only punish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children learn social norms, correct behavior may elicit positive sanctions and the behavior is reinforced through praise, approval, or an explicit reward. Early on, parents might praise children for learning to put on their own clothes; later, children might get an allowance if they keep their rooms cle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d behavior earns negative sanctions, such as getting grounded.</w:t>
      </w:r>
    </w:p>
    <w:p>
      <w:pPr>
        <w:pStyle w:val="Normal"/>
        <w:widowControl w:val="false"/>
        <w:spacing w:lineRule="auto" w:line="480"/>
        <w:rPr/>
      </w:pPr>
      <w:r>
        <w:rPr>
          <w:rFonts w:eastAsia="Arial" w:cs="Arial" w:ascii="Arial" w:hAnsi="Arial"/>
          <w:color w:val="000000"/>
          <w:sz w:val="20"/>
          <w:szCs w:val="20"/>
        </w:rPr>
        <w:t xml:space="preserve">One way to study social norms is to observe what happens when they are violated. Once you become aware of how social situations are controlled by norms, you can see how easy it is to disrupt situations where adherence to the norms produces social order. </w:t>
      </w:r>
      <w:r>
        <w:rPr>
          <w:rFonts w:eastAsia="Arial" w:cs="Arial" w:ascii="Arial" w:hAnsi="Arial"/>
          <w:b/>
          <w:bCs/>
          <w:color w:val="000000"/>
          <w:sz w:val="20"/>
          <w:szCs w:val="20"/>
        </w:rPr>
        <w:t>Ethnomethod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a technique for studying human interaction by deliberately disrupting social norms and observing how individuals respond. The idea is that the disruption of social norms helps one discover the normal social order (Garfinkel 1967). In a famous series of ethnomethodological experiments, college students were asked to pretend they were boarders in their own homes for a period of fifteen minutes to one hour. They did not tell their families what they were doing. The students were instructed to be polite, circumspect, and impersonal; to use terms of formal address; and to speak only when spoken to. After the experiment, two of the participating students reported that their families treated the experiment as a joke. Another family thought the daughter was being extra nice because she wanted something. One family believed that the stu-</w:t>
      </w:r>
    </w:p>
    <w:p>
      <w:pPr>
        <w:pStyle w:val="Normal"/>
        <w:widowControl w:val="false"/>
        <w:spacing w:lineRule="auto" w:line="480"/>
        <w:rPr/>
      </w:pPr>
      <w:r>
        <w:rPr>
          <w:rFonts w:eastAsia="Arial" w:cs="Arial" w:ascii="Arial" w:hAnsi="Arial"/>
          <w:b/>
          <w:bCs/>
          <w:color w:val="000000"/>
          <w:sz w:val="20"/>
          <w:szCs w:val="20"/>
        </w:rPr>
        <w:t xml:space="preserve">62 </w:t>
      </w:r>
      <w:r>
        <w:rPr>
          <w:rFonts w:eastAsia="Arial" w:cs="Arial" w:ascii="Arial" w:hAnsi="Arial"/>
          <w:color w:val="000000"/>
          <w:sz w:val="20"/>
          <w:szCs w:val="20"/>
        </w:rPr>
        <w:t>••• CHAPTER 3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nt was hiding some serious problem. In all the other cases, parents reacted with shock, bewilderment, and anger. Parents accused students of being mean, impolite, and inconsiderate, and demanded explanations for their behavior (Garfinkel 1967). Through this experiment, the student researchers were able to see that even the informal norms governing behavior in one’s home are carefully structured. By violating the norms of the household, the norms were revealed.</w:t>
      </w:r>
    </w:p>
    <w:p>
      <w:pPr>
        <w:pStyle w:val="Normal"/>
        <w:widowControl w:val="false"/>
        <w:spacing w:lineRule="auto" w:line="480"/>
        <w:rPr/>
      </w:pPr>
      <w:r>
        <w:rPr>
          <w:rFonts w:eastAsia="Arial" w:cs="Arial" w:ascii="Arial" w:hAnsi="Arial"/>
          <w:color w:val="000000"/>
          <w:sz w:val="20"/>
          <w:szCs w:val="20"/>
        </w:rPr>
        <w:t xml:space="preserve">Ethnomethodological research teaches that society proceeds on an “as if” basis. That is, society exists because people behave </w:t>
      </w:r>
      <w:r>
        <w:rPr>
          <w:rFonts w:eastAsia="Arial" w:cs="Arial" w:ascii="Arial" w:hAnsi="Arial"/>
          <w:i/>
          <w:iCs/>
          <w:color w:val="000000"/>
          <w:sz w:val="20"/>
          <w:szCs w:val="20"/>
        </w:rPr>
        <w:t xml:space="preserve">as if </w:t>
      </w:r>
      <w:r>
        <w:rPr>
          <w:rFonts w:eastAsia="Arial" w:cs="Arial" w:ascii="Arial" w:hAnsi="Arial"/>
          <w:color w:val="000000"/>
          <w:sz w:val="20"/>
          <w:szCs w:val="20"/>
        </w:rPr>
        <w:t>there were no other way to do so. Most of the time, people go along with what is expected of them. Culture is enforced through the social sanctions applied to those who violate social no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ually, specific sanctions are unnecessary because people have learned the normative expect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eliefs</w:t>
      </w:r>
    </w:p>
    <w:p>
      <w:pPr>
        <w:pStyle w:val="Normal"/>
        <w:widowControl w:val="false"/>
        <w:spacing w:lineRule="auto" w:line="480"/>
        <w:rPr/>
      </w:pPr>
      <w:r>
        <w:rPr>
          <w:rFonts w:eastAsia="Arial" w:cs="Arial" w:ascii="Arial" w:hAnsi="Arial"/>
          <w:color w:val="000000"/>
          <w:sz w:val="20"/>
          <w:szCs w:val="20"/>
        </w:rPr>
        <w:t xml:space="preserve">As important as social norms are the beliefs of people in society. </w:t>
      </w:r>
      <w:r>
        <w:rPr>
          <w:rFonts w:eastAsia="Arial" w:cs="Arial" w:ascii="Arial" w:hAnsi="Arial"/>
          <w:b/>
          <w:bCs/>
          <w:color w:val="000000"/>
          <w:sz w:val="20"/>
          <w:szCs w:val="20"/>
        </w:rPr>
        <w:t xml:space="preserve">Beliefs </w:t>
      </w:r>
      <w:r>
        <w:rPr>
          <w:rFonts w:eastAsia="Arial" w:cs="Arial" w:ascii="Arial" w:hAnsi="Arial"/>
          <w:color w:val="000000"/>
          <w:sz w:val="20"/>
          <w:szCs w:val="20"/>
        </w:rPr>
        <w:t>are shared ideas people hold collectively within a given culture, and these beliefs are also the basis for many of the culture’s norms and val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xample in the United States is the widespread belief in God. Some beliefs are so strongly held that people find it difficult to cope with ideas that contradict their beliefs. Someone who devoutly believes in God may find atheism intolerable. Those who believe in reincarnation may seem irrational to those who think life ends at death. Similarly, those who believe in magic may seem merely superstitious to those with a more scientific and rational view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liefs orient people to the world by providing answers to otherwise imponderable questions about the meaning of life. Beliefs provide a meaning system around which culture is organized (see Chapter 1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belief stems from religion, myth, folklore, or science, it shapes what people consider to be possible and true. Although a given belief may be unprovable or even logically impossible, it nonetheless guides people through their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study belief in a variety of ways, and each theoretical orientation provides different insights into the significance of beliefs for huma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s see beliefs as a functional component of</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Identify a </w:t>
      </w:r>
      <w:r>
        <w:rPr>
          <w:rFonts w:eastAsia="Arial" w:cs="Arial" w:ascii="Arial" w:hAnsi="Arial"/>
          <w:i/>
          <w:iCs/>
          <w:color w:val="000000"/>
          <w:sz w:val="20"/>
          <w:szCs w:val="20"/>
        </w:rPr>
        <w:t xml:space="preserve">norm </w:t>
      </w:r>
      <w:r>
        <w:rPr>
          <w:rFonts w:eastAsia="Arial" w:cs="Arial" w:ascii="Arial" w:hAnsi="Arial"/>
          <w:color w:val="000000"/>
          <w:sz w:val="20"/>
          <w:szCs w:val="20"/>
        </w:rPr>
        <w:t xml:space="preserve">that you commonly observe. Construct an experiment in which you, perhaps with the assistance of others, violate the norm. Record how others react and note the sanctions engaged through this norm violation exercise. </w:t>
      </w:r>
      <w:r>
        <w:rPr>
          <w:rFonts w:eastAsia="Arial" w:cs="Arial" w:ascii="Arial" w:hAnsi="Arial"/>
          <w:b/>
          <w:bCs/>
          <w:i/>
          <w:iCs/>
          <w:color w:val="000000"/>
          <w:sz w:val="20"/>
          <w:szCs w:val="20"/>
        </w:rPr>
        <w:t xml:space="preserve">NOTE: </w:t>
      </w:r>
      <w:r>
        <w:rPr>
          <w:rFonts w:eastAsia="Arial" w:cs="Arial" w:ascii="Arial" w:hAnsi="Arial"/>
          <w:b/>
          <w:bCs/>
          <w:color w:val="000000"/>
          <w:sz w:val="20"/>
          <w:szCs w:val="20"/>
        </w:rPr>
        <w:t>Be careful not to do anything that puts you in danger or causes serious problems for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y in that they integrate people into social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interpret beliefs as potentially competing world views. Those with more power are able to impose their beliefs on others. Symbolic interaction theorists are interested in how beliefs are constructed and maintained through the social interaction people have with each o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al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eply intertwined with beliefs are the values of a culture.</w:t>
      </w:r>
    </w:p>
    <w:p>
      <w:pPr>
        <w:pStyle w:val="Normal"/>
        <w:widowControl w:val="false"/>
        <w:spacing w:lineRule="auto" w:line="480"/>
        <w:rPr/>
      </w:pPr>
      <w:r>
        <w:rPr>
          <w:rFonts w:eastAsia="Arial" w:cs="Arial" w:ascii="Arial" w:hAnsi="Arial"/>
          <w:b/>
          <w:bCs/>
          <w:color w:val="000000"/>
          <w:sz w:val="20"/>
          <w:szCs w:val="20"/>
        </w:rPr>
        <w:t xml:space="preserve">Values </w:t>
      </w:r>
      <w:r>
        <w:rPr>
          <w:rFonts w:eastAsia="Arial" w:cs="Arial" w:ascii="Arial" w:hAnsi="Arial"/>
          <w:color w:val="000000"/>
          <w:sz w:val="20"/>
          <w:szCs w:val="20"/>
        </w:rPr>
        <w:t>are the abstract standards in a society or group that define the ideal principles of what is desirable and morally correct. Thus, values determine what is considered right and wrong, beautiful and ugly, good and bad. Although values are abstract, they provide a general outline for behavior. Freedom, for example, is a value held to be important in U.S. culture, as is 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lues can provide rules for behavior, but can also be the source of conflict. For example, the political conflict over abortion is a conflict over values. Prochoice groups value reproductive freedom and women’s right to control their bodies. Those opposed to abortion value the life of the fetus over the woman’s right to choose to terminate her pregnancy. Abortion law has attempted to strike a balance among the values behind three competing rights: the right to privacy, the right of the state to protect maternal health, and the right of the state to protect developing life. You can see this value conflict played out in the language the different groups use to promote their value pos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y’s norms are a reflection of underlying values.</w:t>
      </w:r>
    </w:p>
    <w:p>
      <w:pPr>
        <w:pStyle w:val="Normal"/>
        <w:widowControl w:val="false"/>
        <w:spacing w:lineRule="auto" w:line="480"/>
        <w:rPr/>
      </w:pPr>
      <w:r>
        <w:rPr>
          <w:rFonts w:eastAsia="Arial" w:cs="Arial" w:ascii="Arial" w:hAnsi="Arial"/>
          <w:color w:val="000000"/>
          <w:sz w:val="20"/>
          <w:szCs w:val="20"/>
        </w:rPr>
        <w:t xml:space="preserve">An example of the impact that values can have on people’s behavior comes from an American Indian society known as the Kwakiutl (pronounced “kwokeeudul”), a group from the coastal region of southern Alaska, Washington state, and British Columbia. The Kwakiutl developed a practice known as </w:t>
      </w:r>
      <w:r>
        <w:rPr>
          <w:rFonts w:eastAsia="Arial" w:cs="Arial" w:ascii="Arial" w:hAnsi="Arial"/>
          <w:i/>
          <w:iCs/>
          <w:color w:val="000000"/>
          <w:sz w:val="20"/>
          <w:szCs w:val="20"/>
        </w:rPr>
        <w:t xml:space="preserve">potlatch, </w:t>
      </w:r>
      <w:r>
        <w:rPr>
          <w:rFonts w:eastAsia="Arial" w:cs="Arial" w:ascii="Arial" w:hAnsi="Arial"/>
          <w:color w:val="000000"/>
          <w:sz w:val="20"/>
          <w:szCs w:val="20"/>
        </w:rPr>
        <w:t>in which wealthy chiefs would periodically pile up their possessions and give them away to their followers and rivals (Benedict 1934; Harris 1974). The object of potlatch was to give away or destroy more of one’s goods than did one’s rivals. The potlatch reflected Kwakiutl values of reciprocity, the full use of food and goods, and the social status of the wealthiest chiefs in Kwakiutl society. (By the way, chiefs did not lose their status by giving away their goods because the goods were eventually returned in the course of other potlat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imes, they would even burn large piles of goods, knowing that others would soon replace their accumulated wealth through other potlat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rast this practice with the patterns of consumption in the United States. Imagine the chief executive officers (CEOs) of major corporations regularly gathering up their wealth and giving it away to their workers and rival CEOs. In the contemporary United States,</w:t>
      </w:r>
    </w:p>
    <w:p>
      <w:pPr>
        <w:pStyle w:val="Normal"/>
        <w:widowControl w:val="false"/>
        <w:spacing w:lineRule="auto" w:line="480"/>
        <w:rPr/>
      </w:pPr>
      <w:r>
        <w:rPr>
          <w:rFonts w:eastAsia="Arial" w:cs="Arial" w:ascii="Arial" w:hAnsi="Arial"/>
          <w:i/>
          <w:iCs/>
          <w:color w:val="000000"/>
          <w:sz w:val="20"/>
          <w:szCs w:val="20"/>
        </w:rPr>
        <w:t xml:space="preserve">conspicuous consumption </w:t>
      </w:r>
      <w:r>
        <w:rPr>
          <w:rFonts w:eastAsia="Arial" w:cs="Arial" w:ascii="Arial" w:hAnsi="Arial"/>
          <w:color w:val="000000"/>
          <w:sz w:val="20"/>
          <w:szCs w:val="20"/>
        </w:rPr>
        <w:t>(consuming for the sake of</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Elements of Culture </w:t>
      </w:r>
      <w:r>
        <w:rPr>
          <w:rFonts w:eastAsia="Arial" w:cs="Arial" w:ascii="Arial" w:hAnsi="Arial"/>
          <w:color w:val="000000"/>
          <w:sz w:val="20"/>
          <w:szCs w:val="20"/>
        </w:rPr>
        <w:t xml:space="preserve">••• </w:t>
      </w:r>
      <w:r>
        <w:rPr>
          <w:rFonts w:eastAsia="Arial" w:cs="Arial" w:ascii="Arial" w:hAnsi="Arial"/>
          <w:b/>
          <w:bCs/>
          <w:color w:val="000000"/>
          <w:sz w:val="20"/>
          <w:szCs w:val="20"/>
        </w:rPr>
        <w:t>6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playing one’s wealth) celebrates values opposite those of the potlatch. High-status people demonstrate their position by accumulating more material possessions than those around them (Veblen 1899). Conspicuous consumption encourages consumerism throughout the society so that people feel as though they always have to have more. Values and norms together guide the behavior of people in society. It is necessary to understand the values and norms operating in a situation to understand why people behave as they do.</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ultural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ociety is rarely culturally uniform. As societies develop and become more complex, different cultural traditions appear. The more complex the society, the more likely its culture will be internally varied and diver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for example, hosts enormous cultural diversity stemming from religious, ethnic, and racial differences, as well as regional, age, gender, and class differences. Currently, 11 percent of people living in the United States are foreign-born. In a single year, immigrants from more than 100 countries come to the United States. Whereas earlier immigrants were predominantly from Europe, now Central/South America and Asia are the greatest sources of new immigr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18 percent of young people (under age five) speak a language other than English at home, the largest increase being among Black, non-Hispanics (see also Map 3.1; U.S. Census Bureau 2004). Cultural diversity is clearly a characteristic of contemporary America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ichness of American culture stems from the many traditions that immigrants have brought with them to this society, as well as from the new cultural forms that emerged through their experience within the United States. Jazz has roots in the musical traditions of the slave community and African cultures, but is one of the few musical forms to originate in the United States.</w:t>
      </w:r>
    </w:p>
    <w:p>
      <w:pPr>
        <w:pStyle w:val="Normal"/>
        <w:widowControl w:val="false"/>
        <w:spacing w:lineRule="auto" w:line="480"/>
        <w:rPr/>
      </w:pPr>
      <w:r>
        <w:rPr>
          <w:rFonts w:eastAsia="Arial" w:cs="Arial" w:ascii="Arial" w:hAnsi="Arial"/>
          <w:color w:val="000000"/>
          <w:sz w:val="20"/>
          <w:szCs w:val="20"/>
        </w:rPr>
        <w:t xml:space="preserve">Jazz is an </w:t>
      </w:r>
      <w:r>
        <w:rPr>
          <w:rFonts w:eastAsia="Arial" w:cs="Arial" w:ascii="Arial" w:hAnsi="Arial"/>
          <w:i/>
          <w:iCs/>
          <w:color w:val="000000"/>
          <w:sz w:val="20"/>
          <w:szCs w:val="20"/>
        </w:rPr>
        <w:t xml:space="preserve">indigenous </w:t>
      </w:r>
      <w:r>
        <w:rPr>
          <w:rFonts w:eastAsia="Arial" w:cs="Arial" w:ascii="Arial" w:hAnsi="Arial"/>
          <w:color w:val="000000"/>
          <w:sz w:val="20"/>
          <w:szCs w:val="20"/>
        </w:rPr>
        <w:t>art form, one originating in a particular region or culture. Since the birth of jazz, cultural greats such as Ella Fitzgerald, Count Basie, Duke Ellington, Billie Holiday, and numerous others have not only enriched the jazz tradition, but have also influenced other forms of music, including rock and ro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such great variety, how can the United States be called one culture? The culture of the United States, including its language, arts, food customs, religious practices, and dress can be seen as the sum of the diverse cultures that constitute its society. Altogether, these behaviors and beliefs constitute American culture, but cultural diversity is a major feature of this culture as a who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ominant Culture</w:t>
      </w:r>
    </w:p>
    <w:p>
      <w:pPr>
        <w:pStyle w:val="Normal"/>
        <w:widowControl w:val="false"/>
        <w:spacing w:lineRule="auto" w:line="480"/>
        <w:rPr/>
      </w:pPr>
      <w:r>
        <w:rPr>
          <w:rFonts w:eastAsia="Arial" w:cs="Arial" w:ascii="Arial" w:hAnsi="Arial"/>
          <w:color w:val="000000"/>
          <w:sz w:val="20"/>
          <w:szCs w:val="20"/>
        </w:rPr>
        <w:t xml:space="preserve">Two concepts from sociology help in understanding the complexity of culture in a given society: the </w:t>
      </w:r>
      <w:r>
        <w:rPr>
          <w:rFonts w:eastAsia="Arial" w:cs="Arial" w:ascii="Arial" w:hAnsi="Arial"/>
          <w:i/>
          <w:iCs/>
          <w:color w:val="000000"/>
          <w:sz w:val="20"/>
          <w:szCs w:val="20"/>
        </w:rPr>
        <w:t xml:space="preserve">dominant culture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subcultures. </w:t>
      </w: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dominant culture </w:t>
      </w:r>
      <w:r>
        <w:rPr>
          <w:rFonts w:eastAsia="Arial" w:cs="Arial" w:ascii="Arial" w:hAnsi="Arial"/>
          <w:color w:val="000000"/>
          <w:sz w:val="20"/>
          <w:szCs w:val="20"/>
        </w:rPr>
        <w:t>is the culture of the most powerful group in society. It is the cultural form that receives the most support from major institutions and constitutes the major belief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 dominant culture is not the only culture in a society, it is commonly believed to be “the” culture of a society, despite the other cultures pres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institutions in the society perpetuate the dominant culture and give it a degree of legitimacy that is not shared by other cultures. Often, the dominant cul-</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Americans share a single culture derived from Western European tra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The United States is an increasingly diverse society, and many of its dominant cultural traditions have been derived from African Americans, Latinos, and other groups whose experiences are often neglected (Takaki 2002).</w:t>
      </w:r>
    </w:p>
    <w:p>
      <w:pPr>
        <w:pStyle w:val="Normal"/>
        <w:widowControl w:val="false"/>
        <w:spacing w:lineRule="auto" w:line="480"/>
        <w:rPr/>
      </w:pPr>
      <w:r>
        <w:rPr>
          <w:rFonts w:eastAsia="Arial" w:cs="Arial" w:ascii="Arial" w:hAnsi="Arial"/>
          <w:b/>
          <w:bCs/>
          <w:color w:val="000000"/>
          <w:sz w:val="20"/>
          <w:szCs w:val="20"/>
        </w:rPr>
        <w:t xml:space="preserve">64 </w:t>
      </w:r>
      <w:r>
        <w:rPr>
          <w:rFonts w:eastAsia="Arial" w:cs="Arial" w:ascii="Arial" w:hAnsi="Arial"/>
          <w:color w:val="000000"/>
          <w:sz w:val="20"/>
          <w:szCs w:val="20"/>
        </w:rPr>
        <w:t>••• CHAPTER 3 Cultu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Harlem Renaissance produced some of the most distinctive and accomplished artists, including some of the greatest jazz musicians ev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 this photo, taken by Art Kane in Harlem in 1958, the musicians are gathered on 126th street. For a list of the artists’ names in this photo, see the last page of this 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Art Kane Estate. All rights reser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ure is the standard by which other cultures in the society are jud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dominant culture need not be the culture of the majority of people; it is simply the culture of the group in society that has enough power to define the cultural framework. As an example, think of a college or university that has a strong system of fraternities and soror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such a campus, the number of students belonging to fraternities and sororities is probably a small percentage of the total student body, but this cultural system originated by the Greeks may dominate campus life. In a society as complex as the United States it is hard to isolate a single dominant culture, although the widely acknowledged middle-class values, habits, and economic resources constitute the dominant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ulture is strongly influenced by such instruments of culture as television, the fashion industry, and Anglo-European traditions, and includes such diverse elements as fast food, Christmas shopping, and professional spo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ominant culture of the middle class has been the subject of political debate, as the nation responds to increasing diversity within the population. Groups sensitive to the interests of minority cultures have criticized the dominant culture for being based so exclusively on White, male, European cultural traditions. One political debate is about the movements in many states to establish English as the official language. Through public referenda and legislative action, several states have adopted laws designating English as the official state language. Proponents of this concept insist that English is already the de facto official language of America, and mastering English is essential for educational and economic success. To opponents, this movement reflects an anti-immigrant backlash growing from hostility toward groups perceived as outsiders (Portes 2002).</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ith increased immigration and greater diversity in the U.S. population, evidence of cultural diversity can be seen in many homes—language being one type of evidence. This map shows the regional differences in the percent of the population over age 5 who speak a language other than English at home. For the U.S. as a whole, 17.9 percent of the population—almost one-fifth— fits into this category. Eight percent of the population say they speak English less than very well. What implications does this have for the regions most affected? How might it influence relations between different generations within household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American FactFinder. </w:t>
      </w:r>
      <w:r>
        <w:rPr>
          <w:rFonts w:eastAsia="Arial" w:cs="Arial" w:ascii="Arial" w:hAnsi="Arial"/>
          <w:b/>
          <w:bCs/>
          <w:color w:val="000000"/>
          <w:sz w:val="20"/>
          <w:szCs w:val="20"/>
        </w:rPr>
        <w:t>www.census.go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3.1 </w:t>
      </w:r>
      <w:r>
        <w:rPr>
          <w:rFonts w:eastAsia="Arial" w:cs="Arial" w:ascii="Arial" w:hAnsi="Arial"/>
          <w:color w:val="000000"/>
          <w:sz w:val="20"/>
          <w:szCs w:val="20"/>
        </w:rPr>
        <w:t>Language as Evidence of Cultural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Cultural Diversity </w:t>
      </w:r>
      <w:r>
        <w:rPr>
          <w:rFonts w:eastAsia="Arial" w:cs="Arial" w:ascii="Arial" w:hAnsi="Arial"/>
          <w:color w:val="000000"/>
          <w:sz w:val="20"/>
          <w:szCs w:val="20"/>
        </w:rPr>
        <w:t xml:space="preserve">••• </w:t>
      </w:r>
      <w:r>
        <w:rPr>
          <w:rFonts w:eastAsia="Arial" w:cs="Arial" w:ascii="Arial" w:hAnsi="Arial"/>
          <w:b/>
          <w:bCs/>
          <w:color w:val="000000"/>
          <w:sz w:val="20"/>
          <w:szCs w:val="20"/>
        </w:rPr>
        <w:t>6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ven the cultural diversity within the United States, this debate is likely to continu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bcultures</w:t>
      </w:r>
    </w:p>
    <w:p>
      <w:pPr>
        <w:pStyle w:val="Normal"/>
        <w:widowControl w:val="false"/>
        <w:spacing w:lineRule="auto" w:line="480"/>
        <w:rPr/>
      </w:pPr>
      <w:r>
        <w:rPr>
          <w:rFonts w:eastAsia="Arial" w:cs="Arial" w:ascii="Arial" w:hAnsi="Arial"/>
          <w:b/>
          <w:bCs/>
          <w:color w:val="000000"/>
          <w:sz w:val="20"/>
          <w:szCs w:val="20"/>
        </w:rPr>
        <w:t xml:space="preserve">Subcultures </w:t>
      </w:r>
      <w:r>
        <w:rPr>
          <w:rFonts w:eastAsia="Arial" w:cs="Arial" w:ascii="Arial" w:hAnsi="Arial"/>
          <w:color w:val="000000"/>
          <w:sz w:val="20"/>
          <w:szCs w:val="20"/>
        </w:rPr>
        <w:t>are the cultures of groups whose values and norms of behavior differ from those of the dominant culture. Members of subcultures tend to interact frequently with one another and share a common world view. They may be identifiable by their appearance (style of clothing or adornments) or perhaps by language, dialect, or other cultural markers. You can view subcultures along a continuum of how well integrated into the dominant culture they are. Subcultures typically share some elements of the dominant culture and coexist within it, although some subcultures may be quite separated from the dominant culture—either because they are unwilling or unable to assimilate into the dominant culture—that is, share its values, norms, and beliefs (Dowd and Dowd 200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dentify a group on your campus that you would call a</w:t>
      </w:r>
    </w:p>
    <w:p>
      <w:pPr>
        <w:pStyle w:val="Normal"/>
        <w:widowControl w:val="false"/>
        <w:spacing w:lineRule="auto" w:line="480"/>
        <w:rPr/>
      </w:pPr>
      <w:r>
        <w:rPr>
          <w:rFonts w:eastAsia="Arial" w:cs="Arial" w:ascii="Arial" w:hAnsi="Arial"/>
          <w:i/>
          <w:iCs/>
          <w:color w:val="000000"/>
          <w:sz w:val="20"/>
          <w:szCs w:val="20"/>
        </w:rPr>
        <w:t xml:space="preserve">subculture. </w:t>
      </w:r>
      <w:r>
        <w:rPr>
          <w:rFonts w:eastAsia="Arial" w:cs="Arial" w:ascii="Arial" w:hAnsi="Arial"/>
          <w:color w:val="000000"/>
          <w:sz w:val="20"/>
          <w:szCs w:val="20"/>
        </w:rPr>
        <w:t xml:space="preserve">What are the distinctive </w:t>
      </w:r>
      <w:r>
        <w:rPr>
          <w:rFonts w:eastAsia="Arial" w:cs="Arial" w:ascii="Arial" w:hAnsi="Arial"/>
          <w:i/>
          <w:iCs/>
          <w:color w:val="000000"/>
          <w:sz w:val="20"/>
          <w:szCs w:val="20"/>
        </w:rPr>
        <w:t xml:space="preserve">norms </w:t>
      </w:r>
      <w:r>
        <w:rPr>
          <w:rFonts w:eastAsia="Arial" w:cs="Arial" w:ascii="Arial" w:hAnsi="Arial"/>
          <w:color w:val="000000"/>
          <w:sz w:val="20"/>
          <w:szCs w:val="20"/>
        </w:rPr>
        <w:t>of this group?</w:t>
      </w:r>
    </w:p>
    <w:p>
      <w:pPr>
        <w:pStyle w:val="Normal"/>
        <w:widowControl w:val="false"/>
        <w:spacing w:lineRule="auto" w:line="480"/>
        <w:rPr/>
      </w:pPr>
      <w:r>
        <w:rPr>
          <w:rFonts w:eastAsia="Arial" w:cs="Arial" w:ascii="Arial" w:hAnsi="Arial"/>
          <w:color w:val="000000"/>
          <w:sz w:val="20"/>
          <w:szCs w:val="20"/>
        </w:rPr>
        <w:t xml:space="preserve">Based on your observations of this group, how would you describe its relationship to the </w:t>
      </w:r>
      <w:r>
        <w:rPr>
          <w:rFonts w:eastAsia="Arial" w:cs="Arial" w:ascii="Arial" w:hAnsi="Arial"/>
          <w:i/>
          <w:iCs/>
          <w:color w:val="000000"/>
          <w:sz w:val="20"/>
          <w:szCs w:val="20"/>
        </w:rPr>
        <w:t xml:space="preserve">dominant culture </w:t>
      </w:r>
      <w:r>
        <w:rPr>
          <w:rFonts w:eastAsia="Arial" w:cs="Arial" w:ascii="Arial" w:hAnsi="Arial"/>
          <w:color w:val="000000"/>
          <w:sz w:val="20"/>
          <w:szCs w:val="20"/>
        </w:rPr>
        <w:t>on campu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Bilingual education discourages immigrant children from learning English and thus blocks their assimilation into American culture and reduces their chances for a good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Studies of students who are fluent bilinguals show they outperform both English-only students and students with limited bilingualism, as measured by grade point average and performance on standardized tests. Moreover, preserving the use of native languages can better meet the need for skilled bilingual workers in the labor market (Portes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p and hip hop music first emerged as a subculture where young African Americans developed their own style of dress and music to articulate their resistance to the dominant White culture. Now, rap and hip hop have been incorporated into mainstream youth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eed, they are now global phenomena, as cultural industries have turned hip hop and rap into a profitable commodity. Even so, rap still expresses some revolt against dominant values. In Italy, rap is associated with the political left-wing; in other national contexts, rap expresses an oppositional identity for Black and White youth who feel marginalized by the dominant culture (Haines 1999; Wright 2000; Kaplan 2000; Briggs and Cobley 1999; Rumbo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times subcultures are imposed, as when groups are excluded from participation in the dominant group.</w:t>
      </w:r>
    </w:p>
    <w:p>
      <w:pPr>
        <w:pStyle w:val="Normal"/>
        <w:widowControl w:val="false"/>
        <w:spacing w:lineRule="auto" w:line="480"/>
        <w:rPr/>
      </w:pPr>
      <w:r>
        <w:rPr>
          <w:rFonts w:eastAsia="Arial" w:cs="Arial" w:ascii="Arial" w:hAnsi="Arial"/>
          <w:color w:val="000000"/>
          <w:sz w:val="20"/>
          <w:szCs w:val="20"/>
        </w:rPr>
        <w:t xml:space="preserve">Prohibiting a group from expressing their culture may drive the culture underground, resulting in a </w:t>
      </w:r>
      <w:r>
        <w:rPr>
          <w:rFonts w:eastAsia="Arial" w:cs="Arial" w:ascii="Arial" w:hAnsi="Arial"/>
          <w:i/>
          <w:iCs/>
          <w:color w:val="000000"/>
          <w:sz w:val="20"/>
          <w:szCs w:val="20"/>
        </w:rPr>
        <w:t xml:space="preserve">culture of resistance, </w:t>
      </w:r>
      <w:r>
        <w:rPr>
          <w:rFonts w:eastAsia="Arial" w:cs="Arial" w:ascii="Arial" w:hAnsi="Arial"/>
          <w:color w:val="000000"/>
          <w:sz w:val="20"/>
          <w:szCs w:val="20"/>
        </w:rPr>
        <w:t>one that is a specific challenge to the dominant culture. In this case, cultural exclusion produces cultural solidarity. The history of Asian Americans in California provides an example. Immigration of Chinese and Japanese laborers to the West Coast near the turn of the nineteenth century generated racist fears about the “Yellow Peril” threatening Western civilization.</w:t>
      </w:r>
    </w:p>
    <w:p>
      <w:pPr>
        <w:pStyle w:val="Normal"/>
        <w:widowControl w:val="false"/>
        <w:spacing w:lineRule="auto" w:line="480"/>
        <w:rPr/>
      </w:pPr>
      <w:r>
        <w:rPr>
          <w:rFonts w:eastAsia="Arial" w:cs="Arial" w:ascii="Arial" w:hAnsi="Arial"/>
          <w:color w:val="000000"/>
          <w:sz w:val="20"/>
          <w:szCs w:val="20"/>
        </w:rPr>
        <w:t xml:space="preserve">In California, the San Francisco school board, with the support of the governor and the president of the United States, Theodore Roosevelt, directed “all Chinese, Japanese, and Korean children to attend the ‘Oriental School’” (Takaki 1989: 201). Forced into their own schools, excluded from mainstream trades, neighborhoods, and professional associations, Asian Americans developed their own neighborhoods, associations, and social clubs, fostering a high degree of solidarity among themselves. Ironically, they were then accused by Whites of being “clannish.” Contemporary rock and roll can also be seen as the result of a flourishing subculture that originated when Black musicians were earlier excluded from the Whitedominated music industry in the 1940s and 1950s. The musical form known as </w:t>
      </w:r>
      <w:r>
        <w:rPr>
          <w:rFonts w:eastAsia="Arial" w:cs="Arial" w:ascii="Arial" w:hAnsi="Arial"/>
          <w:i/>
          <w:iCs/>
          <w:color w:val="000000"/>
          <w:sz w:val="20"/>
          <w:szCs w:val="20"/>
        </w:rPr>
        <w:t xml:space="preserve">race music </w:t>
      </w:r>
      <w:r>
        <w:rPr>
          <w:rFonts w:eastAsia="Arial" w:cs="Arial" w:ascii="Arial" w:hAnsi="Arial"/>
          <w:color w:val="000000"/>
          <w:sz w:val="20"/>
          <w:szCs w:val="20"/>
        </w:rPr>
        <w:t>was produced on independent Black labels and sold primarily to Black</w:t>
      </w:r>
    </w:p>
    <w:p>
      <w:pPr>
        <w:pStyle w:val="Normal"/>
        <w:widowControl w:val="false"/>
        <w:spacing w:lineRule="auto" w:line="480"/>
        <w:rPr/>
      </w:pPr>
      <w:r>
        <w:rPr>
          <w:rFonts w:eastAsia="Arial" w:cs="Arial" w:ascii="Arial" w:hAnsi="Arial"/>
          <w:b/>
          <w:bCs/>
          <w:color w:val="000000"/>
          <w:sz w:val="20"/>
          <w:szCs w:val="20"/>
        </w:rPr>
        <w:t xml:space="preserve">66 </w:t>
      </w:r>
      <w:r>
        <w:rPr>
          <w:rFonts w:eastAsia="Arial" w:cs="Arial" w:ascii="Arial" w:hAnsi="Arial"/>
          <w:color w:val="000000"/>
          <w:sz w:val="20"/>
          <w:szCs w:val="20"/>
        </w:rPr>
        <w:t>••• CHAPTER 3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m in California to ban it, signify the significance of culture in the creation of social policy. What are the arguments for and against bilingual education, and how is this policy debate linked to increasing diversity in the United Stat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 sociology.wadsworth.com/ andersen_taylor/4e</w:t>
      </w:r>
      <w:r>
        <w:rPr>
          <w:rFonts w:eastAsia="Arial" w:cs="Arial" w:ascii="Arial" w:hAnsi="Arial"/>
          <w:color w:val="000000"/>
          <w:sz w:val="20"/>
          <w:szCs w:val="20"/>
        </w:rPr>
        <w:t>—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C</w:t>
      </w:r>
      <w:r>
        <w:rPr>
          <w:rFonts w:eastAsia="Arial" w:cs="Arial" w:ascii="Arial" w:hAnsi="Arial"/>
          <w:color w:val="000000"/>
          <w:sz w:val="20"/>
          <w:szCs w:val="20"/>
        </w:rPr>
        <w:t>ulture may seem like a relatively neutral concept, but in recent years, it has become the basis for numerous social conflicts and policy deb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vement to make English the official language of the United States and related debates about bilingual education, such as the 1998 refe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Bilingual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udiences. Studios such as Stax Records in Memphis, Tennessee, produced a vast repertoire of music and supported a large number of Black artists. As race music gathered a following, White artists and producers copied it, recording and marketing it through Whiteowned companies, giving little or none of the profits to the original artists and songwriters. Classic Black musicians, such as Big Mama Thornton, Sam Cooke, and countless others seldom received more than a pittance for their work, while White singers such as Pat Boone, Elvis Presley, and many others made fortunes recording songs originally written and performed by Black artists. Yet, race music thrived as a subcultural expression of Black experience, giving birth to rock and ro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bcultures also develop when new groups enter a society. Puerto Rican immigration to the U.S. mainland, for example, has generated distinct Puerto Rican subcultures within many urban areas. Although Puerto Ricans partake of the dominant culture, their unique heritage is part of their subculture, some of which has now entered the dominant culture. Salsa music, now heard on mainstream radio stations, was created in the late 1960s by Puerto Rican musicians to reflect the experience of barrio people. It mixes the musical traditions of other Latin music, including rumba, mambo, and cha-cha (Sanchez 1999). As with other subcultures, the boundaries between the dominant culture and the subculture are permeable, thus resulting in cultural change as new cultures intermix.</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untercultures</w:t>
      </w:r>
    </w:p>
    <w:p>
      <w:pPr>
        <w:pStyle w:val="Normal"/>
        <w:widowControl w:val="false"/>
        <w:spacing w:lineRule="auto" w:line="480"/>
        <w:rPr/>
      </w:pPr>
      <w:r>
        <w:rPr>
          <w:rFonts w:eastAsia="Arial" w:cs="Arial" w:ascii="Arial" w:hAnsi="Arial"/>
          <w:b/>
          <w:bCs/>
          <w:color w:val="000000"/>
          <w:sz w:val="20"/>
          <w:szCs w:val="20"/>
        </w:rPr>
        <w:t xml:space="preserve">Countercultures </w:t>
      </w:r>
      <w:r>
        <w:rPr>
          <w:rFonts w:eastAsia="Arial" w:cs="Arial" w:ascii="Arial" w:hAnsi="Arial"/>
          <w:color w:val="000000"/>
          <w:sz w:val="20"/>
          <w:szCs w:val="20"/>
        </w:rPr>
        <w:t>are subcultures created as a reaction against the values of the dominant culture. Members of the counterculture reject the dominant cultural values, often for political or moral reasons, and develop cultural practices that explicitly defy the norms and values of the dominant group. Nonconformity to the dominant culture is often the hallmark of a counter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s communities are examples of countercultures created to resist the dominant culture. Women’s communities are based on woman-centered and feminist social networks, relationships, and cultural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ically they are not geographically separate from the mainstream society; however, specific places, such as feminist bookstores, community activist groups, and women’s shelters, promote a feeling of belonging that some women may find absent in the dominant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those within women’s communities, this solidarity is a relief from the male domination and harassment that they find in the dominant society (Taylor and Rupp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temporary militia movement is a counterculture that directly challenges the dominant political system. Not only have militia members withdrawn from society into isolated compounds that they have created in rural areas, but they have also armed themselves for what they perceive as a countercultural revolution against the authority of the U.S. gover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other countercultures, militia groups have unique modes of dress, a commonly shared worldview, and a distinctive lifestyle (Ferber 1998; Stern 199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thnocentrism</w:t>
      </w:r>
    </w:p>
    <w:p>
      <w:pPr>
        <w:pStyle w:val="Normal"/>
        <w:widowControl w:val="false"/>
        <w:spacing w:lineRule="auto" w:line="480"/>
        <w:rPr/>
      </w:pPr>
      <w:r>
        <w:rPr>
          <w:rFonts w:eastAsia="Arial" w:cs="Arial" w:ascii="Arial" w:hAnsi="Arial"/>
          <w:b/>
          <w:bCs/>
          <w:color w:val="000000"/>
          <w:sz w:val="20"/>
          <w:szCs w:val="20"/>
        </w:rPr>
        <w:t xml:space="preserve">Ethnocentrism </w:t>
      </w:r>
      <w:r>
        <w:rPr>
          <w:rFonts w:eastAsia="Arial" w:cs="Arial" w:ascii="Arial" w:hAnsi="Arial"/>
          <w:color w:val="000000"/>
          <w:sz w:val="20"/>
          <w:szCs w:val="20"/>
        </w:rPr>
        <w:t>is the habit of seeing things only from the point of view of one’s own group. To judge one culture by the standards of another culture is ethnocentr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White American who believes the Latino culture is deficient because it is different from Anglo culture is engaging in ethnocentric thinking. An ethnocentric perspective prevents a person from understanding the world as it is experienced by others, and it can lead to narrowminded conclusions about the worth of diverse cul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y group can be ethnocentric, including members of racial minority groups, if they believe their way of living is superior to others. Any group that sees the world only from its own point of view is engaging in ethnocentrism.</w:t>
      </w:r>
    </w:p>
    <w:p>
      <w:pPr>
        <w:pStyle w:val="Normal"/>
        <w:widowControl w:val="false"/>
        <w:spacing w:lineRule="auto" w:line="480"/>
        <w:rPr/>
      </w:pPr>
      <w:r>
        <w:rPr>
          <w:rFonts w:eastAsia="Arial" w:cs="Arial" w:ascii="Arial" w:hAnsi="Arial"/>
          <w:color w:val="000000"/>
          <w:sz w:val="20"/>
          <w:szCs w:val="20"/>
        </w:rPr>
        <w:t xml:space="preserve">Ethnocentrism creates a strong sense of group solidarity and group superiority, but it also discourages intercultural or intergroup understanding. A good example is seen in </w:t>
      </w:r>
      <w:r>
        <w:rPr>
          <w:rFonts w:eastAsia="Arial" w:cs="Arial" w:ascii="Arial" w:hAnsi="Arial"/>
          <w:i/>
          <w:iCs/>
          <w:color w:val="000000"/>
          <w:sz w:val="20"/>
          <w:szCs w:val="20"/>
        </w:rPr>
        <w:t xml:space="preserve">nationalism, </w:t>
      </w:r>
      <w:r>
        <w:rPr>
          <w:rFonts w:eastAsia="Arial" w:cs="Arial" w:ascii="Arial" w:hAnsi="Arial"/>
          <w:color w:val="000000"/>
          <w:sz w:val="20"/>
          <w:szCs w:val="20"/>
        </w:rPr>
        <w:t>the sense of identity that arises when one group exalts its own culture over all other groups and organizes politically and socially around this principle. Nationalist groups tend to be highly exclusionary, rejecting those who do not share their cultural experience and judging all other cultures to be inferior. Nationalist movements tend to use extreme ethnocentrism as the basis for nation-building. Taken to its limits, ethnocentrism can lead to overt politic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Jeffrey Greenburg/PhotoEdit</w:t>
      </w:r>
    </w:p>
    <w:p>
      <w:pPr>
        <w:pStyle w:val="Normal"/>
        <w:widowControl w:val="false"/>
        <w:spacing w:lineRule="auto" w:line="480"/>
        <w:rPr/>
      </w:pPr>
      <w:r>
        <w:rPr>
          <w:rFonts w:eastAsia="Arial" w:cs="Arial" w:ascii="Arial" w:hAnsi="Arial"/>
          <w:color w:val="000000"/>
          <w:sz w:val="20"/>
          <w:szCs w:val="20"/>
        </w:rPr>
        <w:t xml:space="preserve">Subcultures, </w:t>
      </w:r>
      <w:r>
        <w:rPr>
          <w:rFonts w:eastAsia="Arial" w:cs="Arial" w:ascii="Arial" w:hAnsi="Arial"/>
          <w:i/>
          <w:iCs/>
          <w:color w:val="000000"/>
          <w:sz w:val="20"/>
          <w:szCs w:val="20"/>
        </w:rPr>
        <w:t>such as hip hop, develop their own styles—including dress, language, and other cultural marker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Cultural Diversity </w:t>
      </w:r>
      <w:r>
        <w:rPr>
          <w:rFonts w:eastAsia="Arial" w:cs="Arial" w:ascii="Arial" w:hAnsi="Arial"/>
          <w:color w:val="000000"/>
          <w:sz w:val="20"/>
          <w:szCs w:val="20"/>
        </w:rPr>
        <w:t xml:space="preserve">••• </w:t>
      </w:r>
      <w:r>
        <w:rPr>
          <w:rFonts w:eastAsia="Arial" w:cs="Arial" w:ascii="Arial" w:hAnsi="Arial"/>
          <w:b/>
          <w:bCs/>
          <w:color w:val="000000"/>
          <w:sz w:val="20"/>
          <w:szCs w:val="20"/>
        </w:rPr>
        <w:t>67</w:t>
      </w:r>
    </w:p>
    <w:p>
      <w:pPr>
        <w:pStyle w:val="Normal"/>
        <w:widowControl w:val="false"/>
        <w:spacing w:lineRule="auto" w:line="480"/>
        <w:rPr/>
      </w:pPr>
      <w:r>
        <w:rPr>
          <w:rFonts w:eastAsia="Arial" w:cs="Arial" w:ascii="Arial" w:hAnsi="Arial"/>
          <w:color w:val="000000"/>
          <w:sz w:val="20"/>
          <w:szCs w:val="20"/>
        </w:rPr>
        <w:t xml:space="preserve">conflict, war, terrorism, even </w:t>
      </w:r>
      <w:r>
        <w:rPr>
          <w:rFonts w:eastAsia="Arial" w:cs="Arial" w:ascii="Arial" w:hAnsi="Arial"/>
          <w:i/>
          <w:iCs/>
          <w:color w:val="000000"/>
          <w:sz w:val="20"/>
          <w:szCs w:val="20"/>
        </w:rPr>
        <w:t xml:space="preserve">genocide </w:t>
      </w:r>
      <w:r>
        <w:rPr>
          <w:rFonts w:eastAsia="Arial" w:cs="Arial" w:ascii="Arial" w:hAnsi="Arial"/>
          <w:color w:val="000000"/>
          <w:sz w:val="20"/>
          <w:szCs w:val="20"/>
        </w:rPr>
        <w:t>(the mass killing of people based on their membership in a particular group). You might wonder how someone could believe so strongly in the righteousness of their religious faith that they would murder people to express their commitment.</w:t>
      </w:r>
    </w:p>
    <w:p>
      <w:pPr>
        <w:pStyle w:val="Normal"/>
        <w:widowControl w:val="false"/>
        <w:spacing w:lineRule="auto" w:line="480"/>
        <w:rPr/>
      </w:pPr>
      <w:r>
        <w:rPr>
          <w:rFonts w:eastAsia="Arial" w:cs="Arial" w:ascii="Arial" w:hAnsi="Arial"/>
          <w:color w:val="000000"/>
          <w:sz w:val="20"/>
          <w:szCs w:val="20"/>
        </w:rPr>
        <w:t xml:space="preserve">Understanding ethnocentrism does not excuse such behavior, but it can explain how it occurs. Think of al Qaeda and its extremist belief that terrorism is a justified tactic of </w:t>
      </w:r>
      <w:r>
        <w:rPr>
          <w:rFonts w:eastAsia="Arial" w:cs="Arial" w:ascii="Arial" w:hAnsi="Arial"/>
          <w:i/>
          <w:iCs/>
          <w:color w:val="000000"/>
          <w:sz w:val="20"/>
          <w:szCs w:val="20"/>
        </w:rPr>
        <w:t xml:space="preserve">jihad, </w:t>
      </w:r>
      <w:r>
        <w:rPr>
          <w:rFonts w:eastAsia="Arial" w:cs="Arial" w:ascii="Arial" w:hAnsi="Arial"/>
          <w:color w:val="000000"/>
          <w:sz w:val="20"/>
          <w:szCs w:val="20"/>
        </w:rPr>
        <w:t>which is a religious struggle to defend Islamic faith. Nationalism and the deep ethnic conflicts associated with it have produced many of the wars of contemporary world affairs. You can see some evidence of the problems that ethnocentrism creates in Figure 3.1, which shows how cultural values in the Islamic world clash with those of the West (see Figure 3.1).</w:t>
      </w:r>
    </w:p>
    <w:p>
      <w:pPr>
        <w:pStyle w:val="Normal"/>
        <w:widowControl w:val="false"/>
        <w:spacing w:lineRule="auto" w:line="480"/>
        <w:rPr/>
      </w:pPr>
      <w:r>
        <w:rPr>
          <w:rFonts w:eastAsia="Arial" w:cs="Arial" w:ascii="Arial" w:hAnsi="Arial"/>
          <w:color w:val="000000"/>
          <w:sz w:val="20"/>
          <w:szCs w:val="20"/>
        </w:rPr>
        <w:t xml:space="preserve">Ethnocentrism can be extreme, as in the preceding examples, but it can also be subtle, as in the example of social groups who think their way of life is better than any other group. Is there such a ranking among groups in your community? Fraternities and sororities often build group rituals around such claims; youth groups see their way of life as superior to adults; urbanites may think their cultural habits are more sophisticated than those labeled “country hicks.” A concept antithetical to ethnocentrism is </w:t>
      </w:r>
      <w:r>
        <w:rPr>
          <w:rFonts w:eastAsia="Arial" w:cs="Arial" w:ascii="Arial" w:hAnsi="Arial"/>
          <w:b/>
          <w:bCs/>
          <w:color w:val="000000"/>
          <w:sz w:val="20"/>
          <w:szCs w:val="20"/>
        </w:rPr>
        <w:t>multicultur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erring to modes of thinking that view society through the plural experiences of its diverse membership. Instead of limiting one’s perspective to a single group, multiculturalism values the perspective of multiple groups, recognizing the rich and diverse cultural patterns now part of U.S. society. Proponents of multicultural education, including those in African American and Latino studies, gay and lesbian studies, and women’s studies, have argued that studying culture, history, and society only from the perspective of any one group distorts the diverse experiences of everyone else and may misrepresent the favored group as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lticultural education is intended to remedy ethnocentric think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Globalization of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fusion of Western culture throughout the world seems to be accelerating, as the commercialized culture of the United States is marketed on a worldwide basis.</w:t>
      </w:r>
    </w:p>
    <w:p>
      <w:pPr>
        <w:pStyle w:val="Normal"/>
        <w:widowControl w:val="false"/>
        <w:spacing w:lineRule="auto" w:line="480"/>
        <w:rPr/>
      </w:pPr>
      <w:r>
        <w:rPr>
          <w:rFonts w:eastAsia="Arial" w:cs="Arial" w:ascii="Arial" w:hAnsi="Arial"/>
          <w:color w:val="000000"/>
          <w:sz w:val="20"/>
          <w:szCs w:val="20"/>
        </w:rPr>
        <w:t xml:space="preserve">One can go to distant places in the world and see familiar elements of U.S. culture, whether it be McDonald’s in Hong Kong, The Gap in South Africa, or Disney products in western Europe. From films to fast food, the United States dominates international mass culture, largely through the influence of capitalist markets, as conflict theorists would argue. The diffusion of a single culture throughout the world is referred to as </w:t>
      </w:r>
      <w:r>
        <w:rPr>
          <w:rFonts w:eastAsia="Arial" w:cs="Arial" w:ascii="Arial" w:hAnsi="Arial"/>
          <w:b/>
          <w:bCs/>
          <w:color w:val="000000"/>
          <w:sz w:val="20"/>
          <w:szCs w:val="20"/>
        </w:rPr>
        <w:t xml:space="preserve">global culture. </w:t>
      </w:r>
      <w:r>
        <w:rPr>
          <w:rFonts w:eastAsia="Arial" w:cs="Arial" w:ascii="Arial" w:hAnsi="Arial"/>
          <w:color w:val="000000"/>
          <w:sz w:val="20"/>
          <w:szCs w:val="20"/>
        </w:rPr>
        <w:t>Despite the enormous diversity of cultures worldwide, fashions, foods, entertainment, and other cultural values are increasingly dominated by U.S. markets, thereby creating a more homogenous global and capitalist culture. One result is that tourists can step off the Star Ferry in Hong Kong and, instead of eating Chinese food, have a familiar Big Mac, just as they can in most major cities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sociologists, one of the intriguing questions about the globalization of culture is whether economic development supplants the traditional values of diverse world cultures. Sociologists have found that economic development results in a shift from absolutist norms and values to more rational, tolerant, trusting, and participatory norms and values. However, global economic change is not the sole influence on national cul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road cultural heritage of diverse societies, often reflected in religious and political orientation, such as Roman Catholic, Protestant, Confucian, Orthodox, or communist, also has an effect on the enduring value systems of societies. Educational and religious institu-</w:t>
      </w:r>
    </w:p>
    <w:p>
      <w:pPr>
        <w:pStyle w:val="Normal"/>
        <w:widowControl w:val="false"/>
        <w:spacing w:lineRule="auto" w:line="480"/>
        <w:rPr/>
      </w:pPr>
      <w:r>
        <w:rPr>
          <w:rFonts w:eastAsia="Arial" w:cs="Arial" w:ascii="Arial" w:hAnsi="Arial"/>
          <w:b/>
          <w:bCs/>
          <w:color w:val="000000"/>
          <w:sz w:val="20"/>
          <w:szCs w:val="20"/>
        </w:rPr>
        <w:t xml:space="preserve">68 </w:t>
      </w:r>
      <w:r>
        <w:rPr>
          <w:rFonts w:eastAsia="Arial" w:cs="Arial" w:ascii="Arial" w:hAnsi="Arial"/>
          <w:color w:val="000000"/>
          <w:sz w:val="20"/>
          <w:szCs w:val="20"/>
        </w:rPr>
        <w:t>••• CHAPTER 3 Culture</w:t>
      </w:r>
    </w:p>
    <w:p>
      <w:pPr>
        <w:pStyle w:val="Normal"/>
        <w:widowControl w:val="false"/>
        <w:spacing w:lineRule="auto" w:line="480"/>
        <w:rPr/>
      </w:pPr>
      <w:r>
        <w:rPr>
          <w:rFonts w:eastAsia="Arial" w:cs="Arial" w:ascii="Arial" w:hAnsi="Arial"/>
          <w:b/>
          <w:bCs/>
          <w:color w:val="000000"/>
          <w:sz w:val="20"/>
          <w:szCs w:val="20"/>
        </w:rPr>
        <w:t xml:space="preserve">FIGURE 3.1 </w:t>
      </w:r>
      <w:r>
        <w:rPr>
          <w:rFonts w:eastAsia="Arial" w:cs="Arial" w:ascii="Arial" w:hAnsi="Arial"/>
          <w:i/>
          <w:iCs/>
          <w:color w:val="000000"/>
          <w:sz w:val="20"/>
          <w:szCs w:val="20"/>
        </w:rPr>
        <w:t>Islamic Views of the Wes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Burkholder, Richard. 2003. “Iraq and the West: How Wide Is the Morality Gap?” </w:t>
      </w:r>
      <w:r>
        <w:rPr>
          <w:rFonts w:eastAsia="Arial" w:cs="Arial" w:ascii="Arial" w:hAnsi="Arial"/>
          <w:i/>
          <w:iCs/>
          <w:color w:val="000000"/>
          <w:sz w:val="20"/>
          <w:szCs w:val="20"/>
        </w:rPr>
        <w:t xml:space="preserve">The Gallup Poll, </w:t>
      </w:r>
      <w:r>
        <w:rPr>
          <w:rFonts w:eastAsia="Arial" w:cs="Arial" w:ascii="Arial" w:hAnsi="Arial"/>
          <w:color w:val="000000"/>
          <w:sz w:val="20"/>
          <w:szCs w:val="20"/>
        </w:rPr>
        <w:t xml:space="preserve">Princeton, NJ. </w:t>
      </w:r>
      <w:r>
        <w:rPr>
          <w:rFonts w:eastAsia="Arial" w:cs="Arial" w:ascii="Arial" w:hAnsi="Arial"/>
          <w:b/>
          <w:bCs/>
          <w:color w:val="000000"/>
          <w:sz w:val="20"/>
          <w:szCs w:val="20"/>
        </w:rPr>
        <w:t>www.gallup.c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ons, along with the mass media, transmit these values.</w:t>
      </w:r>
    </w:p>
    <w:p>
      <w:pPr>
        <w:pStyle w:val="Normal"/>
        <w:widowControl w:val="false"/>
        <w:spacing w:lineRule="auto" w:line="480"/>
        <w:rPr/>
      </w:pPr>
      <w:r>
        <w:rPr>
          <w:rFonts w:eastAsia="Arial" w:cs="Arial" w:ascii="Arial" w:hAnsi="Arial"/>
          <w:color w:val="000000"/>
          <w:sz w:val="20"/>
          <w:szCs w:val="20"/>
        </w:rPr>
        <w:t xml:space="preserve">Sociologists conclude that </w:t>
      </w:r>
      <w:r>
        <w:rPr>
          <w:rFonts w:eastAsia="Arial" w:cs="Arial" w:ascii="Arial" w:hAnsi="Arial"/>
          <w:i/>
          <w:iCs/>
          <w:color w:val="000000"/>
          <w:sz w:val="20"/>
          <w:szCs w:val="20"/>
        </w:rPr>
        <w:t xml:space="preserve">both </w:t>
      </w:r>
      <w:r>
        <w:rPr>
          <w:rFonts w:eastAsia="Arial" w:cs="Arial" w:ascii="Arial" w:hAnsi="Arial"/>
          <w:color w:val="000000"/>
          <w:sz w:val="20"/>
          <w:szCs w:val="20"/>
        </w:rPr>
        <w:t>economic changes</w:t>
      </w:r>
    </w:p>
    <w:p>
      <w:pPr>
        <w:pStyle w:val="Normal"/>
        <w:widowControl w:val="false"/>
        <w:spacing w:lineRule="auto" w:line="480"/>
        <w:rPr/>
      </w:pPr>
      <w:r>
        <w:rPr>
          <w:rFonts w:eastAsia="Arial" w:cs="Arial" w:ascii="Arial" w:hAnsi="Arial"/>
          <w:i/>
          <w:iCs/>
          <w:color w:val="000000"/>
          <w:sz w:val="20"/>
          <w:szCs w:val="20"/>
        </w:rPr>
        <w:t xml:space="preserve">and </w:t>
      </w:r>
      <w:r>
        <w:rPr>
          <w:rFonts w:eastAsia="Arial" w:cs="Arial" w:ascii="Arial" w:hAnsi="Arial"/>
          <w:color w:val="000000"/>
          <w:sz w:val="20"/>
          <w:szCs w:val="20"/>
        </w:rPr>
        <w:t>traditional cultural values shape the national culture of different societies (Inglehart and Baker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creasing grip of global culture nonetheless has produced a more commercially based culture. Some argue that a number of the conflicts in modern history stem from a cultural struggle between the values of a consumer-based, capitalist western culture and the traditional values of local communities. Benjamin Barber (1995) expresses this as the struggle between “McWorld” and “Jihad,” which he interprets as the tension between global commerce and parochial ethnic or tribal values. As some people resist the influence of market-driven values, movements to reclaim or maintain ethnic and cultural identity can intensify. Thus, you can witness a proliferation of identity-based movements among various racial and ethnic groups both in the United States and worldwid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Popular Culture</w:t>
      </w:r>
    </w:p>
    <w:p>
      <w:pPr>
        <w:pStyle w:val="Normal"/>
        <w:widowControl w:val="false"/>
        <w:spacing w:lineRule="auto" w:line="480"/>
        <w:rPr/>
      </w:pPr>
      <w:r>
        <w:rPr>
          <w:rFonts w:eastAsia="Arial" w:cs="Arial" w:ascii="Arial" w:hAnsi="Arial"/>
          <w:color w:val="000000"/>
          <w:sz w:val="20"/>
          <w:szCs w:val="20"/>
        </w:rPr>
        <w:t xml:space="preserve">Some aspects of culture pervade the whole society, such as common language, general patterns of dress, and dominant value systems. </w:t>
      </w:r>
      <w:r>
        <w:rPr>
          <w:rFonts w:eastAsia="Arial" w:cs="Arial" w:ascii="Arial" w:hAnsi="Arial"/>
          <w:b/>
          <w:bCs/>
          <w:color w:val="000000"/>
          <w:sz w:val="20"/>
          <w:szCs w:val="20"/>
        </w:rPr>
        <w:t xml:space="preserve">Popular culture </w:t>
      </w:r>
      <w:r>
        <w:rPr>
          <w:rFonts w:eastAsia="Arial" w:cs="Arial" w:ascii="Arial" w:hAnsi="Arial"/>
          <w:color w:val="000000"/>
          <w:sz w:val="20"/>
          <w:szCs w:val="20"/>
        </w:rPr>
        <w:t xml:space="preserve">comprises the beliefs, practices, and objects that are part of everyday traditions. This includes mass-produced culture, such as popular music and films, mass-marketed books and magazines, large-circulation newspapers, and other parts of the culture that are shared by the general populace (Gans 1999). Popular culture is distinct from </w:t>
      </w:r>
      <w:r>
        <w:rPr>
          <w:rFonts w:eastAsia="Arial" w:cs="Arial" w:ascii="Arial" w:hAnsi="Arial"/>
          <w:i/>
          <w:iCs/>
          <w:color w:val="000000"/>
          <w:sz w:val="20"/>
          <w:szCs w:val="20"/>
        </w:rPr>
        <w:t xml:space="preserve">elite culture, </w:t>
      </w:r>
      <w:r>
        <w:rPr>
          <w:rFonts w:eastAsia="Arial" w:cs="Arial" w:ascii="Arial" w:hAnsi="Arial"/>
          <w:color w:val="000000"/>
          <w:sz w:val="20"/>
          <w:szCs w:val="20"/>
        </w:rPr>
        <w:t>that which is shared by only a select few, but highly valued, such as yacht racing or opera. Unlike elite culture (sometimes referred to as “high culture”), popular culture is mass-produced and mass-consum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r culture has enormous significance in the formation of public attitudes and values, and it plays a significant role in shaping the patterns of consumption in contemporary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stinction between elite and popular culture is relatively new. The industrialization of modern life in late nineteenth-century America fragmented public life, creating greater cultural divisions among people and establishing a more distinct hierarchy within cultural institutions. Even such simple things as hierarchical seating arrangements in theaters or the development of separate theaters for the “truly refined” reflect changes in the socioeconomic arrangements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early twentieth century, as a larger middle class and upper middle-class emerged, the distinction between elite and mass culture widened. Whereas in the early nineteenth century Shakespeare and other classic writers were read by a wide spectrum of the reading public, now they are considered more refined (Levine 1984).</w:t>
      </w:r>
    </w:p>
    <w:p>
      <w:pPr>
        <w:pStyle w:val="Normal"/>
        <w:widowControl w:val="false"/>
        <w:spacing w:lineRule="auto" w:line="480"/>
        <w:rPr/>
      </w:pPr>
      <w:r>
        <w:rPr>
          <w:rFonts w:eastAsia="Arial" w:cs="Arial" w:ascii="Arial" w:hAnsi="Arial"/>
          <w:color w:val="000000"/>
          <w:sz w:val="20"/>
          <w:szCs w:val="20"/>
        </w:rPr>
        <w:t xml:space="preserve">This trend has continued, but with some blurring of the distinctions. Although elites may derive their culture from expensive theater shows, opera performances, or private libraries, millions of “ordinary” citizens get their primary cultural experience from book-of-themonth clubs, Harlequin romances, mass-produced magazines, and popular television shows. In common discourse, the word </w:t>
      </w:r>
      <w:r>
        <w:rPr>
          <w:rFonts w:eastAsia="Arial" w:cs="Arial" w:ascii="Arial" w:hAnsi="Arial"/>
          <w:i/>
          <w:iCs/>
          <w:color w:val="000000"/>
          <w:sz w:val="20"/>
          <w:szCs w:val="20"/>
        </w:rPr>
        <w:t xml:space="preserve">cultured </w:t>
      </w:r>
      <w:r>
        <w:rPr>
          <w:rFonts w:eastAsia="Arial" w:cs="Arial" w:ascii="Arial" w:hAnsi="Arial"/>
          <w:color w:val="000000"/>
          <w:sz w:val="20"/>
          <w:szCs w:val="20"/>
        </w:rPr>
        <w:t>is associated with elite cultural t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think of cultural taste and participation in the arts as socially structured. First, different groups in society partake of culture in different 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social class affects the ability of groups to participate in certain forms of culture. Who can afford to buy a $100 symphony ticket? Second, familiarity with different cultural forms stems from patterns of exclusion throughout history, as well as integration into networks that provide information about the arts. As a result, African Americans are much more likely than White Americans to attend jazz concerts and listen to soul, blues, rhythm and blues, and other historically African American musical forms (DiMaggio and Ostrower 1990). Third, popular culture is increasingly disseminated by the mass media, either through television, film, radio, or the Internet; thus, it is buttressed by the interests of big entertainment and information industries who profit from the cultural forms they produ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of these factors reveals the social structure of popular and elite 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Influence of the Mass Me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r culture is characterized by mass distribution.</w:t>
      </w:r>
    </w:p>
    <w:p>
      <w:pPr>
        <w:pStyle w:val="Normal"/>
        <w:widowControl w:val="false"/>
        <w:spacing w:lineRule="auto" w:line="480"/>
        <w:rPr/>
      </w:pPr>
      <w:r>
        <w:rPr>
          <w:rFonts w:eastAsia="Arial" w:cs="Arial" w:ascii="Arial" w:hAnsi="Arial"/>
          <w:color w:val="000000"/>
          <w:sz w:val="20"/>
          <w:szCs w:val="20"/>
        </w:rPr>
        <w:t xml:space="preserve">The term </w:t>
      </w:r>
      <w:r>
        <w:rPr>
          <w:rFonts w:eastAsia="Arial" w:cs="Arial" w:ascii="Arial" w:hAnsi="Arial"/>
          <w:b/>
          <w:bCs/>
          <w:color w:val="000000"/>
          <w:sz w:val="20"/>
          <w:szCs w:val="20"/>
        </w:rPr>
        <w:t xml:space="preserve">mass media </w:t>
      </w:r>
      <w:r>
        <w:rPr>
          <w:rFonts w:eastAsia="Arial" w:cs="Arial" w:ascii="Arial" w:hAnsi="Arial"/>
          <w:color w:val="000000"/>
          <w:sz w:val="20"/>
          <w:szCs w:val="20"/>
        </w:rPr>
        <w:t>refers to those channels of communication that are available to wide segments of the population—the print, film, and electronic media (radio and television) and, increasingly, the Internet. The mass media have extraordinary power to shape public perceptions. In an era when complex issues are reduced to “sound bites” and “photo opportunities,” the mass media increasingly have the ability to shape public inform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most Americans, leisure time is dominated by media. The average person consumes some form of media 71 hours per week—more time than they likely spend in school or at work; thirty-two of these hours are spent watching television (U.S. Census Bureau 2004). Ninety-five percent of all homes in the United States have at least one television—more than have telephone service. Watching television is the most popular leisure activity of Americans; 26 percent say it is their favorite way to spend an evening, compared to nine percent who would rather read and one percent whose favorite evening activity is listening to music (Saad 2002).</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Popular Culture </w:t>
      </w:r>
      <w:r>
        <w:rPr>
          <w:rFonts w:eastAsia="Arial" w:cs="Arial" w:ascii="Arial" w:hAnsi="Arial"/>
          <w:color w:val="000000"/>
          <w:sz w:val="20"/>
          <w:szCs w:val="20"/>
        </w:rPr>
        <w:t xml:space="preserve">••• </w:t>
      </w:r>
      <w:r>
        <w:rPr>
          <w:rFonts w:eastAsia="Arial" w:cs="Arial" w:ascii="Arial" w:hAnsi="Arial"/>
          <w:b/>
          <w:bCs/>
          <w:color w:val="000000"/>
          <w:sz w:val="20"/>
          <w:szCs w:val="20"/>
        </w:rPr>
        <w:t>6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levision is the common basis for social interaction in a widely dispersed and diverse national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levision is a powerful transmitter of culture, but it also portrays a very homogeneous view of culture because, in seeking the widest possible audience, networks and sponsors find the most common ground and take few ris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levision and other forms of mass media have enormous power to shape public opinion and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you doubt this, observe how familiar certain characters from television sit-coms and dramas are in everyday life. People at work may talk about last night’s episode of a particular show or laugh about the antics of their favorite sit-com character. The media is also ubiquitous—present in airports, elevators, classrooms, bars and restaurants, hospital waiting roo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may even be born to the sounds and images of television, since they are turned on in many hospital delivery rooms. Television is so ever-present in our lives that there are now homes called “constant television households”—that is, those where television is on most of the time: 42 percent of all U.S. househol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ack children are more likely than White or Hispanic</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Watch a particular kind of television show (situation comedy, sports broadcast, children’s cartoon, or news program) and, using </w:t>
      </w:r>
      <w:r>
        <w:rPr>
          <w:rFonts w:eastAsia="Arial" w:cs="Arial" w:ascii="Arial" w:hAnsi="Arial"/>
          <w:i/>
          <w:iCs/>
          <w:color w:val="000000"/>
          <w:sz w:val="20"/>
          <w:szCs w:val="20"/>
        </w:rPr>
        <w:t xml:space="preserve">content analysis, </w:t>
      </w:r>
      <w:r>
        <w:rPr>
          <w:rFonts w:eastAsia="Arial" w:cs="Arial" w:ascii="Arial" w:hAnsi="Arial"/>
          <w:color w:val="000000"/>
          <w:sz w:val="20"/>
          <w:szCs w:val="20"/>
        </w:rPr>
        <w:t xml:space="preserve">make careful written notes about how different groups are depicted in this show. How often are women and men, boys and girls, shown? How are they depicted? You could also observe the portrayal of Asian Americans, Native Americans, African Americans, or Latinos. What do your observations tell you about the cultural ideals that are communicated through </w:t>
      </w:r>
      <w:r>
        <w:rPr>
          <w:rFonts w:eastAsia="Arial" w:cs="Arial" w:ascii="Arial" w:hAnsi="Arial"/>
          <w:i/>
          <w:iCs/>
          <w:color w:val="000000"/>
          <w:sz w:val="20"/>
          <w:szCs w:val="20"/>
        </w:rPr>
        <w:t>popular culture</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 to live in such households (Gitlin 2001). For many families, TV is the “babysitter.” The mass media (and television, in particular) play a huge role in shaping people’s perception and awareness of social issues. For example, even though crime has actually decreased, the amount of time spent reporting crime in the media has actually increased. Sociologists have found that people’s fear of crime is directly related to the time they spend watching television or listening to the radio (Angotti 1997; Chiricos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7). Similarly, given the media attention to school violence, you would think that such violence is increa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fact, throughout the 1990s, there was an actual decline in school violence with fewer students carrying guns and other weapons. Although the number of events with multiple-victim homicides in schools has increased, school-associated violent deaths have decreased (U.S. Department of Education and U.S. Department of Justice 2000; Brener et al.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people tend to think of the news as authentic and true, news is actually manufactured in a complex social process. From a sociological perspective, it is not objective reality that determines what news is presented and how it is portrayed, but commercial interests, the values of news producers, and perceptions of what matters to the public. The media shape our definition of social problems by determining the range of opinion or information that is defined as legitimate and by deciding which experts will be called on to elaborate an issue (Gans 1979; Gitlin 200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 Gender, Sex, and Class in the Me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sociologists have argued that the mass media promote narrow definitions of who people are and</w:t>
      </w:r>
    </w:p>
    <w:p>
      <w:pPr>
        <w:pStyle w:val="Normal"/>
        <w:widowControl w:val="false"/>
        <w:spacing w:lineRule="auto" w:line="480"/>
        <w:rPr/>
      </w:pPr>
      <w:r>
        <w:rPr>
          <w:rFonts w:eastAsia="Arial" w:cs="Arial" w:ascii="Arial" w:hAnsi="Arial"/>
          <w:b/>
          <w:bCs/>
          <w:color w:val="000000"/>
          <w:sz w:val="20"/>
          <w:szCs w:val="20"/>
        </w:rPr>
        <w:t xml:space="preserve">70 </w:t>
      </w:r>
      <w:r>
        <w:rPr>
          <w:rFonts w:eastAsia="Arial" w:cs="Arial" w:ascii="Arial" w:hAnsi="Arial"/>
          <w:color w:val="000000"/>
          <w:sz w:val="20"/>
          <w:szCs w:val="20"/>
        </w:rPr>
        <w:t>••• CHAPTER 3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oks and magazines, listening to music, viewing films, even using cell phones—any activity that can be construed as part of the media monopoly on people’s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xt, students take a forty-eighthour period during which they eliminate all discretionary time with the me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e that you are allowed to do required work and schoolwork during the imposed blackout.) When one of the authors of this book (Andersen) had her students do this experiment, they complained—even before starting— that they wouldn’t be able to do it! But they had to try. What did they find?</w:t>
      </w:r>
    </w:p>
    <w:p>
      <w:pPr>
        <w:pStyle w:val="Normal"/>
        <w:widowControl w:val="false"/>
        <w:spacing w:lineRule="auto" w:line="480"/>
        <w:rPr/>
      </w:pPr>
      <w:r>
        <w:rPr>
          <w:rFonts w:eastAsia="Arial" w:cs="Arial" w:ascii="Arial" w:hAnsi="Arial"/>
          <w:color w:val="000000"/>
          <w:sz w:val="20"/>
          <w:szCs w:val="20"/>
        </w:rPr>
        <w:t xml:space="preserve">First, Andersen’s students got a big assist—the week of the assignment came during Hurricane Isabel on the East Coast when many were without power for several days. This did not deter the students from thinking they just </w:t>
      </w:r>
      <w:r>
        <w:rPr>
          <w:rFonts w:eastAsia="Arial" w:cs="Arial" w:ascii="Arial" w:hAnsi="Arial"/>
          <w:i/>
          <w:iCs/>
          <w:color w:val="000000"/>
          <w:sz w:val="20"/>
          <w:szCs w:val="20"/>
        </w:rPr>
        <w:t xml:space="preserve">had to have </w:t>
      </w:r>
      <w:r>
        <w:rPr>
          <w:rFonts w:eastAsia="Arial" w:cs="Arial" w:ascii="Arial" w:hAnsi="Arial"/>
          <w:color w:val="000000"/>
          <w:sz w:val="20"/>
          <w:szCs w:val="20"/>
        </w:rPr>
        <w:t>their DVD players, music, TV, and cell phones! Many of the students said they could only stand being without access to the media for a few hours and couldn’t go the full two days without using the</w:t>
      </w:r>
    </w:p>
    <w:p>
      <w:pPr>
        <w:pStyle w:val="Normal"/>
        <w:widowControl w:val="false"/>
        <w:spacing w:lineRule="auto" w:line="480"/>
        <w:rPr/>
      </w:pPr>
      <w:r>
        <w:rPr>
          <w:rFonts w:eastAsia="Arial" w:cs="Arial" w:ascii="Arial" w:hAnsi="Arial"/>
          <w:b/>
          <w:bCs/>
          <w:color w:val="000000"/>
          <w:sz w:val="20"/>
          <w:szCs w:val="20"/>
        </w:rPr>
        <w:t>S</w:t>
      </w:r>
      <w:r>
        <w:rPr>
          <w:rFonts w:eastAsia="Arial" w:cs="Arial" w:ascii="Arial" w:hAnsi="Arial"/>
          <w:color w:val="000000"/>
          <w:sz w:val="20"/>
          <w:szCs w:val="20"/>
        </w:rPr>
        <w:t>uppose that you lived for a few days without use of the mass media that permeates our lives? How would this affect you? In an intriguing experiment, Charles Gallagher (a sociologist at Georgia State University) has developed a research project for students in which he asks them to stage a media blackout in their lives for just forty-eight hours. First, students write a log of the amount of time they spend engaged with the media in the week prior to the blackout. Included is time spent watching television, on the Internet, read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OCIOLOGICAL EYE ON THE MEDIA</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Media Blacko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they can be. What is considered beauty, for example, is not universal. Ideals of beauty change as cultures change and depend upon what certain cultural institutions promote as beautiful. Aging is not beautiful, youth is. Light skin is promoted as more beautiful than dark skin, regardless of race, although being tan is seen as more beautiful than being pale. In African American women’s magazines, the models typified as most beautiful are generally those with the clearly Anglo features of light skin, blue eyes, and straight or wavy hair. These depictions have fluctuated over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early 1970s, for example, there was a more Afrocentric ideal of beauty with darker skin, Afro hairdos, and African clothing. European facial features are also pervasive in the images of Asian and Latino women appearing in U.S. magazines. The media communicate that only certain forms of beauty are culturally valued. These ideals are not somehow “natural.” They are constructed by those who control cultural and economic institutions (Kassell 1995; Wolf 1991; Leslie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ages of women and racial and ethnic minorities in the media are similarly limiting. Content analyses of television reveal that during prime time, men are a large majority of the characters shown. There has been an increase in women characters depicted in professional jobs, but such images usually show young professional women, suggesting that career success comes early, especially to thin and beautiful women (Signorielli and Bacue 1999). On soap operas, women are cast either as evil, or good but naive. In music videos, women characters appear less frequently, have more beautiful bodies, are more physically attractive, wear more sexy and skimpy clothing, and are more often the object of another’s gaze than their male counterparts (Signorielli et al.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dia images also distort the realities of gender roles for men. In television commercials, men appearing with children without a spouse present are more likely to be shown outside, less likely to be doing household chores, more likely to be shown with boys, and seldom shown with infants. Although such portrayals show men as involved in family life, they still project stereotypical norms of fatherhood (Kaufman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whereas nurturing images of men are now more frequent in the media, they most often appear in magazines read by women, not by men (Vigorito and Curry 1998).</w:t>
      </w:r>
    </w:p>
    <w:p>
      <w:pPr>
        <w:pStyle w:val="Normal"/>
        <w:widowControl w:val="false"/>
        <w:spacing w:lineRule="auto" w:line="480"/>
        <w:rPr/>
      </w:pPr>
      <w:r>
        <w:rPr>
          <w:rFonts w:eastAsia="Arial" w:cs="Arial" w:ascii="Arial" w:hAnsi="Arial"/>
          <w:i/>
          <w:iCs/>
          <w:color w:val="000000"/>
          <w:sz w:val="20"/>
          <w:szCs w:val="20"/>
        </w:rPr>
        <w:t xml:space="preserve">Popular Culture </w:t>
      </w:r>
      <w:r>
        <w:rPr>
          <w:rFonts w:eastAsia="Arial" w:cs="Arial" w:ascii="Arial" w:hAnsi="Arial"/>
          <w:color w:val="000000"/>
          <w:sz w:val="20"/>
          <w:szCs w:val="20"/>
        </w:rPr>
        <w:t xml:space="preserve">••• </w:t>
      </w:r>
      <w:r>
        <w:rPr>
          <w:rFonts w:eastAsia="Arial" w:cs="Arial" w:ascii="Arial" w:hAnsi="Arial"/>
          <w:b/>
          <w:bCs/>
          <w:color w:val="000000"/>
          <w:sz w:val="20"/>
          <w:szCs w:val="20"/>
        </w:rPr>
        <w:t>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she had no personality! Overall, without their connection to the media, students were alienated, isolated, and detached—although most also reported that they studied more without the distraction of the media. And, a most interesting finding was that several reported that they were much more reflective during this time and had more meaningful conversations with frie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ould you try this experiment, you can think about the enormous influence that the mass media have in shaping everyday life—including our self-concepts and our relationships with other people. A warning: If you try the media blackout, be sure to have some plan in place for having your family and/or friends contact you in case of an emergency!</w:t>
      </w:r>
    </w:p>
    <w:p>
      <w:pPr>
        <w:pStyle w:val="Normal"/>
        <w:widowControl w:val="false"/>
        <w:spacing w:lineRule="auto" w:line="480"/>
        <w:rPr/>
      </w:pPr>
      <w:r>
        <w:rPr>
          <w:rFonts w:eastAsia="Arial" w:cs="Arial" w:ascii="Arial" w:hAnsi="Arial"/>
          <w:i/>
          <w:iCs/>
          <w:color w:val="000000"/>
          <w:sz w:val="20"/>
          <w:szCs w:val="20"/>
        </w:rPr>
        <w:t xml:space="preserve">Sources: </w:t>
      </w:r>
      <w:r>
        <w:rPr>
          <w:rFonts w:eastAsia="Arial" w:cs="Arial" w:ascii="Arial" w:hAnsi="Arial"/>
          <w:color w:val="000000"/>
          <w:sz w:val="20"/>
          <w:szCs w:val="20"/>
        </w:rPr>
        <w:t xml:space="preserve">Gitlin, Todd. 2002. </w:t>
      </w:r>
      <w:r>
        <w:rPr>
          <w:rFonts w:eastAsia="Arial" w:cs="Arial" w:ascii="Arial" w:hAnsi="Arial"/>
          <w:i/>
          <w:iCs/>
          <w:color w:val="000000"/>
          <w:sz w:val="20"/>
          <w:szCs w:val="20"/>
        </w:rPr>
        <w:t xml:space="preserve">Media Unlimited: How the Torrent of Images and Sounds Overwhelms Our Lives. </w:t>
      </w:r>
      <w:r>
        <w:rPr>
          <w:rFonts w:eastAsia="Arial" w:cs="Arial" w:ascii="Arial" w:hAnsi="Arial"/>
          <w:color w:val="000000"/>
          <w:sz w:val="20"/>
          <w:szCs w:val="20"/>
        </w:rPr>
        <w:t>New York: Metropolitan Books; Personal correspondence, Charles Gallagher, Georgia State University.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dia. What did they report happened to them when they were not engaged with the media to the extent that is normal in their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reported that they felt isolated during the media blackout—not just from information, but mostly from other people. They were excluded from conversations with friends—about what happened on a given television episode, about film characters or movie stars profiled in magazines and they could not play computer games. One even wrote that without the media she felt</w:t>
      </w:r>
    </w:p>
    <w:p>
      <w:pPr>
        <w:pStyle w:val="Normal"/>
        <w:widowControl w:val="false"/>
        <w:spacing w:lineRule="auto" w:line="480"/>
        <w:rPr/>
      </w:pPr>
      <w:r>
        <w:rPr>
          <w:rFonts w:eastAsia="Arial" w:cs="Arial" w:ascii="Arial" w:hAnsi="Arial"/>
          <w:b/>
          <w:bCs/>
          <w:color w:val="000000"/>
          <w:sz w:val="20"/>
          <w:szCs w:val="20"/>
        </w:rPr>
        <w:t xml:space="preserve">FIGURE 3.2 </w:t>
      </w:r>
      <w:r>
        <w:rPr>
          <w:rFonts w:eastAsia="Arial" w:cs="Arial" w:ascii="Arial" w:hAnsi="Arial"/>
          <w:color w:val="000000"/>
          <w:sz w:val="20"/>
          <w:szCs w:val="20"/>
        </w:rPr>
        <w:t>Percentage of Americans who say they are offended by the content on television (by age)</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Jones, Jeffrey M. 2004. “Most Americans Offended by Sex and Violence on Televisi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Gallup Poll, </w:t>
      </w:r>
      <w:r>
        <w:rPr>
          <w:rFonts w:eastAsia="Arial" w:cs="Arial" w:ascii="Arial" w:hAnsi="Arial"/>
          <w:color w:val="000000"/>
          <w:sz w:val="20"/>
          <w:szCs w:val="20"/>
        </w:rPr>
        <w:t xml:space="preserve">Princeton, NJ. </w:t>
      </w:r>
      <w:r>
        <w:rPr>
          <w:rFonts w:eastAsia="Arial" w:cs="Arial" w:ascii="Arial" w:hAnsi="Arial"/>
          <w:b/>
          <w:bCs/>
          <w:color w:val="000000"/>
          <w:sz w:val="20"/>
          <w:szCs w:val="20"/>
        </w:rPr>
        <w:t>www.gallup.c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though African Americans and Hispanics watch more television than Whites do, they are a small proportion of television characters and generally confined to a narrow variety of stereotypical character typ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tinos are often stereotyped as criminals or passionate lovers. African American men are most typically seen as athletes, sports commentators, criminals, or entertain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American women are shown in domestic or sexual roles or as sex objects. It is difficult to find a single show where Asians are the principal charac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they are usually depicted in silent roles as domestics or other behind-the-scenes or sidekick charac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ically, if presented at all, Native Americans are marginal characters stereotyped as warriors or as silent, exotic, and mysterious. Jewish women are generally invisible on popular television programming, except when they are ridiculed in stereotypical roles (Kray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stereotypes also abound with working-class men typically portrayed as ineffectual, even buffoonish (Butsch 1992; Dines and Humez 1995). Workingclass men are most likely seen in beer commercials or police shows (Bettie 1995). A recent study of TV talk shows also shows how such shows exploit workingclass people. The researcher, Laura Grindstaff, spent half a year working on two popular talk shows, carefully doing participant observation and interviewing staff and guests. She found that guests had to enact stereotypes of their groups to get air time. She argues that, although these shows give ordinary people a place to air their problems and be heard, they exploit the working class—making it seem that others care about them when they do not and making a spectacle of their troubles (Grindstaff 2002; Press 2002).</w:t>
      </w:r>
    </w:p>
    <w:p>
      <w:pPr>
        <w:pStyle w:val="Normal"/>
        <w:widowControl w:val="false"/>
        <w:spacing w:lineRule="auto" w:line="480"/>
        <w:rPr/>
      </w:pPr>
      <w:r>
        <w:rPr>
          <w:rFonts w:eastAsia="Arial" w:cs="Arial" w:ascii="Arial" w:hAnsi="Arial"/>
          <w:color w:val="000000"/>
          <w:sz w:val="20"/>
          <w:szCs w:val="20"/>
        </w:rPr>
        <w:t xml:space="preserve">Recently, there has been increased representation of gays and lesbians in the media—after years of being virtually invisible or only the subject of ridicule. In 2002, the staid </w:t>
      </w:r>
      <w:r>
        <w:rPr>
          <w:rFonts w:eastAsia="Arial" w:cs="Arial" w:ascii="Arial" w:hAnsi="Arial"/>
          <w:i/>
          <w:iCs/>
          <w:color w:val="000000"/>
          <w:sz w:val="20"/>
          <w:szCs w:val="20"/>
        </w:rPr>
        <w:t xml:space="preserve">New York Times </w:t>
      </w:r>
      <w:r>
        <w:rPr>
          <w:rFonts w:eastAsia="Arial" w:cs="Arial" w:ascii="Arial" w:hAnsi="Arial"/>
          <w:color w:val="000000"/>
          <w:sz w:val="20"/>
          <w:szCs w:val="20"/>
        </w:rPr>
        <w:t>began showing lesbian and gay couples in the wedding announcements. Now, as advertisers have sought to expand their commercial markets, there are more gay and lesbian characters being shown on television. This makes gays and lesbians more visible, although critics point out that they are still cast in narrow and stereotypical terms, showing little about real life for gays and lesbians. Nonetheless, cultural visibility for any group is important because it validates people and can influence the public’s acceptance and generate support for equal rights protection (Gamson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sic, film, books, and other industries all play a significant role in molding public consciousness. What images are produced by these cultural forms? You can look for yourself. Try to buy a birthday card that contains neither an age or gender stereotype, or watch rock videos and see how different gender and race groups are portrayed. You will likely find that women are depicted as trying to get the attention of men. Greeting cards ridicule the process of aging, especially for women. Men are portrayed as only interested in golf and fis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s magazines send endless messages about the ideal women’s body image and are filled with exhortations to diet, despite also showing highly caloric fo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the new world of cyberspace depicts images and activities based on cultural stereotypes (Ebo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these images matter? Studies find that exposure to traditional sexual imagery in music videos has an effect on college students’ attitudes about adversarial sexual relationships (Kalof 1999). Other studies find that even when viewers see media images as unrealistic, they think that others find the images important and will evaluate them accordingly; this has been found especially to be true for young White girls who think boys will judge them by how well they match the media ideal (Milkie 1999). Although people do not just passively internalize media images and do distinguish between fantasy and reality (Currie 1997), such images form cultural ideals that have a huge impact on people’s behavior, values, and self-ima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etical Perspectives on Culture</w:t>
      </w:r>
    </w:p>
    <w:p>
      <w:pPr>
        <w:pStyle w:val="Normal"/>
        <w:widowControl w:val="false"/>
        <w:spacing w:lineRule="auto" w:line="480"/>
        <w:rPr/>
      </w:pPr>
      <w:r>
        <w:rPr>
          <w:rFonts w:eastAsia="Arial" w:cs="Arial" w:ascii="Arial" w:hAnsi="Arial"/>
          <w:color w:val="000000"/>
          <w:sz w:val="20"/>
          <w:szCs w:val="20"/>
        </w:rPr>
        <w:t xml:space="preserve">Sociologists study culture in a variety of ways, asking a variety of questions about the relationship of culture to other social institutions and the role of culture in modern life. One important question for sociologists studying the mass media is whether these images have any effect on those who see them. Do the media create popular values or reflect them? The </w:t>
      </w:r>
      <w:r>
        <w:rPr>
          <w:rFonts w:eastAsia="Arial" w:cs="Arial" w:ascii="Arial" w:hAnsi="Arial"/>
          <w:b/>
          <w:bCs/>
          <w:color w:val="000000"/>
          <w:sz w:val="20"/>
          <w:szCs w:val="20"/>
        </w:rPr>
        <w:t>reflection hypothe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ends that the mass media reflect the values of the general population (Tuchman 1979). The media try to appeal to the most broad-based audience, so they aim for the most common values to depict images and ideas. Maximizing popular appeal is central to television program development. Media organizations invest huge amounts on market research to uncover what people think and believe and what they will like. Characters are then created with whom people will identify, but they are distorted versions of 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flection hypothesis assumes that images and values portrayed in the media reflect the values existing in the public, but the reverse can also be true. The ideals portrayed in the media also influence the values of those who see them. Although there is no direct relationship between the content of mass media images and what people think of themselves, clearly these massproduced images have a significant impact on who we are and what we think.</w:t>
      </w:r>
    </w:p>
    <w:p>
      <w:pPr>
        <w:pStyle w:val="Normal"/>
        <w:widowControl w:val="false"/>
        <w:spacing w:lineRule="auto" w:line="480"/>
        <w:rPr/>
      </w:pPr>
      <w:r>
        <w:rPr>
          <w:rFonts w:eastAsia="Arial" w:cs="Arial" w:ascii="Arial" w:hAnsi="Arial"/>
          <w:b/>
          <w:bCs/>
          <w:color w:val="000000"/>
          <w:sz w:val="20"/>
          <w:szCs w:val="20"/>
        </w:rPr>
        <w:t xml:space="preserve">72 </w:t>
      </w:r>
      <w:r>
        <w:rPr>
          <w:rFonts w:eastAsia="Arial" w:cs="Arial" w:ascii="Arial" w:hAnsi="Arial"/>
          <w:color w:val="000000"/>
          <w:sz w:val="20"/>
          <w:szCs w:val="20"/>
        </w:rPr>
        <w:t>••• CHAPTER 3 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ulture and Group Solida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sociologists have examined how culture integrates members into society and social groups. Functionalist theorists think that norms and values create social bonds that attach people to society (see Chapter 1). Culture therefore provides coherence and stability in society.</w:t>
      </w:r>
    </w:p>
    <w:p>
      <w:pPr>
        <w:pStyle w:val="Normal"/>
        <w:widowControl w:val="false"/>
        <w:spacing w:lineRule="auto" w:line="480"/>
        <w:rPr/>
      </w:pPr>
      <w:r>
        <w:rPr>
          <w:rFonts w:eastAsia="Arial" w:cs="Arial" w:ascii="Arial" w:hAnsi="Arial"/>
          <w:color w:val="000000"/>
          <w:sz w:val="20"/>
          <w:szCs w:val="20"/>
        </w:rPr>
        <w:t xml:space="preserve">Robert Putnam examines this idea in his book </w:t>
      </w:r>
      <w:r>
        <w:rPr>
          <w:rFonts w:eastAsia="Arial" w:cs="Arial" w:ascii="Arial" w:hAnsi="Arial"/>
          <w:i/>
          <w:iCs/>
          <w:color w:val="000000"/>
          <w:sz w:val="20"/>
          <w:szCs w:val="20"/>
        </w:rPr>
        <w:t xml:space="preserve">Bowling Alone </w:t>
      </w:r>
      <w:r>
        <w:rPr>
          <w:rFonts w:eastAsia="Arial" w:cs="Arial" w:ascii="Arial" w:hAnsi="Arial"/>
          <w:color w:val="000000"/>
          <w:sz w:val="20"/>
          <w:szCs w:val="20"/>
        </w:rPr>
        <w:t>(2000), in which he argues that there has been a recent decline in civic engagement, defined as participation in voluntary organizations, religious activities, and other forms of public life. As people become less engaged in such activities, there is a decline in the shared values and norms of the society so that social disorder results. Sociologists are debating the extent to which there has been such a decline in public life, but from a functionalist perspective, the point is that participation in a common culture is an important social bond and one that unites society (Etzioni et al.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ical theoretical analyses of culture have placed special emphasis on nonmaterial culture—the values, norms, and belief systems of society. Sociologists who use this perspective emphasize the integrative function of culture, that is, its ability to give people a sense of belonging in an otherwise complex social system (Smelser 1992a). In the broadest sense, they see culture as a major integrative force in society, providing a sense of collective identity and commonly shared world view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ulture, Power, and Social Confli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as some see culture as producing shared values and group solidarity, others understand culture as driven by economic interests and powerful monopo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see Chapter 1) analyze culture in terms of power in society, viewing culture as dominated by economic interests, with a few powerful groups as the major producers and distributors. With more corporate mergers, a single corporation can control a majority share of television, radio, newspapers, music, publishing, film, and the Internet, as shown in Figure 3.3. As the production of popular culture becomes concentrated in the hands of just a few, there may be less diversity in the cont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think contemporary culture is produced within institutions that are based on inequality and capitalist principles. As a result, the cultural values and products produced and sold promote the economic and political interests of the few who own or benefit from these cultural industries. This is especially evident in the study of popular culture, which is massmarketed by entities with a vast economic stake in the dissemination of their products. Conflict theorists conclude that the cultural products most likely to be produced are consistent with the values, needs, and interests of the most powerful groups in society. The evening news, for example, is typically sponsored by major financial institutions, oil companies, and automobile makers. Conflict theorists then ask how this commercial sponsorship influences the content of the news. If the news were sponsored by labor unions, would conflicts between management and workers always be defined as “labor troubles,” or might newscasters refer instead to “capitalist troubles” (Lee and Solomon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it is books, music, films, news, or other cultural forms, the monopolies in the communications industry have a strong interest in protecting the status quo. As media conglomerates swallow up smaller companies and drive out less efficient competitors, their control over the production and distribution of culture can influence everything from the movies and television, to your daily newspaper, to the books you read in school.</w:t>
      </w:r>
    </w:p>
    <w:p>
      <w:pPr>
        <w:pStyle w:val="Normal"/>
        <w:widowControl w:val="false"/>
        <w:spacing w:lineRule="auto" w:line="480"/>
        <w:rPr/>
      </w:pPr>
      <w:r>
        <w:rPr>
          <w:rFonts w:eastAsia="Arial" w:cs="Arial" w:ascii="Arial" w:hAnsi="Arial"/>
          <w:color w:val="000000"/>
          <w:sz w:val="20"/>
          <w:szCs w:val="20"/>
        </w:rPr>
        <w:t xml:space="preserve">Sociologists refer to the concentration of cultural power as </w:t>
      </w:r>
      <w:r>
        <w:rPr>
          <w:rFonts w:eastAsia="Arial" w:cs="Arial" w:ascii="Arial" w:hAnsi="Arial"/>
          <w:b/>
          <w:bCs/>
          <w:color w:val="000000"/>
          <w:sz w:val="20"/>
          <w:szCs w:val="20"/>
        </w:rPr>
        <w:t xml:space="preserve">cultural hegemony </w:t>
      </w:r>
      <w:r>
        <w:rPr>
          <w:rFonts w:eastAsia="Arial" w:cs="Arial" w:ascii="Arial" w:hAnsi="Arial"/>
          <w:color w:val="000000"/>
          <w:sz w:val="20"/>
          <w:szCs w:val="20"/>
        </w:rPr>
        <w:t>(pronounced “heh-JEMo- nee”), which is defined as the pervasive and excessive influence of one culture throughout society. Cultural hegemony creates a homogeneous mass culture.</w:t>
      </w:r>
    </w:p>
    <w:p>
      <w:pPr>
        <w:pStyle w:val="Normal"/>
        <w:widowControl w:val="false"/>
        <w:spacing w:lineRule="auto" w:line="480"/>
        <w:rPr/>
      </w:pPr>
      <w:r>
        <w:rPr>
          <w:rFonts w:eastAsia="Arial" w:cs="Arial" w:ascii="Arial" w:hAnsi="Arial"/>
          <w:i/>
          <w:iCs/>
          <w:color w:val="000000"/>
          <w:sz w:val="20"/>
          <w:szCs w:val="20"/>
        </w:rPr>
        <w:t xml:space="preserve">Theoretical Perspectives on Culture </w:t>
      </w:r>
      <w:r>
        <w:rPr>
          <w:rFonts w:eastAsia="Arial" w:cs="Arial" w:ascii="Arial" w:hAnsi="Arial"/>
          <w:color w:val="000000"/>
          <w:sz w:val="20"/>
          <w:szCs w:val="20"/>
        </w:rPr>
        <w:t xml:space="preserve">••• </w:t>
      </w:r>
      <w:r>
        <w:rPr>
          <w:rFonts w:eastAsia="Arial" w:cs="Arial" w:ascii="Arial" w:hAnsi="Arial"/>
          <w:b/>
          <w:bCs/>
          <w:color w:val="000000"/>
          <w:sz w:val="20"/>
          <w:szCs w:val="20"/>
        </w:rPr>
        <w:t>7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3.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oretical Perspectives on 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ulture according to: Functionalism Conflict Theory Symbolic Interaction New Cultural Stud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grates people into Serves the interests of Creates group identity from Is ephemeral, unpredictable, groups powerful groups diverse cultural meaning and constantly changing systems Provides coherence Can be a source of political Changes as people produce Is a material manifestation of and stability in society resistance new cultural meaning stystems a consumer-oriented society Creates norms and Is increasingly controlled Is socially constructed through Is best understood by values that integrate by economic monopolies the activities of social groups analyzing its artifacts—books, people in society films, television im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used by powerful groups to gain the assent of those they rule. The concept of cultural hegemony implies that culture is highly politicized, even if it does not appear so. Through cultural hegemony, those who control cultural institutions can also control people’s political awareness because the rulers create cultural beliefs that make the rule of those in power seem inevitable and right. As a result, political resistance to the dominant culture is blunted (Gramsci 19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only does the mass-marketing of culture have a political effect, but it has an interesting economic side as well. Those who produce cultural products in a capitalist society must constantly produce new needs to expand economic markets. When the mass media report on changing fashions, it encourages people to buy more clothes. When radio stations give the latest recordings extensive air time, it sends listeners out to buy more culturally current music. Cornel West, a contemporary African American philosopher, argues that the development of a pervasive market culture like that of contemporary American society produces an “addiction to stimulation” (hooks and West 1991: 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urveyors of culture thrive by constantly producing and feeding new needs in the publ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point out that culture can also be a source of political resistance. The development of new cultural beliefs and practices can challenge dominant group control over others. Reclamation of indigenous culture is one way that groups have overthrown colonial rulers. Within the United States, the American Indian Movement (AIM) used the resuscitation of traditional Indian culture as a central organizing tool in its campaign to reassert the independence of Native Americ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inal point of focus for sociologists studying culture from a conflict perspective lies in the concept of</w:t>
      </w:r>
    </w:p>
    <w:p>
      <w:pPr>
        <w:pStyle w:val="Normal"/>
        <w:widowControl w:val="false"/>
        <w:spacing w:lineRule="auto" w:line="480"/>
        <w:rPr/>
      </w:pPr>
      <w:r>
        <w:rPr>
          <w:rFonts w:eastAsia="Arial" w:cs="Arial" w:ascii="Arial" w:hAnsi="Arial"/>
          <w:b/>
          <w:bCs/>
          <w:color w:val="000000"/>
          <w:sz w:val="20"/>
          <w:szCs w:val="20"/>
        </w:rPr>
        <w:t xml:space="preserve">cultural capital, </w:t>
      </w:r>
      <w:r>
        <w:rPr>
          <w:rFonts w:eastAsia="Arial" w:cs="Arial" w:ascii="Arial" w:hAnsi="Arial"/>
          <w:color w:val="000000"/>
          <w:sz w:val="20"/>
          <w:szCs w:val="20"/>
        </w:rPr>
        <w:t>which refers to the cultural resources that are socially designated as worthy (such as knowledge of elite culture) and that give advantages to groups possessing such capital (Bourdieu 1977; DiMaggio 1982). This idea has been most developed by the French sociologist Pierre Bourdieu (1984), who sees the appropriation of culture as one way groups maintain their social status. Bourdieu argues that members of the dominant class have distinctive lifestyles that mark their</w:t>
      </w:r>
    </w:p>
    <w:p>
      <w:pPr>
        <w:pStyle w:val="Normal"/>
        <w:widowControl w:val="false"/>
        <w:spacing w:lineRule="auto" w:line="480"/>
        <w:rPr/>
      </w:pPr>
      <w:r>
        <w:rPr>
          <w:rFonts w:eastAsia="Arial" w:cs="Arial" w:ascii="Arial" w:hAnsi="Arial"/>
          <w:b/>
          <w:bCs/>
          <w:color w:val="000000"/>
          <w:sz w:val="20"/>
          <w:szCs w:val="20"/>
        </w:rPr>
        <w:t xml:space="preserve">FIGURE 3.3 </w:t>
      </w:r>
      <w:r>
        <w:rPr>
          <w:rFonts w:eastAsia="Arial" w:cs="Arial" w:ascii="Arial" w:hAnsi="Arial"/>
          <w:color w:val="000000"/>
          <w:sz w:val="20"/>
          <w:szCs w:val="20"/>
        </w:rPr>
        <w:t>The Corporate Control of Culture</w:t>
      </w:r>
    </w:p>
    <w:p>
      <w:pPr>
        <w:pStyle w:val="Normal"/>
        <w:widowControl w:val="false"/>
        <w:spacing w:lineRule="auto" w:line="480"/>
        <w:rPr/>
      </w:pPr>
      <w:r>
        <w:rPr>
          <w:rFonts w:eastAsia="Arial" w:cs="Arial" w:ascii="Arial" w:hAnsi="Arial"/>
          <w:i/>
          <w:iCs/>
          <w:color w:val="000000"/>
          <w:sz w:val="20"/>
          <w:szCs w:val="20"/>
        </w:rPr>
        <w:t xml:space="preserve">Data: The Nation, </w:t>
      </w:r>
      <w:r>
        <w:rPr>
          <w:rFonts w:eastAsia="Arial" w:cs="Arial" w:ascii="Arial" w:hAnsi="Arial"/>
          <w:color w:val="000000"/>
          <w:sz w:val="20"/>
          <w:szCs w:val="20"/>
        </w:rPr>
        <w:t>July 7–14, 2002, pp. 27–30.</w:t>
      </w:r>
    </w:p>
    <w:p>
      <w:pPr>
        <w:pStyle w:val="Normal"/>
        <w:widowControl w:val="false"/>
        <w:spacing w:lineRule="auto" w:line="480"/>
        <w:rPr/>
      </w:pPr>
      <w:r>
        <w:rPr>
          <w:rFonts w:eastAsia="Arial" w:cs="Arial" w:ascii="Arial" w:hAnsi="Arial"/>
          <w:b/>
          <w:bCs/>
          <w:color w:val="000000"/>
          <w:sz w:val="20"/>
          <w:szCs w:val="20"/>
        </w:rPr>
        <w:t xml:space="preserve">74 </w:t>
      </w:r>
      <w:r>
        <w:rPr>
          <w:rFonts w:eastAsia="Arial" w:cs="Arial" w:ascii="Arial" w:hAnsi="Arial"/>
          <w:color w:val="000000"/>
          <w:sz w:val="20"/>
          <w:szCs w:val="20"/>
        </w:rPr>
        <w:t>••• CHAPTER 3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tus in society. Their ability to display this cultural lifestyle signals their importance to others. That is, they possess cultural capital. From this point of view, culture has a role in reproducing inequality between groups. Those with cultural capital use it to improve their social and economic position in society. Sociologists have found a significant relationship between cultural capital and grades in schools. Those from the more well-to-do classes (those with more cultural capital) are able to parlay their knowledge into higher grades, thereby reproducing their social position by being more competitive in school admissions and, eventually, in the labor market (DiMaggio 1982). Likewise, Michèle Lamont’s study (1992) of American and French upper middle-class men shows how cultural status is used to mark their moral worth. Lamont argues that the upper middle class uses its cultural capital to proclaim its social value to oth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ulture as a Social Constr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pecially productive when applied to the study of culture has been symbolic interaction theory, a perspective that analyzes behavior in terms of the meaning people give it (see Chapter 1). Symbolic interaction emphasizes the interpretive basis of social behavior, with culture providing the interpretive framework through which behavior is understood. Culture, like all other forms of social behavior, is socially constructed. That is, culture is produced through social relationships and in social groups, such as media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ic interaction theorists remind us that cultural forms (such as popular culture) are produced by human actors. As such, the images we see and the messages we receive are shaped by the actual activities of people in newsrooms, film studios, chat rooms, and the like. Symbolic interaction theory emphasizes the centrality of human action and human consciousness in shaping culture, as well as emphasizing the interpretive processes through which people both create culture and respond to perceived cultural forms (Denzin 1992). Thus, the mass media, as one form of culture, not only reflects the practices of those who control what is produced, but the media also produces frames through which people perceive their social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bining symbolic interaction theory with conflict theory, you can see that those who control the mass media have the power to define what is perceived as re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w Cultural Stud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cent years, a new interdisciplinary field known as</w:t>
      </w:r>
    </w:p>
    <w:p>
      <w:pPr>
        <w:pStyle w:val="Normal"/>
        <w:widowControl w:val="false"/>
        <w:spacing w:lineRule="auto" w:line="480"/>
        <w:rPr/>
      </w:pPr>
      <w:r>
        <w:rPr>
          <w:rFonts w:eastAsia="Arial" w:cs="Arial" w:ascii="Arial" w:hAnsi="Arial"/>
          <w:i/>
          <w:iCs/>
          <w:color w:val="000000"/>
          <w:sz w:val="20"/>
          <w:szCs w:val="20"/>
        </w:rPr>
        <w:t xml:space="preserve">cultural studies </w:t>
      </w:r>
      <w:r>
        <w:rPr>
          <w:rFonts w:eastAsia="Arial" w:cs="Arial" w:ascii="Arial" w:hAnsi="Arial"/>
          <w:color w:val="000000"/>
          <w:sz w:val="20"/>
          <w:szCs w:val="20"/>
        </w:rPr>
        <w:t>has emerged that builds on the insights of the symbolic interaction perspective. Sociologists who work in cultural studies are often critical of classical sociological approaches to culture, arguing that the classical approach has overemphasized the nonmaterial culture of ideas, beliefs, values, and norms. The new scholars of cultural studies find that material culture has increasing importance in modern society (Crane 1994). This includes cultural forms that are recorded through print, film, artifacts, or the electronic media.</w:t>
      </w:r>
    </w:p>
    <w:p>
      <w:pPr>
        <w:pStyle w:val="Normal"/>
        <w:widowControl w:val="false"/>
        <w:spacing w:lineRule="auto" w:line="480"/>
        <w:rPr/>
      </w:pPr>
      <w:r>
        <w:rPr>
          <w:rFonts w:eastAsia="Arial" w:cs="Arial" w:ascii="Arial" w:hAnsi="Arial"/>
          <w:i/>
          <w:iCs/>
          <w:color w:val="000000"/>
          <w:sz w:val="20"/>
          <w:szCs w:val="20"/>
        </w:rPr>
        <w:t xml:space="preserve">Postmodernist theory </w:t>
      </w:r>
      <w:r>
        <w:rPr>
          <w:rFonts w:eastAsia="Arial" w:cs="Arial" w:ascii="Arial" w:hAnsi="Arial"/>
          <w:color w:val="000000"/>
          <w:sz w:val="20"/>
          <w:szCs w:val="20"/>
        </w:rPr>
        <w:t>has greatly influenced new cultural studies. Recall from Chapter 1 that postmodernism is based on the idea that society is not an objective thing. Society is found in the words and images that people use to represent behavior and ideas. Given this orientation, postmodernism calls significant attention to the artifacts produced in modern culture (Walters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ical theorists tend to study the unifying features of culture. Cultural studies researchers tend to see culture as more fragmented and unpredictable. To them, culture is a series of images that can be interpreted many ways depending on the viewpoint of the observer. From the perspective of new cultural studies theorists, the ephemeral and rapidly changing quality of contemporary cultural forms reflects the highly technological and consumer-based culture on which the modern economy rests. Their fascination is in part with the illusions that such a dynamic and rapidly changing culture produc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ultur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ne sense, culture is a conservative force in society. It tends to be based on tradition and is passed on through generations, conserving and regenerating the values and beliefs of society. Culture is also based on institutions that develop an economic interest in maintaining the status quo. Often, people are also resistant to cultural change because familiar ways and established patterns of doing things are hard to give up. Nevertheless, cultures do change. Culture is dynamic, not static, and it develops as people respond to changes in their physical and social environ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ulture Lag</w:t>
      </w:r>
    </w:p>
    <w:p>
      <w:pPr>
        <w:pStyle w:val="Normal"/>
        <w:widowControl w:val="false"/>
        <w:spacing w:lineRule="auto" w:line="480"/>
        <w:rPr/>
      </w:pPr>
      <w:r>
        <w:rPr>
          <w:rFonts w:eastAsia="Arial" w:cs="Arial" w:ascii="Arial" w:hAnsi="Arial"/>
          <w:b/>
          <w:bCs/>
          <w:color w:val="000000"/>
          <w:sz w:val="20"/>
          <w:szCs w:val="20"/>
        </w:rPr>
        <w:t xml:space="preserve">Culture lag </w:t>
      </w:r>
      <w:r>
        <w:rPr>
          <w:rFonts w:eastAsia="Arial" w:cs="Arial" w:ascii="Arial" w:hAnsi="Arial"/>
          <w:color w:val="000000"/>
          <w:sz w:val="20"/>
          <w:szCs w:val="20"/>
        </w:rPr>
        <w:t>refers to the delay in cultural adjustments to changing social conditions (Ogburn 1922). Some parts of culture may change more rapidly than others; thus, one aspect of culture may “lag” behind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pid technological change is often attended by culture lag, given that some elements of the culture do not keep pace with technological innovation. For example, we have the scientific capability of cloning human beings, but there is strong resistance to doing so because of cultural values about human life.</w:t>
      </w:r>
    </w:p>
    <w:p>
      <w:pPr>
        <w:pStyle w:val="Normal"/>
        <w:widowControl w:val="false"/>
        <w:spacing w:lineRule="auto" w:line="480"/>
        <w:rPr/>
      </w:pPr>
      <w:r>
        <w:rPr>
          <w:rFonts w:eastAsia="Arial" w:cs="Arial" w:ascii="Arial" w:hAnsi="Arial"/>
          <w:color w:val="000000"/>
          <w:sz w:val="20"/>
          <w:szCs w:val="20"/>
        </w:rPr>
        <w:t xml:space="preserve">When culture changes rapidly, or someone is suddenly thrust into a new cultural situation, the result can be </w:t>
      </w:r>
      <w:r>
        <w:rPr>
          <w:rFonts w:eastAsia="Arial" w:cs="Arial" w:ascii="Arial" w:hAnsi="Arial"/>
          <w:b/>
          <w:bCs/>
          <w:color w:val="000000"/>
          <w:sz w:val="20"/>
          <w:szCs w:val="20"/>
        </w:rPr>
        <w:t xml:space="preserve">culture shock, </w:t>
      </w:r>
      <w:r>
        <w:rPr>
          <w:rFonts w:eastAsia="Arial" w:cs="Arial" w:ascii="Arial" w:hAnsi="Arial"/>
          <w:color w:val="000000"/>
          <w:sz w:val="20"/>
          <w:szCs w:val="20"/>
        </w:rPr>
        <w:t>the feeling of disorientation that ca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Cultural Change </w:t>
      </w:r>
      <w:r>
        <w:rPr>
          <w:rFonts w:eastAsia="Arial" w:cs="Arial" w:ascii="Arial" w:hAnsi="Arial"/>
          <w:color w:val="000000"/>
          <w:sz w:val="20"/>
          <w:szCs w:val="20"/>
        </w:rPr>
        <w:t xml:space="preserve">••• </w:t>
      </w:r>
      <w:r>
        <w:rPr>
          <w:rFonts w:eastAsia="Arial" w:cs="Arial" w:ascii="Arial" w:hAnsi="Arial"/>
          <w:b/>
          <w:bCs/>
          <w:color w:val="000000"/>
          <w:sz w:val="20"/>
          <w:szCs w:val="20"/>
        </w:rPr>
        <w:t>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cur when one encounters a new or rapidly changed cultural situation. Even returning home after visiting a foreign country can make one’s “native” cultural habits seem suddenly strange. Even moving from one cultural environment to another within one’s own society can make a person feel out of place and alienated. The greater the difference between cultural settings, the greater the culture shoc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urces of Cultur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several causes of cultural change, including changes in the societal conditions, cultural diffusion, innovation, and the imposition of cultural change by an outside agency.</w:t>
      </w:r>
    </w:p>
    <w:p>
      <w:pPr>
        <w:pStyle w:val="Normal"/>
        <w:widowControl w:val="false"/>
        <w:spacing w:lineRule="auto" w:line="480"/>
        <w:rPr/>
      </w:pPr>
      <w:r>
        <w:rPr>
          <w:rFonts w:eastAsia="Arial" w:cs="Arial" w:ascii="Arial" w:hAnsi="Arial"/>
          <w:i/>
          <w:iCs/>
          <w:color w:val="000000"/>
          <w:sz w:val="20"/>
          <w:szCs w:val="20"/>
        </w:rPr>
        <w:t xml:space="preserve">Cultures change in response to changed conditions in the society. </w:t>
      </w:r>
      <w:r>
        <w:rPr>
          <w:rFonts w:eastAsia="Arial" w:cs="Arial" w:ascii="Arial" w:hAnsi="Arial"/>
          <w:color w:val="000000"/>
          <w:sz w:val="20"/>
          <w:szCs w:val="20"/>
        </w:rPr>
        <w:t>Economic changes, population changes, and other social transformations all influence the development of culture. A change in the makeup of a society’s population may be enough by itself to cause a cultural transformation. Think about the cultural changes that result from the high rate of immigration in the United States. In most major cities, you can now find Spanish radio stations, and diverse holiday traditions like Cinco de Mayo are becoming more familiar to many in the U.S. public.</w:t>
      </w:r>
    </w:p>
    <w:p>
      <w:pPr>
        <w:pStyle w:val="Normal"/>
        <w:widowControl w:val="false"/>
        <w:spacing w:lineRule="auto" w:line="480"/>
        <w:rPr/>
      </w:pPr>
      <w:r>
        <w:rPr>
          <w:rFonts w:eastAsia="Arial" w:cs="Arial" w:ascii="Arial" w:hAnsi="Arial"/>
          <w:i/>
          <w:iCs/>
          <w:color w:val="000000"/>
          <w:sz w:val="20"/>
          <w:szCs w:val="20"/>
        </w:rPr>
        <w:t xml:space="preserve">Cultures change through cultural diffusion. </w:t>
      </w:r>
      <w:r>
        <w:rPr>
          <w:rFonts w:eastAsia="Arial" w:cs="Arial" w:ascii="Arial" w:hAnsi="Arial"/>
          <w:b/>
          <w:bCs/>
          <w:color w:val="000000"/>
          <w:sz w:val="20"/>
          <w:szCs w:val="20"/>
        </w:rPr>
        <w:t xml:space="preserve">Cultural diffusion </w:t>
      </w:r>
      <w:r>
        <w:rPr>
          <w:rFonts w:eastAsia="Arial" w:cs="Arial" w:ascii="Arial" w:hAnsi="Arial"/>
          <w:color w:val="000000"/>
          <w:sz w:val="20"/>
          <w:szCs w:val="20"/>
        </w:rPr>
        <w:t xml:space="preserve">is the transmission of cultural elements from one society or cultural group to another. In a world of instantaneous communication, cultural diffusion is swift and widespread. This is evident in the degree to which worldwide cultures have been westernized. Cultural diffusion also occurs when subcultural influences enter the dominant group. Dominant cultures are regularly enriched by minority cultures. One example is the influence of Black and Latino music on other musical forms; another is the expression </w:t>
      </w:r>
      <w:r>
        <w:rPr>
          <w:rFonts w:eastAsia="Arial" w:cs="Arial" w:ascii="Arial" w:hAnsi="Arial"/>
          <w:i/>
          <w:iCs/>
          <w:color w:val="000000"/>
          <w:sz w:val="20"/>
          <w:szCs w:val="20"/>
        </w:rPr>
        <w:t xml:space="preserve">dissing, </w:t>
      </w:r>
      <w:r>
        <w:rPr>
          <w:rFonts w:eastAsia="Arial" w:cs="Arial" w:ascii="Arial" w:hAnsi="Arial"/>
          <w:color w:val="000000"/>
          <w:sz w:val="20"/>
          <w:szCs w:val="20"/>
        </w:rPr>
        <w:t>a term from Black urban street culture that is now part of the common parlance. Cultural diffusion is one thing that drives cultural evolution, especially in a society such as the United States that is lush with diversity.</w:t>
      </w:r>
    </w:p>
    <w:p>
      <w:pPr>
        <w:pStyle w:val="Normal"/>
        <w:widowControl w:val="false"/>
        <w:spacing w:lineRule="auto" w:line="480"/>
        <w:rPr/>
      </w:pPr>
      <w:r>
        <w:rPr>
          <w:rFonts w:eastAsia="Arial" w:cs="Arial" w:ascii="Arial" w:hAnsi="Arial"/>
          <w:i/>
          <w:iCs/>
          <w:color w:val="000000"/>
          <w:sz w:val="20"/>
          <w:szCs w:val="20"/>
        </w:rPr>
        <w:t xml:space="preserve">Cultures change as the result of innovation. </w:t>
      </w:r>
      <w:r>
        <w:rPr>
          <w:rFonts w:eastAsia="Arial" w:cs="Arial" w:ascii="Arial" w:hAnsi="Arial"/>
          <w:color w:val="000000"/>
          <w:sz w:val="20"/>
          <w:szCs w:val="20"/>
        </w:rPr>
        <w:t>The discovery of new knowledge, including technological advances, leads to cultural developments that would be unlikely to evolve in the absence of research and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dern kitchen reflects many such changes, including automatic dishwashers, microwaves, food processors, and other appliances. These innovations have fostered dramatic changes in household organization and cultural practices such as cooking. The popularity of microwaves shows how technological advances match changes in modern life. Harried schedules lead</w:t>
      </w:r>
    </w:p>
    <w:p>
      <w:pPr>
        <w:pStyle w:val="Normal"/>
        <w:widowControl w:val="false"/>
        <w:spacing w:lineRule="auto" w:line="480"/>
        <w:rPr/>
      </w:pPr>
      <w:r>
        <w:rPr>
          <w:rFonts w:eastAsia="Arial" w:cs="Arial" w:ascii="Arial" w:hAnsi="Arial"/>
          <w:b/>
          <w:bCs/>
          <w:color w:val="000000"/>
          <w:sz w:val="20"/>
          <w:szCs w:val="20"/>
        </w:rPr>
        <w:t xml:space="preserve">76 </w:t>
      </w:r>
      <w:r>
        <w:rPr>
          <w:rFonts w:eastAsia="Arial" w:cs="Arial" w:ascii="Arial" w:hAnsi="Arial"/>
          <w:color w:val="000000"/>
          <w:sz w:val="20"/>
          <w:szCs w:val="20"/>
        </w:rPr>
        <w:t>••• CHAPTER 3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ric Schlosser, who has written about the permeation of society by fast food culture, claims that “a nation’s diet can be more revealing than its art or literature” (2001: 3). He relates the growth of the fast food industry to fundamental changes in American society, including the vast entry of women into the paid labor market, the development of an automobile culture, the increased reliance on low-wage service jobs, the decline of family farming, and the growth of agribusiness. One result is a cultural emphasis on uniformity, not to mention increased fat and calories in people’s di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about the influence of fast food on contemporary culture by making a list of the values associated with fast food. How has the fast food industry changed cultural practices in the United States? What impact does this have in your communit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Schlosser, Eric. 2001.</w:t>
      </w:r>
    </w:p>
    <w:p>
      <w:pPr>
        <w:pStyle w:val="Normal"/>
        <w:widowControl w:val="false"/>
        <w:spacing w:lineRule="auto" w:line="480"/>
        <w:rPr/>
      </w:pPr>
      <w:r>
        <w:rPr>
          <w:rFonts w:eastAsia="Arial" w:cs="Arial" w:ascii="Arial" w:hAnsi="Arial"/>
          <w:i/>
          <w:iCs/>
          <w:color w:val="000000"/>
          <w:sz w:val="20"/>
          <w:szCs w:val="20"/>
        </w:rPr>
        <w:t xml:space="preserve">Fast Food Nation: The Dark Side of the All-American Meal. </w:t>
      </w:r>
      <w:r>
        <w:rPr>
          <w:rFonts w:eastAsia="Arial" w:cs="Arial" w:ascii="Arial" w:hAnsi="Arial"/>
          <w:color w:val="000000"/>
          <w:sz w:val="20"/>
          <w:szCs w:val="20"/>
        </w:rPr>
        <w:t>New York: Houghton Mifflin. •••</w:t>
      </w:r>
    </w:p>
    <w:p>
      <w:pPr>
        <w:pStyle w:val="Normal"/>
        <w:widowControl w:val="false"/>
        <w:spacing w:lineRule="auto" w:line="480"/>
        <w:rPr/>
      </w:pPr>
      <w:r>
        <w:rPr>
          <w:rFonts w:eastAsia="Arial" w:cs="Arial" w:ascii="Arial" w:hAnsi="Arial"/>
          <w:b/>
          <w:bCs/>
          <w:color w:val="000000"/>
          <w:sz w:val="20"/>
          <w:szCs w:val="20"/>
        </w:rPr>
        <w:t>C</w:t>
      </w:r>
      <w:r>
        <w:rPr>
          <w:rFonts w:eastAsia="Arial" w:cs="Arial" w:ascii="Arial" w:hAnsi="Arial"/>
          <w:color w:val="000000"/>
          <w:sz w:val="20"/>
          <w:szCs w:val="20"/>
        </w:rPr>
        <w:t>an you imagine the United States without fast food? Probably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st food is so ubiquitous in contemporary culture that it is hard to imagine life without it. Consider this (Schlosser 2001): • The average person in the United States consumes three hamburgers and four orders of french fries per wee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mericans spend more money on fast food than on movies, books, magazines, newspapers, videos, music, computers, and higher education comb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ne in eight workers has at some point been employed by McDonal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McDonald’s is the largest private operator of playgrounds in the United States and the single largest purchaser of beef, pork, and potato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6 percent of American schoolchildren can identify Ronald McDonald, which is only exceeded by the number who can identify Santa Cla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CES OF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ast Food and the Transformation of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hn Phillips/Time Pix © Kathy McLaughlin/The Image Wo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quick meals. The employment of women outside the home increases the likelihood that a household will include at least two workers. Therefore, the cultural habits of the past, such as the family dinner prepared in the afternoon and shared around a table in the evening, may be disappea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novations in computing have also had a giant effect on contemporary culture. The smallest laptop or handheld computer today weighs hardly more than a few ounces, and its capabilities rival that of computers that filled entire buildings only twenty years ago. Computing infiltrates every dimension of life. It is hard to overestimate the effect of innovation on contemporary cultural change. Technological innovation is so rapid and dynamic that one generation can barely maintain competence with the hardware of the next. Answering machines, cellular phones, fax machines, and handheld computers were glamorous devices just a few years a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they are as routine as electric can openers. In such a rapidly changing technological world, it is hard to imagine what will be common in just a few years.</w:t>
      </w:r>
    </w:p>
    <w:p>
      <w:pPr>
        <w:pStyle w:val="Normal"/>
        <w:widowControl w:val="false"/>
        <w:spacing w:lineRule="auto" w:line="480"/>
        <w:rPr/>
      </w:pPr>
      <w:r>
        <w:rPr>
          <w:rFonts w:eastAsia="Arial" w:cs="Arial" w:ascii="Arial" w:hAnsi="Arial"/>
          <w:i/>
          <w:iCs/>
          <w:color w:val="000000"/>
          <w:sz w:val="20"/>
          <w:szCs w:val="20"/>
        </w:rPr>
        <w:t xml:space="preserve">Cultural change can be imposed. </w:t>
      </w:r>
      <w:r>
        <w:rPr>
          <w:rFonts w:eastAsia="Arial" w:cs="Arial" w:ascii="Arial" w:hAnsi="Arial"/>
          <w:color w:val="000000"/>
          <w:sz w:val="20"/>
          <w:szCs w:val="20"/>
        </w:rPr>
        <w:t>Change can occur when a powerful group takes over a society and imposes a new culture. The dominating group may arise internally, as in a political revolution, or it may appear from outside the group, perhaps as an invasion. When an external group takes over the society of an indigenous group, as White settlers did with Native American societies, it typically imposes its own culture while prohibiting the indigenous group from expressing its original cultural ways. Manipulating the culture of a group is a way to exert social control. Many have argued that public education in the United States, which developed during a period of mass immigration, was designed to force White, northern European, middleclass values onto a diverse immigrant population that was perceived to be potentially unruly and politically disruptive. Likewise, the schools run by the Bureau of Indian Affairs have been used to impose these dominant group values on Native American children (Snipp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istance to political oppression often takes the form of a cultural movement that asserts or revives the culture of an oppressed group. Thus, cultural expression can be a form of political protest. Nationalist movements that identify a common culture as the basis for group solidarity are an example of political prot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ack nationalism in the United States, called Afrocentrism, is the idea that African Americans should be united by their African heritage and that this should be the basis for cultural identity and political mobilization.</w:t>
      </w:r>
    </w:p>
    <w:p>
      <w:pPr>
        <w:pStyle w:val="Normal"/>
        <w:widowControl w:val="false"/>
        <w:spacing w:lineRule="auto" w:line="480"/>
        <w:rPr/>
      </w:pPr>
      <w:r>
        <w:rPr>
          <w:rFonts w:eastAsia="Arial" w:cs="Arial" w:ascii="Arial" w:hAnsi="Arial"/>
          <w:color w:val="000000"/>
          <w:sz w:val="20"/>
          <w:szCs w:val="20"/>
        </w:rPr>
        <w:t xml:space="preserve">Black nationalism was a strong theme in Black protest movements in the 1920s and surfaced again in the 1970s as the Black Power movement emphasized that “Black is beautiful,” encouraging African Americans to celebrate their African heritage with Afro hairstyles, African dress, and African awareness. Cultural nationalism has also inspired a similar movement among Latinos called </w:t>
      </w:r>
      <w:r>
        <w:rPr>
          <w:rFonts w:eastAsia="Arial" w:cs="Arial" w:ascii="Arial" w:hAnsi="Arial"/>
          <w:i/>
          <w:iCs/>
          <w:color w:val="000000"/>
          <w:sz w:val="20"/>
          <w:szCs w:val="20"/>
        </w:rPr>
        <w:t xml:space="preserve">La Raza Unida, </w:t>
      </w:r>
      <w:r>
        <w:rPr>
          <w:rFonts w:eastAsia="Arial" w:cs="Arial" w:ascii="Arial" w:hAnsi="Arial"/>
          <w:color w:val="000000"/>
          <w:sz w:val="20"/>
          <w:szCs w:val="20"/>
        </w:rPr>
        <w:t>which means “the race, or the people, united” and promotes solidarity among Chicanos. As people acquire new means of cultural expression, they can begin to question the existing value systems and challenge dominant cultural forms. Cultural change can promote social change, just as social change can transform cul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Christopher Bissell/Stone/Getty Imag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echnology now infiltrates virtually every aspect of modern cultur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Chapter Summary </w:t>
      </w:r>
      <w:r>
        <w:rPr>
          <w:rFonts w:eastAsia="Arial" w:cs="Arial" w:ascii="Arial" w:hAnsi="Arial"/>
          <w:color w:val="000000"/>
          <w:sz w:val="20"/>
          <w:szCs w:val="20"/>
        </w:rPr>
        <w:t xml:space="preserve">••• </w:t>
      </w:r>
      <w:r>
        <w:rPr>
          <w:rFonts w:eastAsia="Arial" w:cs="Arial" w:ascii="Arial" w:hAnsi="Arial"/>
          <w:b/>
          <w:bCs/>
          <w:color w:val="000000"/>
          <w:sz w:val="20"/>
          <w:szCs w:val="20"/>
        </w:rPr>
        <w:t>77</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culture?</w:t>
      </w:r>
    </w:p>
    <w:p>
      <w:pPr>
        <w:pStyle w:val="Normal"/>
        <w:widowControl w:val="false"/>
        <w:spacing w:lineRule="auto" w:line="480"/>
        <w:rPr/>
      </w:pPr>
      <w:r>
        <w:rPr>
          <w:rFonts w:eastAsia="Arial" w:cs="Arial" w:ascii="Arial" w:hAnsi="Arial"/>
          <w:i/>
          <w:iCs/>
          <w:color w:val="000000"/>
          <w:sz w:val="20"/>
          <w:szCs w:val="20"/>
        </w:rPr>
        <w:t xml:space="preserve">Culture </w:t>
      </w:r>
      <w:r>
        <w:rPr>
          <w:rFonts w:eastAsia="Arial" w:cs="Arial" w:ascii="Arial" w:hAnsi="Arial"/>
          <w:color w:val="000000"/>
          <w:sz w:val="20"/>
          <w:szCs w:val="20"/>
        </w:rPr>
        <w:t>is the complex and elaborate system of meaning and behavior that defines the way of life for a group or society. It is shared, learned, taken for granted, symbolic, and emergent, and it varies from one society to anoth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major elements of culture?</w:t>
      </w:r>
    </w:p>
    <w:p>
      <w:pPr>
        <w:pStyle w:val="Normal"/>
        <w:widowControl w:val="false"/>
        <w:spacing w:lineRule="auto" w:line="480"/>
        <w:rPr/>
      </w:pPr>
      <w:r>
        <w:rPr>
          <w:rFonts w:eastAsia="Arial" w:cs="Arial" w:ascii="Arial" w:hAnsi="Arial"/>
          <w:color w:val="000000"/>
          <w:sz w:val="20"/>
          <w:szCs w:val="20"/>
        </w:rPr>
        <w:t xml:space="preserve">The major elements of culture are </w:t>
      </w:r>
      <w:r>
        <w:rPr>
          <w:rFonts w:eastAsia="Arial" w:cs="Arial" w:ascii="Arial" w:hAnsi="Arial"/>
          <w:i/>
          <w:iCs/>
          <w:color w:val="000000"/>
          <w:sz w:val="20"/>
          <w:szCs w:val="20"/>
        </w:rPr>
        <w:t>language, norms, beliefs,</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values. </w:t>
      </w:r>
      <w:r>
        <w:rPr>
          <w:rFonts w:eastAsia="Arial" w:cs="Arial" w:ascii="Arial" w:hAnsi="Arial"/>
          <w:color w:val="000000"/>
          <w:sz w:val="20"/>
          <w:szCs w:val="20"/>
        </w:rPr>
        <w:t>Becoming part of a social group requires learning the special language associated with that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guage also shapes perceptions of real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the difference in norms, beliefs, and values?</w:t>
      </w:r>
    </w:p>
    <w:p>
      <w:pPr>
        <w:pStyle w:val="Normal"/>
        <w:widowControl w:val="false"/>
        <w:spacing w:lineRule="auto" w:line="480"/>
        <w:rPr/>
      </w:pPr>
      <w:r>
        <w:rPr>
          <w:rFonts w:eastAsia="Arial" w:cs="Arial" w:ascii="Arial" w:hAnsi="Arial"/>
          <w:i/>
          <w:iCs/>
          <w:color w:val="000000"/>
          <w:sz w:val="20"/>
          <w:szCs w:val="20"/>
        </w:rPr>
        <w:t xml:space="preserve">Norms </w:t>
      </w:r>
      <w:r>
        <w:rPr>
          <w:rFonts w:eastAsia="Arial" w:cs="Arial" w:ascii="Arial" w:hAnsi="Arial"/>
          <w:color w:val="000000"/>
          <w:sz w:val="20"/>
          <w:szCs w:val="20"/>
        </w:rPr>
        <w:t xml:space="preserve">are rules of social behavior that guide every situation and may be formal or informal. When norms are violated, social sanctions are applied. </w:t>
      </w:r>
      <w:r>
        <w:rPr>
          <w:rFonts w:eastAsia="Arial" w:cs="Arial" w:ascii="Arial" w:hAnsi="Arial"/>
          <w:i/>
          <w:iCs/>
          <w:color w:val="000000"/>
          <w:sz w:val="20"/>
          <w:szCs w:val="20"/>
        </w:rPr>
        <w:t xml:space="preserve">Beliefs </w:t>
      </w:r>
      <w:r>
        <w:rPr>
          <w:rFonts w:eastAsia="Arial" w:cs="Arial" w:ascii="Arial" w:hAnsi="Arial"/>
          <w:color w:val="000000"/>
          <w:sz w:val="20"/>
          <w:szCs w:val="20"/>
        </w:rPr>
        <w:t xml:space="preserve">are strongly shared ideas about the nature of social reality. </w:t>
      </w:r>
      <w:r>
        <w:rPr>
          <w:rFonts w:eastAsia="Arial" w:cs="Arial" w:ascii="Arial" w:hAnsi="Arial"/>
          <w:i/>
          <w:iCs/>
          <w:color w:val="000000"/>
          <w:sz w:val="20"/>
          <w:szCs w:val="20"/>
        </w:rPr>
        <w:t xml:space="preserve">Values </w:t>
      </w:r>
      <w:r>
        <w:rPr>
          <w:rFonts w:eastAsia="Arial" w:cs="Arial" w:ascii="Arial" w:hAnsi="Arial"/>
          <w:color w:val="000000"/>
          <w:sz w:val="20"/>
          <w:szCs w:val="20"/>
        </w:rPr>
        <w:t>are the abstract concepts in a society that define the worth of different things and idea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the significance of cultural diversity?</w:t>
      </w:r>
    </w:p>
    <w:p>
      <w:pPr>
        <w:pStyle w:val="Normal"/>
        <w:widowControl w:val="false"/>
        <w:spacing w:lineRule="auto" w:line="480"/>
        <w:rPr/>
      </w:pPr>
      <w:r>
        <w:rPr>
          <w:rFonts w:eastAsia="Arial" w:cs="Arial" w:ascii="Arial" w:hAnsi="Arial"/>
          <w:color w:val="000000"/>
          <w:sz w:val="20"/>
          <w:szCs w:val="20"/>
        </w:rPr>
        <w:t xml:space="preserve">As societies develop and become more complex, </w:t>
      </w:r>
      <w:r>
        <w:rPr>
          <w:rFonts w:eastAsia="Arial" w:cs="Arial" w:ascii="Arial" w:hAnsi="Arial"/>
          <w:i/>
          <w:iCs/>
          <w:color w:val="000000"/>
          <w:sz w:val="20"/>
          <w:szCs w:val="20"/>
        </w:rPr>
        <w:t xml:space="preserve">cultural diversity </w:t>
      </w:r>
      <w:r>
        <w:rPr>
          <w:rFonts w:eastAsia="Arial" w:cs="Arial" w:ascii="Arial" w:hAnsi="Arial"/>
          <w:color w:val="000000"/>
          <w:sz w:val="20"/>
          <w:szCs w:val="20"/>
        </w:rPr>
        <w:t xml:space="preserve">can appear. The United States has many diverse cultures, with many of its traditions influenced by immigrant cultures and the cultures of African Americans, Latinos, and Native Americans. The </w:t>
      </w:r>
      <w:r>
        <w:rPr>
          <w:rFonts w:eastAsia="Arial" w:cs="Arial" w:ascii="Arial" w:hAnsi="Arial"/>
          <w:i/>
          <w:iCs/>
          <w:color w:val="000000"/>
          <w:sz w:val="20"/>
          <w:szCs w:val="20"/>
        </w:rPr>
        <w:t xml:space="preserve">dominant culture </w:t>
      </w:r>
      <w:r>
        <w:rPr>
          <w:rFonts w:eastAsia="Arial" w:cs="Arial" w:ascii="Arial" w:hAnsi="Arial"/>
          <w:color w:val="000000"/>
          <w:sz w:val="20"/>
          <w:szCs w:val="20"/>
        </w:rPr>
        <w:t xml:space="preserve">is the culture of the most powerful group in society. </w:t>
      </w:r>
      <w:r>
        <w:rPr>
          <w:rFonts w:eastAsia="Arial" w:cs="Arial" w:ascii="Arial" w:hAnsi="Arial"/>
          <w:i/>
          <w:iCs/>
          <w:color w:val="000000"/>
          <w:sz w:val="20"/>
          <w:szCs w:val="20"/>
        </w:rPr>
        <w:t>Subcul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groups whose values and cultural patterns depart significantly from the dominant cul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 sociologists define popular culture?</w:t>
      </w:r>
    </w:p>
    <w:p>
      <w:pPr>
        <w:pStyle w:val="Normal"/>
        <w:widowControl w:val="false"/>
        <w:spacing w:lineRule="auto" w:line="480"/>
        <w:rPr/>
      </w:pPr>
      <w:r>
        <w:rPr>
          <w:rFonts w:eastAsia="Arial" w:cs="Arial" w:ascii="Arial" w:hAnsi="Arial"/>
          <w:i/>
          <w:iCs/>
          <w:color w:val="000000"/>
          <w:sz w:val="20"/>
          <w:szCs w:val="20"/>
        </w:rPr>
        <w:t xml:space="preserve">Popular culture </w:t>
      </w:r>
      <w:r>
        <w:rPr>
          <w:rFonts w:eastAsia="Arial" w:cs="Arial" w:ascii="Arial" w:hAnsi="Arial"/>
          <w:color w:val="000000"/>
          <w:sz w:val="20"/>
          <w:szCs w:val="20"/>
        </w:rPr>
        <w:t>is the beliefs, practices, and objects that are part of everyday traditions, including the mass media.</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mass media </w:t>
      </w:r>
      <w:r>
        <w:rPr>
          <w:rFonts w:eastAsia="Arial" w:cs="Arial" w:ascii="Arial" w:hAnsi="Arial"/>
          <w:color w:val="000000"/>
          <w:sz w:val="20"/>
          <w:szCs w:val="20"/>
        </w:rPr>
        <w:t>have an increasing influence on cultural values and images, both reflecting and creating cultural valu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different theories do sociologists use to interpret culture?</w:t>
      </w:r>
    </w:p>
    <w:p>
      <w:pPr>
        <w:pStyle w:val="Normal"/>
        <w:widowControl w:val="false"/>
        <w:spacing w:lineRule="auto" w:line="480"/>
        <w:rPr/>
      </w:pPr>
      <w:r>
        <w:rPr>
          <w:rFonts w:eastAsia="Arial" w:cs="Arial" w:ascii="Arial" w:hAnsi="Arial"/>
          <w:color w:val="000000"/>
          <w:sz w:val="20"/>
          <w:szCs w:val="20"/>
        </w:rPr>
        <w:t xml:space="preserve">Sociological theory provides different perspectives on the significance of culture. </w:t>
      </w:r>
      <w:r>
        <w:rPr>
          <w:rFonts w:eastAsia="Arial" w:cs="Arial" w:ascii="Arial" w:hAnsi="Arial"/>
          <w:i/>
          <w:iCs/>
          <w:color w:val="000000"/>
          <w:sz w:val="20"/>
          <w:szCs w:val="20"/>
        </w:rPr>
        <w:t xml:space="preserve">Functionalist theory </w:t>
      </w:r>
      <w:r>
        <w:rPr>
          <w:rFonts w:eastAsia="Arial" w:cs="Arial" w:ascii="Arial" w:hAnsi="Arial"/>
          <w:color w:val="000000"/>
          <w:sz w:val="20"/>
          <w:szCs w:val="20"/>
        </w:rPr>
        <w:t xml:space="preserve">emphasizes the influence of values, norms, and beliefs on the whole society. </w:t>
      </w:r>
      <w:r>
        <w:rPr>
          <w:rFonts w:eastAsia="Arial" w:cs="Arial" w:ascii="Arial" w:hAnsi="Arial"/>
          <w:i/>
          <w:iCs/>
          <w:color w:val="000000"/>
          <w:sz w:val="20"/>
          <w:szCs w:val="20"/>
        </w:rPr>
        <w:t xml:space="preserve">Conflict theorists </w:t>
      </w:r>
      <w:r>
        <w:rPr>
          <w:rFonts w:eastAsia="Arial" w:cs="Arial" w:ascii="Arial" w:hAnsi="Arial"/>
          <w:color w:val="000000"/>
          <w:sz w:val="20"/>
          <w:szCs w:val="20"/>
        </w:rPr>
        <w:t>think culture is influenced by economic interests and power relations in society.</w:t>
      </w:r>
    </w:p>
    <w:p>
      <w:pPr>
        <w:pStyle w:val="Normal"/>
        <w:widowControl w:val="false"/>
        <w:spacing w:lineRule="auto" w:line="480"/>
        <w:rPr/>
      </w:pPr>
      <w:r>
        <w:rPr>
          <w:rFonts w:eastAsia="Arial" w:cs="Arial" w:ascii="Arial" w:hAnsi="Arial"/>
          <w:i/>
          <w:iCs/>
          <w:color w:val="000000"/>
          <w:sz w:val="20"/>
          <w:szCs w:val="20"/>
        </w:rPr>
        <w:t xml:space="preserve">Symbolic interactionists </w:t>
      </w:r>
      <w:r>
        <w:rPr>
          <w:rFonts w:eastAsia="Arial" w:cs="Arial" w:ascii="Arial" w:hAnsi="Arial"/>
          <w:color w:val="000000"/>
          <w:sz w:val="20"/>
          <w:szCs w:val="20"/>
        </w:rPr>
        <w:t xml:space="preserve">emphasize that culture is socially constructed. This has influenced new </w:t>
      </w:r>
      <w:r>
        <w:rPr>
          <w:rFonts w:eastAsia="Arial" w:cs="Arial" w:ascii="Arial" w:hAnsi="Arial"/>
          <w:i/>
          <w:iCs/>
          <w:color w:val="000000"/>
          <w:sz w:val="20"/>
          <w:szCs w:val="20"/>
        </w:rPr>
        <w:t xml:space="preserve">cultural studies, </w:t>
      </w:r>
      <w:r>
        <w:rPr>
          <w:rFonts w:eastAsia="Arial" w:cs="Arial" w:ascii="Arial" w:hAnsi="Arial"/>
          <w:color w:val="000000"/>
          <w:sz w:val="20"/>
          <w:szCs w:val="20"/>
        </w:rPr>
        <w:t>which interpret culture as a series of images that can be analyzed from the viewpoint of different observer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 cultures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several sources of cultural change, including change in societal conditions, cultural diffusion, innovation, and the imposition of change by dominant groups.</w:t>
      </w:r>
    </w:p>
    <w:p>
      <w:pPr>
        <w:pStyle w:val="Normal"/>
        <w:widowControl w:val="false"/>
        <w:spacing w:lineRule="auto" w:line="480"/>
        <w:rPr/>
      </w:pPr>
      <w:r>
        <w:rPr>
          <w:rFonts w:eastAsia="Arial" w:cs="Arial" w:ascii="Arial" w:hAnsi="Arial"/>
          <w:color w:val="000000"/>
          <w:sz w:val="20"/>
          <w:szCs w:val="20"/>
        </w:rPr>
        <w:t xml:space="preserve">As cultures change, </w:t>
      </w:r>
      <w:r>
        <w:rPr>
          <w:rFonts w:eastAsia="Arial" w:cs="Arial" w:ascii="Arial" w:hAnsi="Arial"/>
          <w:i/>
          <w:iCs/>
          <w:color w:val="000000"/>
          <w:sz w:val="20"/>
          <w:szCs w:val="20"/>
        </w:rPr>
        <w:t xml:space="preserve">culture lag </w:t>
      </w:r>
      <w:r>
        <w:rPr>
          <w:rFonts w:eastAsia="Arial" w:cs="Arial" w:ascii="Arial" w:hAnsi="Arial"/>
          <w:color w:val="000000"/>
          <w:sz w:val="20"/>
          <w:szCs w:val="20"/>
        </w:rPr>
        <w:t xml:space="preserve">can result, meaning cultural adjustments are sometimes not synchronous with each other. Persons who experience new cultural situations may experience </w:t>
      </w:r>
      <w:r>
        <w:rPr>
          <w:rFonts w:eastAsia="Arial" w:cs="Arial" w:ascii="Arial" w:hAnsi="Arial"/>
          <w:i/>
          <w:iCs/>
          <w:color w:val="000000"/>
          <w:sz w:val="20"/>
          <w:szCs w:val="20"/>
        </w:rPr>
        <w:t>culture shock.</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some other data sources. 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o is most likely to have seen an X-rated movie in the last year?</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Task: Auto-Analyzer Primary Variable: X-MOVIE? Have you seen an x-rated movie in the last yea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Fill in the table shown, noting which category (or group) was most likely and least likely to have watched an X-rated movie in the last y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o-Demographic Category Category Variable Most Likely Least Likely Religion Party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ss media 69 material culture 54 mores 62 multiculturalism 68 nonmaterial culture 54 norms 62 popular culture 69 reflection hypothesis 72 Sapir–Whorf hypothesis 59 social sanctions 62 subculture 66 symbols 56 taboos 62 values 63 beliefs 63 counterculture 67 cultural capital 74 cultural diffusion 76 cultural hegemony 73 cultural relativism 57 culture 54 culture lag 75 culture shock 75 dominant culture 64 ethnocentrism 67 ethnomethodology 62 folkways 62 global culture 68 language 59 law 62</w:t>
      </w:r>
    </w:p>
    <w:p>
      <w:pPr>
        <w:pStyle w:val="Normal"/>
        <w:widowControl w:val="false"/>
        <w:spacing w:lineRule="auto" w:line="480"/>
        <w:rPr/>
      </w:pPr>
      <w:r>
        <w:rPr>
          <w:rFonts w:eastAsia="Arial" w:cs="Arial" w:ascii="Arial" w:hAnsi="Arial"/>
          <w:b/>
          <w:bCs/>
          <w:color w:val="000000"/>
          <w:sz w:val="20"/>
          <w:szCs w:val="20"/>
        </w:rPr>
        <w:t xml:space="preserve">78 </w:t>
      </w:r>
      <w:r>
        <w:rPr>
          <w:rFonts w:eastAsia="Arial" w:cs="Arial" w:ascii="Arial" w:hAnsi="Arial"/>
          <w:color w:val="000000"/>
          <w:sz w:val="20"/>
          <w:szCs w:val="20"/>
        </w:rPr>
        <w:t>••• CHAPTER 3 Cultur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In the results you found, are people thirty and older less likely to have watched an X-rated movie than those under thirty?</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Are conservative Protestants the least likely to have watched an X-rated movie?</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Is there a statistically significant difference in the likelihood of having watched an X-rated movie across different educational level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Do either race or gender influence the likelihood of one’s seeing an X-rated movie?</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ams, Rebecca G., and Robert Sardiello (eds.). 2000.</w:t>
      </w:r>
    </w:p>
    <w:p>
      <w:pPr>
        <w:pStyle w:val="Normal"/>
        <w:widowControl w:val="false"/>
        <w:spacing w:lineRule="auto" w:line="480"/>
        <w:rPr/>
      </w:pPr>
      <w:r>
        <w:rPr>
          <w:rFonts w:eastAsia="Arial" w:cs="Arial" w:ascii="Arial" w:hAnsi="Arial"/>
          <w:i/>
          <w:iCs/>
          <w:color w:val="000000"/>
          <w:sz w:val="20"/>
          <w:szCs w:val="20"/>
        </w:rPr>
        <w:t xml:space="preserve">Deadhead Social Science: “You Ain’t Gonna Learn What You Don’t Want to Know.” </w:t>
      </w:r>
      <w:r>
        <w:rPr>
          <w:rFonts w:eastAsia="Arial" w:cs="Arial" w:ascii="Arial" w:hAnsi="Arial"/>
          <w:color w:val="000000"/>
          <w:sz w:val="20"/>
          <w:szCs w:val="20"/>
        </w:rPr>
        <w:t>Walnut Creek, CA: AltaMira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ook is based on these sociologists’ participant observations of the Grateful Dead subculture—the Deadheads. Utilizing a symbolic interaction framework, it shows the parallels in sociological thinking and the music of the Grateful Dead. It is a great research study of a contemporary subculture.</w:t>
      </w:r>
    </w:p>
    <w:p>
      <w:pPr>
        <w:pStyle w:val="Normal"/>
        <w:widowControl w:val="false"/>
        <w:spacing w:lineRule="auto" w:line="480"/>
        <w:rPr/>
      </w:pPr>
      <w:r>
        <w:rPr>
          <w:rFonts w:eastAsia="Arial" w:cs="Arial" w:ascii="Arial" w:hAnsi="Arial"/>
          <w:color w:val="000000"/>
          <w:sz w:val="20"/>
          <w:szCs w:val="20"/>
        </w:rPr>
        <w:t xml:space="preserve">Barber, Benjamin R. 1995. </w:t>
      </w:r>
      <w:r>
        <w:rPr>
          <w:rFonts w:eastAsia="Arial" w:cs="Arial" w:ascii="Arial" w:hAnsi="Arial"/>
          <w:i/>
          <w:iCs/>
          <w:color w:val="000000"/>
          <w:sz w:val="20"/>
          <w:szCs w:val="20"/>
        </w:rPr>
        <w:t>Jihad vs. McWorld: How Globalism and Tribalism Are Reshaping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York: Random Hous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arber analyzes the cultural conflict between the commercial culture of Western capitalism with the cultural values of traditional, locally based cultur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His discussion is especially intriguing in light of the tensions between fundamentalist Islamic nations and the culture of global capitalism.</w:t>
      </w:r>
    </w:p>
    <w:p>
      <w:pPr>
        <w:pStyle w:val="Normal"/>
        <w:widowControl w:val="false"/>
        <w:spacing w:lineRule="auto" w:line="480"/>
        <w:rPr/>
      </w:pPr>
      <w:r>
        <w:rPr>
          <w:rFonts w:eastAsia="Arial" w:cs="Arial" w:ascii="Arial" w:hAnsi="Arial"/>
          <w:color w:val="000000"/>
          <w:sz w:val="20"/>
          <w:szCs w:val="20"/>
        </w:rPr>
        <w:t xml:space="preserve">Gans, Herbert J. 1999. </w:t>
      </w:r>
      <w:r>
        <w:rPr>
          <w:rFonts w:eastAsia="Arial" w:cs="Arial" w:ascii="Arial" w:hAnsi="Arial"/>
          <w:i/>
          <w:iCs/>
          <w:color w:val="000000"/>
          <w:sz w:val="20"/>
          <w:szCs w:val="20"/>
        </w:rPr>
        <w:t xml:space="preserve">Popular Culture and High Culture: An Analysis and Evaluation of Taste. </w:t>
      </w:r>
      <w:r>
        <w:rPr>
          <w:rFonts w:eastAsia="Arial" w:cs="Arial" w:ascii="Arial" w:hAnsi="Arial"/>
          <w:color w:val="000000"/>
          <w:sz w:val="20"/>
          <w:szCs w:val="20"/>
        </w:rPr>
        <w:t>New York: Basic Boo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classic work examines class differences in cultural taste and the role of popular and high culture in American society. Gans also provides a sociological analysis of mass culture and its influence in society.</w:t>
      </w:r>
    </w:p>
    <w:p>
      <w:pPr>
        <w:pStyle w:val="Normal"/>
        <w:widowControl w:val="false"/>
        <w:spacing w:lineRule="auto" w:line="480"/>
        <w:rPr/>
      </w:pPr>
      <w:r>
        <w:rPr>
          <w:rFonts w:eastAsia="Arial" w:cs="Arial" w:ascii="Arial" w:hAnsi="Arial"/>
          <w:color w:val="000000"/>
          <w:sz w:val="20"/>
          <w:szCs w:val="20"/>
        </w:rPr>
        <w:t xml:space="preserve">Gitlin, Todd. 2002. </w:t>
      </w:r>
      <w:r>
        <w:rPr>
          <w:rFonts w:eastAsia="Arial" w:cs="Arial" w:ascii="Arial" w:hAnsi="Arial"/>
          <w:i/>
          <w:iCs/>
          <w:color w:val="000000"/>
          <w:sz w:val="20"/>
          <w:szCs w:val="20"/>
        </w:rPr>
        <w:t xml:space="preserve">Media Unlimited: How the Torrent of Images and Sounds Overwhelms Our Lives. </w:t>
      </w:r>
      <w:r>
        <w:rPr>
          <w:rFonts w:eastAsia="Arial" w:cs="Arial" w:ascii="Arial" w:hAnsi="Arial"/>
          <w:color w:val="000000"/>
          <w:sz w:val="20"/>
          <w:szCs w:val="20"/>
        </w:rPr>
        <w:t>New York: Metropolitan Boo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 sociologist who studies the mass media examines how U.S. culture is bombarded with messages from the mass media. This constant stream of information is transforming culture and society, although some resist its increasing influence.</w:t>
      </w:r>
    </w:p>
    <w:p>
      <w:pPr>
        <w:pStyle w:val="Normal"/>
        <w:widowControl w:val="false"/>
        <w:spacing w:lineRule="auto" w:line="480"/>
        <w:rPr/>
      </w:pPr>
      <w:r>
        <w:rPr>
          <w:rFonts w:eastAsia="Arial" w:cs="Arial" w:ascii="Arial" w:hAnsi="Arial"/>
          <w:color w:val="000000"/>
          <w:sz w:val="20"/>
          <w:szCs w:val="20"/>
        </w:rPr>
        <w:t xml:space="preserve">Kilbourne, Jean. 1999. </w:t>
      </w:r>
      <w:r>
        <w:rPr>
          <w:rFonts w:eastAsia="Arial" w:cs="Arial" w:ascii="Arial" w:hAnsi="Arial"/>
          <w:i/>
          <w:iCs/>
          <w:color w:val="000000"/>
          <w:sz w:val="20"/>
          <w:szCs w:val="20"/>
        </w:rPr>
        <w:t xml:space="preserve">Can’t Buy My Love: How Advertising Changes the Way We think and Feel. </w:t>
      </w:r>
      <w:r>
        <w:rPr>
          <w:rFonts w:eastAsia="Arial" w:cs="Arial" w:ascii="Arial" w:hAnsi="Arial"/>
          <w:color w:val="000000"/>
          <w:sz w:val="20"/>
          <w:szCs w:val="20"/>
        </w:rPr>
        <w:t>New York: Simon and Schust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ook, by the author of the well-known film “Killing Us Softly” examines how advertising demeans women. Kilbourne’s analysis of the gendered character of advertisement raises new critical awareness of the power of advertising to influence of self-concepts.</w:t>
      </w:r>
    </w:p>
    <w:p>
      <w:pPr>
        <w:pStyle w:val="Normal"/>
        <w:widowControl w:val="false"/>
        <w:spacing w:lineRule="auto" w:line="480"/>
        <w:rPr/>
      </w:pPr>
      <w:r>
        <w:rPr>
          <w:rFonts w:eastAsia="Arial" w:cs="Arial" w:ascii="Arial" w:hAnsi="Arial"/>
          <w:color w:val="000000"/>
          <w:sz w:val="20"/>
          <w:szCs w:val="20"/>
        </w:rPr>
        <w:t xml:space="preserve">Schlosser, Eric. 2001. </w:t>
      </w:r>
      <w:r>
        <w:rPr>
          <w:rFonts w:eastAsia="Arial" w:cs="Arial" w:ascii="Arial" w:hAnsi="Arial"/>
          <w:i/>
          <w:iCs/>
          <w:color w:val="000000"/>
          <w:sz w:val="20"/>
          <w:szCs w:val="20"/>
        </w:rPr>
        <w:t>Fast Food Nation: The Dark Side of the All-American Meal</w:t>
      </w:r>
      <w:r>
        <w:rPr>
          <w:rFonts w:eastAsia="Arial" w:cs="Arial" w:ascii="Arial" w:hAnsi="Arial"/>
          <w:color w:val="000000"/>
          <w:sz w:val="20"/>
          <w:szCs w:val="20"/>
        </w:rPr>
        <w:t>. New York: Houghton Miffli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chlosser analyzes the cultural changes that have both inspired and been brought on by the vast growth of the fast food industry. His fascinating account of the impact of fast food on everyday life is a unique way of understanding contemporary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Coalition of Television Viole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nctvv.or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Web site provides news and information about violence on television, including recent media stories about television viol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dia Education Foun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mediaed.or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is an organization devoted to developing documentary videos for the purpose of encouraging critical discussion of the commercial ownership of the media and the images produced therein. The topics are varied but include such things as images of women, alcohol advertising, and other contemporary topics.</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7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0:00Z</dcterms:created>
  <dc:creator>jamec0ad</dc:creator>
  <dc:description/>
  <dc:language>en-US</dc:language>
  <cp:lastModifiedBy>jamec0ad</cp:lastModifiedBy>
  <dcterms:modified xsi:type="dcterms:W3CDTF">2005-10-03T12:00:00Z</dcterms:modified>
  <cp:revision>2</cp:revision>
  <dc:subject/>
  <dc:title>c h a p t e r 3</dc:title>
</cp:coreProperties>
</file>