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alization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as Social Control Conformity and Individuality Socialization and Self-Esteem The Consequences of Socializ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gents of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mily The Media Peers Religion Sports School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sychoanalytic Theory Object Relations Theory Social Learning Theory Symbolic Interaction Theory Functionalism and Conflict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rowing Up in a Diverse Society Socialization Across the Life Cou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hood Adolescence Adulthood and Old Age Rites of Passa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cess of Conversion The Brainwashing Debat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summer of 2000, scientists working on the human genome project announced that they had deciphered the human genetic code. By mapping the complex structure of DNA (deoxyribonucleic acid) on high-speed computers, scientists identified the 3.12 billion chemical base pairs in human DNA and put them in proper sequence, unlocking the genetic code of human life. Scientists likened this to assembling “the book of life,” that is, having the knowledge to make and maintain human beings. The stated purpose of the human genome project is to see how genetics influences the development of disease, but it raises numerous ethical questions about human cloning and the possibility of creating human life in the laboratory. Is our genetic constitution what makes us human? Suppose you created a human being in the laboratory, but left that creature without social contact. Would the “person” be human?</w:t>
      </w:r>
    </w:p>
    <w:p>
      <w:pPr>
        <w:pStyle w:val="Normal"/>
        <w:widowControl w:val="false"/>
        <w:spacing w:lineRule="auto" w:line="480"/>
        <w:rPr/>
      </w:pPr>
      <w:r>
        <w:rPr>
          <w:rFonts w:eastAsia="Arial" w:cs="Arial" w:ascii="Arial" w:hAnsi="Arial"/>
          <w:color w:val="000000"/>
          <w:sz w:val="20"/>
          <w:szCs w:val="20"/>
        </w:rPr>
        <w:t xml:space="preserve">Rare cases of </w:t>
      </w:r>
      <w:r>
        <w:rPr>
          <w:rFonts w:eastAsia="Arial" w:cs="Arial" w:ascii="Arial" w:hAnsi="Arial"/>
          <w:i/>
          <w:iCs/>
          <w:color w:val="000000"/>
          <w:sz w:val="20"/>
          <w:szCs w:val="20"/>
        </w:rPr>
        <w:t xml:space="preserve">feral children, </w:t>
      </w:r>
      <w:r>
        <w:rPr>
          <w:rFonts w:eastAsia="Arial" w:cs="Arial" w:ascii="Arial" w:hAnsi="Arial"/>
          <w:color w:val="000000"/>
          <w:sz w:val="20"/>
          <w:szCs w:val="20"/>
        </w:rPr>
        <w:t>who have been raised in the absence of human contact, provide some clues as to what happens during human development when a person has little or no social contact. One such case, discovered in 1970, involved a young girl given the pseudonym of Gen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her blind mother appeared in the Los Angeles County welfare office seeking assistance for herself, case workers first thought the girl was six years 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fact, she was thirteen, although she weighed only fifty-nine pounds and was four feet, six inches tall. She was small and withered, unable to stand up straight, incontinent, and severely malnour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 eyes did not focus, she had two nearly complete sets of teeth, and a strange ring of calluses circled her butto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could not tal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case unfolded, it was discovered that the girl had been kept in nearly total isolation for most of her life. The first scientific report about Genie sta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the house Genie was confined to a small bedroom, harnessed to an infant’s potty seat. Genie’s fath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ewed the harness himself; unclad except for the harness, Genie was left to sit on that chair. Unable to move anything except her fingers and hands, feet and toes, Genie was left to sit, tied-up, hour after hour, often into the night, day after day, month after month, year after year (Curtiss 1977: 5).</w:t>
      </w:r>
    </w:p>
    <w:p>
      <w:pPr>
        <w:pStyle w:val="Normal"/>
        <w:widowControl w:val="false"/>
        <w:spacing w:lineRule="auto" w:line="480"/>
        <w:rPr/>
      </w:pPr>
      <w:r>
        <w:rPr>
          <w:rFonts w:eastAsia="Arial" w:cs="Arial" w:ascii="Arial" w:hAnsi="Arial"/>
          <w:color w:val="000000"/>
          <w:sz w:val="20"/>
          <w:szCs w:val="20"/>
        </w:rPr>
        <w:t xml:space="preserve">At night, she was restrained in a handmade sleeping bag that held her arms stationary and placed in a crib. If she made a sound, her father beat her. She was given no toys and was allowed to play only with two old raincoats and her father’s censored version of </w:t>
      </w:r>
      <w:r>
        <w:rPr>
          <w:rFonts w:eastAsia="Arial" w:cs="Arial" w:ascii="Arial" w:hAnsi="Arial"/>
          <w:i/>
          <w:iCs/>
          <w:color w:val="000000"/>
          <w:sz w:val="20"/>
          <w:szCs w:val="20"/>
        </w:rPr>
        <w:t xml:space="preserve">TV Guide. </w:t>
      </w:r>
      <w:r>
        <w:rPr>
          <w:rFonts w:eastAsia="Arial" w:cs="Arial" w:ascii="Arial" w:hAnsi="Arial"/>
          <w:color w:val="000000"/>
          <w:sz w:val="20"/>
          <w:szCs w:val="20"/>
        </w:rPr>
        <w:t>(He had deleted everything “suggestive,” such as pictures of women in bathing suits.) Genie’s mother, timid and blind, was also victimized by her husband. Shortly after the mother sought help, after years of abuse, the father committed suic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ie was studied intensively by scientists interested in language acquisition and the psychological effects of extreme confinement. They hoped that her development would throw some light on the question of nature versus nurture; that is, are people the product of their genes or their social training? After intense language instruction and psychological treatment, Genie developed some verbal ability and, after a year, showed progress in her mental and physical development. Yet, the years of isolation and severe abuse took their toll. Genie now lives in a home for retarded adults (Rymer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are case of a feral child sheds some light on the consequences of life without social contact. Knowing the sequence of the human genome may raise the specter of making human beings in the laboratory, but without society, what would humans be like? Genes may confer skin and bone and brain, but only by learning the values, norms, and roles that culture bestows on people, do they become the social beings that define them in the eyes of others and to themselves. Sociologists refer to this process as socialization —the subject of this chapter. •••</w:t>
      </w:r>
    </w:p>
    <w:p>
      <w:pPr>
        <w:pStyle w:val="Normal"/>
        <w:widowControl w:val="false"/>
        <w:spacing w:lineRule="auto" w:line="480"/>
        <w:rPr/>
      </w:pPr>
      <w:r>
        <w:rPr>
          <w:rFonts w:eastAsia="Arial" w:cs="Arial" w:ascii="Arial" w:hAnsi="Arial"/>
          <w:b/>
          <w:bCs/>
          <w:color w:val="000000"/>
          <w:sz w:val="20"/>
          <w:szCs w:val="20"/>
        </w:rPr>
        <w:t xml:space="preserve">82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Bergenfield, New Jersey, community where I grew up was a blue-collar town of about 40,000 people, mostly Irish and Italian America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lived a schizophrenic existence. I had one life in the family, where I felt warmth, closeness, love, and protection, and another life outside—school, friends, television, the feeling that I was on my own. I accepted that my parents would not be able to help me muc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can remember clearly my first childhood memory about differen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had been in this country for maybe a year. It was the first day of kindergarten, and I was very excited about having lunch at school. All morning, I could think only of the lunch that was waiting for me in my desk. My mother had made kimpahp [rice balls rolled up in dried seaweed] and wrapped it all up in aluminum foil. I was eagerly looking forward to that special trea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could hardly wait. When the lunch bell rang, I happily took out my foilwrapped kimpahp. But all the other kids pointed and gawked. “What is that? How could you eat that?” they shrieked. I don’t remember whether I ate my lunch or not, but I told my mother I would only bring tuna or peanut butter sandwiches for lunch after tha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have always liked Korean food, but I had to like it secretly, at hom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re are things you don’t show to your non-Korean friends. At various times when I was growing up, I felt ashamed of the food in the refrigerator, but only when friends would come over and wonder what it was. They’d see a jar of garlic and say, “You don’t eat that stuff, do you?” I would say, “I don’t eat it, but my parents do; they do a lot of weird stuff like that.” My father spelled his name “Kim Hong Zoon.” The kids at school made fun of his name. “Zoon?” they would laugh. They called me “Bong” because “Bong Hwan” was too hard to pronoun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a child you are sensitive; you don’t want to be different. You want to be like the other kids. They made fun of my face. They called me “flat face.” When I got older, they called me “Chink” or “Jap” or said “remember Pearl Harbor.” In all cases, it made me feel terrible. I would get angry and</w:t>
      </w:r>
    </w:p>
    <w:p>
      <w:pPr>
        <w:pStyle w:val="Normal"/>
        <w:widowControl w:val="false"/>
        <w:spacing w:lineRule="auto" w:line="480"/>
        <w:rPr/>
      </w:pPr>
      <w:r>
        <w:rPr>
          <w:rFonts w:eastAsia="Arial" w:cs="Arial" w:ascii="Arial" w:hAnsi="Arial"/>
          <w:b/>
          <w:bCs/>
          <w:color w:val="000000"/>
          <w:sz w:val="20"/>
          <w:szCs w:val="20"/>
        </w:rPr>
        <w:t>C</w:t>
      </w:r>
      <w:r>
        <w:rPr>
          <w:rFonts w:eastAsia="Arial" w:cs="Arial" w:ascii="Arial" w:hAnsi="Arial"/>
          <w:color w:val="000000"/>
          <w:sz w:val="20"/>
          <w:szCs w:val="20"/>
        </w:rPr>
        <w:t>hildhood is a time when children learn their gender, as well as their racial and ethnic identity. This excerpt from an interview with Bong Hwan Kim, a Korean American man, is a reflection on growing up and learning both Korean and American cultu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came to the United States in 1962, when I was three or four years ol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y father had come before us to get a Ph.D. in chemistry. He had planned to return to Korea afterwards, but it was hard for him to support three children in Korea while he was studying in the United States, and he wasn’t happy alone, so he brought the family over. He got a job at a photographic chemicals manufacturing company in New Jersey, where he still works after almost 30 years. He never made it past the “glass ceiling.” I view him as a simple person who must have been overwhelmed by the flip side of the American dream they never tell you about. There was never a place for him in America except at home with the family or maybe at the Korean churc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oth of my parents were perpetual outsiders, never quite comfortable with America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My Childhood: An Interview with Bong Hwan Ki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alization Process</w:t>
      </w:r>
    </w:p>
    <w:p>
      <w:pPr>
        <w:pStyle w:val="Normal"/>
        <w:widowControl w:val="false"/>
        <w:spacing w:lineRule="auto" w:line="480"/>
        <w:rPr/>
      </w:pPr>
      <w:r>
        <w:rPr>
          <w:rFonts w:eastAsia="Arial" w:cs="Arial" w:ascii="Arial" w:hAnsi="Arial"/>
          <w:b/>
          <w:bCs/>
          <w:color w:val="000000"/>
          <w:sz w:val="20"/>
          <w:szCs w:val="20"/>
        </w:rPr>
        <w:t xml:space="preserve">Socialization </w:t>
      </w:r>
      <w:r>
        <w:rPr>
          <w:rFonts w:eastAsia="Arial" w:cs="Arial" w:ascii="Arial" w:hAnsi="Arial"/>
          <w:color w:val="000000"/>
          <w:sz w:val="20"/>
          <w:szCs w:val="20"/>
        </w:rPr>
        <w:t xml:space="preserve">is the process by which people learn the expectations of society. </w:t>
      </w:r>
      <w:r>
        <w:rPr>
          <w:rFonts w:eastAsia="Arial" w:cs="Arial" w:ascii="Arial" w:hAnsi="Arial"/>
          <w:b/>
          <w:bCs/>
          <w:color w:val="000000"/>
          <w:sz w:val="20"/>
          <w:szCs w:val="20"/>
        </w:rPr>
        <w:t xml:space="preserve">Roles </w:t>
      </w:r>
      <w:r>
        <w:rPr>
          <w:rFonts w:eastAsia="Arial" w:cs="Arial" w:ascii="Arial" w:hAnsi="Arial"/>
          <w:color w:val="000000"/>
          <w:sz w:val="20"/>
          <w:szCs w:val="20"/>
        </w:rPr>
        <w:t>are learned through the socialization process and are the expected behavior associated with a given status in society (see Chapter 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 socialization, people absorb their culture— customs, habits, laws, practices, and means of expression.</w:t>
      </w:r>
    </w:p>
    <w:p>
      <w:pPr>
        <w:pStyle w:val="Normal"/>
        <w:widowControl w:val="false"/>
        <w:spacing w:lineRule="auto" w:line="480"/>
        <w:rPr/>
      </w:pPr>
      <w:r>
        <w:rPr>
          <w:rFonts w:eastAsia="Arial" w:cs="Arial" w:ascii="Arial" w:hAnsi="Arial"/>
          <w:color w:val="000000"/>
          <w:sz w:val="20"/>
          <w:szCs w:val="20"/>
        </w:rPr>
        <w:t xml:space="preserve">Socialization is the basis for </w:t>
      </w:r>
      <w:r>
        <w:rPr>
          <w:rFonts w:eastAsia="Arial" w:cs="Arial" w:ascii="Arial" w:hAnsi="Arial"/>
          <w:b/>
          <w:bCs/>
          <w:color w:val="000000"/>
          <w:sz w:val="20"/>
          <w:szCs w:val="20"/>
        </w:rPr>
        <w:t xml:space="preserve">identity, </w:t>
      </w:r>
      <w:r>
        <w:rPr>
          <w:rFonts w:eastAsia="Arial" w:cs="Arial" w:ascii="Arial" w:hAnsi="Arial"/>
          <w:color w:val="000000"/>
          <w:sz w:val="20"/>
          <w:szCs w:val="20"/>
        </w:rPr>
        <w:t>which is how one defines oneself. Identity is both personal and social.</w:t>
      </w:r>
    </w:p>
    <w:p>
      <w:pPr>
        <w:pStyle w:val="Normal"/>
        <w:widowControl w:val="false"/>
        <w:spacing w:lineRule="auto" w:line="480"/>
        <w:rPr/>
      </w:pPr>
      <w:r>
        <w:rPr>
          <w:rFonts w:eastAsia="Arial" w:cs="Arial" w:ascii="Arial" w:hAnsi="Arial"/>
          <w:color w:val="000000"/>
          <w:sz w:val="20"/>
          <w:szCs w:val="20"/>
        </w:rPr>
        <w:t xml:space="preserve">To a great extent, it is bestowed by others because people come to see themselves as others see them. Socialization also establishes </w:t>
      </w:r>
      <w:r>
        <w:rPr>
          <w:rFonts w:eastAsia="Arial" w:cs="Arial" w:ascii="Arial" w:hAnsi="Arial"/>
          <w:b/>
          <w:bCs/>
          <w:color w:val="000000"/>
          <w:sz w:val="20"/>
          <w:szCs w:val="20"/>
        </w:rPr>
        <w:t xml:space="preserve">personality, </w:t>
      </w:r>
      <w:r>
        <w:rPr>
          <w:rFonts w:eastAsia="Arial" w:cs="Arial" w:ascii="Arial" w:hAnsi="Arial"/>
          <w:color w:val="000000"/>
          <w:sz w:val="20"/>
          <w:szCs w:val="20"/>
        </w:rPr>
        <w:t>defined as the relatively consistent pattern of behavior, feelings, and beliefs of an individu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ization experience differs for individuals, depending on factors such as race, gender, and class, as well as more subtle factors such as attractiveness and personality. Women and men encounter different socialization patterns as they grow up because each gender brings with it different social expectations (see Chapter 12). Likewise, growing up Jewish, Asian, Latino, or African American involves different socialization experiences, as the box “Understanding Diversity” shows. In this example, a Korean American man reflects on the cultural habits he learned growing up in two cultures, Korean and American. His comments reveal the strain that can occur when socialization involves competing expectations, a strain that can be particularly acute when a person grows up within different, even if overlapping, 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 socialization, people internalize cultural expectations, then pass these expectations on to others.</w:t>
      </w:r>
    </w:p>
    <w:p>
      <w:pPr>
        <w:pStyle w:val="Normal"/>
        <w:widowControl w:val="false"/>
        <w:spacing w:lineRule="auto" w:line="480"/>
        <w:rPr/>
      </w:pPr>
      <w:r>
        <w:rPr>
          <w:rFonts w:eastAsia="Arial" w:cs="Arial" w:ascii="Arial" w:hAnsi="Arial"/>
          <w:i/>
          <w:iCs/>
          <w:color w:val="000000"/>
          <w:sz w:val="20"/>
          <w:szCs w:val="20"/>
        </w:rPr>
        <w:t xml:space="preserve">Internalization </w:t>
      </w:r>
      <w:r>
        <w:rPr>
          <w:rFonts w:eastAsia="Arial" w:cs="Arial" w:ascii="Arial" w:hAnsi="Arial"/>
          <w:color w:val="000000"/>
          <w:sz w:val="20"/>
          <w:szCs w:val="20"/>
        </w:rPr>
        <w:t>occurs when behaviors and assumptions are learned so thoroughly that people no longer question them, but simply accept them as corr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 socialization, one internalizes the expectations of society. The lessons that are internalized can have a powerful influence on attitudes and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someone socialized to believe that</w:t>
      </w:r>
    </w:p>
    <w:p>
      <w:pPr>
        <w:pStyle w:val="Normal"/>
        <w:widowControl w:val="false"/>
        <w:spacing w:lineRule="auto" w:line="480"/>
        <w:rPr/>
      </w:pPr>
      <w:r>
        <w:rPr>
          <w:rFonts w:eastAsia="Arial" w:cs="Arial" w:ascii="Arial" w:hAnsi="Arial"/>
          <w:i/>
          <w:iCs/>
          <w:color w:val="000000"/>
          <w:sz w:val="20"/>
          <w:szCs w:val="20"/>
        </w:rPr>
        <w:t xml:space="preserve">The Socialization Process </w:t>
      </w:r>
      <w:r>
        <w:rPr>
          <w:rFonts w:eastAsia="Arial" w:cs="Arial" w:ascii="Arial" w:hAnsi="Arial"/>
          <w:color w:val="000000"/>
          <w:sz w:val="20"/>
          <w:szCs w:val="20"/>
        </w:rPr>
        <w:t xml:space="preserve">••• </w:t>
      </w:r>
      <w:r>
        <w:rPr>
          <w:rFonts w:eastAsia="Arial" w:cs="Arial" w:ascii="Arial" w:hAnsi="Arial"/>
          <w:b/>
          <w:bCs/>
          <w:color w:val="000000"/>
          <w:sz w:val="20"/>
          <w:szCs w:val="20"/>
        </w:rPr>
        <w:t>83</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it in a society that never sanctioned that identity as a public possibil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art of growing up in America meant denying my cultural and ethnic identity, and part of that meant negating my parents. I still loved them, but I knew they could not help me outside the home. Once when I was small and had fought with a kid who called me a “Chink,” I ran to my mother. She said, “Just tell them to shut up.” My parents would say that the people who did things like that were just “uneducated.” “You have to study hard to become an educated person so that you will rise above all that,” they would advise. I didn’t really study hard. Maybe I knew somehow that studying hard alone does not take anyone “above all that.” I have lost contact with everyone from my East Coast life except for a few Korean American friends from the Korean church our family attended. . .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en I got to college, I experienced an identity crisis. Because I was no longer involved in sports and because I was away from home, I no longer felt special or worthwhile, and I became very depressed. I hated even getting up in the mornings. Finally, I dropped out of schoo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decided to go to Korea, hoping to find something to make me feel more whole. Being in Korea somehow gave me a sense of freedom I had never really felt in America. It also made me love my parents even more. I could imagine where they came from and what they experienc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began to understand and appreciate their sacrifice and love and what parental support means. Visiting Korea didn’t provide answers about the meaning of life, but it gave me a sense of comfort and belonging, the feeling that there was somewhere in this world that validated that part of me that I knew was real but few others outside my immediate family ever recognized.</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Edited by Karin Aguilar-San Juan. Copyright © 1994.</w:t>
      </w:r>
    </w:p>
    <w:p>
      <w:pPr>
        <w:pStyle w:val="Normal"/>
        <w:widowControl w:val="false"/>
        <w:spacing w:lineRule="auto" w:line="480"/>
        <w:rPr/>
      </w:pPr>
      <w:r>
        <w:rPr>
          <w:rFonts w:eastAsia="Arial" w:cs="Arial" w:ascii="Arial" w:hAnsi="Arial"/>
          <w:i/>
          <w:iCs/>
          <w:color w:val="000000"/>
          <w:sz w:val="20"/>
          <w:szCs w:val="20"/>
        </w:rPr>
        <w:t xml:space="preserve">The State of Asian America. </w:t>
      </w:r>
      <w:r>
        <w:rPr>
          <w:rFonts w:eastAsia="Arial" w:cs="Arial" w:ascii="Arial" w:hAnsi="Arial"/>
          <w:color w:val="000000"/>
          <w:sz w:val="20"/>
          <w:szCs w:val="20"/>
        </w:rPr>
        <w:t>Boston, MA: South End P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rinted with permission of South End Press.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et into fights. Even in high school, even the guys I hung around with on a regular basis would say, “You’re just a Chink” when they got angry. Later, they would say they didn’t mean it, but that was not much consol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en you are angry, your true perceptions and emotions come out. The rest is a façad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y used to say, “We consider you to be just like us. You don’t seem Korean.” That would give rise to such mixed feelings in me. I wanted to believe that I was no different from my white (because that is how it is in the original and this is a direct quote) classmates. It was painful to be reminded that I was different, which people did when they wanted to put me in my place, as if I should be grateful to them for allowing me to be their frien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I wanted to be as American as possible—playing football, dating cheerleaders. I drank a lot and tried to be cool. I had convinced myself that I was “American,” whatever that meant, all the while knowing underneath that I’d have to reconcile myself, to try to figure out where I wou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mosexuality is morally repugnant is unlikely to be tolerant of gays and lesbians. If such a person, say a man, experiences erotic feelings about another man, he is likely to have deep inner conflicts about his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someone socialized to believe that racism is morally repugnant is likely to be more accepting of different races. However, people can change the cultural expectations they learn. New experiences can undermine narrow cultural expectations. Attending college often has a liberalizing effect, supplanting old expectations with new ones generated by exposure to the diversity of college life.</w:t>
      </w:r>
    </w:p>
    <w:p>
      <w:pPr>
        <w:pStyle w:val="Normal"/>
        <w:widowControl w:val="false"/>
        <w:spacing w:lineRule="auto" w:line="480"/>
        <w:rPr/>
      </w:pPr>
      <w:r>
        <w:rPr>
          <w:rFonts w:eastAsia="Arial" w:cs="Arial" w:ascii="Arial" w:hAnsi="Arial"/>
          <w:color w:val="000000"/>
          <w:sz w:val="20"/>
          <w:szCs w:val="20"/>
        </w:rPr>
        <w:t xml:space="preserve">Examining the socialization process helps reveal the degree to which our lives are </w:t>
      </w:r>
      <w:r>
        <w:rPr>
          <w:rFonts w:eastAsia="Arial" w:cs="Arial" w:ascii="Arial" w:hAnsi="Arial"/>
          <w:i/>
          <w:iCs/>
          <w:color w:val="000000"/>
          <w:sz w:val="20"/>
          <w:szCs w:val="20"/>
        </w:rPr>
        <w:t>socially constructed,</w:t>
      </w:r>
    </w:p>
    <w:p>
      <w:pPr>
        <w:pStyle w:val="Normal"/>
        <w:widowControl w:val="false"/>
        <w:spacing w:lineRule="auto" w:line="480"/>
        <w:rPr/>
      </w:pPr>
      <w:r>
        <w:rPr>
          <w:rFonts w:eastAsia="Arial" w:cs="Arial" w:ascii="Arial" w:hAnsi="Arial"/>
          <w:color w:val="000000"/>
          <w:sz w:val="20"/>
          <w:szCs w:val="20"/>
        </w:rPr>
        <w:t xml:space="preserve">meaning that the organization of society and the life outcomes of people within it are the result of social definitions and processes. For example, the expression </w:t>
      </w:r>
      <w:r>
        <w:rPr>
          <w:rFonts w:eastAsia="Arial" w:cs="Arial" w:ascii="Arial" w:hAnsi="Arial"/>
          <w:i/>
          <w:iCs/>
          <w:color w:val="000000"/>
          <w:sz w:val="20"/>
          <w:szCs w:val="20"/>
        </w:rPr>
        <w:t xml:space="preserve">tabula rasa </w:t>
      </w:r>
      <w:r>
        <w:rPr>
          <w:rFonts w:eastAsia="Arial" w:cs="Arial" w:ascii="Arial" w:hAnsi="Arial"/>
          <w:color w:val="000000"/>
          <w:sz w:val="20"/>
          <w:szCs w:val="20"/>
        </w:rPr>
        <w:t>means humans are born as a “blank slate” and values and social attitudes are not inborn, but emerge through the interactions we have with others. From a sociological perspective, what a person becomes results more from social experiences than innate (inborn, or natural) traits, although innate traits have some influ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person may be born with a great capacity for knowledge, but without a good education, that person is unlikely to achieve his or her full potential and may not be recognized as intellectually gif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ization as Social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ologist Peter Berger (1963) pointed out that not only do people live in society, but society also lives in people. Socialization is, therefore, a mode of social control. Because socialized people conform to cultural expectations, socialization gives society a certain degree of predictability, establishing patterns that become the basis for social order. Although few people match cultural ideals exactly, most of us fit comfortably within society’s expec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understand how socialization is a form of social control, imagine that the individual in society is surrounded by a series of concentric circles (see Figure 4.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circle is a layer of social controls, ranging from the most subtle, such as the expectations of others, to the most overt, such as physical coercion and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ually, coercion and violence are not necessary to extract conformity because learned beliefs and the expectations of others are enough to keep people in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forces can be subtle, such as when a person feels pressure to conform to others. Even if you disagree, you may experience stress and discomfort if you choose not to conform. People learn through a lifetime of experience that deviating from others’ expectations—especially those who matter the most to you—invites peer pressure, ridicule, and other social judgments, reminding you of what is expec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ormity and Individ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ying that people conform to social expectations does not mean there is no individuality. We are all unique to some degree. Our uniqueness arises from different experiences, different patterns of socialization, the choices we make, and the imperfect ways that we learn our roles. People also resist some of society’s expec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beings are not totally passive creatures; they interact with their environment in creative ways. Yet, most people do conform, although to differing degr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is profoundly significant, but this does not mean that people are robots. Instead, socialization emphasizes the adaptations people make as they learn to live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conform too much, for which they pay a price. Socialization into men’s roles can encourage aggression, independence, and competitiveness. Men’s lower life expectancy and higher rate of accidental death</w:t>
      </w:r>
    </w:p>
    <w:p>
      <w:pPr>
        <w:pStyle w:val="Normal"/>
        <w:widowControl w:val="false"/>
        <w:spacing w:lineRule="auto" w:line="480"/>
        <w:rPr/>
      </w:pPr>
      <w:r>
        <w:rPr>
          <w:rFonts w:eastAsia="Arial" w:cs="Arial" w:ascii="Arial" w:hAnsi="Arial"/>
          <w:b/>
          <w:bCs/>
          <w:color w:val="000000"/>
          <w:sz w:val="20"/>
          <w:szCs w:val="20"/>
        </w:rPr>
        <w:t xml:space="preserve">84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Keith Meyers/NYT Pictur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ormal and informal learning, through schools and other socialization agents, are important elements of the socialization process. Here deaf children are learning sign language.</w:t>
      </w:r>
    </w:p>
    <w:p>
      <w:pPr>
        <w:pStyle w:val="Normal"/>
        <w:widowControl w:val="false"/>
        <w:spacing w:lineRule="auto" w:line="480"/>
        <w:rPr/>
      </w:pPr>
      <w:r>
        <w:rPr>
          <w:rFonts w:eastAsia="Arial" w:cs="Arial" w:ascii="Arial" w:hAnsi="Arial"/>
          <w:b/>
          <w:bCs/>
          <w:color w:val="000000"/>
          <w:sz w:val="20"/>
          <w:szCs w:val="20"/>
        </w:rPr>
        <w:t xml:space="preserve">Figure 4.1 </w:t>
      </w:r>
      <w:r>
        <w:rPr>
          <w:rFonts w:eastAsia="Arial" w:cs="Arial" w:ascii="Arial" w:hAnsi="Arial"/>
          <w:color w:val="000000"/>
          <w:sz w:val="20"/>
          <w:szCs w:val="20"/>
        </w:rPr>
        <w:t>Socialization as Social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ed to women) results from some of the risky behaviors associated with men’s roles (National Center for Health Statistics 2003; Kimmel and Messn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s gender roles carry their own risks. Striving to constantly meet the beauty ideals of the dominant culture can result in feelings of low self-worth and may encourage potentially harmful behaviors, such as smoking or eating less to keep one’s weight down. It is not that being a man or woman is inherently bad for your health, but that excessive emphasis on the extremes of gender roles can compromise your physical and mental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ization and Self-Esteem</w:t>
      </w:r>
    </w:p>
    <w:p>
      <w:pPr>
        <w:pStyle w:val="Normal"/>
        <w:widowControl w:val="false"/>
        <w:spacing w:lineRule="auto" w:line="480"/>
        <w:rPr/>
      </w:pPr>
      <w:r>
        <w:rPr>
          <w:rFonts w:eastAsia="Arial" w:cs="Arial" w:ascii="Arial" w:hAnsi="Arial"/>
          <w:b/>
          <w:bCs/>
          <w:color w:val="000000"/>
          <w:sz w:val="20"/>
          <w:szCs w:val="20"/>
        </w:rPr>
        <w:t xml:space="preserve">Self-esteem </w:t>
      </w:r>
      <w:r>
        <w:rPr>
          <w:rFonts w:eastAsia="Arial" w:cs="Arial" w:ascii="Arial" w:hAnsi="Arial"/>
          <w:color w:val="000000"/>
          <w:sz w:val="20"/>
          <w:szCs w:val="20"/>
        </w:rPr>
        <w:t>is the value a person places on his or her identity. Self-esteem is critical to one’s well-being, since poor self-esteem can lead to a number of psychological and social problems. If you devalue yourself—even unconsciously —you are also likely to be unhappy. How much value one sees in oneself is greatly affected by the socialization process and, in a deep way, by how you are seen by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well illustrated by studies of eating disorders among young men and women. A national study of ninth and twelfth graders examined the eating behaviors of young men and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most two-thirds of the young women (57 percent) and nearly one-third of the young men (31 percent) reported eating disorders— that is, problematic eating behaviors, including using fasting, diet pills, laxatives, vomiting, binge eating, skipping meals, and smoking to control weight. Fear about one’s appearance to others was one of the factors associated with this risky behavior, indicative of the influence of the socialization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the study found that some influences stemming from socialization, including having a more positive self-esteem, tended to protect youth from developing eating disorders (Croll et al. 2002). You might ask yourself what happens in the socialization process that results in these patterns of eating. Note that eating disorders are common among both young men and women, but you might also ask what factors in the socialization process result in young women being more likely to engage in problematic eat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Consequences of Socialization</w:t>
      </w:r>
    </w:p>
    <w:p>
      <w:pPr>
        <w:pStyle w:val="Normal"/>
        <w:widowControl w:val="false"/>
        <w:spacing w:lineRule="auto" w:line="480"/>
        <w:rPr/>
      </w:pPr>
      <w:r>
        <w:rPr>
          <w:rFonts w:eastAsia="Arial" w:cs="Arial" w:ascii="Arial" w:hAnsi="Arial"/>
          <w:color w:val="000000"/>
          <w:sz w:val="20"/>
          <w:szCs w:val="20"/>
        </w:rPr>
        <w:t xml:space="preserve">Socialization is a life-long process with consequences that affect how we behave toward others and what we think of ourselves. </w:t>
      </w:r>
      <w:r>
        <w:rPr>
          <w:rFonts w:eastAsia="Arial" w:cs="Arial" w:ascii="Arial" w:hAnsi="Arial"/>
          <w:i/>
          <w:iCs/>
          <w:color w:val="000000"/>
          <w:sz w:val="20"/>
          <w:szCs w:val="20"/>
        </w:rPr>
        <w:t>Socialization establishes self-concep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e think of ourselves is the result of the socialization experiences we have over a lifetime. Our selfconcept is established through the socialization process; see Figure 4.2 for evidence of this.</w:t>
      </w:r>
    </w:p>
    <w:p>
      <w:pPr>
        <w:pStyle w:val="Normal"/>
        <w:widowControl w:val="false"/>
        <w:spacing w:lineRule="auto" w:line="480"/>
        <w:rPr/>
      </w:pPr>
      <w:r>
        <w:rPr>
          <w:rFonts w:eastAsia="Arial" w:cs="Arial" w:ascii="Arial" w:hAnsi="Arial"/>
          <w:i/>
          <w:iCs/>
          <w:color w:val="000000"/>
          <w:sz w:val="20"/>
          <w:szCs w:val="20"/>
        </w:rPr>
        <w:t xml:space="preserve">Socialization creates the capacity for role-taking </w:t>
      </w:r>
      <w:r>
        <w:rPr>
          <w:rFonts w:eastAsia="Arial" w:cs="Arial" w:ascii="Arial" w:hAnsi="Arial"/>
          <w:color w:val="000000"/>
          <w:sz w:val="20"/>
          <w:szCs w:val="20"/>
        </w:rPr>
        <w:t>or, put another way, for seeing ourselves as others se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is fundamentally reflective; that is, it involves self-conscious human beings seeing and reacting</w:t>
      </w:r>
    </w:p>
    <w:p>
      <w:pPr>
        <w:pStyle w:val="Normal"/>
        <w:widowControl w:val="false"/>
        <w:spacing w:lineRule="auto" w:line="480"/>
        <w:rPr/>
      </w:pPr>
      <w:r>
        <w:rPr>
          <w:rFonts w:eastAsia="Arial" w:cs="Arial" w:ascii="Arial" w:hAnsi="Arial"/>
          <w:i/>
          <w:iCs/>
          <w:color w:val="000000"/>
          <w:sz w:val="20"/>
          <w:szCs w:val="20"/>
        </w:rPr>
        <w:t xml:space="preserve">The Socialization Process </w:t>
      </w:r>
      <w:r>
        <w:rPr>
          <w:rFonts w:eastAsia="Arial" w:cs="Arial" w:ascii="Arial" w:hAnsi="Arial"/>
          <w:color w:val="000000"/>
          <w:sz w:val="20"/>
          <w:szCs w:val="20"/>
        </w:rPr>
        <w:t xml:space="preserve">••• </w:t>
      </w:r>
      <w:r>
        <w:rPr>
          <w:rFonts w:eastAsia="Arial" w:cs="Arial" w:ascii="Arial" w:hAnsi="Arial"/>
          <w:b/>
          <w:bCs/>
          <w:color w:val="000000"/>
          <w:sz w:val="20"/>
          <w:szCs w:val="20"/>
        </w:rPr>
        <w:t>85</w:t>
      </w:r>
    </w:p>
    <w:p>
      <w:pPr>
        <w:pStyle w:val="Normal"/>
        <w:widowControl w:val="false"/>
        <w:spacing w:lineRule="auto" w:line="480"/>
        <w:rPr/>
      </w:pPr>
      <w:r>
        <w:rPr>
          <w:rFonts w:eastAsia="Arial" w:cs="Arial" w:ascii="Arial" w:hAnsi="Arial"/>
          <w:b/>
          <w:bCs/>
          <w:color w:val="000000"/>
          <w:sz w:val="20"/>
          <w:szCs w:val="20"/>
        </w:rPr>
        <w:t xml:space="preserve">Figure 4.2 </w:t>
      </w:r>
      <w:r>
        <w:rPr>
          <w:rFonts w:eastAsia="Arial" w:cs="Arial" w:ascii="Arial" w:hAnsi="Arial"/>
          <w:color w:val="000000"/>
          <w:sz w:val="20"/>
          <w:szCs w:val="20"/>
        </w:rPr>
        <w:t>Student Self-Concept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L. J. Sax, et al. (2003). </w:t>
      </w:r>
      <w:r>
        <w:rPr>
          <w:rFonts w:eastAsia="Arial" w:cs="Arial" w:ascii="Arial" w:hAnsi="Arial"/>
          <w:i/>
          <w:iCs/>
          <w:color w:val="000000"/>
          <w:sz w:val="20"/>
          <w:szCs w:val="20"/>
        </w:rPr>
        <w:t xml:space="preserve">The American Freshman. National Norms for Fall 2003. </w:t>
      </w:r>
      <w:r>
        <w:rPr>
          <w:rFonts w:eastAsia="Arial" w:cs="Arial" w:ascii="Arial" w:hAnsi="Arial"/>
          <w:color w:val="000000"/>
          <w:sz w:val="20"/>
          <w:szCs w:val="20"/>
        </w:rPr>
        <w:t>Los Angeles: Higher Education Research Institute, UCLA. Used by permi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sed on national sample of first year college students, Fal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he expectations of others. The capacity for reflection and the development of identity are ongoing. As we encounter new situations in life, we are able to see what is expected and adapt to the situation according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course, not all people do so successfully. This can become the basis for social deviance (explored in Chapter 7) or for many common problems in social and psychological adjustment.</w:t>
      </w:r>
    </w:p>
    <w:p>
      <w:pPr>
        <w:pStyle w:val="Normal"/>
        <w:widowControl w:val="false"/>
        <w:spacing w:lineRule="auto" w:line="480"/>
        <w:rPr/>
      </w:pPr>
      <w:r>
        <w:rPr>
          <w:rFonts w:eastAsia="Arial" w:cs="Arial" w:ascii="Arial" w:hAnsi="Arial"/>
          <w:i/>
          <w:iCs/>
          <w:color w:val="000000"/>
          <w:sz w:val="20"/>
          <w:szCs w:val="20"/>
        </w:rPr>
        <w:t xml:space="preserve">Socialization creates the tendency for people to act in socially acceptable ways. </w:t>
      </w:r>
      <w:r>
        <w:rPr>
          <w:rFonts w:eastAsia="Arial" w:cs="Arial" w:ascii="Arial" w:hAnsi="Arial"/>
          <w:color w:val="000000"/>
          <w:sz w:val="20"/>
          <w:szCs w:val="20"/>
        </w:rPr>
        <w:t>Through socialization, people learn the normative expectations attached to social situations and the expectations of society in gene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socialization creates some predictability in human behavior and brings some order to what might otherwise be social chaos.</w:t>
      </w:r>
    </w:p>
    <w:p>
      <w:pPr>
        <w:pStyle w:val="Normal"/>
        <w:widowControl w:val="false"/>
        <w:spacing w:lineRule="auto" w:line="480"/>
        <w:rPr/>
      </w:pPr>
      <w:r>
        <w:rPr>
          <w:rFonts w:eastAsia="Arial" w:cs="Arial" w:ascii="Arial" w:hAnsi="Arial"/>
          <w:i/>
          <w:iCs/>
          <w:color w:val="000000"/>
          <w:sz w:val="20"/>
          <w:szCs w:val="20"/>
        </w:rPr>
        <w:t xml:space="preserve">Socialization makes people bearers of culture. </w:t>
      </w:r>
      <w:r>
        <w:rPr>
          <w:rFonts w:eastAsia="Arial" w:cs="Arial" w:ascii="Arial" w:hAnsi="Arial"/>
          <w:color w:val="000000"/>
          <w:sz w:val="20"/>
          <w:szCs w:val="20"/>
        </w:rPr>
        <w:t>Socialization is the process by which people learn and internalize the attitudes, beliefs, and behaviors of their culture. At the same time, socialization is a two-way process. A person is not only the recipient of culture, but also the creator of culture who passes cultural expectations on to others. The main product of socialization, then, is society itself. By molding individuals, socializing forces perpetuate the society into which individuals are born. Beginning with the newborn infant, socialization contributes to the formation of a self. As people learn roles and rules, they form a self and become bearers of culture, passing on all they have acquired to other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gents of Socialization</w:t>
      </w:r>
    </w:p>
    <w:p>
      <w:pPr>
        <w:pStyle w:val="Normal"/>
        <w:widowControl w:val="false"/>
        <w:spacing w:lineRule="auto" w:line="480"/>
        <w:rPr/>
      </w:pPr>
      <w:r>
        <w:rPr>
          <w:rFonts w:eastAsia="Arial" w:cs="Arial" w:ascii="Arial" w:hAnsi="Arial"/>
          <w:b/>
          <w:bCs/>
          <w:color w:val="000000"/>
          <w:sz w:val="20"/>
          <w:szCs w:val="20"/>
        </w:rPr>
        <w:t xml:space="preserve">Socialization agents </w:t>
      </w:r>
      <w:r>
        <w:rPr>
          <w:rFonts w:eastAsia="Arial" w:cs="Arial" w:ascii="Arial" w:hAnsi="Arial"/>
          <w:color w:val="000000"/>
          <w:sz w:val="20"/>
          <w:szCs w:val="20"/>
        </w:rPr>
        <w:t>are those who pass on social expec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one is a socializing agent because social expectations are communicated in countless ways and in every interaction people have, intentional or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people are simply doing what they consider “normal,” they are communicating social expectations to others. When you dress a particular way, you may not feel you are telling others they must dress that way, yet when everyone in the same environment dresses the same way, they clearly convey some expectation about appropriate dress. People feel pressure to become what society expects of them even though the pressure may be subtle and unrecogniz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about the first week you attended college. What expectations were communicated to you and by whom?</w:t>
      </w:r>
    </w:p>
    <w:p>
      <w:pPr>
        <w:pStyle w:val="Normal"/>
        <w:widowControl w:val="false"/>
        <w:spacing w:lineRule="auto" w:line="480"/>
        <w:rPr/>
      </w:pPr>
      <w:r>
        <w:rPr>
          <w:rFonts w:eastAsia="Arial" w:cs="Arial" w:ascii="Arial" w:hAnsi="Arial"/>
          <w:color w:val="000000"/>
          <w:sz w:val="20"/>
          <w:szCs w:val="20"/>
        </w:rPr>
        <w:t xml:space="preserve">Who were the most significant </w:t>
      </w:r>
      <w:r>
        <w:rPr>
          <w:rFonts w:eastAsia="Arial" w:cs="Arial" w:ascii="Arial" w:hAnsi="Arial"/>
          <w:i/>
          <w:iCs/>
          <w:color w:val="000000"/>
          <w:sz w:val="20"/>
          <w:szCs w:val="20"/>
        </w:rPr>
        <w:t xml:space="preserve">socialization agents </w:t>
      </w:r>
      <w:r>
        <w:rPr>
          <w:rFonts w:eastAsia="Arial" w:cs="Arial" w:ascii="Arial" w:hAnsi="Arial"/>
          <w:color w:val="000000"/>
          <w:sz w:val="20"/>
          <w:szCs w:val="20"/>
        </w:rPr>
        <w:t>during this period? Which expectations were communicated formally and which informally? If you were analyzing this experience sociologically, what would some of the most important concepts be to help you understand how one “becomes a college student”?</w:t>
      </w:r>
    </w:p>
    <w:p>
      <w:pPr>
        <w:pStyle w:val="Normal"/>
        <w:widowControl w:val="false"/>
        <w:spacing w:lineRule="auto" w:line="480"/>
        <w:rPr/>
      </w:pPr>
      <w:r>
        <w:rPr>
          <w:rFonts w:eastAsia="Arial" w:cs="Arial" w:ascii="Arial" w:hAnsi="Arial"/>
          <w:color w:val="000000"/>
          <w:sz w:val="20"/>
          <w:szCs w:val="20"/>
        </w:rPr>
        <w:t xml:space="preserve">Socialization does not occur only between individuals, it also occurs in the context of </w:t>
      </w:r>
      <w:r>
        <w:rPr>
          <w:rFonts w:eastAsia="Arial" w:cs="Arial" w:ascii="Arial" w:hAnsi="Arial"/>
          <w:i/>
          <w:iCs/>
          <w:color w:val="000000"/>
          <w:sz w:val="20"/>
          <w:szCs w:val="20"/>
        </w:rPr>
        <w:t>social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all from Chapter 1 that institutions are established patterns of social behavior that persist over time. Institutions are a level of society above individuals. Many social institutions shape the process of socialization, including, as we will see, the family, the media, peers, religion, sports, and schoo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Fam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ost people, the family is the first source of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 families, children are introduced to the expectations of society. Children learn to see themselves through their parents’ eyes. Thus, how parents define and treat a child is crucial to the development of the child’s sense of se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children learn in families is certainly not unif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though families pass on the expectations of a given culture, within that culture, families may be highly diverse, as we will see in Chapter 15. Some families may emphasize educational achievement; some may be more permissive, whereas others emphasize strict obedience and discipline. Even within families, children may experience different expectations, based on gender or birth order (being first-, second-, or thirdbo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have found, for example, that fathers’ and mothers’ support for gender equity increases when they have only daughters (Warner and Steel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in a family experiencing the strain of social problems such as alcoholism, unemployment, domestic violence, or teen pregnancy also affects how children are socialized. The specific effects of different family structures and processes are the basis for ongoing and extensive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important as the family is in socializing the young, it is not the only socialization agent. As children grow up, they encounter other socializing influences, sometimes in ways that might contradict family expec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ents who want to socialize their children in less gender-stereotyped ways might be frustrated by the influence of the media, which promotes highly gendertyped toys and activities to boys and girls. These multiple influences on the socialization process create a reflection of society in 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ingly, the media are important agents of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verage young person (age 8–19) spends six and three-quarter hours per day immersed in media in various forms, often using multiple media forms simultaneously. Television is the dominant medium, although half of all youth use a computer daily. This is more time devoted to media than any other waking activity (Roberts 2000). The images found in the media are powerful throughout our lifetimes (as we have seen</w:t>
      </w:r>
    </w:p>
    <w:p>
      <w:pPr>
        <w:pStyle w:val="Normal"/>
        <w:widowControl w:val="false"/>
        <w:spacing w:lineRule="auto" w:line="480"/>
        <w:rPr/>
      </w:pPr>
      <w:r>
        <w:rPr>
          <w:rFonts w:eastAsia="Arial" w:cs="Arial" w:ascii="Arial" w:hAnsi="Arial"/>
          <w:b/>
          <w:bCs/>
          <w:color w:val="000000"/>
          <w:sz w:val="20"/>
          <w:szCs w:val="20"/>
        </w:rPr>
        <w:t xml:space="preserve">86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hapter 3 on culture), but many worry that their effect during childhood may be particularly deleter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e the issue of violence. When two young boys shot and killed twelve students at Columbine High School in Littleton, Colorado in 1999, the public wondered whether their behavior originated in violent programming on television. The high degree of violence in the media has led to the development of a rating system for televised programming. Analysts estimate that by age eighteen, the average child will have witnessed at least 18,000 simulated murders on television. Programs targeted to children actually contain more violence than other programming (Wilson et al.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olence in children’s programming is frequently shown as humorous and rarely shown to have long-term consequences (National Television Violence Study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rns about violence and the media have been extended to studies of young people and electronic games with marked gender differences in the playing of such games. Boys are more likely to believe that violent video games are more appropriate for boys than girls to play with. Both boys and girls, however, believe that girls who spend more time playing video games are less popular than other girls (Funk and Buchman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olence is pervasive in the media, but does it affect behavior? Researchers debate this, but there is strong evidence of the unhealthy effects of violence, especially on children. Violence in the media encourages both antisocial behavior and fear among children and tends to desensitize people to the effects of violence, including having less sympathy for victims of violence (Cantor 2000). Children also tend to imitate the aggressive behavior they see in the media. Violence in the media is not solely to blame for violent behavior in society, howe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for example, do not watch television in a vacuum; they live in families where they learn different values and attitudes about violent behavior and they observe the society around them, not just the fictional images they see. Most likely, children are not influenced by the images of televised and filmed violence alone, but also by the broader social context in which they live. Violence in the media only reflects the violence in society, as would be expected by the reflection hypothesis discussed in Chapter 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dia expose us to numerous images that shape our definitions of ourselves and the world around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e think of as beautiful, sexy, politically acceptable, and materially necessary is strongly influenced by the media. If every week, as you read a weekly news magazine, someone shows you the new car that will give you status and distinction, or if every weekend, as we watch televised sports, someone tells you that to really</w:t>
      </w:r>
    </w:p>
    <w:p>
      <w:pPr>
        <w:pStyle w:val="Normal"/>
        <w:widowControl w:val="false"/>
        <w:spacing w:lineRule="auto" w:line="480"/>
        <w:rPr/>
      </w:pPr>
      <w:r>
        <w:rPr>
          <w:rFonts w:eastAsia="Arial" w:cs="Arial" w:ascii="Arial" w:hAnsi="Arial"/>
          <w:i/>
          <w:iCs/>
          <w:color w:val="000000"/>
          <w:sz w:val="20"/>
          <w:szCs w:val="20"/>
        </w:rPr>
        <w:t xml:space="preserve">Agents of Socialization </w:t>
      </w:r>
      <w:r>
        <w:rPr>
          <w:rFonts w:eastAsia="Arial" w:cs="Arial" w:ascii="Arial" w:hAnsi="Arial"/>
          <w:color w:val="000000"/>
          <w:sz w:val="20"/>
          <w:szCs w:val="20"/>
        </w:rPr>
        <w:t xml:space="preserve">••• </w:t>
      </w:r>
      <w:r>
        <w:rPr>
          <w:rFonts w:eastAsia="Arial" w:cs="Arial" w:ascii="Arial" w:hAnsi="Arial"/>
          <w:b/>
          <w:bCs/>
          <w:color w:val="000000"/>
          <w:sz w:val="20"/>
          <w:szCs w:val="20"/>
        </w:rPr>
        <w:t>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9 seconds a high school student drops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20 seconds a child is arre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37 seconds a child is born to a mother who is not a high school gradu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43 seconds a child is born into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minute a child is born to a teen m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2 minutes a child is born at low birthwe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4 minutes a child is born to a mother who received late or no prenatal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4 minutes a child is arrested for drug abuse Every 8 minutes a child is arrested for a violent cr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19 minutes a baby 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3 hours a child or youth under 20 is killed by a firea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3 hours a child or youth under 20 is a homicide victi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5 hours a child or youth under 20 commits suic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day a young person under 25 dies from HIV infection.</w:t>
      </w:r>
    </w:p>
    <w:p>
      <w:pPr>
        <w:pStyle w:val="Normal"/>
        <w:widowControl w:val="false"/>
        <w:spacing w:lineRule="auto" w:line="480"/>
        <w:rPr/>
      </w:pPr>
      <w:r>
        <w:rPr>
          <w:rFonts w:eastAsia="Arial" w:cs="Arial" w:ascii="Arial" w:hAnsi="Arial"/>
          <w:b/>
          <w:bCs/>
          <w:color w:val="000000"/>
          <w:sz w:val="20"/>
          <w:szCs w:val="20"/>
        </w:rPr>
        <w:t xml:space="preserve">Figure 4.3 </w:t>
      </w:r>
      <w:r>
        <w:rPr>
          <w:rFonts w:eastAsia="Arial" w:cs="Arial" w:ascii="Arial" w:hAnsi="Arial"/>
          <w:color w:val="000000"/>
          <w:sz w:val="20"/>
          <w:szCs w:val="20"/>
        </w:rPr>
        <w:t>Moments in America for Childre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Children’s Defense Fund. 2004.Washington, DC: Children’s Defense Fund, Website: </w:t>
      </w:r>
      <w:r>
        <w:rPr>
          <w:rFonts w:eastAsia="Arial" w:cs="Arial" w:ascii="Arial" w:hAnsi="Arial"/>
          <w:b/>
          <w:bCs/>
          <w:color w:val="000000"/>
          <w:sz w:val="20"/>
          <w:szCs w:val="20"/>
        </w:rPr>
        <w:t>www.childrensdefense.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available to their children. Others argue that violence in the media does not cause violence in society because the media only reflect violence that already exists. Based on the understanding of socialization you have acquired from this chapter, what do you think is the effect of violent images in the media on the socialization experiences of young children? What social policies would you suggest regarding the content of the medi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C</w:t>
      </w:r>
      <w:r>
        <w:rPr>
          <w:rFonts w:eastAsia="Arial" w:cs="Arial" w:ascii="Arial" w:hAnsi="Arial"/>
          <w:color w:val="000000"/>
          <w:sz w:val="20"/>
          <w:szCs w:val="20"/>
        </w:rPr>
        <w:t>oncerns about the influence of</w:t>
      </w:r>
    </w:p>
    <w:p>
      <w:pPr>
        <w:pStyle w:val="Normal"/>
        <w:widowControl w:val="false"/>
        <w:spacing w:lineRule="auto" w:line="480"/>
        <w:rPr/>
      </w:pPr>
      <w:r>
        <w:rPr>
          <w:rFonts w:eastAsia="Arial" w:cs="Arial" w:ascii="Arial" w:hAnsi="Arial"/>
          <w:i/>
          <w:iCs/>
          <w:color w:val="000000"/>
          <w:sz w:val="20"/>
          <w:szCs w:val="20"/>
        </w:rPr>
        <w:t xml:space="preserve">media violence </w:t>
      </w:r>
      <w:r>
        <w:rPr>
          <w:rFonts w:eastAsia="Arial" w:cs="Arial" w:ascii="Arial" w:hAnsi="Arial"/>
          <w:color w:val="000000"/>
          <w:sz w:val="20"/>
          <w:szCs w:val="20"/>
        </w:rPr>
        <w:t>on young people have led many to advocate more restrictions on the contents of the media; including films, television programs, and music. Some want more censorship while others want a stronger system of warning labels, such as the television chip (V chip) that allows parents to make certain programs and chann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Media Viol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fun you should drink the right beer, it is little wonder that we begin to think that our self-worth can be measured by the car we drive and that parties are seen as better when everyone is drunk. The values represented in the media, whether they are about violence, racist and sexist stereotypes, or any number of other social images, have a great effect on what we think and who we a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ers</w:t>
      </w:r>
    </w:p>
    <w:p>
      <w:pPr>
        <w:pStyle w:val="Normal"/>
        <w:widowControl w:val="false"/>
        <w:spacing w:lineRule="auto" w:line="480"/>
        <w:rPr/>
      </w:pPr>
      <w:r>
        <w:rPr>
          <w:rFonts w:eastAsia="Arial" w:cs="Arial" w:ascii="Arial" w:hAnsi="Arial"/>
          <w:b/>
          <w:bCs/>
          <w:color w:val="000000"/>
          <w:sz w:val="20"/>
          <w:szCs w:val="20"/>
        </w:rPr>
        <w:t xml:space="preserve">Peers </w:t>
      </w:r>
      <w:r>
        <w:rPr>
          <w:rFonts w:eastAsia="Arial" w:cs="Arial" w:ascii="Arial" w:hAnsi="Arial"/>
          <w:color w:val="000000"/>
          <w:sz w:val="20"/>
          <w:szCs w:val="20"/>
        </w:rPr>
        <w:t>are those with whom you interact on equal terms. Friends, fellow students, and coworkers are examples of peer groups. Among peers, there are no formally defined superior and subordinate roles, although status distinctions commonly arise in peer group interactions. Peers are enormously important in the socialization process. For children, peer culture is an important source of identity. Through interaction with peers, children learn concepts of self, gain social skills, and form values and attitudes. Without peer approval, most people find it hard to feel socially accep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er cultures for young people often take the form of cliques, which are friendship circles where members identify with each other and hold a sense of common identity. You have probably witnessed the formation of cliques in school and may even be able to nam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d your school have “jocks,” “preps,” “druggies,” and so forth? Sociologists studying cliques have found that they are formed based on a sense of exclusive membership, like the in-groups and out-groups we will examine in Chapter 6. Cliques are cohesive, but there is an internal hierarchy with certain group leaders who have more power and status than other members. Interaction techniques, like making fun of people, maintain group boundaries and define who’s in and who’s not (Adler and Adler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er relationships vary among different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rls’ peer groups tend to be closely knit and egalitarian; boys’ peer groups tend to be more hierarchical, with evident status distinctions between members. Girls are more likely than boys to share problems, feelings, fears, and doubts. Beware of generalizations, howe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all-girl groups, status distinctions form, and one study found that 40 percent of boys, a substantial fraction, have friendships with a high degree of intim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general, however, boys are more prone to share activities than feelings (Corsaro and Eder 1990; Youniss and Smollar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gents of socialization, peers are important sources of social approval, disapproval, and supp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one reason groups without peers of similar status are often at a disadvantage in various settings, such as women in male-dominated professions or minority students on predominantly White campuses. Being a “token” or an “only,” as it has come to be called, places unique stresses on people in settings with relatively few peers from whom to draw support. This is one reason minorities in a dominant group context often form same-sex or same-race groups for support, social activities, and the sharing of information about how to succeed in this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is another powerful agent of socialization, and religious instruction contributes greatly to the identities children construct for themselves. Children tend to develop the same religious beliefs as their par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witching to a faith different from the one in which you were raised is rare (Hadaway and Marler 1993). Even those who renounce their family’s religion</w:t>
      </w:r>
    </w:p>
    <w:p>
      <w:pPr>
        <w:pStyle w:val="Normal"/>
        <w:widowControl w:val="false"/>
        <w:spacing w:lineRule="auto" w:line="480"/>
        <w:rPr/>
      </w:pPr>
      <w:r>
        <w:rPr>
          <w:rFonts w:eastAsia="Arial" w:cs="Arial" w:ascii="Arial" w:hAnsi="Arial"/>
          <w:b/>
          <w:bCs/>
          <w:color w:val="000000"/>
          <w:sz w:val="20"/>
          <w:szCs w:val="20"/>
        </w:rPr>
        <w:t xml:space="preserve">88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y Etra/PhotoEdi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eers are an important agent of socialization. Young girls and boys learn society’s images of what they are supposed to be through the socialization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P/Wide World Photos/James Woodcock/Billings Gazett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upport from peers and family is an important source of strong selfesteem.</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Organized peer groups like the Special Olympics can also foster a desire for achievement and enhance one’s sense of self-wo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deeply affected by the attitudes, self-images, and beliefs instilled by early religious training. Very often those who disavow religion return to their original faith at some point in their life, especially if they have strong ties to their family of origin and after they form families of their own (Wilson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socialization shapes the beliefs that people develop. An example comes from studies of people who believe in creationism. Typically, creationists have been taught to believe in creationism over a long period, and are specifically socialized to believe in the creationist view of the world’s origin and to reject scientific explanations. Sociological research further finds that socialization into creationist beliefs is more likely to be effective among people from small-town environments where they are less exposed to other infl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who believe in creationism are also likely to have mothers who have filled the traditional homemaker’s role (Eckberg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socialization influences a large number of beliefs that guide adults in how they organize their lives, including beliefs about moral development and behavior, the roles of men and women, and sexuality. One’s religious beliefs strongly influence belief about gender roles within the family, including men’s engagement in housework and the odds that wives will be employed outside the home (Ellison and Bartkowski 2002; Becker and Hofmeister 2001; Scott 2000). Religious socialization also influences beliefs about sexuality, including the likelihood of tolerance for gay and lesbian sexuality (Reynolds 2003; Sherkat 2002). Religion can even influence child-rearing practices. Thus, sociologists have found that conservative Protestants are more likely to use strict discipline in raising children, but they are also more likely to hug and praise their children than are parents with less conservative theological views (Wilcox 199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p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perhaps think of sports as something that is just for fun or perhaps to provide opportunities for college scholarships and athletic careers, but sports are also an agent of socialization. Through sports, men and women learn concepts of self that stay with them in their later lives. Sports are also where many ideas about gender differences are formed and reinforced (Messner 2002; Dworkin and Messner 1999). For men, success or failure as an athlete can be a major part of a man’s identity. Even for men who have not been athletes, knowing about and participating in sports is an important source of men’s gender socialization. Men learn that being competitive in sports is considered a part of “manhood.” Indeed, the attitude that “sports builds character” runs deep in the culture by supposedly passing on values such as competitiveness, the work ethic, fair play, and a winning attitude. Along with the military and fraternities, sports are considered to be where one learns to be a m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hael Messner’s research on men and sports reveals the extent to which sports shape masculine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ssner interviewed thirty former athletes: Latino, Black, and White men from poor, working-class, and middle-class backgrounds. All of them spoke of the extraordinary influence of sports on them as they grew up. Participating in sports is a strong source of gender socialization. Men’s sports relationships with peers help form their gender identity (Messner 1992,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only are sports a major source of gender socialization, but working-class, African American, and Latino men often see sports as their only possibility for a good career, even though the number of men who succeed in athletic careers is a minuscule percentage of those who hold such ho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orts historically have been less significant in the formation of women’s identity, although this is changing, largely as the result of Title IX, which opened more opportunities in athletics to women and girls (see the box, “Forces of Social Change”). Athletic prowess, highly esteemed in men, is not tied to cultural images of “womanliness.” Quite the contrary, women who excel at sports are often stereotyped as lesbians and may be ridiculed for not being “womanly” enough. These stereotypes are a form of social control because they reinforce traditional gender roles for women (Blinde and Taub 1992a, 1992b). With athleticism and fitness on the rise as components of female beauty, however, the sociological impact of women’s participation in sports will likely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 research finds that women in sports develop a strong sense of bodily competence, which is typically denied to them by the prevailing, unattainable cultural images of women’s bodies. Sports also give women a strong sense of self-confidence and encourage them to seek challenges, take risks, and set goals. In addition, women report that sports are frequently the background for forming bonds with other women. Women competing together develop a sense of group power. Women athletes also say that playing sports heightens their awareness of gender inequalities off the playing field, although sports participation has not been shown to correlate with activism on women’s issues (Blinde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3, 1994).</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Sports are basically played just for the fun of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Although sports are a form of entertainment, playing sports is also a source for socialization into gender roles (Messner 2002).</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Agents of Socialization </w:t>
      </w:r>
      <w:r>
        <w:rPr>
          <w:rFonts w:eastAsia="Arial" w:cs="Arial" w:ascii="Arial" w:hAnsi="Arial"/>
          <w:color w:val="000000"/>
          <w:sz w:val="20"/>
          <w:szCs w:val="20"/>
        </w:rPr>
        <w:t xml:space="preserve">••• </w:t>
      </w:r>
      <w:r>
        <w:rPr>
          <w:rFonts w:eastAsia="Arial" w:cs="Arial" w:ascii="Arial" w:hAnsi="Arial"/>
          <w:b/>
          <w:bCs/>
          <w:color w:val="000000"/>
          <w:sz w:val="20"/>
          <w:szCs w:val="20"/>
        </w:rPr>
        <w:t>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in the sociology of sports shows how activities as ordinary as shooting baskets on a city lot, playing on the high school soccer team, or playing touch football on a Saturday afternoon can convey powerful cultural messages about our identity and our place in the world. Sports are a good example of the power of socialization in our everyday li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ch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children enter kindergarten or day care, another process of socialization begins. At home, parents are the overwhelmingly dominant source of socialization c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chool, teachers and other students are the source of expectations that encourage children to think and behave in particular ways. The expectations encountered in schools vary for different groups of students. These differences are shaped by a number of factors, including teachers’ expectations for different groups and the resources that different parents can bring to bear on the educational process. The parents of children attending elite, private schools often have more influence on school policies and classroom activities than do parents in low-income communities. In any context, studying socialization in the schools is an excellent way to understand the influence of gender, class, and race in shaping the socialization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research finds that teachers respond differently to boys than to girls, with boys receiving more of their attention. Even when teachers respond negatively to boys who are misbehaving, they are calling more attention to the boys (American Association of University Women 1992, 1998; Sadker and Sadker 1994). Social class stereotypes also affect teachers’ interactions with students. Teachers are likely to perceive working-class children and poor children as less bright and less motivated than middle-class children. Teacher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Schools are primarily places where young people learn skills and other knowled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A hidden curriculum in schools teaches the students many expectations associated with race, class, and gender relations in society (Martin 1998).</w:t>
      </w:r>
    </w:p>
    <w:p>
      <w:pPr>
        <w:pStyle w:val="Normal"/>
        <w:widowControl w:val="false"/>
        <w:spacing w:lineRule="auto" w:line="480"/>
        <w:rPr/>
      </w:pPr>
      <w:r>
        <w:rPr>
          <w:rFonts w:eastAsia="Arial" w:cs="Arial" w:ascii="Arial" w:hAnsi="Arial"/>
          <w:b/>
          <w:bCs/>
          <w:color w:val="000000"/>
          <w:sz w:val="20"/>
          <w:szCs w:val="20"/>
        </w:rPr>
        <w:t xml:space="preserve">90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led certain men’s teams to comply with Title IX. Some supporters of Title IX contend that the huge budgets devoted to men’s football and basketball should be reduced to create more gender equity in sports. Data from the National Collegiate Athletic Association show that the share of budgets for women’s athletics has increased in recent years, as required by Title IX, and the number of women’s sports teams at colleges and universities now exceeds the number of teams for men. But, men’s sports still command 65 percent of the $2.7 billion dollars expended on college athletics (NCAA 2002; Sugg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heart of these debates are questions about the role of sports in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tle IX is based on the premise that schools must not discriminate in offering educational opportunities to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ight ask yourself, Is athletic participation about educational opportunity or is it a business? What changes do you think have taken place as the result of Title IX and how do these affect the socialization of women and men in college environments? •••</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itle IX of the Education Amendments of 1972 to the 1964 Civil Rights Act states, “No person in the United States shall on the basis of sex, be excluded from participation in, be denied the benefits of, or be subject to discrimination under any educational program or activity receiving Federal financial assistance.” As you can see from Figure 4.4, the impact of Title IX on women’s athletic participation has been enorm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72, when Title IX was passed, there were under 30,000 women total in college athletic programs, compared to 170,000 men! Now, in some schools, women’s basketball is just as popular (and profitable) as men’s, although in many the enthusiasm and financial support for men’s sports still far surpasses that for women’s athle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has Title IX changed the face of college sports? Some argue that the legal requirements of Title IX hurt men’s sports, since some schools have 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men’s Athletics and Title IX</w:t>
      </w:r>
    </w:p>
    <w:p>
      <w:pPr>
        <w:pStyle w:val="Normal"/>
        <w:widowControl w:val="false"/>
        <w:spacing w:lineRule="auto" w:line="480"/>
        <w:rPr/>
      </w:pPr>
      <w:r>
        <w:rPr>
          <w:rFonts w:eastAsia="Arial" w:cs="Arial" w:ascii="Arial" w:hAnsi="Arial"/>
          <w:b/>
          <w:bCs/>
          <w:color w:val="000000"/>
          <w:sz w:val="20"/>
          <w:szCs w:val="20"/>
        </w:rPr>
        <w:t xml:space="preserve">Figure 4.4 </w:t>
      </w:r>
      <w:r>
        <w:rPr>
          <w:rFonts w:eastAsia="Arial" w:cs="Arial" w:ascii="Arial" w:hAnsi="Arial"/>
          <w:color w:val="000000"/>
          <w:sz w:val="20"/>
          <w:szCs w:val="20"/>
        </w:rPr>
        <w:t>Student-Athletes: The Impact of Title IX</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National Collegiate Athletic Association. 2002. NCAA Year-by- Year Sports Participation 1982–2001. Indianapolis, IN: NCAA.Websi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ncaa.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not available prior to 19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t Suess/Getty Images</w:t>
      </w:r>
    </w:p>
    <w:p>
      <w:pPr>
        <w:pStyle w:val="Normal"/>
        <w:widowControl w:val="false"/>
        <w:spacing w:lineRule="auto" w:line="480"/>
        <w:rPr/>
      </w:pPr>
      <w:r>
        <w:rPr>
          <w:rFonts w:eastAsia="Arial" w:cs="Arial" w:ascii="Arial" w:hAnsi="Arial"/>
          <w:color w:val="000000"/>
          <w:sz w:val="20"/>
          <w:szCs w:val="20"/>
        </w:rPr>
        <w:t xml:space="preserve">are also more likely to define working-class students as troublemakers (Bowditch 1993). These negative appraisals are </w:t>
      </w:r>
      <w:r>
        <w:rPr>
          <w:rFonts w:eastAsia="Arial" w:cs="Arial" w:ascii="Arial" w:hAnsi="Arial"/>
          <w:i/>
          <w:iCs/>
          <w:color w:val="000000"/>
          <w:sz w:val="20"/>
          <w:szCs w:val="20"/>
        </w:rPr>
        <w:t xml:space="preserve">self-fulfilling prophecies, </w:t>
      </w:r>
      <w:r>
        <w:rPr>
          <w:rFonts w:eastAsia="Arial" w:cs="Arial" w:ascii="Arial" w:hAnsi="Arial"/>
          <w:color w:val="000000"/>
          <w:sz w:val="20"/>
          <w:szCs w:val="20"/>
        </w:rPr>
        <w:t>meaning that the expectations they create often become the basis for actual behavior. Thus, they affect the odds of success for children (see Chapter 16).</w:t>
      </w:r>
    </w:p>
    <w:p>
      <w:pPr>
        <w:pStyle w:val="Normal"/>
        <w:widowControl w:val="false"/>
        <w:spacing w:lineRule="auto" w:line="480"/>
        <w:rPr/>
      </w:pPr>
      <w:r>
        <w:rPr>
          <w:rFonts w:eastAsia="Arial" w:cs="Arial" w:ascii="Arial" w:hAnsi="Arial"/>
          <w:color w:val="000000"/>
          <w:sz w:val="20"/>
          <w:szCs w:val="20"/>
        </w:rPr>
        <w:t xml:space="preserve">Boys also receive more attention in the curriculum than girls. The characters in texts are more frequently boys, the accomplishments of boys are more likely to be portrayed in classroom materials, and boys and men are more typically depicted as active players in history, society, and culture (American Association of University Women 1992; Sadker and Sadker 1994). This is called the </w:t>
      </w:r>
      <w:r>
        <w:rPr>
          <w:rFonts w:eastAsia="Arial" w:cs="Arial" w:ascii="Arial" w:hAnsi="Arial"/>
          <w:i/>
          <w:iCs/>
          <w:color w:val="000000"/>
          <w:sz w:val="20"/>
          <w:szCs w:val="20"/>
        </w:rPr>
        <w:t xml:space="preserve">hidden curriculum </w:t>
      </w:r>
      <w:r>
        <w:rPr>
          <w:rFonts w:eastAsia="Arial" w:cs="Arial" w:ascii="Arial" w:hAnsi="Arial"/>
          <w:color w:val="000000"/>
          <w:sz w:val="20"/>
          <w:szCs w:val="20"/>
        </w:rPr>
        <w:t>in the schools and consists of the informal and often subtle messages about social roles that are conveyed through classroom interaction and classroom materials, roles that are clearly linked to gender, race, and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chools, boys and girls are often segregated, which has significant sociological consequences. Differences between boys and girls become exaggerated when they are separated based on gender and when they are defined as distinct groups (Thorne 1993). Seating children in separate gender groups or sorting them into play groups based on gender heightens gender differences and greatly increases the significance of gender in the children’s interactions with each other. Equally important is that gender becomes less relevant in the interactions between boys and girls when they are grouped together in common working groups, although gender does not disappear altogether as an influence. Barrie Thorne, who has observed gender interaction in schools, concludes from her observations that gender has a “fluid” character and that gender relations betwe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sit a local day-care center, preschool, or elementary school and observe children at play. Record the activities they are involved in, and note what both girls and boys are doing. Do you observe any differences between boys’ and girls’ play? What do your observations tell you about</w:t>
      </w:r>
    </w:p>
    <w:p>
      <w:pPr>
        <w:pStyle w:val="Normal"/>
        <w:widowControl w:val="false"/>
        <w:spacing w:lineRule="auto" w:line="480"/>
        <w:rPr/>
      </w:pPr>
      <w:r>
        <w:rPr>
          <w:rFonts w:eastAsia="Arial" w:cs="Arial" w:ascii="Arial" w:hAnsi="Arial"/>
          <w:i/>
          <w:iCs/>
          <w:color w:val="000000"/>
          <w:sz w:val="20"/>
          <w:szCs w:val="20"/>
        </w:rPr>
        <w:t xml:space="preserve">socialization </w:t>
      </w:r>
      <w:r>
        <w:rPr>
          <w:rFonts w:eastAsia="Arial" w:cs="Arial" w:ascii="Arial" w:hAnsi="Arial"/>
          <w:color w:val="000000"/>
          <w:sz w:val="20"/>
          <w:szCs w:val="20"/>
        </w:rPr>
        <w:t>patterns for boys and girl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enever possible, organize students into small, heterogeneous, and cooperative work groups. Small group instruction tends to promote more cooperative interaction among stu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groups focus on shared goals, they are also more likely to value each oth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Facilitate children’s access to all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rne suggests that teachers need to make a point of teaching the same skills to everyone instead of letting children segregate into activities that promote one skill for one group and another skill for another group. Without this intervention, children tend to engage in gender-typed activitie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Actively intervene to challenge the dynamics of stereotyping and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hen groups are integrated, they may interact based on tensions and inequality. If teachers pretend that race makes no difference, these tensions will simply be reprodu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teachers should help students learn to interact with each other across these differences and to explore the nature and meaning of cultural and racial differences and th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ynamics of rac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Using the guidelines Thorne suggests, identify a group or organization on your campus of which you are a part and make a list of suggestions for facilitating positive cross-race and cross-gender relationships within the group.</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Observe a classroom where young children are interacting. If you were the teacher, how might you implement the suggestions that Thorne gives for children’s interracial interaction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Thorne, Barrie. 1993. </w:t>
      </w:r>
      <w:r>
        <w:rPr>
          <w:rFonts w:eastAsia="Arial" w:cs="Arial" w:ascii="Arial" w:hAnsi="Arial"/>
          <w:i/>
          <w:iCs/>
          <w:color w:val="000000"/>
          <w:sz w:val="20"/>
          <w:szCs w:val="20"/>
        </w:rPr>
        <w:t xml:space="preserve">Gender Play: Girls and Boys in School. </w:t>
      </w:r>
      <w:r>
        <w:rPr>
          <w:rFonts w:eastAsia="Arial" w:cs="Arial" w:ascii="Arial" w:hAnsi="Arial"/>
          <w:color w:val="000000"/>
          <w:sz w:val="20"/>
          <w:szCs w:val="20"/>
        </w:rPr>
        <w:t>New Brunswick, NJ: Rutgers University Press. •••</w:t>
      </w:r>
    </w:p>
    <w:p>
      <w:pPr>
        <w:pStyle w:val="Normal"/>
        <w:widowControl w:val="false"/>
        <w:spacing w:lineRule="auto" w:line="480"/>
        <w:rPr/>
      </w:pPr>
      <w:r>
        <w:rPr>
          <w:rFonts w:eastAsia="Arial" w:cs="Arial" w:ascii="Arial" w:hAnsi="Arial"/>
          <w:b/>
          <w:bCs/>
          <w:color w:val="000000"/>
          <w:sz w:val="20"/>
          <w:szCs w:val="20"/>
        </w:rPr>
        <w:t>B</w:t>
      </w:r>
      <w:r>
        <w:rPr>
          <w:rFonts w:eastAsia="Arial" w:cs="Arial" w:ascii="Arial" w:hAnsi="Arial"/>
          <w:color w:val="000000"/>
          <w:sz w:val="20"/>
          <w:szCs w:val="20"/>
        </w:rPr>
        <w:t>arrie Thorne’s research on children’s interaction in school found that children establish boundaries between themselves that reflect the race and gender divisions in society. Based on her research findings and her observations of teachers’ practices, she offers the following suggestions for improving cross-gender and cross-race relationships among children.</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en grouping students, use criteria other than gender or race. Thorne notes that, when left to themselves, children will separate by gender and, often, race. Although teachers should not devalue same-gender and samerace relationships, she suggests that teachers should promote more intergroup interacti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Affirm and reinforce the values of cooperation among all children, regardless of social categories. Promoting a sense that the class works together as a group creates more inclusive relationships between different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uilding Cooperative Social Relations among Childre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Agents of Socialization </w:t>
      </w:r>
      <w:r>
        <w:rPr>
          <w:rFonts w:eastAsia="Arial" w:cs="Arial" w:ascii="Arial" w:hAnsi="Arial"/>
          <w:color w:val="000000"/>
          <w:sz w:val="20"/>
          <w:szCs w:val="20"/>
        </w:rPr>
        <w:t xml:space="preserve">••• </w:t>
      </w:r>
      <w:r>
        <w:rPr>
          <w:rFonts w:eastAsia="Arial" w:cs="Arial" w:ascii="Arial" w:hAnsi="Arial"/>
          <w:b/>
          <w:bCs/>
          <w:color w:val="000000"/>
          <w:sz w:val="20"/>
          <w:szCs w:val="20"/>
        </w:rPr>
        <w:t>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ys and girls can be improved through conscious changes that discourage gender separation. (See the box “Sociology in Practice.”) While in school, young people acquire identities and learn patterns of behavior that are congruent with the needs of other social institutions. School is typically the place where children are first exposed to a hierarchical, bureaucratic environment. School not only teaches children the skills of reading, writing, and other subject areas, but it also trains them to respect authority, be punctual, and follow rules. These skills prepare them for their future lives as workers in organizations that value these traits. Schools emphasize conformity to societal needs, although not everyone internalizes these lessons to the same degree (Bowles and Gintis 1979). Research has found that working-class school children form subcultures in school that resist the dominant culture. Rejecting the mental labor associated with school values, working-class children inadvertently learn the expectations associated with workingclass jobs. As a result, the subculture of the school fits the needs of the class system (Willis 1977; MacLeod 199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nowing that people become socialized does not explain how it happens. Different theoretical perspectives explain socialization, including psychoanalytic theory, object relations theory, social learning theory, and symbolic interaction theory. Functionalism and conflict theory—two of the major frameworks of sociological theory—also have particular ways of interpreting the socialization process. Each perspective carries a unique set of assumptions about socialization and its effect on the development of the self. A complete view of socialization benefits from all of these theoretical framewor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sychoanalytic Theory</w:t>
      </w:r>
    </w:p>
    <w:p>
      <w:pPr>
        <w:pStyle w:val="Normal"/>
        <w:widowControl w:val="false"/>
        <w:spacing w:lineRule="auto" w:line="480"/>
        <w:rPr/>
      </w:pPr>
      <w:r>
        <w:rPr>
          <w:rFonts w:eastAsia="Arial" w:cs="Arial" w:ascii="Arial" w:hAnsi="Arial"/>
          <w:b/>
          <w:bCs/>
          <w:color w:val="000000"/>
          <w:sz w:val="20"/>
          <w:szCs w:val="20"/>
        </w:rPr>
        <w:t xml:space="preserve">Psychoanalytic theory </w:t>
      </w:r>
      <w:r>
        <w:rPr>
          <w:rFonts w:eastAsia="Arial" w:cs="Arial" w:ascii="Arial" w:hAnsi="Arial"/>
          <w:color w:val="000000"/>
          <w:sz w:val="20"/>
          <w:szCs w:val="20"/>
        </w:rPr>
        <w:t xml:space="preserve">originates in the work of </w:t>
      </w:r>
      <w:r>
        <w:rPr>
          <w:rFonts w:eastAsia="Arial" w:cs="Arial" w:ascii="Arial" w:hAnsi="Arial"/>
          <w:b/>
          <w:bCs/>
          <w:color w:val="000000"/>
          <w:sz w:val="20"/>
          <w:szCs w:val="20"/>
        </w:rPr>
        <w:t xml:space="preserve">Sigmund Freud </w:t>
      </w:r>
      <w:r>
        <w:rPr>
          <w:rFonts w:eastAsia="Arial" w:cs="Arial" w:ascii="Arial" w:hAnsi="Arial"/>
          <w:color w:val="000000"/>
          <w:sz w:val="20"/>
          <w:szCs w:val="20"/>
        </w:rPr>
        <w:t xml:space="preserve">(1856–1939). Among Freud’s greatest contributions was the idea that the unconscious mind shapes human behavior. In other words, our behavior may be shaped by forces of which we are not always aware. Freud developed the technique of </w:t>
      </w:r>
      <w:r>
        <w:rPr>
          <w:rFonts w:eastAsia="Arial" w:cs="Arial" w:ascii="Arial" w:hAnsi="Arial"/>
          <w:i/>
          <w:iCs/>
          <w:color w:val="000000"/>
          <w:sz w:val="20"/>
          <w:szCs w:val="20"/>
        </w:rPr>
        <w:t>psychoanaly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discover the causes of psychological problems in the recesses of troubled patients’ minds.</w:t>
      </w:r>
    </w:p>
    <w:p>
      <w:pPr>
        <w:pStyle w:val="Normal"/>
        <w:widowControl w:val="false"/>
        <w:spacing w:lineRule="auto" w:line="480"/>
        <w:rPr/>
      </w:pPr>
      <w:r>
        <w:rPr>
          <w:rFonts w:eastAsia="Arial" w:cs="Arial" w:ascii="Arial" w:hAnsi="Arial"/>
          <w:color w:val="000000"/>
          <w:sz w:val="20"/>
          <w:szCs w:val="20"/>
        </w:rPr>
        <w:t xml:space="preserve">According to Freud, the human psyche has three parts: the id, the superego, and the ego. The </w:t>
      </w:r>
      <w:r>
        <w:rPr>
          <w:rFonts w:eastAsia="Arial" w:cs="Arial" w:ascii="Arial" w:hAnsi="Arial"/>
          <w:b/>
          <w:bCs/>
          <w:color w:val="000000"/>
          <w:sz w:val="20"/>
          <w:szCs w:val="20"/>
        </w:rPr>
        <w:t xml:space="preserve">id </w:t>
      </w:r>
      <w:r>
        <w:rPr>
          <w:rFonts w:eastAsia="Arial" w:cs="Arial" w:ascii="Arial" w:hAnsi="Arial"/>
          <w:color w:val="000000"/>
          <w:sz w:val="20"/>
          <w:szCs w:val="20"/>
        </w:rPr>
        <w:t xml:space="preserve">consists of deep drives and impulses. Freud was particularly intrigued by the sexual component of the id, which he considered a force in the unconscious mind. The </w:t>
      </w:r>
      <w:r>
        <w:rPr>
          <w:rFonts w:eastAsia="Arial" w:cs="Arial" w:ascii="Arial" w:hAnsi="Arial"/>
          <w:b/>
          <w:bCs/>
          <w:color w:val="000000"/>
          <w:sz w:val="20"/>
          <w:szCs w:val="20"/>
        </w:rPr>
        <w:t>supere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dimension of the self that represents the standards of society. The superego incorporates or internalizes acquired values and norms—in short, society’s collective expectations. To maintain an ordered society, people must repress the wild impulses generated by the id. Thus, the id is in permanent conflict with the superego. The superego represents what Freud saw as the inherent repressiveness of society. People cope with the tension between social expectations (the superego) and their impulses (the id) by developing defense mechanisms, typically repression, avoidance, or denial (Freud 1960/1923, 1961/1930, 1965/1901).</w:t>
      </w:r>
    </w:p>
    <w:p>
      <w:pPr>
        <w:pStyle w:val="Normal"/>
        <w:widowControl w:val="false"/>
        <w:spacing w:lineRule="auto" w:line="480"/>
        <w:rPr/>
      </w:pPr>
      <w:r>
        <w:rPr>
          <w:rFonts w:eastAsia="Arial" w:cs="Arial" w:ascii="Arial" w:hAnsi="Arial"/>
          <w:color w:val="000000"/>
          <w:sz w:val="20"/>
          <w:szCs w:val="20"/>
        </w:rPr>
        <w:t xml:space="preserve">One way people cope with the tension between the superego and the id is through development of the </w:t>
      </w:r>
      <w:r>
        <w:rPr>
          <w:rFonts w:eastAsia="Arial" w:cs="Arial" w:ascii="Arial" w:hAnsi="Arial"/>
          <w:b/>
          <w:bCs/>
          <w:color w:val="000000"/>
          <w:sz w:val="20"/>
          <w:szCs w:val="20"/>
        </w:rPr>
        <w:t>e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go plays a balancing act between the id and the superego, adapting the desires of the id to the social expectations of the superego. In one Freudian analysis, “A person with a strong ego is one who is able to accomplish the best, most realistic compromise between the conflicting demands of the id and the superego. To give in to the id is to indulge in infantile and immature behavior. To be totally at the mercy of the superego is to be rigid and repressive” (Cuzzort and King 1980: 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flict between the id and the superego occurs in the subconscious mind; yet, it shapes human behavior. We get a glimpse of the unconscious mind in dreams and in occasional slips of the tongue—the famous “Freudian slip” that is believed to reveal an underlying state of mind. Someone might intend to say, “There were six people at the party,” but instead says, “There were sex people at the party,” revealing the unconscious mind. Psychoanalytic theory locates the forces that shape the self in the unconscious mind (Freud 1965/ 1901). The id demands gratification for biological desires, the superego forces constant awareness of how society perceives one’s actions, and the ego negotiates an uneasy peace between the two parties. As the stabilized three-part self interacts with others, the rules of socialization emerge, with the ego bridging the gap between the primal id and the socialized supere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ud’s work has never been free from controversy, and interpretations suggest different approaches for those in psychotherapy. Some sociologists have criticized Freud’s work for not being generalizable because he worked with only a small and nonrepresentative group of clients. Freud has also been criticized by feminist scholars who find his work to be sexist. Feminists have been especially critical of Freud’s concept of “penis envy” in women. Freud argued that adult women become jealous and resentful of men because of their unconscious wish to have a penis. Although some have argued that Freud was stating this metaphorically (that is, the penis symbolizes the male power that women resent), many feminists argued that Freud considered</w:t>
      </w:r>
    </w:p>
    <w:p>
      <w:pPr>
        <w:pStyle w:val="Normal"/>
        <w:widowControl w:val="false"/>
        <w:spacing w:lineRule="auto" w:line="480"/>
        <w:rPr/>
      </w:pPr>
      <w:r>
        <w:rPr>
          <w:rFonts w:eastAsia="Arial" w:cs="Arial" w:ascii="Arial" w:hAnsi="Arial"/>
          <w:b/>
          <w:bCs/>
          <w:color w:val="000000"/>
          <w:sz w:val="20"/>
          <w:szCs w:val="20"/>
        </w:rPr>
        <w:t xml:space="preserve">92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to be sexually and psychologically immature, as well as psychologically maladjusted. Other feminists have adopted a psychoanalytic perspective in their work. Although they reject the sexist dimensions of Freud’s arguments, they use the concept of the unconscious to explain numerous dimensions of women’s and men’s experiences (Chodorow 1994,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sychoanalytic theory is an influential and popular way to think about human personality. We often speak of what motivates people, as if motives were internal, unconscious states of mind that direct human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think we can understand a person if we know what really makes that person tick, as if the behavior we observe is not what actually constitutes the person’s being. People also typically think that understanding someone’s true self requires knowing about that person’s childhood experience. This reflects Freud’s contention that personality is fixed at a relatively early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sychoanalysis has an enormous influence on how people think about human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um up, the psychoanalytic perspective sees human identity as relatively fixed at an early age in a process greatly influenced by one’s family. It sees the development of social identity as an unconscious process, stemming from dynamic tensions between strong instinctual impulses and the social standards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important, psychoanalysis sees human behavior as directed and motivated by underlying psychic forces that are largely hidden from ordinary vi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bject Relations Theory</w:t>
      </w:r>
    </w:p>
    <w:p>
      <w:pPr>
        <w:pStyle w:val="Normal"/>
        <w:widowControl w:val="false"/>
        <w:spacing w:lineRule="auto" w:line="480"/>
        <w:rPr/>
      </w:pPr>
      <w:r>
        <w:rPr>
          <w:rFonts w:eastAsia="Arial" w:cs="Arial" w:ascii="Arial" w:hAnsi="Arial"/>
          <w:color w:val="000000"/>
          <w:sz w:val="20"/>
          <w:szCs w:val="20"/>
        </w:rPr>
        <w:t xml:space="preserve">Psychoanalytic theory has been modified by a school of thought known as </w:t>
      </w:r>
      <w:r>
        <w:rPr>
          <w:rFonts w:eastAsia="Arial" w:cs="Arial" w:ascii="Arial" w:hAnsi="Arial"/>
          <w:b/>
          <w:bCs/>
          <w:color w:val="000000"/>
          <w:sz w:val="20"/>
          <w:szCs w:val="20"/>
        </w:rPr>
        <w:t xml:space="preserve">object relations theory. </w:t>
      </w:r>
      <w:r>
        <w:rPr>
          <w:rFonts w:eastAsia="Arial" w:cs="Arial" w:ascii="Arial" w:hAnsi="Arial"/>
          <w:color w:val="000000"/>
          <w:sz w:val="20"/>
          <w:szCs w:val="20"/>
        </w:rPr>
        <w:t>Placing less emphasis on biological drives, object relations theorists contend that the social relationships experienced by children determine the development of the adult person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in classical Freudian theory, the processes invoked by object relations theory are largely unconscious.</w:t>
      </w:r>
    </w:p>
    <w:p>
      <w:pPr>
        <w:pStyle w:val="Normal"/>
        <w:widowControl w:val="false"/>
        <w:spacing w:lineRule="auto" w:line="480"/>
        <w:rPr/>
      </w:pPr>
      <w:r>
        <w:rPr>
          <w:rFonts w:eastAsia="Arial" w:cs="Arial" w:ascii="Arial" w:hAnsi="Arial"/>
          <w:color w:val="000000"/>
          <w:sz w:val="20"/>
          <w:szCs w:val="20"/>
        </w:rPr>
        <w:t xml:space="preserve">Key concepts in object relations theory are </w:t>
      </w:r>
      <w:r>
        <w:rPr>
          <w:rFonts w:eastAsia="Arial" w:cs="Arial" w:ascii="Arial" w:hAnsi="Arial"/>
          <w:i/>
          <w:iCs/>
          <w:color w:val="000000"/>
          <w:sz w:val="20"/>
          <w:szCs w:val="20"/>
        </w:rPr>
        <w:t>attachment</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individuation, </w:t>
      </w:r>
      <w:r>
        <w:rPr>
          <w:rFonts w:eastAsia="Arial" w:cs="Arial" w:ascii="Arial" w:hAnsi="Arial"/>
          <w:color w:val="000000"/>
          <w:sz w:val="20"/>
          <w:szCs w:val="20"/>
        </w:rPr>
        <w:t>the making and breaking of the bond with parents. Infants may be strongly attached to the parent who is their primary caregiver. As infants grow older, they learn to separate themselves from their parents, or individuate, both physically and emotionally. They become free-standing individuals, but early attachments to the primary caregivers persist.</w:t>
      </w:r>
    </w:p>
    <w:p>
      <w:pPr>
        <w:pStyle w:val="Normal"/>
        <w:widowControl w:val="false"/>
        <w:spacing w:lineRule="auto" w:line="480"/>
        <w:rPr/>
      </w:pPr>
      <w:r>
        <w:rPr>
          <w:rFonts w:eastAsia="Arial" w:cs="Arial" w:ascii="Arial" w:hAnsi="Arial"/>
          <w:color w:val="000000"/>
          <w:sz w:val="20"/>
          <w:szCs w:val="20"/>
        </w:rPr>
        <w:t xml:space="preserve">Within sociology, one of the most widely known applications of object relations theory is provided by Nancy Chodorow, a feminist sociologist and practicing psychoanalyst who has used object relations theory to explain how gender shapes personalities. Specifically, Chodorow asks, “Why do women learn to mother and men, generally speaking, do not?” Chodorow’s answer connects the process of personality formation directly to the division of labor in the family. The modern family, Chodorow argues, has an </w:t>
      </w:r>
      <w:r>
        <w:rPr>
          <w:rFonts w:eastAsia="Arial" w:cs="Arial" w:ascii="Arial" w:hAnsi="Arial"/>
          <w:i/>
          <w:iCs/>
          <w:color w:val="000000"/>
          <w:sz w:val="20"/>
          <w:szCs w:val="20"/>
        </w:rPr>
        <w:t xml:space="preserve">asymmetrical division of labor </w:t>
      </w:r>
      <w:r>
        <w:rPr>
          <w:rFonts w:eastAsia="Arial" w:cs="Arial" w:ascii="Arial" w:hAnsi="Arial"/>
          <w:color w:val="000000"/>
          <w:sz w:val="20"/>
          <w:szCs w:val="20"/>
        </w:rPr>
        <w:t>where women “mother,” and men do not. In addition, she argues, women’s work as mothers is devalued by society. It is not defined as real work and does not receive the same social and economic support of work outside the family (Chodorow 1978,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odorow agrees with the basic premise of psychoanalytic theory that personality is shaped by early, unconscious forces. She also agrees with object relations theory in that she sees attachment and individuation as important formative processes. However, she adds that children identify with their same-sex parent, which means that boys and girls individuate differently. Boys, on the one hand, identify with the father. The asymmetrical division of labor separates the father from the home and full-time nurturing. Therefore, boys form personalities that are emotionally detached, independent, less oriented toward other people. Girls, on the other hand, identify with the mother. The mother’s role is one of close attachment to the members of the househ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fore, girls develop personalities based on attachment and an orientation toward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and women carry their patterns of separation and attachment from childhood into their adult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conscious processes associated with individuation and attachment create the gendered personalities that we think of as “masculine” and “feminine.” Much research has shown that women are more likely to be oriented toward others and to seek and sustain affiliations, while men are more likely to repress their attachments to others and to be more individualistic in their orientation toward the world (Chodorow 1978).</w:t>
      </w:r>
    </w:p>
    <w:p>
      <w:pPr>
        <w:pStyle w:val="Normal"/>
        <w:widowControl w:val="false"/>
        <w:spacing w:lineRule="auto" w:line="480"/>
        <w:rPr/>
      </w:pPr>
      <w:r>
        <w:rPr>
          <w:rFonts w:eastAsia="Arial" w:cs="Arial" w:ascii="Arial" w:hAnsi="Arial"/>
          <w:color w:val="000000"/>
          <w:sz w:val="20"/>
          <w:szCs w:val="20"/>
        </w:rPr>
        <w:t xml:space="preserve">Although Chodorow based her work on the study of traditional, nuclear families, her work has also been applied in a study of Chicano families. Many Chicano families are characterized by </w:t>
      </w:r>
      <w:r>
        <w:rPr>
          <w:rFonts w:eastAsia="Arial" w:cs="Arial" w:ascii="Arial" w:hAnsi="Arial"/>
          <w:i/>
          <w:iCs/>
          <w:color w:val="000000"/>
          <w:sz w:val="20"/>
          <w:szCs w:val="20"/>
        </w:rPr>
        <w:t xml:space="preserve">familism, </w:t>
      </w:r>
      <w:r>
        <w:rPr>
          <w:rFonts w:eastAsia="Arial" w:cs="Arial" w:ascii="Arial" w:hAnsi="Arial"/>
          <w:color w:val="000000"/>
          <w:sz w:val="20"/>
          <w:szCs w:val="20"/>
        </w:rPr>
        <w:t>defined as large, multigenerational households where there is a high value placed on family unity and much interaction between family and kin (Baca Zinn and Eitzen 2005). Despite the differences between this family form and the nuclear family analyzed by Chodorow, her framework is useful in analyzing the experiences of Chicana mothers and their daughters. Chicana mothers’ identities often revolve around family and home, and they are more likely to identify with their daughters than their sons. Yet, Chicanas do not practice exclusive moth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mothering figures may include grandmothers, aunts, or godmothers. Young Chicanas identify with their mothers, but they also see themselves as an extension of other women in the family system. In addition, the cultural representation of women within Chicano culture as sacred and self-sacrificing makes Chodorow’s point about gender identification and attachment particularly salient for Chicanas (Segura and Pierce 1993).</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ies of Socialization </w:t>
      </w:r>
      <w:r>
        <w:rPr>
          <w:rFonts w:eastAsia="Arial" w:cs="Arial" w:ascii="Arial" w:hAnsi="Arial"/>
          <w:color w:val="000000"/>
          <w:sz w:val="20"/>
          <w:szCs w:val="20"/>
        </w:rPr>
        <w:t xml:space="preserve">••• </w:t>
      </w:r>
      <w:r>
        <w:rPr>
          <w:rFonts w:eastAsia="Arial" w:cs="Arial" w:ascii="Arial" w:hAnsi="Arial"/>
          <w:b/>
          <w:bCs/>
          <w:color w:val="000000"/>
          <w:sz w:val="20"/>
          <w:szCs w:val="20"/>
        </w:rPr>
        <w:t>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ight ask how Chodorow’s theory would explain personality formation in father-absent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odorow would say that the absence of the father only exacerbates the tendency for boys to develop detached concepts of themselves. Of course, motherhood is not devalued, as Chodorow suggests, in all families, nor among all groups. African American families place a particularly high value on motherhood (Collins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oes not mean Chodorow’s theory is wrong. It only suggests that the value we place on mothering and the involvement of men in early child care makes a big difference in children’s personality formation. In other words, Chodorow’s theory has interesting practical implications. If men were to acquire more mothering skills and participate more in the daily tending of families, men and women in society would probably have less gender-stereotyped personal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Learning Theory</w:t>
      </w:r>
    </w:p>
    <w:p>
      <w:pPr>
        <w:pStyle w:val="Normal"/>
        <w:widowControl w:val="false"/>
        <w:spacing w:lineRule="auto" w:line="480"/>
        <w:rPr/>
      </w:pPr>
      <w:r>
        <w:rPr>
          <w:rFonts w:eastAsia="Arial" w:cs="Arial" w:ascii="Arial" w:hAnsi="Arial"/>
          <w:color w:val="000000"/>
          <w:sz w:val="20"/>
          <w:szCs w:val="20"/>
        </w:rPr>
        <w:t xml:space="preserve">Whereas psychoanalytic theory places great importance on the unconscious processes of the human mind, </w:t>
      </w:r>
      <w:r>
        <w:rPr>
          <w:rFonts w:eastAsia="Arial" w:cs="Arial" w:ascii="Arial" w:hAnsi="Arial"/>
          <w:b/>
          <w:bCs/>
          <w:color w:val="000000"/>
          <w:sz w:val="20"/>
          <w:szCs w:val="20"/>
        </w:rPr>
        <w:t xml:space="preserve">social learning theory </w:t>
      </w:r>
      <w:r>
        <w:rPr>
          <w:rFonts w:eastAsia="Arial" w:cs="Arial" w:ascii="Arial" w:hAnsi="Arial"/>
          <w:color w:val="000000"/>
          <w:sz w:val="20"/>
          <w:szCs w:val="20"/>
        </w:rPr>
        <w:t>considers the formation of identity to be a learned response to social stimuli (Bandura and Walters 1963). Social learning theory emphasizes the societal context of socialization. Identity is regarded as the result of modeling oneself in response to the expectations of others, not as the product of the unconsc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social learning theory, behaviors and attitudes develop in response to reinforcement and encouragement from those around us. Social learning theorists acknowledge the importance of early childhood experience, but they think that the identity people acquire is based more on the behaviors and attitudes of people around them than the interior landscape of the individual.</w:t>
      </w:r>
    </w:p>
    <w:p>
      <w:pPr>
        <w:pStyle w:val="Normal"/>
        <w:widowControl w:val="false"/>
        <w:spacing w:lineRule="auto" w:line="480"/>
        <w:rPr/>
      </w:pPr>
      <w:r>
        <w:rPr>
          <w:rFonts w:eastAsia="Arial" w:cs="Arial" w:ascii="Arial" w:hAnsi="Arial"/>
          <w:color w:val="000000"/>
          <w:sz w:val="20"/>
          <w:szCs w:val="20"/>
        </w:rPr>
        <w:t xml:space="preserve">Early models of social learning theory regarded learning rather simplistically in terms of stimulus and response. People were seen as passive creatures who merely responded to stimuli in their environment. This mechanistic view of social learning was transformed by the work of the Swiss psychologist </w:t>
      </w:r>
      <w:r>
        <w:rPr>
          <w:rFonts w:eastAsia="Arial" w:cs="Arial" w:ascii="Arial" w:hAnsi="Arial"/>
          <w:b/>
          <w:bCs/>
          <w:color w:val="000000"/>
          <w:sz w:val="20"/>
          <w:szCs w:val="20"/>
        </w:rPr>
        <w:t>Jean Piaget</w:t>
      </w:r>
    </w:p>
    <w:p>
      <w:pPr>
        <w:pStyle w:val="Normal"/>
        <w:widowControl w:val="false"/>
        <w:spacing w:lineRule="auto" w:line="480"/>
        <w:rPr/>
      </w:pPr>
      <w:r>
        <w:rPr>
          <w:rFonts w:eastAsia="Arial" w:cs="Arial" w:ascii="Arial" w:hAnsi="Arial"/>
          <w:color w:val="000000"/>
          <w:sz w:val="20"/>
          <w:szCs w:val="20"/>
        </w:rPr>
        <w:t xml:space="preserve">(1896–1980), who believed that learning was crucial to socialization, but imagination also had a critical role. He argued that the human mind organizes experience into mental categories he called </w:t>
      </w:r>
      <w:r>
        <w:rPr>
          <w:rFonts w:eastAsia="Arial" w:cs="Arial" w:ascii="Arial" w:hAnsi="Arial"/>
          <w:i/>
          <w:iCs/>
          <w:color w:val="000000"/>
          <w:sz w:val="20"/>
          <w:szCs w:val="20"/>
        </w:rPr>
        <w:t xml:space="preserve">schema, </w:t>
      </w:r>
      <w:r>
        <w:rPr>
          <w:rFonts w:eastAsia="Arial" w:cs="Arial" w:ascii="Arial" w:hAnsi="Arial"/>
          <w:color w:val="000000"/>
          <w:sz w:val="20"/>
          <w:szCs w:val="20"/>
        </w:rPr>
        <w:t>which are modified and developed as social experiences accumul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hema might be compared with a person’s understanding of the rules of a game. Humans do not simply respond to stimulus, but also actively absorb experience and determine what they are seeing to construct a picture of the world.</w:t>
      </w:r>
    </w:p>
    <w:p>
      <w:pPr>
        <w:pStyle w:val="Normal"/>
        <w:widowControl w:val="false"/>
        <w:spacing w:lineRule="auto" w:line="480"/>
        <w:rPr/>
      </w:pPr>
      <w:r>
        <w:rPr>
          <w:rFonts w:eastAsia="Arial" w:cs="Arial" w:ascii="Arial" w:hAnsi="Arial"/>
          <w:color w:val="000000"/>
          <w:sz w:val="20"/>
          <w:szCs w:val="20"/>
        </w:rPr>
        <w:t xml:space="preserve">Piaget proposed that children go through distinct stages of cognitive development as they learn the basic rules of reasoning. They must master the skills at each level before they go on to the next (Piaget 1926). In the initial </w:t>
      </w:r>
      <w:r>
        <w:rPr>
          <w:rFonts w:eastAsia="Arial" w:cs="Arial" w:ascii="Arial" w:hAnsi="Arial"/>
          <w:i/>
          <w:iCs/>
          <w:color w:val="000000"/>
          <w:sz w:val="20"/>
          <w:szCs w:val="20"/>
        </w:rPr>
        <w:t xml:space="preserve">sensorimotor stage, </w:t>
      </w:r>
      <w:r>
        <w:rPr>
          <w:rFonts w:eastAsia="Arial" w:cs="Arial" w:ascii="Arial" w:hAnsi="Arial"/>
          <w:color w:val="000000"/>
          <w:sz w:val="20"/>
          <w:szCs w:val="20"/>
        </w:rPr>
        <w:t xml:space="preserve">children experience the world only directly through their five senses of touch, taste, sight, smell, and sound. Next comes the </w:t>
      </w:r>
      <w:r>
        <w:rPr>
          <w:rFonts w:eastAsia="Arial" w:cs="Arial" w:ascii="Arial" w:hAnsi="Arial"/>
          <w:i/>
          <w:iCs/>
          <w:color w:val="000000"/>
          <w:sz w:val="20"/>
          <w:szCs w:val="20"/>
        </w:rPr>
        <w:t xml:space="preserve">preoperational stage, </w:t>
      </w:r>
      <w:r>
        <w:rPr>
          <w:rFonts w:eastAsia="Arial" w:cs="Arial" w:ascii="Arial" w:hAnsi="Arial"/>
          <w:color w:val="000000"/>
          <w:sz w:val="20"/>
          <w:szCs w:val="20"/>
        </w:rPr>
        <w:t xml:space="preserve">in which children begin to use language and other symbols. Children in the preoperational stage cannot think in abstract terms, but they do gain an appreciation of meanings that goes beyond their immediate senses. They also begin to see things as others might see them. The </w:t>
      </w:r>
      <w:r>
        <w:rPr>
          <w:rFonts w:eastAsia="Arial" w:cs="Arial" w:ascii="Arial" w:hAnsi="Arial"/>
          <w:i/>
          <w:iCs/>
          <w:color w:val="000000"/>
          <w:sz w:val="20"/>
          <w:szCs w:val="20"/>
        </w:rPr>
        <w:t xml:space="preserve">concrete operational stage </w:t>
      </w:r>
      <w:r>
        <w:rPr>
          <w:rFonts w:eastAsia="Arial" w:cs="Arial" w:ascii="Arial" w:hAnsi="Arial"/>
          <w:color w:val="000000"/>
          <w:sz w:val="20"/>
          <w:szCs w:val="20"/>
        </w:rPr>
        <w:t xml:space="preserve">occurs when children learn logical principles regarding the concrete world. This stage prepares them for more abstract forms of reasoning. In the </w:t>
      </w:r>
      <w:r>
        <w:rPr>
          <w:rFonts w:eastAsia="Arial" w:cs="Arial" w:ascii="Arial" w:hAnsi="Arial"/>
          <w:i/>
          <w:iCs/>
          <w:color w:val="000000"/>
          <w:sz w:val="20"/>
          <w:szCs w:val="20"/>
        </w:rPr>
        <w:t xml:space="preserve">formal operational stage, </w:t>
      </w:r>
      <w:r>
        <w:rPr>
          <w:rFonts w:eastAsia="Arial" w:cs="Arial" w:ascii="Arial" w:hAnsi="Arial"/>
          <w:color w:val="000000"/>
          <w:sz w:val="20"/>
          <w:szCs w:val="20"/>
        </w:rPr>
        <w:t>children are able to think abstractly and imagine alternatives to the reality in which they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aget’s work stresses the significance of conscious mental processes in social learning. Socialization in this framework is highly creative and adaptive as young children develop new ways of thinking about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mphasis in social learning theory is on the influence of the environment in socializing people, as well as on human creativity and imagination, because the mind mediates the influence of the environment. Social learning theory holds that behavior can be changed by altering the social environment (Bandura and Walters 1963).</w:t>
      </w:r>
    </w:p>
    <w:p>
      <w:pPr>
        <w:pStyle w:val="Normal"/>
        <w:widowControl w:val="false"/>
        <w:spacing w:lineRule="auto" w:line="480"/>
        <w:rPr/>
      </w:pPr>
      <w:r>
        <w:rPr>
          <w:rFonts w:eastAsia="Arial" w:cs="Arial" w:ascii="Arial" w:hAnsi="Arial"/>
          <w:color w:val="000000"/>
          <w:sz w:val="20"/>
          <w:szCs w:val="20"/>
        </w:rPr>
        <w:t xml:space="preserve">Building on Piaget’s model of stages of development, psychologist Lawrence Kohlberg (1969) developed a theory of moral development. Kohlberg interpreted the process of developing moral reasoning as occurring in several stages that were grouped into three levels: the preconventional stage, the conventional stage, and the postconventional stage. In the </w:t>
      </w:r>
      <w:r>
        <w:rPr>
          <w:rFonts w:eastAsia="Arial" w:cs="Arial" w:ascii="Arial" w:hAnsi="Arial"/>
          <w:i/>
          <w:iCs/>
          <w:color w:val="000000"/>
          <w:sz w:val="20"/>
          <w:szCs w:val="20"/>
        </w:rPr>
        <w:t xml:space="preserve">preconventional stage, </w:t>
      </w:r>
      <w:r>
        <w:rPr>
          <w:rFonts w:eastAsia="Arial" w:cs="Arial" w:ascii="Arial" w:hAnsi="Arial"/>
          <w:color w:val="000000"/>
          <w:sz w:val="20"/>
          <w:szCs w:val="20"/>
        </w:rPr>
        <w:t>young children judge right and wrong in simple terms of obedience and punishment, based on their</w:t>
      </w:r>
    </w:p>
    <w:p>
      <w:pPr>
        <w:pStyle w:val="Normal"/>
        <w:widowControl w:val="false"/>
        <w:spacing w:lineRule="auto" w:line="480"/>
        <w:rPr/>
      </w:pPr>
      <w:r>
        <w:rPr>
          <w:rFonts w:eastAsia="Arial" w:cs="Arial" w:ascii="Arial" w:hAnsi="Arial"/>
          <w:b/>
          <w:bCs/>
          <w:color w:val="000000"/>
          <w:sz w:val="20"/>
          <w:szCs w:val="20"/>
        </w:rPr>
        <w:t xml:space="preserve">94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Paul Chesley/Stone/Getty Images </w:t>
      </w:r>
      <w:r>
        <w:rPr>
          <w:rFonts w:eastAsia="Arial" w:cs="Arial" w:ascii="Arial" w:hAnsi="Arial"/>
          <w:i/>
          <w:iCs/>
          <w:color w:val="000000"/>
          <w:sz w:val="20"/>
          <w:szCs w:val="20"/>
        </w:rPr>
        <w:t>Social learning theory emphasizes how people model their behaviors and attitudes on that of others.</w:t>
      </w:r>
    </w:p>
    <w:p>
      <w:pPr>
        <w:pStyle w:val="Normal"/>
        <w:widowControl w:val="false"/>
        <w:spacing w:lineRule="auto" w:line="480"/>
        <w:rPr/>
      </w:pPr>
      <w:r>
        <w:rPr>
          <w:rFonts w:eastAsia="Arial" w:cs="Arial" w:ascii="Arial" w:hAnsi="Arial"/>
          <w:color w:val="000000"/>
          <w:sz w:val="20"/>
          <w:szCs w:val="20"/>
        </w:rPr>
        <w:t xml:space="preserve">own needs and feelings. In the </w:t>
      </w:r>
      <w:r>
        <w:rPr>
          <w:rFonts w:eastAsia="Arial" w:cs="Arial" w:ascii="Arial" w:hAnsi="Arial"/>
          <w:i/>
          <w:iCs/>
          <w:color w:val="000000"/>
          <w:sz w:val="20"/>
          <w:szCs w:val="20"/>
        </w:rPr>
        <w:t xml:space="preserve">conventional stage, </w:t>
      </w:r>
      <w:r>
        <w:rPr>
          <w:rFonts w:eastAsia="Arial" w:cs="Arial" w:ascii="Arial" w:hAnsi="Arial"/>
          <w:color w:val="000000"/>
          <w:sz w:val="20"/>
          <w:szCs w:val="20"/>
        </w:rPr>
        <w:t>adolescents develop moral judgment in terms of cultural norms, particularly social acceptance and following authority.</w:t>
      </w:r>
    </w:p>
    <w:p>
      <w:pPr>
        <w:pStyle w:val="Normal"/>
        <w:widowControl w:val="false"/>
        <w:spacing w:lineRule="auto" w:line="480"/>
        <w:rPr/>
      </w:pPr>
      <w:r>
        <w:rPr>
          <w:rFonts w:eastAsia="Arial" w:cs="Arial" w:ascii="Arial" w:hAnsi="Arial"/>
          <w:color w:val="000000"/>
          <w:sz w:val="20"/>
          <w:szCs w:val="20"/>
        </w:rPr>
        <w:t xml:space="preserve">In the </w:t>
      </w:r>
      <w:r>
        <w:rPr>
          <w:rFonts w:eastAsia="Arial" w:cs="Arial" w:ascii="Arial" w:hAnsi="Arial"/>
          <w:i/>
          <w:iCs/>
          <w:color w:val="000000"/>
          <w:sz w:val="20"/>
          <w:szCs w:val="20"/>
        </w:rPr>
        <w:t xml:space="preserve">postconventional stage, </w:t>
      </w:r>
      <w:r>
        <w:rPr>
          <w:rFonts w:eastAsia="Arial" w:cs="Arial" w:ascii="Arial" w:hAnsi="Arial"/>
          <w:color w:val="000000"/>
          <w:sz w:val="20"/>
          <w:szCs w:val="20"/>
        </w:rPr>
        <w:t>people are able to consider abstract ethical questions, thereby showing maturity in their moral reasoning. In his original research, Kohlberg argued that men reach a higher level of moral development than women because men are concerned with authority, while women remain more concerned with a lower phase of feelings and social opin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ohlberg’s work was later criticized by psychologist Carol Gilligan. Gilligan (1982) found that women conceptualize morality in different terms than men. Instead of judging women by a standard set of men’s experiences, Gilligan showed that women’s moral judgments are more contextual than those of men. In other words, when faced with a moral dilemma, women are more likely to consider the different relationships affected by any decision, instead of making moral judgments according to abstract princip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lligan’s research makes an important point, not just about the importance of including women in studies of human development, but also about being careful not to assume that social learning follows a universal course for all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ic Interaction Theory</w:t>
      </w:r>
    </w:p>
    <w:p>
      <w:pPr>
        <w:pStyle w:val="Normal"/>
        <w:widowControl w:val="false"/>
        <w:spacing w:lineRule="auto" w:line="480"/>
        <w:rPr/>
      </w:pPr>
      <w:r>
        <w:rPr>
          <w:rFonts w:eastAsia="Arial" w:cs="Arial" w:ascii="Arial" w:hAnsi="Arial"/>
          <w:color w:val="000000"/>
          <w:sz w:val="20"/>
          <w:szCs w:val="20"/>
        </w:rPr>
        <w:t xml:space="preserve">Social learning theory is primarily represented in sociology by the theoretical perspective known as </w:t>
      </w:r>
      <w:r>
        <w:rPr>
          <w:rFonts w:eastAsia="Arial" w:cs="Arial" w:ascii="Arial" w:hAnsi="Arial"/>
          <w:i/>
          <w:iCs/>
          <w:color w:val="000000"/>
          <w:sz w:val="20"/>
          <w:szCs w:val="20"/>
        </w:rPr>
        <w:t xml:space="preserve">symbolic interaction theory, </w:t>
      </w:r>
      <w:r>
        <w:rPr>
          <w:rFonts w:eastAsia="Arial" w:cs="Arial" w:ascii="Arial" w:hAnsi="Arial"/>
          <w:color w:val="000000"/>
          <w:sz w:val="20"/>
          <w:szCs w:val="20"/>
        </w:rPr>
        <w:t>introduced in Chapter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symbolic interaction theory, human actions are based on the meanings we attribute to things and these meanings emerge through social interaction (Blumer 1969). To explain further, people learn identities and values through the socialization process as they learn the social meanings that different behaviors imply. Learning to become a good student, then, means taking on the characteristics associated with that role. Because roles are socially defined, they are not real like objects or things, but they are real because of the meanings people give them. As did Piaget, symbolic interactionists understand the human capacity for reflection and interpretation as having an important role in the socialization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symbolic interactionists, meaning is constantly reconstructed as people act within their social environment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self </w:t>
      </w:r>
      <w:r>
        <w:rPr>
          <w:rFonts w:eastAsia="Arial" w:cs="Arial" w:ascii="Arial" w:hAnsi="Arial"/>
          <w:color w:val="000000"/>
          <w:sz w:val="20"/>
          <w:szCs w:val="20"/>
        </w:rPr>
        <w:t xml:space="preserve">is our concept of who we are and is formed in relationship to others. It is not an interior bundle of drives, instincts, and motives. Because of the importance attributed to reflection in symbolic interaction theory, symbolic interactionists use the term </w:t>
      </w:r>
      <w:r>
        <w:rPr>
          <w:rFonts w:eastAsia="Arial" w:cs="Arial" w:ascii="Arial" w:hAnsi="Arial"/>
          <w:i/>
          <w:iCs/>
          <w:color w:val="000000"/>
          <w:sz w:val="20"/>
          <w:szCs w:val="20"/>
        </w:rPr>
        <w:t xml:space="preserve">self, </w:t>
      </w:r>
      <w:r>
        <w:rPr>
          <w:rFonts w:eastAsia="Arial" w:cs="Arial" w:ascii="Arial" w:hAnsi="Arial"/>
          <w:color w:val="000000"/>
          <w:sz w:val="20"/>
          <w:szCs w:val="20"/>
        </w:rPr>
        <w:t xml:space="preserve">instead of the term </w:t>
      </w:r>
      <w:r>
        <w:rPr>
          <w:rFonts w:eastAsia="Arial" w:cs="Arial" w:ascii="Arial" w:hAnsi="Arial"/>
          <w:i/>
          <w:iCs/>
          <w:color w:val="000000"/>
          <w:sz w:val="20"/>
          <w:szCs w:val="20"/>
        </w:rPr>
        <w:t xml:space="preserve">personality, </w:t>
      </w:r>
      <w:r>
        <w:rPr>
          <w:rFonts w:eastAsia="Arial" w:cs="Arial" w:ascii="Arial" w:hAnsi="Arial"/>
          <w:color w:val="000000"/>
          <w:sz w:val="20"/>
          <w:szCs w:val="20"/>
        </w:rPr>
        <w:t>to refer to a person’s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theory emphasizes that human beings make conscious and meaningful adaptations to their social environment. Although symbolic interaction interprets childhood as a very influential period in the human life cycle, they see the self as evolving over the life span. Therefore, identity is not something that is unconscious and hidden from view, it is socially bestowed and socially sustained (Berger 196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theorists have greatly influenced the development of symbolic interactionist theory in sociology.</w:t>
      </w:r>
    </w:p>
    <w:p>
      <w:pPr>
        <w:pStyle w:val="Normal"/>
        <w:widowControl w:val="false"/>
        <w:spacing w:lineRule="auto" w:line="480"/>
        <w:rPr/>
      </w:pPr>
      <w:r>
        <w:rPr>
          <w:rFonts w:eastAsia="Arial" w:cs="Arial" w:ascii="Arial" w:hAnsi="Arial"/>
          <w:b/>
          <w:bCs/>
          <w:color w:val="000000"/>
          <w:sz w:val="20"/>
          <w:szCs w:val="20"/>
        </w:rPr>
        <w:t xml:space="preserve">Charles Horton Cooley </w:t>
      </w:r>
      <w:r>
        <w:rPr>
          <w:rFonts w:eastAsia="Arial" w:cs="Arial" w:ascii="Arial" w:hAnsi="Arial"/>
          <w:color w:val="000000"/>
          <w:sz w:val="20"/>
          <w:szCs w:val="20"/>
        </w:rPr>
        <w:t xml:space="preserve">(1864–1929) and </w:t>
      </w:r>
      <w:r>
        <w:rPr>
          <w:rFonts w:eastAsia="Arial" w:cs="Arial" w:ascii="Arial" w:hAnsi="Arial"/>
          <w:b/>
          <w:bCs/>
          <w:color w:val="000000"/>
          <w:sz w:val="20"/>
          <w:szCs w:val="20"/>
        </w:rPr>
        <w:t xml:space="preserve">George Herbert Mead </w:t>
      </w:r>
      <w:r>
        <w:rPr>
          <w:rFonts w:eastAsia="Arial" w:cs="Arial" w:ascii="Arial" w:hAnsi="Arial"/>
          <w:color w:val="000000"/>
          <w:sz w:val="20"/>
          <w:szCs w:val="20"/>
        </w:rPr>
        <w:t>(1863–1931) were both sociologists at the University of Chicago in the early 1900s (see Chapter 1). Cooley and Mead saw the self developing in</w:t>
      </w:r>
    </w:p>
    <w:p>
      <w:pPr>
        <w:pStyle w:val="Normal"/>
        <w:widowControl w:val="false"/>
        <w:spacing w:lineRule="auto" w:line="480"/>
        <w:rPr/>
      </w:pPr>
      <w:r>
        <w:rPr>
          <w:rFonts w:eastAsia="Arial" w:cs="Arial" w:ascii="Arial" w:hAnsi="Arial"/>
          <w:i/>
          <w:iCs/>
          <w:color w:val="000000"/>
          <w:sz w:val="20"/>
          <w:szCs w:val="20"/>
        </w:rPr>
        <w:t xml:space="preserve">Theories of Socialization </w:t>
      </w:r>
      <w:r>
        <w:rPr>
          <w:rFonts w:eastAsia="Arial" w:cs="Arial" w:ascii="Arial" w:hAnsi="Arial"/>
          <w:color w:val="000000"/>
          <w:sz w:val="20"/>
          <w:szCs w:val="20"/>
        </w:rPr>
        <w:t xml:space="preserve">••• </w:t>
      </w:r>
      <w:r>
        <w:rPr>
          <w:rFonts w:eastAsia="Arial" w:cs="Arial" w:ascii="Arial" w:hAnsi="Arial"/>
          <w:b/>
          <w:bCs/>
          <w:color w:val="000000"/>
          <w:sz w:val="20"/>
          <w:szCs w:val="20"/>
        </w:rPr>
        <w:t>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awing conceptualized by Norman Anders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oking-Glass Self</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looking-glass self refers to the process by which people see themselves as others se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ponse to the expectations and judgments of others in their social environment. Cooley postulated the</w:t>
      </w:r>
    </w:p>
    <w:p>
      <w:pPr>
        <w:pStyle w:val="Normal"/>
        <w:widowControl w:val="false"/>
        <w:spacing w:lineRule="auto" w:line="480"/>
        <w:rPr/>
      </w:pPr>
      <w:r>
        <w:rPr>
          <w:rFonts w:eastAsia="Arial" w:cs="Arial" w:ascii="Arial" w:hAnsi="Arial"/>
          <w:b/>
          <w:bCs/>
          <w:color w:val="000000"/>
          <w:sz w:val="20"/>
          <w:szCs w:val="20"/>
        </w:rPr>
        <w:t xml:space="preserve">looking-glass self </w:t>
      </w:r>
      <w:r>
        <w:rPr>
          <w:rFonts w:eastAsia="Arial" w:cs="Arial" w:ascii="Arial" w:hAnsi="Arial"/>
          <w:color w:val="000000"/>
          <w:sz w:val="20"/>
          <w:szCs w:val="20"/>
        </w:rPr>
        <w:t xml:space="preserve">to explain how a person’s conception of self arises through reflection about relationships to others (Cooley 1902, 1909). The development of the looking-glass self emerges from (1) how we think we appear to others; (2) how we think others judge us; and (3) the feelings that result from these thoughts. The looking-glass self involves </w:t>
      </w:r>
      <w:r>
        <w:rPr>
          <w:rFonts w:eastAsia="Arial" w:cs="Arial" w:ascii="Arial" w:hAnsi="Arial"/>
          <w:i/>
          <w:iCs/>
          <w:color w:val="000000"/>
          <w:sz w:val="20"/>
          <w:szCs w:val="20"/>
        </w:rPr>
        <w:t xml:space="preserve">percept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effect; </w:t>
      </w:r>
      <w:r>
        <w:rPr>
          <w:rFonts w:eastAsia="Arial" w:cs="Arial" w:ascii="Arial" w:hAnsi="Arial"/>
          <w:color w:val="000000"/>
          <w:sz w:val="20"/>
          <w:szCs w:val="20"/>
        </w:rPr>
        <w:t>the perception of how others see us and the effect of others’ judgment o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others see us is fundamental to the idea of the looking-glass self. In seeing ourselves as others do, we respond to the expectations others have of us. This means that the formation of the self is fundamentally a social process that is based in the interaction people have with each other, as well as the human capacity for self-reflection. One unique feature of human life is the ability to see ourselves through others’ eyes. People can imagine themselves in relationship to others and develop a definition of themselves, accordingly. From a symbolic interactionist perspective, the reflective process is key to the development of the self. If you grow up with others thinking you are smart and sharp-witted, chances are you will develop this definition of yourse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others see you as dull-witted and withdrawn, chances are good that you will see yourself this way.</w:t>
      </w:r>
    </w:p>
    <w:p>
      <w:pPr>
        <w:pStyle w:val="Normal"/>
        <w:widowControl w:val="false"/>
        <w:spacing w:lineRule="auto" w:line="480"/>
        <w:rPr/>
      </w:pPr>
      <w:r>
        <w:rPr>
          <w:rFonts w:eastAsia="Arial" w:cs="Arial" w:ascii="Arial" w:hAnsi="Arial"/>
          <w:color w:val="000000"/>
          <w:sz w:val="20"/>
          <w:szCs w:val="20"/>
        </w:rPr>
        <w:t xml:space="preserve">George Herbert Mead agreed with Cooley that children are socialized by responding to other’s attitudes toward them. </w:t>
      </w:r>
      <w:r>
        <w:rPr>
          <w:rFonts w:eastAsia="Arial" w:cs="Arial" w:ascii="Arial" w:hAnsi="Arial"/>
          <w:i/>
          <w:iCs/>
          <w:color w:val="000000"/>
          <w:sz w:val="20"/>
          <w:szCs w:val="20"/>
        </w:rPr>
        <w:t xml:space="preserve">Roles </w:t>
      </w:r>
      <w:r>
        <w:rPr>
          <w:rFonts w:eastAsia="Arial" w:cs="Arial" w:ascii="Arial" w:hAnsi="Arial"/>
          <w:color w:val="000000"/>
          <w:sz w:val="20"/>
          <w:szCs w:val="20"/>
        </w:rPr>
        <w:t>are the expectations associated with a given status in society and the basis of all social interaction (see also Chapter 6). When people occupy roles, they are expected to fulfill the expectations associated with those roles. Roles can be thought of as the intersection between the individual and society. By occupying different roles, a person acquires the expectations associated with each role.</w:t>
      </w:r>
    </w:p>
    <w:p>
      <w:pPr>
        <w:pStyle w:val="Normal"/>
        <w:widowControl w:val="false"/>
        <w:spacing w:lineRule="auto" w:line="480"/>
        <w:rPr/>
      </w:pPr>
      <w:r>
        <w:rPr>
          <w:rFonts w:eastAsia="Arial" w:cs="Arial" w:ascii="Arial" w:hAnsi="Arial"/>
          <w:b/>
          <w:bCs/>
          <w:color w:val="000000"/>
          <w:sz w:val="20"/>
          <w:szCs w:val="20"/>
        </w:rPr>
        <w:t xml:space="preserve">Taking the role of the other </w:t>
      </w:r>
      <w:r>
        <w:rPr>
          <w:rFonts w:eastAsia="Arial" w:cs="Arial" w:ascii="Arial" w:hAnsi="Arial"/>
          <w:color w:val="000000"/>
          <w:sz w:val="20"/>
          <w:szCs w:val="20"/>
        </w:rPr>
        <w:t>is the process of imagining oneself from the point of view of another. To Mead, role-taking is a source of self-awareness. As people take on new roles, their awareness of self changes and identity emerges from the roles one plays. He explained this process in detail by examining childhood socialization, which he saw as occurring in three stages: the imitation stage, the play stage, and the game stage (Mead 1934). In each phase of development, the child becomes more proficient at taking the role of the other.</w:t>
      </w:r>
    </w:p>
    <w:p>
      <w:pPr>
        <w:pStyle w:val="Normal"/>
        <w:widowControl w:val="false"/>
        <w:spacing w:lineRule="auto" w:line="480"/>
        <w:rPr/>
      </w:pPr>
      <w:r>
        <w:rPr>
          <w:rFonts w:eastAsia="Arial" w:cs="Arial" w:ascii="Arial" w:hAnsi="Arial"/>
          <w:color w:val="000000"/>
          <w:sz w:val="20"/>
          <w:szCs w:val="20"/>
        </w:rPr>
        <w:t xml:space="preserve">In the first stage, the </w:t>
      </w:r>
      <w:r>
        <w:rPr>
          <w:rFonts w:eastAsia="Arial" w:cs="Arial" w:ascii="Arial" w:hAnsi="Arial"/>
          <w:b/>
          <w:bCs/>
          <w:color w:val="000000"/>
          <w:sz w:val="20"/>
          <w:szCs w:val="20"/>
        </w:rPr>
        <w:t xml:space="preserve">imitation stage, </w:t>
      </w:r>
      <w:r>
        <w:rPr>
          <w:rFonts w:eastAsia="Arial" w:cs="Arial" w:ascii="Arial" w:hAnsi="Arial"/>
          <w:color w:val="000000"/>
          <w:sz w:val="20"/>
          <w:szCs w:val="20"/>
        </w:rPr>
        <w:t>children merely copy the behavior of those around them. Role-taking in this phase is nonexistent because the child simply mimics the behavior of those in the surrounding environment without much understanding of the social meaning of the behavior. Although the child in the imitation stage has little understanding of the behavior being copied, the child is learning to become a social being. In Mead’s analysis, mimicking behavior is one way that children begin to learn the expectations of others.</w:t>
      </w:r>
    </w:p>
    <w:p>
      <w:pPr>
        <w:pStyle w:val="Normal"/>
        <w:widowControl w:val="false"/>
        <w:spacing w:lineRule="auto" w:line="480"/>
        <w:rPr/>
      </w:pPr>
      <w:r>
        <w:rPr>
          <w:rFonts w:eastAsia="Arial" w:cs="Arial" w:ascii="Arial" w:hAnsi="Arial"/>
          <w:color w:val="000000"/>
          <w:sz w:val="20"/>
          <w:szCs w:val="20"/>
        </w:rPr>
        <w:t xml:space="preserve">In the second stage, the </w:t>
      </w:r>
      <w:r>
        <w:rPr>
          <w:rFonts w:eastAsia="Arial" w:cs="Arial" w:ascii="Arial" w:hAnsi="Arial"/>
          <w:b/>
          <w:bCs/>
          <w:color w:val="000000"/>
          <w:sz w:val="20"/>
          <w:szCs w:val="20"/>
        </w:rPr>
        <w:t xml:space="preserve">play stage, </w:t>
      </w:r>
      <w:r>
        <w:rPr>
          <w:rFonts w:eastAsia="Arial" w:cs="Arial" w:ascii="Arial" w:hAnsi="Arial"/>
          <w:color w:val="000000"/>
          <w:sz w:val="20"/>
          <w:szCs w:val="20"/>
        </w:rPr>
        <w:t xml:space="preserve">children begin to take on the roles of significant people in their environment, not just imitating them but incorporating their relationship to them. Instead of just mimicking others’ behavior, the child now understands more about context and the nuances of meaning that different behaviors represent. Especially meaningful is when children take on the role of </w:t>
      </w:r>
      <w:r>
        <w:rPr>
          <w:rFonts w:eastAsia="Arial" w:cs="Arial" w:ascii="Arial" w:hAnsi="Arial"/>
          <w:b/>
          <w:bCs/>
          <w:color w:val="000000"/>
          <w:sz w:val="20"/>
          <w:szCs w:val="20"/>
        </w:rPr>
        <w:t xml:space="preserve">significant others, </w:t>
      </w:r>
      <w:r>
        <w:rPr>
          <w:rFonts w:eastAsia="Arial" w:cs="Arial" w:ascii="Arial" w:hAnsi="Arial"/>
          <w:color w:val="000000"/>
          <w:sz w:val="20"/>
          <w:szCs w:val="20"/>
        </w:rPr>
        <w:t>those with whom they have a close affiliation. A child pretending to be his or her mother may talk as the mother wou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is behavior the child begins to develop selfawareness, seeing himself or herself as others do.</w:t>
      </w:r>
    </w:p>
    <w:p>
      <w:pPr>
        <w:pStyle w:val="Normal"/>
        <w:widowControl w:val="false"/>
        <w:spacing w:lineRule="auto" w:line="480"/>
        <w:rPr/>
      </w:pPr>
      <w:r>
        <w:rPr>
          <w:rFonts w:eastAsia="Arial" w:cs="Arial" w:ascii="Arial" w:hAnsi="Arial"/>
          <w:color w:val="000000"/>
          <w:sz w:val="20"/>
          <w:szCs w:val="20"/>
        </w:rPr>
        <w:t xml:space="preserve">In the third stage of socialization, the </w:t>
      </w:r>
      <w:r>
        <w:rPr>
          <w:rFonts w:eastAsia="Arial" w:cs="Arial" w:ascii="Arial" w:hAnsi="Arial"/>
          <w:b/>
          <w:bCs/>
          <w:color w:val="000000"/>
          <w:sz w:val="20"/>
          <w:szCs w:val="20"/>
        </w:rPr>
        <w:t>game s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ild becomes capable of taking on a multitude of roles at the same time. These roles are organized in a complex system that gives the child a more general or comprehensive view of the self. In this stage, the child begins to comprehend the system of social relationships in which the child is located. The child not only sees himself or herself from the perspective of a significant other, but also understands how people are related to him or her and to each other. This is the phase where children internalize (incorporate into the self) an abstract understanding of how society sees them.</w:t>
      </w:r>
    </w:p>
    <w:p>
      <w:pPr>
        <w:pStyle w:val="Normal"/>
        <w:widowControl w:val="false"/>
        <w:spacing w:lineRule="auto" w:line="480"/>
        <w:rPr/>
      </w:pPr>
      <w:r>
        <w:rPr>
          <w:rFonts w:eastAsia="Arial" w:cs="Arial" w:ascii="Arial" w:hAnsi="Arial"/>
          <w:color w:val="000000"/>
          <w:sz w:val="20"/>
          <w:szCs w:val="20"/>
        </w:rPr>
        <w:t xml:space="preserve">Mead compared the lessons of the game stage with a baseball game. In baseball, all roles </w:t>
      </w:r>
      <w:r>
        <w:rPr>
          <w:rFonts w:eastAsia="Arial" w:cs="Arial" w:ascii="Arial" w:hAnsi="Arial"/>
          <w:i/>
          <w:iCs/>
          <w:color w:val="000000"/>
          <w:sz w:val="20"/>
          <w:szCs w:val="20"/>
        </w:rPr>
        <w:t xml:space="preserve">together </w:t>
      </w:r>
      <w:r>
        <w:rPr>
          <w:rFonts w:eastAsia="Arial" w:cs="Arial" w:ascii="Arial" w:hAnsi="Arial"/>
          <w:color w:val="000000"/>
          <w:sz w:val="20"/>
          <w:szCs w:val="20"/>
        </w:rPr>
        <w:t>make the game. The pitcher does not just throw the ball past the batter as if they were the only two people on the field. Instead, each player has a specific role, and each role intersects with other roles. The network of social roles and the division of labor in the baseball game is a social system, like the social systems children must learn as they develop a concept of themselves in society.</w:t>
      </w:r>
    </w:p>
    <w:p>
      <w:pPr>
        <w:pStyle w:val="Normal"/>
        <w:widowControl w:val="false"/>
        <w:spacing w:lineRule="auto" w:line="480"/>
        <w:rPr/>
      </w:pPr>
      <w:r>
        <w:rPr>
          <w:rFonts w:eastAsia="Arial" w:cs="Arial" w:ascii="Arial" w:hAnsi="Arial"/>
          <w:color w:val="000000"/>
          <w:sz w:val="20"/>
          <w:szCs w:val="20"/>
        </w:rPr>
        <w:t xml:space="preserve">In the game stage, children learn more than just the roles of significant others in their environment. They also acquire a concept of the </w:t>
      </w:r>
      <w:r>
        <w:rPr>
          <w:rFonts w:eastAsia="Arial" w:cs="Arial" w:ascii="Arial" w:hAnsi="Arial"/>
          <w:b/>
          <w:bCs/>
          <w:color w:val="000000"/>
          <w:sz w:val="20"/>
          <w:szCs w:val="20"/>
        </w:rPr>
        <w:t xml:space="preserve">generalized other, </w:t>
      </w:r>
      <w:r>
        <w:rPr>
          <w:rFonts w:eastAsia="Arial" w:cs="Arial" w:ascii="Arial" w:hAnsi="Arial"/>
          <w:color w:val="000000"/>
          <w:sz w:val="20"/>
          <w:szCs w:val="20"/>
        </w:rPr>
        <w:t>which is the abstract composite of social roles and social expec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generalized other, children have an example of community values and general social expectations that add to their understanding of self, but they do not all learn the same generalized 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ending on one’s social position (that is, race, class, gender, region, or religion), one learns a particular set of social and cultural expectations. If the self is socially constructed through the expectations of others, how do people become individuals? Mead answered this by saying that the self has two dimensions: the “I” and the “me.” The I is the unique part of individual personality; the active, creative, self-defining part. The me is the passive, conforming self; the part that reacts to others. In each person, there is a balance between the I and the me, similar to the conflict Freud proposed between the id and the superego. Mead differed from Freud, however, in his judgment about when identity is formed. Freud felt that identity was fixed in</w:t>
      </w:r>
    </w:p>
    <w:p>
      <w:pPr>
        <w:pStyle w:val="Normal"/>
        <w:widowControl w:val="false"/>
        <w:spacing w:lineRule="auto" w:line="480"/>
        <w:rPr/>
      </w:pPr>
      <w:r>
        <w:rPr>
          <w:rFonts w:eastAsia="Arial" w:cs="Arial" w:ascii="Arial" w:hAnsi="Arial"/>
          <w:b/>
          <w:bCs/>
          <w:color w:val="000000"/>
          <w:sz w:val="20"/>
          <w:szCs w:val="20"/>
        </w:rPr>
        <w:t xml:space="preserve">96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hood and henceforth driven by internal, not external, forces. In Mead’s judgment, social identity is always in flux, constantly emerging (or “becoming”) and dependent on social situations. Over time, identity is stabilized as one learns to respond consistently to common situ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expectations associated with given roles learned through the socialization process change as people redefine situations and as social and historical conditions change. For example, as more women enter the paid labor force and as men take on additional responsibilities in the home, the expectations associated with motherhood and fatherhood are changing. Men now experience some of the role conflicts that women have faced in balancing work and family. As the roles of mother and father are redefined, children are learning new socialization patterns. However, traditional gender expectations maintain a remarkable grip. Despite many changes in family life and organization, young girls are still socialized for motherhood, and young boys are still socialized for greater independence and autonom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 and Conflict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and conflict theory do not have the specific theories of socialization such as those examined thus far, but each provides some perspective on this process. The concept of social roles stems largely from functionalism. The stability that functionalists emphasize in society stems from the socialization process— that is, people learning the values, norms, and social identities that help to hold society together. As the social institution where people first learn social roles, the family helps stabilize society. To the extent that people learn social identities, they contribute to the overall cohesion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given their focus on the role of power in society, do not see socialization in such harmonious terms. Rather, conflict theorists see socialization in the context of inequality and the systems of power that value some social locations more tha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conflict theorists are interested in the socialization process as it involves forming identities that are situated within systems of inequality—such as those created by race, gender, age, class, and other social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a conflict theorist, what would be interesting about the socialization process is how people formulate social identities in ways that both reproduce, but also resist, the power relations found in society. Both functionalist theory and conflict theory thus interpret socialization within the larger context of society, seeing how the roles and identities people learn reflect larger social relationships and patterns (see Table 4.1).</w:t>
      </w:r>
    </w:p>
    <w:p>
      <w:pPr>
        <w:pStyle w:val="Normal"/>
        <w:widowControl w:val="false"/>
        <w:spacing w:lineRule="auto" w:line="480"/>
        <w:rPr/>
      </w:pPr>
      <w:r>
        <w:rPr>
          <w:rFonts w:eastAsia="Arial" w:cs="Arial" w:ascii="Arial" w:hAnsi="Arial"/>
          <w:i/>
          <w:iCs/>
          <w:color w:val="000000"/>
          <w:sz w:val="20"/>
          <w:szCs w:val="20"/>
        </w:rPr>
        <w:t xml:space="preserve">Growing Up in a Diverse Society </w:t>
      </w:r>
      <w:r>
        <w:rPr>
          <w:rFonts w:eastAsia="Arial" w:cs="Arial" w:ascii="Arial" w:hAnsi="Arial"/>
          <w:color w:val="000000"/>
          <w:sz w:val="20"/>
          <w:szCs w:val="20"/>
        </w:rPr>
        <w:t xml:space="preserve">••• </w:t>
      </w:r>
      <w:r>
        <w:rPr>
          <w:rFonts w:eastAsia="Arial" w:cs="Arial" w:ascii="Arial" w:hAnsi="Arial"/>
          <w:b/>
          <w:bCs/>
          <w:color w:val="000000"/>
          <w:sz w:val="20"/>
          <w:szCs w:val="20"/>
        </w:rPr>
        <w:t>9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4.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ies of Socializ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each theory views: Individual Learning Process Formation of Self Influence of Society</w:t>
      </w:r>
    </w:p>
    <w:p>
      <w:pPr>
        <w:pStyle w:val="Normal"/>
        <w:widowControl w:val="false"/>
        <w:spacing w:lineRule="auto" w:line="480"/>
        <w:rPr/>
      </w:pPr>
      <w:r>
        <w:rPr>
          <w:rFonts w:eastAsia="Arial" w:cs="Arial" w:ascii="Arial" w:hAnsi="Arial"/>
          <w:b/>
          <w:bCs/>
          <w:color w:val="000000"/>
          <w:sz w:val="20"/>
          <w:szCs w:val="20"/>
        </w:rPr>
        <w:t xml:space="preserve">Psychoanalytic </w:t>
      </w:r>
      <w:r>
        <w:rPr>
          <w:rFonts w:eastAsia="Arial" w:cs="Arial" w:ascii="Arial" w:hAnsi="Arial"/>
          <w:color w:val="000000"/>
          <w:sz w:val="20"/>
          <w:szCs w:val="20"/>
        </w:rPr>
        <w:t>The unconscious mind Self (ego) emerges from Societal expectations are</w:t>
      </w:r>
    </w:p>
    <w:p>
      <w:pPr>
        <w:pStyle w:val="Normal"/>
        <w:widowControl w:val="false"/>
        <w:spacing w:lineRule="auto" w:line="480"/>
        <w:rPr/>
      </w:pPr>
      <w:r>
        <w:rPr>
          <w:rFonts w:eastAsia="Arial" w:cs="Arial" w:ascii="Arial" w:hAnsi="Arial"/>
          <w:b/>
          <w:bCs/>
          <w:color w:val="000000"/>
          <w:sz w:val="20"/>
          <w:szCs w:val="20"/>
        </w:rPr>
        <w:t xml:space="preserve">Theory </w:t>
      </w:r>
      <w:r>
        <w:rPr>
          <w:rFonts w:eastAsia="Arial" w:cs="Arial" w:ascii="Arial" w:hAnsi="Arial"/>
          <w:color w:val="000000"/>
          <w:sz w:val="20"/>
          <w:szCs w:val="20"/>
        </w:rPr>
        <w:t>shapes behavior tension between the id and represented by the superego the superego</w:t>
      </w:r>
    </w:p>
    <w:p>
      <w:pPr>
        <w:pStyle w:val="Normal"/>
        <w:widowControl w:val="false"/>
        <w:spacing w:lineRule="auto" w:line="480"/>
        <w:rPr/>
      </w:pPr>
      <w:r>
        <w:rPr>
          <w:rFonts w:eastAsia="Arial" w:cs="Arial" w:ascii="Arial" w:hAnsi="Arial"/>
          <w:b/>
          <w:bCs/>
          <w:color w:val="000000"/>
          <w:sz w:val="20"/>
          <w:szCs w:val="20"/>
        </w:rPr>
        <w:t xml:space="preserve">Object Relations </w:t>
      </w:r>
      <w:r>
        <w:rPr>
          <w:rFonts w:eastAsia="Arial" w:cs="Arial" w:ascii="Arial" w:hAnsi="Arial"/>
          <w:color w:val="000000"/>
          <w:sz w:val="20"/>
          <w:szCs w:val="20"/>
        </w:rPr>
        <w:t>Infants identify with the The self emerges through A division of labor in the fam-</w:t>
      </w:r>
    </w:p>
    <w:p>
      <w:pPr>
        <w:pStyle w:val="Normal"/>
        <w:widowControl w:val="false"/>
        <w:spacing w:lineRule="auto" w:line="480"/>
        <w:rPr/>
      </w:pPr>
      <w:r>
        <w:rPr>
          <w:rFonts w:eastAsia="Arial" w:cs="Arial" w:ascii="Arial" w:hAnsi="Arial"/>
          <w:b/>
          <w:bCs/>
          <w:color w:val="000000"/>
          <w:sz w:val="20"/>
          <w:szCs w:val="20"/>
        </w:rPr>
        <w:t xml:space="preserve">Theory </w:t>
      </w:r>
      <w:r>
        <w:rPr>
          <w:rFonts w:eastAsia="Arial" w:cs="Arial" w:ascii="Arial" w:hAnsi="Arial"/>
          <w:color w:val="000000"/>
          <w:sz w:val="20"/>
          <w:szCs w:val="20"/>
        </w:rPr>
        <w:t>same-sex parent separating oneself from the ily shapes identity formation primary caretaker</w:t>
      </w:r>
    </w:p>
    <w:p>
      <w:pPr>
        <w:pStyle w:val="Normal"/>
        <w:widowControl w:val="false"/>
        <w:spacing w:lineRule="auto" w:line="480"/>
        <w:rPr/>
      </w:pPr>
      <w:r>
        <w:rPr>
          <w:rFonts w:eastAsia="Arial" w:cs="Arial" w:ascii="Arial" w:hAnsi="Arial"/>
          <w:b/>
          <w:bCs/>
          <w:color w:val="000000"/>
          <w:sz w:val="20"/>
          <w:szCs w:val="20"/>
        </w:rPr>
        <w:t xml:space="preserve">Social Learning </w:t>
      </w:r>
      <w:r>
        <w:rPr>
          <w:rFonts w:eastAsia="Arial" w:cs="Arial" w:ascii="Arial" w:hAnsi="Arial"/>
          <w:color w:val="000000"/>
          <w:sz w:val="20"/>
          <w:szCs w:val="20"/>
        </w:rPr>
        <w:t>People respond to social Identity is created through Young children learn the</w:t>
      </w:r>
    </w:p>
    <w:p>
      <w:pPr>
        <w:pStyle w:val="Normal"/>
        <w:widowControl w:val="false"/>
        <w:spacing w:lineRule="auto" w:line="480"/>
        <w:rPr/>
      </w:pPr>
      <w:r>
        <w:rPr>
          <w:rFonts w:eastAsia="Arial" w:cs="Arial" w:ascii="Arial" w:hAnsi="Arial"/>
          <w:b/>
          <w:bCs/>
          <w:color w:val="000000"/>
          <w:sz w:val="20"/>
          <w:szCs w:val="20"/>
        </w:rPr>
        <w:t xml:space="preserve">Theory </w:t>
      </w:r>
      <w:r>
        <w:rPr>
          <w:rFonts w:eastAsia="Arial" w:cs="Arial" w:ascii="Arial" w:hAnsi="Arial"/>
          <w:color w:val="000000"/>
          <w:sz w:val="20"/>
          <w:szCs w:val="20"/>
        </w:rPr>
        <w:t>stimuli in their environment reinforcement and logical principles that shape encouragement the external world</w:t>
      </w:r>
    </w:p>
    <w:p>
      <w:pPr>
        <w:pStyle w:val="Normal"/>
        <w:widowControl w:val="false"/>
        <w:spacing w:lineRule="auto" w:line="480"/>
        <w:rPr/>
      </w:pPr>
      <w:r>
        <w:rPr>
          <w:rFonts w:eastAsia="Arial" w:cs="Arial" w:ascii="Arial" w:hAnsi="Arial"/>
          <w:b/>
          <w:bCs/>
          <w:color w:val="000000"/>
          <w:sz w:val="20"/>
          <w:szCs w:val="20"/>
        </w:rPr>
        <w:t xml:space="preserve">Symbolic </w:t>
      </w:r>
      <w:r>
        <w:rPr>
          <w:rFonts w:eastAsia="Arial" w:cs="Arial" w:ascii="Arial" w:hAnsi="Arial"/>
          <w:color w:val="000000"/>
          <w:sz w:val="20"/>
          <w:szCs w:val="20"/>
        </w:rPr>
        <w:t>Children learn through taking Identity emerges as the cre- Expectations of others form</w:t>
      </w:r>
    </w:p>
    <w:p>
      <w:pPr>
        <w:pStyle w:val="Normal"/>
        <w:widowControl w:val="false"/>
        <w:spacing w:lineRule="auto" w:line="480"/>
        <w:rPr/>
      </w:pPr>
      <w:r>
        <w:rPr>
          <w:rFonts w:eastAsia="Arial" w:cs="Arial" w:ascii="Arial" w:hAnsi="Arial"/>
          <w:b/>
          <w:bCs/>
          <w:color w:val="000000"/>
          <w:sz w:val="20"/>
          <w:szCs w:val="20"/>
        </w:rPr>
        <w:t xml:space="preserve">Interaction Theory </w:t>
      </w:r>
      <w:r>
        <w:rPr>
          <w:rFonts w:eastAsia="Arial" w:cs="Arial" w:ascii="Arial" w:hAnsi="Arial"/>
          <w:color w:val="000000"/>
          <w:sz w:val="20"/>
          <w:szCs w:val="20"/>
        </w:rPr>
        <w:t>the role of significant others ative self interacts with the the social context for learnsocial expectations of others ing social roles</w:t>
      </w:r>
    </w:p>
    <w:p>
      <w:pPr>
        <w:pStyle w:val="Normal"/>
        <w:widowControl w:val="false"/>
        <w:spacing w:lineRule="auto" w:line="480"/>
        <w:rPr/>
      </w:pPr>
      <w:r>
        <w:rPr>
          <w:rFonts w:eastAsia="Arial" w:cs="Arial" w:ascii="Arial" w:hAnsi="Arial"/>
          <w:b/>
          <w:bCs/>
          <w:color w:val="000000"/>
          <w:sz w:val="20"/>
          <w:szCs w:val="20"/>
        </w:rPr>
        <w:t xml:space="preserve">Functionalism </w:t>
      </w:r>
      <w:r>
        <w:rPr>
          <w:rFonts w:eastAsia="Arial" w:cs="Arial" w:ascii="Arial" w:hAnsi="Arial"/>
          <w:color w:val="000000"/>
          <w:sz w:val="20"/>
          <w:szCs w:val="20"/>
        </w:rPr>
        <w:t>Social roles are learned in People internalize social Socialization occurs in social the family expectations, thus the self institutions that function to contributes to the stability maintain social order of society</w:t>
      </w:r>
    </w:p>
    <w:p>
      <w:pPr>
        <w:pStyle w:val="Normal"/>
        <w:widowControl w:val="false"/>
        <w:spacing w:lineRule="auto" w:line="480"/>
        <w:rPr/>
      </w:pPr>
      <w:r>
        <w:rPr>
          <w:rFonts w:eastAsia="Arial" w:cs="Arial" w:ascii="Arial" w:hAnsi="Arial"/>
          <w:b/>
          <w:bCs/>
          <w:color w:val="000000"/>
          <w:sz w:val="20"/>
          <w:szCs w:val="20"/>
        </w:rPr>
        <w:t xml:space="preserve">Conflict Theory </w:t>
      </w:r>
      <w:r>
        <w:rPr>
          <w:rFonts w:eastAsia="Arial" w:cs="Arial" w:ascii="Arial" w:hAnsi="Arial"/>
          <w:color w:val="000000"/>
          <w:sz w:val="20"/>
          <w:szCs w:val="20"/>
        </w:rPr>
        <w:t>Individuals learn social iden- People’s identities and The self reflects the needs tities in the context of power selves reflect the race, class, and interests of the powerful relationships and gender relations in groups in society, although society, along with other people can also resist these social influences influen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rowing Up in a Divers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makes us members of our society. It instills in us the values of the culture and brings society into our self-definition, our perceptions of others, and our understanding of the world around us. Socialization is not, however, a uniform process, as described by the different examples in this chapter. In a society as complex and diverse as the United States, no two people will have exactly the same experiences. We can find similarities between us, often across vast social and cultural differences, but variation in social contexts creates vastly different socialization experiences. Furthermore, current transformations in the U.S. population are creating new multiracial and multicultural environments where young people grow up. In many communities, schools are being transformed by the large number of immigrant groups entering the school system. In school, where children come into contact with other children from diverse backgrounds, they experience a new context in which to form their social values and learn their social ident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task of the sociological imagination is to examine the influence of environmental contexts on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you grow up; how your family is structured; what resources you have at your disposal; your racial–ethnic identity, gender, and nationality—all these shape the socialization experience. Growing up White, female, and middle class, is different from growing up Latino, male, and working-class. Even within a given group, there are great differences in socialization patter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wing up as an African American, middle-class woman will produce results different from growing up African American and poor. Socialization experiences are shaped by a number of factors that intermingle to form the context for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illustrate this, research comparing African American and White childrearing practices finds patterns in parenting practices that are shaped by the gender of the child and the race and social class of the family. Thus, while both Black and White parents give top priority to the long-term goals for their children to get a good education, find a good job, and form a strong and loving family, education and jobs are somewhat more of a priority for Black parents than White parents. Some of the strongest contrasts by race are among upper middle-class parents, where family is a top priority for White parents and education and jobs are the top longterm goals for Black parents. Gender differences are also strongest among upper middle-class parents (both White and Black), where parents of daughters are more likely than parents of sons to emphasize the importance of family as a long-term goal (Hill and Sprague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ther studies have concluded that gender has a strong influence on parenting. As one illustration, both fathers’ and mothers’ support for gender equity increases when they have only daughters; this finding is particularly strong for men. Fathers who have only</w:t>
      </w:r>
    </w:p>
    <w:p>
      <w:pPr>
        <w:pStyle w:val="Normal"/>
        <w:widowControl w:val="false"/>
        <w:spacing w:lineRule="auto" w:line="480"/>
        <w:rPr/>
      </w:pPr>
      <w:r>
        <w:rPr>
          <w:rFonts w:eastAsia="Arial" w:cs="Arial" w:ascii="Arial" w:hAnsi="Arial"/>
          <w:b/>
          <w:bCs/>
          <w:color w:val="000000"/>
          <w:sz w:val="20"/>
          <w:szCs w:val="20"/>
        </w:rPr>
        <w:t xml:space="preserve">98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which time they systematically observed children’s interactions with one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observed three-, four-, and fiveyear- olds in an urban preschool. Twenty-four of the children were White; nineteen, Asian; four, Black; three, biracial; three, Middle Eastern; two, Latino; and three classified as “other.” The children’s racial–ethnic designations were provided by parents. The senior researcher (Van Ausdale) was in the classroom all day for five days a week over a period of eleven months. Van Ausdale says she observed one to three episodes involving significant racial or ethnic matters each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se observations, the researchers conclude that young children use racial and ethnic concepts to exclude other children from play. Sometimes language is the ethnic marker children use; other times, it is skin color. The children also showed an awareness of negative racial epithets, even though they were attending a school that prided itself on limiting children’s exposure to prejudice and discrimination and used a multicultural</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n a racially stratified society, people learn concepts about race that shape their interaction with others. Sociologists Debra Van Ausdale and Joe Feagin wanted to know how children understand racial and ethnic concepts and how this influences their interactions with other children. These researchers note that much of the social science literature studied older children or looked only at how race shaped children’s self-concepts. Prior to this study, most knowledge about children’s understandings of race came from experimental studies where children were observed in a laboratory or from psychological tests and interviews with children. Van Ausdale and Feagin wanted to study children in a natural setting, that is, one not contrived for purposes of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they observed children in scho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ildren’s Understanding of Ra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rough the socialization process, young children learn the values of their culture. These values shape their relationships with other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aroline Penn/Corb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ns are least likely to support policies for gender equity (Warner and Steel 1999).</w:t>
      </w:r>
    </w:p>
    <w:p>
      <w:pPr>
        <w:pStyle w:val="Normal"/>
        <w:widowControl w:val="false"/>
        <w:spacing w:lineRule="auto" w:line="480"/>
        <w:rPr/>
      </w:pPr>
      <w:r>
        <w:rPr>
          <w:rFonts w:eastAsia="Arial" w:cs="Arial" w:ascii="Arial" w:hAnsi="Arial"/>
          <w:color w:val="000000"/>
          <w:sz w:val="20"/>
          <w:szCs w:val="20"/>
        </w:rPr>
        <w:t xml:space="preserve">In a society as diverse as the United States, socialization experiences are multifaceted. From an early age, children learn complex messages about race, including their own racial identity and that of others (see the box “Doing Sociological Research: Children’s Understandings of Race.”) Consider the increasingly common experience of growing up as a mixed-race person in a society where racial identity is an important marker of how others define you and how you define yourself (Root 1992, 1996; Tizard 1993). In this society, one is presumed to be Black, White, Latino, Asian, </w:t>
      </w:r>
      <w:r>
        <w:rPr>
          <w:rFonts w:eastAsia="Arial" w:cs="Arial" w:ascii="Arial" w:hAnsi="Arial"/>
          <w:i/>
          <w:iCs/>
          <w:color w:val="000000"/>
          <w:sz w:val="20"/>
          <w:szCs w:val="20"/>
        </w:rPr>
        <w:t xml:space="preserve">or </w:t>
      </w:r>
      <w:r>
        <w:rPr>
          <w:rFonts w:eastAsia="Arial" w:cs="Arial" w:ascii="Arial" w:hAnsi="Arial"/>
          <w:color w:val="000000"/>
          <w:sz w:val="20"/>
          <w:szCs w:val="20"/>
        </w:rPr>
        <w:t>Native American. These one-dimensional labels are inadequate for multiracial people. Yet every day they confront these labels when they fill out a job application, respond to what people call them, or decide what student organizations to join. A person who is Latino and Black, or Asian and White, or Native American and Black, or any biracial heritage may experience contradictory expectations from the dominant society and the home community. This is compounded by the contradictory expectations that normally occur within either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words of the sociologist Michael Thornton (himself an individual of mixed racial identity), “Individuals are expected to locate themselves ‘accurately’ within established racial structures . . . , finding where society places them and reconciling this placement with what they want to be. . . . Society defines race as distinctive and homogenous; multiracial people experience it as multidimensional” (1995: 97–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ization process is clearly patterned by factors such as class, race, gender, religion, regional background, sexual preference, age, and ethnicity, but no single characteristic can define the socialization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ly, some may be more salient at given times than others. A Latina may be particularly cognizant of her racial identity as she is growing up, but she does not experience it as separate from her gender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are central to her identity. Although she may be more conscious of one or the other at different times in her life, she is never without the influence of both.</w:t>
      </w:r>
    </w:p>
    <w:p>
      <w:pPr>
        <w:pStyle w:val="Normal"/>
        <w:widowControl w:val="false"/>
        <w:spacing w:lineRule="auto" w:line="480"/>
        <w:rPr/>
      </w:pPr>
      <w:r>
        <w:rPr>
          <w:rFonts w:eastAsia="Arial" w:cs="Arial" w:ascii="Arial" w:hAnsi="Arial"/>
          <w:color w:val="000000"/>
          <w:sz w:val="20"/>
          <w:szCs w:val="20"/>
        </w:rPr>
        <w:t xml:space="preserve">The complexity of belonging to different groups has been described as </w:t>
      </w:r>
      <w:r>
        <w:rPr>
          <w:rFonts w:eastAsia="Arial" w:cs="Arial" w:ascii="Arial" w:hAnsi="Arial"/>
          <w:b/>
          <w:bCs/>
          <w:color w:val="000000"/>
          <w:sz w:val="20"/>
          <w:szCs w:val="20"/>
        </w:rPr>
        <w:t>social identity complexity</w:t>
      </w:r>
      <w:r>
        <w:rPr>
          <w:rFonts w:eastAsia="Arial" w:cs="Arial" w:ascii="Arial" w:hAnsi="Arial"/>
          <w:color w:val="000000"/>
          <w:sz w:val="20"/>
          <w:szCs w:val="20"/>
        </w:rPr>
        <w:t>—a term referring to how a person subjectively interprets the interrelationships among multiple group identities. When people perceive a strong overlap between multiple identities, it is easier for them to integrate these multiple identities into a singular definition of themselves (such as in, “I am a woman of color”), but when the multiple sources of their group membership are not perceived as overlapping much, the person may be more likely to identify with just one group. This would be especially the case if one of the sources of their identity is perceived as an “outgroup” (such as an immigrant who might emphasize being American, but reject their prior ethnic identity). Research on social identity complexity finds that the extent to which people can integrate multiple sources of identity into one definition of the</w:t>
      </w:r>
    </w:p>
    <w:p>
      <w:pPr>
        <w:pStyle w:val="Normal"/>
        <w:widowControl w:val="false"/>
        <w:spacing w:lineRule="auto" w:line="480"/>
        <w:rPr/>
      </w:pPr>
      <w:r>
        <w:rPr>
          <w:rFonts w:eastAsia="Arial" w:cs="Arial" w:ascii="Arial" w:hAnsi="Arial"/>
          <w:i/>
          <w:iCs/>
          <w:color w:val="000000"/>
          <w:sz w:val="20"/>
          <w:szCs w:val="20"/>
        </w:rPr>
        <w:t xml:space="preserve">Socialization Across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le and Feagin 1996: 790). Despite the importance of race in the children’s interactions with others, Van Ausdale and Feagin also noted a strong tendency for the adults they observed to deny that race and ethnicity were significant to the childr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en did you first learn about race?</w:t>
      </w:r>
    </w:p>
    <w:p>
      <w:pPr>
        <w:pStyle w:val="Normal"/>
        <w:widowControl w:val="false"/>
        <w:spacing w:lineRule="auto" w:line="480"/>
        <w:rPr/>
      </w:pPr>
      <w:r>
        <w:rPr>
          <w:rFonts w:eastAsia="Arial" w:cs="Arial" w:ascii="Arial" w:hAnsi="Arial"/>
          <w:color w:val="000000"/>
          <w:sz w:val="20"/>
          <w:szCs w:val="20"/>
        </w:rPr>
        <w:t xml:space="preserve">What did you learn? After thinking about these questions, ask yourself what </w:t>
      </w:r>
      <w:r>
        <w:rPr>
          <w:rFonts w:eastAsia="Arial" w:cs="Arial" w:ascii="Arial" w:hAnsi="Arial"/>
          <w:i/>
          <w:iCs/>
          <w:color w:val="000000"/>
          <w:sz w:val="20"/>
          <w:szCs w:val="20"/>
        </w:rPr>
        <w:t xml:space="preserve">socialization </w:t>
      </w:r>
      <w:r>
        <w:rPr>
          <w:rFonts w:eastAsia="Arial" w:cs="Arial" w:ascii="Arial" w:hAnsi="Arial"/>
          <w:color w:val="000000"/>
          <w:sz w:val="20"/>
          <w:szCs w:val="20"/>
        </w:rPr>
        <w:t>experiences and</w:t>
      </w:r>
    </w:p>
    <w:p>
      <w:pPr>
        <w:pStyle w:val="Normal"/>
        <w:widowControl w:val="false"/>
        <w:spacing w:lineRule="auto" w:line="480"/>
        <w:rPr/>
      </w:pPr>
      <w:r>
        <w:rPr>
          <w:rFonts w:eastAsia="Arial" w:cs="Arial" w:ascii="Arial" w:hAnsi="Arial"/>
          <w:i/>
          <w:iCs/>
          <w:color w:val="000000"/>
          <w:sz w:val="20"/>
          <w:szCs w:val="20"/>
        </w:rPr>
        <w:t xml:space="preserve">agents of socialization </w:t>
      </w:r>
      <w:r>
        <w:rPr>
          <w:rFonts w:eastAsia="Arial" w:cs="Arial" w:ascii="Arial" w:hAnsi="Arial"/>
          <w:color w:val="000000"/>
          <w:sz w:val="20"/>
          <w:szCs w:val="20"/>
        </w:rPr>
        <w:t xml:space="preserve">affected what you learned. How might what you learned have been different had you been a member of a different racial– ethnic group? (You can get some help on this by talking to people of different racial backgrounds and asking them what and when they first learned about race.) </w:t>
      </w:r>
      <w:r>
        <w:rPr>
          <w:rFonts w:eastAsia="Arial" w:cs="Arial" w:ascii="Arial" w:hAnsi="Arial"/>
          <w:i/>
          <w:iCs/>
          <w:color w:val="000000"/>
          <w:sz w:val="20"/>
          <w:szCs w:val="20"/>
        </w:rPr>
        <w:t>Keywords: racial socialization, learning racism, children</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prejudic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hat practices might teachers use to teach students about race in a way that values all groups? Relate your answer to the sociological theories of socialization that are presented in this chapter. </w:t>
      </w:r>
      <w:r>
        <w:rPr>
          <w:rFonts w:eastAsia="Arial" w:cs="Arial" w:ascii="Arial" w:hAnsi="Arial"/>
          <w:i/>
          <w:iCs/>
          <w:color w:val="000000"/>
          <w:sz w:val="20"/>
          <w:szCs w:val="20"/>
        </w:rPr>
        <w:t>Keywords: teachers</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race prejudice, reducing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Van Ausdale, Debra, and Joe R. Feagin. 2000. </w:t>
      </w:r>
      <w:r>
        <w:rPr>
          <w:rFonts w:eastAsia="Arial" w:cs="Arial" w:ascii="Arial" w:hAnsi="Arial"/>
          <w:i/>
          <w:iCs/>
          <w:color w:val="000000"/>
          <w:sz w:val="20"/>
          <w:szCs w:val="20"/>
        </w:rPr>
        <w:t xml:space="preserve">The First R: How Children Learn Race and Racism. </w:t>
      </w:r>
      <w:r>
        <w:rPr>
          <w:rFonts w:eastAsia="Arial" w:cs="Arial" w:ascii="Arial" w:hAnsi="Arial"/>
          <w:color w:val="000000"/>
          <w:sz w:val="20"/>
          <w:szCs w:val="20"/>
        </w:rPr>
        <w:t>Lanham, MD: Rowman and Littlefield.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iculum to teach students to value racial and ethnic diversity. At times, the children also used racial–ethnic understandings to include others by teaching other students about racial–ethnic ident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and ethnicity were also the basis for children’s concepts of themselves and others. As an example, one four-year-old White child insisted that her classmate was Indian because she wore her long, dark hair in a bra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classmate explained that she was not Indian, the young girl remarked that maybe her mother was Indi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and numerous other incidents reported in the research, the children showed how significant racial–ethnic concepts were in their interaction with others. Race and ethnic differences, as the researchers claim, are “powerful identifiers of self and other” (Van A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lf depends in part on the level of stress produced by the different sources of identity, by one’s value priorities, and how well outgroups are tolerated in society (Roccas and Brewer 2002).</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ization Across the Life Cou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begins the moment a person is born. As soon as the sex of a child is known, parents, grandparents, brothers, and sisters greet the infant with expectations that are not the same for a boy as for a gir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does not come to an end as we reach adulthood; it continues through our lifetime. As we enter new situations, and even as we interact in familiar ones, we learn new rules and undergo changes in identity.</w:t>
      </w:r>
    </w:p>
    <w:p>
      <w:pPr>
        <w:pStyle w:val="Normal"/>
        <w:widowControl w:val="false"/>
        <w:spacing w:lineRule="auto" w:line="480"/>
        <w:rPr/>
      </w:pPr>
      <w:r>
        <w:rPr>
          <w:rFonts w:eastAsia="Arial" w:cs="Arial" w:ascii="Arial" w:hAnsi="Arial"/>
          <w:color w:val="000000"/>
          <w:sz w:val="20"/>
          <w:szCs w:val="20"/>
        </w:rPr>
        <w:t xml:space="preserve">As we will see in Chapter 14 on age and aging, sociologists examine the experiences that mark the passage from childhood to old age using a </w:t>
      </w:r>
      <w:r>
        <w:rPr>
          <w:rFonts w:eastAsia="Arial" w:cs="Arial" w:ascii="Arial" w:hAnsi="Arial"/>
          <w:b/>
          <w:bCs/>
          <w:color w:val="000000"/>
          <w:sz w:val="20"/>
          <w:szCs w:val="20"/>
        </w:rPr>
        <w:t>life course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connects people’s personal attributes, the roles they occupy, and the life events they experience to the social and historical context (Stoller and Gibson 2000). This perspective underscores C. Wright Mills’ (1959) point that personal biographies are linked to specific social-historical periods. Thus, different generations are strongly influenced by large-scale events such as war, immigration, economic prosperity, or depression, at the same time that the immediate expectations of those around them are part of their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is an ongoing process, beginning in infancy and continuing through old age.</w:t>
      </w:r>
    </w:p>
    <w:p>
      <w:pPr>
        <w:pStyle w:val="Normal"/>
        <w:widowControl w:val="false"/>
        <w:spacing w:lineRule="auto" w:line="480"/>
        <w:rPr/>
      </w:pPr>
      <w:r>
        <w:rPr>
          <w:rFonts w:eastAsia="Arial" w:cs="Arial" w:ascii="Arial" w:hAnsi="Arial"/>
          <w:b/>
          <w:bCs/>
          <w:color w:val="000000"/>
          <w:sz w:val="20"/>
          <w:szCs w:val="20"/>
        </w:rPr>
        <w:t xml:space="preserve">100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socialization of children occurs in the context of specific social influences, including such things as region of residence, national origin, race, social class, and immigrant status. As this map shows, children vary as a proportion of the population in different regions of the United States. Lying behind this distribution of the population are different patterns of immigration and migration, different economic and educational opportunities, and varying levels of social support services for children and their parents. Is your region high or low in the proportion of children and what factors do you think influence thi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Census Bureau. 2004. </w:t>
      </w:r>
      <w:r>
        <w:rPr>
          <w:rFonts w:eastAsia="Arial" w:cs="Arial" w:ascii="Arial" w:hAnsi="Arial"/>
          <w:i/>
          <w:iCs/>
          <w:color w:val="000000"/>
          <w:sz w:val="20"/>
          <w:szCs w:val="20"/>
        </w:rPr>
        <w:t xml:space="preserve">American FactFinder. </w:t>
      </w:r>
      <w:r>
        <w:rPr>
          <w:rFonts w:eastAsia="Arial" w:cs="Arial" w:ascii="Arial" w:hAnsi="Arial"/>
          <w:color w:val="000000"/>
          <w:sz w:val="20"/>
          <w:szCs w:val="20"/>
        </w:rPr>
        <w:t xml:space="preserve">Website: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4.1 </w:t>
      </w:r>
      <w:r>
        <w:rPr>
          <w:rFonts w:eastAsia="Arial" w:cs="Arial" w:ascii="Arial" w:hAnsi="Arial"/>
          <w:color w:val="000000"/>
          <w:sz w:val="20"/>
          <w:szCs w:val="20"/>
        </w:rPr>
        <w:t>Children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ild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childhood, socialization establishes one’s initial identity and values. In this period, the family is an extremely influential source of socialization, but experiences in school, peer relationships, sports, religion, and the media also have a profound effect. Children acquire knowledge of their culture through countless subtle cues that provide them with an understanding of what it means to live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ing cues begin as early as infancy, when parents and others begin to describe their children based on their perceptions. Frequently, these perceptions are derived from the cultural expectations parents have for children. Parents of girls may describe their babies as “sweet” and “cuddly,” while boys are described as strong and alert. Even though it is difficult to physically identify baby boys and girls, in this culture parents dress even their infants in colors and styles that typically distinguish one gender from the 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essons of childhood socialization come in a myriad of ways, some more subtle than others. In an example of how gender influences childhood socialization, researchers observed mothers and fathers who were walking young children through public pl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parents may not have been aware of it, both mothers and fathers were more protective toward girl toddlers than boy toddlers. Parents were more likely to let boy toddlers walk alone but held girls’ hands, carried them, or kept them in strollers. The children were not the only ones learning gender roles. The researchers also observed that when the child was out of the stroller, the mother was far more likely than the father to be pushing the empty stroller (Mitchell et al.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untless ways, sometimes subtle, sometimes overt, we learn society’s expectations.</w:t>
      </w:r>
    </w:p>
    <w:p>
      <w:pPr>
        <w:pStyle w:val="Normal"/>
        <w:widowControl w:val="false"/>
        <w:spacing w:lineRule="auto" w:line="480"/>
        <w:rPr/>
      </w:pPr>
      <w:r>
        <w:rPr>
          <w:rFonts w:eastAsia="Arial" w:cs="Arial" w:ascii="Arial" w:hAnsi="Arial"/>
          <w:i/>
          <w:iCs/>
          <w:color w:val="000000"/>
          <w:sz w:val="20"/>
          <w:szCs w:val="20"/>
        </w:rPr>
        <w:t xml:space="preserve">Socialization Across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10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roughout the world, the proportion of children as a percentage of the population of a given country tends to be higher in those countries that are most economically disadvantaged and most overpopulated. In such countries, children are also more likely to die young, but are needed to contribute to the labor that families do. What consequences do you think the proportion of children in a given society has for the society as a whol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Government Printing Office, p. 84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4.2 </w:t>
      </w:r>
      <w:r>
        <w:rPr>
          <w:rFonts w:eastAsia="Arial" w:cs="Arial" w:ascii="Arial" w:hAnsi="Arial"/>
          <w:color w:val="000000"/>
          <w:sz w:val="20"/>
          <w:szCs w:val="20"/>
        </w:rPr>
        <w:t>The World’s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socialization in early childhood takes place through play and games. Games that encourage competition help instill the value of competitiveness throughout someone’s life. Likewise, play with other children and games that are challenging give children important intellectual, social, and interpersonal skills. Extensive research has been done on how children’s play and games influence their identities as boys and girls (Campenni 1999; Raaj and Rackliff 1998). Generally, the research finds that boys’ play tends to be rougher, more aggressive, and involve more specific rules. Boys are also more likely to be involved in group play and girls in more conversational play (Moller et al.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have concluded that the games children play significantly influence their development into ad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enormous influence on childhood socialization is what children observe of the adult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are keen observers, and what they perceive will influence their self-concept and how they relate to others. This is vividly illustrated by research revealing how many adult child abusers were themselves victims of child abuse (Fattah 1994). Children become socialized by observing the roles of those around them and internalizing the values, beliefs, and expectations of their 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olesc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recently has adolescence been thought of as a separate phase in the life cycle. Until the early twentieth century, children moved directly from childhood roles to adult roles. It was only when formal education was extended to all classes that adolescence emerged as a particular phase in life when young people are regarded as no longer children, but not yet adults. There are no clear boundaries to adolescence, although it generally lasts from junior high school until the time one takes on adult roles by getting a job, marrying, and so fo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olescence can include the period through high school and extend right up through college grad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rik Erikson (1980), the noted psychologist, stated that the central task of adolescence is the formation of a consistent identity. Adolescents are trying to become independent of their families, but they have not yet moved into adult roles. Conflict and confusion can arise as the adolescent swings between childhood and adult maturity. Some argue that adolescence is a period of delayed maturity. Although society expects adolescents to behave like adults, they are denied many privileges associated with adult life. Until age eighteen they cannot vote; state policies determine the age when young people can purchase alcohol or marry without permission; sexual activity by young people is not condo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ensions of adolescence have been blamed for numerous social problems, such as drug and alcohol abuse, youth violence, and the school dropout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ssues that young people face are a good barometer of social change across generations. Today’s young people face an uncertain world where adult roles are less predictable than in the past. Marriage later in life, high divorce rates, a volatile labor market, and frequent technological change create a confusing environment for young people (Csikzentmihalyi and Schneider 2000). Studies of adolescents find that, in this context, young people understand the need for flexibility, specialization, and, likely, frequent job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popular media stereotype adolescents as slackers, most teens are willing to work hard, do not engage in criminal or violent activity, and have high expectations for an education that will lead to a good job. Many, however, find that their expectations are out of alignment with the opportunities that are actually available, creating a paradox of a generation that is “motivated but directionless” (Schneider and Stevenso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terns of adolescent socialization vary significantly by race and social class. National surveys find some intriguing class and race differences in how young people think about work and play in their lives (see Table 4.2). In general, the most economically privileged young people see their activities as more like play than work, whereas those less well off are more likely to define their activities as work. Likewise, White youth (boys especially) are more likely than other groups to see their lives as playful. The researchers interpret these findings to mean that being economically privileged allows you to think of your work as if it were pl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ing in a less advantaged position, on the other hand, makes you see the world as more “work-like.” This is supported by further findings that young people from less advantaged backgrounds spend more time in activities they define as purposeless (Schneider and Stevenso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differences in adolescent socialization are associated with significantly different life paths. The values one forms as a young person have a decided influence on where young people find themselves later in life, but it is also true that the values formed in youth reflect the life chances the young believe are possi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ulthood and Old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does not end when one becomes an ad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ilding on the identity formed in childhood and adolescence,</w:t>
      </w:r>
    </w:p>
    <w:p>
      <w:pPr>
        <w:pStyle w:val="Normal"/>
        <w:widowControl w:val="false"/>
        <w:spacing w:lineRule="auto" w:line="480"/>
        <w:rPr/>
      </w:pPr>
      <w:r>
        <w:rPr>
          <w:rFonts w:eastAsia="Arial" w:cs="Arial" w:ascii="Arial" w:hAnsi="Arial"/>
          <w:b/>
          <w:bCs/>
          <w:color w:val="000000"/>
          <w:sz w:val="20"/>
          <w:szCs w:val="20"/>
        </w:rPr>
        <w:t xml:space="preserve">adult socialization </w:t>
      </w:r>
      <w:r>
        <w:rPr>
          <w:rFonts w:eastAsia="Arial" w:cs="Arial" w:ascii="Arial" w:hAnsi="Arial"/>
          <w:color w:val="000000"/>
          <w:sz w:val="20"/>
          <w:szCs w:val="20"/>
        </w:rPr>
        <w:t>is the process of learning new roles and expectations in adult life. Adult socialization involves learning behaviors and attitudes appropriate to specific situations and ro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olescents entering college, to take an example from young adulthood, are newly independent and have new responsibilities. In college, one acquires not just an education but also a new identity. Those who en-</w:t>
      </w:r>
    </w:p>
    <w:p>
      <w:pPr>
        <w:pStyle w:val="Normal"/>
        <w:widowControl w:val="false"/>
        <w:spacing w:lineRule="auto" w:line="480"/>
        <w:rPr/>
      </w:pPr>
      <w:r>
        <w:rPr>
          <w:rFonts w:eastAsia="Arial" w:cs="Arial" w:ascii="Arial" w:hAnsi="Arial"/>
          <w:b/>
          <w:bCs/>
          <w:color w:val="000000"/>
          <w:sz w:val="20"/>
          <w:szCs w:val="20"/>
        </w:rPr>
        <w:t xml:space="preserve">102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 college directly from high school may encounter conflicts with their family over their newfound status.</w:t>
      </w:r>
    </w:p>
    <w:p>
      <w:pPr>
        <w:pStyle w:val="Normal"/>
        <w:widowControl w:val="false"/>
        <w:spacing w:lineRule="auto" w:line="480"/>
        <w:rPr/>
      </w:pPr>
      <w:r>
        <w:rPr>
          <w:rFonts w:eastAsia="Arial" w:cs="Arial" w:ascii="Arial" w:hAnsi="Arial"/>
          <w:color w:val="000000"/>
          <w:sz w:val="20"/>
          <w:szCs w:val="20"/>
        </w:rPr>
        <w:t xml:space="preserve">Older students who work and attend college may experience difficulties (defined as </w:t>
      </w:r>
      <w:r>
        <w:rPr>
          <w:rFonts w:eastAsia="Arial" w:cs="Arial" w:ascii="Arial" w:hAnsi="Arial"/>
          <w:i/>
          <w:iCs/>
          <w:color w:val="000000"/>
          <w:sz w:val="20"/>
          <w:szCs w:val="20"/>
        </w:rPr>
        <w:t xml:space="preserve">role conflict; </w:t>
      </w:r>
      <w:r>
        <w:rPr>
          <w:rFonts w:eastAsia="Arial" w:cs="Arial" w:ascii="Arial" w:hAnsi="Arial"/>
          <w:color w:val="000000"/>
          <w:sz w:val="20"/>
          <w:szCs w:val="20"/>
        </w:rPr>
        <w:t>see Chapter 5) trying to meet both responsibilities, especially if their family is not supportive. Meeting multiple and conflicting demands may require the returning student to develop different expectations about how much she can accomplish or to establish different priorities about what she will attempt. These changes reflect a new stage in her socialization (Settersten and Lovegree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ult life is peppered with events that may require the adult to adapt to new roles. Marriage, a new career, starting a family, entering the military, getting a divorce, becoming a grandparent, retiring, or coping with death in the family all transform an individual’s previous social identity. In today’s world, these transitions through the life course are also not as orderly as they were in the past. Where there was once a sequential and predictable trajectory of schooling, work, and family roles through one’s twenties and thirties, that is no longer the case. Younger generations now experience diverse patterns in the sequencing of work, schooling, and family formation—even returning home—than was true in the past. Moreover, national surveys of young people find that now, by age 25, most young people have not achieved their occupational aspirations. However, studies also find that by the mid-twenties, men are more likely to have moved into higher status occupations, while women tended to move to lower status occupations or leave the labor force altogether. These changes complicate the life course, and people have to make different adaptations to these changing roles (Cooksey and Rindfuss 2001; Rindfuss et al. 1999).</w:t>
      </w:r>
    </w:p>
    <w:p>
      <w:pPr>
        <w:pStyle w:val="Normal"/>
        <w:widowControl w:val="false"/>
        <w:spacing w:lineRule="auto" w:line="480"/>
        <w:rPr/>
      </w:pPr>
      <w:r>
        <w:rPr>
          <w:rFonts w:eastAsia="Arial" w:cs="Arial" w:ascii="Arial" w:hAnsi="Arial"/>
          <w:color w:val="000000"/>
          <w:sz w:val="20"/>
          <w:szCs w:val="20"/>
        </w:rPr>
        <w:t xml:space="preserve">Learning new roles requires </w:t>
      </w:r>
      <w:r>
        <w:rPr>
          <w:rFonts w:eastAsia="Arial" w:cs="Arial" w:ascii="Arial" w:hAnsi="Arial"/>
          <w:b/>
          <w:bCs/>
          <w:color w:val="000000"/>
          <w:sz w:val="20"/>
          <w:szCs w:val="20"/>
        </w:rPr>
        <w:t>anticipatory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earning of expectations associated with a role one expects to enter in the future. One might rehearse the expectations associated with being a professor by working as a teaching assistant, or take a class in preparation for becoming a father, or attend a summer program to prepare for entering college. Anticipatory socialization allows a person to foresee the expectations associated with a new role and learn in advance what is expected in that role.</w:t>
      </w:r>
    </w:p>
    <w:p>
      <w:pPr>
        <w:pStyle w:val="Normal"/>
        <w:widowControl w:val="false"/>
        <w:spacing w:lineRule="auto" w:line="480"/>
        <w:rPr/>
      </w:pPr>
      <w:r>
        <w:rPr>
          <w:rFonts w:eastAsia="Arial" w:cs="Arial" w:ascii="Arial" w:hAnsi="Arial"/>
          <w:color w:val="000000"/>
          <w:sz w:val="20"/>
          <w:szCs w:val="20"/>
        </w:rPr>
        <w:t xml:space="preserve">In the transition from an old role to a new one, individuals often vacillate between their old and new identities. The coming-out process for gays and lesbians supplies an interesting example. </w:t>
      </w:r>
      <w:r>
        <w:rPr>
          <w:rFonts w:eastAsia="Arial" w:cs="Arial" w:ascii="Arial" w:hAnsi="Arial"/>
          <w:i/>
          <w:iCs/>
          <w:color w:val="000000"/>
          <w:sz w:val="20"/>
          <w:szCs w:val="20"/>
        </w:rPr>
        <w:t xml:space="preserve">Coming out </w:t>
      </w:r>
      <w:r>
        <w:rPr>
          <w:rFonts w:eastAsia="Arial" w:cs="Arial" w:ascii="Arial" w:hAnsi="Arial"/>
          <w:color w:val="000000"/>
          <w:sz w:val="20"/>
          <w:szCs w:val="20"/>
        </w:rPr>
        <w:t>is the process of identifying oneself as gay or lesbian. This can be either a public coming out or a private acknowledgment of the homoerotic feelings that one has. Com-</w:t>
      </w:r>
    </w:p>
    <w:p>
      <w:pPr>
        <w:pStyle w:val="Normal"/>
        <w:widowControl w:val="false"/>
        <w:spacing w:lineRule="auto" w:line="480"/>
        <w:rPr/>
      </w:pPr>
      <w:r>
        <w:rPr>
          <w:rFonts w:eastAsia="Arial" w:cs="Arial" w:ascii="Arial" w:hAnsi="Arial"/>
          <w:i/>
          <w:iCs/>
          <w:color w:val="000000"/>
          <w:sz w:val="20"/>
          <w:szCs w:val="20"/>
        </w:rPr>
        <w:t xml:space="preserve">Socialization Across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10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4.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 and Play among Youth: Percentage of Time Reported Spent in Work, Play, Both, and Nei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 % Work % Play % Both % Nei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OTAL 863 28.5 28.0 9.0 34.5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e 356 29.4 29.6 8.2 32.7 Female 507 27.9 26.9 9.6 35.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ian 55 31.4 26.8 11.2 31.5 Hispanic 134 29.1 23.9 7.5 40.6 African American 162 29.3 22.8 7.5 38.4 White 503 27.9 30.9 10.0 31.9 Native American 9 23.9 29.9 10.8 35.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rental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school 68 27.4 30.4 8.7 33.5 High School graduate 196 28.2 26.7 8.7 36.4 College graduate 128 29.7 28.6 9.7 32.0 Master’s 93 26.3 34.6 9.5 29.5 Ph.D. 77 27.6 35.9 9.8 26.7 Ask yourself: What differences do you see in time spent in work by gender? by race/ethnicity? by class (using parental education as an indicator of social class)? Do you think these patterns hold among youth you know? Given what you have observed about young people, how might you explain any differences noted in this tabl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Csikzentmihalyi, Mihaly, and Barbara Schneider. 2000. </w:t>
      </w:r>
      <w:r>
        <w:rPr>
          <w:rFonts w:eastAsia="Arial" w:cs="Arial" w:ascii="Arial" w:hAnsi="Arial"/>
          <w:i/>
          <w:iCs/>
          <w:color w:val="000000"/>
          <w:sz w:val="20"/>
          <w:szCs w:val="20"/>
        </w:rPr>
        <w:t xml:space="preserve">Becoming Adult: How Teenagers Prepare for the World of Work. </w:t>
      </w:r>
      <w:r>
        <w:rPr>
          <w:rFonts w:eastAsia="Arial" w:cs="Arial" w:ascii="Arial" w:hAnsi="Arial"/>
          <w:color w:val="000000"/>
          <w:sz w:val="20"/>
          <w:szCs w:val="20"/>
        </w:rPr>
        <w:t>New York: Basic Books, p. 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 out can take years and can be selective. It generally means coming out to a few people at first, people from one’s family or friends who are seen as likely to have the most positive reaction. The process is rarely a single event but occurs in stages; the new identity that emerges is not only a new sexual identity, but also a new sense of self (Due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people entering new roles become exactly what is expected of them? Sometimes. Women and minorities who acquire power and prestige are often accused of becoming like White men. White men have long had a near monopoly on positions of power, and their attitudes and behaviors usually define the culture of large organizations. Newcomers may be advised to conform to the same attitudes and behaviors to succeed. How thoroughly they adopt the new role depends on many factors, such as with whom they identify, how they define themselves, and what they receive as rewards and punishments within the organization. Always, in adulthood and earlier, variation exists in the extent to which people internalize new social expec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ssage through adulthood involves many trans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hange in careers requires learning new sets of skills and establishing new relationships. Changes in family relations, such as becoming a grandparent for the first time, produce new identities. Aging, itself, requires a new way of thinking about oneself. I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one of the most difficult transitions is the passage to old age. People are taught to fear aging in this society, and many people spend considerable time and money trying to keep looking young. Unlike many societies, ours does not revere the elderly but instead devalues them, making the aging process even more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wing old in a society with such a strong emphasis on youth means encountering social stereotypes about the old, adjusting to diminished social and financial resources, and sometimes living in the absence of social support, even when facing some of life’s most difficult transitions, such as declining health and the loss of loved ones. Still, many people experience old age as a time of great satisfaction and enjoy a sense of accom-</w:t>
      </w:r>
    </w:p>
    <w:p>
      <w:pPr>
        <w:pStyle w:val="Normal"/>
        <w:widowControl w:val="false"/>
        <w:spacing w:lineRule="auto" w:line="480"/>
        <w:rPr/>
      </w:pPr>
      <w:r>
        <w:rPr>
          <w:rFonts w:eastAsia="Arial" w:cs="Arial" w:ascii="Arial" w:hAnsi="Arial"/>
          <w:b/>
          <w:bCs/>
          <w:color w:val="000000"/>
          <w:sz w:val="20"/>
          <w:szCs w:val="20"/>
        </w:rPr>
        <w:t xml:space="preserve">104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ami Sallinen/Panos Pictures © Judy Griesedieck/Corbi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very culture has important rites of passage that mark the transition from one phase in the life course to another. Here different cultural traditions distinguish the rites of passage associated with marriage— a traditional Nigerian wedding (upper left); a young American couple (upper right); a Shinto (Japanese) bride taking a marital pledge by drinking sake (lower left); and a newlywed Orthodox Christian couple in Eritrea (lower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E. A. Heiniger/Photo Researchers ©Juliet Highet/The Hutchinson Libr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ishment connected to work, family, and friends. The degree of satisfaction during old age often depends on the social support networks established earlier in life. Strong social networks have a positive effect on the ability of people to cope with stressful life ev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have found that older women report higher levels of emotional support than men from such netwo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tend to experience greater social isolation when they are old—an indication of how the gender expectations one learns earlier in life continue to have an influence over the life course (Calasanti and Slevin 200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tes of Passage</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rite of passage </w:t>
      </w:r>
      <w:r>
        <w:rPr>
          <w:rFonts w:eastAsia="Arial" w:cs="Arial" w:ascii="Arial" w:hAnsi="Arial"/>
          <w:color w:val="000000"/>
          <w:sz w:val="20"/>
          <w:szCs w:val="20"/>
        </w:rPr>
        <w:t>is a ceremony or ritual that marks the passage of an individual from one role to another. Rites of passage define and legitimize abrupt role changes that begin or end each stage of life. The ceremonies surrounding rites of passage are often dramatic and infused with awe and solemnity. Examples include graduation ceremonies, weddings, and religious affirmations, such as the Jewish ceremony of the bar mitzvah for boys or the bas mitzvah for girls, confirmation for Catholics, and adult baptism for many Christian denomi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al promotions or entry into certain new careers may also include rites of passage, such as completing police academy training or being handed one’s diplo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rites are usually attended by family and friends, who watch the ceremony with pride. People frequently keep mementos of these rites as markers of the transition through life’s major stages. Bridal showers and baby showers are rites of passage. At a shower, the person who is being honored is about to assume a new role and identity—from young woman to wife or mother (Montemurro 2002). Rites of passage entail public announcement of the new status, for the benefit of both the individual and those with whom the newly anointed person will interact. In the absence of such rituals, the transformation of identity would not be formally recognized, perhaps leaving uncertainty in the rising youngster or the community about the individual’s worthiness, preparedness, or community accep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have noted that contemporary society has no universally recognized and formalized rite of passage marking the transition from childhood to adult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consequence, the period of adolescence is attended by ambivalence and uncertainty. As adolescents hover between adult and child status, they may not have the clear sense of identity that a rite of passage can prov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re is no universal ceremony in U.S.</w:t>
      </w:r>
    </w:p>
    <w:p>
      <w:pPr>
        <w:pStyle w:val="Normal"/>
        <w:widowControl w:val="false"/>
        <w:spacing w:lineRule="auto" w:line="480"/>
        <w:rPr/>
      </w:pPr>
      <w:r>
        <w:rPr>
          <w:rFonts w:eastAsia="Arial" w:cs="Arial" w:ascii="Arial" w:hAnsi="Arial"/>
          <w:color w:val="000000"/>
          <w:sz w:val="20"/>
          <w:szCs w:val="20"/>
        </w:rPr>
        <w:t xml:space="preserve">culture by which one is promoted from child to adult, some subcultures do mark the occasion. Among the wealthy, the debutante’s ball (also called “coming out”) is a traditional introduction of a young woman to adult society. Latinos may celebrate the </w:t>
      </w:r>
      <w:r>
        <w:rPr>
          <w:rFonts w:eastAsia="Arial" w:cs="Arial" w:ascii="Arial" w:hAnsi="Arial"/>
          <w:i/>
          <w:iCs/>
          <w:color w:val="000000"/>
          <w:sz w:val="20"/>
          <w:szCs w:val="20"/>
        </w:rPr>
        <w:t xml:space="preserve">quinceañera </w:t>
      </w:r>
      <w:r>
        <w:rPr>
          <w:rFonts w:eastAsia="Arial" w:cs="Arial" w:ascii="Arial" w:hAnsi="Arial"/>
          <w:color w:val="000000"/>
          <w:sz w:val="20"/>
          <w:szCs w:val="20"/>
        </w:rPr>
        <w:t>(fifteenth birthday) of young girls. As a tradition of the Catholic Church, this rite recognizes the girl’s coming of age, while also keeping faith with an ethnic heri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essed in white, she is introduced by her parents to the larger community. Though it was formerly associated with working-class families in the barrios, the</w:t>
      </w:r>
    </w:p>
    <w:p>
      <w:pPr>
        <w:pStyle w:val="Normal"/>
        <w:widowControl w:val="false"/>
        <w:spacing w:lineRule="auto" w:line="480"/>
        <w:rPr/>
      </w:pPr>
      <w:r>
        <w:rPr>
          <w:rFonts w:eastAsia="Arial" w:cs="Arial" w:ascii="Arial" w:hAnsi="Arial"/>
          <w:i/>
          <w:iCs/>
          <w:color w:val="000000"/>
          <w:sz w:val="20"/>
          <w:szCs w:val="20"/>
        </w:rPr>
        <w:t xml:space="preserve">quinceañera </w:t>
      </w:r>
      <w:r>
        <w:rPr>
          <w:rFonts w:eastAsia="Arial" w:cs="Arial" w:ascii="Arial" w:hAnsi="Arial"/>
          <w:color w:val="000000"/>
          <w:sz w:val="20"/>
          <w:szCs w:val="20"/>
        </w:rPr>
        <w:t>has become popular among affluent Mexican Americans, who may match New York debutante society by spending as much as $30,000 to $50,000 on the event (McLane 1995; Williams 1990).</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socialization</w:t>
      </w:r>
    </w:p>
    <w:p>
      <w:pPr>
        <w:pStyle w:val="Normal"/>
        <w:widowControl w:val="false"/>
        <w:spacing w:lineRule="auto" w:line="480"/>
        <w:rPr/>
      </w:pPr>
      <w:r>
        <w:rPr>
          <w:rFonts w:eastAsia="Arial" w:cs="Arial" w:ascii="Arial" w:hAnsi="Arial"/>
          <w:color w:val="000000"/>
          <w:sz w:val="20"/>
          <w:szCs w:val="20"/>
        </w:rPr>
        <w:t xml:space="preserve">Most of the transitions people experience in their lives involve continuity with the former self as it undergoes gradual redefinition. Sometimes, however, adults are forced to undergo a radical shift of identity. </w:t>
      </w:r>
      <w:r>
        <w:rPr>
          <w:rFonts w:eastAsia="Arial" w:cs="Arial" w:ascii="Arial" w:hAnsi="Arial"/>
          <w:b/>
          <w:bCs/>
          <w:color w:val="000000"/>
          <w:sz w:val="20"/>
          <w:szCs w:val="20"/>
        </w:rPr>
        <w:t>Re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process by which existing social roles are radically altered or replaced (Fein 1988). This process is likely to occur when people enter institutional settings where the institution claims enormous control over the individual, such as the military, prisons, monastic orders, and some cults (see also Chapter 6 for a discussion of</w:t>
      </w:r>
    </w:p>
    <w:p>
      <w:pPr>
        <w:pStyle w:val="Normal"/>
        <w:widowControl w:val="false"/>
        <w:spacing w:lineRule="auto" w:line="480"/>
        <w:rPr/>
      </w:pPr>
      <w:r>
        <w:rPr>
          <w:rFonts w:eastAsia="Arial" w:cs="Arial" w:ascii="Arial" w:hAnsi="Arial"/>
          <w:i/>
          <w:iCs/>
          <w:color w:val="000000"/>
          <w:sz w:val="20"/>
          <w:szCs w:val="20"/>
        </w:rPr>
        <w:t>total institutions</w:t>
      </w:r>
      <w:r>
        <w:rPr>
          <w:rFonts w:eastAsia="Arial" w:cs="Arial" w:ascii="Arial" w:hAnsi="Arial"/>
          <w:color w:val="000000"/>
          <w:sz w:val="20"/>
          <w:szCs w:val="20"/>
        </w:rPr>
        <w:t>). When military recruits enter boot camp, they are stripped of personal belongings, their heads are shaved, and they</w:t>
      </w:r>
    </w:p>
    <w:p>
      <w:pPr>
        <w:pStyle w:val="Normal"/>
        <w:widowControl w:val="false"/>
        <w:spacing w:lineRule="auto" w:line="480"/>
        <w:rPr/>
      </w:pPr>
      <w:r>
        <w:rPr>
          <w:rFonts w:eastAsia="Arial" w:cs="Arial" w:ascii="Arial" w:hAnsi="Arial"/>
          <w:i/>
          <w:iCs/>
          <w:color w:val="000000"/>
          <w:sz w:val="20"/>
          <w:szCs w:val="20"/>
        </w:rPr>
        <w:t xml:space="preserve">Resocialization </w:t>
      </w:r>
      <w:r>
        <w:rPr>
          <w:rFonts w:eastAsia="Arial" w:cs="Arial" w:ascii="Arial" w:hAnsi="Arial"/>
          <w:color w:val="000000"/>
          <w:sz w:val="20"/>
          <w:szCs w:val="20"/>
        </w:rPr>
        <w:t xml:space="preserve">••• </w:t>
      </w:r>
      <w:r>
        <w:rPr>
          <w:rFonts w:eastAsia="Arial" w:cs="Arial" w:ascii="Arial" w:hAnsi="Arial"/>
          <w:b/>
          <w:bCs/>
          <w:color w:val="000000"/>
          <w:sz w:val="20"/>
          <w:szCs w:val="20"/>
        </w:rPr>
        <w:t>1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hotodisc Blue/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Rites of passage, such as this baby shower, mark the passage from one phase of life to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issued identical uniforms. Although military recruits do not discard their former identities, the changes brought about by becoming a soldier can be dramatic and are meant to make the military primary, not one’s family, friends, or personal history. The military represents an extreme form of resocialization, where individuals are expected to subordinate their identity to the identity of the group. In such an organization, individuals are interchangeable and group consensus (meaning, in the military, unanimous, unquestioned subordination to higher ranks) is an essential component of group cohesion and effective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itary personnel are expected to act as soldiers, not as individuals. Understanding the importance of resocialization when entering the military helps explain practices such as “the rat line” at the Virginia Military Institute (VMI), where members of the senior class taunt and harass new recru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cialization often occurs when people enter hierarchical organizations that require them to respond to authority on principle, not out of individual loyalty. The resocialization process promotes group solidarity and generates a feeling of belonging. Participants in these settings are expected to honor the symbols and objectives of the organization. Disloyalty is seen as a threat to the entire group. In a convent, for example, nuns are expected to subordinate their own identity to the calling they have taken on, a calling that requires obedience both to God and to an abb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cialization may involve physically and psychologically degrading new members with the aim of breaking down or redefining their old identity. They may be given menial and humiliating tasks and be expected to act in a subservient manner. Social control may be exerted by peer ridicule or punishment. Fraternities and sororities offer an interesting everyday example of this pattern of re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fraternities and sororities induct new members, the pledges are often given onerous, meaningless chores and may be forced to behave in comically degrading, sometimes lifethreatening, ways. Depending on the traditions of the group, resocialization practices range from mildly sadistic mischief to hazardous behavior, such as hazing. Intense resocialization rituals, whether in jailhouses, barracks, convents, or sorority and fraternity houses serve the same purpose: to impose some sort of ordeal to cement the seriousness and permanence of new roles and expect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Process of Conversion</w:t>
      </w:r>
    </w:p>
    <w:p>
      <w:pPr>
        <w:pStyle w:val="Normal"/>
        <w:widowControl w:val="false"/>
        <w:spacing w:lineRule="auto" w:line="480"/>
        <w:rPr/>
      </w:pPr>
      <w:r>
        <w:rPr>
          <w:rFonts w:eastAsia="Arial" w:cs="Arial" w:ascii="Arial" w:hAnsi="Arial"/>
          <w:color w:val="000000"/>
          <w:sz w:val="20"/>
          <w:szCs w:val="20"/>
        </w:rPr>
        <w:t xml:space="preserve">Resocialization also occurs during what people popularly think of as </w:t>
      </w:r>
      <w:r>
        <w:rPr>
          <w:rFonts w:eastAsia="Arial" w:cs="Arial" w:ascii="Arial" w:hAnsi="Arial"/>
          <w:i/>
          <w:iCs/>
          <w:color w:val="000000"/>
          <w:sz w:val="20"/>
          <w:szCs w:val="20"/>
        </w:rPr>
        <w:t xml:space="preserve">conversion. </w:t>
      </w:r>
      <w:r>
        <w:rPr>
          <w:rFonts w:eastAsia="Arial" w:cs="Arial" w:ascii="Arial" w:hAnsi="Arial"/>
          <w:color w:val="000000"/>
          <w:sz w:val="20"/>
          <w:szCs w:val="20"/>
        </w:rPr>
        <w:t>A conversion is a farreaching transformation of identity, often related to religious or political beliefs. People usually think of conversion in the context of extreme conver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of John Walker Lindh, a U.S. citizen who joined the Taliban in Afghanistan and was later charged with conspiring to kill Americans abroad and supporting terrorist organizations. He was raised Catholic in an affluent family, but converted to Islam as a teenager, after he traveled to Yemen and Pakistan to study language and the Koran, and was introduced there to the Taliban. He changed not just his ideas, but also his dress. Neighbors described him as being transformed from “a boy who wore blue jeans and T-shirts to an imposing figure in flowing Muslim garb” (Robertson and Burke 2001: A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st as when people join religious cults, Lindh’s case is one of extreme conversion, but conversion can also happen in less extreme situations. People may convert to a different religion, thereby undergoing resocialization by changing beliefs and religious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 someone may become strongly influenced by the beliefs of a social movement and can abruptly or gradually change their beliefs and their identity as a result.</w:t>
      </w:r>
    </w:p>
    <w:p>
      <w:pPr>
        <w:pStyle w:val="Normal"/>
        <w:widowControl w:val="false"/>
        <w:spacing w:lineRule="auto" w:line="480"/>
        <w:rPr/>
      </w:pPr>
      <w:r>
        <w:rPr>
          <w:rFonts w:eastAsia="Arial" w:cs="Arial" w:ascii="Arial" w:hAnsi="Arial"/>
          <w:b/>
          <w:bCs/>
          <w:color w:val="000000"/>
          <w:sz w:val="20"/>
          <w:szCs w:val="20"/>
        </w:rPr>
        <w:t xml:space="preserve">106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Hazings are a good example of the rites of passage that often accompany integration or a sense of belonging into a group. This hazing incident became national news when an annual hazing ritual at a suburban Chicago high school in 2003 injured several young women and was broadcast on most major media networks nationwid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Brainwashing Debate</w:t>
      </w:r>
    </w:p>
    <w:p>
      <w:pPr>
        <w:pStyle w:val="Normal"/>
        <w:widowControl w:val="false"/>
        <w:spacing w:lineRule="auto" w:line="480"/>
        <w:rPr/>
      </w:pPr>
      <w:r>
        <w:rPr>
          <w:rFonts w:eastAsia="Arial" w:cs="Arial" w:ascii="Arial" w:hAnsi="Arial"/>
          <w:color w:val="000000"/>
          <w:sz w:val="20"/>
          <w:szCs w:val="20"/>
        </w:rPr>
        <w:t xml:space="preserve">Extreme examples of resocialization are seen in the phenomenon popularly called </w:t>
      </w:r>
      <w:r>
        <w:rPr>
          <w:rFonts w:eastAsia="Arial" w:cs="Arial" w:ascii="Arial" w:hAnsi="Arial"/>
          <w:i/>
          <w:iCs/>
          <w:color w:val="000000"/>
          <w:sz w:val="20"/>
          <w:szCs w:val="20"/>
        </w:rPr>
        <w:t xml:space="preserve">brainwashing. </w:t>
      </w:r>
      <w:r>
        <w:rPr>
          <w:rFonts w:eastAsia="Arial" w:cs="Arial" w:ascii="Arial" w:hAnsi="Arial"/>
          <w:color w:val="000000"/>
          <w:sz w:val="20"/>
          <w:szCs w:val="20"/>
        </w:rPr>
        <w:t>In the popular view of brainwashing, converts are completely stripped of their previous identities. The transformation is seen as so complete that only deprogramming can restore the former self. Potential candidates for brainwashing include people who enter religious cults, prisoners of war, and hostages. Sociologists have examined brainwashing to illustrate the process of resocialization.</w:t>
      </w:r>
    </w:p>
    <w:p>
      <w:pPr>
        <w:pStyle w:val="Normal"/>
        <w:widowControl w:val="false"/>
        <w:spacing w:lineRule="auto" w:line="480"/>
        <w:rPr/>
      </w:pPr>
      <w:r>
        <w:rPr>
          <w:rFonts w:eastAsia="Arial" w:cs="Arial" w:ascii="Arial" w:hAnsi="Arial"/>
          <w:color w:val="000000"/>
          <w:sz w:val="20"/>
          <w:szCs w:val="20"/>
        </w:rPr>
        <w:t xml:space="preserve">As the result of their research, sociologists caution against using the word </w:t>
      </w:r>
      <w:r>
        <w:rPr>
          <w:rFonts w:eastAsia="Arial" w:cs="Arial" w:ascii="Arial" w:hAnsi="Arial"/>
          <w:i/>
          <w:iCs/>
          <w:color w:val="000000"/>
          <w:sz w:val="20"/>
          <w:szCs w:val="20"/>
        </w:rPr>
        <w:t xml:space="preserve">brainwashing </w:t>
      </w:r>
      <w:r>
        <w:rPr>
          <w:rFonts w:eastAsia="Arial" w:cs="Arial" w:ascii="Arial" w:hAnsi="Arial"/>
          <w:color w:val="000000"/>
          <w:sz w:val="20"/>
          <w:szCs w:val="20"/>
        </w:rPr>
        <w:t>when referring to this form of conversion. The term implies that humans are mere puppets or passive victims whose free will can be taken away during these conversions (Robbins 2001, 1988). In religious cults, however, converts do not necessarily drop their former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research has found that the people most susceptible to cult influence are those who are the most suggestible—primarily young adults who are socially isolated, drifting, and having difficulty performing in their jobs or in school. Such people may choose to affiliate with cults voluntarily. Despite the widespread belief that people have to be deprogrammed to be freed from the influence of cults, many people are able to leave on their own (Robbins 1988). The socalled brainwashing is simply a manifestation of the social influence people experience through interaction with others (see Chapters 6 and 17). Even in cult settings, socialization is an interactive process, not just a transfer of group expectations to passive victims.</w:t>
      </w:r>
    </w:p>
    <w:p>
      <w:pPr>
        <w:pStyle w:val="Normal"/>
        <w:widowControl w:val="false"/>
        <w:spacing w:lineRule="auto" w:line="480"/>
        <w:rPr/>
      </w:pPr>
      <w:r>
        <w:rPr>
          <w:rFonts w:eastAsia="Arial" w:cs="Arial" w:ascii="Arial" w:hAnsi="Arial"/>
          <w:color w:val="000000"/>
          <w:sz w:val="20"/>
          <w:szCs w:val="20"/>
        </w:rPr>
        <w:t xml:space="preserve">Forcible confinement and physical torture can be instruments of extreme resocialization. Under conditions of severe captivity and deprivation, a captured person may come to identify with the captor. This behavior is known as the </w:t>
      </w:r>
      <w:r>
        <w:rPr>
          <w:rFonts w:eastAsia="Arial" w:cs="Arial" w:ascii="Arial" w:hAnsi="Arial"/>
          <w:i/>
          <w:iCs/>
          <w:color w:val="000000"/>
          <w:sz w:val="20"/>
          <w:szCs w:val="20"/>
        </w:rPr>
        <w:t xml:space="preserve">Stockholm Syndrome. </w:t>
      </w:r>
      <w:r>
        <w:rPr>
          <w:rFonts w:eastAsia="Arial" w:cs="Arial" w:ascii="Arial" w:hAnsi="Arial"/>
          <w:color w:val="000000"/>
          <w:sz w:val="20"/>
          <w:szCs w:val="20"/>
        </w:rPr>
        <w:t>In such instances,</w:t>
      </w:r>
    </w:p>
    <w:p>
      <w:pPr>
        <w:pStyle w:val="Normal"/>
        <w:widowControl w:val="false"/>
        <w:spacing w:lineRule="auto" w:line="480"/>
        <w:rPr/>
      </w:pPr>
      <w:r>
        <w:rPr>
          <w:rFonts w:eastAsia="Arial" w:cs="Arial" w:ascii="Arial" w:hAnsi="Arial"/>
          <w:i/>
          <w:iCs/>
          <w:color w:val="000000"/>
          <w:sz w:val="20"/>
          <w:szCs w:val="20"/>
        </w:rPr>
        <w:t xml:space="preserve">Chapter Summary </w:t>
      </w:r>
      <w:r>
        <w:rPr>
          <w:rFonts w:eastAsia="Arial" w:cs="Arial" w:ascii="Arial" w:hAnsi="Arial"/>
          <w:color w:val="000000"/>
          <w:sz w:val="20"/>
          <w:szCs w:val="20"/>
        </w:rPr>
        <w:t xml:space="preserve">••• </w:t>
      </w:r>
      <w:r>
        <w:rPr>
          <w:rFonts w:eastAsia="Arial" w:cs="Arial" w:ascii="Arial" w:hAnsi="Arial"/>
          <w:b/>
          <w:bCs/>
          <w:color w:val="000000"/>
          <w:sz w:val="20"/>
          <w:szCs w:val="20"/>
        </w:rPr>
        <w:t>10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ptured person has become dependent on the cap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on release, the captive frequently needs debrief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soners of war and hostages may not lose free will altogether, but they do lose freedom of movement and association, which makes prisoners intensely dependent on their captors and therefore vulnerable to the captor’s influence. The Stockholm Syndrome can also help explain why some battered women do not leave their abusers. While dependent on their abuser both financially and emotionally, battered women often develop identities that keep them attached to men who abuse them. In these cases, outsiders often think the women should leave instantly, whereas even in the most abusive situations the women may find leaving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cialization involves establishing a radically new definition of oneself. The new identity may seem dramatically different from the former one, but the process by which it is established is much the same as the ordinary socialization process that is a critical part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m, socialization is an ongoing process over the life course. As people encounter new situations and new relationships, and interact in familiar ones, they continuously observe social expectations and respond to them. Socialization is an abstract process, but one that is realized in concrete, everyday practi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alization and why is it important?</w:t>
      </w:r>
    </w:p>
    <w:p>
      <w:pPr>
        <w:pStyle w:val="Normal"/>
        <w:widowControl w:val="false"/>
        <w:spacing w:lineRule="auto" w:line="480"/>
        <w:rPr/>
      </w:pPr>
      <w:r>
        <w:rPr>
          <w:rFonts w:eastAsia="Arial" w:cs="Arial" w:ascii="Arial" w:hAnsi="Arial"/>
          <w:i/>
          <w:iCs/>
          <w:color w:val="000000"/>
          <w:sz w:val="20"/>
          <w:szCs w:val="20"/>
        </w:rPr>
        <w:t xml:space="preserve">Socialization </w:t>
      </w:r>
      <w:r>
        <w:rPr>
          <w:rFonts w:eastAsia="Arial" w:cs="Arial" w:ascii="Arial" w:hAnsi="Arial"/>
          <w:color w:val="000000"/>
          <w:sz w:val="20"/>
          <w:szCs w:val="20"/>
        </w:rPr>
        <w:t>is the process by which human beings learn the social expectations of society. Socialization is powerful because it creates the expectations that are the basis for people’s attitudes and behaviors. It also shows that society and the people within society are socially constru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 socialization, people conform to social expectations while still expressing themselves as individual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cialization agents?</w:t>
      </w:r>
    </w:p>
    <w:p>
      <w:pPr>
        <w:pStyle w:val="Normal"/>
        <w:widowControl w:val="false"/>
        <w:spacing w:lineRule="auto" w:line="480"/>
        <w:rPr/>
      </w:pPr>
      <w:r>
        <w:rPr>
          <w:rFonts w:eastAsia="Arial" w:cs="Arial" w:ascii="Arial" w:hAnsi="Arial"/>
          <w:i/>
          <w:iCs/>
          <w:color w:val="000000"/>
          <w:sz w:val="20"/>
          <w:szCs w:val="20"/>
        </w:rPr>
        <w:t xml:space="preserve">Socialization agents </w:t>
      </w:r>
      <w:r>
        <w:rPr>
          <w:rFonts w:eastAsia="Arial" w:cs="Arial" w:ascii="Arial" w:hAnsi="Arial"/>
          <w:color w:val="000000"/>
          <w:sz w:val="20"/>
          <w:szCs w:val="20"/>
        </w:rPr>
        <w:t>are those who pass on social expectations.</w:t>
      </w:r>
    </w:p>
    <w:p>
      <w:pPr>
        <w:pStyle w:val="Normal"/>
        <w:widowControl w:val="false"/>
        <w:spacing w:lineRule="auto" w:line="480"/>
        <w:rPr/>
      </w:pPr>
      <w:r>
        <w:rPr>
          <w:rFonts w:eastAsia="Arial" w:cs="Arial" w:ascii="Arial" w:hAnsi="Arial"/>
          <w:color w:val="000000"/>
          <w:sz w:val="20"/>
          <w:szCs w:val="20"/>
        </w:rPr>
        <w:t xml:space="preserve">They include the family, the media, peers, sports, religious institutions, and schools. The </w:t>
      </w:r>
      <w:r>
        <w:rPr>
          <w:rFonts w:eastAsia="Arial" w:cs="Arial" w:ascii="Arial" w:hAnsi="Arial"/>
          <w:i/>
          <w:iCs/>
          <w:color w:val="000000"/>
          <w:sz w:val="20"/>
          <w:szCs w:val="20"/>
        </w:rPr>
        <w:t xml:space="preserve">family </w:t>
      </w:r>
      <w:r>
        <w:rPr>
          <w:rFonts w:eastAsia="Arial" w:cs="Arial" w:ascii="Arial" w:hAnsi="Arial"/>
          <w:color w:val="000000"/>
          <w:sz w:val="20"/>
          <w:szCs w:val="20"/>
        </w:rPr>
        <w:t xml:space="preserve">is usually the first source of socialization. The </w:t>
      </w:r>
      <w:r>
        <w:rPr>
          <w:rFonts w:eastAsia="Arial" w:cs="Arial" w:ascii="Arial" w:hAnsi="Arial"/>
          <w:i/>
          <w:iCs/>
          <w:color w:val="000000"/>
          <w:sz w:val="20"/>
          <w:szCs w:val="20"/>
        </w:rPr>
        <w:t xml:space="preserve">media </w:t>
      </w:r>
      <w:r>
        <w:rPr>
          <w:rFonts w:eastAsia="Arial" w:cs="Arial" w:ascii="Arial" w:hAnsi="Arial"/>
          <w:color w:val="000000"/>
          <w:sz w:val="20"/>
          <w:szCs w:val="20"/>
        </w:rPr>
        <w:t xml:space="preserve">influence people’s values and behaviors. </w:t>
      </w:r>
      <w:r>
        <w:rPr>
          <w:rFonts w:eastAsia="Arial" w:cs="Arial" w:ascii="Arial" w:hAnsi="Arial"/>
          <w:i/>
          <w:iCs/>
          <w:color w:val="000000"/>
          <w:sz w:val="20"/>
          <w:szCs w:val="20"/>
        </w:rPr>
        <w:t xml:space="preserve">Peer groups </w:t>
      </w:r>
      <w:r>
        <w:rPr>
          <w:rFonts w:eastAsia="Arial" w:cs="Arial" w:ascii="Arial" w:hAnsi="Arial"/>
          <w:color w:val="000000"/>
          <w:sz w:val="20"/>
          <w:szCs w:val="20"/>
        </w:rPr>
        <w:t xml:space="preserve">are an important source of individual identity. Without peer approval, most people find it hard to be socially accepted. </w:t>
      </w:r>
      <w:r>
        <w:rPr>
          <w:rFonts w:eastAsia="Arial" w:cs="Arial" w:ascii="Arial" w:hAnsi="Arial"/>
          <w:i/>
          <w:iCs/>
          <w:color w:val="000000"/>
          <w:sz w:val="20"/>
          <w:szCs w:val="20"/>
        </w:rPr>
        <w:t>Religion</w:t>
      </w:r>
    </w:p>
    <w:p>
      <w:pPr>
        <w:pStyle w:val="Normal"/>
        <w:widowControl w:val="false"/>
        <w:spacing w:lineRule="auto" w:line="480"/>
        <w:rPr/>
      </w:pPr>
      <w:r>
        <w:rPr>
          <w:rFonts w:eastAsia="Arial" w:cs="Arial" w:ascii="Arial" w:hAnsi="Arial"/>
          <w:color w:val="000000"/>
          <w:sz w:val="20"/>
          <w:szCs w:val="20"/>
        </w:rPr>
        <w:t xml:space="preserve">is also involved in socialization, shaping many of the beliefs and self-concepts people hold. </w:t>
      </w:r>
      <w:r>
        <w:rPr>
          <w:rFonts w:eastAsia="Arial" w:cs="Arial" w:ascii="Arial" w:hAnsi="Arial"/>
          <w:i/>
          <w:iCs/>
          <w:color w:val="000000"/>
          <w:sz w:val="20"/>
          <w:szCs w:val="20"/>
        </w:rPr>
        <w:t xml:space="preserve">Sports </w:t>
      </w:r>
      <w:r>
        <w:rPr>
          <w:rFonts w:eastAsia="Arial" w:cs="Arial" w:ascii="Arial" w:hAnsi="Arial"/>
          <w:color w:val="000000"/>
          <w:sz w:val="20"/>
          <w:szCs w:val="20"/>
        </w:rPr>
        <w:t xml:space="preserve">pass on many expectations associated with different social roles. </w:t>
      </w:r>
      <w:r>
        <w:rPr>
          <w:rFonts w:eastAsia="Arial" w:cs="Arial" w:ascii="Arial" w:hAnsi="Arial"/>
          <w:i/>
          <w:iCs/>
          <w:color w:val="000000"/>
          <w:sz w:val="20"/>
          <w:szCs w:val="20"/>
        </w:rPr>
        <w:t>Sch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ss on expectations that are influenced by gender, race, and other social characteristics of people and group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ifferent theories explain the process of socialization?</w:t>
      </w:r>
    </w:p>
    <w:p>
      <w:pPr>
        <w:pStyle w:val="Normal"/>
        <w:widowControl w:val="false"/>
        <w:spacing w:lineRule="auto" w:line="480"/>
        <w:rPr/>
      </w:pPr>
      <w:r>
        <w:rPr>
          <w:rFonts w:eastAsia="Arial" w:cs="Arial" w:ascii="Arial" w:hAnsi="Arial"/>
          <w:color w:val="000000"/>
          <w:sz w:val="20"/>
          <w:szCs w:val="20"/>
        </w:rPr>
        <w:t xml:space="preserve">Several theoretical perspectives are used to understand socialization: psychoanalytic theory, object relations theory, social learning theory, and symbolic interaction theory. </w:t>
      </w:r>
      <w:r>
        <w:rPr>
          <w:rFonts w:eastAsia="Arial" w:cs="Arial" w:ascii="Arial" w:hAnsi="Arial"/>
          <w:i/>
          <w:iCs/>
          <w:color w:val="000000"/>
          <w:sz w:val="20"/>
          <w:szCs w:val="20"/>
        </w:rPr>
        <w:t xml:space="preserve">Psychoanalytic theory </w:t>
      </w:r>
      <w:r>
        <w:rPr>
          <w:rFonts w:eastAsia="Arial" w:cs="Arial" w:ascii="Arial" w:hAnsi="Arial"/>
          <w:color w:val="000000"/>
          <w:sz w:val="20"/>
          <w:szCs w:val="20"/>
        </w:rPr>
        <w:t xml:space="preserve">sees the self as driven by unconscious drives and forces that interact with the expectations of society. </w:t>
      </w:r>
      <w:r>
        <w:rPr>
          <w:rFonts w:eastAsia="Arial" w:cs="Arial" w:ascii="Arial" w:hAnsi="Arial"/>
          <w:i/>
          <w:iCs/>
          <w:color w:val="000000"/>
          <w:sz w:val="20"/>
          <w:szCs w:val="20"/>
        </w:rPr>
        <w:t xml:space="preserve">Object relations theory </w:t>
      </w:r>
      <w:r>
        <w:rPr>
          <w:rFonts w:eastAsia="Arial" w:cs="Arial" w:ascii="Arial" w:hAnsi="Arial"/>
          <w:color w:val="000000"/>
          <w:sz w:val="20"/>
          <w:szCs w:val="20"/>
        </w:rPr>
        <w:t xml:space="preserve">explains the development of the self as the result of individuation and attachment in relationship to parenting figures. </w:t>
      </w:r>
      <w:r>
        <w:rPr>
          <w:rFonts w:eastAsia="Arial" w:cs="Arial" w:ascii="Arial" w:hAnsi="Arial"/>
          <w:i/>
          <w:iCs/>
          <w:color w:val="000000"/>
          <w:sz w:val="20"/>
          <w:szCs w:val="20"/>
        </w:rPr>
        <w:t xml:space="preserve">Social learning theory </w:t>
      </w:r>
      <w:r>
        <w:rPr>
          <w:rFonts w:eastAsia="Arial" w:cs="Arial" w:ascii="Arial" w:hAnsi="Arial"/>
          <w:color w:val="000000"/>
          <w:sz w:val="20"/>
          <w:szCs w:val="20"/>
        </w:rPr>
        <w:t xml:space="preserve">sees identity as a learned response to social stimuli. </w:t>
      </w:r>
      <w:r>
        <w:rPr>
          <w:rFonts w:eastAsia="Arial" w:cs="Arial" w:ascii="Arial" w:hAnsi="Arial"/>
          <w:i/>
          <w:iCs/>
          <w:color w:val="000000"/>
          <w:sz w:val="20"/>
          <w:szCs w:val="20"/>
        </w:rPr>
        <w:t xml:space="preserve">Symbolic interaction theory </w:t>
      </w:r>
      <w:r>
        <w:rPr>
          <w:rFonts w:eastAsia="Arial" w:cs="Arial" w:ascii="Arial" w:hAnsi="Arial"/>
          <w:color w:val="000000"/>
          <w:sz w:val="20"/>
          <w:szCs w:val="20"/>
        </w:rPr>
        <w:t xml:space="preserve">sees people as constructing the self as they interact with the environment and give meaning to their experience. Charles Horton Cooley described this process as the </w:t>
      </w:r>
      <w:r>
        <w:rPr>
          <w:rFonts w:eastAsia="Arial" w:cs="Arial" w:ascii="Arial" w:hAnsi="Arial"/>
          <w:i/>
          <w:iCs/>
          <w:color w:val="000000"/>
          <w:sz w:val="20"/>
          <w:szCs w:val="20"/>
        </w:rPr>
        <w:t xml:space="preserve">looking-glass self. </w:t>
      </w:r>
      <w:r>
        <w:rPr>
          <w:rFonts w:eastAsia="Arial" w:cs="Arial" w:ascii="Arial" w:hAnsi="Arial"/>
          <w:color w:val="000000"/>
          <w:sz w:val="20"/>
          <w:szCs w:val="20"/>
        </w:rPr>
        <w:t>Another sociologist, George Herbert Mead, described childhood socialization as occurring in stages</w:t>
      </w:r>
      <w:r>
        <w:rPr>
          <w:rFonts w:eastAsia="Arial" w:cs="Arial" w:ascii="Arial" w:hAnsi="Arial"/>
          <w:i/>
          <w:iCs/>
          <w:color w:val="000000"/>
          <w:sz w:val="20"/>
          <w:szCs w:val="20"/>
        </w:rPr>
        <w:t xml:space="preserve">: imitation, pla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game. </w:t>
      </w:r>
      <w:r>
        <w:rPr>
          <w:rFonts w:eastAsia="Arial" w:cs="Arial" w:ascii="Arial" w:hAnsi="Arial"/>
          <w:color w:val="000000"/>
          <w:sz w:val="20"/>
          <w:szCs w:val="20"/>
        </w:rPr>
        <w:t>Functionalism and conflict theory emphasize the broader social context in which socialization occurs, with functionalists noting how this process contributes to social order and conflict theorists seeing it in the context of inequality and power rela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es socialization differ for different group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ization influences how different groups are valued and value themselves. Studies of race and self-esteem show that more positive images in the dominant culture do enhance people’s definitions of themselv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oes socialization end after childhood?</w:t>
      </w:r>
    </w:p>
    <w:p>
      <w:pPr>
        <w:pStyle w:val="Normal"/>
        <w:widowControl w:val="false"/>
        <w:spacing w:lineRule="auto" w:line="480"/>
        <w:rPr/>
      </w:pPr>
      <w:r>
        <w:rPr>
          <w:rFonts w:eastAsia="Arial" w:cs="Arial" w:ascii="Arial" w:hAnsi="Arial"/>
          <w:color w:val="000000"/>
          <w:sz w:val="20"/>
          <w:szCs w:val="20"/>
        </w:rPr>
        <w:t xml:space="preserve">Socialization continues throughout life, although childhood is an especially significant time for the formation of identity. </w:t>
      </w:r>
      <w:r>
        <w:rPr>
          <w:rFonts w:eastAsia="Arial" w:cs="Arial" w:ascii="Arial" w:hAnsi="Arial"/>
          <w:i/>
          <w:iCs/>
          <w:color w:val="000000"/>
          <w:sz w:val="20"/>
          <w:szCs w:val="20"/>
        </w:rPr>
        <w:t xml:space="preserve">Adolescence </w:t>
      </w:r>
      <w:r>
        <w:rPr>
          <w:rFonts w:eastAsia="Arial" w:cs="Arial" w:ascii="Arial" w:hAnsi="Arial"/>
          <w:color w:val="000000"/>
          <w:sz w:val="20"/>
          <w:szCs w:val="20"/>
        </w:rPr>
        <w:t xml:space="preserve">is a period when peer cultures have an enormous influence on the formation of people’s self-concepts. </w:t>
      </w:r>
      <w:r>
        <w:rPr>
          <w:rFonts w:eastAsia="Arial" w:cs="Arial" w:ascii="Arial" w:hAnsi="Arial"/>
          <w:i/>
          <w:iCs/>
          <w:color w:val="000000"/>
          <w:sz w:val="20"/>
          <w:szCs w:val="20"/>
        </w:rPr>
        <w:t xml:space="preserve">Rites of passage </w:t>
      </w:r>
      <w:r>
        <w:rPr>
          <w:rFonts w:eastAsia="Arial" w:cs="Arial" w:ascii="Arial" w:hAnsi="Arial"/>
          <w:color w:val="000000"/>
          <w:sz w:val="20"/>
          <w:szCs w:val="20"/>
        </w:rPr>
        <w:t xml:space="preserve">are ceremonies or rituals that symbolize the passage from one role to another. </w:t>
      </w:r>
      <w:r>
        <w:rPr>
          <w:rFonts w:eastAsia="Arial" w:cs="Arial" w:ascii="Arial" w:hAnsi="Arial"/>
          <w:i/>
          <w:iCs/>
          <w:color w:val="000000"/>
          <w:sz w:val="20"/>
          <w:szCs w:val="20"/>
        </w:rPr>
        <w:t xml:space="preserve">Adult socialization </w:t>
      </w:r>
      <w:r>
        <w:rPr>
          <w:rFonts w:eastAsia="Arial" w:cs="Arial" w:ascii="Arial" w:hAnsi="Arial"/>
          <w:color w:val="000000"/>
          <w:sz w:val="20"/>
          <w:szCs w:val="20"/>
        </w:rPr>
        <w:t>involves the learning of specific expectations associated with new rol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resocialization?</w:t>
      </w:r>
    </w:p>
    <w:p>
      <w:pPr>
        <w:pStyle w:val="Normal"/>
        <w:widowControl w:val="false"/>
        <w:spacing w:lineRule="auto" w:line="480"/>
        <w:rPr/>
      </w:pPr>
      <w:r>
        <w:rPr>
          <w:rFonts w:eastAsia="Arial" w:cs="Arial" w:ascii="Arial" w:hAnsi="Arial"/>
          <w:i/>
          <w:iCs/>
          <w:color w:val="000000"/>
          <w:sz w:val="20"/>
          <w:szCs w:val="20"/>
        </w:rPr>
        <w:t xml:space="preserve">Resocialization </w:t>
      </w:r>
      <w:r>
        <w:rPr>
          <w:rFonts w:eastAsia="Arial" w:cs="Arial" w:ascii="Arial" w:hAnsi="Arial"/>
          <w:color w:val="000000"/>
          <w:sz w:val="20"/>
          <w:szCs w:val="20"/>
        </w:rPr>
        <w:t>is the process by which existing social roles are radically altered or replaced. It can take place in an organization that maintains strict social control and demands that the individual conform to the needs of the group or organiz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some other data sources. 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o age groups differ in whether they think that women should take care of running their homes and leave running the country up to men?</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Cross-Tabulation Row Variable: WOMEN HOME Column Variable: I-A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People in which age group are most likely to agree with this stat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t;30 b. 30–49 c. 50 and up</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percentage of those under the age of 30 agree with this statement?</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at factors do you think influence this patte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ld it be that people change over time? Or are the differences due to generational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ult socialization 102 anticipatory socialization 103 ego 92 game stage 96 generalized other 96 id 92 identity 83 imitation stage 96 life course perspective 100 looking-glass self 95 object relations theory 93 peers 88 personality 83 play stage 96 psychoanalytic theory 92 resocialization 105 rite of passage 104 roles 83 self 95 self-esteem 85 significant others 96 social identity complexity 99 social learning theory 94 socialization 83 socialization agents 86 taking the role of the other 96</w:t>
      </w:r>
    </w:p>
    <w:p>
      <w:pPr>
        <w:pStyle w:val="Normal"/>
        <w:widowControl w:val="false"/>
        <w:spacing w:lineRule="auto" w:line="480"/>
        <w:rPr/>
      </w:pPr>
      <w:r>
        <w:rPr>
          <w:rFonts w:eastAsia="Arial" w:cs="Arial" w:ascii="Arial" w:hAnsi="Arial"/>
          <w:b/>
          <w:bCs/>
          <w:color w:val="000000"/>
          <w:sz w:val="20"/>
          <w:szCs w:val="20"/>
        </w:rPr>
        <w:t xml:space="preserve">108 </w:t>
      </w:r>
      <w:r>
        <w:rPr>
          <w:rFonts w:eastAsia="Arial" w:cs="Arial" w:ascii="Arial" w:hAnsi="Arial"/>
          <w:color w:val="000000"/>
          <w:sz w:val="20"/>
          <w:szCs w:val="20"/>
        </w:rPr>
        <w:t>••• CHAPTER 4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 sure to use data from the table to support your argument.</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Arana, Marie. 2001. </w:t>
      </w:r>
      <w:r>
        <w:rPr>
          <w:rFonts w:eastAsia="Arial" w:cs="Arial" w:ascii="Arial" w:hAnsi="Arial"/>
          <w:i/>
          <w:iCs/>
          <w:color w:val="000000"/>
          <w:sz w:val="20"/>
          <w:szCs w:val="20"/>
        </w:rPr>
        <w:t xml:space="preserve">American Chica: Two Worlds, One Childhood. </w:t>
      </w:r>
      <w:r>
        <w:rPr>
          <w:rFonts w:eastAsia="Arial" w:cs="Arial" w:ascii="Arial" w:hAnsi="Arial"/>
          <w:color w:val="000000"/>
          <w:sz w:val="20"/>
          <w:szCs w:val="20"/>
        </w:rPr>
        <w:t>New York: Random Hous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emoir is a moving portrayal of a young woman growing up in two very different cultures: Peru and the prairies of Wyoming. It is a fascinating account of the bi-cultural socialization process, a common experience for immigrants.</w:t>
      </w:r>
    </w:p>
    <w:p>
      <w:pPr>
        <w:pStyle w:val="Normal"/>
        <w:widowControl w:val="false"/>
        <w:spacing w:lineRule="auto" w:line="480"/>
        <w:rPr/>
      </w:pPr>
      <w:r>
        <w:rPr>
          <w:rFonts w:eastAsia="Arial" w:cs="Arial" w:ascii="Arial" w:hAnsi="Arial"/>
          <w:color w:val="000000"/>
          <w:sz w:val="20"/>
          <w:szCs w:val="20"/>
        </w:rPr>
        <w:t xml:space="preserve">Due, Linnea. 1995. </w:t>
      </w:r>
      <w:r>
        <w:rPr>
          <w:rFonts w:eastAsia="Arial" w:cs="Arial" w:ascii="Arial" w:hAnsi="Arial"/>
          <w:i/>
          <w:iCs/>
          <w:color w:val="000000"/>
          <w:sz w:val="20"/>
          <w:szCs w:val="20"/>
        </w:rPr>
        <w:t xml:space="preserve">Joining the Tribe: Growing Up Gay &amp; Lesbian in the ‘90s. </w:t>
      </w:r>
      <w:r>
        <w:rPr>
          <w:rFonts w:eastAsia="Arial" w:cs="Arial" w:ascii="Arial" w:hAnsi="Arial"/>
          <w:color w:val="000000"/>
          <w:sz w:val="20"/>
          <w:szCs w:val="20"/>
        </w:rPr>
        <w:t>New York: Doubleda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ritten for a popular audience and based on many personal narratives, this book examines the sociological dimensions of growing up lesbian or gay.</w:t>
      </w:r>
    </w:p>
    <w:p>
      <w:pPr>
        <w:pStyle w:val="Normal"/>
        <w:widowControl w:val="false"/>
        <w:spacing w:lineRule="auto" w:line="480"/>
        <w:rPr/>
      </w:pPr>
      <w:r>
        <w:rPr>
          <w:rFonts w:eastAsia="Arial" w:cs="Arial" w:ascii="Arial" w:hAnsi="Arial"/>
          <w:color w:val="000000"/>
          <w:sz w:val="20"/>
          <w:szCs w:val="20"/>
        </w:rPr>
        <w:t xml:space="preserve">Messner, Michael A. 2002. </w:t>
      </w:r>
      <w:r>
        <w:rPr>
          <w:rFonts w:eastAsia="Arial" w:cs="Arial" w:ascii="Arial" w:hAnsi="Arial"/>
          <w:i/>
          <w:iCs/>
          <w:color w:val="000000"/>
          <w:sz w:val="20"/>
          <w:szCs w:val="20"/>
        </w:rPr>
        <w:t xml:space="preserve">Taking the Field: Women, Men, and Sports. </w:t>
      </w:r>
      <w:r>
        <w:rPr>
          <w:rFonts w:eastAsia="Arial" w:cs="Arial" w:ascii="Arial" w:hAnsi="Arial"/>
          <w:color w:val="000000"/>
          <w:sz w:val="20"/>
          <w:szCs w:val="20"/>
        </w:rPr>
        <w:t>Minneapolis, MN: University of Minnesot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essner’s research is an excellent overview of the socializing role of sports, particularly as influenced by gender roles.</w:t>
      </w:r>
    </w:p>
    <w:p>
      <w:pPr>
        <w:pStyle w:val="Normal"/>
        <w:widowControl w:val="false"/>
        <w:spacing w:lineRule="auto" w:line="480"/>
        <w:rPr/>
      </w:pPr>
      <w:r>
        <w:rPr>
          <w:rFonts w:eastAsia="Arial" w:cs="Arial" w:ascii="Arial" w:hAnsi="Arial"/>
          <w:color w:val="000000"/>
          <w:sz w:val="20"/>
          <w:szCs w:val="20"/>
        </w:rPr>
        <w:t xml:space="preserve">Riley, Patricia. 1993. </w:t>
      </w:r>
      <w:r>
        <w:rPr>
          <w:rFonts w:eastAsia="Arial" w:cs="Arial" w:ascii="Arial" w:hAnsi="Arial"/>
          <w:i/>
          <w:iCs/>
          <w:color w:val="000000"/>
          <w:sz w:val="20"/>
          <w:szCs w:val="20"/>
        </w:rPr>
        <w:t xml:space="preserve">Growing Up Native American: An Anthology. </w:t>
      </w:r>
      <w:r>
        <w:rPr>
          <w:rFonts w:eastAsia="Arial" w:cs="Arial" w:ascii="Arial" w:hAnsi="Arial"/>
          <w:color w:val="000000"/>
          <w:sz w:val="20"/>
          <w:szCs w:val="20"/>
        </w:rPr>
        <w:t>New York: Morr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a collection of personal narratives about the experience of growing up Native American. The collection reveals both the influence of growing up in Indian culture and the diversity of cultures among American Indians.</w:t>
      </w:r>
    </w:p>
    <w:p>
      <w:pPr>
        <w:pStyle w:val="Normal"/>
        <w:widowControl w:val="false"/>
        <w:spacing w:lineRule="auto" w:line="480"/>
        <w:rPr/>
      </w:pPr>
      <w:r>
        <w:rPr>
          <w:rFonts w:eastAsia="Arial" w:cs="Arial" w:ascii="Arial" w:hAnsi="Arial"/>
          <w:color w:val="000000"/>
          <w:sz w:val="20"/>
          <w:szCs w:val="20"/>
        </w:rPr>
        <w:t xml:space="preserve">Schneider, Barbara, and David Stevenson. 1999. </w:t>
      </w:r>
      <w:r>
        <w:rPr>
          <w:rFonts w:eastAsia="Arial" w:cs="Arial" w:ascii="Arial" w:hAnsi="Arial"/>
          <w:i/>
          <w:iCs/>
          <w:color w:val="000000"/>
          <w:sz w:val="20"/>
          <w:szCs w:val="20"/>
        </w:rPr>
        <w:t xml:space="preserve">The Ambitious Generation: America’s Teenagers, Motivated but Directionless. </w:t>
      </w:r>
      <w:r>
        <w:rPr>
          <w:rFonts w:eastAsia="Arial" w:cs="Arial" w:ascii="Arial" w:hAnsi="Arial"/>
          <w:color w:val="000000"/>
          <w:sz w:val="20"/>
          <w:szCs w:val="20"/>
        </w:rPr>
        <w:t>New Haven: Yale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national study of the values of U.S. youth shows how young people are influenced by the context of work and family. It also reveals the social forces in contemporary society that shape the opportunities and aspirations of young people.</w:t>
      </w:r>
    </w:p>
    <w:p>
      <w:pPr>
        <w:pStyle w:val="Normal"/>
        <w:widowControl w:val="false"/>
        <w:spacing w:lineRule="auto" w:line="480"/>
        <w:rPr/>
      </w:pPr>
      <w:r>
        <w:rPr>
          <w:rFonts w:eastAsia="Arial" w:cs="Arial" w:ascii="Arial" w:hAnsi="Arial"/>
          <w:color w:val="000000"/>
          <w:sz w:val="20"/>
          <w:szCs w:val="20"/>
        </w:rPr>
        <w:t xml:space="preserve">Zhou, Min, and Carl L. Bankston, III. 1998. </w:t>
      </w:r>
      <w:r>
        <w:rPr>
          <w:rFonts w:eastAsia="Arial" w:cs="Arial" w:ascii="Arial" w:hAnsi="Arial"/>
          <w:i/>
          <w:iCs/>
          <w:color w:val="000000"/>
          <w:sz w:val="20"/>
          <w:szCs w:val="20"/>
        </w:rPr>
        <w:t xml:space="preserve">Growing Up American: How Vietnamese Children Adapt to Life in the United States. </w:t>
      </w:r>
      <w:r>
        <w:rPr>
          <w:rFonts w:eastAsia="Arial" w:cs="Arial" w:ascii="Arial" w:hAnsi="Arial"/>
          <w:color w:val="000000"/>
          <w:sz w:val="20"/>
          <w:szCs w:val="20"/>
        </w:rPr>
        <w:t>New York: Russell Sage Found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sed on a study of a Vietnamese community in New Orleans, Zhou and Bankston study the children of refugees from Vietnam. Their analysis shows the influence of immigration and resettlement on the socialization experiences of young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ie B. Casey Foun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aecf.or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a foundation dedicated to furthering knowledge about and assisting disadvantaged children in the United States. The Web site includes reports, facts, and state-by-state comparisons of various measures of children’s well-be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s Defense Fu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childrensdefense.or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 organization dedicated to improving children’s lives, especially poor and minority children.</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10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1:00Z</dcterms:created>
  <dc:creator>jamec0ad</dc:creator>
  <dc:description/>
  <dc:language>en-US</dc:language>
  <cp:lastModifiedBy>jamec0ad</cp:lastModifiedBy>
  <dcterms:modified xsi:type="dcterms:W3CDTF">2005-10-03T12:01:00Z</dcterms:modified>
  <cp:revision>2</cp:revision>
  <dc:subject/>
  <dc:title>c h a p t e r</dc:title>
</cp:coreProperties>
</file>