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 h a p t e r</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7</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65</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fining Devi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ontext of Deviance The Influence of Social Movements The Social Construction of Deviance Psychological Explanations of Deviance The Medicalization of Devianc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ociological Theories of Devi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nctionalist Theories of Deviance Conflict Theories of Deviance Symbolic Interaction Theories of Devianc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Forms of Devi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ntal Illness Social Stigmas Substance Abuse: Drugs and Alcohol</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viance in Global Perspective Chapter Summa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early 1970s, an airplane carrying forty members of an amateur rugby team crashed in the Andes Mountains in South America. The twentyseven survivors, teenagers and some of their relatives and friends from Uruguay’s elite class, were marooned at 12,000 feet in freezing weather and deep snow. There was no food except for a small amount of chocolate and some wine. A few days after the crash, the group heard on a small transistor radio that the search for them had been called of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attered in the snow were the frozen bodies of dead passengers. Preserved by the freezing weather, these bodies became, after a time, sources of food. At first, the survivors were repulsed by the idea of cannibalism—the eating of human flesh—but as the days wore on, they agonized over the decision about whether to eat the dead crash victims. The survivors eventually concluded that they had to eat if they were to l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beginning, only a few ate the human meat, but soon the others began to eat too. One married couple held out the longest, but when they began to think about wanting another child if they found their way home, they too ate. The survivors developed elaborate rules about how, what, and whom they would eat. Some could not bring themselves to cut the meat from the human body but would slice it once someone else had cut off large chunks. They all refused to eat certain parts—the lungs, skin, head, and genitals; no one was expected to eat an immediate friend or relative. The survivors also developed other uses for the bodies, including making warm, insulated “socks” from human skin (Read 1974; Henslin 199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fter two months, in mid-December, the group sent out an expedition of three survivors to find help. The three men walked for ten days, over the mountains into Chile. The group was eventually rescued, and the world learned of their ordeal. Cannibalism was generally accepted as something they had to do to survive. To many, it even seemed like a triumph over extraordinary hardshi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urvivors maintained a sense of themselves as good people, even though their behavior profoundly violated ordinary standards of socially acceptable behavior in most cultures of the wor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s the behavior of the Andes crash survivors socially deviant? Or was this a normal response to extreme circumstan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pare the Andes crash with another case of human cannibal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91 in Milwaukee, Wisconsin, Jeffrey Dahmer plead guilty to charges of murdering at least fifteen men in his home. Dahmer lured the men—eight of them African American, two White, and one a fourteen-year-old Laotian boy— to his apartment, where he murder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vianc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viewing is as easy as 1 2 3 .</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Use SociologyNow to help you make the grade on your next exam. When you are finished reading this chapter, go to the chapter review for instructions on how to make SociologyNow work for you.</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 dismembered them, then cooked and ate some of their body parts. He boiled the flesh from the heads of those he considered most handsome so that he could save and admire their skulls. Dahmer was seen as a total social deviant, someone who violated every principle of human decenc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n hardened criminals were disgusted. He was killed in the prison bathroom by another inmate in 199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y was Dahmer’s behavior considered so deviant when that of the Andes survivors was not? The behavior was the same in each case: eating human flesh. The answer can be found by looking at the situation in which these behaviors occurred. For the Andes survivors, eating human flesh was essential for survival; for Dahmer, however, it was murd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people believe Dahmer was simply a sociopath. This psychological explanation has merit, but so does a sociological perspective. From this perspective, the deviance of cannibalism resides not just in the act itself, but also in the social context in which it occurs. That is the essence of sociological explanation: The nature of deviance is not only in the personality of the deviant person, nor is it inherently in the deviant act itself, but instead it is a significant part and product of the social structure. •••</w:t>
      </w:r>
    </w:p>
    <w:p>
      <w:pPr>
        <w:pStyle w:val="Normal"/>
        <w:widowControl w:val="false"/>
        <w:spacing w:lineRule="auto" w:line="480"/>
        <w:rPr/>
      </w:pPr>
      <w:r>
        <w:rPr>
          <w:rFonts w:eastAsia="Arial" w:cs="Arial" w:ascii="Arial" w:hAnsi="Arial"/>
          <w:b/>
          <w:bCs/>
          <w:color w:val="000000"/>
          <w:sz w:val="20"/>
          <w:szCs w:val="20"/>
        </w:rPr>
        <w:t xml:space="preserve">166 </w:t>
      </w:r>
      <w:r>
        <w:rPr>
          <w:rFonts w:eastAsia="Arial" w:cs="Arial" w:ascii="Arial" w:hAnsi="Arial"/>
          <w:color w:val="000000"/>
          <w:sz w:val="20"/>
          <w:szCs w:val="20"/>
        </w:rPr>
        <w:t>••• CHAPTER 7 Devi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observe someone behaving in an unusual way. Sociologists sometimes use their understanding of deviance to explain otherwise ordinary events—such as tattooing and body piercing (Irwin 2001; Vail 1999), eating disorders (Sharp et al. 2001; Lovejoy 2001), or drug and alcohol use (Inciardi 2001; Humphries 1999; Logio 1998). Sociologists who examine behavior such as mental illness, suicide, delinquent behavior, and substance abuse as examples of deviance also examine how people respond to social stigmas, such as having a disability, or how people become deviant, such as in prostitution, drug dealing, or crime. Deviant behavior varies in its severity, as well as in how ordinary or unusual the behavior might be.</w:t>
      </w:r>
    </w:p>
    <w:p>
      <w:pPr>
        <w:pStyle w:val="Normal"/>
        <w:widowControl w:val="false"/>
        <w:spacing w:lineRule="auto" w:line="480"/>
        <w:rPr/>
      </w:pPr>
      <w:r>
        <w:rPr>
          <w:rFonts w:eastAsia="Arial" w:cs="Arial" w:ascii="Arial" w:hAnsi="Arial"/>
          <w:color w:val="000000"/>
          <w:sz w:val="20"/>
          <w:szCs w:val="20"/>
        </w:rPr>
        <w:t xml:space="preserve">Sociologists distinguish between two types of deviance: formal and informal. </w:t>
      </w:r>
      <w:r>
        <w:rPr>
          <w:rFonts w:eastAsia="Arial" w:cs="Arial" w:ascii="Arial" w:hAnsi="Arial"/>
          <w:i/>
          <w:iCs/>
          <w:color w:val="000000"/>
          <w:sz w:val="20"/>
          <w:szCs w:val="20"/>
        </w:rPr>
        <w:t xml:space="preserve">Formal deviance </w:t>
      </w:r>
      <w:r>
        <w:rPr>
          <w:rFonts w:eastAsia="Arial" w:cs="Arial" w:ascii="Arial" w:hAnsi="Arial"/>
          <w:color w:val="000000"/>
          <w:sz w:val="20"/>
          <w:szCs w:val="20"/>
        </w:rPr>
        <w:t>is behavior that breaks laws or official rules. Crime is an example.</w:t>
      </w:r>
    </w:p>
    <w:p>
      <w:pPr>
        <w:pStyle w:val="Normal"/>
        <w:widowControl w:val="false"/>
        <w:spacing w:lineRule="auto" w:line="480"/>
        <w:rPr/>
      </w:pPr>
      <w:r>
        <w:rPr>
          <w:rFonts w:eastAsia="Arial" w:cs="Arial" w:ascii="Arial" w:hAnsi="Arial"/>
          <w:color w:val="000000"/>
          <w:sz w:val="20"/>
          <w:szCs w:val="20"/>
        </w:rPr>
        <w:t xml:space="preserve">There are formal sanctions against formal deviance, such as imprisonment and fines. </w:t>
      </w:r>
      <w:r>
        <w:rPr>
          <w:rFonts w:eastAsia="Arial" w:cs="Arial" w:ascii="Arial" w:hAnsi="Arial"/>
          <w:i/>
          <w:iCs/>
          <w:color w:val="000000"/>
          <w:sz w:val="20"/>
          <w:szCs w:val="20"/>
        </w:rPr>
        <w:t>Informal devi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s behavior that violates customary norms (Schur 1984). Although such deviance may not be specified in law, it is judged to be deviant by those who uphold the society’s norms. A good example is the body piercing that is popular among young people. No laws prohibit this practice, yet it violates common norms about dress and appearance and is judged by many to be socially deviant even though it is fashionable for others.</w:t>
      </w:r>
    </w:p>
    <w:p>
      <w:pPr>
        <w:pStyle w:val="Normal"/>
        <w:widowControl w:val="false"/>
        <w:spacing w:lineRule="auto" w:line="480"/>
        <w:rPr/>
      </w:pPr>
      <w:r>
        <w:rPr>
          <w:rFonts w:eastAsia="Arial" w:cs="Arial" w:ascii="Arial" w:hAnsi="Arial"/>
          <w:color w:val="000000"/>
          <w:sz w:val="20"/>
          <w:szCs w:val="20"/>
        </w:rPr>
        <w:t xml:space="preserve">The study of deviance can be divided into the study of why people violate laws or norms and the study of how society reacts. This reaction includes the labeling process by which deviance comes to be recognized. </w:t>
      </w:r>
      <w:r>
        <w:rPr>
          <w:rFonts w:eastAsia="Arial" w:cs="Arial" w:ascii="Arial" w:hAnsi="Arial"/>
          <w:i/>
          <w:iCs/>
          <w:color w:val="000000"/>
          <w:sz w:val="20"/>
          <w:szCs w:val="20"/>
        </w:rPr>
        <w:t xml:space="preserve">Labeling theory </w:t>
      </w:r>
      <w:r>
        <w:rPr>
          <w:rFonts w:eastAsia="Arial" w:cs="Arial" w:ascii="Arial" w:hAnsi="Arial"/>
          <w:color w:val="000000"/>
          <w:sz w:val="20"/>
          <w:szCs w:val="20"/>
        </w:rPr>
        <w:t>is discussed in detail later in the chapter, but it is important to point out here that the meaning of deviance is not just in the breaking of norms or rules; it is also in how people react to those behaviors. This dimension of deviance—the societal reaction to deviant behavior—suggests that social groups in many ways</w:t>
      </w:r>
    </w:p>
    <w:p>
      <w:pPr>
        <w:pStyle w:val="Normal"/>
        <w:widowControl w:val="false"/>
        <w:spacing w:lineRule="auto" w:line="480"/>
        <w:rPr/>
      </w:pPr>
      <w:r>
        <w:rPr>
          <w:rFonts w:eastAsia="Arial" w:cs="Arial" w:ascii="Arial" w:hAnsi="Arial"/>
          <w:i/>
          <w:iCs/>
          <w:color w:val="000000"/>
          <w:sz w:val="20"/>
          <w:szCs w:val="20"/>
        </w:rPr>
        <w:t xml:space="preserve">create </w:t>
      </w:r>
      <w:r>
        <w:rPr>
          <w:rFonts w:eastAsia="Arial" w:cs="Arial" w:ascii="Arial" w:hAnsi="Arial"/>
          <w:color w:val="000000"/>
          <w:sz w:val="20"/>
          <w:szCs w:val="20"/>
        </w:rPr>
        <w:t>deviance “by making the rules whose infraction constitutes deviance, and by applying those rules to par-</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fining Deviance</w:t>
      </w:r>
    </w:p>
    <w:p>
      <w:pPr>
        <w:pStyle w:val="Normal"/>
        <w:widowControl w:val="false"/>
        <w:spacing w:lineRule="auto" w:line="480"/>
        <w:rPr/>
      </w:pPr>
      <w:r>
        <w:rPr>
          <w:rFonts w:eastAsia="Arial" w:cs="Arial" w:ascii="Arial" w:hAnsi="Arial"/>
          <w:color w:val="000000"/>
          <w:sz w:val="20"/>
          <w:szCs w:val="20"/>
        </w:rPr>
        <w:t xml:space="preserve">Sociologists define </w:t>
      </w:r>
      <w:r>
        <w:rPr>
          <w:rFonts w:eastAsia="Arial" w:cs="Arial" w:ascii="Arial" w:hAnsi="Arial"/>
          <w:b/>
          <w:bCs/>
          <w:color w:val="000000"/>
          <w:sz w:val="20"/>
          <w:szCs w:val="20"/>
        </w:rPr>
        <w:t xml:space="preserve">deviance </w:t>
      </w:r>
      <w:r>
        <w:rPr>
          <w:rFonts w:eastAsia="Arial" w:cs="Arial" w:ascii="Arial" w:hAnsi="Arial"/>
          <w:color w:val="000000"/>
          <w:sz w:val="20"/>
          <w:szCs w:val="20"/>
        </w:rPr>
        <w:t xml:space="preserve">as </w:t>
      </w:r>
      <w:r>
        <w:rPr>
          <w:rFonts w:eastAsia="Arial" w:cs="Arial" w:ascii="Arial" w:hAnsi="Arial"/>
          <w:i/>
          <w:iCs/>
          <w:color w:val="000000"/>
          <w:sz w:val="20"/>
          <w:szCs w:val="20"/>
        </w:rPr>
        <w:t xml:space="preserve">behavior that is recognized as violating expected rules and norms. </w:t>
      </w:r>
      <w:r>
        <w:rPr>
          <w:rFonts w:eastAsia="Arial" w:cs="Arial" w:ascii="Arial" w:hAnsi="Arial"/>
          <w:color w:val="000000"/>
          <w:sz w:val="20"/>
          <w:szCs w:val="20"/>
        </w:rPr>
        <w:t>Deviance is more than simple nonconformity; it is behavior that departs significantly from social expectations. In the sociological perspective on deviance, there is subtlety that distinguishes it from commonsense understandings of the same behavior.</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i/>
          <w:iCs/>
          <w:color w:val="000000"/>
          <w:sz w:val="20"/>
          <w:szCs w:val="20"/>
        </w:rPr>
        <w:t xml:space="preserve">The sociological definition of deviance stresses social context, not individual behavior. </w:t>
      </w:r>
      <w:r>
        <w:rPr>
          <w:rFonts w:eastAsia="Arial" w:cs="Arial" w:ascii="Arial" w:hAnsi="Arial"/>
          <w:color w:val="000000"/>
          <w:sz w:val="20"/>
          <w:szCs w:val="20"/>
        </w:rPr>
        <w:t>Sociologists see deviance in terms of group processes, definitions, and judgments, not just as unusual individual acts.</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i/>
          <w:iCs/>
          <w:color w:val="000000"/>
          <w:sz w:val="20"/>
          <w:szCs w:val="20"/>
        </w:rPr>
        <w:t xml:space="preserve">The sociological definition of deviance recognizes that not all behaviors are judged similarly by all groups. </w:t>
      </w:r>
      <w:r>
        <w:rPr>
          <w:rFonts w:eastAsia="Arial" w:cs="Arial" w:ascii="Arial" w:hAnsi="Arial"/>
          <w:color w:val="000000"/>
          <w:sz w:val="20"/>
          <w:szCs w:val="20"/>
        </w:rPr>
        <w:t>What is deviant to one group may be normative (nondeviant) to another. Understanding what society sees as deviant also requires understanding the context that determines who has the power to judge some behaviors as deviant and others not.</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i/>
          <w:iCs/>
          <w:color w:val="000000"/>
          <w:sz w:val="20"/>
          <w:szCs w:val="20"/>
        </w:rPr>
        <w:t>The sociological definition of deviance recognizes that established rules and norms are socially created, not just morally decreed or individually impos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sts emphasize that deviance lies not just in behavior itself, but also in the social responses of groups to the behav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range, unconventional, or nonconformist behavior is often understandable in its sociological contex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sider suicide. Are people who commit suicide crazy, or might their behavior be explained? Are there conditions under which suicide is acceptable? Should someone who commits suicide in the face of a terminal illness be judged differently from a despondent person who jumps from a window? These are the kinds of questions probed by sociologists who study devi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ce you have a sociological perspective on deviance, you are likely to see things a little differently when ticular people and labeling them as outsiders” (Becker 1963: 9).</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Context of Devi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situations are more conducive than others to creating deviant behavior. Sociologists have underscored that even the most unconventional behavior can be understood if we know the context in which it occurs. Behavior that is deviant in one circumstance may be normal in another, or certain behaviors may be ruled deviant only when performed by certain people. For example, people who break gender stereotypes may be judged as deviant even though their behavior is considered normal for the other sex. Heterosexual men and women who kiss in public are the image of romance. Lesbians and gay men who dare even to hold hands in public are seen as flaunting their sexual orient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efinition of deviance can also vary over ti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ly recently has date rape been defined as social deviance. Because it was previously not considered deviant, it was not even named. Women were presumed to mean “yes” when they said “no,” and men were expected to “seduce” women through aggressive sexual behavior. Even now, women who are raped by someone they know may not think of it as rape. If they do, they may find that prosecuting the offender is difficult because others do not think of it as rape. Studies have found that students think that date rape is justified if the victim was wearing provocative clothing (Wookman and Freeburg 1999; Johnson 1995; Cassidy and Hurrell 1995). People with more traditional attitudes about gender roles are also more likely to excuse men’s aggression in date rape and to define the situation as something other than rape. These examples show that the definition of deviance derives not only from what one does, but also from who does it, when, and w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ociologist Emile Durkheim argued that one reason acts of deviance are publicly punished is that the social order is threatened by deviance. Judging those behaviors as deviant and punishing them confirms general social standards. Therein lies the value of widely publicized trials, public executions, or the historical practice of displaying a wrongdoer in the pillory, which held the hands and head, or stocks that held the fee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unishment affirms the collective beliefs of the society, reinforces social order, and inhibits future deviant behavior, especially as defined by those with the power to judge others.</w:t>
      </w:r>
    </w:p>
    <w:p>
      <w:pPr>
        <w:pStyle w:val="Normal"/>
        <w:widowControl w:val="false"/>
        <w:spacing w:lineRule="auto" w:line="480"/>
        <w:rPr/>
      </w:pPr>
      <w:r>
        <w:rPr>
          <w:rFonts w:eastAsia="Arial" w:cs="Arial" w:ascii="Arial" w:hAnsi="Arial"/>
          <w:color w:val="000000"/>
          <w:sz w:val="20"/>
          <w:szCs w:val="20"/>
        </w:rPr>
        <w:t xml:space="preserve">Durkheim argued that societies actually </w:t>
      </w:r>
      <w:r>
        <w:rPr>
          <w:rFonts w:eastAsia="Arial" w:cs="Arial" w:ascii="Arial" w:hAnsi="Arial"/>
          <w:i/>
          <w:iCs/>
          <w:color w:val="000000"/>
          <w:sz w:val="20"/>
          <w:szCs w:val="20"/>
        </w:rPr>
        <w:t xml:space="preserve">need </w:t>
      </w:r>
      <w:r>
        <w:rPr>
          <w:rFonts w:eastAsia="Arial" w:cs="Arial" w:ascii="Arial" w:hAnsi="Arial"/>
          <w:color w:val="000000"/>
          <w:sz w:val="20"/>
          <w:szCs w:val="20"/>
        </w:rPr>
        <w:t>deviance to know what presumably normal behavior is. In this sense, Durkheim considered deviance “functional” for society (Durkheim 1951/1897; Erikson 1966). You could observe Durkheim’s point in the aftermath of the terrorist attacks of September 11, 2001. Horrified by the sight of highjacked planes flying into the World Trade Center and the Pentagon, and crashing into the Pennsylvania field, U.S. citizens responded by demonstrating strong patriotism. Durkheim would interpret this as deviance (i.e., the terrorist acts) producing strong solidarity. This was one of Durkheim’s most important insights: Instead of breaking up society, deviance produces social solidar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example of social solidarity comes from a widely publicized stoning that took place in Afghanistan in 1996. A man and a woman who had been caught as adulterers were stoned to death, based on an interpretation of Islamic law by contemporary extremists. Thousands of spectators enthusiastically observed the woman being put in a sandpit with only her chest and head above ground. The man was blindfolded as he faced the Muslim cleric and others who joined in the stoning. After the couple’s death, those who witnessed the ritual stoning commented, “It was a good thing—the only way to end this kind of sinning,” and “No, I didn’t feel sorry for them at all; I was happy to see Sharia [the Muslim code] being implemented” (Burns 1996: 1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can such cruelty be seen so enthusiastical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rkheim would answer that the stoning, by publicly condemning deviant behavior, is how the community reaffirms its values and promotes social solidar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ontemporary stoning is a classic example of deviance considered to be normal behavior. Likewise,</w:t>
      </w:r>
    </w:p>
    <w:p>
      <w:pPr>
        <w:pStyle w:val="Normal"/>
        <w:widowControl w:val="false"/>
        <w:spacing w:lineRule="auto" w:line="480"/>
        <w:rPr/>
      </w:pPr>
      <w:r>
        <w:rPr>
          <w:rFonts w:eastAsia="Arial" w:cs="Arial" w:ascii="Arial" w:hAnsi="Arial"/>
          <w:i/>
          <w:iCs/>
          <w:color w:val="000000"/>
          <w:sz w:val="20"/>
          <w:szCs w:val="20"/>
        </w:rPr>
        <w:t xml:space="preserve">honor killings </w:t>
      </w:r>
      <w:r>
        <w:rPr>
          <w:rFonts w:eastAsia="Arial" w:cs="Arial" w:ascii="Arial" w:hAnsi="Arial"/>
          <w:color w:val="000000"/>
          <w:sz w:val="20"/>
          <w:szCs w:val="20"/>
        </w:rPr>
        <w:t>are another example of how social norms can be upheld through publicly witnessed punish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nor killings are the murders of women accused of infidelity or even minor violations of social norms, such as flirting. The practice also includes disfiguring women’s faces by throwing acid on th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places where strict and extreme interpretations of Islamic law are practiced have documented these murders (Mayell 200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may also remember an image from Afghanistan of a Taliban man firing a rifle into the head of a woman in a blue burqa—an image widely distributed to provide evidence of the Taliban’s cruelty toward wo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ring the rule of the Taliban, Afghan women accused of violating Islamic law were herded into trucks and publicly executed in a large stadium. The image of a</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BUNKING SOCIETY’S MY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yth: Deviance is bad for society because it disrupts normal life.</w:t>
      </w:r>
    </w:p>
    <w:p>
      <w:pPr>
        <w:pStyle w:val="Normal"/>
        <w:widowControl w:val="false"/>
        <w:spacing w:lineRule="auto" w:line="480"/>
        <w:rPr/>
      </w:pPr>
      <w:r>
        <w:rPr>
          <w:rFonts w:eastAsia="Arial" w:cs="Arial" w:ascii="Arial" w:hAnsi="Arial"/>
          <w:color w:val="000000"/>
          <w:sz w:val="20"/>
          <w:szCs w:val="20"/>
        </w:rPr>
        <w:t xml:space="preserve">Sociological perspective: Deviance tends to stabilize society; by defining some forms of behavior as deviant, people are affirming the social norms of groups. In this sense, society actually to some extent </w:t>
      </w:r>
      <w:r>
        <w:rPr>
          <w:rFonts w:eastAsia="Arial" w:cs="Arial" w:ascii="Arial" w:hAnsi="Arial"/>
          <w:i/>
          <w:iCs/>
          <w:color w:val="000000"/>
          <w:sz w:val="20"/>
          <w:szCs w:val="20"/>
        </w:rPr>
        <w:t xml:space="preserve">creates </w:t>
      </w:r>
      <w:r>
        <w:rPr>
          <w:rFonts w:eastAsia="Arial" w:cs="Arial" w:ascii="Arial" w:hAnsi="Arial"/>
          <w:color w:val="000000"/>
          <w:sz w:val="20"/>
          <w:szCs w:val="20"/>
        </w:rPr>
        <w:t>deviance.</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Defining Deviance </w:t>
      </w:r>
      <w:r>
        <w:rPr>
          <w:rFonts w:eastAsia="Arial" w:cs="Arial" w:ascii="Arial" w:hAnsi="Arial"/>
          <w:color w:val="000000"/>
          <w:sz w:val="20"/>
          <w:szCs w:val="20"/>
        </w:rPr>
        <w:t xml:space="preserve">••• </w:t>
      </w:r>
      <w:r>
        <w:rPr>
          <w:rFonts w:eastAsia="Arial" w:cs="Arial" w:ascii="Arial" w:hAnsi="Arial"/>
          <w:b/>
          <w:bCs/>
          <w:color w:val="000000"/>
          <w:sz w:val="20"/>
          <w:szCs w:val="20"/>
        </w:rPr>
        <w:t>167</w:t>
      </w:r>
    </w:p>
    <w:p>
      <w:pPr>
        <w:pStyle w:val="Normal"/>
        <w:widowControl w:val="false"/>
        <w:spacing w:lineRule="auto" w:line="480"/>
        <w:rPr/>
      </w:pPr>
      <w:r>
        <w:rPr>
          <w:rFonts w:eastAsia="Arial" w:cs="Arial" w:ascii="Arial" w:hAnsi="Arial"/>
          <w:color w:val="000000"/>
          <w:sz w:val="20"/>
          <w:szCs w:val="20"/>
        </w:rPr>
        <w:t xml:space="preserve">rifle being put to a woman’s head repulsed and infuriated those opposed to the Taliban regime, including the Afghan women’s resistance organization, RAWA (the Revolutionary Association of Women of Afghanistan; see </w:t>
      </w:r>
      <w:r>
        <w:rPr>
          <w:rFonts w:eastAsia="Arial" w:cs="Arial" w:ascii="Arial" w:hAnsi="Arial"/>
          <w:b/>
          <w:bCs/>
          <w:color w:val="000000"/>
          <w:sz w:val="20"/>
          <w:szCs w:val="20"/>
        </w:rPr>
        <w:t>www.rawa.org</w:t>
      </w:r>
      <w:r>
        <w:rPr>
          <w:rFonts w:eastAsia="Arial" w:cs="Arial" w:ascii="Arial" w:hAnsi="Arial"/>
          <w:color w:val="000000"/>
          <w:sz w:val="20"/>
          <w:szCs w:val="20"/>
        </w:rPr>
        <w:t>). Durkheim would say that this, like other public executions, by condemning alleged deviant behavior, promoted social solidarity among the Talib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the same time, the fear these executions engendered also enforced Taliban law. Such practices are not restricted to radical, extremist groups. Stoning was also practiced in colonial Americ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ublic punishments of deviance need not be brutal to generate the social solidarity about which Durkheim wrote. Public ridicule of presumed deviant behavior, such as calling someone a “fag” or teasing a young girl for being a tomboy, are ways of upholding group norms enforcing heterosexual behavior. Likewise, the public display of American flags in the aftermath of terrorist attacks on the United States promoted social solidarity by endorsing patriotic norms and identifying terrorism as deviant behavio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Influence of Social Movem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erception of deviance may also be influenced by social movements, which are networks of groups that organize to support or resist changes in society (see Chapter 22). Smoking, for instance, was once considered glamorous, sexy, and cool. Now, smokers are scorned as polluters and misfits and, despite strong lobbying by the tobacco industry, regulations against smoking have prolifera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reas in 1987 only 17 percent of the public thought that smoking should be banned in restaurants, by 2004 over half (58 percent) thought so (Gallup Organization 2004). The increase in public disapproval of smoking results as much from social and political movements as it does from the known health risks. The success of the antismoking movement has come from the mobilization of constituencies able to articulate to the public that smoking is dangerous (Nathanson 199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te that the key element here is the ability of the people to mobilize—not just the evidence of risk. In other words, there has to be a social response for deviance to be defined as such; having only scientific evidence of harm is not enoug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movements can also be organized to remove the deviant label from certain behaviors. Whereas gay and lesbian behavior traditionally has been defined as deviant, the gay and lesbian movement has encouraged people to see gay and lesbian relationships as legitima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bilization by gays and lesbians has thus challenged the labeling of gays and lesbians as deviant.</w:t>
      </w:r>
    </w:p>
    <w:p>
      <w:pPr>
        <w:pStyle w:val="Normal"/>
        <w:widowControl w:val="false"/>
        <w:spacing w:lineRule="auto" w:line="480"/>
        <w:rPr/>
      </w:pPr>
      <w:r>
        <w:rPr>
          <w:rFonts w:eastAsia="Arial" w:cs="Arial" w:ascii="Arial" w:hAnsi="Arial"/>
          <w:b/>
          <w:bCs/>
          <w:color w:val="000000"/>
          <w:sz w:val="20"/>
          <w:szCs w:val="20"/>
        </w:rPr>
        <w:t xml:space="preserve">Moral entrepreneurs </w:t>
      </w:r>
      <w:r>
        <w:rPr>
          <w:rFonts w:eastAsia="Arial" w:cs="Arial" w:ascii="Arial" w:hAnsi="Arial"/>
          <w:color w:val="000000"/>
          <w:sz w:val="20"/>
          <w:szCs w:val="20"/>
        </w:rPr>
        <w:t xml:space="preserve">are people who organize a social movement to reform how a behavior is morally perceived and handled. Moral entrepreneurs can create new categories of deviance by imbuing some behaviors with moral value and defining certain groups as deviant (Becker 1963). Public concern about crack mothers provides an example. Sociologist Drew Humphries (1999) argues that the image of crack-addicted mothers as harming innocent babies has created a </w:t>
      </w:r>
      <w:r>
        <w:rPr>
          <w:rFonts w:eastAsia="Arial" w:cs="Arial" w:ascii="Arial" w:hAnsi="Arial"/>
          <w:i/>
          <w:iCs/>
          <w:color w:val="000000"/>
          <w:sz w:val="20"/>
          <w:szCs w:val="20"/>
        </w:rPr>
        <w:t xml:space="preserve">moral panic, </w:t>
      </w:r>
      <w:r>
        <w:rPr>
          <w:rFonts w:eastAsia="Arial" w:cs="Arial" w:ascii="Arial" w:hAnsi="Arial"/>
          <w:color w:val="000000"/>
          <w:sz w:val="20"/>
          <w:szCs w:val="20"/>
        </w:rPr>
        <w:t>in which low-income Black mothers are blamed for an “epidemic” of drug abuse. Although there is real damage to children born of addicted mothers, Humphries argues that moral entrepreneurs use the media to exaggerate the extent of this problem. In the ensuing panic, the underlying causes of the women’s drug addiction— namely poverty and inadequate social services—are ignored. Since the mothers, not the social system, are blamed for the drug problem, they—not society— are then expected to change. The point is that deviant categories (i.e., crack mothers and crack babies) are produced by groups who mobilize social movements around specific issues and change how deviant behavior is defined, who is defined as deviant, and how society deals with devian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Social Construction of Devi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rhaps because it violates social conventions or because it sometimes involves</w:t>
      </w:r>
    </w:p>
    <w:p>
      <w:pPr>
        <w:pStyle w:val="Normal"/>
        <w:widowControl w:val="false"/>
        <w:spacing w:lineRule="auto" w:line="480"/>
        <w:rPr/>
      </w:pPr>
      <w:r>
        <w:rPr>
          <w:rFonts w:eastAsia="Arial" w:cs="Arial" w:ascii="Arial" w:hAnsi="Arial"/>
          <w:b/>
          <w:bCs/>
          <w:color w:val="000000"/>
          <w:sz w:val="20"/>
          <w:szCs w:val="20"/>
        </w:rPr>
        <w:t xml:space="preserve">168 </w:t>
      </w:r>
      <w:r>
        <w:rPr>
          <w:rFonts w:eastAsia="Arial" w:cs="Arial" w:ascii="Arial" w:hAnsi="Arial"/>
          <w:color w:val="000000"/>
          <w:sz w:val="20"/>
          <w:szCs w:val="20"/>
        </w:rPr>
        <w:t>••• CHAPTER 7 Devi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WA/WorldPicture New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This widely distributed photo of a woman being executed by the Taliban in Afghanistan illustrates the extreme sanctions that can be brought against those defined as deviant by a powerful group. In this case, the photo also mobilized world condemnation of the Taliban regime for its treatment of wo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usual behavior, deviance captures the public imagin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monly, however, people see deviants as crazy, threatening, or sick, and believe deviance results from personality factors. Sociologists do not see deviance in these individualistic terms, rather it is considered to result from social fact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viance, for example, is not necessarily irrational or “sick” and may be a positive and rational adaptation to a situation. Think of the Andes survivors. Was their action irrational, or was it an inventive and rational response to a dreadful situation? Sociological studies of gangs in the United States shed light on this ques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amily situations of boys and girls in gangs are often problematic, although in gangs, girls more often than boys tend to be more isolated from their families (Fleisher 2000; Esbensen-Finn et al. 1999). Given the class, race, and gender inequality faced by minority youth, many turn to gangs for the social support they lack elsewhere (Walker-Barnes and Mason 2001; Moore and Hagedorn 1996). For example, many young Puerto Rican girls live in relatively confined social environments where they have little opportunity for educational or occupational advancement. Their community expects them to be “good girls” who are virgins and remain close to their families. Joining a gang is one way to reject these restrictive roles (Messerschmidt 1997; Campbell 1987). Are these young women irrational or just doing the best they can to adapt to their situation? Sociologists interpret their behavior as an understandable adaptation to conditions of poverty, racism, and sex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some subcultures or situations, deviant behavior is encouraged and praised. Deviance may violate social norms, but people do not always disapprove of the behav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ave you ever been egged on by friends to do something that you thought was deviant, or done something you knew was wrong? Most students know that cheating is wrong, yet many cheat, even openly—perhaps justifying their behavior by claiming that “everybody does it.” Many also argue that the reason so many college students drink excessively is that the student subculture encourages them to do so—even though students know it is harmfu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behavior patterns defined as deviant are also surprisingly similar to presumably normal behav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people routinely engage in deviant acts, never thinking of themselves as deviant. The practice of employing domestic workers without reporting their wages is deviant—indeed, illegal—but it is commonly do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ave you ever accepted money for work and not reported it to the IRS (Internal Revenue Service)? If so, did you think of yourself as a deviant? Most likely no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milarly, you might ask if a heroin addict who buys drugs with the only money he has is so different from a business executive who spends a large proportion of his discretionary income on alcohol. Each may establish a daily pattern that facilitates drug use; each may select friends based on shared interests in drinking or taking drugs; and each may become so physically, emotionally, and socially dependent on their “fix” that life seems unimaginable without it. Which of the two is more likely to be considered devi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oint is that deviance is both created and defined within the social context. It is not only weird, pathological, irrational, or unconventional behav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sts who study deviance understand it in the context of social relationships and society, defining deviance in terms of social norms and the social judgments people make about one another. Remember, behavior that is deviant in one context may be perfectly normal in another (for example, men wearing earrings or women wearing boxer shorts). Sometimes deviant behavior can indicate changes taking place in the cultural folkways. Whereas only a few years ago, body piercing and tattooing were associated with gangs and “disrespectable” people, now it is considered fashionable among young, middle-class people—even though to some, it is still a mark of deviance (Irwin 2001).</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sychological Explanations of Devi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can see that sociology goes beyond explanations of deviance that root it in the individual person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sychological explanations of deviance emphasize individual personality factors as the underlying cause of deviant behavior. For example, from a psychological perspective, violence may be interpreted as the acting out of hostilities toward a parent. Or, a sociopath may</w:t>
      </w:r>
    </w:p>
    <w:p>
      <w:pPr>
        <w:pStyle w:val="Normal"/>
        <w:widowControl w:val="false"/>
        <w:spacing w:lineRule="auto" w:line="480"/>
        <w:rPr/>
      </w:pPr>
      <w:r>
        <w:rPr>
          <w:rFonts w:eastAsia="Arial" w:cs="Arial" w:ascii="Arial" w:hAnsi="Arial"/>
          <w:i/>
          <w:iCs/>
          <w:color w:val="000000"/>
          <w:sz w:val="20"/>
          <w:szCs w:val="20"/>
        </w:rPr>
        <w:t xml:space="preserve">Defining Deviance </w:t>
      </w:r>
      <w:r>
        <w:rPr>
          <w:rFonts w:eastAsia="Arial" w:cs="Arial" w:ascii="Arial" w:hAnsi="Arial"/>
          <w:color w:val="000000"/>
          <w:sz w:val="20"/>
          <w:szCs w:val="20"/>
        </w:rPr>
        <w:t xml:space="preserve">••• </w:t>
      </w:r>
      <w:r>
        <w:rPr>
          <w:rFonts w:eastAsia="Arial" w:cs="Arial" w:ascii="Arial" w:hAnsi="Arial"/>
          <w:b/>
          <w:bCs/>
          <w:color w:val="000000"/>
          <w:sz w:val="20"/>
          <w:szCs w:val="20"/>
        </w:rPr>
        <w:t>16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M.Sofronski/Sipa Pres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Social movements can often call public attention to social issues, such as the protests of minority communities against police brut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 understood as acting out urges rooted in early childhood experiences that make the person dysfunctional later in 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sts are critical of psychological interpretations not because they are wrong, but because they are incomplete. By locating causes of deviance within individuals, psychological explanations tend to overlook the social context that produced the deviance. Individual motivation simply does not explain the social patterns that sociologists observe in studying devi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y is deviance more common in some groups than others? Why are some more likely to be labeled deviant than others, even if they engage in the same behav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is deviance related to patterns of inequality in society? The answers to these questions require a sociological explanation. Sociologists do not ignore individual psychology, but integrate it into an explanation of deviance that focuses on the social conditions surrounding deviant behav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sts also tend to be critical of biological explanations of deviant behavior. Some of the historically early attempts to explain deviance, particularly criminal behavior, centered on biological explanations. During the early part of the twentieth century—a time when many new immigrant groups were coming into the United States—biological explanations of crime and deviance thrived. Often (though not always) linked to racist and sexist explanations of group differences, these explanations tended to be popular during periods of widespread change in race and gender relations. Even now, when much positive attention is focused on racial and cultural diversity in the population and when gender relations have undergone widespread transformation, there is a resurgence in biological explanations of crime and deviant behavior.</w:t>
      </w:r>
    </w:p>
    <w:p>
      <w:pPr>
        <w:pStyle w:val="Normal"/>
        <w:widowControl w:val="false"/>
        <w:spacing w:lineRule="auto" w:line="480"/>
        <w:rPr/>
      </w:pPr>
      <w:r>
        <w:rPr>
          <w:rFonts w:eastAsia="Arial" w:cs="Arial" w:ascii="Arial" w:hAnsi="Arial"/>
          <w:b/>
          <w:bCs/>
          <w:color w:val="000000"/>
          <w:sz w:val="20"/>
          <w:szCs w:val="20"/>
        </w:rPr>
        <w:t xml:space="preserve">170 </w:t>
      </w:r>
      <w:r>
        <w:rPr>
          <w:rFonts w:eastAsia="Arial" w:cs="Arial" w:ascii="Arial" w:hAnsi="Arial"/>
          <w:color w:val="000000"/>
          <w:sz w:val="20"/>
          <w:szCs w:val="20"/>
        </w:rPr>
        <w:t>••• CHAPTER 7 Devi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allenge school rules. Ironically, it is a place where students proudly acquire a deviant identity—one rooted in their resistance to school authorities. They can make a name for themselves by transgressing school rules. A second room, which students called “The Jailhouse,” holds students who are detained after school. The vast majority of students in both “The Punishing Room” and “The Jailhouse” are Black boys. In both places, once labeled as deviant, the boys assert their identities by contesting adult power. As Ferguson writes, “In The Punishing Room, school identities and reputations are constituted, negotiated, challenged and confirmed for African American youth in a process of categorization, reward and punishment, humiliation, and banishment. Children passing through the system are marked and categorized as they encounter state laws, school rules, tests and exams, psychological remedies, screening committees, penalties and punishments, reward and praise. Identities such as worthy, hardworking, devious or dangerous are proffered, assumed, or rejected” (2001: 40–4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 Ferguson’s first day in the school, one school staff member pointed to a young Black boy and said, “That one has a jail-cell with his name on it” (2001: 1). Ferguson’s research reveals the extraordinary power of institutions and the labeling process to create, shape, and regulate deviant identities, particularly for young Black boy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Questions to Consider</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Make a list of all the different cliques that were part of your high school.</w:t>
      </w:r>
    </w:p>
    <w:p>
      <w:pPr>
        <w:pStyle w:val="Normal"/>
        <w:widowControl w:val="false"/>
        <w:spacing w:lineRule="auto" w:line="480"/>
        <w:rPr/>
      </w:pPr>
      <w:r>
        <w:rPr>
          <w:rFonts w:eastAsia="Arial" w:cs="Arial" w:ascii="Arial" w:hAnsi="Arial"/>
          <w:color w:val="000000"/>
          <w:sz w:val="20"/>
          <w:szCs w:val="20"/>
        </w:rPr>
        <w:t xml:space="preserve">What are their names? What characteristics and behaviors were associated with each? What does this tell you about </w:t>
      </w:r>
      <w:r>
        <w:rPr>
          <w:rFonts w:eastAsia="Arial" w:cs="Arial" w:ascii="Arial" w:hAnsi="Arial"/>
          <w:i/>
          <w:iCs/>
          <w:color w:val="000000"/>
          <w:sz w:val="20"/>
          <w:szCs w:val="20"/>
        </w:rPr>
        <w:t>labeling theory</w:t>
      </w:r>
      <w:r>
        <w:rPr>
          <w:rFonts w:eastAsia="Arial" w:cs="Arial" w:ascii="Arial" w:hAnsi="Arial"/>
          <w:color w:val="000000"/>
          <w:sz w:val="20"/>
          <w:szCs w:val="20"/>
        </w:rPr>
        <w:t xml:space="preserve">? </w:t>
      </w:r>
      <w:r>
        <w:rPr>
          <w:rFonts w:eastAsia="Arial" w:cs="Arial" w:ascii="Arial" w:hAnsi="Arial"/>
          <w:i/>
          <w:iCs/>
          <w:color w:val="000000"/>
          <w:sz w:val="20"/>
          <w:szCs w:val="20"/>
        </w:rPr>
        <w:t>Keyword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labeling theory</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When you think about the groups who were considered “bad” in your high school, what was the racial, social class, and gender makeup of the group? How did social stereotypes about either race, class, or gender (or all three) influence what people thought about this group?</w:t>
      </w:r>
    </w:p>
    <w:p>
      <w:pPr>
        <w:pStyle w:val="Normal"/>
        <w:widowControl w:val="false"/>
        <w:spacing w:lineRule="auto" w:line="480"/>
        <w:rPr/>
      </w:pPr>
      <w:r>
        <w:rPr>
          <w:rFonts w:eastAsia="Arial" w:cs="Arial" w:ascii="Arial" w:hAnsi="Arial"/>
          <w:color w:val="000000"/>
          <w:sz w:val="20"/>
          <w:szCs w:val="20"/>
        </w:rPr>
        <w:t xml:space="preserve">How might students work to overcome such stereotypes? </w:t>
      </w:r>
      <w:r>
        <w:rPr>
          <w:rFonts w:eastAsia="Arial" w:cs="Arial" w:ascii="Arial" w:hAnsi="Arial"/>
          <w:i/>
          <w:iCs/>
          <w:color w:val="000000"/>
          <w:sz w:val="20"/>
          <w:szCs w:val="20"/>
        </w:rPr>
        <w:t>Keyword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race and punish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have included InfoTrac College Edition keywords at the end of each question to make it easier for you to find more to read on these topics. Go to</w:t>
      </w:r>
    </w:p>
    <w:p>
      <w:pPr>
        <w:pStyle w:val="Normal"/>
        <w:widowControl w:val="false"/>
        <w:spacing w:lineRule="auto" w:line="480"/>
        <w:rPr/>
      </w:pPr>
      <w:r>
        <w:rPr>
          <w:rFonts w:eastAsia="Arial" w:cs="Arial" w:ascii="Arial" w:hAnsi="Arial"/>
          <w:b/>
          <w:bCs/>
          <w:color w:val="000000"/>
          <w:sz w:val="20"/>
          <w:szCs w:val="20"/>
        </w:rPr>
        <w:t xml:space="preserve">www.infotrac-college.com, </w:t>
      </w:r>
      <w:r>
        <w:rPr>
          <w:rFonts w:eastAsia="Arial" w:cs="Arial" w:ascii="Arial" w:hAnsi="Arial"/>
          <w:color w:val="000000"/>
          <w:sz w:val="20"/>
          <w:szCs w:val="20"/>
        </w:rPr>
        <w:t>an online library, to begin your search.</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Ferguson, Ann Arnett. 2001. </w:t>
      </w:r>
      <w:r>
        <w:rPr>
          <w:rFonts w:eastAsia="Arial" w:cs="Arial" w:ascii="Arial" w:hAnsi="Arial"/>
          <w:i/>
          <w:iCs/>
          <w:color w:val="000000"/>
          <w:sz w:val="20"/>
          <w:szCs w:val="20"/>
        </w:rPr>
        <w:t xml:space="preserve">Bad Boys: Public Schools in the Making of Black Masculinity. </w:t>
      </w:r>
      <w:r>
        <w:rPr>
          <w:rFonts w:eastAsia="Arial" w:cs="Arial" w:ascii="Arial" w:hAnsi="Arial"/>
          <w:color w:val="000000"/>
          <w:sz w:val="20"/>
          <w:szCs w:val="20"/>
        </w:rPr>
        <w:t>Ann Arbor, MI: University of Michigan Press. •••</w:t>
      </w:r>
    </w:p>
    <w:p>
      <w:pPr>
        <w:pStyle w:val="Normal"/>
        <w:widowControl w:val="false"/>
        <w:spacing w:lineRule="auto" w:line="480"/>
        <w:rPr/>
      </w:pPr>
      <w:r>
        <w:rPr>
          <w:rFonts w:eastAsia="Arial" w:cs="Arial" w:ascii="Arial" w:hAnsi="Arial"/>
          <w:b/>
          <w:bCs/>
          <w:color w:val="000000"/>
          <w:sz w:val="20"/>
          <w:szCs w:val="20"/>
        </w:rPr>
        <w:t>H</w:t>
      </w:r>
      <w:r>
        <w:rPr>
          <w:rFonts w:eastAsia="Arial" w:cs="Arial" w:ascii="Arial" w:hAnsi="Arial"/>
          <w:color w:val="000000"/>
          <w:sz w:val="20"/>
          <w:szCs w:val="20"/>
        </w:rPr>
        <w:t>ow do young African American boys get associated with images of failure and deviance? This is what Ann Ferguson wanted to know when she began her research on young Black boys in an urban school. She became a participant observer in an urban school where for three and one-half years, she observed how the rules and practices of school discipline “branded” young Black boys as criminally prone.</w:t>
      </w:r>
    </w:p>
    <w:p>
      <w:pPr>
        <w:pStyle w:val="Normal"/>
        <w:widowControl w:val="false"/>
        <w:spacing w:lineRule="auto" w:line="480"/>
        <w:rPr/>
      </w:pPr>
      <w:r>
        <w:rPr>
          <w:rFonts w:eastAsia="Arial" w:cs="Arial" w:ascii="Arial" w:hAnsi="Arial"/>
          <w:color w:val="000000"/>
          <w:sz w:val="20"/>
          <w:szCs w:val="20"/>
        </w:rPr>
        <w:t xml:space="preserve">Ferguson observed children in the fifth and sixth grades. She identified two types of school children, who she calls the </w:t>
      </w:r>
      <w:r>
        <w:rPr>
          <w:rFonts w:eastAsia="Arial" w:cs="Arial" w:ascii="Arial" w:hAnsi="Arial"/>
          <w:i/>
          <w:iCs/>
          <w:color w:val="000000"/>
          <w:sz w:val="20"/>
          <w:szCs w:val="20"/>
        </w:rPr>
        <w:t xml:space="preserve">Schoolboys </w:t>
      </w:r>
      <w:r>
        <w:rPr>
          <w:rFonts w:eastAsia="Arial" w:cs="Arial" w:ascii="Arial" w:hAnsi="Arial"/>
          <w:color w:val="000000"/>
          <w:sz w:val="20"/>
          <w:szCs w:val="20"/>
        </w:rPr>
        <w:t xml:space="preserve">and the </w:t>
      </w:r>
      <w:r>
        <w:rPr>
          <w:rFonts w:eastAsia="Arial" w:cs="Arial" w:ascii="Arial" w:hAnsi="Arial"/>
          <w:i/>
          <w:iCs/>
          <w:color w:val="000000"/>
          <w:sz w:val="20"/>
          <w:szCs w:val="20"/>
        </w:rPr>
        <w:t>Troublemak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hool personnel (teachers, counselors, and staff members) think of the Schoolboys as doing well in school but see the Troublemakers as always in trouble and “at risk.” But Ferguson argues that the two groups are fundamentally not different: All come from the same neighborhood and from similar family backgrounds. Yet, Ferguson writes, “As African American males,</w:t>
      </w:r>
    </w:p>
    <w:p>
      <w:pPr>
        <w:pStyle w:val="Normal"/>
        <w:widowControl w:val="false"/>
        <w:spacing w:lineRule="auto" w:line="480"/>
        <w:rPr/>
      </w:pPr>
      <w:r>
        <w:rPr>
          <w:rFonts w:eastAsia="Arial" w:cs="Arial" w:ascii="Arial" w:hAnsi="Arial"/>
          <w:i/>
          <w:iCs/>
          <w:color w:val="000000"/>
          <w:sz w:val="20"/>
          <w:szCs w:val="20"/>
        </w:rPr>
        <w:t xml:space="preserve">schoolboys </w:t>
      </w:r>
      <w:r>
        <w:rPr>
          <w:rFonts w:eastAsia="Arial" w:cs="Arial" w:ascii="Arial" w:hAnsi="Arial"/>
          <w:color w:val="000000"/>
          <w:sz w:val="20"/>
          <w:szCs w:val="20"/>
        </w:rPr>
        <w:t xml:space="preserve">were always on the brink of being redefined into the </w:t>
      </w:r>
      <w:r>
        <w:rPr>
          <w:rFonts w:eastAsia="Arial" w:cs="Arial" w:ascii="Arial" w:hAnsi="Arial"/>
          <w:i/>
          <w:iCs/>
          <w:color w:val="000000"/>
          <w:sz w:val="20"/>
          <w:szCs w:val="20"/>
        </w:rPr>
        <w:t>troublemak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tegory” (2001: 1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children get into trouble, they are sent to a disciplinary room that Ferguson calls “The Punishing Room.” For children, the Punishing Room became a place to escape the drudgery of schoolwork, have fun, and active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ING SOCIOLOGICAL RESEARCH</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Bad Boy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ological explanations attribute deviance to presumed genetic or biological differences between grou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explanations reflect a strongly held popular assumption that there is something fundamentally different in biological nature between people who are deviant and people who are not. For example, some have asserted that there may be a genetic predisposition to crime among some racial and social class groups (Gordon 2003; Herrnstein and Murray 1994; Wilson and Herrnstein 1985). But critics of this argument note that there is little scientific proof for such claims and add that biological arguments are typically used only to explain the problems of poor people and minority grou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ldom are such arguments used to explain the crimes of elites or the middle class, such as tax evasion, embezzlement, or insider stock tading. No one has claimed in the aftermath of white-collar crimes that CEOs and stockbrokers are somehow genetically inferior. Biological explanations of deviance offer easy explanations for complex social problems. Although there are certainly some biological differences between groups in society, attributing complex social phenomena primarily to biological causes oversimplifies and distorts the sociological processes at work.</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Medicalization of Deviance</w:t>
      </w:r>
    </w:p>
    <w:p>
      <w:pPr>
        <w:pStyle w:val="Normal"/>
        <w:widowControl w:val="false"/>
        <w:spacing w:lineRule="auto" w:line="480"/>
        <w:rPr/>
      </w:pPr>
      <w:r>
        <w:rPr>
          <w:rFonts w:eastAsia="Arial" w:cs="Arial" w:ascii="Arial" w:hAnsi="Arial"/>
          <w:color w:val="000000"/>
          <w:sz w:val="20"/>
          <w:szCs w:val="20"/>
        </w:rPr>
        <w:t xml:space="preserve">People commonly interpret acts of deviance, particularly those that are especially harmful, as the behavior of people who are sick or sociopathic. This reaction is what sociologists call the </w:t>
      </w:r>
      <w:r>
        <w:rPr>
          <w:rFonts w:eastAsia="Arial" w:cs="Arial" w:ascii="Arial" w:hAnsi="Arial"/>
          <w:b/>
          <w:bCs/>
          <w:color w:val="000000"/>
          <w:sz w:val="20"/>
          <w:szCs w:val="20"/>
        </w:rPr>
        <w:t>medicalization of devi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ferring to explanations of deviant behavior that interpret deviance as the result of individual pathology or sickness. The medical slant may be expressed as a metaphor, such as when deviant behavior is attributed to a “sick” state of mind and where the solution is to “cure” deviance through individual treatments such as intensive therapy for sex offenders (Conrad and Schneider 199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ke biological explanations, medicalizing deviance emphasizes the physical or genetic roots of deviant behav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coholism is an example. Certainly alcoholism has serious medical consequences and can be partially understood in medical terms. And there is some evidence of a genetic basis to alcoholism. But viewing alcoholism solely from a medical perspective ignores the social causes that influence the development and persistence of this behavior. Practitioners know that medical treatment alone does not solve the problem.</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k some of your friends to explain why rape occurs.</w:t>
      </w:r>
    </w:p>
    <w:p>
      <w:pPr>
        <w:pStyle w:val="Normal"/>
        <w:widowControl w:val="false"/>
        <w:spacing w:lineRule="auto" w:line="480"/>
        <w:rPr/>
      </w:pPr>
      <w:r>
        <w:rPr>
          <w:rFonts w:eastAsia="Arial" w:cs="Arial" w:ascii="Arial" w:hAnsi="Arial"/>
          <w:color w:val="000000"/>
          <w:sz w:val="20"/>
          <w:szCs w:val="20"/>
        </w:rPr>
        <w:t xml:space="preserve">What evidence of the </w:t>
      </w:r>
      <w:r>
        <w:rPr>
          <w:rFonts w:eastAsia="Arial" w:cs="Arial" w:ascii="Arial" w:hAnsi="Arial"/>
          <w:i/>
          <w:iCs/>
          <w:color w:val="000000"/>
          <w:sz w:val="20"/>
          <w:szCs w:val="20"/>
        </w:rPr>
        <w:t xml:space="preserve">medicalization of deviance </w:t>
      </w:r>
      <w:r>
        <w:rPr>
          <w:rFonts w:eastAsia="Arial" w:cs="Arial" w:ascii="Arial" w:hAnsi="Arial"/>
          <w:color w:val="000000"/>
          <w:sz w:val="20"/>
          <w:szCs w:val="20"/>
        </w:rPr>
        <w:t>is there in your friends’ answ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ocial relationships, social conditions, and social habits of alcoholics must be altered, or the behavior is likely to recur.</w:t>
      </w:r>
    </w:p>
    <w:p>
      <w:pPr>
        <w:pStyle w:val="Normal"/>
        <w:widowControl w:val="false"/>
        <w:spacing w:lineRule="auto" w:line="480"/>
        <w:rPr/>
      </w:pPr>
      <w:r>
        <w:rPr>
          <w:rFonts w:eastAsia="Arial" w:cs="Arial" w:ascii="Arial" w:hAnsi="Arial"/>
          <w:color w:val="000000"/>
          <w:sz w:val="20"/>
          <w:szCs w:val="20"/>
        </w:rPr>
        <w:t xml:space="preserve">Sociologists criticize the medicalization of deviance for ignoring the effects of social structures on the development of deviant behavior. From a sociological perspective, deviance originates primarily in society, not in individuals. Changing the incidence of deviant behavior requires changes in society in addition to changes in individuals. Most deviance, to most sociologists, is not a pathological state, but an </w:t>
      </w:r>
      <w:r>
        <w:rPr>
          <w:rFonts w:eastAsia="Arial" w:cs="Arial" w:ascii="Arial" w:hAnsi="Arial"/>
          <w:i/>
          <w:iCs/>
          <w:color w:val="000000"/>
          <w:sz w:val="20"/>
          <w:szCs w:val="20"/>
        </w:rPr>
        <w:t>adaptation to the social structur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which people live. Family background, social class, racial inequality, and the social structure of gender relations in society produce deviance, and these factors must be considered to explain devianc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ociological Theories of Devi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sts have drawn on several major theoretical traditions to explain deviant behavior, including functionalism, conflict theory, and symbolic interaction theor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unctionalist Theories of Deviance</w:t>
      </w:r>
    </w:p>
    <w:p>
      <w:pPr>
        <w:pStyle w:val="Normal"/>
        <w:widowControl w:val="false"/>
        <w:spacing w:lineRule="auto" w:line="480"/>
        <w:rPr/>
      </w:pPr>
      <w:r>
        <w:rPr>
          <w:rFonts w:eastAsia="Arial" w:cs="Arial" w:ascii="Arial" w:hAnsi="Arial"/>
          <w:color w:val="000000"/>
          <w:sz w:val="20"/>
          <w:szCs w:val="20"/>
        </w:rPr>
        <w:t xml:space="preserve">Recall that </w:t>
      </w:r>
      <w:r>
        <w:rPr>
          <w:rFonts w:eastAsia="Arial" w:cs="Arial" w:ascii="Arial" w:hAnsi="Arial"/>
          <w:i/>
          <w:iCs/>
          <w:color w:val="000000"/>
          <w:sz w:val="20"/>
          <w:szCs w:val="20"/>
        </w:rPr>
        <w:t xml:space="preserve">functionalism </w:t>
      </w:r>
      <w:r>
        <w:rPr>
          <w:rFonts w:eastAsia="Arial" w:cs="Arial" w:ascii="Arial" w:hAnsi="Arial"/>
          <w:color w:val="000000"/>
          <w:sz w:val="20"/>
          <w:szCs w:val="20"/>
        </w:rPr>
        <w:t>is a theoretical perspective that interprets all parts of society, including those that may seem dysfunctional, as contributing to the stability and continuance of the whole. At first glance, devi-</w:t>
      </w:r>
    </w:p>
    <w:p>
      <w:pPr>
        <w:pStyle w:val="Normal"/>
        <w:widowControl w:val="false"/>
        <w:spacing w:lineRule="auto" w:line="480"/>
        <w:rPr/>
      </w:pPr>
      <w:r>
        <w:rPr>
          <w:rFonts w:eastAsia="Arial" w:cs="Arial" w:ascii="Arial" w:hAnsi="Arial"/>
          <w:i/>
          <w:iCs/>
          <w:color w:val="000000"/>
          <w:sz w:val="20"/>
          <w:szCs w:val="20"/>
        </w:rPr>
        <w:t xml:space="preserve">Sociological Theories of Deviance </w:t>
      </w:r>
      <w:r>
        <w:rPr>
          <w:rFonts w:eastAsia="Arial" w:cs="Arial" w:ascii="Arial" w:hAnsi="Arial"/>
          <w:color w:val="000000"/>
          <w:sz w:val="20"/>
          <w:szCs w:val="20"/>
        </w:rPr>
        <w:t xml:space="preserve">••• </w:t>
      </w:r>
      <w:r>
        <w:rPr>
          <w:rFonts w:eastAsia="Arial" w:cs="Arial" w:ascii="Arial" w:hAnsi="Arial"/>
          <w:b/>
          <w:bCs/>
          <w:color w:val="000000"/>
          <w:sz w:val="20"/>
          <w:szCs w:val="20"/>
        </w:rPr>
        <w:t>17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Christopher Brown/Stock Boston</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Deviance can be encouraged in certain peer subcultures, such as the widespread phenomenon of binge drinking among young adults.</w:t>
      </w:r>
    </w:p>
    <w:p>
      <w:pPr>
        <w:pStyle w:val="Normal"/>
        <w:widowControl w:val="false"/>
        <w:spacing w:lineRule="auto" w:line="480"/>
        <w:rPr/>
      </w:pPr>
      <w:r>
        <w:rPr>
          <w:rFonts w:eastAsia="Arial" w:cs="Arial" w:ascii="Arial" w:hAnsi="Arial"/>
          <w:color w:val="000000"/>
          <w:sz w:val="20"/>
          <w:szCs w:val="20"/>
        </w:rPr>
        <w:t xml:space="preserve">ance seems dysfunctional for society. Functionalist theorists argue otherwise (see Table 7.1). They contend that deviance is functional </w:t>
      </w:r>
      <w:r>
        <w:rPr>
          <w:rFonts w:eastAsia="Arial" w:cs="Arial" w:ascii="Arial" w:hAnsi="Arial"/>
          <w:i/>
          <w:iCs/>
          <w:color w:val="000000"/>
          <w:sz w:val="20"/>
          <w:szCs w:val="20"/>
        </w:rPr>
        <w:t>because it creates social cohes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randing certain behaviors as deviant provides a contrast to behaviors that are considered normal, giving people a heightened sense of social order. Norms are meaningless unless there is deviance from the norms, and deviance is necessary to clarify what society’s norms are. Group coherence then comes from sharing a common definition of legitimate behavior and of deviant behavior. The collective identity of the group is affirmed when people defined as deviant are ridiculed or condemned by group members (Erikson 196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give an example, think about how gay men and lesbian women are defined by many people as devi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lesbians and gay men have rejected this label, labeling homosexuality deviant is one way of affirming the presumed normality of heterosexual behav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beling someone else an outsider is, in other words, a way of affirming one’s “insider” identity.</w:t>
      </w:r>
    </w:p>
    <w:p>
      <w:pPr>
        <w:pStyle w:val="Normal"/>
        <w:widowControl w:val="false"/>
        <w:spacing w:lineRule="auto" w:line="480"/>
        <w:rPr/>
      </w:pPr>
      <w:r>
        <w:rPr>
          <w:rFonts w:eastAsia="Arial" w:cs="Arial" w:ascii="Arial" w:hAnsi="Arial"/>
          <w:b/>
          <w:bCs/>
          <w:i/>
          <w:iCs/>
          <w:color w:val="000000"/>
          <w:sz w:val="20"/>
          <w:szCs w:val="20"/>
        </w:rPr>
        <w:t xml:space="preserve">Durkheim: The Study of Suicide </w:t>
      </w:r>
      <w:r>
        <w:rPr>
          <w:rFonts w:eastAsia="Arial" w:cs="Arial" w:ascii="Arial" w:hAnsi="Arial"/>
          <w:color w:val="000000"/>
          <w:sz w:val="20"/>
          <w:szCs w:val="20"/>
        </w:rPr>
        <w:t>The functionalist perspective on deviance stems originally from the work of Emile Durkhei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call that one of Durkheim’s central concerns was how society maintains its coherence, or social order. He saw deviance as functional for society because it produces solidarity among society’s members and made a number of important sociological points. First, he criticized the usual psychological interpretations of why people engage in deviance, turning instead to sociological explanations with data to back them up. Second, he emphasized the role of social structure in producing deviance. Third, he pointed to the importance of people’s social attachments to society in understanding devi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nally, he elaborated the functionalist view that deviance provides the basis for social cohesion. His studies of suicide illustrates these poi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rkheim was the first to argue that the causes of suicide were to be found in social factors, not individual personalities. Observing that the rate of suicide in a society varied with time and place, Durkheim looked for causes linked to time and place rather than only to emotional stress. Durkheim argued that suicide rates are affected by the different social contexts in which they emerge. He looked at the degree to which people feel integrated into the structure of society and their social surroundings as social factors producing suicid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ilding from this, Durkheim analyzed three types of suicide: anomic suicide, altruistic suicide, and egoistic suicide.</w:t>
      </w:r>
    </w:p>
    <w:p>
      <w:pPr>
        <w:pStyle w:val="Normal"/>
        <w:widowControl w:val="false"/>
        <w:spacing w:lineRule="auto" w:line="480"/>
        <w:rPr/>
      </w:pPr>
      <w:r>
        <w:rPr>
          <w:rFonts w:eastAsia="Arial" w:cs="Arial" w:ascii="Arial" w:hAnsi="Arial"/>
          <w:color w:val="000000"/>
          <w:sz w:val="20"/>
          <w:szCs w:val="20"/>
        </w:rPr>
        <w:t xml:space="preserve">Important to Durkheim’s studies of deviance is the concept of </w:t>
      </w:r>
      <w:r>
        <w:rPr>
          <w:rFonts w:eastAsia="Arial" w:cs="Arial" w:ascii="Arial" w:hAnsi="Arial"/>
          <w:b/>
          <w:bCs/>
          <w:color w:val="000000"/>
          <w:sz w:val="20"/>
          <w:szCs w:val="20"/>
        </w:rPr>
        <w:t xml:space="preserve">anomie, </w:t>
      </w:r>
      <w:r>
        <w:rPr>
          <w:rFonts w:eastAsia="Arial" w:cs="Arial" w:ascii="Arial" w:hAnsi="Arial"/>
          <w:color w:val="000000"/>
          <w:sz w:val="20"/>
          <w:szCs w:val="20"/>
        </w:rPr>
        <w:t>defined as the condition that exists</w:t>
      </w:r>
    </w:p>
    <w:p>
      <w:pPr>
        <w:pStyle w:val="Normal"/>
        <w:widowControl w:val="false"/>
        <w:spacing w:lineRule="auto" w:line="480"/>
        <w:rPr/>
      </w:pPr>
      <w:r>
        <w:rPr>
          <w:rFonts w:eastAsia="Arial" w:cs="Arial" w:ascii="Arial" w:hAnsi="Arial"/>
          <w:b/>
          <w:bCs/>
          <w:color w:val="000000"/>
          <w:sz w:val="20"/>
          <w:szCs w:val="20"/>
        </w:rPr>
        <w:t xml:space="preserve">172 </w:t>
      </w:r>
      <w:r>
        <w:rPr>
          <w:rFonts w:eastAsia="Arial" w:cs="Arial" w:ascii="Arial" w:hAnsi="Arial"/>
          <w:color w:val="000000"/>
          <w:sz w:val="20"/>
          <w:szCs w:val="20"/>
        </w:rPr>
        <w:t>••• CHAPTER 7 Devian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able 7.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Theories of Devian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unctionalist Theory Symbolic Interaction Theory Conflict Theo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viance creates social Deviance is a learned behavior, Dominant classes control the definition cohesion reinforced through group membership of and sanctions attached to deviance Deviance results from Deviance results from the process Deviance results from inequality in society, structural strains in society of social labeling, regardless of the including that of class, race, and gender actual commission of deviance Deviance occurs when Those with the power to assign Elite deviance goes largely unrecognized people’s attachment to deviant labels themselves produce and unpunished social bonds is diminished devi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Terry Eiler/Stock Boston</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Strong ties among the Navajo produce social integration, contributing to the fact that the Navajo have one of the lowest suicide rates of any group in the United States, and also lowest among other Native American Indian tribal grou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social regulations in a society break down. This term refers not to an individual state of mind, but to social conditions. The controlling influences of society are no longer effective, and people exist in a state of relative normlessness. Anomie is reflected in how individuals feel, but its origins are in society. When behavior is no longer regulated by common norms and values, individuals are left without moral guidance (Durkheim 1951/1897; Coser 1977).</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Anomic suicide </w:t>
      </w:r>
      <w:r>
        <w:rPr>
          <w:rFonts w:eastAsia="Arial" w:cs="Arial" w:ascii="Arial" w:hAnsi="Arial"/>
          <w:color w:val="000000"/>
          <w:sz w:val="20"/>
          <w:szCs w:val="20"/>
        </w:rPr>
        <w:t>occurs when the disintegrating forces in the society make individuals feel lost or alo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udies of college campuses trace the cause of campus suicides to feelings of loneliness and a sense of hopelessness (Langhinrichsen-Rohling et al. 1998). In addition, studies find that a history of sexual and physical abuse predicts a higher likelihood of suicide among college women (Thakkar et al. 2000; Bryant and Range 1997). You can also use Durkheim’s analysis of anomic suicide to understand patterns of race–ethnicity and suicide in the United States (see Figure 7.1). You might expect that suicide rates would be high among minority groups, but as you can see, except for American Indians, they are not. However, suicide rates among young Black and Hispanic men are less than the rate among young White men. (National Center for Health Statistics 2003; Willis et al. 1999). Also, studies find that Asian/Pacific Islander women in the United States have higher suicide rates than Black and Hispanic women, in part, because they are caught between cultural norms emphasizing self-sacrifice and discouraging help-seeking. Coupled with the conditions of poverty, unemployment (or marginal employment), and poor communication with health care provider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BUNKING SOCIETY’S MY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yth: People who commit suicide are crazy or sic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perspective: Some people who commit suicide may suffer from psychological problems, but sociologists explain suicide in a social context instead of looking at factors internal to the individual devi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ian/Pacific Islander women face classic conditions of anomie—resulting in an increased risk of suicide (True and Guillermo 1996).</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Altruistic suicide </w:t>
      </w:r>
      <w:r>
        <w:rPr>
          <w:rFonts w:eastAsia="Arial" w:cs="Arial" w:ascii="Arial" w:hAnsi="Arial"/>
          <w:color w:val="000000"/>
          <w:sz w:val="20"/>
          <w:szCs w:val="20"/>
        </w:rPr>
        <w:t>occurs when there is excessive regulation of individuals by social forces. An example is someone who commits suicide for the sake of a religious or political cause, such as suicide bombers. As repugnant as you may find the act of someone intentionally killing and injuring others by blowing themselves up—or killing thousands by crashing planes into the World Trade Center and the Pentagon—you can explain these acts in terms of altruistic suicide. Although sociology does not excuse such behavior, it can help explain it. Suicide bombers are so regulated by their extreme beliefs that they are willing to die to achieve their goals. As Durkheim argued, altruistic suicide results when individuals are excessively dominated by the expectations of their social group. People who commit altruistic suicide subordinate themselves to collective expectations, even when death is the result.</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Egoistic suicide </w:t>
      </w:r>
      <w:r>
        <w:rPr>
          <w:rFonts w:eastAsia="Arial" w:cs="Arial" w:ascii="Arial" w:hAnsi="Arial"/>
          <w:color w:val="000000"/>
          <w:sz w:val="20"/>
          <w:szCs w:val="20"/>
        </w:rPr>
        <w:t>occurs when people feel completely detached from society. This helps explain the high rate of suicide among the elderly in the United States. People between seventy-five and eighty-four years of age have one of the highest rates of suicide (National Center for Health Statistics 2003; Coren and Hewitt 1999). Ordinarily, people are integrated into society by work roles, ties to family and community, and other social bonds. When these bonds are weakened, the likelihood of egoistic suicide increases. Many elderly people have lost family and social ties, making them most susceptible to egoistic suicide. Suicide is also more likely to occur among people who are not well integrated into social networks (Berkman et al. 2000; Nisbet 1997). Thus, it should not be surprising that women have lower suicide rates than men (see Figure 7.1). Sociologists explain this fact as the result of men’s being less embedded in social relationships of care and responsibility than women (Watt and Sharp 200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rkheim’s major point is that suicide is a significantly social, not just an individual, phenomenon (see</w:t>
      </w:r>
    </w:p>
    <w:p>
      <w:pPr>
        <w:pStyle w:val="Normal"/>
        <w:widowControl w:val="false"/>
        <w:spacing w:lineRule="auto" w:line="480"/>
        <w:rPr/>
      </w:pPr>
      <w:r>
        <w:rPr>
          <w:rFonts w:eastAsia="Arial" w:cs="Arial" w:ascii="Arial" w:hAnsi="Arial"/>
          <w:i/>
          <w:iCs/>
          <w:color w:val="000000"/>
          <w:sz w:val="20"/>
          <w:szCs w:val="20"/>
        </w:rPr>
        <w:t xml:space="preserve">Sociological Theories of Deviance </w:t>
      </w:r>
      <w:r>
        <w:rPr>
          <w:rFonts w:eastAsia="Arial" w:cs="Arial" w:ascii="Arial" w:hAnsi="Arial"/>
          <w:color w:val="000000"/>
          <w:sz w:val="20"/>
          <w:szCs w:val="20"/>
        </w:rPr>
        <w:t xml:space="preserve">••• </w:t>
      </w:r>
      <w:r>
        <w:rPr>
          <w:rFonts w:eastAsia="Arial" w:cs="Arial" w:ascii="Arial" w:hAnsi="Arial"/>
          <w:b/>
          <w:bCs/>
          <w:color w:val="000000"/>
          <w:sz w:val="20"/>
          <w:szCs w:val="20"/>
        </w:rPr>
        <w:t>173</w:t>
      </w:r>
    </w:p>
    <w:p>
      <w:pPr>
        <w:pStyle w:val="Normal"/>
        <w:widowControl w:val="false"/>
        <w:spacing w:lineRule="auto" w:line="480"/>
        <w:rPr/>
      </w:pPr>
      <w:r>
        <w:rPr>
          <w:rFonts w:eastAsia="Arial" w:cs="Arial" w:ascii="Arial" w:hAnsi="Arial"/>
          <w:b/>
          <w:bCs/>
          <w:color w:val="000000"/>
          <w:sz w:val="20"/>
          <w:szCs w:val="20"/>
        </w:rPr>
        <w:t xml:space="preserve">Figure 7.1 </w:t>
      </w:r>
      <w:r>
        <w:rPr>
          <w:rFonts w:eastAsia="Arial" w:cs="Arial" w:ascii="Arial" w:hAnsi="Arial"/>
          <w:color w:val="000000"/>
          <w:sz w:val="20"/>
          <w:szCs w:val="20"/>
        </w:rPr>
        <w:t>Suicide Rates</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National Center for Health Statistics.</w:t>
      </w:r>
    </w:p>
    <w:p>
      <w:pPr>
        <w:pStyle w:val="Normal"/>
        <w:widowControl w:val="false"/>
        <w:spacing w:lineRule="auto" w:line="480"/>
        <w:rPr/>
      </w:pPr>
      <w:r>
        <w:rPr>
          <w:rFonts w:eastAsia="Arial" w:cs="Arial" w:ascii="Arial" w:hAnsi="Arial"/>
          <w:color w:val="000000"/>
          <w:sz w:val="20"/>
          <w:szCs w:val="20"/>
        </w:rPr>
        <w:t xml:space="preserve">2003. </w:t>
      </w:r>
      <w:r>
        <w:rPr>
          <w:rFonts w:eastAsia="Arial" w:cs="Arial" w:ascii="Arial" w:hAnsi="Arial"/>
          <w:i/>
          <w:iCs/>
          <w:color w:val="000000"/>
          <w:sz w:val="20"/>
          <w:szCs w:val="20"/>
        </w:rPr>
        <w:t xml:space="preserve">Health United States 2003. </w:t>
      </w:r>
      <w:r>
        <w:rPr>
          <w:rFonts w:eastAsia="Arial" w:cs="Arial" w:ascii="Arial" w:hAnsi="Arial"/>
          <w:color w:val="000000"/>
          <w:sz w:val="20"/>
          <w:szCs w:val="20"/>
        </w:rPr>
        <w:t>Hyattsville, MD: U.S. Department of Health and Human Services, pp. 187–18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p 7.1). Recall from Chapter 1 that Durkheim sees sociology as discovering the social forces that influence human behavior. As individualistic as suicide might seem, Durkheim discovered the influence of social structure even here.</w:t>
      </w:r>
    </w:p>
    <w:p>
      <w:pPr>
        <w:pStyle w:val="Normal"/>
        <w:widowControl w:val="false"/>
        <w:spacing w:lineRule="auto" w:line="480"/>
        <w:rPr/>
      </w:pPr>
      <w:r>
        <w:rPr>
          <w:rFonts w:eastAsia="Arial" w:cs="Arial" w:ascii="Arial" w:hAnsi="Arial"/>
          <w:b/>
          <w:bCs/>
          <w:i/>
          <w:iCs/>
          <w:color w:val="000000"/>
          <w:sz w:val="20"/>
          <w:szCs w:val="20"/>
        </w:rPr>
        <w:t xml:space="preserve">Merton: Structural Strain Theory </w:t>
      </w:r>
      <w:r>
        <w:rPr>
          <w:rFonts w:eastAsia="Arial" w:cs="Arial" w:ascii="Arial" w:hAnsi="Arial"/>
          <w:color w:val="000000"/>
          <w:sz w:val="20"/>
          <w:szCs w:val="20"/>
        </w:rPr>
        <w:t xml:space="preserve">The functionalist perspective on deviance has been further elaborated by the sociologist </w:t>
      </w:r>
      <w:r>
        <w:rPr>
          <w:rFonts w:eastAsia="Arial" w:cs="Arial" w:ascii="Arial" w:hAnsi="Arial"/>
          <w:b/>
          <w:bCs/>
          <w:color w:val="000000"/>
          <w:sz w:val="20"/>
          <w:szCs w:val="20"/>
        </w:rPr>
        <w:t xml:space="preserve">Robert Merton </w:t>
      </w:r>
      <w:r>
        <w:rPr>
          <w:rFonts w:eastAsia="Arial" w:cs="Arial" w:ascii="Arial" w:hAnsi="Arial"/>
          <w:color w:val="000000"/>
          <w:sz w:val="20"/>
          <w:szCs w:val="20"/>
        </w:rPr>
        <w:t>(1910–2003).</w:t>
      </w:r>
    </w:p>
    <w:p>
      <w:pPr>
        <w:pStyle w:val="Normal"/>
        <w:widowControl w:val="false"/>
        <w:spacing w:lineRule="auto" w:line="480"/>
        <w:rPr/>
      </w:pPr>
      <w:r>
        <w:rPr>
          <w:rFonts w:eastAsia="Arial" w:cs="Arial" w:ascii="Arial" w:hAnsi="Arial"/>
          <w:color w:val="000000"/>
          <w:sz w:val="20"/>
          <w:szCs w:val="20"/>
        </w:rPr>
        <w:t xml:space="preserve">Merton’s </w:t>
      </w:r>
      <w:r>
        <w:rPr>
          <w:rFonts w:eastAsia="Arial" w:cs="Arial" w:ascii="Arial" w:hAnsi="Arial"/>
          <w:b/>
          <w:bCs/>
          <w:color w:val="000000"/>
          <w:sz w:val="20"/>
          <w:szCs w:val="20"/>
        </w:rPr>
        <w:t xml:space="preserve">structural strain theory </w:t>
      </w:r>
      <w:r>
        <w:rPr>
          <w:rFonts w:eastAsia="Arial" w:cs="Arial" w:ascii="Arial" w:hAnsi="Arial"/>
          <w:color w:val="000000"/>
          <w:sz w:val="20"/>
          <w:szCs w:val="20"/>
        </w:rPr>
        <w:t>traces the origins of deviance to the tensions caused by the gap between cultural goals and the means people have to achieve these goals. In society, culture establishes goals for people; social structures provide, or fail to provide, the means for people to achieve those goals. In a well-integrated society, according to Merton, people use accepted means to achieve the goals society establishes. In other words, the goals and means of the society are in balance. When the means are out of balance with the goals, this produces structural strain and deviance is likely to occur.</w:t>
      </w:r>
    </w:p>
    <w:p>
      <w:pPr>
        <w:pStyle w:val="Normal"/>
        <w:widowControl w:val="false"/>
        <w:spacing w:lineRule="auto" w:line="480"/>
        <w:rPr/>
      </w:pPr>
      <w:r>
        <w:rPr>
          <w:rFonts w:eastAsia="Arial" w:cs="Arial" w:ascii="Arial" w:hAnsi="Arial"/>
          <w:color w:val="000000"/>
          <w:sz w:val="20"/>
          <w:szCs w:val="20"/>
        </w:rPr>
        <w:t xml:space="preserve">According to Merton, this imbalance, or disjunction, between cultural goals and structurally available means can actually </w:t>
      </w:r>
      <w:r>
        <w:rPr>
          <w:rFonts w:eastAsia="Arial" w:cs="Arial" w:ascii="Arial" w:hAnsi="Arial"/>
          <w:i/>
          <w:iCs/>
          <w:color w:val="000000"/>
          <w:sz w:val="20"/>
          <w:szCs w:val="20"/>
        </w:rPr>
        <w:t xml:space="preserve">compel </w:t>
      </w:r>
      <w:r>
        <w:rPr>
          <w:rFonts w:eastAsia="Arial" w:cs="Arial" w:ascii="Arial" w:hAnsi="Arial"/>
          <w:color w:val="000000"/>
          <w:sz w:val="20"/>
          <w:szCs w:val="20"/>
        </w:rPr>
        <w:t>the individual into deviant behavior (Merton 196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explain further, a collective goal in U.S. society is to achieve economic success. The legitimate means to do so are education and jobs, but not all groups have equal access to those means. The result is structural strain that produces deviance. Poor people are most likely to experience these strains because they internalize the same goals and values of the rest of society but have blocked opportunities for success. Thus, structural strain theory helps explain the moderately high correlation that exists between unemployment and cri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7.2 illustrates how strain between cultural goals and structurally available means can produce deviance.</w:t>
      </w:r>
    </w:p>
    <w:p>
      <w:pPr>
        <w:pStyle w:val="Normal"/>
        <w:widowControl w:val="false"/>
        <w:spacing w:lineRule="auto" w:line="480"/>
        <w:rPr/>
      </w:pPr>
      <w:r>
        <w:rPr>
          <w:rFonts w:eastAsia="Arial" w:cs="Arial" w:ascii="Arial" w:hAnsi="Arial"/>
          <w:i/>
          <w:iCs/>
          <w:color w:val="000000"/>
          <w:sz w:val="20"/>
          <w:szCs w:val="20"/>
        </w:rPr>
        <w:t xml:space="preserve">Conformity </w:t>
      </w:r>
      <w:r>
        <w:rPr>
          <w:rFonts w:eastAsia="Arial" w:cs="Arial" w:ascii="Arial" w:hAnsi="Arial"/>
          <w:color w:val="000000"/>
          <w:sz w:val="20"/>
          <w:szCs w:val="20"/>
        </w:rPr>
        <w:t>is likely to occur when the goals are accepted by the individual and the means toward attaining the goals are made available to the individual via the social structure. If this does not occur, then cultural–</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Many factors can influence the suicide rate in different contexts. As discussed in the text, suicides can be caused by a multiplicity of structural and cultural factors and sometimes these factors may be differently distributed by state or region. What are some of the social facts about the different states and regions that might affect the different rates of suicide you see in this map?</w:t>
      </w:r>
    </w:p>
    <w:p>
      <w:pPr>
        <w:pStyle w:val="Normal"/>
        <w:widowControl w:val="false"/>
        <w:spacing w:lineRule="auto" w:line="480"/>
        <w:rPr/>
      </w:pPr>
      <w:r>
        <w:rPr>
          <w:rFonts w:eastAsia="Arial" w:cs="Arial" w:ascii="Arial" w:hAnsi="Arial"/>
          <w:i/>
          <w:iCs/>
          <w:color w:val="000000"/>
          <w:sz w:val="20"/>
          <w:szCs w:val="20"/>
        </w:rPr>
        <w:t xml:space="preserve">Data: </w:t>
      </w:r>
      <w:r>
        <w:rPr>
          <w:rFonts w:eastAsia="Arial" w:cs="Arial" w:ascii="Arial" w:hAnsi="Arial"/>
          <w:color w:val="000000"/>
          <w:sz w:val="20"/>
          <w:szCs w:val="20"/>
        </w:rPr>
        <w:t xml:space="preserve">U.S. Census Bureau. 2004. </w:t>
      </w:r>
      <w:r>
        <w:rPr>
          <w:rFonts w:eastAsia="Arial" w:cs="Arial" w:ascii="Arial" w:hAnsi="Arial"/>
          <w:i/>
          <w:iCs/>
          <w:color w:val="000000"/>
          <w:sz w:val="20"/>
          <w:szCs w:val="20"/>
        </w:rPr>
        <w:t xml:space="preserve">Statistical Abstract of the United States, 2003. </w:t>
      </w:r>
      <w:r>
        <w:rPr>
          <w:rFonts w:eastAsia="Arial" w:cs="Arial" w:ascii="Arial" w:hAnsi="Arial"/>
          <w:color w:val="000000"/>
          <w:sz w:val="20"/>
          <w:szCs w:val="20"/>
        </w:rPr>
        <w:t>Washington, DC: U.S. Government Printing Offi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APPING AMERICA’S DIVERSITY</w:t>
      </w:r>
    </w:p>
    <w:p>
      <w:pPr>
        <w:pStyle w:val="Normal"/>
        <w:widowControl w:val="false"/>
        <w:spacing w:lineRule="auto" w:line="480"/>
        <w:rPr/>
      </w:pPr>
      <w:r>
        <w:rPr>
          <w:rFonts w:eastAsia="Arial" w:cs="Arial" w:ascii="Arial" w:hAnsi="Arial"/>
          <w:b/>
          <w:bCs/>
          <w:color w:val="000000"/>
          <w:sz w:val="20"/>
          <w:szCs w:val="20"/>
        </w:rPr>
        <w:t xml:space="preserve">MAP 7.1 </w:t>
      </w:r>
      <w:r>
        <w:rPr>
          <w:rFonts w:eastAsia="Arial" w:cs="Arial" w:ascii="Arial" w:hAnsi="Arial"/>
          <w:color w:val="000000"/>
          <w:sz w:val="20"/>
          <w:szCs w:val="20"/>
        </w:rPr>
        <w:t>Suicide Rates by State</w:t>
      </w:r>
    </w:p>
    <w:p>
      <w:pPr>
        <w:pStyle w:val="Normal"/>
        <w:widowControl w:val="false"/>
        <w:spacing w:lineRule="auto" w:line="480"/>
        <w:rPr/>
      </w:pPr>
      <w:r>
        <w:rPr>
          <w:rFonts w:eastAsia="Arial" w:cs="Arial" w:ascii="Arial" w:hAnsi="Arial"/>
          <w:b/>
          <w:bCs/>
          <w:color w:val="000000"/>
          <w:sz w:val="20"/>
          <w:szCs w:val="20"/>
        </w:rPr>
        <w:t xml:space="preserve">174 </w:t>
      </w:r>
      <w:r>
        <w:rPr>
          <w:rFonts w:eastAsia="Arial" w:cs="Arial" w:ascii="Arial" w:hAnsi="Arial"/>
          <w:color w:val="000000"/>
          <w:sz w:val="20"/>
          <w:szCs w:val="20"/>
        </w:rPr>
        <w:t>••• CHAPTER 7 Devi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ructural strain exists and at least one of four possible forms of deviance is likely to result: innovative deviance, retreatism deviance, ritualistic deviance, or rebellion.</w:t>
      </w:r>
    </w:p>
    <w:p>
      <w:pPr>
        <w:pStyle w:val="Normal"/>
        <w:widowControl w:val="false"/>
        <w:spacing w:lineRule="auto" w:line="480"/>
        <w:rPr/>
      </w:pPr>
      <w:r>
        <w:rPr>
          <w:rFonts w:eastAsia="Arial" w:cs="Arial" w:ascii="Arial" w:hAnsi="Arial"/>
          <w:color w:val="000000"/>
          <w:sz w:val="20"/>
          <w:szCs w:val="20"/>
        </w:rPr>
        <w:t xml:space="preserve">Consider the case of female prostitution: The prostitute has accepted the cultural values of dominant society—obtaining economic success and material wealth. Yet if she is poor, then the structural means to attain these goals are less available to her, and turning to prostitution—a type of </w:t>
      </w:r>
      <w:r>
        <w:rPr>
          <w:rFonts w:eastAsia="Arial" w:cs="Arial" w:ascii="Arial" w:hAnsi="Arial"/>
          <w:i/>
          <w:iCs/>
          <w:color w:val="000000"/>
          <w:sz w:val="20"/>
          <w:szCs w:val="20"/>
        </w:rPr>
        <w:t xml:space="preserve">innovative deviance </w:t>
      </w:r>
      <w:r>
        <w:rPr>
          <w:rFonts w:eastAsia="Arial" w:cs="Arial" w:ascii="Arial" w:hAnsi="Arial"/>
          <w:color w:val="000000"/>
          <w:sz w:val="20"/>
          <w:szCs w:val="20"/>
        </w:rPr>
        <w:t>(see Figure 7.2)—is a likely result. The stockbroker who engages in illegal insider trading constitutes another example of innovative deviance: The cultural goal (wealth) is accepted, but nontraditional means (insider trading) are available and used.</w:t>
      </w:r>
    </w:p>
    <w:p>
      <w:pPr>
        <w:pStyle w:val="Normal"/>
        <w:widowControl w:val="false"/>
        <w:spacing w:lineRule="auto" w:line="480"/>
        <w:rPr/>
      </w:pPr>
      <w:r>
        <w:rPr>
          <w:rFonts w:eastAsia="Arial" w:cs="Arial" w:ascii="Arial" w:hAnsi="Arial"/>
          <w:color w:val="000000"/>
          <w:sz w:val="20"/>
          <w:szCs w:val="20"/>
        </w:rPr>
        <w:t xml:space="preserve">Other forms of deviance also represent this disjunction, or strain, between goals and means. </w:t>
      </w:r>
      <w:r>
        <w:rPr>
          <w:rFonts w:eastAsia="Arial" w:cs="Arial" w:ascii="Arial" w:hAnsi="Arial"/>
          <w:i/>
          <w:iCs/>
          <w:color w:val="000000"/>
          <w:sz w:val="20"/>
          <w:szCs w:val="20"/>
        </w:rPr>
        <w:t xml:space="preserve">Retreatism deviance </w:t>
      </w:r>
      <w:r>
        <w:rPr>
          <w:rFonts w:eastAsia="Arial" w:cs="Arial" w:ascii="Arial" w:hAnsi="Arial"/>
          <w:color w:val="000000"/>
          <w:sz w:val="20"/>
          <w:szCs w:val="20"/>
        </w:rPr>
        <w:t>becomes likely when neither the goals nor the means are available. Examples of retreatism are the severe alcoholic, or the homeless person, or the hermit.</w:t>
      </w:r>
    </w:p>
    <w:p>
      <w:pPr>
        <w:pStyle w:val="Normal"/>
        <w:widowControl w:val="false"/>
        <w:spacing w:lineRule="auto" w:line="480"/>
        <w:rPr/>
      </w:pPr>
      <w:r>
        <w:rPr>
          <w:rFonts w:eastAsia="Arial" w:cs="Arial" w:ascii="Arial" w:hAnsi="Arial"/>
          <w:i/>
          <w:iCs/>
          <w:color w:val="000000"/>
          <w:sz w:val="20"/>
          <w:szCs w:val="20"/>
        </w:rPr>
        <w:t xml:space="preserve">Ritualistic deviance </w:t>
      </w:r>
      <w:r>
        <w:rPr>
          <w:rFonts w:eastAsia="Arial" w:cs="Arial" w:ascii="Arial" w:hAnsi="Arial"/>
          <w:color w:val="000000"/>
          <w:sz w:val="20"/>
          <w:szCs w:val="20"/>
        </w:rPr>
        <w:t>is illustrated in the case of some eating disorders among college women, such as</w:t>
      </w:r>
    </w:p>
    <w:p>
      <w:pPr>
        <w:pStyle w:val="Normal"/>
        <w:widowControl w:val="false"/>
        <w:spacing w:lineRule="auto" w:line="480"/>
        <w:rPr/>
      </w:pPr>
      <w:r>
        <w:rPr>
          <w:rFonts w:eastAsia="Arial" w:cs="Arial" w:ascii="Arial" w:hAnsi="Arial"/>
          <w:i/>
          <w:iCs/>
          <w:color w:val="000000"/>
          <w:sz w:val="20"/>
          <w:szCs w:val="20"/>
        </w:rPr>
        <w:t xml:space="preserve">bulimia </w:t>
      </w:r>
      <w:r>
        <w:rPr>
          <w:rFonts w:eastAsia="Arial" w:cs="Arial" w:ascii="Arial" w:hAnsi="Arial"/>
          <w:color w:val="000000"/>
          <w:sz w:val="20"/>
          <w:szCs w:val="20"/>
        </w:rPr>
        <w:t xml:space="preserve">(purging one’s self after eating). The cultural goal of extreme thinness is perceived as unattainable even though the means toward attaining it are plentiful, for example, food, monetary funds, and proper diet methods (Sharp et al. 2000). Finally, </w:t>
      </w:r>
      <w:r>
        <w:rPr>
          <w:rFonts w:eastAsia="Arial" w:cs="Arial" w:ascii="Arial" w:hAnsi="Arial"/>
          <w:i/>
          <w:iCs/>
          <w:color w:val="000000"/>
          <w:sz w:val="20"/>
          <w:szCs w:val="20"/>
        </w:rPr>
        <w:t xml:space="preserve">rebellion </w:t>
      </w:r>
      <w:r>
        <w:rPr>
          <w:rFonts w:eastAsia="Arial" w:cs="Arial" w:ascii="Arial" w:hAnsi="Arial"/>
          <w:color w:val="000000"/>
          <w:sz w:val="20"/>
          <w:szCs w:val="20"/>
        </w:rPr>
        <w:t>as a form of deviance is likely to occur when new goals are substituted for more traditional ones and also new means are undertaken to replace older ones, as by force or armed combat. Many right-wing extremist groups, such as the American Nazi Party, “skinheads,” and the Ku Klux Klan (the KKK), are examples of this type of deviance.</w:t>
      </w:r>
    </w:p>
    <w:p>
      <w:pPr>
        <w:pStyle w:val="Normal"/>
        <w:widowControl w:val="false"/>
        <w:spacing w:lineRule="auto" w:line="480"/>
        <w:rPr/>
      </w:pPr>
      <w:r>
        <w:rPr>
          <w:rFonts w:eastAsia="Arial" w:cs="Arial" w:ascii="Arial" w:hAnsi="Arial"/>
          <w:b/>
          <w:bCs/>
          <w:i/>
          <w:iCs/>
          <w:color w:val="000000"/>
          <w:sz w:val="20"/>
          <w:szCs w:val="20"/>
        </w:rPr>
        <w:t xml:space="preserve">Social Control Theory </w:t>
      </w:r>
      <w:r>
        <w:rPr>
          <w:rFonts w:eastAsia="Arial" w:cs="Arial" w:ascii="Arial" w:hAnsi="Arial"/>
          <w:color w:val="000000"/>
          <w:sz w:val="20"/>
          <w:szCs w:val="20"/>
        </w:rPr>
        <w:t>Taking functionalist theory in another direction, Travis Hirschi has developed social control theory to explain the occurrence of deviance.</w:t>
      </w:r>
    </w:p>
    <w:p>
      <w:pPr>
        <w:pStyle w:val="Normal"/>
        <w:widowControl w:val="false"/>
        <w:spacing w:lineRule="auto" w:line="480"/>
        <w:rPr/>
      </w:pPr>
      <w:r>
        <w:rPr>
          <w:rFonts w:eastAsia="Arial" w:cs="Arial" w:ascii="Arial" w:hAnsi="Arial"/>
          <w:b/>
          <w:bCs/>
          <w:color w:val="000000"/>
          <w:sz w:val="20"/>
          <w:szCs w:val="20"/>
        </w:rPr>
        <w:t xml:space="preserve">Social control theory </w:t>
      </w:r>
      <w:r>
        <w:rPr>
          <w:rFonts w:eastAsia="Arial" w:cs="Arial" w:ascii="Arial" w:hAnsi="Arial"/>
          <w:color w:val="000000"/>
          <w:sz w:val="20"/>
          <w:szCs w:val="20"/>
        </w:rPr>
        <w:t>posits that deviance occurs when a person’s (or group’s) attachment to social bonds is weakened (Hirschi 1969; Gottfredson and Hirschi 1995, 1990). Most of the time people internalize social norms because of their attachments to oth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ople care what others think of them and, therefore, conform to social expectations because they accept what people expect. Social control theory, like the functionalist framework from which it stems, assumes the importance of the socialization process in producing conformity to social rules. When that bond is broken, deviance occu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control theory suggests that most people probably feel some impulse toward deviance at some times, but that the attachment to social norms prevents them from participating in deviant behavior. When conditions arise that break those attachments, deviance occu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explains why sociologists find that juveniles whose parents exercise little control over violent behavior and who learn violence from aggressive peers are most likely to engage in violent crimes (Heimer 199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helps you understand how two upper middle-class teenaged boys, alienated from the dominant peer culture in their school, could murder twelve high school students and a teacher, plant bombs throughout their school, and then kill themselves at Columbine High School in Littleton, Colorad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control theory has been tested in many different cities and has received considerable research suppor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cities with high rates of population turnover—where many people are always moving in, out, or around in the city—tend to disrupt personal attachments. This severing of important social bonds tends to correlate with several types of deviance and crime. Burglary, larceny, and rape are thus higher in cities with high population turnover than in cities with less turnover (Crutchfield 1992; Crutchfield et al. 1983).</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Functionalism: Strengths And Weaknes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nctionalism emphasizes that social structure, not just individual motivation, produces deviance. Functionalists argue that social conditions exert actual pressure on individuals to behave in nonconforming ways. Types</w:t>
      </w:r>
    </w:p>
    <w:p>
      <w:pPr>
        <w:pStyle w:val="Normal"/>
        <w:widowControl w:val="false"/>
        <w:spacing w:lineRule="auto" w:line="480"/>
        <w:rPr/>
      </w:pPr>
      <w:r>
        <w:rPr>
          <w:rFonts w:eastAsia="Arial" w:cs="Arial" w:ascii="Arial" w:hAnsi="Arial"/>
          <w:i/>
          <w:iCs/>
          <w:color w:val="000000"/>
          <w:sz w:val="20"/>
          <w:szCs w:val="20"/>
        </w:rPr>
        <w:t xml:space="preserve">Sociological Theories of Deviance </w:t>
      </w:r>
      <w:r>
        <w:rPr>
          <w:rFonts w:eastAsia="Arial" w:cs="Arial" w:ascii="Arial" w:hAnsi="Arial"/>
          <w:color w:val="000000"/>
          <w:sz w:val="20"/>
          <w:szCs w:val="20"/>
        </w:rPr>
        <w:t xml:space="preserve">••• </w:t>
      </w:r>
      <w:r>
        <w:rPr>
          <w:rFonts w:eastAsia="Arial" w:cs="Arial" w:ascii="Arial" w:hAnsi="Arial"/>
          <w:b/>
          <w:bCs/>
          <w:color w:val="000000"/>
          <w:sz w:val="20"/>
          <w:szCs w:val="20"/>
        </w:rPr>
        <w:t>175</w:t>
      </w:r>
    </w:p>
    <w:p>
      <w:pPr>
        <w:pStyle w:val="Normal"/>
        <w:widowControl w:val="false"/>
        <w:spacing w:lineRule="auto" w:line="480"/>
        <w:rPr/>
      </w:pPr>
      <w:r>
        <w:rPr>
          <w:rFonts w:eastAsia="Arial" w:cs="Arial" w:ascii="Arial" w:hAnsi="Arial"/>
          <w:b/>
          <w:bCs/>
          <w:color w:val="000000"/>
          <w:sz w:val="20"/>
          <w:szCs w:val="20"/>
        </w:rPr>
        <w:t xml:space="preserve">Figure 7.2 </w:t>
      </w:r>
      <w:r>
        <w:rPr>
          <w:rFonts w:eastAsia="Arial" w:cs="Arial" w:ascii="Arial" w:hAnsi="Arial"/>
          <w:color w:val="000000"/>
          <w:sz w:val="20"/>
          <w:szCs w:val="20"/>
        </w:rPr>
        <w:t>Merton’s Structural Strain Theo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Viviane Moos/CORBI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Social control theory explains delinquency as the result of weak attachment to social bonds that would support more normative behavior.</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Instead, social bonds may develop in deviant subcultures, such as a ga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f deviance are linked to one’s place in the social structure, as with Merton’s structural strain theory. Functionalists acknowledge that people choose whether to behave in a deviant manner, but they believe that people make their choices from among socially structured options. The emphasis in functionalist theory is on social structure and culture, not individual action. In this sense, functionalist theory is highly sociologic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nctionalists also point out that what appears to be dysfunctional behavior may be functional for the society. An example is that most people consider prostitution to be dysfunctional behavior. From the point of view of an individual, that is true—it demeans the women who engage in it, puts them at physical risk, and subjects them to sexual exploitation. From the point of view of functionalist theory, prostitution is functional for the society because prostitution supports and maintains a social system that links women’s gender roles with sexuality, associates sex with commercial activity, and defines women as passive sexual objects and men as sexual aggress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other words, what appears to be deviant may serve other purposes for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ritics of the functionalist perspective argue that it does not explain how norms of deviance are established. Despite its analysis of the ramifications of deviant behavior for society as a whole, functionalism does little to explain why some behaviors are defined as normative and others as illegitima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Questions such as who determines social norms and upon whom such judgments are most likely to be imposed are seldom asked by those using a functionalist perspective. Functionalists see deviance as having stabilizing consequences in society, but they tend to overlook the injustices that labeling someone deviant can produce. Others would say that the functionalist perspective too easily assumes that deviance has a positive role in society. Functionalists will rarely consider the differential effects that the administration of justice has for various social groups. The tendency in functionalist theory to assume that the system works</w:t>
      </w:r>
    </w:p>
    <w:p>
      <w:pPr>
        <w:pStyle w:val="Normal"/>
        <w:widowControl w:val="false"/>
        <w:spacing w:lineRule="auto" w:line="480"/>
        <w:rPr/>
      </w:pPr>
      <w:r>
        <w:rPr>
          <w:rFonts w:eastAsia="Arial" w:cs="Arial" w:ascii="Arial" w:hAnsi="Arial"/>
          <w:b/>
          <w:bCs/>
          <w:color w:val="000000"/>
          <w:sz w:val="20"/>
          <w:szCs w:val="20"/>
        </w:rPr>
        <w:t xml:space="preserve">176 </w:t>
      </w:r>
      <w:r>
        <w:rPr>
          <w:rFonts w:eastAsia="Arial" w:cs="Arial" w:ascii="Arial" w:hAnsi="Arial"/>
          <w:color w:val="000000"/>
          <w:sz w:val="20"/>
          <w:szCs w:val="20"/>
        </w:rPr>
        <w:t>••• CHAPTER 7 Devi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Michael S. Green/AP/Wide World Photo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School violence, although difficult for people to comprehend, can be understood as a form of deviance. One factor leading to the shootings at Columbine High School in 1999 was the formation of a deviant peer group, the Trench Coat Mafia, two of whose members shot and killed twelve students and a teacher before also killing themsel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some regions than others, namely, in the South and in urban areas. Violence is also more likely against certain groups, particularly young African American men and young Hispanic men, for whom homicide is the leading cause of dea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iolence is growing more rapidly among youth than any other groups—both as victims and as perpetrat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can be done about viol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no single answer to such a question. Some suggest that gun control is key to reducing violence; others attribute the cause of violence to family problems. Poverty and unemployment are also strongly related to viol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sociologists suggest that the media sensationalizes violence, exaggerating the true extent of violence and creating a “culture of fear” (Best 1999; Glassner 1999). According to sociologist Barry Glassner, politicians, corporations, and advocacy groups profit from creating a culture of fear and use the media to convey a sense that the nation is wracked by crime, drug abuse, and disease. These fears, according to Glassner, divert attention and financial resources from other problems such as poverty, education, and housing— problems that could be addressed with increased resources. •••</w:t>
      </w:r>
    </w:p>
    <w:p>
      <w:pPr>
        <w:pStyle w:val="Normal"/>
        <w:widowControl w:val="false"/>
        <w:spacing w:lineRule="auto" w:line="480"/>
        <w:rPr/>
      </w:pPr>
      <w:r>
        <w:rPr>
          <w:rFonts w:eastAsia="Arial" w:cs="Arial" w:ascii="Arial" w:hAnsi="Arial"/>
          <w:b/>
          <w:bCs/>
          <w:color w:val="000000"/>
          <w:sz w:val="20"/>
          <w:szCs w:val="20"/>
        </w:rPr>
        <w:t>S</w:t>
      </w:r>
      <w:r>
        <w:rPr>
          <w:rFonts w:eastAsia="Arial" w:cs="Arial" w:ascii="Arial" w:hAnsi="Arial"/>
          <w:color w:val="000000"/>
          <w:sz w:val="20"/>
          <w:szCs w:val="20"/>
        </w:rPr>
        <w:t>chool violence, shootings in the workplace, drive-by shootings: these are the images of violence in Americ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as violence increased over ti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pite public concerns about violence, the rate of violent crime has decreased. Still, the United States has one of the highest rates of violence among industrialized nations. Violence is not unusual in the United States. The murder rates in the 1930s and 1980s were comparable to those of the early 1990s and, although no official data are available, violence was common in earlier periods as wel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sts emphasize that violence has a social context. It is high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CES OF SOCIAL CHANGE</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Guns and Violence in Americ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the good of the whole too easily ignores the inequities in society and how these inequities are reflected in patterns of deviance. These issues are left for sociologists who work from the perspectives of conflict theory and symbolic interac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nflict Theories of Deviance</w:t>
      </w:r>
    </w:p>
    <w:p>
      <w:pPr>
        <w:pStyle w:val="Normal"/>
        <w:widowControl w:val="false"/>
        <w:spacing w:lineRule="auto" w:line="480"/>
        <w:rPr/>
      </w:pPr>
      <w:r>
        <w:rPr>
          <w:rFonts w:eastAsia="Arial" w:cs="Arial" w:ascii="Arial" w:hAnsi="Arial"/>
          <w:color w:val="000000"/>
          <w:sz w:val="20"/>
          <w:szCs w:val="20"/>
        </w:rPr>
        <w:t xml:space="preserve">Recall that conflict theory emphasizes the unequal distribution of power and resources in society and links the study of deviance to social inequality. Based on the work of Karl Marx (see Chapter 1), conflict theory sees a dominant class as controlling the resources of society and using its power to create the institutional rules and belief systems that support its power. Like functionalist theory, conflict theory is a </w:t>
      </w:r>
      <w:r>
        <w:rPr>
          <w:rFonts w:eastAsia="Arial" w:cs="Arial" w:ascii="Arial" w:hAnsi="Arial"/>
          <w:i/>
          <w:iCs/>
          <w:color w:val="000000"/>
          <w:sz w:val="20"/>
          <w:szCs w:val="20"/>
        </w:rPr>
        <w:t>macrosoci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pproach; that is, both theories look at the structure of society as a whole in developing explanations of deviant behav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conomic organization of capitalist societies produces deviance and crime according to conflict theo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ertain groups of people have access to fewer resources in capitalist society and are forced into deviance and crime to sustain themselves. Conflict theorists explain the high rate of economic crimes such as theft, robbery, prostitution, and drug-selling among the poorest groups, as a result of the economic status of these groups. Rather than emphasizing values and conformity as a source of deviance, as do functional analyses, conflict theorists see deviance in terms of power relationships and economic inequality (Grant and Martínez 199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upper class, conflict theorists point out, can better hide their deviance because affluent groups have the resources to mask their deviance and crime. As a result, a working-class man who beats his wife is more likely to be arrested and prosecuted than an upper-class man who engages in the same deviant behavior. In addition, those with greater resources can afford to buy their way out of trouble by posting bail, hiring talented and expensive attorneys, or even resorting to bribes.</w:t>
      </w:r>
    </w:p>
    <w:p>
      <w:pPr>
        <w:pStyle w:val="Normal"/>
        <w:widowControl w:val="false"/>
        <w:spacing w:lineRule="auto" w:line="480"/>
        <w:rPr/>
      </w:pPr>
      <w:r>
        <w:rPr>
          <w:rFonts w:eastAsia="Arial" w:cs="Arial" w:ascii="Arial" w:hAnsi="Arial"/>
          <w:i/>
          <w:iCs/>
          <w:color w:val="000000"/>
          <w:sz w:val="20"/>
          <w:szCs w:val="20"/>
        </w:rPr>
        <w:t xml:space="preserve">Corporate crime </w:t>
      </w:r>
      <w:r>
        <w:rPr>
          <w:rFonts w:eastAsia="Arial" w:cs="Arial" w:ascii="Arial" w:hAnsi="Arial"/>
          <w:color w:val="000000"/>
          <w:sz w:val="20"/>
          <w:szCs w:val="20"/>
        </w:rPr>
        <w:t xml:space="preserve">is crime committed by the elite within the legitimate context of doing business. Conflict theorists expand our view of crime and deviance by revealing the significance of these crimes. They argue that appropriating profit based on the exploitation of the poor and working class is inherent in the structure of capitalist society. </w:t>
      </w:r>
      <w:r>
        <w:rPr>
          <w:rFonts w:eastAsia="Arial" w:cs="Arial" w:ascii="Arial" w:hAnsi="Arial"/>
          <w:b/>
          <w:bCs/>
          <w:color w:val="000000"/>
          <w:sz w:val="20"/>
          <w:szCs w:val="20"/>
        </w:rPr>
        <w:t xml:space="preserve">Elite deviance </w:t>
      </w:r>
      <w:r>
        <w:rPr>
          <w:rFonts w:eastAsia="Arial" w:cs="Arial" w:ascii="Arial" w:hAnsi="Arial"/>
          <w:color w:val="000000"/>
          <w:sz w:val="20"/>
          <w:szCs w:val="20"/>
        </w:rPr>
        <w:t>refers to the wrongdoing of wealthy, powerful individuals and organizations (Simon 2003). Elite deviance includes tax evasion, illegal campaign contributions, corporate scandals that endanger or deceive the public but profit the corporation or individuals within it, and government actions that abuse public trust. The deceptive accounting practices by Enron Corporation that robbed many workers of their retirement pensions are a good example.</w:t>
      </w:r>
    </w:p>
    <w:p>
      <w:pPr>
        <w:pStyle w:val="Normal"/>
        <w:widowControl w:val="false"/>
        <w:spacing w:lineRule="auto" w:line="480"/>
        <w:rPr/>
      </w:pPr>
      <w:r>
        <w:rPr>
          <w:rFonts w:eastAsia="Arial" w:cs="Arial" w:ascii="Arial" w:hAnsi="Arial"/>
          <w:color w:val="000000"/>
          <w:sz w:val="20"/>
          <w:szCs w:val="20"/>
        </w:rPr>
        <w:t xml:space="preserve">Elite deviance includes what early conflict theorists such as Edwin Sutherland called </w:t>
      </w:r>
      <w:r>
        <w:rPr>
          <w:rFonts w:eastAsia="Arial" w:cs="Arial" w:ascii="Arial" w:hAnsi="Arial"/>
          <w:i/>
          <w:iCs/>
          <w:color w:val="000000"/>
          <w:sz w:val="20"/>
          <w:szCs w:val="20"/>
        </w:rPr>
        <w:t>white-collar cri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therland 1940; Sutherland and Cressey 1978). Examples of white-collar crimes are bribery, embezzlement, and antitrust violations—such as the U.S. government’s case against the Microsoft Corporation and its founder and CEO (chief executive officer), Bill Gates, for unfairly sabotaging the competi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conflict theory, the ruling groups in society develop numerous mechanisms to protect their interests. Conflict theorists argue that law is created by elites to protect the interests of the dominant cla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fore, the law that is supposedly neutral and fair in its form and implementation works in the interest of the most well-to-do (Spitzer 1975; Weisburd et 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2001, 1991). Another way conflict theorists see dominant groups use their power is through the excessive regulation of populations that are a potential threat to affluent interests. The current political support among government leaders for new prison construction is an example. Periodically moving the homeless off city streets, especially when a major political or other elite</w:t>
      </w:r>
    </w:p>
    <w:p>
      <w:pPr>
        <w:pStyle w:val="Normal"/>
        <w:widowControl w:val="false"/>
        <w:spacing w:lineRule="auto" w:line="480"/>
        <w:rPr/>
      </w:pPr>
      <w:r>
        <w:rPr>
          <w:rFonts w:eastAsia="Arial" w:cs="Arial" w:ascii="Arial" w:hAnsi="Arial"/>
          <w:i/>
          <w:iCs/>
          <w:color w:val="000000"/>
          <w:sz w:val="20"/>
          <w:szCs w:val="20"/>
        </w:rPr>
        <w:t xml:space="preserve">Sociological Theories of Deviance </w:t>
      </w:r>
      <w:r>
        <w:rPr>
          <w:rFonts w:eastAsia="Arial" w:cs="Arial" w:ascii="Arial" w:hAnsi="Arial"/>
          <w:color w:val="000000"/>
          <w:sz w:val="20"/>
          <w:szCs w:val="20"/>
        </w:rPr>
        <w:t xml:space="preserve">••• </w:t>
      </w:r>
      <w:r>
        <w:rPr>
          <w:rFonts w:eastAsia="Arial" w:cs="Arial" w:ascii="Arial" w:hAnsi="Arial"/>
          <w:b/>
          <w:bCs/>
          <w:color w:val="000000"/>
          <w:sz w:val="20"/>
          <w:szCs w:val="20"/>
        </w:rPr>
        <w:t>17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Reuters News Media Inc./CORBI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Corporate crime can often have a greater consequence for people in society than do street crimes. An example is the Enron scandal, in which corporate leaders used fraudulent accounting practices that robbed employees of their retirement fun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nt takes place, is another example. Conflict theory has also produced analyses of institutions that purportedly “treat” deviants (prisons, mental hospitals, detention homes, for example) but routinely fail those they are intended to help.</w:t>
      </w:r>
    </w:p>
    <w:p>
      <w:pPr>
        <w:pStyle w:val="Normal"/>
        <w:widowControl w:val="false"/>
        <w:spacing w:lineRule="auto" w:line="480"/>
        <w:rPr/>
      </w:pPr>
      <w:r>
        <w:rPr>
          <w:rFonts w:eastAsia="Arial" w:cs="Arial" w:ascii="Arial" w:hAnsi="Arial"/>
          <w:color w:val="000000"/>
          <w:sz w:val="20"/>
          <w:szCs w:val="20"/>
        </w:rPr>
        <w:t xml:space="preserve">Conflict theory emphasizes the significance of social control in managing deviance and crime. </w:t>
      </w:r>
      <w:r>
        <w:rPr>
          <w:rFonts w:eastAsia="Arial" w:cs="Arial" w:ascii="Arial" w:hAnsi="Arial"/>
          <w:b/>
          <w:bCs/>
          <w:color w:val="000000"/>
          <w:sz w:val="20"/>
          <w:szCs w:val="20"/>
        </w:rPr>
        <w:t>Social contro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s the process by which groups are brought into conformity with dominant social expectations. Controlling social deviance is one way that dominant groups control the behavior of others. The least powerful in society are frequently assigned deviant labels and are thus most subject to social control. Social control allows powerful groups to maintain their position while regulating others and managing potential or real diss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dramatic historical example of social control is the treatment of supposed witches during the Middle Ages in Europe and during the early Colonial period in America (Ben-Yehuda 1986; Erikson 1966). In the Middle Ages, the Catholic Church was the preeminent social institution in Europe. Witches were often healers and midwives whose views contradicted the authority of the exclusively patriarchal hierarchy of the chur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ches were seen as agents of Satan and were believed to castrate men and use their organs in satanic rituals.</w:t>
      </w:r>
    </w:p>
    <w:p>
      <w:pPr>
        <w:pStyle w:val="Normal"/>
        <w:widowControl w:val="false"/>
        <w:spacing w:lineRule="auto" w:line="480"/>
        <w:rPr/>
      </w:pPr>
      <w:r>
        <w:rPr>
          <w:rFonts w:eastAsia="Arial" w:cs="Arial" w:ascii="Arial" w:hAnsi="Arial"/>
          <w:i/>
          <w:iCs/>
          <w:color w:val="000000"/>
          <w:sz w:val="20"/>
          <w:szCs w:val="20"/>
        </w:rPr>
        <w:t xml:space="preserve">Witch-hunt </w:t>
      </w:r>
      <w:r>
        <w:rPr>
          <w:rFonts w:eastAsia="Arial" w:cs="Arial" w:ascii="Arial" w:hAnsi="Arial"/>
          <w:color w:val="000000"/>
          <w:sz w:val="20"/>
          <w:szCs w:val="20"/>
        </w:rPr>
        <w:t>is a term still used today to refer to the aggressive pursuits of those who dissent from prevailing political and social norms.</w:t>
      </w:r>
    </w:p>
    <w:p>
      <w:pPr>
        <w:pStyle w:val="Normal"/>
        <w:widowControl w:val="false"/>
        <w:spacing w:lineRule="auto" w:line="480"/>
        <w:rPr/>
      </w:pPr>
      <w:r>
        <w:rPr>
          <w:rFonts w:eastAsia="Arial" w:cs="Arial" w:ascii="Arial" w:hAnsi="Arial"/>
          <w:color w:val="000000"/>
          <w:sz w:val="20"/>
          <w:szCs w:val="20"/>
        </w:rPr>
        <w:t xml:space="preserve">We do not have to look to past centuries to witness how social control works. Those with the power to define deviance exert the most social control. </w:t>
      </w:r>
      <w:r>
        <w:rPr>
          <w:rFonts w:eastAsia="Arial" w:cs="Arial" w:ascii="Arial" w:hAnsi="Arial"/>
          <w:b/>
          <w:bCs/>
          <w:color w:val="000000"/>
          <w:sz w:val="20"/>
          <w:szCs w:val="20"/>
        </w:rPr>
        <w:t xml:space="preserve">Social control agents </w:t>
      </w:r>
      <w:r>
        <w:rPr>
          <w:rFonts w:eastAsia="Arial" w:cs="Arial" w:ascii="Arial" w:hAnsi="Arial"/>
          <w:color w:val="000000"/>
          <w:sz w:val="20"/>
          <w:szCs w:val="20"/>
        </w:rPr>
        <w:t>are people such as police and mental health workers who regulate and administer the response to deviance. Members of powerless groups may be defined as deviant for even the slightest infraction against social norms, whereas members of other groups may be free to behave in deviant ways without consequ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ppressed groups have a greater likelihood of being labeled deviant and incarcerated or institutionalized, whether or not they have committed a deviant offen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labeling of deviance is evidence of the power wielded by social control agents. Poor people and members of racial or ethnic minority groups are more likely to be considered criminals and are therefore more likely to be arrested, convicted, and imprisoned than middleand upper-class people, even for the same crime. People with physical disabilities are more often labeled stupid—regardless of their actual intellectual acu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men are more likely judged as whores, even though prostitution is typically an act involving both women and men. Such is the power of social control.</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onflict Theory: Strengths and Weaknes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trength of conflict theory is its insight into the significance of power relationships in the definition, identification, and handling of deviance. Conflict theory links the commission, perception, and treatment of crime to inequality in society. This offers a powerful analysis of how the injustices of society produce crime and result in differing systems of justice for disadvantaged and privileged groups. It is not without its weaknesses, however. Critics of conflict theory point out that laws protect most people, not just the afflu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ddition, although conflict theory offers a powerful analysis of the origins of crime, it is less effective in explaining other forms of deviance. For example, how would conflict theorists explain the routine deviance of middle-class adolescents? They might point out that much middle-class deviance is driven by consumer market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fits are made from the accoutrements of deviance —rings in pierced eyebrows, alternative music, “gangsta” rap music, or punk dress, but these economic interests alone cannot explain all the deviance observed in society. As Durkheim argued, deviance is functional for the whole of society, not just those with a major stake in the economic syste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ymbolic Interaction Theories of Deviance</w:t>
      </w:r>
    </w:p>
    <w:p>
      <w:pPr>
        <w:pStyle w:val="Normal"/>
        <w:widowControl w:val="false"/>
        <w:spacing w:lineRule="auto" w:line="480"/>
        <w:rPr/>
      </w:pPr>
      <w:r>
        <w:rPr>
          <w:rFonts w:eastAsia="Arial" w:cs="Arial" w:ascii="Arial" w:hAnsi="Arial"/>
          <w:color w:val="000000"/>
          <w:sz w:val="20"/>
          <w:szCs w:val="20"/>
        </w:rPr>
        <w:t xml:space="preserve">Whereas functionalist and conflict theories are </w:t>
      </w:r>
      <w:r>
        <w:rPr>
          <w:rFonts w:eastAsia="Arial" w:cs="Arial" w:ascii="Arial" w:hAnsi="Arial"/>
          <w:i/>
          <w:iCs/>
          <w:color w:val="000000"/>
          <w:sz w:val="20"/>
          <w:szCs w:val="20"/>
        </w:rPr>
        <w:t>macrosociological</w:t>
      </w:r>
    </w:p>
    <w:p>
      <w:pPr>
        <w:pStyle w:val="Normal"/>
        <w:widowControl w:val="false"/>
        <w:spacing w:lineRule="auto" w:line="480"/>
        <w:rPr/>
      </w:pPr>
      <w:r>
        <w:rPr>
          <w:rFonts w:eastAsia="Arial" w:cs="Arial" w:ascii="Arial" w:hAnsi="Arial"/>
          <w:color w:val="000000"/>
          <w:sz w:val="20"/>
          <w:szCs w:val="20"/>
        </w:rPr>
        <w:t xml:space="preserve">theories, certain </w:t>
      </w:r>
      <w:r>
        <w:rPr>
          <w:rFonts w:eastAsia="Arial" w:cs="Arial" w:ascii="Arial" w:hAnsi="Arial"/>
          <w:i/>
          <w:iCs/>
          <w:color w:val="000000"/>
          <w:sz w:val="20"/>
          <w:szCs w:val="20"/>
        </w:rPr>
        <w:t xml:space="preserve">microsociological </w:t>
      </w:r>
      <w:r>
        <w:rPr>
          <w:rFonts w:eastAsia="Arial" w:cs="Arial" w:ascii="Arial" w:hAnsi="Arial"/>
          <w:color w:val="000000"/>
          <w:sz w:val="20"/>
          <w:szCs w:val="20"/>
        </w:rPr>
        <w:t>theories of deviance look directly at the interactions people have with one another as the origin of social deviance.</w:t>
      </w:r>
    </w:p>
    <w:p>
      <w:pPr>
        <w:pStyle w:val="Normal"/>
        <w:widowControl w:val="false"/>
        <w:spacing w:lineRule="auto" w:line="480"/>
        <w:rPr/>
      </w:pPr>
      <w:r>
        <w:rPr>
          <w:rFonts w:eastAsia="Arial" w:cs="Arial" w:ascii="Arial" w:hAnsi="Arial"/>
          <w:i/>
          <w:iCs/>
          <w:color w:val="000000"/>
          <w:sz w:val="20"/>
          <w:szCs w:val="20"/>
        </w:rPr>
        <w:t xml:space="preserve">Symbolic interaction theory </w:t>
      </w:r>
      <w:r>
        <w:rPr>
          <w:rFonts w:eastAsia="Arial" w:cs="Arial" w:ascii="Arial" w:hAnsi="Arial"/>
          <w:color w:val="000000"/>
          <w:sz w:val="20"/>
          <w:szCs w:val="20"/>
        </w:rPr>
        <w:t>holds that people behave as they do because of the meanings people attribute to situations.This perspective emphasizes the meanings surrounding deviance, as well as how people respond to those meanings. Symbolic interaction emphasizes that deviance originates in the interaction between different groups and is defined by society’s reaction to certain behaviors. Symbolic interaction theories of deviance originated in the perspective of the Chicago School of sociology, examined earlier in Chapter 1.</w:t>
      </w:r>
    </w:p>
    <w:p>
      <w:pPr>
        <w:pStyle w:val="Normal"/>
        <w:widowControl w:val="false"/>
        <w:spacing w:lineRule="auto" w:line="480"/>
        <w:rPr/>
      </w:pPr>
      <w:r>
        <w:rPr>
          <w:rFonts w:eastAsia="Arial" w:cs="Arial" w:ascii="Arial" w:hAnsi="Arial"/>
          <w:b/>
          <w:bCs/>
          <w:i/>
          <w:iCs/>
          <w:color w:val="000000"/>
          <w:sz w:val="20"/>
          <w:szCs w:val="20"/>
        </w:rPr>
        <w:t xml:space="preserve">W. I. Thomas and the Chicago School </w:t>
      </w:r>
      <w:r>
        <w:rPr>
          <w:rFonts w:eastAsia="Arial" w:cs="Arial" w:ascii="Arial" w:hAnsi="Arial"/>
          <w:color w:val="000000"/>
          <w:sz w:val="20"/>
          <w:szCs w:val="20"/>
        </w:rPr>
        <w:t>W. I.</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omas (1863–1947), one of the early sociologists from the University of Chicago, was among the first to develop a sociological perspective on social deviance.</w:t>
      </w:r>
    </w:p>
    <w:p>
      <w:pPr>
        <w:pStyle w:val="Normal"/>
        <w:widowControl w:val="false"/>
        <w:spacing w:lineRule="auto" w:line="480"/>
        <w:rPr/>
      </w:pPr>
      <w:r>
        <w:rPr>
          <w:rFonts w:eastAsia="Arial" w:cs="Arial" w:ascii="Arial" w:hAnsi="Arial"/>
          <w:color w:val="000000"/>
          <w:sz w:val="20"/>
          <w:szCs w:val="20"/>
        </w:rPr>
        <w:t xml:space="preserve">Thomas explained deviance as </w:t>
      </w:r>
      <w:r>
        <w:rPr>
          <w:rFonts w:eastAsia="Arial" w:cs="Arial" w:ascii="Arial" w:hAnsi="Arial"/>
          <w:i/>
          <w:iCs/>
          <w:color w:val="000000"/>
          <w:sz w:val="20"/>
          <w:szCs w:val="20"/>
        </w:rPr>
        <w:t>a normal response to the social conditions in which people find themselves.</w:t>
      </w:r>
    </w:p>
    <w:p>
      <w:pPr>
        <w:pStyle w:val="Normal"/>
        <w:widowControl w:val="false"/>
        <w:spacing w:lineRule="auto" w:line="480"/>
        <w:rPr/>
      </w:pPr>
      <w:r>
        <w:rPr>
          <w:rFonts w:eastAsia="Arial" w:cs="Arial" w:ascii="Arial" w:hAnsi="Arial"/>
          <w:color w:val="000000"/>
          <w:sz w:val="20"/>
          <w:szCs w:val="20"/>
        </w:rPr>
        <w:t xml:space="preserve">He called this </w:t>
      </w:r>
      <w:r>
        <w:rPr>
          <w:rFonts w:eastAsia="Arial" w:cs="Arial" w:ascii="Arial" w:hAnsi="Arial"/>
          <w:i/>
          <w:iCs/>
          <w:color w:val="000000"/>
          <w:sz w:val="20"/>
          <w:szCs w:val="20"/>
        </w:rPr>
        <w:t xml:space="preserve">situational analysis, </w:t>
      </w:r>
      <w:r>
        <w:rPr>
          <w:rFonts w:eastAsia="Arial" w:cs="Arial" w:ascii="Arial" w:hAnsi="Arial"/>
          <w:color w:val="000000"/>
          <w:sz w:val="20"/>
          <w:szCs w:val="20"/>
        </w:rPr>
        <w:t>meaning that people’s actions and the subjective meanings attributed to these actions, including deviant behavior, must be understood in social, not individualized, frameworks. Although some of his early work attributed deviance to biological causes, Thomas was greatly influenced by his women students in the Chicago School (Deegan 1990) and then argued that delinquency was caused by the so-</w:t>
      </w:r>
    </w:p>
    <w:p>
      <w:pPr>
        <w:pStyle w:val="Normal"/>
        <w:widowControl w:val="false"/>
        <w:spacing w:lineRule="auto" w:line="480"/>
        <w:rPr/>
      </w:pPr>
      <w:r>
        <w:rPr>
          <w:rFonts w:eastAsia="Arial" w:cs="Arial" w:ascii="Arial" w:hAnsi="Arial"/>
          <w:b/>
          <w:bCs/>
          <w:color w:val="000000"/>
          <w:sz w:val="20"/>
          <w:szCs w:val="20"/>
        </w:rPr>
        <w:t xml:space="preserve">178 </w:t>
      </w:r>
      <w:r>
        <w:rPr>
          <w:rFonts w:eastAsia="Arial" w:cs="Arial" w:ascii="Arial" w:hAnsi="Arial"/>
          <w:color w:val="000000"/>
          <w:sz w:val="20"/>
          <w:szCs w:val="20"/>
        </w:rPr>
        <w:t>••• CHAPTER 7 Devi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ial disorganization brought on by slum life and urban industrialism. He saw it as a problem of social conditions, not individual character.</w:t>
      </w:r>
    </w:p>
    <w:p>
      <w:pPr>
        <w:pStyle w:val="Normal"/>
        <w:widowControl w:val="false"/>
        <w:spacing w:lineRule="auto" w:line="480"/>
        <w:rPr/>
      </w:pPr>
      <w:r>
        <w:rPr>
          <w:rFonts w:eastAsia="Arial" w:cs="Arial" w:ascii="Arial" w:hAnsi="Arial"/>
          <w:b/>
          <w:bCs/>
          <w:i/>
          <w:iCs/>
          <w:color w:val="000000"/>
          <w:sz w:val="20"/>
          <w:szCs w:val="20"/>
        </w:rPr>
        <w:t xml:space="preserve">Differential Association Theory </w:t>
      </w:r>
      <w:r>
        <w:rPr>
          <w:rFonts w:eastAsia="Arial" w:cs="Arial" w:ascii="Arial" w:hAnsi="Arial"/>
          <w:color w:val="000000"/>
          <w:sz w:val="20"/>
          <w:szCs w:val="20"/>
        </w:rPr>
        <w:t xml:space="preserve">Thomas’s work laid the foundation for a classic theory of deviance: differential association theory. </w:t>
      </w:r>
      <w:r>
        <w:rPr>
          <w:rFonts w:eastAsia="Arial" w:cs="Arial" w:ascii="Arial" w:hAnsi="Arial"/>
          <w:b/>
          <w:bCs/>
          <w:color w:val="000000"/>
          <w:sz w:val="20"/>
          <w:szCs w:val="20"/>
        </w:rPr>
        <w:t xml:space="preserve">Differential association theory </w:t>
      </w:r>
      <w:r>
        <w:rPr>
          <w:rFonts w:eastAsia="Arial" w:cs="Arial" w:ascii="Arial" w:hAnsi="Arial"/>
          <w:color w:val="000000"/>
          <w:sz w:val="20"/>
          <w:szCs w:val="20"/>
        </w:rPr>
        <w:t>interprets deviance, including criminal behavior and white-collar crime, as behavior one learns through interaction with others (Sutherland 1940; Sutherland and Cressey 1978). Edwin Sutherland argued that becoming a criminal or a juvenile delinquent is a matter of learning criminal ways within the primary groups to which one belongs. To Sutherland, people become criminals when they are more strongly socialized to break the law than to obey it. Those who “differentially associate” with delinquents, deviants, or criminals learn to value deviance. The greater the frequency, duration, and intensity of their immersion in deviant environments, the more likely that they will become devi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sider the career path of con artists and hustl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ustlers seldom work alone. Like any skilled workers, they have to learn the “tricks of the trade.” A new recruit becomes part of a network of other hustlers who teach the recruit the norms of the deviant culture (Prus and Sharper 1991). Crime also tends to run in famil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ther than seizing on a genetic explanation for crime, sociologists explain that youths raised in deviant families are more likely socialized to become deviant themselves (Miller 198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fferential association theory offers a compelling explanation for how deviance is culturally transmitted; that is, people pass on deviant expectations through the social groups and networks in which they interac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explains how deviance may be passed on through generations or may be learned in particular families or peer grou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ritics of differential association theory argue that this perspective tends to blame deviance on the values of particular groups. Differential association has been used, for instance, to explain the higher rate of crime among the poor and working class, arguing the cause is that they do not share the values of the middle cla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ch an explanation, critics say, is class-biased, both because it overlooks the deviance that occurs among the middle class and elites and because it understates the degree to which disadvantaged groups share the values of the middle class. Disadvantaged groups may share the values of the middle class, but cannot necessarily achieve them through legitimate means (a point, you will remember, made by Merton’s structural strain theo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ill, differential association theory offers a good explanation of why deviant activity may be more common in some groups than others, and it emphasizes the significant role that peers play in encouraging deviance.</w:t>
      </w:r>
    </w:p>
    <w:p>
      <w:pPr>
        <w:pStyle w:val="Normal"/>
        <w:widowControl w:val="false"/>
        <w:spacing w:lineRule="auto" w:line="480"/>
        <w:rPr/>
      </w:pPr>
      <w:r>
        <w:rPr>
          <w:rFonts w:eastAsia="Arial" w:cs="Arial" w:ascii="Arial" w:hAnsi="Arial"/>
          <w:b/>
          <w:bCs/>
          <w:i/>
          <w:iCs/>
          <w:color w:val="000000"/>
          <w:sz w:val="20"/>
          <w:szCs w:val="20"/>
        </w:rPr>
        <w:t xml:space="preserve">Labeling Theory </w:t>
      </w:r>
      <w:r>
        <w:rPr>
          <w:rFonts w:eastAsia="Arial" w:cs="Arial" w:ascii="Arial" w:hAnsi="Arial"/>
          <w:b/>
          <w:bCs/>
          <w:color w:val="000000"/>
          <w:sz w:val="20"/>
          <w:szCs w:val="20"/>
        </w:rPr>
        <w:t xml:space="preserve">Labeling theory </w:t>
      </w:r>
      <w:r>
        <w:rPr>
          <w:rFonts w:eastAsia="Arial" w:cs="Arial" w:ascii="Arial" w:hAnsi="Arial"/>
          <w:color w:val="000000"/>
          <w:sz w:val="20"/>
          <w:szCs w:val="20"/>
        </w:rPr>
        <w:t xml:space="preserve">interprets the responses of others as the most significant factor in understanding how deviant behavior is both created and sustained (Becker 1963). This theory stems from the work of W. I. Thomas, who wrote, “If men define situations as real, they are real in their consequences” (Thomas 1928: 572). </w:t>
      </w:r>
      <w:r>
        <w:rPr>
          <w:rFonts w:eastAsia="Arial" w:cs="Arial" w:ascii="Arial" w:hAnsi="Arial"/>
          <w:i/>
          <w:iCs/>
          <w:color w:val="000000"/>
          <w:sz w:val="20"/>
          <w:szCs w:val="20"/>
        </w:rPr>
        <w:t xml:space="preserve">Labeling </w:t>
      </w:r>
      <w:r>
        <w:rPr>
          <w:rFonts w:eastAsia="Arial" w:cs="Arial" w:ascii="Arial" w:hAnsi="Arial"/>
          <w:color w:val="000000"/>
          <w:sz w:val="20"/>
          <w:szCs w:val="20"/>
        </w:rPr>
        <w:t>is the assignment or attachment of a deviant identity to a person by others, including by agents of social institutions. Therefore, the people’s reaction, not the action itself, produces deviance as a result of the labeling process. Once applied, the deviant label is difficult to sh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nked with conflict theory, labeling theory shows how those with the power to label someone deviant and to impose sanctions wield great power in determining deviance. When police, court officials, school authorities, experts of various sorts, teachers, and official agents of social institutions apply a label, it sticks. Furthermore, because deviants are handled through complex organizations, bureaucratic workers “process” people according to rules and procedures, seldom questioning the basis for those rules or willing or able to challenge them. Bureaucrats are unlikely to linger over whether someone labeled deviant deserves that label, even though they use their judgments and discretion in deciding whether to apply the label. This leaves tremendous room for all kinds of social influence and prejudice to enter the decision of whether someone is considered deviant (Cicourel 1968; Kitsuse and Cicourel 1963; Margolin 1992; Montada and Lerner 199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ce the label of deviant is applied, it is difficult for the deviant to recover a nondeviant identity. Once a social worker or psychiatrist labels a client mentally ill, that person will be treated as mentally ill, regardless of his or her mental state. Pleas by the accused that he or she is mentally sound are typically taken as more evidence of the illness! A person’s anger and frustration about the label are taken as further support for the diagnosi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person need not have engaged in deviant behavior to be labeled deviant.</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pPr>
      <w:r>
        <w:rPr>
          <w:rFonts w:eastAsia="Arial" w:cs="Arial" w:ascii="Arial" w:hAnsi="Arial"/>
          <w:color w:val="000000"/>
          <w:sz w:val="20"/>
          <w:szCs w:val="20"/>
        </w:rPr>
        <w:t xml:space="preserve">Perform an experiment by doing something deviant for a period. Make a record of how others respond to you, and then ask yourself how </w:t>
      </w:r>
      <w:r>
        <w:rPr>
          <w:rFonts w:eastAsia="Arial" w:cs="Arial" w:ascii="Arial" w:hAnsi="Arial"/>
          <w:i/>
          <w:iCs/>
          <w:color w:val="000000"/>
          <w:sz w:val="20"/>
          <w:szCs w:val="20"/>
        </w:rPr>
        <w:t xml:space="preserve">labeling theory </w:t>
      </w:r>
      <w:r>
        <w:rPr>
          <w:rFonts w:eastAsia="Arial" w:cs="Arial" w:ascii="Arial" w:hAnsi="Arial"/>
          <w:color w:val="000000"/>
          <w:sz w:val="20"/>
          <w:szCs w:val="20"/>
        </w:rPr>
        <w:t xml:space="preserve">is important to the study of </w:t>
      </w:r>
      <w:r>
        <w:rPr>
          <w:rFonts w:eastAsia="Arial" w:cs="Arial" w:ascii="Arial" w:hAnsi="Arial"/>
          <w:i/>
          <w:iCs/>
          <w:color w:val="000000"/>
          <w:sz w:val="20"/>
          <w:szCs w:val="20"/>
        </w:rPr>
        <w:t xml:space="preserve">deviance. </w:t>
      </w:r>
      <w:r>
        <w:rPr>
          <w:rFonts w:eastAsia="Arial" w:cs="Arial" w:ascii="Arial" w:hAnsi="Arial"/>
          <w:color w:val="000000"/>
          <w:sz w:val="20"/>
          <w:szCs w:val="20"/>
        </w:rPr>
        <w:t xml:space="preserve">Then take your experiment a step further and ask yourself how people’s reactions to you might have differed had you been of another race or gender. </w:t>
      </w:r>
      <w:r>
        <w:rPr>
          <w:rFonts w:eastAsia="Arial" w:cs="Arial" w:ascii="Arial" w:hAnsi="Arial"/>
          <w:i/>
          <w:iCs/>
          <w:color w:val="000000"/>
          <w:sz w:val="20"/>
          <w:szCs w:val="20"/>
        </w:rPr>
        <w:t xml:space="preserve">A note of caution: </w:t>
      </w:r>
      <w:r>
        <w:rPr>
          <w:rFonts w:eastAsia="Arial" w:cs="Arial" w:ascii="Arial" w:hAnsi="Arial"/>
          <w:color w:val="000000"/>
          <w:sz w:val="20"/>
          <w:szCs w:val="20"/>
        </w:rPr>
        <w:t>Do not do anything illegal or dangerous; even the most seemingly harmless acts of deviance can generate strong (and sometimes hostile) reactions or even get you arrested, so be careful in planning your experiment!</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Sociological Theories of Deviance </w:t>
      </w:r>
      <w:r>
        <w:rPr>
          <w:rFonts w:eastAsia="Arial" w:cs="Arial" w:ascii="Arial" w:hAnsi="Arial"/>
          <w:color w:val="000000"/>
          <w:sz w:val="20"/>
          <w:szCs w:val="20"/>
        </w:rPr>
        <w:t xml:space="preserve">••• </w:t>
      </w:r>
      <w:r>
        <w:rPr>
          <w:rFonts w:eastAsia="Arial" w:cs="Arial" w:ascii="Arial" w:hAnsi="Arial"/>
          <w:b/>
          <w:bCs/>
          <w:color w:val="000000"/>
          <w:sz w:val="20"/>
          <w:szCs w:val="20"/>
        </w:rPr>
        <w:t>17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victed criminals are formally and publicly labeled wrongdoers, treated with suspicion ever afterward.</w:t>
      </w:r>
    </w:p>
    <w:p>
      <w:pPr>
        <w:pStyle w:val="Normal"/>
        <w:widowControl w:val="false"/>
        <w:spacing w:lineRule="auto" w:line="480"/>
        <w:rPr/>
      </w:pPr>
      <w:r>
        <w:rPr>
          <w:rFonts w:eastAsia="Arial" w:cs="Arial" w:ascii="Arial" w:hAnsi="Arial"/>
          <w:color w:val="000000"/>
          <w:sz w:val="20"/>
          <w:szCs w:val="20"/>
        </w:rPr>
        <w:t xml:space="preserve">Labeling theory helps explain why convicts released from prison have such high rates of </w:t>
      </w:r>
      <w:r>
        <w:rPr>
          <w:rFonts w:eastAsia="Arial" w:cs="Arial" w:ascii="Arial" w:hAnsi="Arial"/>
          <w:i/>
          <w:iCs/>
          <w:color w:val="000000"/>
          <w:sz w:val="20"/>
          <w:szCs w:val="20"/>
        </w:rPr>
        <w:t>recidivism</w:t>
      </w:r>
    </w:p>
    <w:p>
      <w:pPr>
        <w:pStyle w:val="Normal"/>
        <w:widowControl w:val="false"/>
        <w:spacing w:lineRule="auto" w:line="480"/>
        <w:rPr/>
      </w:pPr>
      <w:r>
        <w:rPr>
          <w:rFonts w:eastAsia="Arial" w:cs="Arial" w:ascii="Arial" w:hAnsi="Arial"/>
          <w:color w:val="000000"/>
          <w:sz w:val="20"/>
          <w:szCs w:val="20"/>
        </w:rPr>
        <w:t xml:space="preserve">(return to criminal activities). The label </w:t>
      </w:r>
      <w:r>
        <w:rPr>
          <w:rFonts w:eastAsia="Arial" w:cs="Arial" w:ascii="Arial" w:hAnsi="Arial"/>
          <w:i/>
          <w:iCs/>
          <w:color w:val="000000"/>
          <w:sz w:val="20"/>
          <w:szCs w:val="20"/>
        </w:rPr>
        <w:t>criminal</w:t>
      </w:r>
    </w:p>
    <w:p>
      <w:pPr>
        <w:pStyle w:val="Normal"/>
        <w:widowControl w:val="false"/>
        <w:spacing w:lineRule="auto" w:line="480"/>
        <w:rPr/>
      </w:pPr>
      <w:r>
        <w:rPr>
          <w:rFonts w:eastAsia="Arial" w:cs="Arial" w:ascii="Arial" w:hAnsi="Arial"/>
          <w:color w:val="000000"/>
          <w:sz w:val="20"/>
          <w:szCs w:val="20"/>
        </w:rPr>
        <w:t xml:space="preserve">or </w:t>
      </w:r>
      <w:r>
        <w:rPr>
          <w:rFonts w:eastAsia="Arial" w:cs="Arial" w:ascii="Arial" w:hAnsi="Arial"/>
          <w:i/>
          <w:iCs/>
          <w:color w:val="000000"/>
          <w:sz w:val="20"/>
          <w:szCs w:val="20"/>
        </w:rPr>
        <w:t xml:space="preserve">ex-con </w:t>
      </w:r>
      <w:r>
        <w:rPr>
          <w:rFonts w:eastAsia="Arial" w:cs="Arial" w:ascii="Arial" w:hAnsi="Arial"/>
          <w:color w:val="000000"/>
          <w:sz w:val="20"/>
          <w:szCs w:val="20"/>
        </w:rPr>
        <w:t>creates great difficulty in finding legitimate employment.</w:t>
      </w:r>
    </w:p>
    <w:p>
      <w:pPr>
        <w:pStyle w:val="Normal"/>
        <w:widowControl w:val="false"/>
        <w:spacing w:lineRule="auto" w:line="480"/>
        <w:rPr/>
      </w:pPr>
      <w:r>
        <w:rPr>
          <w:rFonts w:eastAsia="Arial" w:cs="Arial" w:ascii="Arial" w:hAnsi="Arial"/>
          <w:color w:val="000000"/>
          <w:sz w:val="20"/>
          <w:szCs w:val="20"/>
        </w:rPr>
        <w:t xml:space="preserve">Labeling theory points to a distinction often made by sociologists between primary, secondary, and tertiary deviance. </w:t>
      </w:r>
      <w:r>
        <w:rPr>
          <w:rFonts w:eastAsia="Arial" w:cs="Arial" w:ascii="Arial" w:hAnsi="Arial"/>
          <w:b/>
          <w:bCs/>
          <w:color w:val="000000"/>
          <w:sz w:val="20"/>
          <w:szCs w:val="20"/>
        </w:rPr>
        <w:t xml:space="preserve">Primary deviance </w:t>
      </w:r>
      <w:r>
        <w:rPr>
          <w:rFonts w:eastAsia="Arial" w:cs="Arial" w:ascii="Arial" w:hAnsi="Arial"/>
          <w:color w:val="000000"/>
          <w:sz w:val="20"/>
          <w:szCs w:val="20"/>
        </w:rPr>
        <w:t xml:space="preserve">is the actual violation of a norm or law, as when someone breaks a law or violates a norm. </w:t>
      </w:r>
      <w:r>
        <w:rPr>
          <w:rFonts w:eastAsia="Arial" w:cs="Arial" w:ascii="Arial" w:hAnsi="Arial"/>
          <w:b/>
          <w:bCs/>
          <w:color w:val="000000"/>
          <w:sz w:val="20"/>
          <w:szCs w:val="20"/>
        </w:rPr>
        <w:t xml:space="preserve">Secondary deviance </w:t>
      </w:r>
      <w:r>
        <w:rPr>
          <w:rFonts w:eastAsia="Arial" w:cs="Arial" w:ascii="Arial" w:hAnsi="Arial"/>
          <w:color w:val="000000"/>
          <w:sz w:val="20"/>
          <w:szCs w:val="20"/>
        </w:rPr>
        <w:t xml:space="preserve">is the behavior that results from being labeled deviant, regardless of whether the person has previously engaged in deviance. A student labeled a troublemaker, for example, might accept this identity and move from being merely mischievous to engaging in escalating delinquent acts. In this case, the person at least partly accepts the deviant label and acts in accordance with that role. </w:t>
      </w:r>
      <w:r>
        <w:rPr>
          <w:rFonts w:eastAsia="Arial" w:cs="Arial" w:ascii="Arial" w:hAnsi="Arial"/>
          <w:b/>
          <w:bCs/>
          <w:color w:val="000000"/>
          <w:sz w:val="20"/>
          <w:szCs w:val="20"/>
        </w:rPr>
        <w:t>Tertiary devi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ccurs when the deviant fully accepts the deviant role but rejects the stigma associated with it, as when lesbians and gays proudly display their identity (Lemert 1972; Kitsuse 198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oth social class and the role of prisons in society play an important role in the creation of secondary devi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Jeffrey Reiman (2002) notes that the prison system in the United States is in effect designed to train and socialize prisoners into a career of secondary deviance and to tell the public that crime is a threat primarily from the poor. He sees the goal of the prison system not as reducing crime, but as impressing upon the public that crime is inevitable and that it originates only from the lower classes. Prisons accomplish this, even if unintentionally, by demeaning prisoners, not training prisoners in marketable skills, and stigmatizing prisoners as different from “decent citizens.” As a consequence, the person will never be able to fully pay his or her debt to society. In this respect, the prison system creates the very behavior that it is intended to eliminate.</w:t>
      </w:r>
    </w:p>
    <w:p>
      <w:pPr>
        <w:pStyle w:val="Normal"/>
        <w:widowControl w:val="false"/>
        <w:spacing w:lineRule="auto" w:line="480"/>
        <w:rPr/>
      </w:pPr>
      <w:r>
        <w:rPr>
          <w:rFonts w:eastAsia="Arial" w:cs="Arial" w:ascii="Arial" w:hAnsi="Arial"/>
          <w:b/>
          <w:bCs/>
          <w:i/>
          <w:iCs/>
          <w:color w:val="000000"/>
          <w:sz w:val="20"/>
          <w:szCs w:val="20"/>
        </w:rPr>
        <w:t xml:space="preserve">Deviant Identity </w:t>
      </w:r>
      <w:r>
        <w:rPr>
          <w:rFonts w:eastAsia="Arial" w:cs="Arial" w:ascii="Arial" w:hAnsi="Arial"/>
          <w:color w:val="000000"/>
          <w:sz w:val="20"/>
          <w:szCs w:val="20"/>
        </w:rPr>
        <w:t xml:space="preserve">Another contribution of labeling theory is the understanding that deviance refers not just to something one does, but also to something one becomes. </w:t>
      </w:r>
      <w:r>
        <w:rPr>
          <w:rFonts w:eastAsia="Arial" w:cs="Arial" w:ascii="Arial" w:hAnsi="Arial"/>
          <w:b/>
          <w:bCs/>
          <w:color w:val="000000"/>
          <w:sz w:val="20"/>
          <w:szCs w:val="20"/>
        </w:rPr>
        <w:t xml:space="preserve">Deviant identity </w:t>
      </w:r>
      <w:r>
        <w:rPr>
          <w:rFonts w:eastAsia="Arial" w:cs="Arial" w:ascii="Arial" w:hAnsi="Arial"/>
          <w:color w:val="000000"/>
          <w:sz w:val="20"/>
          <w:szCs w:val="20"/>
        </w:rPr>
        <w:t>is the definition a person has of himself or herself as a deviant. The formation of a deviant identity, like other identities, involves a process of social transformation in which a new self-image and new public definition of a person emerges. Most often, deviant identities emerge over time (Lemert 1972). A drug addict may not think of herself as a junkie until she realizes she no longer has any nonusing friends. In this example, the development of a deviant identity is gradual, but deviant identities can also develop suddenly. A person who becomes disabled as the result of an accident may be given a deviant label. No longer can that person conform to society’s definition of normal behav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the person has done no wrong and has had no choice about his or her condition, society applies a stigma to disability. People respond differently to the disabled person. Someone who enters this status, especially if it happens suddenly, has to adjust to a new social ident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short, the application by society of a label to a person frequently causes that person to take on a personal identity consistent with the label (Irwin 2001; Vail 1999; Montada and Lerner 1998; Scheff 1984).</w:t>
      </w:r>
    </w:p>
    <w:p>
      <w:pPr>
        <w:pStyle w:val="Normal"/>
        <w:widowControl w:val="false"/>
        <w:spacing w:lineRule="auto" w:line="480"/>
        <w:rPr/>
      </w:pPr>
      <w:r>
        <w:rPr>
          <w:rFonts w:eastAsia="Arial" w:cs="Arial" w:ascii="Arial" w:hAnsi="Arial"/>
          <w:b/>
          <w:bCs/>
          <w:i/>
          <w:iCs/>
          <w:color w:val="000000"/>
          <w:sz w:val="20"/>
          <w:szCs w:val="20"/>
        </w:rPr>
        <w:t xml:space="preserve">Deviant Careers </w:t>
      </w:r>
      <w:r>
        <w:rPr>
          <w:rFonts w:eastAsia="Arial" w:cs="Arial" w:ascii="Arial" w:hAnsi="Arial"/>
          <w:color w:val="000000"/>
          <w:sz w:val="20"/>
          <w:szCs w:val="20"/>
        </w:rPr>
        <w:t xml:space="preserve">In the ordinary context of work, a </w:t>
      </w:r>
      <w:r>
        <w:rPr>
          <w:rFonts w:eastAsia="Arial" w:cs="Arial" w:ascii="Arial" w:hAnsi="Arial"/>
          <w:i/>
          <w:iCs/>
          <w:color w:val="000000"/>
          <w:sz w:val="20"/>
          <w:szCs w:val="20"/>
        </w:rPr>
        <w:t xml:space="preserve">career </w:t>
      </w:r>
      <w:r>
        <w:rPr>
          <w:rFonts w:eastAsia="Arial" w:cs="Arial" w:ascii="Arial" w:hAnsi="Arial"/>
          <w:color w:val="000000"/>
          <w:sz w:val="20"/>
          <w:szCs w:val="20"/>
        </w:rPr>
        <w:t xml:space="preserve">refers to the sequence of movements a person makes through different positions in an occupational system (Becker 1963). A </w:t>
      </w:r>
      <w:r>
        <w:rPr>
          <w:rFonts w:eastAsia="Arial" w:cs="Arial" w:ascii="Arial" w:hAnsi="Arial"/>
          <w:b/>
          <w:bCs/>
          <w:color w:val="000000"/>
          <w:sz w:val="20"/>
          <w:szCs w:val="20"/>
        </w:rPr>
        <w:t xml:space="preserve">deviant career </w:t>
      </w:r>
      <w:r>
        <w:rPr>
          <w:rFonts w:eastAsia="Arial" w:cs="Arial" w:ascii="Arial" w:hAnsi="Arial"/>
          <w:color w:val="000000"/>
          <w:sz w:val="20"/>
          <w:szCs w:val="20"/>
        </w:rPr>
        <w:t>refers to the sequence of movements people make through a particular subculture of deviance. Deviant careers can be studied sociologically like any other career. People are socialized into new “occupational” roles and encouraged, both materially and psychologically, to engage in deviant behavior. The concept of a deviant career emphasizes that there is a progression through deviance: Deviants are recruited, given or denied rewards, and promoted or demo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oncept of a deviant career helps explain why being caught and labeled deviant may actually reinforce, rather than deter, one’s commitment to a deviant career. For example, hospitalized mental patients are often rewarded with comfort and attention for “acting sick” but are punished when they act normally—for instance, if they rebel against the boredom and constraints of institutionalization. Acting the role will foster their career as a “mentally ill” person (Scheff 1984, 1966). As with legitimate careers, deviant careers involve an evolution in the person’s identity, values, and commitment over time. Deviants, like other careerists, may have to demonstrate their career commitment to their superiors, perhaps by passing certain tests of their mettle, as when a gang expects new members to commit a crime, perhaps even shoot someo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ople’s reactions to particular behaviors also sustain deviant careers. This explains why being caught and labeled deviant may reinforce, rather than deter,</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pPr>
      <w:r>
        <w:rPr>
          <w:rFonts w:eastAsia="Arial" w:cs="Arial" w:ascii="Arial" w:hAnsi="Arial"/>
          <w:color w:val="000000"/>
          <w:sz w:val="20"/>
          <w:szCs w:val="20"/>
        </w:rPr>
        <w:t xml:space="preserve">Try an experiment in which you pose as a disabled person for a period of time. (This type of research is “ethnomethodology,” discussed in Chapters 3 and 5.) Record how people respond to you. Alternatively, if you are disabled or have a friend whom you can accompany for a period of time, record the responses of others that you observe. How do your observations illustrate the </w:t>
      </w:r>
      <w:r>
        <w:rPr>
          <w:rFonts w:eastAsia="Arial" w:cs="Arial" w:ascii="Arial" w:hAnsi="Arial"/>
          <w:i/>
          <w:iCs/>
          <w:color w:val="000000"/>
          <w:sz w:val="20"/>
          <w:szCs w:val="20"/>
        </w:rPr>
        <w:t>labeling</w:t>
      </w:r>
    </w:p>
    <w:p>
      <w:pPr>
        <w:pStyle w:val="Normal"/>
        <w:widowControl w:val="false"/>
        <w:spacing w:lineRule="auto" w:line="480"/>
        <w:rPr/>
      </w:pPr>
      <w:r>
        <w:rPr>
          <w:rFonts w:eastAsia="Arial" w:cs="Arial" w:ascii="Arial" w:hAnsi="Arial"/>
          <w:color w:val="000000"/>
          <w:sz w:val="20"/>
          <w:szCs w:val="20"/>
        </w:rPr>
        <w:t xml:space="preserve">process associated with </w:t>
      </w:r>
      <w:r>
        <w:rPr>
          <w:rFonts w:eastAsia="Arial" w:cs="Arial" w:ascii="Arial" w:hAnsi="Arial"/>
          <w:i/>
          <w:iCs/>
          <w:color w:val="000000"/>
          <w:sz w:val="20"/>
          <w:szCs w:val="20"/>
        </w:rPr>
        <w:t>social stigmas</w:t>
      </w:r>
      <w:r>
        <w:rPr>
          <w:rFonts w:eastAsia="Arial" w:cs="Arial" w:ascii="Arial" w:hAnsi="Arial"/>
          <w:color w:val="000000"/>
          <w:sz w:val="20"/>
          <w:szCs w:val="20"/>
        </w:rPr>
        <w:t>? How do these reactions affect one’s identity?</w:t>
      </w:r>
    </w:p>
    <w:p>
      <w:pPr>
        <w:pStyle w:val="Normal"/>
        <w:widowControl w:val="false"/>
        <w:spacing w:lineRule="auto" w:line="480"/>
        <w:rPr/>
      </w:pPr>
      <w:r>
        <w:rPr>
          <w:rFonts w:eastAsia="Arial" w:cs="Arial" w:ascii="Arial" w:hAnsi="Arial"/>
          <w:b/>
          <w:bCs/>
          <w:color w:val="000000"/>
          <w:sz w:val="20"/>
          <w:szCs w:val="20"/>
        </w:rPr>
        <w:t xml:space="preserve">180 </w:t>
      </w:r>
      <w:r>
        <w:rPr>
          <w:rFonts w:eastAsia="Arial" w:cs="Arial" w:ascii="Arial" w:hAnsi="Arial"/>
          <w:color w:val="000000"/>
          <w:sz w:val="20"/>
          <w:szCs w:val="20"/>
        </w:rPr>
        <w:t>••• CHAPTER 7 Devi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s commitment to a deviant care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first arrest on weapons charges may be seen as a rite of passage that brings increased social status among peers in the gang. Whereas those outside the deviant community may think that arrest is a deterrent to crime, it may encourage a person to continue along a deviant path. Punishments administered by the authorities may even become badges of honor within a deviant commun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us, labeling a teenager “bad” may encourage the behavior because the juvenile may see the label as a positive affirmation of ident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ke anyone else, deviants may experience career mobility; that is, they may move up or down in rank among deviants. Male prostitution, for example, is a career organized around a hierarchy of illicit sexual services. Men or boys are recruited into prostitution at different ranks as street hustlers, bar hustlers, or escorts. Some may become specialists in sadomasochism, cross-dressing, or catering to pederasts —those who molest children sexually. Newcomers often acquire mentors who train them in the deviant lifestyle. Someone who “learns the ropes” is more likely to continue in a deviant career (Luckenbill 1986).</w:t>
      </w:r>
    </w:p>
    <w:p>
      <w:pPr>
        <w:pStyle w:val="Normal"/>
        <w:widowControl w:val="false"/>
        <w:spacing w:lineRule="auto" w:line="480"/>
        <w:rPr/>
      </w:pPr>
      <w:r>
        <w:rPr>
          <w:rFonts w:eastAsia="Arial" w:cs="Arial" w:ascii="Arial" w:hAnsi="Arial"/>
          <w:b/>
          <w:bCs/>
          <w:i/>
          <w:iCs/>
          <w:color w:val="000000"/>
          <w:sz w:val="20"/>
          <w:szCs w:val="20"/>
        </w:rPr>
        <w:t xml:space="preserve">Deviant Communities </w:t>
      </w:r>
      <w:r>
        <w:rPr>
          <w:rFonts w:eastAsia="Arial" w:cs="Arial" w:ascii="Arial" w:hAnsi="Arial"/>
          <w:color w:val="000000"/>
          <w:sz w:val="20"/>
          <w:szCs w:val="20"/>
        </w:rPr>
        <w:t>The preceding discussion indicates an important sociological point: Deviant behavior is not just the behavior of maladjusted individuals.</w:t>
      </w:r>
    </w:p>
    <w:p>
      <w:pPr>
        <w:pStyle w:val="Normal"/>
        <w:widowControl w:val="false"/>
        <w:spacing w:lineRule="auto" w:line="480"/>
        <w:rPr/>
      </w:pPr>
      <w:r>
        <w:rPr>
          <w:rFonts w:eastAsia="Arial" w:cs="Arial" w:ascii="Arial" w:hAnsi="Arial"/>
          <w:color w:val="000000"/>
          <w:sz w:val="20"/>
          <w:szCs w:val="20"/>
        </w:rPr>
        <w:t xml:space="preserve">It often takes place within a group context and involves group response. Some groups are organized around particular forms of social deviance; these are called </w:t>
      </w:r>
      <w:r>
        <w:rPr>
          <w:rFonts w:eastAsia="Arial" w:cs="Arial" w:ascii="Arial" w:hAnsi="Arial"/>
          <w:b/>
          <w:bCs/>
          <w:color w:val="000000"/>
          <w:sz w:val="20"/>
          <w:szCs w:val="20"/>
        </w:rPr>
        <w:t xml:space="preserve">deviant communities. </w:t>
      </w:r>
      <w:r>
        <w:rPr>
          <w:rFonts w:eastAsia="Arial" w:cs="Arial" w:ascii="Arial" w:hAnsi="Arial"/>
          <w:color w:val="000000"/>
          <w:sz w:val="20"/>
          <w:szCs w:val="20"/>
        </w:rPr>
        <w:t>Like subcultures and countercultures, deviant communities maintain their own values, norms, and rewards for deviant behav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Joining a deviant community separates that person from conventional society and tends to solidify deviant careers, given that the deviant individual receives rewards and status from the in-group. Disapproval from the out-group may only enhance one’s status with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viant communities also create a worldview that solidifies the deviant identity of their members. They may develop symbolic systems, such as emblems, forms of dress, publications, and other symbols that promote their identity as a deviant group. Gangs wear their colors; prostitutes have their own vocabulary of tricks and johns; skinheads have their insignia and music. All are examples of deviant communities. Ironically, subcultural norms and values reinforce the deviant label both inside and outside the deviant group, thereby reinforcing the deviant behav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deviant communities are organized specifically to provide support to those in presumed deviant catego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oups such as Alcoholics Anonymous, Weight Watchers, and various 12-step programs help those identified as deviant overcome their deviant behav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groups, which can be effective, accomplish their mission by encouraging members to accept their deviant identity as the first step to recovery.</w:t>
      </w:r>
    </w:p>
    <w:p>
      <w:pPr>
        <w:pStyle w:val="Normal"/>
        <w:widowControl w:val="false"/>
        <w:spacing w:lineRule="auto" w:line="480"/>
        <w:rPr/>
      </w:pPr>
      <w:r>
        <w:rPr>
          <w:rFonts w:eastAsia="Arial" w:cs="Arial" w:ascii="Arial" w:hAnsi="Arial"/>
          <w:b/>
          <w:bCs/>
          <w:i/>
          <w:iCs/>
          <w:color w:val="000000"/>
          <w:sz w:val="20"/>
          <w:szCs w:val="20"/>
        </w:rPr>
        <w:t xml:space="preserve">The Problem with Official Statistics </w:t>
      </w:r>
      <w:r>
        <w:rPr>
          <w:rFonts w:eastAsia="Arial" w:cs="Arial" w:ascii="Arial" w:hAnsi="Arial"/>
          <w:color w:val="000000"/>
          <w:sz w:val="20"/>
          <w:szCs w:val="20"/>
        </w:rPr>
        <w:t>Because labeling theorists see deviance as produced in significant part by people with the power to assign labels to people, they question the value of official statistics as indicators of the true extent of deviance. Reported rates of deviant behavior are themselves the product of socially determined behavior, specifically the behavior of identifying what or who is deviant. Official rates of deviance are produced by people in the social system who define, classify, and record only certain behaviors as deviant. Labeling theorists are more likely to ask how behavior becomes labeled deviant than they are to ask what motivates people to become deviant (Best 2001; Kitsuse and Cicourel 196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aftermath of terrorist attacks at the World Trade Center, officials debated whether to count the deaths of thousands as murder or in a separate category of terrorism. The decision would change the official rate of deviance by inflating or deflating the reported crime rate of murder in New York City in that year. In the end, these deaths were not counted in the murder ra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fficial rates of deviance do not necessarily reflect the actual incidence of deviance; they reflect social judgm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sider suicide. Official reports of suicide rates are based on records typically produced in a coron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Mark Peterson/Corbis Saba</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Some deviance develops in deviant communities, such as the “skinheads” shown here marching in a Ku Klux Klan rally protesting the Martin Luther King, Jr., holiday. Such right-wing extremist groups have become more common in recent y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ffice where someone determines and records the cause of death. Suicide carries a stigma, and staff members in a coroner’s office may possess stereotypes about who is likely to commit suicide that influence how a death is recorded. As a result, a designation of “suicide” for upper-class people is less likely. A mentally ill person who kills himself is more likely to have his death recorded as suicide than one not labeled mentally ill. Or a terminally ill middle-class person who takes his or her own life may not be recorded as a suicide in deference to the family. Other factors, such as religious affiliation and nationality, as well as unofficial interference by interested parties, may also influence whether a death is recorded as a suicide. As one sociologist has concluded, “The more socially integrated an individual is, the more he and his significant others will try to avoid having his death categorized as a suicide” (Douglass 1967: 20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nother example, when AIDS (acquired immune deficiency syndrome) first emerged, it was highly stigmatized because of its perceived association with gay men. Obituaries of AIDS victims seldom noted that the death was due to AIDS. More typically, obituaries reported only that the person died following a “long illness.” Labeling theorists also note that official rape rates are underestimates of the actual extent of rape, not only because of victims’ reluctance to report, but also because rapes that end in death are classified as murder. Instances of rape are also less likely to be counted as rape by police if the victim is a prostitute, was drunk or on drugs at the time of the assault, or had a prior relationship with the assailant. A number of studies have also shown that whether a police officer lets a drug offender off with only a warning, and whether the incident appears as an arrest in the official records, depends upon the offender’s race, demeanor, dress, politeness, and attitude, among other things. This suggests that official records may say more about police behavior than about actual deviances (Babbie 2001; DeFleur 1975). Given such problems, any official statistics must be interpreted with cautio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Labeling Theory: Strengths and Weaknes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trength of labeling theory is its recognition that the judgments people make about presumably deviant behavior have powerful social effects. Labeling theory does not, however, explain why deviance occurs in the first place. Labeling theory may illuminate the consequences of a young man’s violent behavior, but it does not explain the origins of the behavior. The weakness of labeling theory is that it does not explain why some people become deviant and others do not. Although it focuses on the behaviors and beliefs of officials in the enforcement system, labeling theory does not explain why those officials define some behaviors as deviant or criminal, but not others. This shortcoming in the analysis of deviance has been carefully scrutinized by conflict theorists who place their analysis of deviance within the power relationships of race, class, and gender.</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Forms of Devi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deviance takes many forms, the sociology of deviant behavior has focused heavily on subjects such as mental illness, social stigmas, and substance abu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tudy of crime will be examined in the next chap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reviewing different forms of deviance, you will also see how the different sociological theories about deviance contribute to understanding each subject. In addition, you will see how the social structural context of race, class, and gender relationships shape these different forms of deviance. Remember that deviance is not just an individual attribute; it is patterned and supported by social institutions and beliefs. Race, class, and gender are not just individual attributes; they are patterns of relationships supported by social institutions and social ideologies. Consequently, they are an important part of the social context in which different forms of deviance emerge and from which people make judgments about who is deviant and who is no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ental Illn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explanations of mental illness look to the social systems that define, identify, and treat mental illness, even though many typically think of it only in psychological terms. This has several implications for understanding mental illness. Functionalist theory suggests that by recognizing mental illness, society also upholds normative values about more conforming behav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ymbolic interactionists tell us that mentally ill people are not necessarily “sick” but are the victims of societal reactions to their behavior. Some go so far as to say there is no such thing as mental illness, only people’s adverse reactions to unusual behavior. From this point of view, people learn faulty self-images and then are cast into the role of patient when they are treated by therapists. Once someone is labeled a “patient,” he or she is forced into the “sick” role, as expected by those who reinforce it, and it becomes extremely difficult to get out of the role (Szasz 1974).</w:t>
      </w:r>
    </w:p>
    <w:p>
      <w:pPr>
        <w:pStyle w:val="Normal"/>
        <w:widowControl w:val="false"/>
        <w:spacing w:lineRule="auto" w:line="480"/>
        <w:rPr/>
      </w:pPr>
      <w:r>
        <w:rPr>
          <w:rFonts w:eastAsia="Arial" w:cs="Arial" w:ascii="Arial" w:hAnsi="Arial"/>
          <w:b/>
          <w:bCs/>
          <w:color w:val="000000"/>
          <w:sz w:val="20"/>
          <w:szCs w:val="20"/>
        </w:rPr>
        <w:t xml:space="preserve">182 </w:t>
      </w:r>
      <w:r>
        <w:rPr>
          <w:rFonts w:eastAsia="Arial" w:cs="Arial" w:ascii="Arial" w:hAnsi="Arial"/>
          <w:color w:val="000000"/>
          <w:sz w:val="20"/>
          <w:szCs w:val="20"/>
        </w:rPr>
        <w:t>••• CHAPTER 7 Devi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beling theory, combined with conflict theory, suggests that people with the fewest resources are most likely to be labeled mentally ill. This is substantiated by data compiled on mental illness. Women, racial minorities, and the poor all suffer higher rates of reported mental illness and more serious disorders than groups of higher social and economic status. Furthermore, research over the years has consistently shown that middle- and upper-class persons are more likely to receive some type of psychotherapy for their illness than poorer individuals and minorities, who are more likely to receive only physical rehabilitation and medication, with no accompanying psychotherapy (Hollingshead and Redlich 195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sts give two explanations for the correlation between social status and mental illness. The stresses of being in a low-income group, being a racial minority, or being a woman in a sexist society contribute to higher rates of mental illness. The harsher social environment is also a threat to mental health. However, the same behavior that is labeled mentally ill for some groups may be tolerated in others. For example, behavior considered crazy in a homeless woman who is likely to be seen as deranged may be seen as merely eccentric or charming when exhibited by a rich pers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illustrate this, ask yourself what would have happened to a low-income African American man who exhibited the same violent and threatening behavior that many people reported of John du Pont—the wealthy heir of the du Pont fortune who shot and killed Olympic champion wrestler Dave Schultz on his estate in 199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many prior years, people observed du Pont’s eccentric and crazy behavior but did nothing about it (Longman 199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tterns of mental illness also reflect gender relations in society. Women have higher rates of mental illness than men, although men and women differ in the kinds of mental illnesses they experience (Horton 1995). Part of this pattern is psychological, and much research has shown a connection between women’s learned gender roles and the likelihood of depression, anxiety, and other forms of mental illness. But women also live in stressful conditions, so mental illness is not solely the result of personality factors. Poverty, work-</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BUNKING SOCIETY’S MY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yth: Mental illness is an abnormality best studied by psychologi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perspective: Mental illness follows patterns associated with race, class, and gender relations in society and is subject to a significant labeling effect; those who study and treat mental illness benefit from a sociological perspect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g environments, unhappy marriages, physical and sexual abuse, and the stress of rearing children all contribute to higher rates of mental illness for women (Elliott 2001). Women’s learned gender roles make them more likely than men to seek help when they are distressed, thus producing higher measured rates of mental illness. As labeling theory would predict, gender stereotypes also mean that women are more likely to be labeled mentally ill (Schur 1984). The frequency with which physicians label women’s complaints to be “psychologically grounded” is evidence of this fac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disproportionate amount of mental illness is also found among racial minority groups in society, pointing again to a correlation between mental health and group status in society (Aponte 1994; Chin 1993). Patterns of mental illness are not the same for all minority groups, however. Mexican Americans have relatively low rates of mental illness and Puerto Ricans have higher rates of mental illness than non-Hispanic Whi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higher rates of mental illness among African Americans and other racial groups are the result of the stresses of living in a racially conflicted society. White psychiatrists also tend to overdiagnose mental illness among racial minorities. This problem is exacerbated by the availability of only a few minority psychiatrists and psychologists (Williams and Williams 2000). Lowerincome people are less able to afford expensive psychiatric care. Consequently, they may delay treatment, and their illness may persist and become aggravated over time. Well-to-do people who can afford private care may be far more likely to recover from mental illness than someone who can only afford to be admitted through the emergency room of a county hospital. Like other forms of deviance, mental illness—its incidence, expression, and treatment—reflects conditions in socie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cial Stigmas</w:t>
      </w:r>
    </w:p>
    <w:p>
      <w:pPr>
        <w:pStyle w:val="Normal"/>
        <w:widowControl w:val="false"/>
        <w:spacing w:lineRule="auto" w:line="480"/>
        <w:rPr/>
      </w:pPr>
      <w:r>
        <w:rPr>
          <w:rFonts w:eastAsia="Arial" w:cs="Arial" w:ascii="Arial" w:hAnsi="Arial"/>
          <w:color w:val="000000"/>
          <w:sz w:val="20"/>
          <w:szCs w:val="20"/>
        </w:rPr>
        <w:t xml:space="preserve">A </w:t>
      </w:r>
      <w:r>
        <w:rPr>
          <w:rFonts w:eastAsia="Arial" w:cs="Arial" w:ascii="Arial" w:hAnsi="Arial"/>
          <w:b/>
          <w:bCs/>
          <w:color w:val="000000"/>
          <w:sz w:val="20"/>
          <w:szCs w:val="20"/>
        </w:rPr>
        <w:t xml:space="preserve">stigma </w:t>
      </w:r>
      <w:r>
        <w:rPr>
          <w:rFonts w:eastAsia="Arial" w:cs="Arial" w:ascii="Arial" w:hAnsi="Arial"/>
          <w:color w:val="000000"/>
          <w:sz w:val="20"/>
          <w:szCs w:val="20"/>
        </w:rPr>
        <w:t>is an attribute that is socially devalued and discredi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stigmas result in labeling other people as deviant. The experiences of people who are disabled, disfigured, or in some other way stigmatized are studied in much the same way as other forms of social deviance. Like other deviants, people with stigmas are stereotyped and defined only in terms of their presumed devi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nk of how disabled people are treated in society.</w:t>
      </w:r>
    </w:p>
    <w:p>
      <w:pPr>
        <w:pStyle w:val="Normal"/>
        <w:widowControl w:val="false"/>
        <w:spacing w:lineRule="auto" w:line="480"/>
        <w:rPr/>
      </w:pPr>
      <w:r>
        <w:rPr>
          <w:rFonts w:eastAsia="Arial" w:cs="Arial" w:ascii="Arial" w:hAnsi="Arial"/>
          <w:color w:val="000000"/>
          <w:sz w:val="20"/>
          <w:szCs w:val="20"/>
        </w:rPr>
        <w:t xml:space="preserve">Their disability can become a </w:t>
      </w:r>
      <w:r>
        <w:rPr>
          <w:rFonts w:eastAsia="Arial" w:cs="Arial" w:ascii="Arial" w:hAnsi="Arial"/>
          <w:b/>
          <w:bCs/>
          <w:color w:val="000000"/>
          <w:sz w:val="20"/>
          <w:szCs w:val="20"/>
        </w:rPr>
        <w:t xml:space="preserve">master status </w:t>
      </w:r>
      <w:r>
        <w:rPr>
          <w:rFonts w:eastAsia="Arial" w:cs="Arial" w:ascii="Arial" w:hAnsi="Arial"/>
          <w:color w:val="000000"/>
          <w:sz w:val="20"/>
          <w:szCs w:val="20"/>
        </w:rPr>
        <w:t>(Chapter 5), a characteristic of a person that overrides all other features of the person’s identity (Goffman 1963b).</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hysical disability can become a master status when other people see the disability as the defining feature of the person. A person with a disability becomes “that blind woman” or “that paralyzed guy.” Persons with a</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Forms of Deviance </w:t>
      </w:r>
      <w:r>
        <w:rPr>
          <w:rFonts w:eastAsia="Arial" w:cs="Arial" w:ascii="Arial" w:hAnsi="Arial"/>
          <w:color w:val="000000"/>
          <w:sz w:val="20"/>
          <w:szCs w:val="20"/>
        </w:rPr>
        <w:t xml:space="preserve">••• </w:t>
      </w:r>
      <w:r>
        <w:rPr>
          <w:rFonts w:eastAsia="Arial" w:cs="Arial" w:ascii="Arial" w:hAnsi="Arial"/>
          <w:b/>
          <w:bCs/>
          <w:color w:val="000000"/>
          <w:sz w:val="20"/>
          <w:szCs w:val="20"/>
        </w:rPr>
        <w:t>18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rticular stigma are often seen to be all alike. This may explain why stigmatized individuals of high visibility are often expected to represent the whole grou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ople who are suddenly disabled often have the alarming experience of their new master status rapidly erasing their former identity. They may be treated and seen differently by people they knew before their disabi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master status may also prevent people from seeing other parts of a person. A person with a disability may be assumed to have no meaningful sex life, even if the disability is unrelated to sexual ability or desire. Sociologists have argued that the negative judgments made about people with stigmas tend to confirm the “usualness” of others (Goffman 1963b: 3). For example, when people stigmatize welfare recipients as lazy and undeserving of social support, others are indirectly promoted as industrious and deserv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stigmatized individuals are measured against a presumed norm, they may be labeled, stereotyped, and discriminated against. In Erving Goffman’s words, people with stigmas are perceived to have a “spoiled identity.” When others see them as deficient or inferior, they are caught in a role imposed by the stigm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tigmatized individuals may respond by trying to hide their stigma or blame others. What happens, for example, to people who have a sexually transmitted disea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this is associated with sexual immorality, people typically react with shame and embarrass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may try to conceal that they have the disease (Nack 20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times people with stigmas will bond with others, perhaps even strangers who they believe share their trait. This acknowledgment of “kinship” or affiliation can be as subtle as an understanding look, a greeting that makes a connection between two people, or a favor extended to a stranger presumed to have the same stigma. Such public exchanges are common between various groups that share certain forms of disadvantage, such as people with disabilities, lesbians and gays, or members of other minority group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ubstance Abuse: Drugs and Alcoho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with mental illness and stigmas, sociologists study the social factors that influence drug and alcohol u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o uses what and why? How are users defined by</w:t>
      </w:r>
    </w:p>
    <w:p>
      <w:pPr>
        <w:pStyle w:val="Normal"/>
        <w:widowControl w:val="false"/>
        <w:spacing w:lineRule="auto" w:line="480"/>
        <w:rPr/>
      </w:pPr>
      <w:r>
        <w:rPr>
          <w:rFonts w:eastAsia="Arial" w:cs="Arial" w:ascii="Arial" w:hAnsi="Arial"/>
          <w:b/>
          <w:bCs/>
          <w:color w:val="000000"/>
          <w:sz w:val="20"/>
          <w:szCs w:val="20"/>
        </w:rPr>
        <w:t xml:space="preserve">184 </w:t>
      </w:r>
      <w:r>
        <w:rPr>
          <w:rFonts w:eastAsia="Arial" w:cs="Arial" w:ascii="Arial" w:hAnsi="Arial"/>
          <w:color w:val="000000"/>
          <w:sz w:val="20"/>
          <w:szCs w:val="20"/>
        </w:rPr>
        <w:t>••• CHAPTER 7 Deviance</w:t>
      </w:r>
    </w:p>
    <w:p>
      <w:pPr>
        <w:pStyle w:val="Normal"/>
        <w:widowControl w:val="false"/>
        <w:spacing w:lineRule="auto" w:line="480"/>
        <w:rPr/>
      </w:pPr>
      <w:r>
        <w:rPr>
          <w:rFonts w:eastAsia="Arial" w:cs="Arial" w:ascii="Arial" w:hAnsi="Arial"/>
          <w:b/>
          <w:bCs/>
          <w:color w:val="000000"/>
          <w:sz w:val="20"/>
          <w:szCs w:val="20"/>
        </w:rPr>
        <w:t xml:space="preserve">Figure 7.3 </w:t>
      </w:r>
      <w:r>
        <w:rPr>
          <w:rFonts w:eastAsia="Arial" w:cs="Arial" w:ascii="Arial" w:hAnsi="Arial"/>
          <w:color w:val="000000"/>
          <w:sz w:val="20"/>
          <w:szCs w:val="20"/>
        </w:rPr>
        <w:t>Cigarette Smoking by Adults</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National Center for Health Statistics. 2003.</w:t>
      </w:r>
    </w:p>
    <w:p>
      <w:pPr>
        <w:pStyle w:val="Normal"/>
        <w:widowControl w:val="false"/>
        <w:spacing w:lineRule="auto" w:line="480"/>
        <w:rPr/>
      </w:pPr>
      <w:r>
        <w:rPr>
          <w:rFonts w:eastAsia="Arial" w:cs="Arial" w:ascii="Arial" w:hAnsi="Arial"/>
          <w:i/>
          <w:iCs/>
          <w:color w:val="000000"/>
          <w:sz w:val="20"/>
          <w:szCs w:val="20"/>
        </w:rPr>
        <w:t xml:space="preserve">Health United States 2003. </w:t>
      </w:r>
      <w:r>
        <w:rPr>
          <w:rFonts w:eastAsia="Arial" w:cs="Arial" w:ascii="Arial" w:hAnsi="Arial"/>
          <w:color w:val="000000"/>
          <w:sz w:val="20"/>
          <w:szCs w:val="20"/>
        </w:rPr>
        <w:t>Hyattsville, MD: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partment of Health and Human Services, p. 214.</w:t>
      </w:r>
    </w:p>
    <w:p>
      <w:pPr>
        <w:pStyle w:val="Normal"/>
        <w:widowControl w:val="false"/>
        <w:spacing w:lineRule="auto" w:line="480"/>
        <w:rPr/>
      </w:pPr>
      <w:r>
        <w:rPr>
          <w:rFonts w:eastAsia="Arial" w:cs="Arial" w:ascii="Arial" w:hAnsi="Arial"/>
          <w:b/>
          <w:bCs/>
          <w:color w:val="000000"/>
          <w:sz w:val="20"/>
          <w:szCs w:val="20"/>
        </w:rPr>
        <w:t xml:space="preserve">Figure 7.4 </w:t>
      </w:r>
      <w:r>
        <w:rPr>
          <w:rFonts w:eastAsia="Arial" w:cs="Arial" w:ascii="Arial" w:hAnsi="Arial"/>
          <w:color w:val="000000"/>
          <w:sz w:val="20"/>
          <w:szCs w:val="20"/>
        </w:rPr>
        <w:t>Use of Selected Substances by High School Seniors</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National Center for Health Statistics. 2003. </w:t>
      </w:r>
      <w:r>
        <w:rPr>
          <w:rFonts w:eastAsia="Arial" w:cs="Arial" w:ascii="Arial" w:hAnsi="Arial"/>
          <w:i/>
          <w:iCs/>
          <w:color w:val="000000"/>
          <w:sz w:val="20"/>
          <w:szCs w:val="20"/>
        </w:rPr>
        <w:t xml:space="preserve">Health United States 2003. </w:t>
      </w:r>
      <w:r>
        <w:rPr>
          <w:rFonts w:eastAsia="Arial" w:cs="Arial" w:ascii="Arial" w:hAnsi="Arial"/>
          <w:color w:val="000000"/>
          <w:sz w:val="20"/>
          <w:szCs w:val="20"/>
        </w:rPr>
        <w:t>Hyattsville, MD: U.S. Department of Health and Human Services, pp. 219–22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s? These questions guide sociological research on substance abu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of the first things to notice in thinking about drugs and alcohol is to ask why using some substances is considered deviant and stigmatizing while using others is not. How do such definitions of deviance change over time? Until recently, cigarette smoking was considered normative—indeed glamorous and sexy. Now, although smoking is still common (see Figure 7.3), it has become more of a stigma. Some might say this change resulted from the known risks of nicotine addi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just knowing the risks of smoking is not enough to define it as deviant behavior. Sociologists study how social groups have mobilized to define smoking as deviant and analyze how the tobacco industry has navigated through the climate of public opinion to maintain the industry’s profits (Kall 2002; Brown 20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n now, however, with increased awareness about the harms of nicotine addiction and more regulation of smoking in public, cigarettes are still largely considered a legitimate drug. Unlike other drugs, cigarettes are publicly marketed, and unless you are under age, you can buy them without fear of arrest. Whatever stigma is attached to cigarette use comes mostly from informal norms that vary in different social settings and among different groups. Young people may be in peer groups where smoking is considered fun-loving and cool. This image is actively promoted by the tobacco industry, which specifically targets young people in the marketing of cigarettes. Recent legislation, however, has limited this practice (Schlosser 2001; Lloyd 199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ke cigarettes, alcohol is also a legal drug. Whether one is labeled an alcoholic depends in large part on the</w:t>
      </w:r>
    </w:p>
    <w:p>
      <w:pPr>
        <w:pStyle w:val="Normal"/>
        <w:widowControl w:val="false"/>
        <w:spacing w:lineRule="auto" w:line="480"/>
        <w:rPr/>
      </w:pPr>
      <w:r>
        <w:rPr>
          <w:rFonts w:eastAsia="Arial" w:cs="Arial" w:ascii="Arial" w:hAnsi="Arial"/>
          <w:i/>
          <w:iCs/>
          <w:color w:val="000000"/>
          <w:sz w:val="20"/>
          <w:szCs w:val="20"/>
        </w:rPr>
        <w:t xml:space="preserve">Forms of Deviance </w:t>
      </w:r>
      <w:r>
        <w:rPr>
          <w:rFonts w:eastAsia="Arial" w:cs="Arial" w:ascii="Arial" w:hAnsi="Arial"/>
          <w:color w:val="000000"/>
          <w:sz w:val="20"/>
          <w:szCs w:val="20"/>
        </w:rPr>
        <w:t xml:space="preserve">••• </w:t>
      </w:r>
      <w:r>
        <w:rPr>
          <w:rFonts w:eastAsia="Arial" w:cs="Arial" w:ascii="Arial" w:hAnsi="Arial"/>
          <w:b/>
          <w:bCs/>
          <w:color w:val="000000"/>
          <w:sz w:val="20"/>
          <w:szCs w:val="20"/>
        </w:rPr>
        <w:t>18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edles). These harms are disproportionately borne by the poor and by racial minor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Holland, where there are no penalties for possessing small amounts of marijuana, use has declined since 1976 when marijuana was decriminaliz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has, however, been increased use by youth in very recent years. This is probably not caused by decriminalization per se; other factors influence increasing usage by young peo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lowing legal access to drugs eliminates some forms of harm (mostly those associated with enforcement) and reduces some other harms (such as needle sharing and overdoses), but does not eliminate addictive behavior and its impac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cCoun and Reuter support legalizing marijuana when used in small amounts. Given their findings—and the public issues surrounding drug use— what sociological considerations do you think should influence the formation of drug polic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aking Action</w:t>
      </w:r>
    </w:p>
    <w:p>
      <w:pPr>
        <w:pStyle w:val="Normal"/>
        <w:widowControl w:val="false"/>
        <w:spacing w:lineRule="auto" w:line="480"/>
        <w:rPr/>
      </w:pPr>
      <w:r>
        <w:rPr>
          <w:rFonts w:eastAsia="Arial" w:cs="Arial" w:ascii="Arial" w:hAnsi="Arial"/>
          <w:color w:val="000000"/>
          <w:sz w:val="20"/>
          <w:szCs w:val="20"/>
        </w:rPr>
        <w:t xml:space="preserve">Go to the Taking Action Exercise on the companion website—at </w:t>
      </w:r>
      <w:r>
        <w:rPr>
          <w:rFonts w:eastAsia="Arial" w:cs="Arial" w:ascii="Arial" w:hAnsi="Arial"/>
          <w:b/>
          <w:bCs/>
          <w:color w:val="000000"/>
          <w:sz w:val="20"/>
          <w:szCs w:val="20"/>
        </w:rPr>
        <w:t>http:// sociology.wadsworth.com/andersen_ taylor4e/</w:t>
      </w:r>
      <w:r>
        <w:rPr>
          <w:rFonts w:eastAsia="Arial" w:cs="Arial" w:ascii="Arial" w:hAnsi="Arial"/>
          <w:color w:val="000000"/>
          <w:sz w:val="20"/>
          <w:szCs w:val="20"/>
        </w:rPr>
        <w:t>—to learn more about an organization that addresses this topic.</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MacCoun, Robert J., and Peter Reuter. 2001. </w:t>
      </w:r>
      <w:r>
        <w:rPr>
          <w:rFonts w:eastAsia="Arial" w:cs="Arial" w:ascii="Arial" w:hAnsi="Arial"/>
          <w:i/>
          <w:iCs/>
          <w:color w:val="000000"/>
          <w:sz w:val="20"/>
          <w:szCs w:val="20"/>
        </w:rPr>
        <w:t xml:space="preserve">Drug War Heresies: Learning from Other Vices, Times, and Places. </w:t>
      </w:r>
      <w:r>
        <w:rPr>
          <w:rFonts w:eastAsia="Arial" w:cs="Arial" w:ascii="Arial" w:hAnsi="Arial"/>
          <w:color w:val="000000"/>
          <w:sz w:val="20"/>
          <w:szCs w:val="20"/>
        </w:rPr>
        <w:t>New York: Cambridge University Press. •••</w:t>
      </w:r>
    </w:p>
    <w:p>
      <w:pPr>
        <w:pStyle w:val="Normal"/>
        <w:widowControl w:val="false"/>
        <w:spacing w:lineRule="auto" w:line="480"/>
        <w:rPr/>
      </w:pPr>
      <w:r>
        <w:rPr>
          <w:rFonts w:eastAsia="Arial" w:cs="Arial" w:ascii="Arial" w:hAnsi="Arial"/>
          <w:b/>
          <w:bCs/>
          <w:color w:val="000000"/>
          <w:sz w:val="20"/>
          <w:szCs w:val="20"/>
        </w:rPr>
        <w:t>D</w:t>
      </w:r>
      <w:r>
        <w:rPr>
          <w:rFonts w:eastAsia="Arial" w:cs="Arial" w:ascii="Arial" w:hAnsi="Arial"/>
          <w:color w:val="000000"/>
          <w:sz w:val="20"/>
          <w:szCs w:val="20"/>
        </w:rPr>
        <w:t>rug policy in the United States has largely focused on prohibition and enforcement; thus, laws are in place requiring mandatory sentencing for drug possession. An alternative approach would be legalizing drugs like marijuana, cocaine, and heroin, focusing on treatment, not criminalization. The debate over punishment versus decriminalization engages competing values and strong political differences. What does sociological research contribute to this debate —a debate largely muted because of the political climate of zero toler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searchers Robert MacCoun and Peter Reuter point out that prohibiting drugs has its own harmful results, including increased crime, corruption, and disease (such as from dir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AKING ON SOCIAL ISSU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hould Drugs Be Decriminalized?</w:t>
      </w:r>
    </w:p>
    <w:p>
      <w:pPr>
        <w:pStyle w:val="Normal"/>
        <w:widowControl w:val="false"/>
        <w:spacing w:lineRule="auto" w:line="480"/>
        <w:rPr/>
      </w:pPr>
      <w:r>
        <w:rPr>
          <w:rFonts w:eastAsia="Arial" w:cs="Arial" w:ascii="Arial" w:hAnsi="Arial"/>
          <w:b/>
          <w:bCs/>
          <w:color w:val="000000"/>
          <w:sz w:val="20"/>
          <w:szCs w:val="20"/>
        </w:rPr>
        <w:t xml:space="preserve">Figure 7.5 </w:t>
      </w:r>
      <w:r>
        <w:rPr>
          <w:rFonts w:eastAsia="Arial" w:cs="Arial" w:ascii="Arial" w:hAnsi="Arial"/>
          <w:color w:val="000000"/>
          <w:sz w:val="20"/>
          <w:szCs w:val="20"/>
        </w:rPr>
        <w:t>Drug and Alcohol Use (persons age 18–25 Years)</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National Center for Health Statistics.</w:t>
      </w:r>
    </w:p>
    <w:p>
      <w:pPr>
        <w:pStyle w:val="Normal"/>
        <w:widowControl w:val="false"/>
        <w:spacing w:lineRule="auto" w:line="480"/>
        <w:rPr/>
      </w:pPr>
      <w:r>
        <w:rPr>
          <w:rFonts w:eastAsia="Arial" w:cs="Arial" w:ascii="Arial" w:hAnsi="Arial"/>
          <w:color w:val="000000"/>
          <w:sz w:val="20"/>
          <w:szCs w:val="20"/>
        </w:rPr>
        <w:t xml:space="preserve">2003. </w:t>
      </w:r>
      <w:r>
        <w:rPr>
          <w:rFonts w:eastAsia="Arial" w:cs="Arial" w:ascii="Arial" w:hAnsi="Arial"/>
          <w:i/>
          <w:iCs/>
          <w:color w:val="000000"/>
          <w:sz w:val="20"/>
          <w:szCs w:val="20"/>
        </w:rPr>
        <w:t xml:space="preserve">Health United States 2003. </w:t>
      </w:r>
      <w:r>
        <w:rPr>
          <w:rFonts w:eastAsia="Arial" w:cs="Arial" w:ascii="Arial" w:hAnsi="Arial"/>
          <w:color w:val="000000"/>
          <w:sz w:val="20"/>
          <w:szCs w:val="20"/>
        </w:rPr>
        <w:t>Hyattsville, MD: U.S. Department of Health and Human Services, pp. 216–22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context in which one drinks—not solely the amount of alcohol consumed. Drinking from a bottle in a brown bag on the street corner is considered highly deviant; having martinis at a posh bar is seen as hi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effective are they in reducing problems associated with binge drinking?</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ritical Thinking Exercise</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Should binge drinking be defined as deviant behavior? Why or why no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ight it be defined as deviant behavior on some campuses and not others?</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Whose responsibility should it be to monitor and otherwise deal with binge drinking on your camp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resident? The administr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tudents? Some combination of these? •••</w:t>
      </w:r>
    </w:p>
    <w:p>
      <w:pPr>
        <w:pStyle w:val="Normal"/>
        <w:widowControl w:val="false"/>
        <w:spacing w:lineRule="auto" w:line="480"/>
        <w:rPr/>
      </w:pPr>
      <w:r>
        <w:rPr>
          <w:rFonts w:eastAsia="Arial" w:cs="Arial" w:ascii="Arial" w:hAnsi="Arial"/>
          <w:b/>
          <w:bCs/>
          <w:color w:val="000000"/>
          <w:sz w:val="20"/>
          <w:szCs w:val="20"/>
        </w:rPr>
        <w:t>O</w:t>
      </w:r>
      <w:r>
        <w:rPr>
          <w:rFonts w:eastAsia="Arial" w:cs="Arial" w:ascii="Arial" w:hAnsi="Arial"/>
          <w:color w:val="000000"/>
          <w:sz w:val="20"/>
          <w:szCs w:val="20"/>
        </w:rPr>
        <w:t>n many college campuses, many students are binge drinkers—drinking an excessive amount on a regular basis. To sociologists, binge drinking is deviant behavior even though it may be common on a given campus. In your sociological judgment, what causes student binge drinking? What are the policies on drinking on your campus, 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Y IN PRACTI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aling with Binge Drinking</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map shows how drug trafficking is organized in a complex global system of production, distribution, and consumption—just like other global commodities. Drug trafficking is thus a wide-ranging global structural phenomenon rather than an individual-based form of deviance. How does seeing this global image of drugs alter the view of drugs from an individual form of deviance to a globally structured phenomenon?</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The Golden Fix (map),” from </w:t>
      </w:r>
      <w:r>
        <w:rPr>
          <w:rFonts w:eastAsia="Arial" w:cs="Arial" w:ascii="Arial" w:hAnsi="Arial"/>
          <w:i/>
          <w:iCs/>
          <w:color w:val="000000"/>
          <w:sz w:val="20"/>
          <w:szCs w:val="20"/>
        </w:rPr>
        <w:t xml:space="preserve">State of the World Atlas, New Edition </w:t>
      </w:r>
      <w:r>
        <w:rPr>
          <w:rFonts w:eastAsia="Arial" w:cs="Arial" w:ascii="Arial" w:hAnsi="Arial"/>
          <w:color w:val="000000"/>
          <w:sz w:val="20"/>
          <w:szCs w:val="20"/>
        </w:rPr>
        <w:t>by Michael Kidron and Ronald Segal. Copyright © 1995 by Michael Kidron and Ronald Segal, text. Copyright © 1995 by Myriad Editions Limited, maps and graphics. Used by permission of Viking Penguin, a division of Penguin Putnam Inc.</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VIEWING SOCIETY IN GLOBAL PERSPECTIVE</w:t>
      </w:r>
    </w:p>
    <w:p>
      <w:pPr>
        <w:pStyle w:val="Normal"/>
        <w:widowControl w:val="false"/>
        <w:spacing w:lineRule="auto" w:line="480"/>
        <w:rPr/>
      </w:pPr>
      <w:r>
        <w:rPr>
          <w:rFonts w:eastAsia="Arial" w:cs="Arial" w:ascii="Arial" w:hAnsi="Arial"/>
          <w:b/>
          <w:bCs/>
          <w:color w:val="000000"/>
          <w:sz w:val="20"/>
          <w:szCs w:val="20"/>
        </w:rPr>
        <w:t xml:space="preserve">MAP 7.2 </w:t>
      </w:r>
      <w:r>
        <w:rPr>
          <w:rFonts w:eastAsia="Arial" w:cs="Arial" w:ascii="Arial" w:hAnsi="Arial"/>
          <w:color w:val="000000"/>
          <w:sz w:val="20"/>
          <w:szCs w:val="20"/>
        </w:rPr>
        <w:t>The Global Fix</w:t>
      </w:r>
    </w:p>
    <w:p>
      <w:pPr>
        <w:pStyle w:val="Normal"/>
        <w:widowControl w:val="false"/>
        <w:spacing w:lineRule="auto" w:line="480"/>
        <w:rPr/>
      </w:pPr>
      <w:r>
        <w:rPr>
          <w:rFonts w:eastAsia="Arial" w:cs="Arial" w:ascii="Arial" w:hAnsi="Arial"/>
          <w:b/>
          <w:bCs/>
          <w:color w:val="000000"/>
          <w:sz w:val="20"/>
          <w:szCs w:val="20"/>
        </w:rPr>
        <w:t xml:space="preserve">186 </w:t>
      </w:r>
      <w:r>
        <w:rPr>
          <w:rFonts w:eastAsia="Arial" w:cs="Arial" w:ascii="Arial" w:hAnsi="Arial"/>
          <w:color w:val="000000"/>
          <w:sz w:val="20"/>
          <w:szCs w:val="20"/>
        </w:rPr>
        <w:t>••• CHAPTER 7 Deviance</w:t>
      </w:r>
    </w:p>
    <w:p>
      <w:pPr>
        <w:pStyle w:val="Normal"/>
        <w:widowControl w:val="false"/>
        <w:spacing w:lineRule="auto" w:line="480"/>
        <w:rPr/>
      </w:pPr>
      <w:r>
        <w:rPr>
          <w:rFonts w:eastAsia="Arial" w:cs="Arial" w:ascii="Arial" w:hAnsi="Arial"/>
          <w:i/>
          <w:iCs/>
          <w:color w:val="000000"/>
          <w:sz w:val="20"/>
          <w:szCs w:val="20"/>
        </w:rPr>
        <w:t xml:space="preserve">Chapter Summary </w:t>
      </w:r>
      <w:r>
        <w:rPr>
          <w:rFonts w:eastAsia="Arial" w:cs="Arial" w:ascii="Arial" w:hAnsi="Arial"/>
          <w:color w:val="000000"/>
          <w:sz w:val="20"/>
          <w:szCs w:val="20"/>
        </w:rPr>
        <w:t xml:space="preserve">••• </w:t>
      </w:r>
      <w:r>
        <w:rPr>
          <w:rFonts w:eastAsia="Arial" w:cs="Arial" w:ascii="Arial" w:hAnsi="Arial"/>
          <w:b/>
          <w:bCs/>
          <w:color w:val="000000"/>
          <w:sz w:val="20"/>
          <w:szCs w:val="20"/>
        </w:rPr>
        <w:t>18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rugs. Other nations, such as Colombia, are known as major drug producers. Still others, such as China, Brazil, and Mexico, play a role in this international drug economy as conduits for drug traffic and production. The person on the streets of New York or Amsterdam who is labeled deviant by virtue of being a “crackhead” is part of an international network of drug production and sales. Going even further, the profits on such drugs may end up in other places like the Cayman Islands, Nigeria, or Switzerland, where the profits from the drug trade are laundered in foreign bank accou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Just as globalization is shaping other dimensions of social life, so is it shaping deviant activities. Drug trafficking, the international sex trade, laundering money from corporate deviance into offshore banking accounts all show the global dimensions of deviant behavior. In the next chapter, we examine in detail a particular form of deviance—crim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viewing is as easy as 1 2 3 .</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i/>
          <w:iCs/>
          <w:color w:val="000000"/>
          <w:sz w:val="20"/>
          <w:szCs w:val="20"/>
        </w:rPr>
        <w:t>Before you do your final review, take the SociologyNow diagnostic quiz to help you identify the areas on which you should concentrate. You will find information on SociologyNow and instructions on how to access all of its great resources on the foldout at the beginning of the text.</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i/>
          <w:iCs/>
          <w:color w:val="000000"/>
          <w:sz w:val="20"/>
          <w:szCs w:val="20"/>
        </w:rPr>
        <w:t>As you review, take advantage of SociologyNow’s study videos and interactive Map the Stats exercises to help you master the chapter topics.</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i/>
          <w:iCs/>
          <w:color w:val="000000"/>
          <w:sz w:val="20"/>
          <w:szCs w:val="20"/>
        </w:rPr>
        <w:t>When you are finished with your review, take SociologyNow’s posttest to confirm you are ready to move on to the next chap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understandings challenge views of drug and alcohol use as stemming from individual behaviors that lead to substance abuse. Patterns of use vary by factors such as age, gender, and race, among others. Age is one significant predictor of illegal drug use. Young people are more likely to use marijuana and cocaine and binge drink than are people over age 25; alcohol is most likely to be used by those aged 18–34, although the difference here is less than for other drugs. Although there is much public concern over drug abuse by young people, the extent of use among all age groups has declined quite dramatically since the late 1970s (see Figure 7.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rug and alcohol use also varies substantially by gender and race. Men are more likely than women to be problem drinkers and drug abusers—a pattern that many explain as the result of gender roles that encourage men to be risk-takers. African Americans and Hispanics are less likely to drink than Whites and are far less likely to be binge drinkers. Hispanics are less likely than Whites and Blacks to use marijuana but are the group most likely to be using cocaine (National Center for Health Statistics 2003).</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viance in Global Perspect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deviance increasingly crosses national borders, understanding crime and deviance now requires a global perspective. Terrorism is a case in point. Worldwide, terrorism has been with us for many years, but was propelled to the public’s attention on September 11, 200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tivated by political conflicts, often involving ethnic and religious conflict, terrorism has caused some of the world’s most violent incidents. Bombings of buildings, airplanes, urban trains and buses, and other targets have become almost commonplace. These expressions of extremist political beliefs stem from the many international conflicts of our current world events. Without understanding the political and economic relations that are the origins for such violence, such deviant acts seem like the crazed behavior of violent individu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sts in no way excuse such acts, yet they look to the social structural conflicts from which terrorism emerges as the cause of such criminal and deviant behav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examine terrorism as a form of crime more completely in the following chap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lobalization also means that networks of deviant behavior can more easily flourish across national bord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ame technological developments that ease communication for legitimate business activities also enable illegitimate activities to thrive. Money acquired through illegal activity in one country can easily be transferred to another country. Likewise, transportation systems critical to the international exchange of illegal goods—whether drugs, weapons, or sexual services— link what were once distant and inaccessible places (Binns 20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rug problem well illustrates the globalization of deviance. The map “The Golden Fix” shows how many nations are involved, one way or another, in the international traffic in drugs. Some nations, including the United States, Australia, and parts of western Europe, are vast markets for the consumption of illegal</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hapter Summar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is deviance?</w:t>
      </w:r>
    </w:p>
    <w:p>
      <w:pPr>
        <w:pStyle w:val="Normal"/>
        <w:widowControl w:val="false"/>
        <w:spacing w:lineRule="auto" w:line="480"/>
        <w:rPr/>
      </w:pPr>
      <w:r>
        <w:rPr>
          <w:rFonts w:eastAsia="Arial" w:cs="Arial" w:ascii="Arial" w:hAnsi="Arial"/>
          <w:i/>
          <w:iCs/>
          <w:color w:val="000000"/>
          <w:sz w:val="20"/>
          <w:szCs w:val="20"/>
        </w:rPr>
        <w:t xml:space="preserve">Deviance </w:t>
      </w:r>
      <w:r>
        <w:rPr>
          <w:rFonts w:eastAsia="Arial" w:cs="Arial" w:ascii="Arial" w:hAnsi="Arial"/>
          <w:color w:val="000000"/>
          <w:sz w:val="20"/>
          <w:szCs w:val="20"/>
        </w:rPr>
        <w:t>is the behavior recognized as violating expected rules and norms and must be understood in the social context in which it occur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are the major theories of deviance?</w:t>
      </w:r>
    </w:p>
    <w:p>
      <w:pPr>
        <w:pStyle w:val="Normal"/>
        <w:widowControl w:val="false"/>
        <w:spacing w:lineRule="auto" w:line="480"/>
        <w:rPr/>
      </w:pPr>
      <w:r>
        <w:rPr>
          <w:rFonts w:eastAsia="Arial" w:cs="Arial" w:ascii="Arial" w:hAnsi="Arial"/>
          <w:color w:val="000000"/>
          <w:sz w:val="20"/>
          <w:szCs w:val="20"/>
        </w:rPr>
        <w:t xml:space="preserve">Both biological and psychological explanations of deviance, though valuable, place the causes of deviance within the individual person. Early sociological explanations of deviance from the Chicago School, and later sociological explanations, place the causes of deviance within the culture and/or structure of society. </w:t>
      </w:r>
      <w:r>
        <w:rPr>
          <w:rFonts w:eastAsia="Arial" w:cs="Arial" w:ascii="Arial" w:hAnsi="Arial"/>
          <w:i/>
          <w:iCs/>
          <w:color w:val="000000"/>
          <w:sz w:val="20"/>
          <w:szCs w:val="20"/>
        </w:rPr>
        <w:t xml:space="preserve">Functionalist theory </w:t>
      </w:r>
      <w:r>
        <w:rPr>
          <w:rFonts w:eastAsia="Arial" w:cs="Arial" w:ascii="Arial" w:hAnsi="Arial"/>
          <w:color w:val="000000"/>
          <w:sz w:val="20"/>
          <w:szCs w:val="20"/>
        </w:rPr>
        <w:t xml:space="preserve">sees deviance as functional, thus beneficial, for society because it affirms what is acceptable by defining what is not acceptable. It also attributes deviance to an imbalance between cultural goals and structurally available means to attain the goals. </w:t>
      </w:r>
      <w:r>
        <w:rPr>
          <w:rFonts w:eastAsia="Arial" w:cs="Arial" w:ascii="Arial" w:hAnsi="Arial"/>
          <w:i/>
          <w:iCs/>
          <w:color w:val="000000"/>
          <w:sz w:val="20"/>
          <w:szCs w:val="20"/>
        </w:rPr>
        <w:t xml:space="preserve">Symbolic interaction theory </w:t>
      </w:r>
      <w:r>
        <w:rPr>
          <w:rFonts w:eastAsia="Arial" w:cs="Arial" w:ascii="Arial" w:hAnsi="Arial"/>
          <w:color w:val="000000"/>
          <w:sz w:val="20"/>
          <w:szCs w:val="20"/>
        </w:rPr>
        <w:t>explains deviance as the result of people’s perceptions and the meanings people give to various behaviors.</w:t>
      </w:r>
    </w:p>
    <w:p>
      <w:pPr>
        <w:pStyle w:val="Normal"/>
        <w:widowControl w:val="false"/>
        <w:spacing w:lineRule="auto" w:line="480"/>
        <w:rPr/>
      </w:pPr>
      <w:r>
        <w:rPr>
          <w:rFonts w:eastAsia="Arial" w:cs="Arial" w:ascii="Arial" w:hAnsi="Arial"/>
          <w:i/>
          <w:iCs/>
          <w:color w:val="000000"/>
          <w:sz w:val="20"/>
          <w:szCs w:val="20"/>
        </w:rPr>
        <w:t xml:space="preserve">Differential association theory </w:t>
      </w:r>
      <w:r>
        <w:rPr>
          <w:rFonts w:eastAsia="Arial" w:cs="Arial" w:ascii="Arial" w:hAnsi="Arial"/>
          <w:color w:val="000000"/>
          <w:sz w:val="20"/>
          <w:szCs w:val="20"/>
        </w:rPr>
        <w:t>interprets deviance as learned through social interaction with other deviants.</w:t>
      </w:r>
    </w:p>
    <w:p>
      <w:pPr>
        <w:pStyle w:val="Normal"/>
        <w:widowControl w:val="false"/>
        <w:spacing w:lineRule="auto" w:line="480"/>
        <w:rPr/>
      </w:pPr>
      <w:r>
        <w:rPr>
          <w:rFonts w:eastAsia="Arial" w:cs="Arial" w:ascii="Arial" w:hAnsi="Arial"/>
          <w:i/>
          <w:iCs/>
          <w:color w:val="000000"/>
          <w:sz w:val="20"/>
          <w:szCs w:val="20"/>
        </w:rPr>
        <w:t xml:space="preserve">Labeling theory </w:t>
      </w:r>
      <w:r>
        <w:rPr>
          <w:rFonts w:eastAsia="Arial" w:cs="Arial" w:ascii="Arial" w:hAnsi="Arial"/>
          <w:color w:val="000000"/>
          <w:sz w:val="20"/>
          <w:szCs w:val="20"/>
        </w:rPr>
        <w:t xml:space="preserve">argues that society actually creates deviance by noting that some groups have more power than others to assign deviant labels to people. </w:t>
      </w:r>
      <w:r>
        <w:rPr>
          <w:rFonts w:eastAsia="Arial" w:cs="Arial" w:ascii="Arial" w:hAnsi="Arial"/>
          <w:i/>
          <w:iCs/>
          <w:color w:val="000000"/>
          <w:sz w:val="20"/>
          <w:szCs w:val="20"/>
        </w:rPr>
        <w:t xml:space="preserve">Conflict theory </w:t>
      </w:r>
      <w:r>
        <w:rPr>
          <w:rFonts w:eastAsia="Arial" w:cs="Arial" w:ascii="Arial" w:hAnsi="Arial"/>
          <w:color w:val="000000"/>
          <w:sz w:val="20"/>
          <w:szCs w:val="20"/>
        </w:rPr>
        <w:t>explains deviance in the context of unequal power relationships and inequalities in society. Conflict theorists also see powerful groups in society as creating laws and other regulatory mechanisms for protecting dominant group interest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are the forms of devi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udies of mental illness and social stigmas reveal some of the sociological factors that produce deviance, relating these phenomena to societal conditions. A stigma is an attribute that is socially devalued and discredi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ose with stigmas such as physical disabilities are often treated like social deviants, even if they are not deviant in any other way. Drug and alcohol users may also experience social stigmas. Patterns of drug and alcohol use vary among different social groups and are defined as deviant only within certain social context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How is deviance glob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tworks of deviant behavior flourish across national borders. International network systems allow for the exchange of illegal goods between countries—for example drugs, money, weapons, or sexual servic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Key Terms Researching Society with Microcase On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can see the results of actual research by using the Wadsworth MicroCase® Online feature available to you.</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feature allows you to look at some of the results from national surveys, census data, and some other data sources. You can explore this easy-to-use feature on your own, but try this example. Suppose you want to know:</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Have you ever wondered how many married persons have “strayed” (a type of deviant behavior)—that is, had sexual relations with someone other than his or her spouse? And have you ever wondered what factors (variables) predict this behavior?</w:t>
      </w:r>
    </w:p>
    <w:p>
      <w:pPr>
        <w:pStyle w:val="Normal"/>
        <w:widowControl w:val="false"/>
        <w:spacing w:lineRule="auto" w:line="480"/>
        <w:rPr/>
      </w:pPr>
      <w:r>
        <w:rPr>
          <w:rFonts w:eastAsia="Arial" w:cs="Arial" w:ascii="Arial" w:hAnsi="Arial"/>
          <w:color w:val="000000"/>
          <w:sz w:val="20"/>
          <w:szCs w:val="20"/>
        </w:rPr>
        <w:t xml:space="preserve">To answer this question, go to </w:t>
      </w:r>
      <w:r>
        <w:rPr>
          <w:rFonts w:eastAsia="Arial" w:cs="Arial" w:ascii="Arial" w:hAnsi="Arial"/>
          <w:b/>
          <w:bCs/>
          <w:color w:val="000000"/>
          <w:sz w:val="20"/>
          <w:szCs w:val="20"/>
        </w:rPr>
        <w:t xml:space="preserve">http://sociology.wadsworth .com/andersen_taylor4e/, </w:t>
      </w:r>
      <w:r>
        <w:rPr>
          <w:rFonts w:eastAsia="Arial" w:cs="Arial" w:ascii="Arial" w:hAnsi="Arial"/>
          <w:color w:val="000000"/>
          <w:sz w:val="20"/>
          <w:szCs w:val="20"/>
        </w:rPr>
        <w:t>select MicroCase Online from the left navigation bar, and follow the directions there to analyze the following dat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ata file: GSS Task: Auto-Analyzer Primary Variable: EVER STRA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Ques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ce you have your results, answer the following question: For each of the demographic variables listed, indicate whether there is a significant effect. If so, indicate which category is most likely and least likely to have “stray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cio– Is the Over- Category Category Demographic all Effect Most Least Variable Significant? Likely Like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ligion Yes No Political Party Yes No Education Yes No Sex Yes N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ruistic suicide 173 anomic suicide 173 anomie 172 deviance 166 deviant career 180 deviant community 181 deviant identity 180 differential association theory 178 egoistic suicide 173 elite deviance 177 labeling theory 179 medicalization of deviance 171 moral entrepreneurs 168 primary deviance 179 secondary deviance 180 social control 177 social control agents 178 social control theory 175 stigma 183 structural strain theory 174 tertiary deviance 180</w:t>
      </w:r>
    </w:p>
    <w:p>
      <w:pPr>
        <w:pStyle w:val="Normal"/>
        <w:widowControl w:val="false"/>
        <w:spacing w:lineRule="auto" w:line="480"/>
        <w:rPr/>
      </w:pPr>
      <w:r>
        <w:rPr>
          <w:rFonts w:eastAsia="Arial" w:cs="Arial" w:ascii="Arial" w:hAnsi="Arial"/>
          <w:b/>
          <w:bCs/>
          <w:color w:val="000000"/>
          <w:sz w:val="20"/>
          <w:szCs w:val="20"/>
        </w:rPr>
        <w:t xml:space="preserve">188 </w:t>
      </w:r>
      <w:r>
        <w:rPr>
          <w:rFonts w:eastAsia="Arial" w:cs="Arial" w:ascii="Arial" w:hAnsi="Arial"/>
          <w:color w:val="000000"/>
          <w:sz w:val="20"/>
          <w:szCs w:val="20"/>
        </w:rPr>
        <w:t>••• CHAPTER 7 Devi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come Yes No</w:t>
      </w:r>
    </w:p>
    <w:p>
      <w:pPr>
        <w:pStyle w:val="Normal"/>
        <w:widowControl w:val="false"/>
        <w:spacing w:lineRule="auto" w:line="480"/>
        <w:rPr/>
      </w:pPr>
      <w:r>
        <w:rPr>
          <w:rFonts w:eastAsia="Arial" w:cs="Arial" w:ascii="Arial" w:hAnsi="Arial"/>
          <w:b/>
          <w:bCs/>
          <w:i/>
          <w:iCs/>
          <w:color w:val="000000"/>
          <w:sz w:val="20"/>
          <w:szCs w:val="20"/>
        </w:rPr>
        <w:t xml:space="preserve">The Companion Website for </w:t>
      </w:r>
      <w:r>
        <w:rPr>
          <w:rFonts w:eastAsia="Arial" w:cs="Arial" w:ascii="Arial" w:hAnsi="Arial"/>
          <w:b/>
          <w:bCs/>
          <w:color w:val="000000"/>
          <w:sz w:val="20"/>
          <w:szCs w:val="20"/>
        </w:rPr>
        <w:t>Sociology: Understanding a Diverse Socie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Fourth Edi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ttp://sociology.wadsworth.com/andersen_taylor4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pplement your review of this chapter by going to the companion website to take one of the Tutorial Quizzes, use the flash cards to master key terms, and check out the many other study aids you’ll find there. You’ll also find special features such as GSS Data and Census 2000 information, data and resources at your fingertips to help you with that special project or do some research on your ow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uggested Readings and Web Resources</w:t>
      </w:r>
    </w:p>
    <w:p>
      <w:pPr>
        <w:pStyle w:val="Normal"/>
        <w:widowControl w:val="false"/>
        <w:spacing w:lineRule="auto" w:line="480"/>
        <w:rPr/>
      </w:pPr>
      <w:r>
        <w:rPr>
          <w:rFonts w:eastAsia="Arial" w:cs="Arial" w:ascii="Arial" w:hAnsi="Arial"/>
          <w:color w:val="000000"/>
          <w:sz w:val="20"/>
          <w:szCs w:val="20"/>
        </w:rPr>
        <w:t xml:space="preserve">Adler, Patricia A., and Peter Adler. 2000. </w:t>
      </w:r>
      <w:r>
        <w:rPr>
          <w:rFonts w:eastAsia="Arial" w:cs="Arial" w:ascii="Arial" w:hAnsi="Arial"/>
          <w:i/>
          <w:iCs/>
          <w:color w:val="000000"/>
          <w:sz w:val="20"/>
          <w:szCs w:val="20"/>
        </w:rPr>
        <w:t>Constructions of Deviance: Social Power, Context, and Intera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3rd ed. Belmont, CA: Wadsworth.</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anthology explores various dimensions of deviant behavior from a labeling theory perspectiv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Ranging from studies of card sharks to missing children to punks, the book covers a wide range of intriguing sociological analyses of deviant behavior.</w:t>
      </w:r>
    </w:p>
    <w:p>
      <w:pPr>
        <w:pStyle w:val="Normal"/>
        <w:widowControl w:val="false"/>
        <w:spacing w:lineRule="auto" w:line="480"/>
        <w:rPr/>
      </w:pPr>
      <w:r>
        <w:rPr>
          <w:rFonts w:eastAsia="Arial" w:cs="Arial" w:ascii="Arial" w:hAnsi="Arial"/>
          <w:color w:val="000000"/>
          <w:sz w:val="20"/>
          <w:szCs w:val="20"/>
        </w:rPr>
        <w:t xml:space="preserve">Becker, Howard S. 1963. </w:t>
      </w:r>
      <w:r>
        <w:rPr>
          <w:rFonts w:eastAsia="Arial" w:cs="Arial" w:ascii="Arial" w:hAnsi="Arial"/>
          <w:i/>
          <w:iCs/>
          <w:color w:val="000000"/>
          <w:sz w:val="20"/>
          <w:szCs w:val="20"/>
        </w:rPr>
        <w:t xml:space="preserve">Outsiders: Studies in the Sociology of Deviance. </w:t>
      </w:r>
      <w:r>
        <w:rPr>
          <w:rFonts w:eastAsia="Arial" w:cs="Arial" w:ascii="Arial" w:hAnsi="Arial"/>
          <w:color w:val="000000"/>
          <w:sz w:val="20"/>
          <w:szCs w:val="20"/>
        </w:rPr>
        <w:t>New York: Free Pres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Becker gives a straightforward and important analysis of labeling theory to explain deviance. Using the examples of marijuana users and jazz musicians, among others, to explain labeling theory, he also develops the concepts of deviant careers and moral entrepreneurs. Highly readable and engaging, this book is a classic in the sociology of deviance.</w:t>
      </w:r>
    </w:p>
    <w:p>
      <w:pPr>
        <w:pStyle w:val="Normal"/>
        <w:widowControl w:val="false"/>
        <w:spacing w:lineRule="auto" w:line="480"/>
        <w:rPr/>
      </w:pPr>
      <w:r>
        <w:rPr>
          <w:rFonts w:eastAsia="Arial" w:cs="Arial" w:ascii="Arial" w:hAnsi="Arial"/>
          <w:color w:val="000000"/>
          <w:sz w:val="20"/>
          <w:szCs w:val="20"/>
        </w:rPr>
        <w:t xml:space="preserve">Best, Joel. 1999. </w:t>
      </w:r>
      <w:r>
        <w:rPr>
          <w:rFonts w:eastAsia="Arial" w:cs="Arial" w:ascii="Arial" w:hAnsi="Arial"/>
          <w:i/>
          <w:iCs/>
          <w:color w:val="000000"/>
          <w:sz w:val="20"/>
          <w:szCs w:val="20"/>
        </w:rPr>
        <w:t xml:space="preserve">Random Violence: How We Talk About New Crimes and New Victims. </w:t>
      </w:r>
      <w:r>
        <w:rPr>
          <w:rFonts w:eastAsia="Arial" w:cs="Arial" w:ascii="Arial" w:hAnsi="Arial"/>
          <w:color w:val="000000"/>
          <w:sz w:val="20"/>
          <w:szCs w:val="20"/>
        </w:rPr>
        <w:t>Berkeley, CA: University of California Pres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Best argues that the media present a distorted picture of the extent of violence in the United States by suggesting that violence is random and rampant when it is, in fact, more patterned and more limited than popular images suggest.</w:t>
      </w:r>
    </w:p>
    <w:p>
      <w:pPr>
        <w:pStyle w:val="Normal"/>
        <w:widowControl w:val="false"/>
        <w:spacing w:lineRule="auto" w:line="480"/>
        <w:rPr/>
      </w:pPr>
      <w:r>
        <w:rPr>
          <w:rFonts w:eastAsia="Arial" w:cs="Arial" w:ascii="Arial" w:hAnsi="Arial"/>
          <w:color w:val="000000"/>
          <w:sz w:val="20"/>
          <w:szCs w:val="20"/>
        </w:rPr>
        <w:t xml:space="preserve">Goffman, Erving. 1963. </w:t>
      </w:r>
      <w:r>
        <w:rPr>
          <w:rFonts w:eastAsia="Arial" w:cs="Arial" w:ascii="Arial" w:hAnsi="Arial"/>
          <w:i/>
          <w:iCs/>
          <w:color w:val="000000"/>
          <w:sz w:val="20"/>
          <w:szCs w:val="20"/>
        </w:rPr>
        <w:t xml:space="preserve">Stigma: Notes on the Management of Spoiled Identity. </w:t>
      </w:r>
      <w:r>
        <w:rPr>
          <w:rFonts w:eastAsia="Arial" w:cs="Arial" w:ascii="Arial" w:hAnsi="Arial"/>
          <w:color w:val="000000"/>
          <w:sz w:val="20"/>
          <w:szCs w:val="20"/>
        </w:rPr>
        <w:t>Englewood Cliffs, NJ: Prentice Hall.</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Goffman’s book is a classic study. Using a symbolic interactionist perspective, he studies social responses to stigmas of various sorts and discusses social responses to stigmas and their effect on the individuals who have stigmas of one sort or another, including physical deformities and devalued social statuses.</w:t>
      </w:r>
    </w:p>
    <w:p>
      <w:pPr>
        <w:pStyle w:val="Normal"/>
        <w:widowControl w:val="false"/>
        <w:spacing w:lineRule="auto" w:line="480"/>
        <w:rPr/>
      </w:pPr>
      <w:r>
        <w:rPr>
          <w:rFonts w:eastAsia="Arial" w:cs="Arial" w:ascii="Arial" w:hAnsi="Arial"/>
          <w:color w:val="000000"/>
          <w:sz w:val="20"/>
          <w:szCs w:val="20"/>
        </w:rPr>
        <w:t xml:space="preserve">Simon, David R. 2003. </w:t>
      </w:r>
      <w:r>
        <w:rPr>
          <w:rFonts w:eastAsia="Arial" w:cs="Arial" w:ascii="Arial" w:hAnsi="Arial"/>
          <w:i/>
          <w:iCs/>
          <w:color w:val="000000"/>
          <w:sz w:val="20"/>
          <w:szCs w:val="20"/>
        </w:rPr>
        <w:t xml:space="preserve">Elite Deviance, </w:t>
      </w:r>
      <w:r>
        <w:rPr>
          <w:rFonts w:eastAsia="Arial" w:cs="Arial" w:ascii="Arial" w:hAnsi="Arial"/>
          <w:color w:val="000000"/>
          <w:sz w:val="20"/>
          <w:szCs w:val="20"/>
        </w:rPr>
        <w:t>8th ed. Boston, MA: Allyn and Bacon.</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By examining the connections between corporate, government, and military institutions, the author explores the causes and consequences of elite deviance and crime, defined as the wrongdoing of wealthy and powerful individuals and organiz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reau of Justice Statistic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ww.ojp.usdoj.gov/bj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A division of the federal government that compiles information on subjects pertinent to the study of crime and devi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ational Coalition for the Homeles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ww.nationalhomeless.org</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site provides information on the extent of homelessness, as well as bibliographies and other information pertinent to the study of homelessn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ational Institute on Drug Abuse (NID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ww.nida.nih.gov</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 federal agency that monitors and sponsors research on drug abuse. The site includes extensive data on patterns of drug use, including detailed informa-</w:t>
      </w:r>
    </w:p>
    <w:p>
      <w:pPr>
        <w:pStyle w:val="Normal"/>
        <w:widowControl w:val="false"/>
        <w:spacing w:lineRule="auto" w:line="480"/>
        <w:rPr/>
      </w:pPr>
      <w:r>
        <w:rPr>
          <w:rFonts w:eastAsia="Arial" w:cs="Arial" w:ascii="Arial" w:hAnsi="Arial"/>
          <w:i/>
          <w:iCs/>
          <w:color w:val="000000"/>
          <w:sz w:val="20"/>
          <w:szCs w:val="20"/>
        </w:rPr>
        <w:t xml:space="preserve">Suggested Readings and Web Resources </w:t>
      </w:r>
      <w:r>
        <w:rPr>
          <w:rFonts w:eastAsia="Arial" w:cs="Arial" w:ascii="Arial" w:hAnsi="Arial"/>
          <w:color w:val="000000"/>
          <w:sz w:val="20"/>
          <w:szCs w:val="20"/>
        </w:rPr>
        <w:t xml:space="preserve">••• </w:t>
      </w:r>
      <w:r>
        <w:rPr>
          <w:rFonts w:eastAsia="Arial" w:cs="Arial" w:ascii="Arial" w:hAnsi="Arial"/>
          <w:b/>
          <w:bCs/>
          <w:color w:val="000000"/>
          <w:sz w:val="20"/>
          <w:szCs w:val="20"/>
        </w:rPr>
        <w:t>189</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2:07:00Z</dcterms:created>
  <dc:creator>jamec0ad</dc:creator>
  <dc:description/>
  <dc:language>en-US</dc:language>
  <cp:lastModifiedBy>jamec0ad</cp:lastModifiedBy>
  <dcterms:modified xsi:type="dcterms:W3CDTF">2005-10-03T12:07:00Z</dcterms:modified>
  <cp:revision>2</cp:revision>
  <dc:subject/>
  <dc:title>c h a p t e r</dc:title>
</cp:coreProperties>
</file>