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3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and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Sex Natu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Basis of Sexuality The Science of Sex Sexual Practices of the U.S. Public</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uality and Sociological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Functional or Conflict-Ba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and the Social Construction of Sexual Identity Queer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ual Politics: Diversity and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Politics The Influence of Race, Class, and Gender Understanding Gay and Lesbian Experience A Global Perspective on Sexua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and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th Control New Reproductive Technologies Abortion Pornography Teenage Pregnancy Sexual Viol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xual Revolution: Is It 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y, Sex, and Cybersex Commercializing Sex</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isitor from another planet might conclude that people in the United States are obsessed with sex. A glimpse of MTV shows men and women gyrating in sexual mov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roll through a shopping mall reveals expensive shops selling delicate, skimpy women’s lingerie. Popular magazines are filled with images of women in seductive poses trying to sell every product imaginable. Even bumper stickers brag about sexual accomplish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dream about sex, form relationships based on sex, fight about sex, and spend money to have s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ple evidence exists of sexual permissiveness in the United States. Diversity in sexual partnerships is becoming more evident. Sex, usually thought to be a most private form of behavior, has taken on a public life by being at the center of some of the most heated public controversies. Should sex be confined to marriage between two heterosexual partners? Should young people be educated about birth control or just encouraged to abstain from sex? What forms of birth control should be available —and who should have access to it? Sex is clearly a subject that polarizes the public on various issues, such as abortion, teenage pregnancy, birth control, and gay and lesbian ri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that this appears to be a very sexually open society, sexual oppression still exists. Sexual orientation (that is, to whom people are attracted) singles out some groups for differential treatment and extreme prejudice.</w:t>
      </w:r>
    </w:p>
    <w:p>
      <w:pPr>
        <w:pStyle w:val="Normal"/>
        <w:widowControl w:val="false"/>
        <w:spacing w:lineRule="auto" w:line="480"/>
        <w:rPr/>
      </w:pPr>
      <w:r>
        <w:rPr>
          <w:rFonts w:eastAsia="Arial" w:cs="Arial" w:ascii="Arial" w:hAnsi="Arial"/>
          <w:color w:val="000000"/>
          <w:sz w:val="20"/>
          <w:szCs w:val="20"/>
        </w:rPr>
        <w:t xml:space="preserve">Thus, lesbian, gay, and bisexual people are </w:t>
      </w:r>
      <w:r>
        <w:rPr>
          <w:rFonts w:eastAsia="Arial" w:cs="Arial" w:ascii="Arial" w:hAnsi="Arial"/>
          <w:b/>
          <w:bCs/>
          <w:color w:val="000000"/>
          <w:sz w:val="20"/>
          <w:szCs w:val="20"/>
        </w:rPr>
        <w:t xml:space="preserve">minority groups </w:t>
      </w:r>
      <w:r>
        <w:rPr>
          <w:rFonts w:eastAsia="Arial" w:cs="Arial" w:ascii="Arial" w:hAnsi="Arial"/>
          <w:color w:val="000000"/>
          <w:sz w:val="20"/>
          <w:szCs w:val="20"/>
        </w:rPr>
        <w:t>in our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all that minority groups are people with similar characteristics (or at least perceived similar characteristics) who are treated with prejudice and discrimination (see Chapter 11). Minority groups encounter significant prejudice directed against them and are denied the same rights as dominant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bians, gays, and bisexuals have organized to advocate for their rights and to be recognized as socially legitimate citizens, as is reflected in contemporary debates about recognizing gay marriage.</w:t>
      </w:r>
    </w:p>
    <w:p>
      <w:pPr>
        <w:pStyle w:val="Normal"/>
        <w:widowControl w:val="false"/>
        <w:spacing w:lineRule="auto" w:line="480"/>
        <w:rPr/>
      </w:pPr>
      <w:r>
        <w:rPr>
          <w:rFonts w:eastAsia="Arial" w:cs="Arial" w:ascii="Arial" w:hAnsi="Arial"/>
          <w:color w:val="000000"/>
          <w:sz w:val="20"/>
          <w:szCs w:val="20"/>
        </w:rPr>
        <w:t>Many organizations and municipalities have enacted civil rights protections on behalf of gays and lesbians, typically prohibiting discrimination in hiring against gays. Gays and lesbians won a major civil rights victory in 1996 when the Supreme Court ruled (</w:t>
      </w:r>
      <w:r>
        <w:rPr>
          <w:rFonts w:eastAsia="Arial" w:cs="Arial" w:ascii="Arial" w:hAnsi="Arial"/>
          <w:i/>
          <w:iCs/>
          <w:color w:val="000000"/>
          <w:sz w:val="20"/>
          <w:szCs w:val="20"/>
        </w:rPr>
        <w:t>Romer v. Evans</w:t>
      </w:r>
      <w:r>
        <w:rPr>
          <w:rFonts w:eastAsia="Arial" w:cs="Arial" w:ascii="Arial" w:hAnsi="Arial"/>
          <w:color w:val="000000"/>
          <w:sz w:val="20"/>
          <w:szCs w:val="20"/>
        </w:rPr>
        <w:t>) that gays and lesbians cannot be denied equal protection under the law. This ruling overturned the ordinances that many states and municipalities had passed that specifically denied civil rights protections to lesbians and gays (Greenhouse 1996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prejudice and discrimination remain, indicating that sexuality is one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ses for social inequality in society. For sociologists, studying sexuality in the context of inequality reveals how sexuality is deeply entrenched in social norms, values, and social structures. Sexuality is a complex social phenomen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examines the social significance of sexuality and how sexual experience is shaped by society and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the sociological imagination, we can see that human sexuality, like other forms of social behavior, is socially structu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 xml:space="preserve">334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cted by chance (Wickelgran 1999). Moreover, the original study did not control for the environment in which the brothers were raised. They grew up in the same family, so obviously they were raised in the sam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rue scientific test of the hypothesis that homosexuality is biologically caused would require a stricter standard of evidence. One could study identical twins who were the offspring of gay parents to see if, controlling for the environments in which they were raised, both turned out to be gay. To date, there are no such studies of biological relatives raised apart (Hamer et al.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serious scientific flaws in studies purporting to have found a gay gene, news reports about an alleged biological basis to homosexuality are comm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third of the public believes that homosexuality is a biological trait (Gallup Organizatio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belief in the biological basis of homosexuality is much stronger than the scientific evidence for such a claim. Far more evidence exists for a social basis for the development of homosexuality, but these studies are rarely, if ever, reported as headline news (Gagnon 1995, 1973; Caulfield 1985; Money 1995, 1988). If the evidence for the social basis of homosexuality received such loud acclaim, the public might be less inclined to think that sexual identity has a biological orig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there is some biological basis to sexual orientation, but the evidence is not yet there. Sociologists would say that, even if a biological influence exists— which is not proven and which many doubt—social experiences are far more significant in shaping sexual identity (Connell 1992; Lorber 1994; Brookey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balance, no compelling evidence exists for a biological cause of sexual identity. Even if a biological basis for sexual identity were found, social influences interact with biological foundations in that social and cultural environments play an important part in creating the various dimensions of sexual identity. Although most sociologists would not rule out a biological influence, they are far more interested in how sexual identity is constructed through social experien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ocial Basis of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sociological perspective, sexual identity is not innate (that is, inborn). Instead, it develops throug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and Culture</w:t>
      </w:r>
    </w:p>
    <w:p>
      <w:pPr>
        <w:pStyle w:val="Normal"/>
        <w:widowControl w:val="false"/>
        <w:spacing w:lineRule="auto" w:line="480"/>
        <w:rPr/>
      </w:pPr>
      <w:r>
        <w:rPr>
          <w:rFonts w:eastAsia="Arial" w:cs="Arial" w:ascii="Arial" w:hAnsi="Arial"/>
          <w:color w:val="000000"/>
          <w:sz w:val="20"/>
          <w:szCs w:val="20"/>
        </w:rPr>
        <w:t xml:space="preserve">Sex would seem to be utterly natural. Pleasure and, sometimes, the desire to reproduce are reasons people have sex, but sexual relationships develop within a social context. The social context establishes what sexual relationships mean, how they are conducted, and what social supports are given (or denied) to particular kinds of sexual relationships. </w:t>
      </w:r>
      <w:r>
        <w:rPr>
          <w:rFonts w:eastAsia="Arial" w:cs="Arial" w:ascii="Arial" w:hAnsi="Arial"/>
          <w:i/>
          <w:iCs/>
          <w:color w:val="000000"/>
          <w:sz w:val="20"/>
          <w:szCs w:val="20"/>
        </w:rPr>
        <w:t>Sexuality is socially defined and patter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Sex Natu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sociological point of view, little in human behavior is purely natural, as we have seen in previous chap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havior that appears to be natural is usually that which is accepted by cultural customs and is sanctioned by social institutions. Sex is a physiological experience, but it is not physiology alone that makes sex pleasur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engage in sex not just because it feels good, but also because it is socially meaningful, and sexuality is an important part of our social identity. How we enjoy sex is shaped as much by cultural influences as by physical possibilities for arousal and pleasure. Devoid of a cultural context and the social meanings attributed to sexual behavior, people might not find certain behaviors sexy and others a turnoff nor attribute the emotional commitments, psychological interpretations, spiritual meanings, and social significance to sexuality that it has in different human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sex is a social phenomenon, is there any biological basis to sexual identity? This question is usually asked in the context of asking whether there is a biological basis to homosexual behavior. Various groups, sometimes including gays and lesbians, claim that there is a biological, or genetic, basis to sexual ori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laim is sometimes supported by referring to a socalled gay gene, which presumably directs the sexual orientation of some people. On closer look, however, evidence for a gay gene, is skimp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vidence usually cited to assert a genetic basis to homosexuality was based on a study of gay brothers (identical twins) who were found to have similar DNA markers on one of their X chromosomes. But on closer examination, this research was refuted when it was found that the shared DNA markers found in pairs of gay brothers were no more likely than would be ex- sexual desire results in the loss of spiritual energy. Their emasculation is seen as proof that they are beyond such desi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as Western culture emphasizes dichotomous and separate identities for women and men, Hindu religion values the ambiguity of in-between sexual categories, holding that all persons have both male and female principles. Hijras are believed to represent the power of man and woman combined, although they are impotent themselves. At Indian weddings, they may ritually bless the newly married couple’s fertility. They also perform at some celebrations following the birth of a male child, a cherished event in Indian society (Nanda 1998). Hijras are not transvestites, hermaphrodites, or sex impersonators, as Westerners might think. Although at times they are treated as social outcasts, they also represent valued ideals. They can be understood only within the context of Hindu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 Sexual attitudes and behavior change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uctuations in sexual attitudes are easy to docu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public opinion polls show that young people today are more permissive in their sexual values than were young people in the past, although tolerance of casual sex has decreased somewhat in recent years (Lyons 2002). Behavioral changes are harder to document social experiences. Biological processes such as hormonal fluctuations, sexual physiology, and perhaps some genetic factors are elements in the biological foundations of sexual desire. The particulars of the biological basis of sexual behavior are much debated, but sociologists conclude that “the social world tends to mold biology as much as biology shapes human’s sexuality” (Schwartz and Rutter 1998: 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about this: In some cultures women do not believe that orgasm exists, even though biologically it does. In the eighteenth century, European and American writers advised men that masturbation robbed them of their physical powers and that instead they should apply their minds to the study of business. These cultural dictates encouraged men to conserve semen on the presumption that its release would lessen men’s intelligence or cause insanity (Freedman and D’Emilio 1988; Schwartz and Rutter 1998). Although biology cannot be ignored, social and cultural experiences shape and direct our sexual identities. Moreover, sexual identity is constructed over the life course, not just determined at bi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sexual behavior is situated in a cultural and social context. You can see the social and cultural basis of sexuality in a number of ways:</w:t>
      </w:r>
    </w:p>
    <w:p>
      <w:pPr>
        <w:pStyle w:val="Normal"/>
        <w:widowControl w:val="false"/>
        <w:spacing w:lineRule="auto" w:line="480"/>
        <w:rPr/>
      </w:pPr>
      <w:r>
        <w:rPr>
          <w:rFonts w:eastAsia="Arial" w:cs="Arial" w:ascii="Arial" w:hAnsi="Arial"/>
          <w:b/>
          <w:bCs/>
          <w:color w:val="000000"/>
          <w:sz w:val="20"/>
          <w:szCs w:val="20"/>
        </w:rPr>
        <w:t xml:space="preserve">1. Human sexual attitudes and behavior vary in different cultural contexts. </w:t>
      </w:r>
      <w:r>
        <w:rPr>
          <w:rFonts w:eastAsia="Arial" w:cs="Arial" w:ascii="Arial" w:hAnsi="Arial"/>
          <w:color w:val="000000"/>
          <w:sz w:val="20"/>
          <w:szCs w:val="20"/>
        </w:rPr>
        <w:t>Culture affects whether we define certain sexual behaviors as normal or devi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f the culture allowed men to wear dresses, would there be a category of people known as crossdressers or transvestites? Likewise, you might ask why those who choose same-sex partners are judged to be sexually deviant. From a sociological point of view, it is not because such behavior is unnatural or inherently wrong, but because of the cultural assumptions made about same-sex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sex were purely natural behavior, sexual behavior would also be uniform from one society to another, but it is not. Sexual behaviors considered normal in one society may be seen as peculiar in another. For example, the common practice of “French kissing” in the United States is by no means universal. Some societies would consider putting your tongue in another’s mouth repulsive (Tiefer 1978). The expression of sexual feeling is influenced by its cultural set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the hijras (pronounced HIJ-ras) of India, a religious community of men who are born male but come to think of themselves as neither men nor women; the hijras’ role is a third gender identity. Hijras dress as women and may marry men, although they typically live within a hijra communal subculture. Men are not born hijras, but they become so. As male adolescents, they have their penis and testicles cut off in an elaborate and prolonged cultural ritual. This rite of passage marks the transition to becoming a hijra. Hijras perceive that</w:t>
      </w:r>
    </w:p>
    <w:p>
      <w:pPr>
        <w:pStyle w:val="Normal"/>
        <w:widowControl w:val="false"/>
        <w:spacing w:lineRule="auto" w:line="480"/>
        <w:rPr/>
      </w:pPr>
      <w:r>
        <w:rPr>
          <w:rFonts w:eastAsia="Arial" w:cs="Arial" w:ascii="Arial" w:hAnsi="Arial"/>
          <w:i/>
          <w:iCs/>
          <w:color w:val="000000"/>
          <w:sz w:val="20"/>
          <w:szCs w:val="20"/>
        </w:rPr>
        <w:t xml:space="preserve">Sex and Culture </w:t>
      </w:r>
      <w:r>
        <w:rPr>
          <w:rFonts w:eastAsia="Arial" w:cs="Arial" w:ascii="Arial" w:hAnsi="Arial"/>
          <w:color w:val="000000"/>
          <w:sz w:val="20"/>
          <w:szCs w:val="20"/>
        </w:rPr>
        <w:t xml:space="preserve">••• </w:t>
      </w:r>
      <w:r>
        <w:rPr>
          <w:rFonts w:eastAsia="Arial" w:cs="Arial" w:ascii="Arial" w:hAnsi="Arial"/>
          <w:b/>
          <w:bCs/>
          <w:color w:val="000000"/>
          <w:sz w:val="20"/>
          <w:szCs w:val="20"/>
        </w:rPr>
        <w:t>3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erena Nand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hijras of India are a sexual minority group; this “man” is considered to be a “third gender”—neither man nor woman. Hijras provide a good illustration of the socially constructed basis of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people in this culture generally consider sex to be a private matter and thus do not always talk frankly about what they do. But, we know that young people are having sex at an earlier age. Now, more people experience sex before marriage than was true in the past, and people have more sex partners over their lifetimes (Janus and Janus 1993; Laumann et 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ong-term historical perspective shows that sexual behavior has changed dramatically. During the Victorian period in nineteenth-century England, the prevailing sexual attitudes were very repressive. It was during this time when Sylvester Graham invented the graham cracker, thinking that its blandness would reduce people’s carnal desires and make them think pure thou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same period, Queen Victoria coined the phrases</w:t>
      </w:r>
    </w:p>
    <w:p>
      <w:pPr>
        <w:pStyle w:val="Normal"/>
        <w:widowControl w:val="false"/>
        <w:spacing w:lineRule="auto" w:line="480"/>
        <w:rPr/>
      </w:pPr>
      <w:r>
        <w:rPr>
          <w:rFonts w:eastAsia="Arial" w:cs="Arial" w:ascii="Arial" w:hAnsi="Arial"/>
          <w:i/>
          <w:iCs/>
          <w:color w:val="000000"/>
          <w:sz w:val="20"/>
          <w:szCs w:val="20"/>
        </w:rPr>
        <w:t xml:space="preserve">ligh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dark </w:t>
      </w:r>
      <w:r>
        <w:rPr>
          <w:rFonts w:eastAsia="Arial" w:cs="Arial" w:ascii="Arial" w:hAnsi="Arial"/>
          <w:color w:val="000000"/>
          <w:sz w:val="20"/>
          <w:szCs w:val="20"/>
        </w:rPr>
        <w:t xml:space="preserve">meat for chicken and other fowl because she thought mention of the words </w:t>
      </w:r>
      <w:r>
        <w:rPr>
          <w:rFonts w:eastAsia="Arial" w:cs="Arial" w:ascii="Arial" w:hAnsi="Arial"/>
          <w:i/>
          <w:iCs/>
          <w:color w:val="000000"/>
          <w:sz w:val="20"/>
          <w:szCs w:val="20"/>
        </w:rPr>
        <w:t xml:space="preserve">breas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leg </w:t>
      </w:r>
      <w:r>
        <w:rPr>
          <w:rFonts w:eastAsia="Arial" w:cs="Arial" w:ascii="Arial" w:hAnsi="Arial"/>
          <w:color w:val="000000"/>
          <w:sz w:val="20"/>
          <w:szCs w:val="20"/>
        </w:rPr>
        <w:t>would cause men to be overcome with lust and fa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s in how the breast is socially defined also show how the meaning of sexuality varies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until the sixteenth century were women’s bosoms considered erotic. Now, breasts are commercialized as advertisers use erotic images of them to sell all kinds of products. Companies also market a huge array of breast products designed to push up, minimize, maximize, augment, or reduce women’s breasts. Governments regulate women’s breasts through prohibitions against breastfeeding in public. And breasts have been politicized as women sometimes expose their breasts as a symbolic way to protest the oppression of women (Yalom 1997).</w:t>
      </w:r>
    </w:p>
    <w:p>
      <w:pPr>
        <w:pStyle w:val="Normal"/>
        <w:widowControl w:val="false"/>
        <w:spacing w:lineRule="auto" w:line="480"/>
        <w:rPr/>
      </w:pPr>
      <w:r>
        <w:rPr>
          <w:rFonts w:eastAsia="Arial" w:cs="Arial" w:ascii="Arial" w:hAnsi="Arial"/>
          <w:b/>
          <w:bCs/>
          <w:color w:val="000000"/>
          <w:sz w:val="20"/>
          <w:szCs w:val="20"/>
        </w:rPr>
        <w:t xml:space="preserve">3. Sexual identity is learned. </w:t>
      </w:r>
      <w:r>
        <w:rPr>
          <w:rFonts w:eastAsia="Arial" w:cs="Arial" w:ascii="Arial" w:hAnsi="Arial"/>
          <w:color w:val="000000"/>
          <w:sz w:val="20"/>
          <w:szCs w:val="20"/>
        </w:rPr>
        <w:t>Like other forms of social identity, sexual identity is acquired through individual socialization and the ongoing relationships we have with other people. Information about sexuality is transmitted culturally and becomes the basis for our identity. Where did you first learn about sex and what did you learn? For some, parents are the source of information about sexual behavior. For many, peers have the strongest influence. Learning about sex is part of the socialization process because it is an important dimension of learning social norms and m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socialization takes place at a very early age, long before young people become sexually active. Even as young children, people learn sexual scripts—often through their talk and play (Thorne and Luria 1986).</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cript </w:t>
      </w:r>
      <w:r>
        <w:rPr>
          <w:rFonts w:eastAsia="Arial" w:cs="Arial" w:ascii="Arial" w:hAnsi="Arial"/>
          <w:color w:val="000000"/>
          <w:sz w:val="20"/>
          <w:szCs w:val="20"/>
        </w:rPr>
        <w:t xml:space="preserve">is a learned performance. Like an actor, one learns one’s part by learning the script that dictates how one is expected to act. </w:t>
      </w:r>
      <w:r>
        <w:rPr>
          <w:rFonts w:eastAsia="Arial" w:cs="Arial" w:ascii="Arial" w:hAnsi="Arial"/>
          <w:b/>
          <w:bCs/>
          <w:color w:val="000000"/>
          <w:sz w:val="20"/>
          <w:szCs w:val="20"/>
        </w:rPr>
        <w:t xml:space="preserve">Sexual scripts </w:t>
      </w:r>
      <w:r>
        <w:rPr>
          <w:rFonts w:eastAsia="Arial" w:cs="Arial" w:ascii="Arial" w:hAnsi="Arial"/>
          <w:color w:val="000000"/>
          <w:sz w:val="20"/>
          <w:szCs w:val="20"/>
        </w:rPr>
        <w:t>teach us what is appropriate sexual behavior for a person of our gender (Schwartz and Rutter 1998; Laws and Schwartz 19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n early age, children learn sexual scripts by playing roles, playing doctor as a way to explore their bodies, or hugging and kissing, pretending to be romantic partners. Role-playing teaches children social norms about sexuality, as well as norms about marriage and gender relationships. For instance, sexual talk among young boys socializes them into masculine roles. As we saw in the study of gender (see prior chapter), the roles learned in youth have a significant impact on our relationships as men and women. This is true of sexual socialization, as it is with other social attitudes and behavi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 Social institutions channel and direct human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stitutions, such as religion, education, or the family, define some forms of sexual expression as more legitimate than others. For example, being heterosexual is considered a more privileged status in society than being gay or lesbian. Institutional privileges for heterosexual couples include legal marriage, mutual employee health care benefits, and the option to file joint tax returns. Although many employers now extend benefits to domestic partners, and some states recognize gay marriage, far more institutional supports exist for heterosexual relationships. Numerous laws, religious doctrines, and family and employment policies explicitly and implicitly promote heterosexual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what we come to see as natural or chosen is promoted by the social structure of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Observe a popular children’s film and describe the </w:t>
      </w:r>
      <w:r>
        <w:rPr>
          <w:rFonts w:eastAsia="Arial" w:cs="Arial" w:ascii="Arial" w:hAnsi="Arial"/>
          <w:i/>
          <w:iCs/>
          <w:color w:val="000000"/>
          <w:sz w:val="20"/>
          <w:szCs w:val="20"/>
        </w:rPr>
        <w:t xml:space="preserve">sexual scripts </w:t>
      </w:r>
      <w:r>
        <w:rPr>
          <w:rFonts w:eastAsia="Arial" w:cs="Arial" w:ascii="Arial" w:hAnsi="Arial"/>
          <w:color w:val="000000"/>
          <w:sz w:val="20"/>
          <w:szCs w:val="20"/>
        </w:rPr>
        <w:t xml:space="preserve">that are suggested by the film. What do these sexual scripts tell you about the </w:t>
      </w:r>
      <w:r>
        <w:rPr>
          <w:rFonts w:eastAsia="Arial" w:cs="Arial" w:ascii="Arial" w:hAnsi="Arial"/>
          <w:i/>
          <w:iCs/>
          <w:color w:val="000000"/>
          <w:sz w:val="20"/>
          <w:szCs w:val="20"/>
        </w:rPr>
        <w:t>social construction of sexual identity</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 xml:space="preserve">336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ohn Burke/SuperStock</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ntimate relationships, though highly personal, are also socially constru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ws direct sexuality into socially legitimate forms by defining some forms of sexual behavior as lawful and others as criminal. Most states have laws prohibiting “crimes against nature,” which can include oral and anal sex, even though surveys reveal that these practices are common (Laumann et al. 1994). Luckily for those who engage in such practices, these laws are rarely enforced, especially not against heterosex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is also influenced by the economic institutions of society. Sex sells. In the capitalist economy of the United States, sex is used to hawk everything from cars and personal care products to stocks and bonds. Moreover, sex itself is bought and sold as some people, particularly poor women, are forced to sell sexual services for a living. Sex workers are among some of the most exploited and misunderstood workers. Sometimes the economics of sex and the law intersect as quasi-legal sex trades are regulated in the form of red-light districts, selective enforcement, and even outright state licen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sexuality is generally considered a private matter and many think state authority should have no jurisdiction over private life, governments routinely intervene in people’s sexual lives. State agencies may exert their influence on sexuality and reproduction by pressuring poor women who receive state benefits to use birth control or be sterilized. Numerous studies have found that the sterilization of poor and minority women often occurs with inadequate or no consent. Therefore, sterilization rates are highest among poor African American, Puerto Rican, and Native American women (Horton 1995; Roberts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policies also regulate people’s sexual and reproductive behaviors in other ways. Prohibiting federal spending on abortion, for example, eliminates reproductive choices for women needing public assi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endorsements of reproductive technologies influence the availability of birth control for men and women. Government funding, or lack thereof, for sex education can influence how people understand sexual behavior. These examples challenge the assumption that sex is a private matter and they show how social institutions can channel sexual behavi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cience of S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is increasingly capturing the attention of social scientists who want to understand its relationship to social institutions, as well as how groups are treated in society as the result of their sexual orientation and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ing sex, though, carries some risks because people</w:t>
      </w:r>
    </w:p>
    <w:p>
      <w:pPr>
        <w:pStyle w:val="Normal"/>
        <w:widowControl w:val="false"/>
        <w:spacing w:lineRule="auto" w:line="480"/>
        <w:rPr/>
      </w:pPr>
      <w:r>
        <w:rPr>
          <w:rFonts w:eastAsia="Arial" w:cs="Arial" w:ascii="Arial" w:hAnsi="Arial"/>
          <w:i/>
          <w:iCs/>
          <w:color w:val="000000"/>
          <w:sz w:val="20"/>
          <w:szCs w:val="20"/>
        </w:rPr>
        <w:t xml:space="preserve">Sex and Culture </w:t>
      </w:r>
      <w:r>
        <w:rPr>
          <w:rFonts w:eastAsia="Arial" w:cs="Arial" w:ascii="Arial" w:hAnsi="Arial"/>
          <w:color w:val="000000"/>
          <w:sz w:val="20"/>
          <w:szCs w:val="20"/>
        </w:rPr>
        <w:t xml:space="preserve">••• </w:t>
      </w:r>
      <w:r>
        <w:rPr>
          <w:rFonts w:eastAsia="Arial" w:cs="Arial" w:ascii="Arial" w:hAnsi="Arial"/>
          <w:b/>
          <w:bCs/>
          <w:color w:val="000000"/>
          <w:sz w:val="20"/>
          <w:szCs w:val="20"/>
        </w:rPr>
        <w:t>33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aid, “We hate homosexuals. They degrade our manhood. We was brought up in a high school where guys are football players, mean and mach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omosexuals are sissies who wear dresses. I’d rather be seen as a football player.” Doug Barr’s perspective is one shared by many young men. I have made about three hundred presentations to high school students in San Francisco, to boards of directors and staff of nonprofit organizations, and at conferences and workshops on the topic of homophobia or “being lesbian and gay.” Over and over again, I have asked, “Why do gay men and lesbians bother you?” The most popular response to the question is, “Because they act like girls,” or “Because they think they’re men.” I have even been told, quite explicitly, “I don’t care what they do in bed, but they shouldn’t act like that.” They shouldn’t act like th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omen who are not identified by the relationship to a man, who value their female friendship, who like and are knowledgeable about sports, or work as blue-collar laborers and wear what they wish are very likely to be “lesbian-baited” at some point in their lives. Men who are not pursuing sexual conquests of women at every available opportunity, who disdain sports, who choose to stay at home and be a house-husband, who are employed as hairdressers, designers, or housecleaners, or who dress in any way remotely resembling traditional female attire (an earring will do) are very likely to experience the taunts and sometimes the brutality of “fag bashing.” The straitjacket of gender roles suffocates many lesbians, gay men, and bisexuals, forcing them into closets without an exit and threatening our very existence when we tear the closet ope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Carmen Vazquez. 1992. “Appearances.” In </w:t>
      </w:r>
      <w:r>
        <w:rPr>
          <w:rFonts w:eastAsia="Arial" w:cs="Arial" w:ascii="Arial" w:hAnsi="Arial"/>
          <w:i/>
          <w:iCs/>
          <w:color w:val="000000"/>
          <w:sz w:val="20"/>
          <w:szCs w:val="20"/>
        </w:rPr>
        <w:t xml:space="preserve">Homophobia: How We All Pay the Price, </w:t>
      </w:r>
      <w:r>
        <w:rPr>
          <w:rFonts w:eastAsia="Arial" w:cs="Arial" w:ascii="Arial" w:hAnsi="Arial"/>
          <w:color w:val="000000"/>
          <w:sz w:val="20"/>
          <w:szCs w:val="20"/>
        </w:rPr>
        <w:t>Warren J. Blumenfeld (ed.). Boston, MA: Beacon Press, pp. 157–166. •••</w:t>
      </w:r>
    </w:p>
    <w:p>
      <w:pPr>
        <w:pStyle w:val="Normal"/>
        <w:widowControl w:val="false"/>
        <w:spacing w:lineRule="auto" w:line="480"/>
        <w:rPr/>
      </w:pPr>
      <w:r>
        <w:rPr>
          <w:rFonts w:eastAsia="Arial" w:cs="Arial" w:ascii="Arial" w:hAnsi="Arial"/>
          <w:b/>
          <w:bCs/>
          <w:color w:val="000000"/>
          <w:sz w:val="20"/>
          <w:szCs w:val="20"/>
        </w:rPr>
        <w:t>H</w:t>
      </w:r>
      <w:r>
        <w:rPr>
          <w:rFonts w:eastAsia="Arial" w:cs="Arial" w:ascii="Arial" w:hAnsi="Arial"/>
          <w:color w:val="000000"/>
          <w:sz w:val="20"/>
          <w:szCs w:val="20"/>
        </w:rPr>
        <w:t>ate crimes that involve attacks against gays and lesbians have received increased public attention in recent years. Carmen Vázquez sees such crimes as stemming from gender re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wri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t the simplest level, looking or behaving like the stereotypical gay man or lesbian is reason enough to provoke a homophobic assault. Beneath the veneer of the effeminate gay male or the butch dyke, however, is a more basic trigger for homophobic violence.</w:t>
      </w:r>
    </w:p>
    <w:p>
      <w:pPr>
        <w:pStyle w:val="Normal"/>
        <w:widowControl w:val="false"/>
        <w:spacing w:lineRule="auto" w:line="480"/>
        <w:rPr/>
      </w:pPr>
      <w:r>
        <w:rPr>
          <w:rFonts w:eastAsia="Arial" w:cs="Arial" w:ascii="Arial" w:hAnsi="Arial"/>
          <w:i/>
          <w:iCs/>
          <w:color w:val="000000"/>
          <w:sz w:val="20"/>
          <w:szCs w:val="20"/>
        </w:rPr>
        <w:t xml:space="preserve">I call it </w:t>
      </w:r>
      <w:r>
        <w:rPr>
          <w:rFonts w:eastAsia="Arial" w:cs="Arial" w:ascii="Arial" w:hAnsi="Arial"/>
          <w:color w:val="000000"/>
          <w:sz w:val="20"/>
          <w:szCs w:val="20"/>
        </w:rPr>
        <w:t>gender betraya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clearest expression I have heard of this sense of gender betrayal comes from Doug Barr, who was acquitted of murder in an incident of gay bashing in San Francisco that resulted in the death of John O’Connell, a gay man. Barr is currently serving a prison sentence for related assaults on the same night that O’Connell was killed. . . . When asked what he and his friends thought of gay men, 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Gay-Bashing and Gender Betray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nd to associate sex with frivolity or, worse, with prurient or deviant interests. Thus, those who study sex are often ridiculed and stigmatized, even though the study of sexuality is a growing field of study.</w:t>
      </w:r>
    </w:p>
    <w:p>
      <w:pPr>
        <w:pStyle w:val="Normal"/>
        <w:widowControl w:val="false"/>
        <w:spacing w:lineRule="auto" w:line="480"/>
        <w:rPr/>
      </w:pPr>
      <w:r>
        <w:rPr>
          <w:rFonts w:eastAsia="Arial" w:cs="Arial" w:ascii="Arial" w:hAnsi="Arial"/>
          <w:b/>
          <w:bCs/>
          <w:color w:val="000000"/>
          <w:sz w:val="20"/>
          <w:szCs w:val="20"/>
        </w:rPr>
        <w:t>Sexology</w:t>
      </w:r>
      <w:r>
        <w:rPr>
          <w:rFonts w:eastAsia="Arial" w:cs="Arial" w:ascii="Arial" w:hAnsi="Arial"/>
          <w:color w:val="000000"/>
          <w:sz w:val="20"/>
          <w:szCs w:val="20"/>
        </w:rPr>
        <w:t>—the scientific study of sex and sexuality— first developed in the early part of the twentieth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ly sexologists changed the cultural understanding of sex from something believed to be ordained by religious belief to something subject to social science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work brought profound changes to the understanding of sexuality.</w:t>
      </w:r>
    </w:p>
    <w:p>
      <w:pPr>
        <w:pStyle w:val="Normal"/>
        <w:widowControl w:val="false"/>
        <w:spacing w:lineRule="auto" w:line="480"/>
        <w:rPr/>
      </w:pPr>
      <w:r>
        <w:rPr>
          <w:rFonts w:eastAsia="Arial" w:cs="Arial" w:ascii="Arial" w:hAnsi="Arial"/>
          <w:b/>
          <w:bCs/>
          <w:i/>
          <w:iCs/>
          <w:color w:val="000000"/>
          <w:sz w:val="20"/>
          <w:szCs w:val="20"/>
        </w:rPr>
        <w:t xml:space="preserve">The Influence of Freud </w:t>
      </w:r>
      <w:r>
        <w:rPr>
          <w:rFonts w:eastAsia="Arial" w:cs="Arial" w:ascii="Arial" w:hAnsi="Arial"/>
          <w:color w:val="000000"/>
          <w:sz w:val="20"/>
          <w:szCs w:val="20"/>
        </w:rPr>
        <w:t xml:space="preserve">No one is more significant in the scientific study of sex than </w:t>
      </w:r>
      <w:r>
        <w:rPr>
          <w:rFonts w:eastAsia="Arial" w:cs="Arial" w:ascii="Arial" w:hAnsi="Arial"/>
          <w:b/>
          <w:bCs/>
          <w:color w:val="000000"/>
          <w:sz w:val="20"/>
          <w:szCs w:val="20"/>
        </w:rPr>
        <w:t>Sigmund Freu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56– 1939). His influence was felt in academic and scientific quarters, as well as among the general public. He opened the door for scholars and scientists to make sex the subject of serious study. His message that the formation of sexual identity is a basic part of personality development still underlies much of the public understanding of sex (see also Chapter 4).</w:t>
      </w:r>
    </w:p>
    <w:p>
      <w:pPr>
        <w:pStyle w:val="Normal"/>
        <w:widowControl w:val="false"/>
        <w:spacing w:lineRule="auto" w:line="480"/>
        <w:rPr/>
      </w:pPr>
      <w:r>
        <w:rPr>
          <w:rFonts w:eastAsia="Arial" w:cs="Arial" w:ascii="Arial" w:hAnsi="Arial"/>
          <w:color w:val="000000"/>
          <w:sz w:val="20"/>
          <w:szCs w:val="20"/>
        </w:rPr>
        <w:t xml:space="preserve">Freud had a developmental model of sexuality that postulated sexual expression as originating in childhood and developing over the lifecycle. The transition to adulthood involves, in Freud’s view, several stages of psychosexual development. Freud thought that sexual energy, or </w:t>
      </w:r>
      <w:r>
        <w:rPr>
          <w:rFonts w:eastAsia="Arial" w:cs="Arial" w:ascii="Arial" w:hAnsi="Arial"/>
          <w:i/>
          <w:iCs/>
          <w:color w:val="000000"/>
          <w:sz w:val="20"/>
          <w:szCs w:val="20"/>
        </w:rPr>
        <w:t xml:space="preserve">libido, </w:t>
      </w:r>
      <w:r>
        <w:rPr>
          <w:rFonts w:eastAsia="Arial" w:cs="Arial" w:ascii="Arial" w:hAnsi="Arial"/>
          <w:color w:val="000000"/>
          <w:sz w:val="20"/>
          <w:szCs w:val="20"/>
        </w:rPr>
        <w:t>was the driving force behind all human endeavors, generating the tension and excited state that leads to creativity in artistic and intellectual expression (Freud 1960/1923). Once Freud’s writings were translated from German in the 1920s, they became the common language of sexuality among large segments of the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ud’s interpretation of women’s sexuality assumed that men are more sexually and psychologically mature, an argument that feminists have subsequently criticized for buttressing men’s interests. His emphasis on male penetration as required for women to have a “mature” sexual experience has now been rejected. Despite the criticism, Freud established the groundwork for our modern understanding of sexuality. He and other sexologists asserted science, not religion, as the main authority on human sexual behavior.</w:t>
      </w:r>
    </w:p>
    <w:p>
      <w:pPr>
        <w:pStyle w:val="Normal"/>
        <w:widowControl w:val="false"/>
        <w:spacing w:lineRule="auto" w:line="480"/>
        <w:rPr/>
      </w:pPr>
      <w:r>
        <w:rPr>
          <w:rFonts w:eastAsia="Arial" w:cs="Arial" w:ascii="Arial" w:hAnsi="Arial"/>
          <w:b/>
          <w:bCs/>
          <w:i/>
          <w:iCs/>
          <w:color w:val="000000"/>
          <w:sz w:val="20"/>
          <w:szCs w:val="20"/>
        </w:rPr>
        <w:t xml:space="preserve">Havelock Ellis </w:t>
      </w:r>
      <w:r>
        <w:rPr>
          <w:rFonts w:eastAsia="Arial" w:cs="Arial" w:ascii="Arial" w:hAnsi="Arial"/>
          <w:b/>
          <w:bCs/>
          <w:color w:val="000000"/>
          <w:sz w:val="20"/>
          <w:szCs w:val="20"/>
        </w:rPr>
        <w:t xml:space="preserve">Havelock Ellis </w:t>
      </w:r>
      <w:r>
        <w:rPr>
          <w:rFonts w:eastAsia="Arial" w:cs="Arial" w:ascii="Arial" w:hAnsi="Arial"/>
          <w:color w:val="000000"/>
          <w:sz w:val="20"/>
          <w:szCs w:val="20"/>
        </w:rPr>
        <w:t>(1859–1939), one of the most influential of the early sexologists, saw sexual dysfunction as pathologically rooted. He often tinged his work with the sexist assumptions of the times. He thought, for example, that lesbian women had turned their emotions upside down by rejecting the proper passive place of female sexuality. Lesbians, he claimed, loved the public world instead of men. He associated lesbianism with insanity, arguing that the professional women emerging during the 1920s and 1930s were particularly prone to this “disease.” Ellis regarded anything but heterosexual, monogamous sexuality as “sexual deviance,” and this was the prevailing wisdom for many years to come. Now, Ellis’s ideas have been largely discredited, but they show how social stereotypes about homosexuality can pervade even seemingly scientific studies of sexuality.</w:t>
      </w:r>
    </w:p>
    <w:p>
      <w:pPr>
        <w:pStyle w:val="Normal"/>
        <w:widowControl w:val="false"/>
        <w:spacing w:lineRule="auto" w:line="480"/>
        <w:rPr/>
      </w:pPr>
      <w:r>
        <w:rPr>
          <w:rFonts w:eastAsia="Arial" w:cs="Arial" w:ascii="Arial" w:hAnsi="Arial"/>
          <w:b/>
          <w:bCs/>
          <w:i/>
          <w:iCs/>
          <w:color w:val="000000"/>
          <w:sz w:val="20"/>
          <w:szCs w:val="20"/>
        </w:rPr>
        <w:t xml:space="preserve">The Kinsey Reports </w:t>
      </w:r>
      <w:r>
        <w:rPr>
          <w:rFonts w:eastAsia="Arial" w:cs="Arial" w:ascii="Arial" w:hAnsi="Arial"/>
          <w:color w:val="000000"/>
          <w:sz w:val="20"/>
          <w:szCs w:val="20"/>
        </w:rPr>
        <w:t>The first major national surveys of sexual behavior were the Kinsey (1953, 1948) reports published in the 1940s and 1950s. Alfred Kinsey, a zoologist at Indiana University and head of the Institute for Sex Research, was the first to give a detailed picture of the sexual activities of the U.S.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nsey’s research was based on a national sample of 11,000 interviews, but his sample was not representa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the research subjects were White, relatively well-educated, and middle-class. All the interviewers and staff members were White, heterosexual, Anglo- Saxon, Protestant men because Kinsey believed they represented the “yardstick of morality” (Irvine 1990: 4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nsey refused to hire interviewers with ethnic names, arguing that this would make rapport with the research subjects difficult. He claimed that he wanted to neither make any judgments about sexual practices nor condemn any behavior, but he would have been wise to have used a more representative sample. Kinsey also did not question the race and class stereotypes prevalent at the time, trusting that the scientific method alone would control for bias. His research had the built-in limitation that it was based on self-reports about sexual hab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ormation based on self-reports is notoriously unreliable, especially when the topic is a delicate one, but it was the best information Kinsey could 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 this bias in his sample, the Kinsey reports were nevertheless the first comprehensive and nationally based studies of sexual practices. In the 1940s it was Kinsey who first reported that 33 percent of women and 71 percent of men engaged in premarital intercourse despite public belief to the contrary. Surveys now show these figures have grown to 70 percent of women and at least 80 percent of men having sex before marriage; some estimate that as many as 97 percent of men have sex before marriage (Hunt 1974; Laumann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4; Lips 1993). Kinsey also found that sexual activities were more varied than was typically believed. Oral sex, a variety of coital positions, and genital touching were common among the couples he interviewed. Kinsey’s reports also documented that many women were more sexually adventurous than was expected. Prior to 1920, sex for women was often considered a duty, not a source of pleasure. Kinsey found that women were enjoying sex and experimenting with different sexual practices, although he also found that, generally speaking, women desired less sex than men. Men were also much more likely than women to desire extramarital affairs. Overall, Kinsey reported a weakening of sex-</w:t>
      </w:r>
    </w:p>
    <w:p>
      <w:pPr>
        <w:pStyle w:val="Normal"/>
        <w:widowControl w:val="false"/>
        <w:spacing w:lineRule="auto" w:line="480"/>
        <w:rPr/>
      </w:pPr>
      <w:r>
        <w:rPr>
          <w:rFonts w:eastAsia="Arial" w:cs="Arial" w:ascii="Arial" w:hAnsi="Arial"/>
          <w:b/>
          <w:bCs/>
          <w:color w:val="000000"/>
          <w:sz w:val="20"/>
          <w:szCs w:val="20"/>
        </w:rPr>
        <w:t xml:space="preserve">338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al taboos and a more permissive sexual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nsey was the first to deliver evidence that a significant proportion of the population was homosexual. He reported that 37 percent of men had experienced homosexual contact resulting in orgasm at some point in their lives. As we will see, the extent of homosexual behavior is still much deb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Kinsey studies were done, widespread societal changes were taking place in the sexual practices and beliefs of the U.S. public. Women were increasingly independent, moving into cities, living on their own, remaining single longer, and working in the public se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anges were more pronounced among White, middle-class women—those most likely to have been included in Kinsey’s sample. For the White middle class, the moralistic sexual ideology of the Victorian period was giving way to a more secular view of sex. Marriage was increasingly defined as an equal partnership between a man and a woman, not simply a pairing in which the woman was expected to obey the man. The study of sexuality and marriage were more often seen as the province of experts. Marriage manuals instructed women and men on ways to achieve sexual fulfill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trospect, much of their advice now seems antiquated and silly, but Kinsey’s findings helped liberate many people from their shame and guilt about their sexual practices. His reports questioned the absolute distinctions made between heterosexual and homosexual people. As a result, he laid the foundation for some of the sexual liberation movements that followed (Bullough 1998).</w:t>
      </w:r>
    </w:p>
    <w:p>
      <w:pPr>
        <w:pStyle w:val="Normal"/>
        <w:widowControl w:val="false"/>
        <w:spacing w:lineRule="auto" w:line="480"/>
        <w:rPr/>
      </w:pPr>
      <w:r>
        <w:rPr>
          <w:rFonts w:eastAsia="Arial" w:cs="Arial" w:ascii="Arial" w:hAnsi="Arial"/>
          <w:b/>
          <w:bCs/>
          <w:i/>
          <w:iCs/>
          <w:color w:val="000000"/>
          <w:sz w:val="20"/>
          <w:szCs w:val="20"/>
        </w:rPr>
        <w:t xml:space="preserve">The Masters and Johnson Studies </w:t>
      </w:r>
      <w:r>
        <w:rPr>
          <w:rFonts w:eastAsia="Arial" w:cs="Arial" w:ascii="Arial" w:hAnsi="Arial"/>
          <w:color w:val="000000"/>
          <w:sz w:val="20"/>
          <w:szCs w:val="20"/>
        </w:rPr>
        <w:t>Kinsey’s work provided the groundwork for a second series of important studies of human sexuality—the Masters and Johnson research (1966). The work of William Masters and Virginia Johnson is still the primary basis for understanding physiological sexual response (heart rate, blood pressure, orgasm, and so on). Their work is still the most extensive and thorough study of human sexual response (in a physical sense) ever d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Kinsey’s research, the Masters and Johnson study is flawed by a nonrepresentative sample. Their sample included 510 married couples and 57 single people, but they chose only people who they thought were “respectable”—White, middle-class, well-educated men and women. Like Kinsey, Masters and Johnson carried their own race and class biases into the design of their sample. They thought that well-educated people would be better able to visualize the sexual experiments and communicate fine details of sexual response. As a result, their sample was purposefully weighted toward people from higher socioeconomic backgrounds (Irvine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ters and Johnson began their studies using prostitutes as their research subjects, believing they would be the only women who would participate in such a project. This turned out to be a boon. In the early stages of the research, the prostitutes, who had numerous sexual experiences, made many recommendations for refining the research and suggested a woman be added to the research team. They became collaborators as much as research subjects, by demonstrating methods for sexual stimulation and techniques for elevating or controlling sexual tensions. Many techniques they demonstrated have since been used in sex therapy programs, marital counseling, and sex manuals (Irvine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ters and Johnson’s research subjects engaged in a number of explicit sexual activities in the lab, with sexual response observed and measured (Masters and Johnson 1966). They documented the physiological responses that men and women experience during sexual excitement, including during orgasm. Perhaps the greatest significance of their work is that it dispelled a number of prevalent social myths about sexuality—most notably the myth that men and women experience sex in radically different ways. Masters and Johnson defined sex as a natural bodily function, and they asserted that women as well as men had a right to sexual plea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enormously liberating impact of their research, Masters and Johnson were themselves sexual conservatives. They emphasized the importance of sex within marital units only—one reason their research sample was biased so strongly in favor of married couples (Irvine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k of the early sexologists laid the foundation for contemporary studies of sexual attitudes and behaviors, the result of which we will see in the following sec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ual Practices of the U.S.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practices are notoriously difficult to docu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e know about sexual behavior is typically drawn from surveys asking about sexual attitudes, not actual behavior. What people say they do may differ significantly from the truth. The most recent, comprehensive survey of the sexual practices of the U.S. public was conducted by a team of sociologists in the early 1990s (Laumann et al. 1994; Michael et al. 1994). Led by Edward Laumann at the University of Chicago, these researchers surveyed a national random sample of nearly 3500 adults. Although their study has limitations because they do not analyze gay, lesbian, or bisexual behavior separately from heterosexual behavior, it is the latest comprehensive study of sexual behavior utilizing careful social science research methods. This study and others tell us several things about the sexual practices of the U.S. public.</w:t>
      </w:r>
    </w:p>
    <w:p>
      <w:pPr>
        <w:pStyle w:val="Normal"/>
        <w:widowControl w:val="false"/>
        <w:spacing w:lineRule="auto" w:line="480"/>
        <w:rPr/>
      </w:pPr>
      <w:r>
        <w:rPr>
          <w:rFonts w:eastAsia="Arial" w:cs="Arial" w:ascii="Arial" w:hAnsi="Arial"/>
          <w:b/>
          <w:bCs/>
          <w:color w:val="000000"/>
          <w:sz w:val="20"/>
          <w:szCs w:val="20"/>
        </w:rPr>
        <w:t xml:space="preserve">1. Young people are likely to become sexually active in their teenage years. </w:t>
      </w:r>
      <w:r>
        <w:rPr>
          <w:rFonts w:eastAsia="Arial" w:cs="Arial" w:ascii="Arial" w:hAnsi="Arial"/>
          <w:color w:val="000000"/>
          <w:sz w:val="20"/>
          <w:szCs w:val="20"/>
        </w:rPr>
        <w:t>Sex is rare among very young</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ex and Culture </w:t>
      </w:r>
      <w:r>
        <w:rPr>
          <w:rFonts w:eastAsia="Arial" w:cs="Arial" w:ascii="Arial" w:hAnsi="Arial"/>
          <w:color w:val="000000"/>
          <w:sz w:val="20"/>
          <w:szCs w:val="20"/>
        </w:rPr>
        <w:t xml:space="preserve">••• </w:t>
      </w:r>
      <w:r>
        <w:rPr>
          <w:rFonts w:eastAsia="Arial" w:cs="Arial" w:ascii="Arial" w:hAnsi="Arial"/>
          <w:b/>
          <w:bCs/>
          <w:color w:val="000000"/>
          <w:sz w:val="20"/>
          <w:szCs w:val="20"/>
        </w:rPr>
        <w:t>33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enagers, but it is common in the later teenage years (see Figure 13.1). By age nineteen, 85 percent of men and 77 percent of women have had sex (Alan Guttmacher Institute 1999b). However, recent reports also indicate a decline in the proportion of young men and women who have had sexual intercourse, particularly among White, Black, and Hispanic young men. At the same time, contraceptive use among young people has increased, resulting in a decline in teen pregnancy rates (Santelli et al. 2000; Alan Guttmacher Institute 2004).</w:t>
      </w:r>
    </w:p>
    <w:p>
      <w:pPr>
        <w:pStyle w:val="Normal"/>
        <w:widowControl w:val="false"/>
        <w:spacing w:lineRule="auto" w:line="480"/>
        <w:rPr/>
      </w:pPr>
      <w:r>
        <w:rPr>
          <w:rFonts w:eastAsia="Arial" w:cs="Arial" w:ascii="Arial" w:hAnsi="Arial"/>
          <w:b/>
          <w:bCs/>
          <w:color w:val="000000"/>
          <w:sz w:val="20"/>
          <w:szCs w:val="20"/>
        </w:rPr>
        <w:t xml:space="preserve">2. Having only one sexual partner in one’s lifetime is rare. </w:t>
      </w:r>
      <w:r>
        <w:rPr>
          <w:rFonts w:eastAsia="Arial" w:cs="Arial" w:ascii="Arial" w:hAnsi="Arial"/>
          <w:color w:val="000000"/>
          <w:sz w:val="20"/>
          <w:szCs w:val="20"/>
        </w:rPr>
        <w:t>The common perception that people have more sexual partners than they did in the past seems to be true, according to the Laumann study. Different age groups were asked how many sexual partners they had in their lifetime. Those over fifty years of age typically reported having five or more sexual partners and those thirty to fifty years old reported the same num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umann and his associates argued that the similarity in numbers is only because the younger group had less time to “accumulate” partners (Laumann et 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report more sexual partners than women report, although some of this difference is probably attributable to overreporting by men and underreporting by</w:t>
      </w:r>
    </w:p>
    <w:p>
      <w:pPr>
        <w:pStyle w:val="Normal"/>
        <w:widowControl w:val="false"/>
        <w:spacing w:lineRule="auto" w:line="480"/>
        <w:rPr/>
      </w:pPr>
      <w:r>
        <w:rPr>
          <w:rFonts w:eastAsia="Arial" w:cs="Arial" w:ascii="Arial" w:hAnsi="Arial"/>
          <w:b/>
          <w:bCs/>
          <w:color w:val="000000"/>
          <w:sz w:val="20"/>
          <w:szCs w:val="20"/>
        </w:rPr>
        <w:t xml:space="preserve">340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ined, nearly matching that of White and Hispanic girls. Risman and Schwartz conclude that boys’ sexual behavior is then becoming more like girls’ behavior, the implication being that boys and girls are now more likely to begin their sexual lives within the context of romantic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many declare that the changes in teen sexual behavior mean a decline in the sexual revolution, Risman and Schwartz disagree. Certainly fear of AIDS, education about safe sex, and some growth in conservative values have contributed to changes in teen sexual norms. Risman and Schwartz show that numerous factors influence sexual behavior among teens, just as among adults. They suggest that sexuality is a normal part of adolescent social development and conclude that the sexual revolution—along with the revolution in gender norms—is generating more responsible, not more problematic, sexual behavior among young peop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Do you think that people in your age group are generally sexually conservative or sexually liberal? What factors influence young people’s attitudes about sexuality? </w:t>
      </w:r>
      <w:r>
        <w:rPr>
          <w:rFonts w:eastAsia="Arial" w:cs="Arial" w:ascii="Arial" w:hAnsi="Arial"/>
          <w:i/>
          <w:iCs/>
          <w:color w:val="000000"/>
          <w:sz w:val="20"/>
          <w:szCs w:val="20"/>
        </w:rPr>
        <w:t>Keywords: adolescent sexuality, gender and sexualit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Following from the above question, what evidence would you need to find out if young people are more sexually liberal or conservative than youth generations in the past? How would you design a study to investigate this question? </w:t>
      </w:r>
      <w:r>
        <w:rPr>
          <w:rFonts w:eastAsia="Arial" w:cs="Arial" w:ascii="Arial" w:hAnsi="Arial"/>
          <w:i/>
          <w:iCs/>
          <w:color w:val="000000"/>
          <w:sz w:val="20"/>
          <w:szCs w:val="20"/>
        </w:rPr>
        <w:t>Keywords: abstinence, sex education, youth and sexual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Risman, Barbara, and Pepper Schwartz. 2002.</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After the Sexual Revolution: Gender Politics in Teen Dating.” </w:t>
      </w:r>
      <w:r>
        <w:rPr>
          <w:rFonts w:eastAsia="Arial" w:cs="Arial" w:ascii="Arial" w:hAnsi="Arial"/>
          <w:i/>
          <w:iCs/>
          <w:color w:val="000000"/>
          <w:sz w:val="20"/>
          <w:szCs w:val="20"/>
        </w:rPr>
        <w:t xml:space="preserve">Contexts </w:t>
      </w:r>
      <w:r>
        <w:rPr>
          <w:rFonts w:eastAsia="Arial" w:cs="Arial" w:ascii="Arial" w:hAnsi="Arial"/>
          <w:color w:val="000000"/>
          <w:sz w:val="20"/>
          <w:szCs w:val="20"/>
        </w:rPr>
        <w:t>1 (Spring): 16–24. •••</w:t>
      </w:r>
    </w:p>
    <w:p>
      <w:pPr>
        <w:pStyle w:val="Normal"/>
        <w:widowControl w:val="false"/>
        <w:spacing w:lineRule="auto" w:line="480"/>
        <w:rPr/>
      </w:pPr>
      <w:r>
        <w:rPr>
          <w:rFonts w:eastAsia="Arial" w:cs="Arial" w:ascii="Arial" w:hAnsi="Arial"/>
          <w:b/>
          <w:bCs/>
          <w:color w:val="000000"/>
          <w:sz w:val="20"/>
          <w:szCs w:val="20"/>
        </w:rPr>
        <w:t>B</w:t>
      </w:r>
      <w:r>
        <w:rPr>
          <w:rFonts w:eastAsia="Arial" w:cs="Arial" w:ascii="Arial" w:hAnsi="Arial"/>
          <w:color w:val="000000"/>
          <w:sz w:val="20"/>
          <w:szCs w:val="20"/>
        </w:rPr>
        <w:t>y the late 1990s several national studies reported a decline in sexual activity among teens. The percentage of sexually active teens has dropped from the early 1990s; rates of teen pregnancy have fallen; teens are having fewer abortions; and the rate of sexually transmitted diseases among teens has declined. Does this herald a growth in sexual conservatism among young people and the success of policies encouraging sexual abstin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Barbara Risman and Pepper Schwartz reviewed the various studies exploring teen sexuality and concluded that the answer to these questions is more complex than typically assumed. Their review of several national studies found that most of the change in teen sex activity is attributable to changes in boys’, not girls’,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 of high school boys who are virgins has increased. Girls’ behavior has not changed significantly, except among African American girls whose rates of sexual activity have 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ens and Sex: Are Young People Becoming More Sexually Conservative?</w:t>
      </w:r>
    </w:p>
    <w:p>
      <w:pPr>
        <w:pStyle w:val="Normal"/>
        <w:widowControl w:val="false"/>
        <w:spacing w:lineRule="auto" w:line="480"/>
        <w:rPr/>
      </w:pPr>
      <w:r>
        <w:rPr>
          <w:rFonts w:eastAsia="Arial" w:cs="Arial" w:ascii="Arial" w:hAnsi="Arial"/>
          <w:b/>
          <w:bCs/>
          <w:color w:val="000000"/>
          <w:sz w:val="20"/>
          <w:szCs w:val="20"/>
        </w:rPr>
        <w:t xml:space="preserve">Figure 13.1 </w:t>
      </w:r>
      <w:r>
        <w:rPr>
          <w:rFonts w:eastAsia="Arial" w:cs="Arial" w:ascii="Arial" w:hAnsi="Arial"/>
          <w:color w:val="000000"/>
          <w:sz w:val="20"/>
          <w:szCs w:val="20"/>
        </w:rPr>
        <w:t>Sex Among Teenager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lan Guttmacher Institute. 1999. </w:t>
      </w:r>
      <w:r>
        <w:rPr>
          <w:rFonts w:eastAsia="Arial" w:cs="Arial" w:ascii="Arial" w:hAnsi="Arial"/>
          <w:i/>
          <w:iCs/>
          <w:color w:val="000000"/>
          <w:sz w:val="20"/>
          <w:szCs w:val="20"/>
        </w:rPr>
        <w:t xml:space="preserve">Teen Sex and Pregnancy. </w:t>
      </w:r>
      <w:r>
        <w:rPr>
          <w:rFonts w:eastAsia="Arial" w:cs="Arial" w:ascii="Arial" w:hAnsi="Arial"/>
          <w:color w:val="000000"/>
          <w:sz w:val="20"/>
          <w:szCs w:val="20"/>
        </w:rPr>
        <w:t>New York: The Alan Guttmacher Institute. Reproduced with the permission of the Alan Guttmacher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There are no reported differences in the number of sexual partners people have by race, education, or region of residence, but the average number of partners for people in metropolitan areas is slightly higher than for those living in other areas. About 22 percent of adults report having no sexual partners in the past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stinence from sex is somewhat more prevalent among women than men (Smith 1991).</w:t>
      </w:r>
    </w:p>
    <w:p>
      <w:pPr>
        <w:pStyle w:val="Normal"/>
        <w:widowControl w:val="false"/>
        <w:spacing w:lineRule="auto" w:line="480"/>
        <w:rPr/>
      </w:pPr>
      <w:r>
        <w:rPr>
          <w:rFonts w:eastAsia="Arial" w:cs="Arial" w:ascii="Arial" w:hAnsi="Arial"/>
          <w:b/>
          <w:bCs/>
          <w:color w:val="000000"/>
          <w:sz w:val="20"/>
          <w:szCs w:val="20"/>
        </w:rPr>
        <w:t xml:space="preserve">3. A significant number of people have extramarital affairs. </w:t>
      </w:r>
      <w:r>
        <w:rPr>
          <w:rFonts w:eastAsia="Arial" w:cs="Arial" w:ascii="Arial" w:hAnsi="Arial"/>
          <w:color w:val="000000"/>
          <w:sz w:val="20"/>
          <w:szCs w:val="20"/>
        </w:rPr>
        <w:t>Most of the public strongly believes in sexual fidelity. About three-quarters say that it is always wrong for a married person to have sex with someone other than the person’s spouse. Yet, extramarital affairs are fairly common. Laumann’s study found that about 25 percent of married men and 15 percent of married women have extramarital affairs, fairly consistent with other studies (Laumann et al. 1994). There is likely significant misreporting of these data given the secrecy surrounding such behavior. The likelihood of infidelity seems to increase with age—and, presumably, the number of years married (Laumann et al. 1994; Smith 1991).</w:t>
      </w:r>
    </w:p>
    <w:p>
      <w:pPr>
        <w:pStyle w:val="Normal"/>
        <w:widowControl w:val="false"/>
        <w:spacing w:lineRule="auto" w:line="480"/>
        <w:rPr/>
      </w:pPr>
      <w:r>
        <w:rPr>
          <w:rFonts w:eastAsia="Arial" w:cs="Arial" w:ascii="Arial" w:hAnsi="Arial"/>
          <w:b/>
          <w:bCs/>
          <w:color w:val="000000"/>
          <w:sz w:val="20"/>
          <w:szCs w:val="20"/>
        </w:rPr>
        <w:t xml:space="preserve">4. A significant number of people are lesbian or gay. </w:t>
      </w:r>
      <w:r>
        <w:rPr>
          <w:rFonts w:eastAsia="Arial" w:cs="Arial" w:ascii="Arial" w:hAnsi="Arial"/>
          <w:color w:val="000000"/>
          <w:sz w:val="20"/>
          <w:szCs w:val="20"/>
        </w:rPr>
        <w:t>Popular estimates suggest about 10 percent of the population is gay. However, precisely measuring the extent of homosexuality is difficult, and reports about it also depend on how the question is asked. Kinsey asked men whether they ever had homosexual contact at some time in their lives. Thirty-seven percent said yes. Current surveys report that 22 percent of men and 17 percent of women would say y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ing a homosexual experience at some point in your life, however, is different from having a gay or lesbian identity. Laumann’s study distinguished between people who had engaged in any same-sex behavior, people who felt desire for someone of the same sex, and people who identified as homosexual. He found that 2.8 percent of men and 1.4 percent of women identified themselves as homosexual, but 9 percent of men and 4 percent of women reported having had a sexual experience with someone of the same sex. Likewise, more men and women reported having experienced same-sex desire than the number reporting an identity as g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elps explain why Laumann reports a smaller percentage of gay people in the population than has been reported in other surveys, such as the Janus survey 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Over time in a society, sexual attitudes become more permiss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All values and attitudes develop in specific social contexts; change is not always in a more permissive direction (Freedman and D’Emilio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rting 9 percent of men and 5 percent of women as gay (Janus and Janus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ever the extent of gay and lesbian experience, it is more common than many think. No doubt, the social stigma associated with being gay or lesbian also causes underreporting. Sociologists have concluded that gays and lesbians are a substantial group in the population that is typically misunderstood, discriminated against, and incorrectly portrayed in much of the popular and traditional social science literature.</w:t>
      </w:r>
    </w:p>
    <w:p>
      <w:pPr>
        <w:pStyle w:val="Normal"/>
        <w:widowControl w:val="false"/>
        <w:spacing w:lineRule="auto" w:line="480"/>
        <w:rPr/>
      </w:pPr>
      <w:r>
        <w:rPr>
          <w:rFonts w:eastAsia="Arial" w:cs="Arial" w:ascii="Arial" w:hAnsi="Arial"/>
          <w:b/>
          <w:bCs/>
          <w:color w:val="000000"/>
          <w:sz w:val="20"/>
          <w:szCs w:val="20"/>
        </w:rPr>
        <w:t xml:space="preserve">5. For those who are sexually active, sex is relatively frequent. </w:t>
      </w:r>
      <w:r>
        <w:rPr>
          <w:rFonts w:eastAsia="Arial" w:cs="Arial" w:ascii="Arial" w:hAnsi="Arial"/>
          <w:color w:val="000000"/>
          <w:sz w:val="20"/>
          <w:szCs w:val="20"/>
        </w:rPr>
        <w:t>On average, almost two-thirds of Americans report having sex a few times per month or two to three times per week (Laumann et al. 1994). In some studies, men report having sex more often—a statistical oddity if one presumes that most sex is between men and women. This difference is explained by the tendency for men to overreport both their number of sex partners and how often they have sex (Smith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in their twenties report having sex most often, confirming popular stereotypes. Contrary, however, to stereotypical images about single life, married and cohabiting people in their twenties have sex more often than singles (Laumann et al. 1994). Comparing groups across racial, religious, or educational lines, there are no significant differences in the frequency of sex. Age and marital status are the most significant predictors of the frequency of sex (Laumann et 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studies, like those we’ve cited, describe many facets to sexual behavior, but how do you interpret what this all means? This is the task of sociological theor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uality and Sociological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tting sex in a theoretical context may seem abstract and dull (and probably not your idea of a good time!), but thinking about sexuality in an analytical framework reveals how sex is connected to other social processes and sheds light on many of the debates about sex and social policy that frequent public discussion. Sociological theory puts an analytical framework around the study of sexuality, examining its connection to social institutions and current social issues. How do the major sociological theories frame an understanding of sex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 Functional or Conflict-Ba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sociological frameworks—functionalist theory, conflict theory, and symbolic interaction—take divergent paths in interpreting the social basis of human sexuality (see Table 13.1). Functionalist theor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exuality and Sociological Theory </w:t>
      </w:r>
      <w:r>
        <w:rPr>
          <w:rFonts w:eastAsia="Arial" w:cs="Arial" w:ascii="Arial" w:hAnsi="Arial"/>
          <w:color w:val="000000"/>
          <w:sz w:val="20"/>
          <w:szCs w:val="20"/>
        </w:rPr>
        <w:t xml:space="preserve">••• </w:t>
      </w:r>
      <w:r>
        <w:rPr>
          <w:rFonts w:eastAsia="Arial" w:cs="Arial" w:ascii="Arial" w:hAnsi="Arial"/>
          <w:b/>
          <w:bCs/>
          <w:color w:val="000000"/>
          <w:sz w:val="20"/>
          <w:szCs w:val="20"/>
        </w:rPr>
        <w:t>3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its emphasis on the interrelatedness of different parts of society tends to depict sexuality in terms of how it contributes to the stability of social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ists would point out that sexual norms that restrict sex to within marriage encourage the formation of families. Similarly, functionalist theorists might argue that giving legitimacy to heterosexual behavior but not homosexual behavior, maintains a particular form of social organization, one where gender roles are easily differentiated and where nuclear families are the dominant family structure. From this point of view, regulating sexual behavior is functional for society because it prevents the instability and conflict that diverse family structures might gene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nctionalist perspective is useful in understanding many contemporary public issues. Some have called for a return to family values, meaning a return to more traditional nuclear families and less tolerance for the diverse family forms that have emerged in recent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 doing, they are arguing for uniformity in values that they see as necessary for social o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see sexuality as part of the power relations and economic inequality in society. Power is the ability of one person or group to influence the behavior of another. Instead of arguing for a return to traditional and commonly shared values, conflict theorists argue that sexual relations are linked to subordination in race, class, and gender inequality that associates sex with power. According to conflict theorists, sexual violence, such as rape or sexual harassment, is the result of power imbalances, especially between women and men. At the same time, because conflict theorists see economic inequality as a major basis for social conflict, they tie the study of sexuality to economic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for example, would link such things as sexual trafficking of women and children as prostitutes to poverty, the sexual exploitation of women, and the economics of international development and tourism (Enloe 1989). It is important to note that conflict theorists do not see all sexual relations as oppressive. In connecting sexuality and inequality, conflict theorists are developing a structural analysis of sexuality, not condemning sexual intim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functionalist theory and conflict theory are macrosociological theories. That is, they take a broad view of society and see sexuality as the overall social organization of society—they do not tell us much about the social construction of sexual identities. This is where the third major sociological framework, symbolic interaction, is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 and the Social Construction of Sexual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ists see sexual identity, whatever its form, as created within specific cultural, historical, and social contexts. Symbolic interaction theory uses a</w:t>
      </w:r>
    </w:p>
    <w:p>
      <w:pPr>
        <w:pStyle w:val="Normal"/>
        <w:widowControl w:val="false"/>
        <w:spacing w:lineRule="auto" w:line="480"/>
        <w:rPr/>
      </w:pPr>
      <w:r>
        <w:rPr>
          <w:rFonts w:eastAsia="Arial" w:cs="Arial" w:ascii="Arial" w:hAnsi="Arial"/>
          <w:b/>
          <w:bCs/>
          <w:color w:val="000000"/>
          <w:sz w:val="20"/>
          <w:szCs w:val="20"/>
        </w:rPr>
        <w:t xml:space="preserve">social construction </w:t>
      </w:r>
      <w:r>
        <w:rPr>
          <w:rFonts w:eastAsia="Arial" w:cs="Arial" w:ascii="Arial" w:hAnsi="Arial"/>
          <w:color w:val="000000"/>
          <w:sz w:val="20"/>
          <w:szCs w:val="20"/>
        </w:rPr>
        <w:t>perspective to interpret sexual iden-</w:t>
      </w:r>
    </w:p>
    <w:p>
      <w:pPr>
        <w:pStyle w:val="Normal"/>
        <w:widowControl w:val="false"/>
        <w:spacing w:lineRule="auto" w:line="480"/>
        <w:rPr/>
      </w:pPr>
      <w:r>
        <w:rPr>
          <w:rFonts w:eastAsia="Arial" w:cs="Arial" w:ascii="Arial" w:hAnsi="Arial"/>
          <w:b/>
          <w:bCs/>
          <w:color w:val="000000"/>
          <w:sz w:val="20"/>
          <w:szCs w:val="20"/>
        </w:rPr>
        <w:t xml:space="preserve">342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 Perspectives on Sex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terprets: Functionalism Conflict Theory Symbolic Interaction Queer Theory</w:t>
      </w:r>
    </w:p>
    <w:p>
      <w:pPr>
        <w:pStyle w:val="Normal"/>
        <w:widowControl w:val="false"/>
        <w:spacing w:lineRule="auto" w:line="480"/>
        <w:rPr/>
      </w:pPr>
      <w:r>
        <w:rPr>
          <w:rFonts w:eastAsia="Arial" w:cs="Arial" w:ascii="Arial" w:hAnsi="Arial"/>
          <w:i/>
          <w:iCs/>
          <w:color w:val="000000"/>
          <w:sz w:val="20"/>
          <w:szCs w:val="20"/>
        </w:rPr>
        <w:t xml:space="preserve">Sexual norms </w:t>
      </w:r>
      <w:r>
        <w:rPr>
          <w:rFonts w:eastAsia="Arial" w:cs="Arial" w:ascii="Arial" w:hAnsi="Arial"/>
          <w:color w:val="000000"/>
          <w:sz w:val="20"/>
          <w:szCs w:val="20"/>
        </w:rPr>
        <w:t>Sexual norms are func- Sexual norms are fre- Sexual norms emerge Sexual norms are eastional for society be- quently contested by through social inter- ily contested through cause they encourage those who are sub- action and the con- play and performances the formation of stable ordinated by dominant struction of beliefs. that transgress the institutions. groups. dominant sex/gender categories.</w:t>
      </w:r>
    </w:p>
    <w:p>
      <w:pPr>
        <w:pStyle w:val="Normal"/>
        <w:widowControl w:val="false"/>
        <w:spacing w:lineRule="auto" w:line="480"/>
        <w:rPr/>
      </w:pPr>
      <w:r>
        <w:rPr>
          <w:rFonts w:eastAsia="Arial" w:cs="Arial" w:ascii="Arial" w:hAnsi="Arial"/>
          <w:i/>
          <w:iCs/>
          <w:color w:val="000000"/>
          <w:sz w:val="20"/>
          <w:szCs w:val="20"/>
        </w:rPr>
        <w:t xml:space="preserve">Sexual identity </w:t>
      </w:r>
      <w:r>
        <w:rPr>
          <w:rFonts w:eastAsia="Arial" w:cs="Arial" w:ascii="Arial" w:hAnsi="Arial"/>
          <w:color w:val="000000"/>
          <w:sz w:val="20"/>
          <w:szCs w:val="20"/>
        </w:rPr>
        <w:t>Sexual identity is Sexual identity is regu- Sexual identity is so- Multiple forms of sexlearned in the family; lated by individuals cially constructed as ual identity are posdeviant identities and institutions that people learn the sex- sible and are found by contribute to social enforce compulsory ual scripts created in people crossing the disorder. heterosexuality. society. ordinarily assumed boundaries.</w:t>
      </w:r>
    </w:p>
    <w:p>
      <w:pPr>
        <w:pStyle w:val="Normal"/>
        <w:widowControl w:val="false"/>
        <w:spacing w:lineRule="auto" w:line="480"/>
        <w:rPr/>
      </w:pPr>
      <w:r>
        <w:rPr>
          <w:rFonts w:eastAsia="Arial" w:cs="Arial" w:ascii="Arial" w:hAnsi="Arial"/>
          <w:i/>
          <w:iCs/>
          <w:color w:val="000000"/>
          <w:sz w:val="20"/>
          <w:szCs w:val="20"/>
        </w:rPr>
        <w:t xml:space="preserve">Changing </w:t>
      </w:r>
      <w:r>
        <w:rPr>
          <w:rFonts w:eastAsia="Arial" w:cs="Arial" w:ascii="Arial" w:hAnsi="Arial"/>
          <w:color w:val="000000"/>
          <w:sz w:val="20"/>
          <w:szCs w:val="20"/>
        </w:rPr>
        <w:t>Regulating sexual Social change comes Change in sexual Sexual values can be</w:t>
      </w:r>
    </w:p>
    <w:p>
      <w:pPr>
        <w:pStyle w:val="Normal"/>
        <w:widowControl w:val="false"/>
        <w:spacing w:lineRule="auto" w:line="480"/>
        <w:rPr/>
      </w:pPr>
      <w:r>
        <w:rPr>
          <w:rFonts w:eastAsia="Arial" w:cs="Arial" w:ascii="Arial" w:hAnsi="Arial"/>
          <w:i/>
          <w:iCs/>
          <w:color w:val="000000"/>
          <w:sz w:val="20"/>
          <w:szCs w:val="20"/>
        </w:rPr>
        <w:t xml:space="preserve">sexual values </w:t>
      </w:r>
      <w:r>
        <w:rPr>
          <w:rFonts w:eastAsia="Arial" w:cs="Arial" w:ascii="Arial" w:hAnsi="Arial"/>
          <w:color w:val="000000"/>
          <w:sz w:val="20"/>
          <w:szCs w:val="20"/>
        </w:rPr>
        <w:t>values and norms is through the activism value systems evolves changed through disimportant for maintain- of people who chal- as people construct rupting categories of ing traditional and so- lenge dominant belief new beliefs and prac- the dominant culture cial stability; too much systems and practices. tices over time. long taken for gran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 results in social dis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ty as learned, not inborn. To symbolic interactionists, culture and society shape sexual experiences. Patterns of social approval and social taboos make some forms of sexuality permissible and others not (Connell 1992; Lorber 1994).</w:t>
      </w:r>
    </w:p>
    <w:p>
      <w:pPr>
        <w:pStyle w:val="Normal"/>
        <w:widowControl w:val="false"/>
        <w:spacing w:lineRule="auto" w:line="480"/>
        <w:rPr/>
      </w:pPr>
      <w:r>
        <w:rPr>
          <w:rFonts w:eastAsia="Arial" w:cs="Arial" w:ascii="Arial" w:hAnsi="Arial"/>
          <w:color w:val="000000"/>
          <w:sz w:val="20"/>
          <w:szCs w:val="20"/>
        </w:rPr>
        <w:t xml:space="preserve">Various forms of sexual identity are possible. </w:t>
      </w:r>
      <w:r>
        <w:rPr>
          <w:rFonts w:eastAsia="Arial" w:cs="Arial" w:ascii="Arial" w:hAnsi="Arial"/>
          <w:i/>
          <w:iCs/>
          <w:color w:val="000000"/>
          <w:sz w:val="20"/>
          <w:szCs w:val="20"/>
        </w:rPr>
        <w:t>Heterosexuals</w:t>
      </w:r>
    </w:p>
    <w:p>
      <w:pPr>
        <w:pStyle w:val="Normal"/>
        <w:widowControl w:val="false"/>
        <w:spacing w:lineRule="auto" w:line="480"/>
        <w:rPr/>
      </w:pPr>
      <w:r>
        <w:rPr>
          <w:rFonts w:eastAsia="Arial" w:cs="Arial" w:ascii="Arial" w:hAnsi="Arial"/>
          <w:color w:val="000000"/>
          <w:sz w:val="20"/>
          <w:szCs w:val="20"/>
        </w:rPr>
        <w:t xml:space="preserve">are those sexually attracted to members of the other sex; </w:t>
      </w:r>
      <w:r>
        <w:rPr>
          <w:rFonts w:eastAsia="Arial" w:cs="Arial" w:ascii="Arial" w:hAnsi="Arial"/>
          <w:i/>
          <w:iCs/>
          <w:color w:val="000000"/>
          <w:sz w:val="20"/>
          <w:szCs w:val="20"/>
        </w:rPr>
        <w:t xml:space="preserve">homosexuals </w:t>
      </w:r>
      <w:r>
        <w:rPr>
          <w:rFonts w:eastAsia="Arial" w:cs="Arial" w:ascii="Arial" w:hAnsi="Arial"/>
          <w:color w:val="000000"/>
          <w:sz w:val="20"/>
          <w:szCs w:val="20"/>
        </w:rPr>
        <w:t xml:space="preserve">are attracted to the same sex; and </w:t>
      </w:r>
      <w:r>
        <w:rPr>
          <w:rFonts w:eastAsia="Arial" w:cs="Arial" w:ascii="Arial" w:hAnsi="Arial"/>
          <w:i/>
          <w:iCs/>
          <w:color w:val="000000"/>
          <w:sz w:val="20"/>
          <w:szCs w:val="20"/>
        </w:rPr>
        <w:t xml:space="preserve">bisexuals </w:t>
      </w:r>
      <w:r>
        <w:rPr>
          <w:rFonts w:eastAsia="Arial" w:cs="Arial" w:ascii="Arial" w:hAnsi="Arial"/>
          <w:color w:val="000000"/>
          <w:sz w:val="20"/>
          <w:szCs w:val="20"/>
        </w:rPr>
        <w:t>are attracted to members of both sexes.</w:t>
      </w:r>
    </w:p>
    <w:p>
      <w:pPr>
        <w:pStyle w:val="Normal"/>
        <w:widowControl w:val="false"/>
        <w:spacing w:lineRule="auto" w:line="480"/>
        <w:rPr/>
      </w:pPr>
      <w:r>
        <w:rPr>
          <w:rFonts w:eastAsia="Arial" w:cs="Arial" w:ascii="Arial" w:hAnsi="Arial"/>
          <w:b/>
          <w:bCs/>
          <w:color w:val="000000"/>
          <w:sz w:val="20"/>
          <w:szCs w:val="20"/>
        </w:rPr>
        <w:t xml:space="preserve">Sexual orientation </w:t>
      </w:r>
      <w:r>
        <w:rPr>
          <w:rFonts w:eastAsia="Arial" w:cs="Arial" w:ascii="Arial" w:hAnsi="Arial"/>
          <w:color w:val="000000"/>
          <w:sz w:val="20"/>
          <w:szCs w:val="20"/>
        </w:rPr>
        <w:t xml:space="preserve">is how individuals experience sexual arousal and pleasure. Debate about the terms </w:t>
      </w:r>
      <w:r>
        <w:rPr>
          <w:rFonts w:eastAsia="Arial" w:cs="Arial" w:ascii="Arial" w:hAnsi="Arial"/>
          <w:i/>
          <w:iCs/>
          <w:color w:val="000000"/>
          <w:sz w:val="20"/>
          <w:szCs w:val="20"/>
        </w:rPr>
        <w:t xml:space="preserve">sexual orientat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exual preference </w:t>
      </w:r>
      <w:r>
        <w:rPr>
          <w:rFonts w:eastAsia="Arial" w:cs="Arial" w:ascii="Arial" w:hAnsi="Arial"/>
          <w:color w:val="000000"/>
          <w:sz w:val="20"/>
          <w:szCs w:val="20"/>
        </w:rPr>
        <w:t xml:space="preserve">is further evidence of the significance of social meaning in talking about sexual identities. Although some use the terms interchangeably, gays and lesbians have argued that the term </w:t>
      </w:r>
      <w:r>
        <w:rPr>
          <w:rFonts w:eastAsia="Arial" w:cs="Arial" w:ascii="Arial" w:hAnsi="Arial"/>
          <w:i/>
          <w:iCs/>
          <w:color w:val="000000"/>
          <w:sz w:val="20"/>
          <w:szCs w:val="20"/>
        </w:rPr>
        <w:t xml:space="preserve">sexual preference </w:t>
      </w:r>
      <w:r>
        <w:rPr>
          <w:rFonts w:eastAsia="Arial" w:cs="Arial" w:ascii="Arial" w:hAnsi="Arial"/>
          <w:color w:val="000000"/>
          <w:sz w:val="20"/>
          <w:szCs w:val="20"/>
        </w:rPr>
        <w:t xml:space="preserve">implies that sexual orientation is a choice, whereas the term </w:t>
      </w:r>
      <w:r>
        <w:rPr>
          <w:rFonts w:eastAsia="Arial" w:cs="Arial" w:ascii="Arial" w:hAnsi="Arial"/>
          <w:i/>
          <w:iCs/>
          <w:color w:val="000000"/>
          <w:sz w:val="20"/>
          <w:szCs w:val="20"/>
        </w:rPr>
        <w:t xml:space="preserve">sexual orientation </w:t>
      </w:r>
      <w:r>
        <w:rPr>
          <w:rFonts w:eastAsia="Arial" w:cs="Arial" w:ascii="Arial" w:hAnsi="Arial"/>
          <w:color w:val="000000"/>
          <w:sz w:val="20"/>
          <w:szCs w:val="20"/>
        </w:rPr>
        <w:t>implies something more deeply rooted in their identity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construction perspective considers no form of sexual identity more natural than any other.</w:t>
      </w:r>
    </w:p>
    <w:p>
      <w:pPr>
        <w:pStyle w:val="Normal"/>
        <w:widowControl w:val="false"/>
        <w:spacing w:lineRule="auto" w:line="480"/>
        <w:rPr/>
      </w:pPr>
      <w:r>
        <w:rPr>
          <w:rFonts w:eastAsia="Arial" w:cs="Arial" w:ascii="Arial" w:hAnsi="Arial"/>
          <w:color w:val="000000"/>
          <w:sz w:val="20"/>
          <w:szCs w:val="20"/>
        </w:rPr>
        <w:t xml:space="preserve">Instead, this perspective explains all forms of sexual identity as created through the self-definitions that people develop through relationships with others. Sexual identity develops from exposure to different cultural expectations and, in the case of heterosexual identity, adherence to dominant cultural expectations. Thus, those who develop heterosexual identities have experiences and receive social supports that reinforce heterosexual identity. Adrienne Rich, a feminist poet and essayist, has called this </w:t>
      </w:r>
      <w:r>
        <w:rPr>
          <w:rFonts w:eastAsia="Arial" w:cs="Arial" w:ascii="Arial" w:hAnsi="Arial"/>
          <w:b/>
          <w:bCs/>
          <w:color w:val="000000"/>
          <w:sz w:val="20"/>
          <w:szCs w:val="20"/>
        </w:rPr>
        <w:t xml:space="preserve">compulsory heterosexuality, </w:t>
      </w:r>
      <w:r>
        <w:rPr>
          <w:rFonts w:eastAsia="Arial" w:cs="Arial" w:ascii="Arial" w:hAnsi="Arial"/>
          <w:color w:val="000000"/>
          <w:sz w:val="20"/>
          <w:szCs w:val="20"/>
        </w:rPr>
        <w:t>the idea that heterosexual identity is not a choice. Instead, she says, institutions define heterosexuality as the only legitimate form of sexual identity and enforce it through social norms and sanctions, including peer pressure, socialization, law, economic policies, and, at the extreme, violence (Rich 1980).</w:t>
      </w:r>
    </w:p>
    <w:p>
      <w:pPr>
        <w:pStyle w:val="Normal"/>
        <w:widowControl w:val="false"/>
        <w:spacing w:lineRule="auto" w:line="480"/>
        <w:rPr/>
      </w:pPr>
      <w:r>
        <w:rPr>
          <w:rFonts w:eastAsia="Arial" w:cs="Arial" w:ascii="Arial" w:hAnsi="Arial"/>
          <w:color w:val="000000"/>
          <w:sz w:val="20"/>
          <w:szCs w:val="20"/>
        </w:rPr>
        <w:t xml:space="preserve">How sexual identity is socially constructed is also revealed by studies of the coming out process. </w:t>
      </w:r>
      <w:r>
        <w:rPr>
          <w:rFonts w:eastAsia="Arial" w:cs="Arial" w:ascii="Arial" w:hAnsi="Arial"/>
          <w:b/>
          <w:bCs/>
          <w:color w:val="000000"/>
          <w:sz w:val="20"/>
          <w:szCs w:val="20"/>
        </w:rPr>
        <w:t>Coming out</w:t>
      </w:r>
      <w:r>
        <w:rPr>
          <w:rFonts w:eastAsia="Arial" w:cs="Arial" w:ascii="Arial" w:hAnsi="Arial"/>
          <w:color w:val="000000"/>
          <w:sz w:val="20"/>
          <w:szCs w:val="20"/>
        </w:rPr>
        <w:t>—the process of defining oneself as gay or lesbian— is a series of events and redefinitions in which a person comes to see herself or himself as having a gay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ming out, a person consciously labels that identity either to oneself or others (or both). Coming out is usually not the result of a single homosexual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it were, there would be far more self-identified homosexuals, because researchers find that a substantial portion of both men and women have some form of homosexual experience at some point in their lifet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erson may fluctuate among gay, straight, and bisexual identities (Rust 1995, 1993). This indicates, as the social construction perspective suggests, that identity is created, not fixed, over the course of a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velopment of sexual identity is not necessarily a linear or unidirectional process with persons moving predictably through a defined sequence of steps or phases. Although they may experience certain milestones in their identity development, some people experience periods of ambivalence about their identity and may switch back and forth between lesbian, heterosexual, and bisexual identity over time (Rust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may engage in lesbian or gay behavior but not adopt a formal definition of themselves as lesbian or gay. Certainly many gays and lesbians never adopt a public definition of themselves as gay or lesbian, instead remaining “closeted” for long periods, if not entire lifet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one’s sexual identity may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person who has always thought of himself or herself as a heterosexual may decide at a later time that he or she is gay or lesbian. In more unusual cases, people may undergo a sex change operation, perhaps changing their sexual identity in the process. In the case of bisexuals, a person might adopt a dual sexual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most people learn stable sexual identities, over the course of one’s life, sexual identity evo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sociological point of view, changing one’s sexual identity is not a sign of immaturity, as if someone has missed a so-called normal phase of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 is a normal outcome of the process of identity formation (Rust 1993). The plasticity of human sexuality means that it is not fixed but emerges through social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ing social contexts (including dominant group attitudes, laws, and systems of social control), relationships with others, and even changes in the language used to describe different sexual identities all affect people’s self-definition. Political movements can encourage people to adopt a sexual identity that they previously had no context to understand. Further, studies of gay and lesbian academics who are publicly “out” have shown that there are negative consequences in the form of limited job opportunities, fewer promotions, and exclusion from social networks (Taylor and Raeburn 1995). Such a context can discourage some from publicly acknowledging their lesbian or gay ident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Queer Theory</w:t>
      </w:r>
    </w:p>
    <w:p>
      <w:pPr>
        <w:pStyle w:val="Normal"/>
        <w:widowControl w:val="false"/>
        <w:spacing w:lineRule="auto" w:line="480"/>
        <w:rPr/>
      </w:pPr>
      <w:r>
        <w:rPr>
          <w:rFonts w:eastAsia="Arial" w:cs="Arial" w:ascii="Arial" w:hAnsi="Arial"/>
          <w:color w:val="000000"/>
          <w:sz w:val="20"/>
          <w:szCs w:val="20"/>
        </w:rPr>
        <w:t xml:space="preserve">Related to the social constructionist perspective is a new understanding of sexual identity known as queer theory. </w:t>
      </w:r>
      <w:r>
        <w:rPr>
          <w:rFonts w:eastAsia="Arial" w:cs="Arial" w:ascii="Arial" w:hAnsi="Arial"/>
          <w:b/>
          <w:bCs/>
          <w:color w:val="000000"/>
          <w:sz w:val="20"/>
          <w:szCs w:val="20"/>
        </w:rPr>
        <w:t xml:space="preserve">Queer theory </w:t>
      </w:r>
      <w:r>
        <w:rPr>
          <w:rFonts w:eastAsia="Arial" w:cs="Arial" w:ascii="Arial" w:hAnsi="Arial"/>
          <w:color w:val="000000"/>
          <w:sz w:val="20"/>
          <w:szCs w:val="20"/>
        </w:rPr>
        <w:t>interprets various dimensions of sexuality as thoroughly social and constructed through institutional practices. Queer theory underscores the idea that sexual identity is fluid; that is, it evolves and can change over the life course. Instead of seeing heterosexual or homosexual attraction as fixed in biology, queer theory interprets society as forcing sexual boundaries, or dichotomies, on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er theory has developed largely through new studies of lesbian and gay experience, as well as studies of transgender, bisexuality, and cross-dressing. Man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exuality and Sociological Theory </w:t>
      </w:r>
      <w:r>
        <w:rPr>
          <w:rFonts w:eastAsia="Arial" w:cs="Arial" w:ascii="Arial" w:hAnsi="Arial"/>
          <w:color w:val="000000"/>
          <w:sz w:val="20"/>
          <w:szCs w:val="20"/>
        </w:rPr>
        <w:t xml:space="preserve">••• </w:t>
      </w:r>
      <w:r>
        <w:rPr>
          <w:rFonts w:eastAsia="Arial" w:cs="Arial" w:ascii="Arial" w:hAnsi="Arial"/>
          <w:b/>
          <w:bCs/>
          <w:color w:val="000000"/>
          <w:sz w:val="20"/>
          <w:szCs w:val="20"/>
        </w:rPr>
        <w:t>3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these forms of sexual identity have traditionally been thought of in the context of social deviance (see Chapter 7), but this approach has been challenged by feminist and gay liberation movements, where activists and scholars have argued that there is a broad spectrum of human sexuality and various identities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er theory challenges the “either/or” thinking that one is either gay or straight and also challenges the assumption that only one form of sexuality is normal and all other forms deviant or wrong. As a result, fascinating new studies of gay, straight, bisexual, and transsexual identities have appeared (Nardi and Schneider 1997; Seidman 1997; Stein and Plummer 1994; Rust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er theory has also linked the study of sexuality to the study of gender, showing how transgressing (or violating) fixed gender categories can reconstruct the possibilities of how all people—men and women, gay, bisexual, or straight—construct their gender and sexual identity. Transgressing gender categories, such as by drag queens, cross-dressers, or other playful demonstrations, can show how sex and gender categories are usually constructed in dichotomous categories (that is, opposite or binary types). By violating these constructions, people are liberated from the social constraints that presumably fixed categories of identity cre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queer theory emphasizes how performance and play with gender categories can be a political tool for deconstructing fixed sex and gender identities (Rupp and Taylor 200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ual Politics: Diversity and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terns of sexuality reflect the social organization of society. When you understand this, you also see that sex is related to other social factors—such as race, class, and gender—and you see how sexuality is connected to social institutions and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ual Politics</w:t>
      </w:r>
    </w:p>
    <w:p>
      <w:pPr>
        <w:pStyle w:val="Normal"/>
        <w:widowControl w:val="false"/>
        <w:spacing w:lineRule="auto" w:line="480"/>
        <w:rPr/>
      </w:pPr>
      <w:r>
        <w:rPr>
          <w:rFonts w:eastAsia="Arial" w:cs="Arial" w:ascii="Arial" w:hAnsi="Arial"/>
          <w:b/>
          <w:bCs/>
          <w:color w:val="000000"/>
          <w:sz w:val="20"/>
          <w:szCs w:val="20"/>
        </w:rPr>
        <w:t xml:space="preserve">Sexual politics </w:t>
      </w:r>
      <w:r>
        <w:rPr>
          <w:rFonts w:eastAsia="Arial" w:cs="Arial" w:ascii="Arial" w:hAnsi="Arial"/>
          <w:color w:val="000000"/>
          <w:sz w:val="20"/>
          <w:szCs w:val="20"/>
        </w:rPr>
        <w:t>refers to the link between sexuality and power. Feminists have argued that one cannot have an equal or satisfying sexual relationship if one is powerless in a relationship or is defined as the property of someone else. But sexual politics does not just refer to power within individual relationships; it also refers to the link between the sexual exploitation of women and the distribution of power in society. This is reflected in the high rates of violence against women, the cultural treatment of women as sex objects, and patterns of sex-</w:t>
      </w:r>
    </w:p>
    <w:p>
      <w:pPr>
        <w:pStyle w:val="Normal"/>
        <w:widowControl w:val="false"/>
        <w:spacing w:lineRule="auto" w:line="480"/>
        <w:rPr/>
      </w:pPr>
      <w:r>
        <w:rPr>
          <w:rFonts w:eastAsia="Arial" w:cs="Arial" w:ascii="Arial" w:hAnsi="Arial"/>
          <w:b/>
          <w:bCs/>
          <w:color w:val="000000"/>
          <w:sz w:val="20"/>
          <w:szCs w:val="20"/>
        </w:rPr>
        <w:t xml:space="preserve">344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uests. Instead, they often feature those who least conform to the dominant sexual value system. Gamson has asked, What is the impact of the visibility of sexual nonconformists for gays and lesb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mson sees no simple answer to this question. On the one hand, showcasing sexual nonconformity in a way that may seem freakish, foul-mouthed, and “abnormal” presents a distorted image of gay life and gives legitimacy to those who think that lesbian, gay, bisexual, transgender, and other diverse sexual lifestyles are deviant. The presentation of people on “the fringe,” as Gamson puts it, “makes social acceptability harder to gain by overemphasizing difference, often presented as frightening, pathological, pathetic, or silly” (1998: 3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Gamson also sees another dimension to this question. He writes that, although these images present a distorted image of gay life, the talk shows also make diverse sexual identities public, thereby having the added effect of making sexual nonconformity less shocking and thus, in the long run, more acceptable. In addition, Gamson argues, these portrayals open up public space where challenges to sexual conformity can transform the ordinarily fixed boundaries between gay and straight, normal and “queer.” The dilemma comes from the fact that these portrayals are generally not made by or on behalf of gay people. Yet, becoming more visible in a public space such as the media can change people’s understanding of who has a right to share public spac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Gamson, Joshua. 1998. “Publicity Traps: Television Talk Shows and Lesbian, Gay, Bisexual, and Transgender Visibility.” </w:t>
      </w:r>
      <w:r>
        <w:rPr>
          <w:rFonts w:eastAsia="Arial" w:cs="Arial" w:ascii="Arial" w:hAnsi="Arial"/>
          <w:i/>
          <w:iCs/>
          <w:color w:val="000000"/>
          <w:sz w:val="20"/>
          <w:szCs w:val="20"/>
        </w:rPr>
        <w:t xml:space="preserve">Sexualities </w:t>
      </w:r>
      <w:r>
        <w:rPr>
          <w:rFonts w:eastAsia="Arial" w:cs="Arial" w:ascii="Arial" w:hAnsi="Arial"/>
          <w:color w:val="000000"/>
          <w:sz w:val="20"/>
          <w:szCs w:val="20"/>
        </w:rPr>
        <w:t>1: 11–41. •••</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f you even casually peruse television talk shows, you are likely to see a wide array of sexual nonconformists— people who may be bisexual, transgendered, or in some way sexually nonconfo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shua Gamson, a sociologist who specializes in the study of media, sexuality, and social change, has studied television talk shows and used them to think about the cultural visibility of nonconforming sexual groups. Lesbians, gays, transgendered people, bisexuals, and others are usually marginalized in society—treated as invisible, seldom recognized, misunderstood, and usually suppressed in public space. But on television talk shows, the public can witness outrageous, boisterous, even wild guests. In fact, in an attempt to build a larger audience (because, after all, this is about profit), television talk shows have become less likely to feature calm, well-educated, distingu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Publicity Traps: Sex on TV Talk Sho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al harassment at work and in schools (Andersen 2003; see Chapter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eminist and gay and lesbian liberation movements have put sexual politics at the center of the public’s attention by challenging gender role stereotyping and sexual oppression (D’Emilio 1998). Among other things, this has profoundly changed knowledge of gay and lesbian sexuality. Gay, lesbian, and feminist scholars have argued, and many now concur, that homosexuality is not the result of psychological deviance or personal maladjustment but is one of several alternatives for happy and intimate social relationships. The political mobilization of large numbers of lesbian women and gay men and the willingness of many to make their sexual identity public have also raised public awareness of the civil and personal rights of gays and lesb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anges make other changes in intimate relations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nk between sex and power is well illustrated by the scandals involving sexual abuse of young boys by Catholic priests that have recently come to light. Without a sociological perspective, you might think of this behavior solely as the result of certain individuals gone astray by violating strong moral values. But from a sociological perspective—and by using the concept of sexual politics—you can interpret sexual abuse within the church in a different light—one with very different implications for addressing the problem.</w:t>
      </w:r>
    </w:p>
    <w:p>
      <w:pPr>
        <w:pStyle w:val="Normal"/>
        <w:widowControl w:val="false"/>
        <w:spacing w:lineRule="auto" w:line="480"/>
        <w:rPr/>
      </w:pPr>
      <w:r>
        <w:rPr>
          <w:rFonts w:eastAsia="Arial" w:cs="Arial" w:ascii="Arial" w:hAnsi="Arial"/>
          <w:color w:val="000000"/>
          <w:sz w:val="20"/>
          <w:szCs w:val="20"/>
        </w:rPr>
        <w:t xml:space="preserve">Sociologists have shown that certain institutional contexts are more prone to sexual violence than others, namely those that are marked by a highly masculine subculture, exclusive in their membership, and organized in a hierarchical fashion around norms of privacy, secrecy, and silence (Martin and Hummer 1989). The sexual abuse of young boys by priests occurs within such an institutional context. The priesthood within the Catholic Church is highly </w:t>
      </w:r>
      <w:r>
        <w:rPr>
          <w:rFonts w:eastAsia="Arial" w:cs="Arial" w:ascii="Arial" w:hAnsi="Arial"/>
          <w:i/>
          <w:iCs/>
          <w:color w:val="000000"/>
          <w:sz w:val="20"/>
          <w:szCs w:val="20"/>
        </w:rPr>
        <w:t xml:space="preserve">patriarchal </w:t>
      </w:r>
      <w:r>
        <w:rPr>
          <w:rFonts w:eastAsia="Arial" w:cs="Arial" w:ascii="Arial" w:hAnsi="Arial"/>
          <w:color w:val="000000"/>
          <w:sz w:val="20"/>
          <w:szCs w:val="20"/>
        </w:rPr>
        <w:t xml:space="preserve">(that is, power lies with men). The priesthood is imbued with a sense of </w:t>
      </w:r>
      <w:r>
        <w:rPr>
          <w:rFonts w:eastAsia="Arial" w:cs="Arial" w:ascii="Arial" w:hAnsi="Arial"/>
          <w:i/>
          <w:iCs/>
          <w:color w:val="000000"/>
          <w:sz w:val="20"/>
          <w:szCs w:val="20"/>
        </w:rPr>
        <w:t xml:space="preserve">secrecy </w:t>
      </w:r>
      <w:r>
        <w:rPr>
          <w:rFonts w:eastAsia="Arial" w:cs="Arial" w:ascii="Arial" w:hAnsi="Arial"/>
          <w:color w:val="000000"/>
          <w:sz w:val="20"/>
          <w:szCs w:val="20"/>
        </w:rPr>
        <w:t xml:space="preserve">(think of the confessional and the private relationship that occurs there between a parishioner, such as a young boy, and a priest). The Catholic Church is an organization marked by a clear hierarchy of </w:t>
      </w:r>
      <w:r>
        <w:rPr>
          <w:rFonts w:eastAsia="Arial" w:cs="Arial" w:ascii="Arial" w:hAnsi="Arial"/>
          <w:i/>
          <w:iCs/>
          <w:color w:val="000000"/>
          <w:sz w:val="20"/>
          <w:szCs w:val="20"/>
        </w:rPr>
        <w:t>power,</w:t>
      </w:r>
    </w:p>
    <w:p>
      <w:pPr>
        <w:pStyle w:val="Normal"/>
        <w:widowControl w:val="false"/>
        <w:spacing w:lineRule="auto" w:line="480"/>
        <w:rPr/>
      </w:pPr>
      <w:r>
        <w:rPr>
          <w:rFonts w:eastAsia="Arial" w:cs="Arial" w:ascii="Arial" w:hAnsi="Arial"/>
          <w:color w:val="000000"/>
          <w:sz w:val="20"/>
          <w:szCs w:val="20"/>
        </w:rPr>
        <w:t xml:space="preserve">and it is defined as </w:t>
      </w:r>
      <w:r>
        <w:rPr>
          <w:rFonts w:eastAsia="Arial" w:cs="Arial" w:ascii="Arial" w:hAnsi="Arial"/>
          <w:i/>
          <w:iCs/>
          <w:color w:val="000000"/>
          <w:sz w:val="20"/>
          <w:szCs w:val="20"/>
        </w:rPr>
        <w:t xml:space="preserve">sacred, </w:t>
      </w:r>
      <w:r>
        <w:rPr>
          <w:rFonts w:eastAsia="Arial" w:cs="Arial" w:ascii="Arial" w:hAnsi="Arial"/>
          <w:color w:val="000000"/>
          <w:sz w:val="20"/>
          <w:szCs w:val="20"/>
        </w:rPr>
        <w:t>and thus, in some sense, immune from the usual forms of social regulation. These institutional characteristics, one could argue, created a climate wherein abuse could occur and be unreported for many years. Understanding the link between sex and power can also help you understand how sexual abuse occurs within other institutional settings that are marked by similar characteristics (such as the military or even famil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fluence of Race, Class, and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behavior follows gendered patterns, as well as patterns established by race and class relations (Schwartz and Rutter 1998). Cultural definitions of what is sexually appropriate differ significantly for women and men. Gender expectations emphasize passivity for women and assertiveness for men in sexual encoun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uble standard” is the idea that different standards apply to men and women for sexu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is idea is weakening somewhat, men are still stereotyped as sexually overactive; women, less so. Women who openly violate this cultural double standard by being openly sexual are then cast in a negative light as “loose,” as if the appropriate role for women is the opposite of loose, say, “secured” or “caged.” The double standard forces women into polarized roles as “good” girls or “bad” girls. The belief that women who are raped must have somehow brought it on themselves rests on such images of women as “temptresses.” Contrary to popular belief, men do not have a stronger sex drive than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are, however, socialized more often to see sex in terms of performance and achievement, whereas women are more likely socialized to associate sex with intimacy and affection. Men are also more likely to associate sexuality with power, an important point in understanding the high rates of violence against women (see Chapter 12).</w:t>
      </w:r>
    </w:p>
    <w:p>
      <w:pPr>
        <w:pStyle w:val="Normal"/>
        <w:widowControl w:val="false"/>
        <w:spacing w:lineRule="auto" w:line="480"/>
        <w:rPr/>
      </w:pPr>
      <w:r>
        <w:rPr>
          <w:rFonts w:eastAsia="Arial" w:cs="Arial" w:ascii="Arial" w:hAnsi="Arial"/>
          <w:color w:val="000000"/>
          <w:sz w:val="20"/>
          <w:szCs w:val="20"/>
        </w:rPr>
        <w:t xml:space="preserve">Because sex is associated with power, it is tied not only to gender in society, but </w:t>
      </w:r>
      <w:r>
        <w:rPr>
          <w:rFonts w:eastAsia="Arial" w:cs="Arial" w:ascii="Arial" w:hAnsi="Arial"/>
          <w:i/>
          <w:iCs/>
          <w:color w:val="000000"/>
          <w:sz w:val="20"/>
          <w:szCs w:val="20"/>
        </w:rPr>
        <w:t xml:space="preserve">sexual politics are also integrally tied to race and class relations in society. </w:t>
      </w:r>
      <w:r>
        <w:rPr>
          <w:rFonts w:eastAsia="Arial" w:cs="Arial" w:ascii="Arial" w:hAnsi="Arial"/>
          <w:color w:val="000000"/>
          <w:sz w:val="20"/>
          <w:szCs w:val="20"/>
        </w:rPr>
        <w:t>Sexual stereotypes of different racial–ethnic groups illustrate how sexuality is linked to race and class oppression (Collins 2004). Latino women are stereotyped as either “hot” or virgins and Latino men as “hot lovers” and sexually uncontrollable. African American men are stereotyped as threatening and overly virile. Asian American women are stereotyped as compliant and submissive, but passionate, which is a way of keeping them in their place, because to define them as active and independent would be to liberate them from their racial–sexual status. Class relations also produce sexual stereotypes of women and men. Working-class and poor men may be stereotyped as dangerous, whereas working-class women are disproportionately likely to be labeled “sluts.” Class, race, and gender hierarchies have historically been justified based on claims that Black men were highly sexed, lustful beasts whose sexuality had to be controlled by the “superior” Whites and that Black women were sexual animals who were openly available to White men (Nagel 2003). During slavery, for example, the sexual abuse of African American wome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exual Politics: Diversity and Inequality </w:t>
      </w:r>
      <w:r>
        <w:rPr>
          <w:rFonts w:eastAsia="Arial" w:cs="Arial" w:ascii="Arial" w:hAnsi="Arial"/>
          <w:color w:val="000000"/>
          <w:sz w:val="20"/>
          <w:szCs w:val="20"/>
        </w:rPr>
        <w:t xml:space="preserve">••• </w:t>
      </w:r>
      <w:r>
        <w:rPr>
          <w:rFonts w:eastAsia="Arial" w:cs="Arial" w:ascii="Arial" w:hAnsi="Arial"/>
          <w:b/>
          <w:bCs/>
          <w:color w:val="000000"/>
          <w:sz w:val="20"/>
          <w:szCs w:val="20"/>
        </w:rPr>
        <w:t>3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 one way slave owners expressed their ownership of African American people. Many slave owners saw sexual access to women slaves as their right. Under slavery, the racist and sexist images of Black men and women were also developed to justify the system of slavery. Lynching was another mechanism of social control used to maintain White men’s power over this system of extreme racial exploitation. A Black man falsely accused of having had sex with a White woman could be murdered without penalty to his killers. After the end of slavery, and well into the twentieth century, lynching was a method of terrorism used to tell the Black community to keep in its place (Genovese 1972; Jordan 1968). Sexual abuse was also part of the White conquest of American Indians. Historical accounts show that the rape of Indian women by White conquerors was common (Freedman and D’Emilio 1988), as is the rape of women following war and military conqu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historical patterns continue to influence contemporary images and national legends. Advertisements commonly depict women of color in bondage, as animals, or as an exotic part of nature (Tuan 1984). These condescending images strongly imply that women of color need to be tamed or can be treated as pets (Tuan 1984; Collins 1990). American Indian women are routinely displayed as using their sexual wiles to negotiate treaties between Whites; few people know that Sacagawea, the Indian woman who helped lead the Lewis and Clark expedition, had been purchased as a slave by a French trader while still a young teen (Nage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Indians are part of the cultural mythology, including that about sex (Tuan 19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nkage of sexuality to systems of power and inequality can be seen in the fact that poor women and women of color are the groups most vulnerable to sexual exploitation. These women may have to resort to selling their sexuality if they lack economic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oming a prostitute, or otherwise working in the sex industry as a topless dancer, striptease artist, pornographic actress, or other sex-based occupation, is often the last resort for women with limited options for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who sell sex are condemned for their behavior, and more so than their male clients. This further illustrates how gender stereotypes mix with race and class exploitation. Why, for example, are women, not usually men, arrested for prostitution? A sociological perspective on sexuality helps one see the social conditions of inequality that shape race, class, and gender relations in our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derstanding Gay and Lesbian Experience</w:t>
      </w:r>
    </w:p>
    <w:p>
      <w:pPr>
        <w:pStyle w:val="Normal"/>
        <w:widowControl w:val="false"/>
        <w:spacing w:lineRule="auto" w:line="480"/>
        <w:rPr/>
      </w:pPr>
      <w:r>
        <w:rPr>
          <w:rFonts w:eastAsia="Arial" w:cs="Arial" w:ascii="Arial" w:hAnsi="Arial"/>
          <w:color w:val="000000"/>
          <w:sz w:val="20"/>
          <w:szCs w:val="20"/>
        </w:rPr>
        <w:t xml:space="preserve">The institutional context for sexuality within the United States, as well as other societies, is one where homophobia permeates the culture. </w:t>
      </w:r>
      <w:r>
        <w:rPr>
          <w:rFonts w:eastAsia="Arial" w:cs="Arial" w:ascii="Arial" w:hAnsi="Arial"/>
          <w:b/>
          <w:bCs/>
          <w:color w:val="000000"/>
          <w:sz w:val="20"/>
          <w:szCs w:val="20"/>
        </w:rPr>
        <w:t xml:space="preserve">Homophobia </w:t>
      </w:r>
      <w:r>
        <w:rPr>
          <w:rFonts w:eastAsia="Arial" w:cs="Arial" w:ascii="Arial" w:hAnsi="Arial"/>
          <w:color w:val="000000"/>
          <w:sz w:val="20"/>
          <w:szCs w:val="20"/>
        </w:rPr>
        <w:t>is the fear and hatred of homosexuality. It is manifested in prejudiced attitudes toward gays and lesbians, as well as in overt hostility and violence directed against people suspected of being gay. Homophobia is a learned attitude, as are other forms of negative social judgments about particular groups, and is deeply embedded in people’s definitions of themselves. Boys are often raised to be “manly” by repressing so-called feminine characteristics in themselves. Being called a “fag” or a “sissy” is one peer sanction that socializes a child to conform to particular gender roles. Similarly, verbal attacks on lesbians are a mechanism of social control because ridicule can be interpreted as encouraging social conform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saw in the prior chapter on gender, homophobia is one of the ways that conformity to gender roles is enfor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mophobia produces many myths about gay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uch myth is that gays have a desire to seduce straight people. This belief falsely leads some to presume that gay men are potential child molesters, even though there is no evidence that homosexual men are more likely to commit sex crimes than heterosexual men. Homosexual men convicted of child molestation are, however, almost seven times more likely to be imprisoned than are heterosexual men who are convicted as child molesters and have the same past criminal record (Walsh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ars that gay and lesbian parents will have negative effects on their children are also unsubstantiated by research. The ability of parents to form good relationships with their children is far more significant in children’s social development than is their parents’ sexual orientation (Stacey and Biblarz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myths about gay people are that they are mostly White men with large discretionary incomes who work primarily in artistic areas and personal service jobs (such as hairdressing). This stereotype prevents people from recognizing that gays and lesbians come from all racial–ethnic groups, some of whom are working-class or poor and who are employed in a wide range of occupations (Gluckman and Reed 1997). Some lesbians and gays are also older people, even though the stereotype defines them as mostly young or middleaged (Smith 1983). These different misunderstandings reveal just a few of the many unfounded myths about gays and lesbians. Support for these attitudes com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Keep a diary for one week and write down as many examples of </w:t>
      </w:r>
      <w:r>
        <w:rPr>
          <w:rFonts w:eastAsia="Arial" w:cs="Arial" w:ascii="Arial" w:hAnsi="Arial"/>
          <w:i/>
          <w:iCs/>
          <w:color w:val="000000"/>
          <w:sz w:val="20"/>
          <w:szCs w:val="20"/>
        </w:rPr>
        <w:t xml:space="preserve">homophobia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eterosexism </w:t>
      </w:r>
      <w:r>
        <w:rPr>
          <w:rFonts w:eastAsia="Arial" w:cs="Arial" w:ascii="Arial" w:hAnsi="Arial"/>
          <w:color w:val="000000"/>
          <w:sz w:val="20"/>
          <w:szCs w:val="20"/>
        </w:rPr>
        <w:t xml:space="preserve">as you observe in routine social behavior. What do your observations tell you about how </w:t>
      </w:r>
      <w:r>
        <w:rPr>
          <w:rFonts w:eastAsia="Arial" w:cs="Arial" w:ascii="Arial" w:hAnsi="Arial"/>
          <w:i/>
          <w:iCs/>
          <w:color w:val="000000"/>
          <w:sz w:val="20"/>
          <w:szCs w:val="20"/>
        </w:rPr>
        <w:t>compulsory hetero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enforced?</w:t>
      </w:r>
    </w:p>
    <w:p>
      <w:pPr>
        <w:pStyle w:val="Normal"/>
        <w:widowControl w:val="false"/>
        <w:spacing w:lineRule="auto" w:line="480"/>
        <w:rPr/>
      </w:pPr>
      <w:r>
        <w:rPr>
          <w:rFonts w:eastAsia="Arial" w:cs="Arial" w:ascii="Arial" w:hAnsi="Arial"/>
          <w:b/>
          <w:bCs/>
          <w:color w:val="000000"/>
          <w:sz w:val="20"/>
          <w:szCs w:val="20"/>
        </w:rPr>
        <w:t xml:space="preserve">346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homophobic attitudes, not from empirical truth.</w:t>
      </w:r>
    </w:p>
    <w:p>
      <w:pPr>
        <w:pStyle w:val="Normal"/>
        <w:widowControl w:val="false"/>
        <w:spacing w:lineRule="auto" w:line="480"/>
        <w:rPr/>
      </w:pPr>
      <w:r>
        <w:rPr>
          <w:rFonts w:eastAsia="Arial" w:cs="Arial" w:ascii="Arial" w:hAnsi="Arial"/>
          <w:b/>
          <w:bCs/>
          <w:color w:val="000000"/>
          <w:sz w:val="20"/>
          <w:szCs w:val="20"/>
        </w:rPr>
        <w:t xml:space="preserve">Heterosexism </w:t>
      </w:r>
      <w:r>
        <w:rPr>
          <w:rFonts w:eastAsia="Arial" w:cs="Arial" w:ascii="Arial" w:hAnsi="Arial"/>
          <w:color w:val="000000"/>
          <w:sz w:val="20"/>
          <w:szCs w:val="20"/>
        </w:rPr>
        <w:t>refers to the institutionalization of heterosexuality as the only socially legitimate sexual orientation. Heterosexism is rooted in the belief that heterosexual behavior is the only natural form of sexual expression and that homosexuality is a perversion of “normal” sexual identity. Heterosexism is reinforced through institutional mechanisms that project the idea that only heterosexuality is normal. Institutions also provide different benefits to people presumed to be heterosex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inesses and communities, for example, rarely recognize the legal rights of those in homosexual relationships, although this is changing. Heterosexism is an institutional phenomenon, although people’s individual beliefs can reflect heterosexist assumptions. Thus, a person may accept gay and lesbian people (that is, not be homophobic) but still benefit from heterosexual privileges. At the behavioral level, the effect of heterosexist practices can exclude lesbians and gays, such as when coworkers talk about their dating activities assuming that everyone is interested in a heterosexual part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absence of institutional supports from the dominant culture, lesbians and gays have invented their own institutional support systems. Gay communities and gay rituals, such as gay pride marches, affirm gay and lesbian identity and provide a support system that is counter to the dominant heterosexual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who remain in the closet deny themselves this suppor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bsence of institutionalized roles for lesbians and gays affects the roles they adopt within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popular stereotypes, gay partners typically do not assume roles as the dominant or subordinate sexual partner. They are more likely to adopt roles as equals. Gay and lesbian couples are also more likely than heterosexual couples to both be employed, another source of greater equality within the relationship. Researchers have also found that the quality of relationships among gay men is positively correlated with the social support the couple receives from other people (Smith and Brown 1997; Metz et al. 1994; Harry 1979).</w:t>
      </w:r>
    </w:p>
    <w:p>
      <w:pPr>
        <w:pStyle w:val="Normal"/>
        <w:widowControl w:val="false"/>
        <w:spacing w:lineRule="auto" w:line="480"/>
        <w:rPr/>
      </w:pPr>
      <w:r>
        <w:rPr>
          <w:rFonts w:eastAsia="Arial" w:cs="Arial" w:ascii="Arial" w:hAnsi="Arial"/>
          <w:color w:val="000000"/>
          <w:sz w:val="20"/>
          <w:szCs w:val="20"/>
        </w:rPr>
        <w:t xml:space="preserve">Few ever question their heterosexual identity as anything other than normal, but when you consider the extent of institutional supports for developing a heterosexual identity, it is not surprising that most take it for granted. In other societies, however, where cultural supports for multiple forms of sexual identity are stronger, distinctions between heterosexual and homosexual behavior may not be so rigid. For example, the </w:t>
      </w:r>
      <w:r>
        <w:rPr>
          <w:rFonts w:eastAsia="Arial" w:cs="Arial" w:ascii="Arial" w:hAnsi="Arial"/>
          <w:i/>
          <w:iCs/>
          <w:color w:val="000000"/>
          <w:sz w:val="20"/>
          <w:szCs w:val="20"/>
        </w:rPr>
        <w:t xml:space="preserve">Xaniths </w:t>
      </w:r>
      <w:r>
        <w:rPr>
          <w:rFonts w:eastAsia="Arial" w:cs="Arial" w:ascii="Arial" w:hAnsi="Arial"/>
          <w:color w:val="000000"/>
          <w:sz w:val="20"/>
          <w:szCs w:val="20"/>
        </w:rPr>
        <w:t>of Oman, a strictly gender-segregated Islamic society, are men who are homosexual prostitutes. Different from male prostitutes in Western culture, they have a specific and valued social function: preserving the sexual purity of women. Women in this society are traditionally prohibited from mingling with men in public or having sex prior to marriage. They are veiled and robed in public. For legal purposes, women are considered lifelong minors. Xaniths are biological males, who mingle freely with women and men but maintain the legal status of men. They provide sexual outlets for men who are not married, even though the men who have sex with Xaniths are not considered homosexuals. Xaniths themselves are seen as “reverting to manhood” if they later marry a woman (and they often do), but they must provide evidence of having taken her virginity. In the Oman culture, no man is seen as culminating his manhood until he marries and “deflowers” his bride (Lorber 1994). Putting heterosexuality and homosexuality into this cross-cultural perspective helps you see the extent to which sexuality is defined by the cultural context in which it is loca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Global Perspective on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understand the connection between sexuality and systems of inequality within the United States, you can use a similar perspective to develop a global perspective on sexuality. Returning to the point made at the beginning of this chapter, if you thought of sexuality as only a “natural” thing, without a broader sociological perspective, you would probably never stop</w:t>
      </w:r>
    </w:p>
    <w:p>
      <w:pPr>
        <w:pStyle w:val="Normal"/>
        <w:widowControl w:val="false"/>
        <w:spacing w:lineRule="auto" w:line="480"/>
        <w:rPr/>
      </w:pPr>
      <w:r>
        <w:rPr>
          <w:rFonts w:eastAsia="Arial" w:cs="Arial" w:ascii="Arial" w:hAnsi="Arial"/>
          <w:i/>
          <w:iCs/>
          <w:color w:val="000000"/>
          <w:sz w:val="20"/>
          <w:szCs w:val="20"/>
        </w:rPr>
        <w:t xml:space="preserve">Sexual Politics: Diversity and Inequality </w:t>
      </w:r>
      <w:r>
        <w:rPr>
          <w:rFonts w:eastAsia="Arial" w:cs="Arial" w:ascii="Arial" w:hAnsi="Arial"/>
          <w:color w:val="000000"/>
          <w:sz w:val="20"/>
          <w:szCs w:val="20"/>
        </w:rPr>
        <w:t xml:space="preserve">••• </w:t>
      </w:r>
      <w:r>
        <w:rPr>
          <w:rFonts w:eastAsia="Arial" w:cs="Arial" w:ascii="Arial" w:hAnsi="Arial"/>
          <w:b/>
          <w:bCs/>
          <w:color w:val="000000"/>
          <w:sz w:val="20"/>
          <w:szCs w:val="20"/>
        </w:rPr>
        <w:t>3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erry Schmitt/UPI/Landov</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Many gay and lesbian couples jubilantly took formal vows of marriage following San Francisco’s legally recognizing the right to gay unions, although the California Courts later ruled same sex marriage to be inval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ink about global dimensions of sexuality. But, sexuality is expressed differently across cultural contex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oss-cultural studies of sexuality show that different sexual norms, like other social norms, develop differently within cultural meaning systems. Take sexual jealousy. Perhaps you think that seeing your sexual partner becoming sexually involved with another would “naturally” evoke jealousy—no matter where it happened. Researchers have found this not to be true. In a study comparing patterns of sexual jealousy in seven different nations (Hungary, Ireland, Mexico, the Netherlands, the United States, Russia, and the former Yugoslavia), researchers found significant cross-national differences in the degree of jealousy when women and men saw their partners kissing, flirting, or being sexually involved with another person (Buunk and Hupka 1987). Such cross-cultural studies can make you more sensitive to the varying cultural norms and expectations that apply to sexuality in different contexts.</w:t>
      </w:r>
    </w:p>
    <w:p>
      <w:pPr>
        <w:pStyle w:val="Normal"/>
        <w:widowControl w:val="false"/>
        <w:spacing w:lineRule="auto" w:line="480"/>
        <w:rPr/>
      </w:pPr>
      <w:r>
        <w:rPr>
          <w:rFonts w:eastAsia="Arial" w:cs="Arial" w:ascii="Arial" w:hAnsi="Arial"/>
          <w:color w:val="000000"/>
          <w:sz w:val="20"/>
          <w:szCs w:val="20"/>
        </w:rPr>
        <w:t xml:space="preserve">Sex is big business and deeply tied to the world economic order (see Map 13.1). As the world has become more globally connected, an international sex trade has flourished. This business is linked to economic development, world poverty, tourism, and the subordinate status of women in many nations. The </w:t>
      </w:r>
      <w:r>
        <w:rPr>
          <w:rFonts w:eastAsia="Arial" w:cs="Arial" w:ascii="Arial" w:hAnsi="Arial"/>
          <w:i/>
          <w:iCs/>
          <w:color w:val="000000"/>
          <w:sz w:val="20"/>
          <w:szCs w:val="20"/>
        </w:rPr>
        <w:t xml:space="preserve">international sex trade, </w:t>
      </w:r>
      <w:r>
        <w:rPr>
          <w:rFonts w:eastAsia="Arial" w:cs="Arial" w:ascii="Arial" w:hAnsi="Arial"/>
          <w:color w:val="000000"/>
          <w:sz w:val="20"/>
          <w:szCs w:val="20"/>
        </w:rPr>
        <w:t>sometimes also referred to as the “traffic in women” (Rubin 1975), is the use of women, worldwide, as sex workers in an institutional context where sex itself is a commodity. Sex is marketed in an international marketplace, and women as sex workers are used to promote tourism, to cater to business and military men, and to support a huge industry of nightclubs, massage parlors, and teahouses (Enloe 1989). Children, too, may be exploited as child prostitutes, through which boys and girls may be lured into conditions of slavery. Un-</w:t>
      </w:r>
    </w:p>
    <w:p>
      <w:pPr>
        <w:pStyle w:val="Normal"/>
        <w:widowControl w:val="false"/>
        <w:spacing w:lineRule="auto" w:line="480"/>
        <w:rPr/>
      </w:pPr>
      <w:r>
        <w:rPr>
          <w:rFonts w:eastAsia="Arial" w:cs="Arial" w:ascii="Arial" w:hAnsi="Arial"/>
          <w:b/>
          <w:bCs/>
          <w:color w:val="000000"/>
          <w:sz w:val="20"/>
          <w:szCs w:val="20"/>
        </w:rPr>
        <w:t xml:space="preserve">348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the global economy in the sex trade. Tourists from some of the wealthier nations often travel to particular parts of the world where sex is promoted as part of the tourism industry. Businessmen flock to Thailand, as an example, to buy sex from prostitutes. Moreover, the trafficking of women and children in the sex industry is controlled by large cartels, just as is the case in legitimate businesses. Still, most people think about prostitution as a matter of morality, not an international business. How do the questions you ask about prostitution change if you think about sex as a business instead a matter of individual morali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From </w:t>
      </w:r>
      <w:r>
        <w:rPr>
          <w:rFonts w:eastAsia="Arial" w:cs="Arial" w:ascii="Arial" w:hAnsi="Arial"/>
          <w:i/>
          <w:iCs/>
          <w:color w:val="000000"/>
          <w:sz w:val="20"/>
          <w:szCs w:val="20"/>
        </w:rPr>
        <w:t xml:space="preserve">The State of Women in the World Atlas </w:t>
      </w:r>
      <w:r>
        <w:rPr>
          <w:rFonts w:eastAsia="Arial" w:cs="Arial" w:ascii="Arial" w:hAnsi="Arial"/>
          <w:color w:val="000000"/>
          <w:sz w:val="20"/>
          <w:szCs w:val="20"/>
        </w:rPr>
        <w:t>by Joni Seager, copyright © 1997 by Joni Seager, text; © by Myriad Editions, Ltd., maps &amp; graphics. Used by permission of Viking Penguin, a division of Penguin Group (USA), In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3.1 </w:t>
      </w:r>
      <w:r>
        <w:rPr>
          <w:rFonts w:eastAsia="Arial" w:cs="Arial" w:ascii="Arial" w:hAnsi="Arial"/>
          <w:color w:val="000000"/>
          <w:sz w:val="20"/>
          <w:szCs w:val="20"/>
        </w:rPr>
        <w:t>The International Sex Tra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the slavery associated with African Americans in the Americas, children in these circumstances are not seen as a long-term investment, but rather are quickly expendable, disposed of once they are too old, too diseased, or in other ways no longer profitable (Bales 1999; Flowers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ex capitals” where prostitution openly flourishes, such as Thailand, Amsterdam, and other locales, are an integral part of the world tourism industry. In Thailand, for example, men as tourists outnumber women by three to one. Planeloads of businessmen come to Thailand as tourists, sometimes explicitly to buy sexual companionship. Hostess clubs in Tokyo similarly cater to corporate men. One fascinating study, where the researcher worked as a hostess in a Tokyo club, shows how the men’s behavior in these settings is linked to the expression of their gender identity among other men (Allison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see the international sex trade as part of the global economy, contributing to the economic development of many nations and supported by the economic dominance of certain other nations. As with other businesses, the products of the sex industry may be produced in one region and distributed i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for example, of the pornographic film industry that is centered in southern California but distributed globally. The sex trade is also associated with world poverty. Sociologists have found that the weaker the local economy, the more important sex is to the economy of such places. The international sex trade is also implicated in such problems as the spread of AIDS worldwide, as well as the exploitation of women in parts of the world where women have limited economic opportunities (Altman 200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and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tudying sexuality, sociologists tap into some of the highly contested social issues of the time. Birth control, reproductive technology, abortion, teen pregnancy, pornography, and sexual violence are all subjects of public concern and public policy. These social issues can generate personal troubles that have their origins in the structure of society—recall the distinction made by C. Wright Mills in Chapter 1 between personal troubles and social issues. Debates about these issues hinge in part on attitudes about sexuality and are shaped by race, class, and gender relations. Although most people think of sex in terms of interpersonal relationships, sexual norms are deeply intertwined with various social problems in society. These different issues show us how the social structure of society contributes to some of our nation’s social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rth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vailability of birth control is now less debated than it was in the not too distant past, but this important reproductive technology has been strongly related to the social position of women (Gordon 1977). Reproduction has been controlled by men who, to this day, have made most of the decisions, legal and scientific, about whether birth control will be available. The social position of women also means that women are more likely seen as responsible for reproduction because that is a presumed part of their traditional role. At the same time, changes in birth control technology have also made it possible for women to change their role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eaking the link between sex and reproduction has freed women from some traditional constraints.</w:t>
      </w:r>
    </w:p>
    <w:p>
      <w:pPr>
        <w:pStyle w:val="Normal"/>
        <w:widowControl w:val="false"/>
        <w:spacing w:lineRule="auto" w:line="480"/>
        <w:rPr/>
      </w:pPr>
      <w:r>
        <w:rPr>
          <w:rFonts w:eastAsia="Arial" w:cs="Arial" w:ascii="Arial" w:hAnsi="Arial"/>
          <w:color w:val="000000"/>
          <w:sz w:val="20"/>
          <w:szCs w:val="20"/>
        </w:rPr>
        <w:t xml:space="preserve">The right to available birth control is a recently won freedom. It was not until 1965 that the Supreme Court, in </w:t>
      </w:r>
      <w:r>
        <w:rPr>
          <w:rFonts w:eastAsia="Arial" w:cs="Arial" w:ascii="Arial" w:hAnsi="Arial"/>
          <w:i/>
          <w:iCs/>
          <w:color w:val="000000"/>
          <w:sz w:val="20"/>
          <w:szCs w:val="20"/>
        </w:rPr>
        <w:t xml:space="preserve">Griswold v. Connecticut, </w:t>
      </w:r>
      <w:r>
        <w:rPr>
          <w:rFonts w:eastAsia="Arial" w:cs="Arial" w:ascii="Arial" w:hAnsi="Arial"/>
          <w:color w:val="000000"/>
          <w:sz w:val="20"/>
          <w:szCs w:val="20"/>
        </w:rPr>
        <w:t xml:space="preserve">defined the use of birth control as a right, not a crime. Even then this ruling applied originally only to married people; unmarried people were not extended the same right until 1972, in the Supreme Court decision, </w:t>
      </w:r>
      <w:r>
        <w:rPr>
          <w:rFonts w:eastAsia="Arial" w:cs="Arial" w:ascii="Arial" w:hAnsi="Arial"/>
          <w:i/>
          <w:iCs/>
          <w:color w:val="000000"/>
          <w:sz w:val="20"/>
          <w:szCs w:val="20"/>
        </w:rPr>
        <w:t>Eisenstadt v. Bai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birth control is routinely available over the counter, but there is heated debate at the highest levels of public policy. Should access to birth control be curtailed for the young and information about it restri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data show that U.S. youths are experimenting with sex at younger ages and therefore increasing the risk of teenage pregnancy and AI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rgue that sexual activity at this age must be controlled and increasing access to birth control and knowledge about how to use it would encourage more sexual activity among the you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and race relations had a strong role in shaping birth control policy. The birth control movement in the United States began in the mid-nineteenth century.</w:t>
      </w:r>
    </w:p>
    <w:p>
      <w:pPr>
        <w:pStyle w:val="Normal"/>
        <w:widowControl w:val="false"/>
        <w:spacing w:lineRule="auto" w:line="480"/>
        <w:rPr/>
      </w:pPr>
      <w:r>
        <w:rPr>
          <w:rFonts w:eastAsia="Arial" w:cs="Arial" w:ascii="Arial" w:hAnsi="Arial"/>
          <w:i/>
          <w:iCs/>
          <w:color w:val="000000"/>
          <w:sz w:val="20"/>
          <w:szCs w:val="20"/>
        </w:rPr>
        <w:t xml:space="preserve">Sex and Social Issues </w:t>
      </w:r>
      <w:r>
        <w:rPr>
          <w:rFonts w:eastAsia="Arial" w:cs="Arial" w:ascii="Arial" w:hAnsi="Arial"/>
          <w:color w:val="000000"/>
          <w:sz w:val="20"/>
          <w:szCs w:val="20"/>
        </w:rPr>
        <w:t xml:space="preserve">••• </w:t>
      </w:r>
      <w:r>
        <w:rPr>
          <w:rFonts w:eastAsia="Arial" w:cs="Arial" w:ascii="Arial" w:hAnsi="Arial"/>
          <w:b/>
          <w:bCs/>
          <w:color w:val="000000"/>
          <w:sz w:val="20"/>
          <w:szCs w:val="20"/>
        </w:rPr>
        <w:t>34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am Yeh/AFP Photo/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international trafficking of women for sex exploits women—and often children, and puts them at risk for disease and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is period, increased urbanization and industrialization removed the necessity for large families, especially in the middle class, because fewer laborers were needed to support the family. The ideology of the birth control movement reflected these conditions. Early feminist activists such as Emma Goldman and Margaret Sanger also saw birth control as a way to free women from unwanted pregnancies and allow them to work outside the home if they chose, instead of being obliged to work in the home in support of a large family. As the birthrate fell among White upper-class and middle-class families in this period, these classes feared that immigrants, the poor, and racial minorities would soon outnumber them. The dominant class feared “race suicide.” They imagined that immigrants and the poor would overpopulate the society, leaving the White middle and upper class as a numerical minority.</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eugenics movement </w:t>
      </w:r>
      <w:r>
        <w:rPr>
          <w:rFonts w:eastAsia="Arial" w:cs="Arial" w:ascii="Arial" w:hAnsi="Arial"/>
          <w:color w:val="000000"/>
          <w:sz w:val="20"/>
          <w:szCs w:val="20"/>
        </w:rPr>
        <w:t>of the early twentieth century sought to apply scientific principles of genetic selection through selective breeding to “improve” the offspring of the human race. This movement was explicitly racist and class-based, calling for, among other things, the compulsory sterilization of people the eugenicists thought were unfit. Margaret Sanger made eugenics part of her birth control campaign because she wanted poor women to have fewer children so that their children would not be exploited as workers. Eugenicist arguments, though they make scientific claims, are typically based on popular social stereotypes rather than scientific fact. The arguments appeal to a public that fears the social problems that emerge from racism, class inequality, and other injustices. Instead of attributing problems such as crime and poor educational achievement to the structure of society, eugenicists put the blame on the genetic composition of certain groups that are least powerful in socie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ntraceptive use has been increasing worldwide, increasing as women’s levels of education increase. Contraception is also related to the level of social and economic development in different societies, with the most developed regions most likely to have higher rates of contraceptive use. Name other cultural factors that you think influence contraceptive use in the different nations that you see her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NICEF. July 2002. </w:t>
      </w:r>
      <w:r>
        <w:rPr>
          <w:rFonts w:eastAsia="Arial" w:cs="Arial" w:ascii="Arial" w:hAnsi="Arial"/>
          <w:i/>
          <w:iCs/>
          <w:color w:val="000000"/>
          <w:sz w:val="20"/>
          <w:szCs w:val="20"/>
        </w:rPr>
        <w:t xml:space="preserve">Progress Since the World Summit for Children: A Statistical Review. </w:t>
      </w:r>
      <w:r>
        <w:rPr>
          <w:rFonts w:eastAsia="Arial" w:cs="Arial" w:ascii="Arial" w:hAnsi="Arial"/>
          <w:color w:val="000000"/>
          <w:sz w:val="20"/>
          <w:szCs w:val="20"/>
        </w:rPr>
        <w:t xml:space="preserve">Website: </w:t>
      </w:r>
      <w:r>
        <w:rPr>
          <w:rFonts w:eastAsia="Arial" w:cs="Arial" w:ascii="Arial" w:hAnsi="Arial"/>
          <w:b/>
          <w:bCs/>
          <w:color w:val="000000"/>
          <w:sz w:val="20"/>
          <w:szCs w:val="20"/>
        </w:rPr>
        <w:t>www.childinfo.org/eddb/fertility/ dbcontrc.ht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3.2 </w:t>
      </w:r>
      <w:r>
        <w:rPr>
          <w:rFonts w:eastAsia="Arial" w:cs="Arial" w:ascii="Arial" w:hAnsi="Arial"/>
          <w:color w:val="000000"/>
          <w:sz w:val="20"/>
          <w:szCs w:val="20"/>
        </w:rPr>
        <w:t>Contraceptive Use Worldwide</w:t>
      </w:r>
    </w:p>
    <w:p>
      <w:pPr>
        <w:pStyle w:val="Normal"/>
        <w:widowControl w:val="false"/>
        <w:spacing w:lineRule="auto" w:line="480"/>
        <w:rPr/>
      </w:pPr>
      <w:r>
        <w:rPr>
          <w:rFonts w:eastAsia="Arial" w:cs="Arial" w:ascii="Arial" w:hAnsi="Arial"/>
          <w:b/>
          <w:bCs/>
          <w:color w:val="000000"/>
          <w:sz w:val="20"/>
          <w:szCs w:val="20"/>
        </w:rPr>
        <w:t xml:space="preserve">350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 Reproductive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ments in the technology of reproduction have ushered in new sexual freedoms, but also raise questions for social policy. Reproduction is no longer inextricably linked to biological parents with the advent of practices of surrogate mothering and in vitro fertilization, as well as the new biotechnologies of gene splicing, cloning, and genetic engineering (Rifkin 1998). A child may be conceived through means other than sexual relations between one man and one woman. One woman may carry the child of another. Offspring may be planned through genetic engineering. A sheep can be cloned (genetically duplicated). Are humans n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whom are such new technologies available? Which groups are most likely to sell reproductive services, which groups to buy? What are the social implications of such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no simple answers to such questions, but sociologists would point first to the class, race, and gender dimensions of these issues (Roberts 1997). Poor women are far more likely than middle-class or eliteclass women to sell their eggs or offer their bodies as biological incubators. Those who can afford new, costly methods of reproduction may do so at the expense of women whose need for economic support places them in the position of selling their bo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phisticated prenatal screening now makes it possible to identify fetuses with presumed defects. Socially identifiable groups can now be screened for “genetic disorders.” And echoes of eugenics can be heard in the calls for sperm banks reserved for “smart” people, where eager parents could create “designer children” free of defects and stigmatized traits. Might the society then try to weed out those perceived as undesirables —the disabled, certain racial groups, certain se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boys and girls are differently valued, one sex may be more frequently aborted. This is a frequent practice in India and China—two of the most populous nations on earth. State policy in China, for example, because of population pressures, encourages families to have only one child. Because girls are less valued than boys, the aborting and selling of girls is common. This has created a market for the adoption of Chinese baby girl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eakthroughs in reproductive technology raise especially difficult questions for makers of social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no traditions to guide us on questions that would have been considered outlandish and remote just a few years ago. Our thinking about sexuality and reproduction will have to evolve. Although the concept of reproductive choice is important to most people, choice is conditioned by the constraints of race, class, and gender inequalities in society. Like other social phenomena, sexuality and reproduction are shaped by their social contex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bor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rtion is one of the most seriously contested political issues in recent years. The majority of the U.S. public clearly support abortion rights—41 percent of the public think abortion should be legal in any or most circumstances; another 40 percent think it should be legal in a few circumstances, and 17 percent think it should be illegal in all circumstances (see Figure 13.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support for abortion rights has remained relatively constant over the last twenty years.</w:t>
      </w:r>
    </w:p>
    <w:p>
      <w:pPr>
        <w:pStyle w:val="Normal"/>
        <w:widowControl w:val="false"/>
        <w:spacing w:lineRule="auto" w:line="480"/>
        <w:rPr/>
      </w:pPr>
      <w:r>
        <w:rPr>
          <w:rFonts w:eastAsia="Arial" w:cs="Arial" w:ascii="Arial" w:hAnsi="Arial"/>
          <w:color w:val="000000"/>
          <w:sz w:val="20"/>
          <w:szCs w:val="20"/>
        </w:rPr>
        <w:t xml:space="preserve">The right to abortion was first established in constitutional law by the </w:t>
      </w:r>
      <w:r>
        <w:rPr>
          <w:rFonts w:eastAsia="Arial" w:cs="Arial" w:ascii="Arial" w:hAnsi="Arial"/>
          <w:i/>
          <w:iCs/>
          <w:color w:val="000000"/>
          <w:sz w:val="20"/>
          <w:szCs w:val="20"/>
        </w:rPr>
        <w:t xml:space="preserve">Roe v. Wade </w:t>
      </w:r>
      <w:r>
        <w:rPr>
          <w:rFonts w:eastAsia="Arial" w:cs="Arial" w:ascii="Arial" w:hAnsi="Arial"/>
          <w:color w:val="000000"/>
          <w:sz w:val="20"/>
          <w:szCs w:val="20"/>
        </w:rPr>
        <w:t>decision in 1973. In</w:t>
      </w:r>
    </w:p>
    <w:p>
      <w:pPr>
        <w:pStyle w:val="Normal"/>
        <w:widowControl w:val="false"/>
        <w:spacing w:lineRule="auto" w:line="480"/>
        <w:rPr/>
      </w:pPr>
      <w:r>
        <w:rPr>
          <w:rFonts w:eastAsia="Arial" w:cs="Arial" w:ascii="Arial" w:hAnsi="Arial"/>
          <w:i/>
          <w:iCs/>
          <w:color w:val="000000"/>
          <w:sz w:val="20"/>
          <w:szCs w:val="20"/>
        </w:rPr>
        <w:t xml:space="preserve">Roe v. Wade, </w:t>
      </w:r>
      <w:r>
        <w:rPr>
          <w:rFonts w:eastAsia="Arial" w:cs="Arial" w:ascii="Arial" w:hAnsi="Arial"/>
          <w:color w:val="000000"/>
          <w:sz w:val="20"/>
          <w:szCs w:val="20"/>
        </w:rPr>
        <w:t>the Supreme Court ruled that at different points during a pregnancy, separate but legitimate rights collide: the right to privacy, the right of the state to protect maternal health, and the right of the state to protect developing life. To resolve this conflict of rights, the Supreme Court ruled that pregnancy occurred in trimesters. In the first trimester, women’s right to privacy without interference from the state prevails; in the second, the state’s right to protect maternal health takes precedence; in the third, the state’s right to protect developing life prevails. In the second trimester, the government cannot deny the right to abortion, but it can insist on reasonable standards of medical procedure. In the third, abortion may be performed only to save the life or health of the mother.</w:t>
      </w:r>
    </w:p>
    <w:p>
      <w:pPr>
        <w:pStyle w:val="Normal"/>
        <w:widowControl w:val="false"/>
        <w:spacing w:lineRule="auto" w:line="480"/>
        <w:rPr/>
      </w:pPr>
      <w:r>
        <w:rPr>
          <w:rFonts w:eastAsia="Arial" w:cs="Arial" w:ascii="Arial" w:hAnsi="Arial"/>
          <w:color w:val="000000"/>
          <w:sz w:val="20"/>
          <w:szCs w:val="20"/>
        </w:rPr>
        <w:t xml:space="preserve">Clearly </w:t>
      </w:r>
      <w:r>
        <w:rPr>
          <w:rFonts w:eastAsia="Arial" w:cs="Arial" w:ascii="Arial" w:hAnsi="Arial"/>
          <w:i/>
          <w:iCs/>
          <w:color w:val="000000"/>
          <w:sz w:val="20"/>
          <w:szCs w:val="20"/>
        </w:rPr>
        <w:t xml:space="preserve">Roe v. Wade </w:t>
      </w:r>
      <w:r>
        <w:rPr>
          <w:rFonts w:eastAsia="Arial" w:cs="Arial" w:ascii="Arial" w:hAnsi="Arial"/>
          <w:color w:val="000000"/>
          <w:sz w:val="20"/>
          <w:szCs w:val="20"/>
        </w:rPr>
        <w:t>has mattered in saving women’s lives, as indicated by the dramatic drop in death rates from abortion following this Supreme Court decision (see Figure 13.3). More recently, the Court has allowed states to impose restrictions on abortion, but it has not, to date, overturned the legal framework of</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oe v. Wa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on abortion show that it occurs across social groups, although certain patterns do emerge. The abortion rate has declined somewhat since 1980, from a rate of 35.9 per 1000 live births to 25.6 in 1999. Among age groups, the most likely group to get abortions are women between age fifteen and nineteen, although the</w:t>
      </w:r>
    </w:p>
    <w:p>
      <w:pPr>
        <w:pStyle w:val="Normal"/>
        <w:widowControl w:val="false"/>
        <w:spacing w:lineRule="auto" w:line="480"/>
        <w:rPr/>
      </w:pPr>
      <w:r>
        <w:rPr>
          <w:rFonts w:eastAsia="Arial" w:cs="Arial" w:ascii="Arial" w:hAnsi="Arial"/>
          <w:i/>
          <w:iCs/>
          <w:color w:val="000000"/>
          <w:sz w:val="20"/>
          <w:szCs w:val="20"/>
        </w:rPr>
        <w:t xml:space="preserve">Sex and Social Issues </w:t>
      </w:r>
      <w:r>
        <w:rPr>
          <w:rFonts w:eastAsia="Arial" w:cs="Arial" w:ascii="Arial" w:hAnsi="Arial"/>
          <w:color w:val="000000"/>
          <w:sz w:val="20"/>
          <w:szCs w:val="20"/>
        </w:rPr>
        <w:t xml:space="preserve">••• </w:t>
      </w:r>
      <w:r>
        <w:rPr>
          <w:rFonts w:eastAsia="Arial" w:cs="Arial" w:ascii="Arial" w:hAnsi="Arial"/>
          <w:b/>
          <w:bCs/>
          <w:color w:val="000000"/>
          <w:sz w:val="20"/>
          <w:szCs w:val="20"/>
        </w:rPr>
        <w:t>351</w:t>
      </w:r>
    </w:p>
    <w:p>
      <w:pPr>
        <w:pStyle w:val="Normal"/>
        <w:widowControl w:val="false"/>
        <w:spacing w:lineRule="auto" w:line="480"/>
        <w:rPr/>
      </w:pPr>
      <w:r>
        <w:rPr>
          <w:rFonts w:eastAsia="Arial" w:cs="Arial" w:ascii="Arial" w:hAnsi="Arial"/>
          <w:b/>
          <w:bCs/>
          <w:color w:val="000000"/>
          <w:sz w:val="20"/>
          <w:szCs w:val="20"/>
        </w:rPr>
        <w:t xml:space="preserve">Figure 13.2 </w:t>
      </w:r>
      <w:r>
        <w:rPr>
          <w:rFonts w:eastAsia="Arial" w:cs="Arial" w:ascii="Arial" w:hAnsi="Arial"/>
          <w:color w:val="000000"/>
          <w:sz w:val="20"/>
          <w:szCs w:val="20"/>
        </w:rPr>
        <w:t>Attitudes Toward Abortion</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Gallup Organization. 2002a. “Abortion.” Princeton, NJ: The Gallup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ebsite: </w:t>
      </w:r>
      <w:r>
        <w:rPr>
          <w:rFonts w:eastAsia="Arial" w:cs="Arial" w:ascii="Arial" w:hAnsi="Arial"/>
          <w:b/>
          <w:bCs/>
          <w:color w:val="000000"/>
          <w:sz w:val="20"/>
          <w:szCs w:val="20"/>
        </w:rPr>
        <w:t>www.gallup.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 most likely group is women over forty. Women who have already had one or two live births are also the most likely group to have an abortion (National Center for Health Statistics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bortion issue provides a good illustration of how sexuality has entered the political realm. Abortion rights activists and antiabortion activists hold very different views about sexuality and the roles of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abortion activists tend to believe that giving women control over their fertility breaks up the stable relationships in traditional families. They tend to view sex as something that is sacred, and they are disturbed by changes that make sex less restrictive. Antiabortion activists also tend to believe that making contraception available to teens encourages promiscuity. Abortion rights activists see women’s control over reproduction as essential for their independence. They also tend to see sex as an experience that develops intimacy and communication between people who love each other. The abortion debate can thus be interpreted as a struggle over abortion as well as a battle over different sexual values and a referendum on the nature of relationships between men and women (Luker 198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rnograph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tle social consensus has emerged about the acceptability and effects of pornography. One purpose of this debate is to define what is obscene. The legal definition of obscenity is one that changes over time and in different political contexts. Public agitation over pornography divides those who think it is solidly protected by the First Amendment, those who want it strictly controlled, those who think it should be totally banned for moral reasons, and those who think it must be banned because it harms women. Who is right? Recall the discussion from Chapter 2 that reported on studies showing that exposure to violent pornography does have an effect on sexual attitu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exposure to violent pornography, men are more likely to see victims of rape as responsible for their assault, less likely to regard them as injured, and more likely to accept the idea that women enjoy rape. These effects are found only after exposure to pornography that is both sexually explicit and violent (Donnerstein et al. 1987). Little evidence supports the assertion that exposure to pornography in general increases sexual promiscuity or sexual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public concerns about pornography, a strong two-thirds majority thinks pornography should be protected by the constitutional guarantees of free speech and a free press. At the same time, people believe that pornography dehumanizes women. Women tend to be more negative about pornography than men, perhaps because pornography is generally geared toward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troversy about pornography is not likely to go</w:t>
      </w:r>
    </w:p>
    <w:p>
      <w:pPr>
        <w:pStyle w:val="Normal"/>
        <w:widowControl w:val="false"/>
        <w:spacing w:lineRule="auto" w:line="480"/>
        <w:rPr/>
      </w:pPr>
      <w:r>
        <w:rPr>
          <w:rFonts w:eastAsia="Arial" w:cs="Arial" w:ascii="Arial" w:hAnsi="Arial"/>
          <w:b/>
          <w:bCs/>
          <w:color w:val="000000"/>
          <w:sz w:val="20"/>
          <w:szCs w:val="20"/>
        </w:rPr>
        <w:t xml:space="preserve">352 </w:t>
      </w:r>
      <w:r>
        <w:rPr>
          <w:rFonts w:eastAsia="Arial" w:cs="Arial" w:ascii="Arial" w:hAnsi="Arial"/>
          <w:color w:val="000000"/>
          <w:sz w:val="20"/>
          <w:szCs w:val="20"/>
        </w:rPr>
        <w:t>••• CHAPTER 13 Sexuality</w:t>
      </w:r>
    </w:p>
    <w:p>
      <w:pPr>
        <w:pStyle w:val="Normal"/>
        <w:widowControl w:val="false"/>
        <w:spacing w:lineRule="auto" w:line="480"/>
        <w:rPr/>
      </w:pPr>
      <w:r>
        <w:rPr>
          <w:rFonts w:eastAsia="Arial" w:cs="Arial" w:ascii="Arial" w:hAnsi="Arial"/>
          <w:b/>
          <w:bCs/>
          <w:color w:val="000000"/>
          <w:sz w:val="20"/>
          <w:szCs w:val="20"/>
        </w:rPr>
        <w:t xml:space="preserve">Figure 13.3 </w:t>
      </w:r>
      <w:r>
        <w:rPr>
          <w:rFonts w:eastAsia="Arial" w:cs="Arial" w:ascii="Arial" w:hAnsi="Arial"/>
          <w:color w:val="000000"/>
          <w:sz w:val="20"/>
          <w:szCs w:val="20"/>
        </w:rPr>
        <w:t>Deaths from Abortion: Pre- and Post-</w:t>
      </w:r>
      <w:r>
        <w:rPr>
          <w:rFonts w:eastAsia="Arial" w:cs="Arial" w:ascii="Arial" w:hAnsi="Arial"/>
          <w:i/>
          <w:iCs/>
          <w:color w:val="000000"/>
          <w:sz w:val="20"/>
          <w:szCs w:val="20"/>
        </w:rPr>
        <w:t>Roe v.Wad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lan Guttmacher Institute. 1999. </w:t>
      </w:r>
      <w:r>
        <w:rPr>
          <w:rFonts w:eastAsia="Arial" w:cs="Arial" w:ascii="Arial" w:hAnsi="Arial"/>
          <w:i/>
          <w:iCs/>
          <w:color w:val="000000"/>
          <w:sz w:val="20"/>
          <w:szCs w:val="20"/>
        </w:rPr>
        <w:t xml:space="preserve">Trends in Abortion 1973–2000. </w:t>
      </w:r>
      <w:r>
        <w:rPr>
          <w:rFonts w:eastAsia="Arial" w:cs="Arial" w:ascii="Arial" w:hAnsi="Arial"/>
          <w:color w:val="000000"/>
          <w:sz w:val="20"/>
          <w:szCs w:val="20"/>
        </w:rPr>
        <w:t>New York: The Alan Guttmacher Institute.</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www.agi.usa.org</w:t>
      </w:r>
    </w:p>
    <w:p>
      <w:pPr>
        <w:pStyle w:val="Normal"/>
        <w:widowControl w:val="false"/>
        <w:spacing w:lineRule="auto" w:line="480"/>
        <w:rPr/>
      </w:pPr>
      <w:r>
        <w:rPr>
          <w:rFonts w:eastAsia="Arial" w:cs="Arial" w:ascii="Arial" w:hAnsi="Arial"/>
          <w:b/>
          <w:bCs/>
          <w:color w:val="000000"/>
          <w:sz w:val="20"/>
          <w:szCs w:val="20"/>
        </w:rPr>
        <w:t xml:space="preserve">Figure 13.4 </w:t>
      </w:r>
      <w:r>
        <w:rPr>
          <w:rFonts w:eastAsia="Arial" w:cs="Arial" w:ascii="Arial" w:hAnsi="Arial"/>
          <w:color w:val="000000"/>
          <w:sz w:val="20"/>
          <w:szCs w:val="20"/>
        </w:rPr>
        <w:t>Teen Pregnancy: An International Perspectiv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U.S. teenagers have higher birth rates and abortion rates than adolescents in other developed countrie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lan Guttmacher Institute. 1999. </w:t>
      </w:r>
      <w:r>
        <w:rPr>
          <w:rFonts w:eastAsia="Arial" w:cs="Arial" w:ascii="Arial" w:hAnsi="Arial"/>
          <w:i/>
          <w:iCs/>
          <w:color w:val="000000"/>
          <w:sz w:val="20"/>
          <w:szCs w:val="20"/>
        </w:rPr>
        <w:t>Teenagers’ Sexual and Reproductive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The Alan Guttmacher Institute. Reproduced with the permission of the Alan Guttmacher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way because it taps so many different sexual values among the publ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enage Pregna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about one million teenage girls (ages 15–19) have babies in the United States, 78 percent of which are unplanned. The United States has the highest rate of teen pregnancy among developed nations (see Figure 13.4), even though levels of teen sexual activity around the world are roughly comparable (see Figure 13.5). Teens account for almost 13 percent of all births. Teen pregnancy has declined since 1990, mostly because of the increased use of birth control and, to some extent, more abstinence by teens. (Analysts find that abstinence accounts for about one-quarter of the decline, birth control, the rest; Alan Guttmacher Institute 2004.)</w:t>
      </w:r>
    </w:p>
    <w:p>
      <w:pPr>
        <w:pStyle w:val="Normal"/>
        <w:widowControl w:val="false"/>
        <w:spacing w:lineRule="auto" w:line="480"/>
        <w:rPr/>
      </w:pPr>
      <w:r>
        <w:rPr>
          <w:rFonts w:eastAsia="Arial" w:cs="Arial" w:ascii="Arial" w:hAnsi="Arial"/>
          <w:color w:val="000000"/>
          <w:sz w:val="20"/>
          <w:szCs w:val="20"/>
        </w:rPr>
        <w:t xml:space="preserve">Although the rate of pregnancy among teens has dropped, so has the rate of marriage for those who become pregnant. Thus, most babies born to teens will be raised by single mothers—a departure from the past when teen mothers more often got married (U.S. Census Bureau 2004). What concerns people about teen parents is that they are more likely to be poor than other mothers, although sociologists have cautioned that this is because teen mothers are more likely poor </w:t>
      </w:r>
      <w:r>
        <w:rPr>
          <w:rFonts w:eastAsia="Arial" w:cs="Arial" w:ascii="Arial" w:hAnsi="Arial"/>
          <w:i/>
          <w:iCs/>
          <w:color w:val="000000"/>
          <w:sz w:val="20"/>
          <w:szCs w:val="20"/>
        </w:rPr>
        <w:t xml:space="preserve">before </w:t>
      </w:r>
      <w:r>
        <w:rPr>
          <w:rFonts w:eastAsia="Arial" w:cs="Arial" w:ascii="Arial" w:hAnsi="Arial"/>
          <w:color w:val="000000"/>
          <w:sz w:val="20"/>
          <w:szCs w:val="20"/>
        </w:rPr>
        <w:t>getting pregnant (Luker 1996). Still, teen parents are among the most vulnerable of all soci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enage pregnancy correlates strongly with poverty, lower educational attainment, joblessness, and health problems. Teen mothers have a greater incidence of problem pregnancies and are more likely to deliver low-birth-weight babies, a condition associated with a myriad of other health problems. Teen parents face chronic unemployment and are less likely to complete high school than those who delay childbearing. Many teen parents continue to live with their parents, although this is more likely among Black teens than among Whites. Given the higher rates of poverty among African Americans, the costs of adolescent pregnancy then fall most heavily on those families least able to hel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een mothers feel less pressure to marry than they did in the past, if they raise their children alone, they suffer the economic consequences of raising children in female-headed households—the poorest of all income groups. Teen mothers report that they do not marry because they do not think the fathers are ready for marriage. Sometimes their families also counsel them against marrying precipitously. These young women are often doubtful about men’s ability to support them. They want men to be committed to them and their child, but they do not expect their hopes to be fulfilled (Farber 1990). Research shows that low-income single mothers are distrustful of men, especially after an unplanned pregnancy. They think they will have greater control of their household if they remain</w:t>
      </w:r>
    </w:p>
    <w:p>
      <w:pPr>
        <w:pStyle w:val="Normal"/>
        <w:widowControl w:val="false"/>
        <w:spacing w:lineRule="auto" w:line="480"/>
        <w:rPr/>
      </w:pPr>
      <w:r>
        <w:rPr>
          <w:rFonts w:eastAsia="Arial" w:cs="Arial" w:ascii="Arial" w:hAnsi="Arial"/>
          <w:i/>
          <w:iCs/>
          <w:color w:val="000000"/>
          <w:sz w:val="20"/>
          <w:szCs w:val="20"/>
        </w:rPr>
        <w:t xml:space="preserve">Sex and Social Issues </w:t>
      </w:r>
      <w:r>
        <w:rPr>
          <w:rFonts w:eastAsia="Arial" w:cs="Arial" w:ascii="Arial" w:hAnsi="Arial"/>
          <w:color w:val="000000"/>
          <w:sz w:val="20"/>
          <w:szCs w:val="20"/>
        </w:rPr>
        <w:t xml:space="preserve">••• </w:t>
      </w:r>
      <w:r>
        <w:rPr>
          <w:rFonts w:eastAsia="Arial" w:cs="Arial" w:ascii="Arial" w:hAnsi="Arial"/>
          <w:b/>
          <w:bCs/>
          <w:color w:val="000000"/>
          <w:sz w:val="20"/>
          <w:szCs w:val="20"/>
        </w:rPr>
        <w:t>353</w:t>
      </w:r>
    </w:p>
    <w:p>
      <w:pPr>
        <w:pStyle w:val="Normal"/>
        <w:widowControl w:val="false"/>
        <w:spacing w:lineRule="auto" w:line="480"/>
        <w:rPr/>
      </w:pPr>
      <w:r>
        <w:rPr>
          <w:rFonts w:eastAsia="Arial" w:cs="Arial" w:ascii="Arial" w:hAnsi="Arial"/>
          <w:b/>
          <w:bCs/>
          <w:color w:val="000000"/>
          <w:sz w:val="20"/>
          <w:szCs w:val="20"/>
        </w:rPr>
        <w:t xml:space="preserve">Figure 13.5 </w:t>
      </w:r>
      <w:r>
        <w:rPr>
          <w:rFonts w:eastAsia="Arial" w:cs="Arial" w:ascii="Arial" w:hAnsi="Arial"/>
          <w:color w:val="000000"/>
          <w:sz w:val="20"/>
          <w:szCs w:val="20"/>
        </w:rPr>
        <w:t>Sexual Activity: A Cross-National Perspectiv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ifferences in levels of teenage sexual activity across developed countries are small.</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lan Guttmacher Institute. 1999. </w:t>
      </w:r>
      <w:r>
        <w:rPr>
          <w:rFonts w:eastAsia="Arial" w:cs="Arial" w:ascii="Arial" w:hAnsi="Arial"/>
          <w:i/>
          <w:iCs/>
          <w:color w:val="000000"/>
          <w:sz w:val="20"/>
          <w:szCs w:val="20"/>
        </w:rPr>
        <w:t>Teenagers’ Sexual and Reproductive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The Alan Guttmacher Institute. Reproduced with the permission of the Alan Guttmacher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avid Young Wolfe/PhotoEdi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een pregnancy rates have actually been falling, but the issue remains as one for the challenges of social policies involving sexual behavior and young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married. Many also express their fear of domestic violence as a reason for not marrying (Edin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Black and White teen parents see marriage as an impediment to their career ambitions, although Black teen mothers are more likely than Whites to continue attending school (Farber 1990; Trent and Harla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 so many teens become pregnant given the widespread availability of birth control? One-third of teenagers use no contraceptive the first time they have sexual intercourse, typically delaying the use of contraceptives until several months after they become sexually active. A sexually active teenager not using contraceptives has a 90 percent chance of becoming pregnant within the first year of sexual intercourse (Alan Guttmacher Institute 1999a). Teens are more likely to be using contraceptives if they are in a serious, not just a casual, relationship (Manning et al. 2000). In recent years, the percentage of teens using birth control, especially condoms, has increased, although the pill is still the most widely used method (see Figure 13.6; Alan Guttmacher Institute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have argued that the effective use of birth control requires a person to identify himself or herself as sexually active (Luker 1975). Teen sex, however, tends to be episodic. Teens who have sex on a couple of special occasions may not identify themselves as sexually active and may not feel obliged to take responsibility for birth control. Despite the large number of teens initiating sex at an earlier age, social pressure continues to discourage them from defining themselves openly, or even privately, as sexually a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en pregnancy is integrally linked to the gender expectations of men and women in society. Some teen men consciously avoid birth control, thinking it takes away from their manhood. Teen women often romanticize motherhood, thinking that becoming a mother will give them social value they do not otherwise have. For teens in disadvantaged groups, motherhood confers a legitimate social identity on those otherwise devalued by society (Horowitz 1995). Although their hopes about motherhood are not realistic, they indicate how pessimistic the teenagers feel about their lives, when they live in poverty, lack education, and have few good job possibilities (Ladner 1986). That young women romanticize motherhood is not surprising in a culture where motherhood is defined as a cultural ideal for women, but the ideal can seldom be realized when society gives mothers little institutional or economic suppor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ual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or to the development of the feminist movement, sexual violence was largely hidden from public view. One great success of the women’s movement has been to identify, study, and advocate better social policies to address the problems of rape, sexual harassment, domestic violence, incest, and other forms of sexual coerc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minists have argued that sexual coercion is not just a matter of sexuality, but is a form of power relations shaped by the inequality between women and men in society. In the thirty years or so that these issues have been identified as serious social problems, volumes of research have been published on these different subjects, and numerous organizations and agencies have been established to serve victims of sexual abuse and to advocate reforms in social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e and sexual violence have been discussed in the prior chapters on deviance and the criminal justice system (see Chapters 7 and 8), in keeping with the argument that these are forms of deviant and criminal behavior, not expressions of human sexuality. Likewise, sexual harassment is covered in the chapter on work (Chapter 18), although sexual harassment also occurs in educational institutions. Domestic violence is reviewed in Chapter 15 on families. Here we point out that these various forms of sexual coercion can best be understood (and, therefore, changed) by understanding how social institutions shape human behavior and how social interactions are influenced by social factors such as gender, race, age, and class, among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est, for example, violates social values so much that it is considered taboo. But we now know that incest is much more common than the taboo sugg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plays a major role in incest, with girls far more likely to be victims of incest than boys and men most likely to be the perpetrators. Most interpret incest as resulting from the intersection of power and gender within family structures (Candib 1999).</w:t>
      </w:r>
    </w:p>
    <w:p>
      <w:pPr>
        <w:pStyle w:val="Normal"/>
        <w:widowControl w:val="false"/>
        <w:spacing w:lineRule="auto" w:line="480"/>
        <w:rPr/>
      </w:pPr>
      <w:r>
        <w:rPr>
          <w:rFonts w:eastAsia="Arial" w:cs="Arial" w:ascii="Arial" w:hAnsi="Arial"/>
          <w:color w:val="000000"/>
          <w:sz w:val="20"/>
          <w:szCs w:val="20"/>
        </w:rPr>
        <w:t xml:space="preserve">Consider too the phenomenon now known as acquaintance (or date) rape. </w:t>
      </w:r>
      <w:r>
        <w:rPr>
          <w:rFonts w:eastAsia="Arial" w:cs="Arial" w:ascii="Arial" w:hAnsi="Arial"/>
          <w:i/>
          <w:iCs/>
          <w:color w:val="000000"/>
          <w:sz w:val="20"/>
          <w:szCs w:val="20"/>
        </w:rPr>
        <w:t xml:space="preserve">Acquaintance rape </w:t>
      </w:r>
      <w:r>
        <w:rPr>
          <w:rFonts w:eastAsia="Arial" w:cs="Arial" w:ascii="Arial" w:hAnsi="Arial"/>
          <w:color w:val="000000"/>
          <w:sz w:val="20"/>
          <w:szCs w:val="20"/>
        </w:rPr>
        <w:t>is forced and unwanted sexual relations by someone who knows the victim (even if only a brief acquaintance) and is common on college campuses, although it is also the</w:t>
      </w:r>
    </w:p>
    <w:p>
      <w:pPr>
        <w:pStyle w:val="Normal"/>
        <w:widowControl w:val="false"/>
        <w:spacing w:lineRule="auto" w:line="480"/>
        <w:rPr/>
      </w:pPr>
      <w:r>
        <w:rPr>
          <w:rFonts w:eastAsia="Arial" w:cs="Arial" w:ascii="Arial" w:hAnsi="Arial"/>
          <w:b/>
          <w:bCs/>
          <w:color w:val="000000"/>
          <w:sz w:val="20"/>
          <w:szCs w:val="20"/>
        </w:rPr>
        <w:t xml:space="preserve">354 </w:t>
      </w:r>
      <w:r>
        <w:rPr>
          <w:rFonts w:eastAsia="Arial" w:cs="Arial" w:ascii="Arial" w:hAnsi="Arial"/>
          <w:color w:val="000000"/>
          <w:sz w:val="20"/>
          <w:szCs w:val="20"/>
        </w:rPr>
        <w:t>••• CHAPTER 13 Sexuality</w:t>
      </w:r>
    </w:p>
    <w:p>
      <w:pPr>
        <w:pStyle w:val="Normal"/>
        <w:widowControl w:val="false"/>
        <w:spacing w:lineRule="auto" w:line="480"/>
        <w:rPr/>
      </w:pPr>
      <w:r>
        <w:rPr>
          <w:rFonts w:eastAsia="Arial" w:cs="Arial" w:ascii="Arial" w:hAnsi="Arial"/>
          <w:b/>
          <w:bCs/>
          <w:color w:val="000000"/>
          <w:sz w:val="20"/>
          <w:szCs w:val="20"/>
        </w:rPr>
        <w:t xml:space="preserve">Figure 13.6 </w:t>
      </w:r>
      <w:r>
        <w:rPr>
          <w:rFonts w:eastAsia="Arial" w:cs="Arial" w:ascii="Arial" w:hAnsi="Arial"/>
          <w:color w:val="000000"/>
          <w:sz w:val="20"/>
          <w:szCs w:val="20"/>
        </w:rPr>
        <w:t>Contraceptive Use Among Teen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lan Guttmacher Institute. 1999. </w:t>
      </w:r>
      <w:r>
        <w:rPr>
          <w:rFonts w:eastAsia="Arial" w:cs="Arial" w:ascii="Arial" w:hAnsi="Arial"/>
          <w:i/>
          <w:iCs/>
          <w:color w:val="000000"/>
          <w:sz w:val="20"/>
          <w:szCs w:val="20"/>
        </w:rPr>
        <w:t xml:space="preserve">Teen Sex and Pregnancy. </w:t>
      </w:r>
      <w:r>
        <w:rPr>
          <w:rFonts w:eastAsia="Arial" w:cs="Arial" w:ascii="Arial" w:hAnsi="Arial"/>
          <w:color w:val="000000"/>
          <w:sz w:val="20"/>
          <w:szCs w:val="20"/>
        </w:rPr>
        <w:t>New York: The Alan Guttmacher Institute. Reproduced with the permission of the Alan Guttmacher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underreported form of rape. Researchers estimate, based on national surveys, about 27 in every 1000 college women will experience either a completed or attempted rape in a given year; only 4 percent of completed rapes and 8 percent of attempted rapes are by perpetrators not known to the victim (Fisher et al.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acquaintance rape show that, although rape is an abuse of power, it is related to people’s gender attitudes. College men, for example, are more likely than women to see heterosexual relations as adversa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are also more likely to believe in various rape myths (Reilly et al. 1992), such as that women mean yes when they say no, that women’s dress is a signal that they want sex, or women precipitate rape by their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also find that acqauintance rape is more likely to occur in organizations set up around a definition of masculinity as competitive, involving alcohol abuse, and where women are defined as sexual pr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one explanation given for the high rates of rape in some college fraternities (Martin and Hummer 1989; Stombler and Padavic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on violence against women finds that Black, Hispanic, and poor women are more likely than other women to be victimized by various forms of violence, including rape (U.S. Bureau of Justice Statistics 2002). Hispanic, Black, and White women are, however, equally likely to be victimized by an intimate partner who is an ex-spouse, boyfriend, or husband (Tjaden and Thoennes 2000). Studies also find that Black women are more aware of their vulnerability to rape than are White women and are more likely to organize themselves to resist rape collectively (Stombler and Padavic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m, sociological research on sexual violence shows how strongly sexual coercion is tied to the status of diverse groups of women in society. Rather than explaining sexual coercion as the result of maladjusted men or the behavior of victims, feminists have encouraged a view of sexual coercion that links it to an understanding of dominant beliefs about the sexual dominance of men and the sexual passivity of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have shown that those holding the most traditional gender role stereotypes are more tolerant of rapists and less likely to give credibility to victims of rape (Marciniak 1998; Varelas and Foley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from a sociological point of view, understanding sexual violence requires an understanding of patterns of gender, along with race and class, in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sexual attitudes and behaviors are social phenomena, they are subject to the forc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s in sexual attitudes and behavior are also connected to other changes in society, particularly changes in family structure, women’s and men’s roles, even changes in the economic marketplace. Contrary to what many people think, sexual attitudes do not always move in a more liberal direction over time. Attitudes can change and people’s behavior adapts to the time. Historians have also documented that social and political movements intended to change sexual ideas and practices thrive during periods when other aspects of society are undergoing rapid change (Freedman and D’Emilio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general, public attitudes about sex in the United States today are generally more liberal than they have been in the past, and there is greater tolerance for diverse sexual lifestyles and practices. A huge majority of the public (92 percent) now approve of sex education in the schools—an increase from 65 percent in 1970 (Gallup Organization 2000). The U.S. public has also become much more accepting of gays and lesbians.</w:t>
      </w:r>
    </w:p>
    <w:p>
      <w:pPr>
        <w:pStyle w:val="Normal"/>
        <w:widowControl w:val="false"/>
        <w:spacing w:lineRule="auto" w:line="480"/>
        <w:rPr/>
      </w:pPr>
      <w:r>
        <w:rPr>
          <w:rFonts w:eastAsia="Arial" w:cs="Arial" w:ascii="Arial" w:hAnsi="Arial"/>
          <w:color w:val="000000"/>
          <w:sz w:val="20"/>
          <w:szCs w:val="20"/>
        </w:rPr>
        <w:t>Fifty-four percent of the public think that homosexuality is an acceptable lifestyle, compared to 38 percent in 1992. A huge majority, 86 percent, think that gays should have equal rights in the workplace (Gallup Organization 2002b). Fifty percent also think that homosexual relations between consenting adults should be legal (Gallup Organization 2003)—a position that was strongly endorsed by the U.S. Supreme Court in 2003 when it ruled that state laws against sodomy were unconstitutional (</w:t>
      </w:r>
      <w:r>
        <w:rPr>
          <w:rFonts w:eastAsia="Arial" w:cs="Arial" w:ascii="Arial" w:hAnsi="Arial"/>
          <w:i/>
          <w:iCs/>
          <w:color w:val="000000"/>
          <w:sz w:val="20"/>
          <w:szCs w:val="20"/>
        </w:rPr>
        <w:t>Lawrence v. Texas</w:t>
      </w:r>
      <w:r>
        <w:rPr>
          <w:rFonts w:eastAsia="Arial" w:cs="Arial" w:ascii="Arial" w:hAnsi="Arial"/>
          <w:color w:val="000000"/>
          <w:sz w:val="20"/>
          <w:szCs w:val="20"/>
        </w:rPr>
        <w:t>). This decision essentially says that private sexual relations are a constitutional liberty, a conclusion that was widely interpreted as a major victory for gay rights. This is likely to be tested again if the Supreme Court takes up the case of same-sex marriage—a subject on which the public is greatly divided. Forty-two percent of the public think that gay marriage should be valid; 55 percent do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when you follow that question by asking people if they support civil unions between homosexual couples, support increases to 56 percent of the public (Moore and Carroll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opinion is now a mix of greater liberalism along with more conservatism on matters involving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adults are much less likely now than in the past to think that premarital sex is wrong (38 percent now versus 68 percent in 1969), more teens now think premarital sex is morally wrong than teens did in the late 1970s (see the box on page 340, “Doing Soci-</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Providing sex education to teens only encourages them to become sexually a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Comprehensive sex education actually delays the age of first intercourse; abstinenceonly education has not been shown to be similarly effective in delaying intercourse (Kirby 1997; Risman and Schwartz 2002).</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ex and Social Change </w:t>
      </w:r>
      <w:r>
        <w:rPr>
          <w:rFonts w:eastAsia="Arial" w:cs="Arial" w:ascii="Arial" w:hAnsi="Arial"/>
          <w:color w:val="000000"/>
          <w:sz w:val="20"/>
          <w:szCs w:val="20"/>
        </w:rPr>
        <w:t xml:space="preserve">••• </w:t>
      </w:r>
      <w:r>
        <w:rPr>
          <w:rFonts w:eastAsia="Arial" w:cs="Arial" w:ascii="Arial" w:hAnsi="Arial"/>
          <w:b/>
          <w:bCs/>
          <w:color w:val="000000"/>
          <w:sz w:val="20"/>
          <w:szCs w:val="20"/>
        </w:rPr>
        <w:t>35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ogical Research: Teens and Sex: Are Young People Becoming More Sexually Conservative”; Lyon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ge students, generally quite liberal on sexual matters, have also changed their opinions about sexual relationships over time. In 1974, 46 percent agreed strongly or somewhat strongly that it was alright for people who really like each other to have sex even if they have known each other only for a short time. By the 1990s, this had changed to 51 percent, but it has now dropped to 42 percent (Higher Education Research Institute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titudes about sex also differ, depending on various social characteristics. There are significant differences between women and men. Men are more likely than women (62 versus 56 percent) to think that homosexual relations are morally wrong. The gender gap in sexual attitudes may explain some of the personal conflicts that men and women experience about sex (see Figure 13.7). Sexual attitudes are also shaped by age an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young people under thirty are less likely than older people, especially those over sixty-five, to think that homosexual relations are morally wr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ifferences likely reflect not only the influence of age, but also historical influences on different generations. People with more education are less likely to think that homosexuality is morally wrong (Newport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opinion on matters such as teen pregnancy, AIDS, child care, women’s place in the workplace, and abortion rights tap underlying sexual value systems, often generating public conflicts. In general, sexual liberalism is associated with political liberalism on other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the meaning that sex has for different groups can shape their support for or resistance to other social issues. The fact that sexual attitudes differ by factors such as gender, age, education, class, religion, and other sociological variables shows that sexual value systems are shaped by society’s social and political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exual Revolution: Is It Over?</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sexual revolution </w:t>
      </w:r>
      <w:r>
        <w:rPr>
          <w:rFonts w:eastAsia="Arial" w:cs="Arial" w:ascii="Arial" w:hAnsi="Arial"/>
          <w:color w:val="000000"/>
          <w:sz w:val="20"/>
          <w:szCs w:val="20"/>
        </w:rPr>
        <w:t>refers to the widespread changes in roles of men and women and a greater public acceptance of sexuality as a normal part of social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ovement originated in social and historical changes in the late nineteenth and early twentieth centuries, particularly in how sexuality came</w:t>
      </w:r>
    </w:p>
    <w:p>
      <w:pPr>
        <w:pStyle w:val="Normal"/>
        <w:widowControl w:val="false"/>
        <w:spacing w:lineRule="auto" w:line="480"/>
        <w:rPr/>
      </w:pPr>
      <w:r>
        <w:rPr>
          <w:rFonts w:eastAsia="Arial" w:cs="Arial" w:ascii="Arial" w:hAnsi="Arial"/>
          <w:b/>
          <w:bCs/>
          <w:color w:val="000000"/>
          <w:sz w:val="20"/>
          <w:szCs w:val="20"/>
        </w:rPr>
        <w:t xml:space="preserve">356 </w:t>
      </w:r>
      <w:r>
        <w:rPr>
          <w:rFonts w:eastAsia="Arial" w:cs="Arial" w:ascii="Arial" w:hAnsi="Arial"/>
          <w:color w:val="000000"/>
          <w:sz w:val="20"/>
          <w:szCs w:val="20"/>
        </w:rPr>
        <w:t>••• CHAPTER 13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gays and lesbians and their allies have mobilized for social justice, they have also fostered pride and celebration, such as demonstrated in this gay rights parade.</w:t>
      </w:r>
    </w:p>
    <w:p>
      <w:pPr>
        <w:pStyle w:val="Normal"/>
        <w:widowControl w:val="false"/>
        <w:spacing w:lineRule="auto" w:line="480"/>
        <w:rPr/>
      </w:pPr>
      <w:r>
        <w:rPr>
          <w:rFonts w:eastAsia="Arial" w:cs="Arial" w:ascii="Arial" w:hAnsi="Arial"/>
          <w:b/>
          <w:bCs/>
          <w:color w:val="000000"/>
          <w:sz w:val="20"/>
          <w:szCs w:val="20"/>
        </w:rPr>
        <w:t xml:space="preserve">Figure 13.7 </w:t>
      </w:r>
      <w:r>
        <w:rPr>
          <w:rFonts w:eastAsia="Arial" w:cs="Arial" w:ascii="Arial" w:hAnsi="Arial"/>
          <w:color w:val="000000"/>
          <w:sz w:val="20"/>
          <w:szCs w:val="20"/>
        </w:rPr>
        <w:t>Reasons for Sexual Intercours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From Michael, Robert T., John H. Gagnon, Edward O. Laumann, and Gina Kolata.</w:t>
      </w:r>
    </w:p>
    <w:p>
      <w:pPr>
        <w:pStyle w:val="Normal"/>
        <w:widowControl w:val="false"/>
        <w:spacing w:lineRule="auto" w:line="480"/>
        <w:rPr/>
      </w:pPr>
      <w:r>
        <w:rPr>
          <w:rFonts w:eastAsia="Arial" w:cs="Arial" w:ascii="Arial" w:hAnsi="Arial"/>
          <w:color w:val="000000"/>
          <w:sz w:val="20"/>
          <w:szCs w:val="20"/>
        </w:rPr>
        <w:t xml:space="preserve">1994. </w:t>
      </w:r>
      <w:r>
        <w:rPr>
          <w:rFonts w:eastAsia="Arial" w:cs="Arial" w:ascii="Arial" w:hAnsi="Arial"/>
          <w:i/>
          <w:iCs/>
          <w:color w:val="000000"/>
          <w:sz w:val="20"/>
          <w:szCs w:val="20"/>
        </w:rPr>
        <w:t xml:space="preserve">Sex in America: A Definitive Survey. </w:t>
      </w:r>
      <w:r>
        <w:rPr>
          <w:rFonts w:eastAsia="Arial" w:cs="Arial" w:ascii="Arial" w:hAnsi="Arial"/>
          <w:color w:val="000000"/>
          <w:sz w:val="20"/>
          <w:szCs w:val="20"/>
        </w:rPr>
        <w:t>Boston, MA: Little, Brown, and Company, p. 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 understood and how women’s and men’s roles were emerging. The sexual revolution was also influenced by the development of technology—particularly the availability of the birth control pill and the growth of mass media. The pill opened new possibilities for sexual behavior at the same time that the media widely disseminated new cultural ideals for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xual revolution has been strongly influenced recently by political movements, especially feminism and gay rights. Many changes associated with the sexual revolution have been changes in women’s behavi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wer women today are virgins at marriage, and women are more likely now than in the past to describe their sex lives as active and satisfying. Women are having more sex with more partners. Both men and women initiate sex at a younger age and before marri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sentially, the sexual revolution has narrowed the differences in the sexual experiences of men an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no doubt that there have been major changes in sexual behavior, especially if you take a long view. But, you have to be careful not to assume that there was no sexual freedom nor permissiveness in the past. And current indications are that whatever changes the sexual revolution ushered in may now be dimin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centage of teens having sex is declining and some are reporting abstinence from sex al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you also have to be careful in interpreting these changes. Careful review of sexual behavior among young people finds that most of the change is in the behavior of boys, not girls, as sociologists Pepper Schwartz and Barbara Risman show in the box, “Doing Sociological Research: Teens and Sex: Are Young People Becoming More Sexually Conservative” (see page 3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doubt the sexual revolution has opened up public discourse about sex, brought women new sexual freedoms (as well as dangers), and made possible the public expression of diverse forms of sexual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gree to which the continuing inequities of sexual oppression continue or abate will depend on the continued social activism of those pressing for change and the public and political response to those demands. Social change in sexual behavior and attitudes can come as the result of other changes in society, but in the end is a matter of what people suppor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chnology, Sex, and Cybers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xual revolution has been significantly influenced by the development of new technologies. Contraceptives bring new possibilities for sexual freedom. With effective and available contraception like the birth control pill, sex is no longer necessarily linked with re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sexual norms associate sex (both within and outside marriage) with intimacy, emotional ties, and physical pleasure (Freedman and D’Emilio 1988). These sexual freedoms are not equally distributed among all groups, however. For women, sex is still more closely tied to reproduction than it is for men because women are still more likely to take the responsibility for birth control. One way to see this is to note how many different contraceptive devices are designed for women, whereas only two—the condom and vasectomy—are designed for men.</w:t>
      </w:r>
    </w:p>
    <w:p>
      <w:pPr>
        <w:pStyle w:val="Normal"/>
        <w:widowControl w:val="false"/>
        <w:spacing w:lineRule="auto" w:line="480"/>
        <w:rPr/>
      </w:pPr>
      <w:r>
        <w:rPr>
          <w:rFonts w:eastAsia="Arial" w:cs="Arial" w:ascii="Arial" w:hAnsi="Arial"/>
          <w:color w:val="000000"/>
          <w:sz w:val="20"/>
          <w:szCs w:val="20"/>
        </w:rPr>
        <w:t xml:space="preserve">Contraceptives are not the only technology influencing sexual values and practices. Now the Internet has introduced new forms of sexual relations as many people seek sexual stimulation from pornographic websites or online sexual chat rooms. </w:t>
      </w:r>
      <w:r>
        <w:rPr>
          <w:rFonts w:eastAsia="Arial" w:cs="Arial" w:ascii="Arial" w:hAnsi="Arial"/>
          <w:i/>
          <w:iCs/>
          <w:color w:val="000000"/>
          <w:sz w:val="20"/>
          <w:szCs w:val="20"/>
        </w:rPr>
        <w:t xml:space="preserve">Cybersex, </w:t>
      </w:r>
      <w:r>
        <w:rPr>
          <w:rFonts w:eastAsia="Arial" w:cs="Arial" w:ascii="Arial" w:hAnsi="Arial"/>
          <w:color w:val="000000"/>
          <w:sz w:val="20"/>
          <w:szCs w:val="20"/>
        </w:rPr>
        <w:t>known as</w:t>
      </w:r>
    </w:p>
    <w:p>
      <w:pPr>
        <w:pStyle w:val="Normal"/>
        <w:widowControl w:val="false"/>
        <w:spacing w:lineRule="auto" w:line="480"/>
        <w:rPr/>
      </w:pPr>
      <w:r>
        <w:rPr>
          <w:rFonts w:eastAsia="Arial" w:cs="Arial" w:ascii="Arial" w:hAnsi="Arial"/>
          <w:i/>
          <w:iCs/>
          <w:color w:val="000000"/>
          <w:sz w:val="20"/>
          <w:szCs w:val="20"/>
        </w:rPr>
        <w:t xml:space="preserve">Sex and Social Change </w:t>
      </w:r>
      <w:r>
        <w:rPr>
          <w:rFonts w:eastAsia="Arial" w:cs="Arial" w:ascii="Arial" w:hAnsi="Arial"/>
          <w:color w:val="000000"/>
          <w:sz w:val="20"/>
          <w:szCs w:val="20"/>
        </w:rPr>
        <w:t xml:space="preserve">••• </w:t>
      </w:r>
      <w:r>
        <w:rPr>
          <w:rFonts w:eastAsia="Arial" w:cs="Arial" w:ascii="Arial" w:hAnsi="Arial"/>
          <w:b/>
          <w:bCs/>
          <w:color w:val="000000"/>
          <w:sz w:val="20"/>
          <w:szCs w:val="20"/>
        </w:rPr>
        <w:t>35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 sociology.wadsworth .com/andersen_ taylor4e/</w:t>
      </w:r>
      <w:r>
        <w:rPr>
          <w:rFonts w:eastAsia="Arial" w:cs="Arial" w:ascii="Arial" w:hAnsi="Arial"/>
          <w:color w:val="000000"/>
          <w:sz w:val="20"/>
          <w:szCs w:val="20"/>
        </w:rPr>
        <w:t>—to learn more about an organization that addresses this top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G</w:t>
      </w:r>
      <w:r>
        <w:rPr>
          <w:rFonts w:eastAsia="Arial" w:cs="Arial" w:ascii="Arial" w:hAnsi="Arial"/>
          <w:color w:val="000000"/>
          <w:sz w:val="20"/>
          <w:szCs w:val="20"/>
        </w:rPr>
        <w:t>iven widespread access to the Internet, pornography has become more easily available in a seemingly anonymous context. Studies show that one-third of Internet users will visit some sort of sexual site. Some worry that this makes pornography easily accessible particularly to children, which has stimulated debate over how to regulate the Internet. What policies are currently in place regarding pornography and the Internet? What issues arise in balancing concerns about access to pornography with the First Amend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 Censorship, and Cyberspa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exually explicit images are easily available on the Internet, raising new policy questions about balancing the values of First Amendment freedoms of speech and access to information with questions about censor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im Crosby/Liaison/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via the Internet, can transform sex from a personal, face-to-face encounter to a seemingly anonymous relationship with mutual online sex. Researchers have found that often people say they get to know people faster and better from online sex chat rooms (Wysocki 1998). Such Internet encounters can progress to offline relationships, a phenomenon more common among women than men (Cooper and Scherer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rgue that this introduces new risks for women because off-line meetings can become dangerous. Twothirds of those visiting chat rooms are adults masquerading as children (Lamb 1998). This deception introduces new forms of deviance that are difficult to regulate (see the box “Taking on Social Issues: Sex, Censorship, and Cyber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the sexual revolution has brought new freedoms in the expression of sexuality, it has also ushered in new dangers—not just in the potential for sexual deviance and violence, but also in health risks from sexually transmitted diseases. (For more information on sexually transmitted disease, see Chapter 20.) The AIDS epidemic can be traced in part to these new freedoms because one way it is spread is through sex with multiple partners. Other health risks include venere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ncer Grant/PhotoEd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eases, unwanted pregnancies, and, some argue, a new form of addiction to cyberspace sex (Brody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mmercializing S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the sexual revolution has brought new freedoms and new dangers in expression of sexuality, it has also resulted in more commercialized sex. Sex has been defined as a commodity. Definitions of sexuality in the culture are heavily influenced by the advertising industry, which narrowly defines what is considered sex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 women, White women, and rich women are all depicted as more sexually appealing in the mainstream media. Images defining “sexy” are also explicitly heterosex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mmercialization of sex uses women, and increasingly men, in demeaning ways. Poor women are also more likely to have to work in the sex trade for economic survival. Although the sexual revolution has removed sexuality from many of its traditional constraints, the inequalities of race, class, and gender still shape sexual relationships and valu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Over time, sex has been used—explicitly or in a suggestive way—to sell all kinds of products—cigarettes, cars, liquor, even computer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Where in the contemporary world do you see evidence of the commercialization of sex? How is this related to the exploitation of wom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sociological significance of studying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ity is deeply entrenched in social norms, values, and social structures. It can be studied within the context of inequality because some groups, particularly gays, lesbians, and bisexual people, are treated as minority groups in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role do culture and biology play in the formation of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ity develops within a social and cultural context.</w:t>
      </w:r>
    </w:p>
    <w:p>
      <w:pPr>
        <w:pStyle w:val="Normal"/>
        <w:widowControl w:val="false"/>
        <w:spacing w:lineRule="auto" w:line="480"/>
        <w:rPr/>
      </w:pPr>
      <w:r>
        <w:rPr>
          <w:rFonts w:eastAsia="Arial" w:cs="Arial" w:ascii="Arial" w:hAnsi="Arial"/>
          <w:color w:val="000000"/>
          <w:sz w:val="20"/>
          <w:szCs w:val="20"/>
        </w:rPr>
        <w:t xml:space="preserve">Although there is debate about the significance of biology in determining sexual orientation, there is no conclusive evidence for a biological cause to </w:t>
      </w:r>
      <w:r>
        <w:rPr>
          <w:rFonts w:eastAsia="Arial" w:cs="Arial" w:ascii="Arial" w:hAnsi="Arial"/>
          <w:i/>
          <w:iCs/>
          <w:color w:val="000000"/>
          <w:sz w:val="20"/>
          <w:szCs w:val="20"/>
        </w:rPr>
        <w:t xml:space="preserve">sexual orientation. </w:t>
      </w:r>
      <w:r>
        <w:rPr>
          <w:rFonts w:eastAsia="Arial" w:cs="Arial" w:ascii="Arial" w:hAnsi="Arial"/>
          <w:color w:val="000000"/>
          <w:sz w:val="20"/>
          <w:szCs w:val="20"/>
        </w:rPr>
        <w:t>Sociologists are interested in how culture and social institutions direct and channel sexual behavior and attitud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ologists use theory to explain human sexuality?</w:t>
      </w:r>
    </w:p>
    <w:p>
      <w:pPr>
        <w:pStyle w:val="Normal"/>
        <w:widowControl w:val="false"/>
        <w:spacing w:lineRule="auto" w:line="480"/>
        <w:rPr/>
      </w:pPr>
      <w:r>
        <w:rPr>
          <w:rFonts w:eastAsia="Arial" w:cs="Arial" w:ascii="Arial" w:hAnsi="Arial"/>
          <w:i/>
          <w:iCs/>
          <w:color w:val="000000"/>
          <w:sz w:val="20"/>
          <w:szCs w:val="20"/>
        </w:rPr>
        <w:t xml:space="preserve">Functionalism </w:t>
      </w:r>
      <w:r>
        <w:rPr>
          <w:rFonts w:eastAsia="Arial" w:cs="Arial" w:ascii="Arial" w:hAnsi="Arial"/>
          <w:color w:val="000000"/>
          <w:sz w:val="20"/>
          <w:szCs w:val="20"/>
        </w:rPr>
        <w:t xml:space="preserve">interprets cohesion in sexual norms, values, and practices as necessary for the stability of social institutions. </w:t>
      </w:r>
      <w:r>
        <w:rPr>
          <w:rFonts w:eastAsia="Arial" w:cs="Arial" w:ascii="Arial" w:hAnsi="Arial"/>
          <w:i/>
          <w:iCs/>
          <w:color w:val="000000"/>
          <w:sz w:val="20"/>
          <w:szCs w:val="20"/>
        </w:rPr>
        <w:t xml:space="preserve">Conflict theorists </w:t>
      </w:r>
      <w:r>
        <w:rPr>
          <w:rFonts w:eastAsia="Arial" w:cs="Arial" w:ascii="Arial" w:hAnsi="Arial"/>
          <w:color w:val="000000"/>
          <w:sz w:val="20"/>
          <w:szCs w:val="20"/>
        </w:rPr>
        <w:t xml:space="preserve">interpret sexuality in the context of power relations in society, noting how some forms of sexual relationships are connected to power relations, such as those generated via race, class, and gender inequality. </w:t>
      </w:r>
      <w:r>
        <w:rPr>
          <w:rFonts w:eastAsia="Arial" w:cs="Arial" w:ascii="Arial" w:hAnsi="Arial"/>
          <w:i/>
          <w:iCs/>
          <w:color w:val="000000"/>
          <w:sz w:val="20"/>
          <w:szCs w:val="20"/>
        </w:rPr>
        <w:t xml:space="preserve">Symbolic interaction </w:t>
      </w:r>
      <w:r>
        <w:rPr>
          <w:rFonts w:eastAsia="Arial" w:cs="Arial" w:ascii="Arial" w:hAnsi="Arial"/>
          <w:color w:val="000000"/>
          <w:sz w:val="20"/>
          <w:szCs w:val="20"/>
        </w:rPr>
        <w:t xml:space="preserve">emphasizes that sexual identity is socially constructed and emerges through learning sexual scripts. </w:t>
      </w:r>
      <w:r>
        <w:rPr>
          <w:rFonts w:eastAsia="Arial" w:cs="Arial" w:ascii="Arial" w:hAnsi="Arial"/>
          <w:i/>
          <w:iCs/>
          <w:color w:val="000000"/>
          <w:sz w:val="20"/>
          <w:szCs w:val="20"/>
        </w:rPr>
        <w:t xml:space="preserve">Queer theory </w:t>
      </w:r>
      <w:r>
        <w:rPr>
          <w:rFonts w:eastAsia="Arial" w:cs="Arial" w:ascii="Arial" w:hAnsi="Arial"/>
          <w:color w:val="000000"/>
          <w:sz w:val="20"/>
          <w:szCs w:val="20"/>
        </w:rPr>
        <w:t>is a new perspective that sees the transgression of assumed boundaries of sexual identity as necessary for challenging the existing social ord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sex influenced by diversity and inequality in society?</w:t>
      </w:r>
    </w:p>
    <w:p>
      <w:pPr>
        <w:pStyle w:val="Normal"/>
        <w:widowControl w:val="false"/>
        <w:spacing w:lineRule="auto" w:line="480"/>
        <w:rPr/>
      </w:pPr>
      <w:r>
        <w:rPr>
          <w:rFonts w:eastAsia="Arial" w:cs="Arial" w:ascii="Arial" w:hAnsi="Arial"/>
          <w:color w:val="000000"/>
          <w:sz w:val="20"/>
          <w:szCs w:val="20"/>
        </w:rPr>
        <w:t xml:space="preserve">Patterns of sexuality reflect the social organization of society. In a society organized around race, class, and gender inequality, sexual stereotypes and sexual behaviors will reflect that inequality. This can be seen in how sexual stereotypes are related to the race, gender, and class of different social groups. Contemporary sexual attitudes also vary considerably by diverse social factors such as age, gender, race, and religion. Gays and lesbians experience the brunt of </w:t>
      </w:r>
      <w:r>
        <w:rPr>
          <w:rFonts w:eastAsia="Arial" w:cs="Arial" w:ascii="Arial" w:hAnsi="Arial"/>
          <w:i/>
          <w:iCs/>
          <w:color w:val="000000"/>
          <w:sz w:val="20"/>
          <w:szCs w:val="20"/>
        </w:rPr>
        <w:t xml:space="preserve">homophobia </w:t>
      </w:r>
      <w:r>
        <w:rPr>
          <w:rFonts w:eastAsia="Arial" w:cs="Arial" w:ascii="Arial" w:hAnsi="Arial"/>
          <w:color w:val="000000"/>
          <w:sz w:val="20"/>
          <w:szCs w:val="20"/>
        </w:rPr>
        <w:t xml:space="preserve">and </w:t>
      </w:r>
      <w:r>
        <w:rPr>
          <w:rFonts w:eastAsia="Arial" w:cs="Arial" w:ascii="Arial" w:hAnsi="Arial"/>
          <w:i/>
          <w:iCs/>
          <w:color w:val="000000"/>
          <w:sz w:val="20"/>
          <w:szCs w:val="20"/>
        </w:rPr>
        <w:t>heterosex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ciety. A global perspective on sexuality also shows how sex is linked to a worldwide economy in which sex is bought and sol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sexuality related to contemporary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ity is related to some of the most difficult social problems, including reproductive technologies, pornography, and teen pregnancy. Social issues over birth control, abortion, and new reproductive technologies can be understood by analyzing the sexual, class, and racial politics of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has the sexual revolution changed sexual relations over tim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sexual revolution </w:t>
      </w:r>
      <w:r>
        <w:rPr>
          <w:rFonts w:eastAsia="Arial" w:cs="Arial" w:ascii="Arial" w:hAnsi="Arial"/>
          <w:color w:val="000000"/>
          <w:sz w:val="20"/>
          <w:szCs w:val="20"/>
        </w:rPr>
        <w:t>refers to widespread changes in roles of men and women and a greater acceptance of sexuality as a normal part of social development. Technological changes, such as the development of the pill, have also created new sexual freedoms. Now, sexuality is also being influenced by the growth of cyberspace and its impact on personal and sexual interac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last time you had sex, was it with someone you were in an ongoing relationship with?</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Auto-Analyzer Primary Variable: RELATESEX</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People in which age group are most likely to have had sex outside of an ongoing relation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t;30 b. 30–49 c. 50 and up</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percentage of those under the age of 30 had their last sexual experience outside of an ongoing relationship?</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Are the differences larger or smaller than you would have expected? Do you think the differences are due to changes in sexual mores over time or because people’s attitudes change as they grow ol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ing out 343 compulsory heterosexuality 343 eugenics movement 350 heterosexism 346 heterosexuality 343 homophobia 346 queer theory 343 script 336 sexology 338 sexual orientation 343 sexual politics 344 sexual revolution 356 sexual scripts 336 social construction 342</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359</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Altman, Dennis. 2001. </w:t>
      </w:r>
      <w:r>
        <w:rPr>
          <w:rFonts w:eastAsia="Arial" w:cs="Arial" w:ascii="Arial" w:hAnsi="Arial"/>
          <w:i/>
          <w:iCs/>
          <w:color w:val="000000"/>
          <w:sz w:val="20"/>
          <w:szCs w:val="20"/>
        </w:rPr>
        <w:t xml:space="preserve">Global Sex. </w:t>
      </w:r>
      <w:r>
        <w:rPr>
          <w:rFonts w:eastAsia="Arial" w:cs="Arial" w:ascii="Arial" w:hAnsi="Arial"/>
          <w:color w:val="000000"/>
          <w:sz w:val="20"/>
          <w:szCs w:val="20"/>
        </w:rPr>
        <w:t>Chicago, IL: University of Chicago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alyzing sex as big business, Altman discusses the global dimensions of the sex trade. He shows the connection between the growth of the sex trade and national poverty, as well as describing the international networks through which sex is bought and sold.</w:t>
      </w:r>
    </w:p>
    <w:p>
      <w:pPr>
        <w:pStyle w:val="Normal"/>
        <w:widowControl w:val="false"/>
        <w:spacing w:lineRule="auto" w:line="480"/>
        <w:rPr/>
      </w:pPr>
      <w:r>
        <w:rPr>
          <w:rFonts w:eastAsia="Arial" w:cs="Arial" w:ascii="Arial" w:hAnsi="Arial"/>
          <w:color w:val="000000"/>
          <w:sz w:val="20"/>
          <w:szCs w:val="20"/>
        </w:rPr>
        <w:t xml:space="preserve">Collins, Patricia Hill. 2004. </w:t>
      </w:r>
      <w:r>
        <w:rPr>
          <w:rFonts w:eastAsia="Arial" w:cs="Arial" w:ascii="Arial" w:hAnsi="Arial"/>
          <w:i/>
          <w:iCs/>
          <w:color w:val="000000"/>
          <w:sz w:val="20"/>
          <w:szCs w:val="20"/>
        </w:rPr>
        <w:t>Black Sexual Politics: African Americans, Gender, and the New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Routled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llins examines how sexual stereotypes support the maintenance of racism. She demonstrates the strong linkages between race, sexuality, and inequality and illustrates her argument through drawing on Black popular culture.</w:t>
      </w:r>
    </w:p>
    <w:p>
      <w:pPr>
        <w:pStyle w:val="Normal"/>
        <w:widowControl w:val="false"/>
        <w:spacing w:lineRule="auto" w:line="480"/>
        <w:rPr/>
      </w:pPr>
      <w:r>
        <w:rPr>
          <w:rFonts w:eastAsia="Arial" w:cs="Arial" w:ascii="Arial" w:hAnsi="Arial"/>
          <w:color w:val="000000"/>
          <w:sz w:val="20"/>
          <w:szCs w:val="20"/>
        </w:rPr>
        <w:t xml:space="preserve">Freedman, Estelle B. and John D’Emilio. 1988. </w:t>
      </w:r>
      <w:r>
        <w:rPr>
          <w:rFonts w:eastAsia="Arial" w:cs="Arial" w:ascii="Arial" w:hAnsi="Arial"/>
          <w:i/>
          <w:iCs/>
          <w:color w:val="000000"/>
          <w:sz w:val="20"/>
          <w:szCs w:val="20"/>
        </w:rPr>
        <w:t xml:space="preserve">Intimate Matters: A History of Sexuality in America. </w:t>
      </w:r>
      <w:r>
        <w:rPr>
          <w:rFonts w:eastAsia="Arial" w:cs="Arial" w:ascii="Arial" w:hAnsi="Arial"/>
          <w:color w:val="000000"/>
          <w:sz w:val="20"/>
          <w:szCs w:val="20"/>
        </w:rPr>
        <w:t>New York: Harper and R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 comprehensive examination of the historical context of sexual behavior and attitudes. The book shows how sexuality is often the basis for political and social conflicts, and it examines the relationship of race, class, and gender inequality to the history of sexual practices and ideologies.</w:t>
      </w:r>
    </w:p>
    <w:p>
      <w:pPr>
        <w:pStyle w:val="Normal"/>
        <w:widowControl w:val="false"/>
        <w:spacing w:lineRule="auto" w:line="480"/>
        <w:rPr/>
      </w:pPr>
      <w:r>
        <w:rPr>
          <w:rFonts w:eastAsia="Arial" w:cs="Arial" w:ascii="Arial" w:hAnsi="Arial"/>
          <w:color w:val="000000"/>
          <w:sz w:val="20"/>
          <w:szCs w:val="20"/>
        </w:rPr>
        <w:t xml:space="preserve">Gold, Jodi, and Susan Villari (eds). 1999. </w:t>
      </w:r>
      <w:r>
        <w:rPr>
          <w:rFonts w:eastAsia="Arial" w:cs="Arial" w:ascii="Arial" w:hAnsi="Arial"/>
          <w:i/>
          <w:iCs/>
          <w:color w:val="000000"/>
          <w:sz w:val="20"/>
          <w:szCs w:val="20"/>
        </w:rPr>
        <w:t xml:space="preserve">Just Sex: Students Rewrite the Rules on Sex, Violence, Equality and Activism. </w:t>
      </w:r>
      <w:r>
        <w:rPr>
          <w:rFonts w:eastAsia="Arial" w:cs="Arial" w:ascii="Arial" w:hAnsi="Arial"/>
          <w:color w:val="000000"/>
          <w:sz w:val="20"/>
          <w:szCs w:val="20"/>
        </w:rPr>
        <w:t>Lanham, MD: Rowman and Littlefiel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ollection includes the writings of young student activists who have worked on campuses to stop sexual violence. The book includes a review of university policies against gender violence, as well as personal testimonies and scholarly essays on sex, gender, and violence on university campuses.</w:t>
      </w:r>
    </w:p>
    <w:p>
      <w:pPr>
        <w:pStyle w:val="Normal"/>
        <w:widowControl w:val="false"/>
        <w:spacing w:lineRule="auto" w:line="480"/>
        <w:rPr/>
      </w:pPr>
      <w:r>
        <w:rPr>
          <w:rFonts w:eastAsia="Arial" w:cs="Arial" w:ascii="Arial" w:hAnsi="Arial"/>
          <w:color w:val="000000"/>
          <w:sz w:val="20"/>
          <w:szCs w:val="20"/>
        </w:rPr>
        <w:t xml:space="preserve">Irvine, Janice M. 2002. </w:t>
      </w:r>
      <w:r>
        <w:rPr>
          <w:rFonts w:eastAsia="Arial" w:cs="Arial" w:ascii="Arial" w:hAnsi="Arial"/>
          <w:i/>
          <w:iCs/>
          <w:color w:val="000000"/>
          <w:sz w:val="20"/>
          <w:szCs w:val="20"/>
        </w:rPr>
        <w:t xml:space="preserve">Talk about Sex: The Battles over Sex Education in the United States. </w:t>
      </w:r>
      <w:r>
        <w:rPr>
          <w:rFonts w:eastAsia="Arial" w:cs="Arial" w:ascii="Arial" w:hAnsi="Arial"/>
          <w:color w:val="000000"/>
          <w:sz w:val="20"/>
          <w:szCs w:val="20"/>
        </w:rPr>
        <w:t>Berkeley, CA: University of Californi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rvine analyzes the politics surrounding debates about sex education. Her book is a sociological analysis of sexual morality and its relationship to liberal and conservative politics.</w:t>
      </w:r>
    </w:p>
    <w:p>
      <w:pPr>
        <w:pStyle w:val="Normal"/>
        <w:widowControl w:val="false"/>
        <w:spacing w:lineRule="auto" w:line="480"/>
        <w:rPr/>
      </w:pPr>
      <w:r>
        <w:rPr>
          <w:rFonts w:eastAsia="Arial" w:cs="Arial" w:ascii="Arial" w:hAnsi="Arial"/>
          <w:color w:val="000000"/>
          <w:sz w:val="20"/>
          <w:szCs w:val="20"/>
        </w:rPr>
        <w:t xml:space="preserve">Nardi, Peter M., and Beth Schneider. 1997. </w:t>
      </w:r>
      <w:r>
        <w:rPr>
          <w:rFonts w:eastAsia="Arial" w:cs="Arial" w:ascii="Arial" w:hAnsi="Arial"/>
          <w:i/>
          <w:iCs/>
          <w:color w:val="000000"/>
          <w:sz w:val="20"/>
          <w:szCs w:val="20"/>
        </w:rPr>
        <w:t xml:space="preserve">Social Perspectives on Lesbian and Gay Studies. </w:t>
      </w:r>
      <w:r>
        <w:rPr>
          <w:rFonts w:eastAsia="Arial" w:cs="Arial" w:ascii="Arial" w:hAnsi="Arial"/>
          <w:color w:val="000000"/>
          <w:sz w:val="20"/>
          <w:szCs w:val="20"/>
        </w:rPr>
        <w:t>New York: Routled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ollection of articles provides a sociological perspective on new research on gay and lesbian issu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t includes classic readings with the work of young scholars who are redefining questions about sexual identity, community, and social change.</w:t>
      </w:r>
    </w:p>
    <w:p>
      <w:pPr>
        <w:pStyle w:val="Normal"/>
        <w:widowControl w:val="false"/>
        <w:spacing w:lineRule="auto" w:line="480"/>
        <w:rPr/>
      </w:pPr>
      <w:r>
        <w:rPr>
          <w:rFonts w:eastAsia="Arial" w:cs="Arial" w:ascii="Arial" w:hAnsi="Arial"/>
          <w:color w:val="000000"/>
          <w:sz w:val="20"/>
          <w:szCs w:val="20"/>
        </w:rPr>
        <w:t xml:space="preserve">Roberts, Dorothy. 1997. </w:t>
      </w:r>
      <w:r>
        <w:rPr>
          <w:rFonts w:eastAsia="Arial" w:cs="Arial" w:ascii="Arial" w:hAnsi="Arial"/>
          <w:i/>
          <w:iCs/>
          <w:color w:val="000000"/>
          <w:sz w:val="20"/>
          <w:szCs w:val="20"/>
        </w:rPr>
        <w:t xml:space="preserve">Killing the Black Body: Race, Reproduction and the Meaning of Liberty. </w:t>
      </w:r>
      <w:r>
        <w:rPr>
          <w:rFonts w:eastAsia="Arial" w:cs="Arial" w:ascii="Arial" w:hAnsi="Arial"/>
          <w:color w:val="000000"/>
          <w:sz w:val="20"/>
          <w:szCs w:val="20"/>
        </w:rPr>
        <w:t>New York: Vintage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oberts presents compelling evidence about the continuing racism that shapes Black women’s reproductive lives. Her analysis of birth control policies and new reproductive technologies shows how historical stereotypes of Black women continue to influence their reproductive freedom.</w:t>
      </w:r>
    </w:p>
    <w:p>
      <w:pPr>
        <w:pStyle w:val="Normal"/>
        <w:widowControl w:val="false"/>
        <w:spacing w:lineRule="auto" w:line="480"/>
        <w:rPr/>
      </w:pPr>
      <w:r>
        <w:rPr>
          <w:rFonts w:eastAsia="Arial" w:cs="Arial" w:ascii="Arial" w:hAnsi="Arial"/>
          <w:color w:val="000000"/>
          <w:sz w:val="20"/>
          <w:szCs w:val="20"/>
        </w:rPr>
        <w:t xml:space="preserve">Schwartz, Pepper, and Virginia Rutter. 1998. </w:t>
      </w:r>
      <w:r>
        <w:rPr>
          <w:rFonts w:eastAsia="Arial" w:cs="Arial" w:ascii="Arial" w:hAnsi="Arial"/>
          <w:i/>
          <w:iCs/>
          <w:color w:val="000000"/>
          <w:sz w:val="20"/>
          <w:szCs w:val="20"/>
        </w:rPr>
        <w:t xml:space="preserve">The Gender of Sexuality. </w:t>
      </w:r>
      <w:r>
        <w:rPr>
          <w:rFonts w:eastAsia="Arial" w:cs="Arial" w:ascii="Arial" w:hAnsi="Arial"/>
          <w:color w:val="000000"/>
          <w:sz w:val="20"/>
          <w:szCs w:val="20"/>
        </w:rPr>
        <w:t>Thousand Oaks, CA: Pine Forge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review of sociological perspectives on sexuality links the study of gender roles to sex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ombler, Mindy, Dawn M. Baunach, Elisabeth O. Burgess, Denise Donnelley, and Wendy Simonds (eds).</w:t>
      </w:r>
    </w:p>
    <w:p>
      <w:pPr>
        <w:pStyle w:val="Normal"/>
        <w:widowControl w:val="false"/>
        <w:spacing w:lineRule="auto" w:line="480"/>
        <w:rPr/>
      </w:pPr>
      <w:r>
        <w:rPr>
          <w:rFonts w:eastAsia="Arial" w:cs="Arial" w:ascii="Arial" w:hAnsi="Arial"/>
          <w:color w:val="000000"/>
          <w:sz w:val="20"/>
          <w:szCs w:val="20"/>
        </w:rPr>
        <w:t xml:space="preserve">2004. </w:t>
      </w:r>
      <w:r>
        <w:rPr>
          <w:rFonts w:eastAsia="Arial" w:cs="Arial" w:ascii="Arial" w:hAnsi="Arial"/>
          <w:i/>
          <w:iCs/>
          <w:color w:val="000000"/>
          <w:sz w:val="20"/>
          <w:szCs w:val="20"/>
        </w:rPr>
        <w:t>Sex Matters: The Sexuality and Society Read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4:00Z</dcterms:created>
  <dc:creator>jamec0ad</dc:creator>
  <dc:description/>
  <dc:language>en-US</dc:language>
  <cp:lastModifiedBy>jamec0ad</cp:lastModifiedBy>
  <dcterms:modified xsi:type="dcterms:W3CDTF">2005-10-03T12:44:00Z</dcterms:modified>
  <cp:revision>2</cp:revision>
  <dc:subject/>
  <dc:title>c h a p t e r</dc:title>
</cp:coreProperties>
</file>