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c h a p t e r</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18</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477</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Economy and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Industrial Revolution Comparing Economic System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e Changing Global Econom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More Diverse Workplace Deindustrialization Technological Change The Impact of Economic Restructuring</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eoretical Perspectives on Wor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unctionalist Theory Conflict Theory Symbolic Interaction Theor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Characteristics of the Labor For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o Works and How Muc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Value of Work: Earnings and Prestige Unemployment and Joblessnes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Diversity in the U.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Occupational Syst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Division of Labor The Dual Labor Market Work and Immigration Disability and Work Gays and Lesbians in the Workplac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orker Saf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orker Alienation Sexual Harassment Occupational Health and Safet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Chapter Summa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very day millions of people get up, get dressed, and go to wor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other several million wish they could find work. Many people who work wish they earned more or had jobs with better working conditions. Work has an enormous effect on most aspects of your life, including relationships with your family, how much power you have, and the resources available to you. Work establishes the routines of daily life—what you wear, with whom you associate, what hazards you face, and even what time you get out of bed. For some, work is a satisfying experience that provides the opportunity to be creative and pursue talents and interests; for others, work is a source of frustration and exploit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y way you look at it, the significance of work in people’s lives is hard to overestima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n thinking about work, most people think in terms of what work they might do, how much they can earn, whether their work will be satisfying, and whether their job will give them opportunities for advancement. Students, for example, may see their education as bringing them work opportunities, but they may also worry about what work they will find and whether their work will utilize their talents and bring them a lifetime of rewards. These are individual issues; sociologists study the social forces that shape people’s experien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examine the social processes that are changing the world of work, including globalization of the economy, technological change, and the diversity of the workforce. What work is available to different groups, indeed if one will be working at all, is shaped by the convergence of these forces in people’s liv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situation places the concerns of individual workers into a broader social structural context. •••</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conomy and Work</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Reviewing is as easy as 1 2 3 .</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Use SociologyNow to help you make the grade on your next exam. When you are finished reading this chapter, go to the chapter review for instructions on how to make SociologyNow work for you.</w:t>
      </w:r>
    </w:p>
    <w:p>
      <w:pPr>
        <w:pStyle w:val="Normal"/>
        <w:widowControl w:val="false"/>
        <w:spacing w:lineRule="auto" w:line="480"/>
        <w:rPr/>
      </w:pPr>
      <w:r>
        <w:rPr>
          <w:rFonts w:eastAsia="Arial" w:cs="Arial" w:ascii="Arial" w:hAnsi="Arial"/>
          <w:b/>
          <w:bCs/>
          <w:color w:val="000000"/>
          <w:sz w:val="20"/>
          <w:szCs w:val="20"/>
        </w:rPr>
        <w:t xml:space="preserve">478 </w:t>
      </w:r>
      <w:r>
        <w:rPr>
          <w:rFonts w:eastAsia="Arial" w:cs="Arial" w:ascii="Arial" w:hAnsi="Arial"/>
          <w:color w:val="000000"/>
          <w:sz w:val="20"/>
          <w:szCs w:val="20"/>
        </w:rPr>
        <w:t>••• CHAPTER 18 Economy and Wor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rkets for the sale and distribution of goods, thereby radically changing how society was organized and how people worked. Agricultural production remains a vast part of the world economy, although now it has been changed by the processes of industrialization—probably the most significant historical development affecting the social organization of work, prior to the invention of the silicon chi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Industrial Revolution is usually pinpointed as beginning in mid-eighteenth century Europe, soon thereafter spreading throughout other parts of the world, which has led to numerous social changes. The creation of factories, as we saw in Chapter 15, separated work and family by relocating the place where labor was perform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Industrial Revolution also transformed the consumption of energy and natural resources with the large-scale use of coal, steam, and later electrical power, the basis for running the machinery needed for production. Industries became highly specialized; workers would repeat the same action many times over the course of a working day—involved in only one step of the production, not the total process. (This is something that, as we will see in the later discussion of worker alienation, has an enormous impact on workers’ attitud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other economic change of the Industrial Revolution was the creation of a cash-based economy: Laborers are paid a cash wage and goods are sold, not for exchange, but for their cash value. All in all, the social relations created by the Industrial Revolution are hard to overestimate.</w:t>
      </w:r>
    </w:p>
    <w:p>
      <w:pPr>
        <w:pStyle w:val="Normal"/>
        <w:widowControl w:val="false"/>
        <w:spacing w:lineRule="auto" w:line="480"/>
        <w:rPr/>
      </w:pPr>
      <w:r>
        <w:rPr>
          <w:rFonts w:eastAsia="Arial" w:cs="Arial" w:ascii="Arial" w:hAnsi="Arial"/>
          <w:color w:val="000000"/>
          <w:sz w:val="20"/>
          <w:szCs w:val="20"/>
        </w:rPr>
        <w:t xml:space="preserve">We still live in a society that is largely industrial but quickly giving way to a new kind of social organization: postindustrial society. Where industrial societies are primarily organized around the production of goods, </w:t>
      </w:r>
      <w:r>
        <w:rPr>
          <w:rFonts w:eastAsia="Arial" w:cs="Arial" w:ascii="Arial" w:hAnsi="Arial"/>
          <w:b/>
          <w:bCs/>
          <w:color w:val="000000"/>
          <w:sz w:val="20"/>
          <w:szCs w:val="20"/>
        </w:rPr>
        <w:t xml:space="preserve">postindustrial societies </w:t>
      </w:r>
      <w:r>
        <w:rPr>
          <w:rFonts w:eastAsia="Arial" w:cs="Arial" w:ascii="Arial" w:hAnsi="Arial"/>
          <w:color w:val="000000"/>
          <w:sz w:val="20"/>
          <w:szCs w:val="20"/>
        </w:rPr>
        <w:t>are organized around the provision of services. Thus, the United States has moved from being a manufacturing-based economy to a servicebased economy. The provision of services pertains to a wide range of economic activities now common in the labor market, including, for example, banking and finance, retail sales, hotel and restaurant work, and health care, to name but a few.</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ervice economy also includes parts of the vastly expanded information technology industry, primarily software design and the exchange of information (through publishing, video production, and the like), not the assembly of electronic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formation technology forms the core of a postindustrial society because it is the mechanism through which most services are delivered and organized.</w:t>
      </w:r>
    </w:p>
    <w:p>
      <w:pPr>
        <w:pStyle w:val="Normal"/>
        <w:widowControl w:val="false"/>
        <w:spacing w:lineRule="auto" w:line="480"/>
        <w:rPr/>
      </w:pPr>
      <w:r>
        <w:rPr>
          <w:rFonts w:eastAsia="Arial" w:cs="Arial" w:ascii="Arial" w:hAnsi="Arial"/>
          <w:color w:val="000000"/>
          <w:sz w:val="20"/>
          <w:szCs w:val="20"/>
        </w:rPr>
        <w:t xml:space="preserve">Whereas the Industrial Revolution was once seen as the source for broad-scale social change, now the </w:t>
      </w:r>
      <w:r>
        <w:rPr>
          <w:rFonts w:eastAsia="Arial" w:cs="Arial" w:ascii="Arial" w:hAnsi="Arial"/>
          <w:i/>
          <w:iCs/>
          <w:color w:val="000000"/>
          <w:sz w:val="20"/>
          <w:szCs w:val="20"/>
        </w:rPr>
        <w:t>Information Rev-</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Economy and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understand work, you first have to see it in the context of the broad social institution known as the economy.</w:t>
      </w:r>
    </w:p>
    <w:p>
      <w:pPr>
        <w:pStyle w:val="Normal"/>
        <w:widowControl w:val="false"/>
        <w:spacing w:lineRule="auto" w:line="480"/>
        <w:rPr/>
      </w:pPr>
      <w:r>
        <w:rPr>
          <w:rFonts w:eastAsia="Arial" w:cs="Arial" w:ascii="Arial" w:hAnsi="Arial"/>
          <w:color w:val="000000"/>
          <w:sz w:val="20"/>
          <w:szCs w:val="20"/>
        </w:rPr>
        <w:t xml:space="preserve">All societies are organized around an economic base. The </w:t>
      </w:r>
      <w:r>
        <w:rPr>
          <w:rFonts w:eastAsia="Arial" w:cs="Arial" w:ascii="Arial" w:hAnsi="Arial"/>
          <w:b/>
          <w:bCs/>
          <w:color w:val="000000"/>
          <w:sz w:val="20"/>
          <w:szCs w:val="20"/>
        </w:rPr>
        <w:t xml:space="preserve">economy </w:t>
      </w:r>
      <w:r>
        <w:rPr>
          <w:rFonts w:eastAsia="Arial" w:cs="Arial" w:ascii="Arial" w:hAnsi="Arial"/>
          <w:color w:val="000000"/>
          <w:sz w:val="20"/>
          <w:szCs w:val="20"/>
        </w:rPr>
        <w:t>of a society is the system by which goods and services are produced, distributed, and consum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the economic structure of a society is organized shapes how work is done and who performs i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has to be understood first in terms of the historic transformation of economic systems from agriculturally based societies to industrial and, now, postindustrial societ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he Industrial Revolu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Chapter 5, we discussed the evolution of different societies.</w:t>
      </w:r>
    </w:p>
    <w:p>
      <w:pPr>
        <w:pStyle w:val="Normal"/>
        <w:widowControl w:val="false"/>
        <w:spacing w:lineRule="auto" w:line="480"/>
        <w:rPr/>
      </w:pPr>
      <w:r>
        <w:rPr>
          <w:rFonts w:eastAsia="Arial" w:cs="Arial" w:ascii="Arial" w:hAnsi="Arial"/>
          <w:color w:val="000000"/>
          <w:sz w:val="20"/>
          <w:szCs w:val="20"/>
        </w:rPr>
        <w:t xml:space="preserve">A significant change was, first, the development of agricultural societies and, later, the far-ranging impact of the </w:t>
      </w:r>
      <w:r>
        <w:rPr>
          <w:rFonts w:eastAsia="Arial" w:cs="Arial" w:ascii="Arial" w:hAnsi="Arial"/>
          <w:i/>
          <w:iCs/>
          <w:color w:val="000000"/>
          <w:sz w:val="20"/>
          <w:szCs w:val="20"/>
        </w:rPr>
        <w:t xml:space="preserve">Industrial Revolution. </w:t>
      </w:r>
      <w:r>
        <w:rPr>
          <w:rFonts w:eastAsia="Arial" w:cs="Arial" w:ascii="Arial" w:hAnsi="Arial"/>
          <w:color w:val="000000"/>
          <w:sz w:val="20"/>
          <w:szCs w:val="20"/>
        </w:rPr>
        <w:t>Now, the Industrial Revolution is giving way to the growth of</w:t>
      </w:r>
    </w:p>
    <w:p>
      <w:pPr>
        <w:pStyle w:val="Normal"/>
        <w:widowControl w:val="false"/>
        <w:spacing w:lineRule="auto" w:line="480"/>
        <w:rPr/>
      </w:pPr>
      <w:r>
        <w:rPr>
          <w:rFonts w:eastAsia="Arial" w:cs="Arial" w:ascii="Arial" w:hAnsi="Arial"/>
          <w:i/>
          <w:iCs/>
          <w:color w:val="000000"/>
          <w:sz w:val="20"/>
          <w:szCs w:val="20"/>
        </w:rPr>
        <w:t>postindustrial societies</w:t>
      </w:r>
      <w:r>
        <w:rPr>
          <w:rFonts w:eastAsia="Arial" w:cs="Arial" w:ascii="Arial" w:hAnsi="Arial"/>
          <w:color w:val="000000"/>
          <w:sz w:val="20"/>
          <w:szCs w:val="20"/>
        </w:rPr>
        <w:t>—a development in the economic system with far-reaching consequences for how societies are organiz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development of agricultural societies followed the development of technologies that enabled the largescale production of food. The invention of the plow, for example, allowed people to form settlements organized around farm production in large fields and replaced the more labor-intensive methods of gathering small amounts of food. This change in production meant that societies could settle in one place, form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Mystic Seaport, Rosenfeld Collection, Mystic CT, neg. 1634</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The Industrial Revolution transformed labor, moving it from the household to the factory—or other sites where work was mechanized and oriented to mass produ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d the communications industry; most other industrial entities are privately owned. Still, the influence of socialist values in Britain can be witnessed in things such as the national support for the BBC (British Broadcasting System). Compare this with the privately owned, though publicly regulated, communications industries in the United States (such as CBS, NBC, ABC, Fox, and CN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ther nations are more strongly socialist, although they are not immune from the penetrating influence of global capitalism. The People’s Republic of China, formerly a strongly socialist society, is currently undergoing transformation to a mix of socialist and capitalist principles. This change occurs with state encouragement of a market-based economy, the introduction of privately owned industries, and increased engagement in the international capitalist economy. Many developing nations have pledged socialist principles, but socialism in the developing world has frequently met with considerable hostility from the capitalist world powers. In a world context dominated by capitalism, it is difficult for any nation not to become part of this global economy.</w:t>
      </w:r>
    </w:p>
    <w:p>
      <w:pPr>
        <w:pStyle w:val="Normal"/>
        <w:widowControl w:val="false"/>
        <w:spacing w:lineRule="auto" w:line="480"/>
        <w:rPr/>
      </w:pPr>
      <w:r>
        <w:rPr>
          <w:rFonts w:eastAsia="Arial" w:cs="Arial" w:ascii="Arial" w:hAnsi="Arial"/>
          <w:b/>
          <w:bCs/>
          <w:color w:val="000000"/>
          <w:sz w:val="20"/>
          <w:szCs w:val="20"/>
        </w:rPr>
        <w:t xml:space="preserve">Communism </w:t>
      </w:r>
      <w:r>
        <w:rPr>
          <w:rFonts w:eastAsia="Arial" w:cs="Arial" w:ascii="Arial" w:hAnsi="Arial"/>
          <w:color w:val="000000"/>
          <w:sz w:val="20"/>
          <w:szCs w:val="20"/>
        </w:rPr>
        <w:t>is sometimes described as socialism in its purest form. In pure communism, industry cannot be the private property of owners. Instead, the state is the sole owner of the systems of production. A critical feature of communist economics has been the centralization of the economy in which administrators declare prices, quotas, and production goals for the entire country. This is perhaps the most striking difference between communism and capitalism. Under capitalism, market forces are permitted to dictate these decis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mmunist philosophy argues that capitalism is fundamentally unjust because powerful owners take more from laborers (and society) than they give and use their power to maintain the inequalities between workers and owners. Recall that Marx thought that capitalism would inevitably be overthrown when workers worldwide united against the system that exploited th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lass divisions were supposed to be erased at that time, along with private property and all forms of inequality.</w:t>
      </w:r>
    </w:p>
    <w:p>
      <w:pPr>
        <w:pStyle w:val="Normal"/>
        <w:widowControl w:val="false"/>
        <w:spacing w:lineRule="auto" w:line="480"/>
        <w:rPr/>
      </w:pPr>
      <w:r>
        <w:rPr>
          <w:rFonts w:eastAsia="Arial" w:cs="Arial" w:ascii="Arial" w:hAnsi="Arial"/>
          <w:color w:val="000000"/>
          <w:sz w:val="20"/>
          <w:szCs w:val="20"/>
        </w:rPr>
        <w:t xml:space="preserve">Communism should not be confused with </w:t>
      </w:r>
      <w:r>
        <w:rPr>
          <w:rFonts w:eastAsia="Arial" w:cs="Arial" w:ascii="Arial" w:hAnsi="Arial"/>
          <w:i/>
          <w:iCs/>
          <w:color w:val="000000"/>
          <w:sz w:val="20"/>
          <w:szCs w:val="20"/>
        </w:rPr>
        <w:t>totalitarianis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a political system in which powerful elites exercise total control over the population—although the communist nations that have existed have typically also been totalitarian states. People commonly refer to communism to mean any repressive regime, but this is not the true meaning of communism as an economic system.</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e Changing Global Economy</w:t>
      </w:r>
    </w:p>
    <w:p>
      <w:pPr>
        <w:pStyle w:val="Normal"/>
        <w:widowControl w:val="false"/>
        <w:spacing w:lineRule="auto" w:line="480"/>
        <w:rPr/>
      </w:pPr>
      <w:r>
        <w:rPr>
          <w:rFonts w:eastAsia="Arial" w:cs="Arial" w:ascii="Arial" w:hAnsi="Arial"/>
          <w:color w:val="000000"/>
          <w:sz w:val="20"/>
          <w:szCs w:val="20"/>
        </w:rPr>
        <w:t xml:space="preserve">As capitalism has spread throughout the world, a </w:t>
      </w:r>
      <w:r>
        <w:rPr>
          <w:rFonts w:eastAsia="Arial" w:cs="Arial" w:ascii="Arial" w:hAnsi="Arial"/>
          <w:b/>
          <w:bCs/>
          <w:color w:val="000000"/>
          <w:sz w:val="20"/>
          <w:szCs w:val="20"/>
        </w:rPr>
        <w:t xml:space="preserve">global economy </w:t>
      </w:r>
      <w:r>
        <w:rPr>
          <w:rFonts w:eastAsia="Arial" w:cs="Arial" w:ascii="Arial" w:hAnsi="Arial"/>
          <w:color w:val="000000"/>
          <w:sz w:val="20"/>
          <w:szCs w:val="20"/>
        </w:rPr>
        <w:t>has been created. Of course, trade between</w:t>
      </w:r>
    </w:p>
    <w:p>
      <w:pPr>
        <w:pStyle w:val="Normal"/>
        <w:widowControl w:val="false"/>
        <w:spacing w:lineRule="auto" w:line="480"/>
        <w:rPr/>
      </w:pPr>
      <w:r>
        <w:rPr>
          <w:rFonts w:eastAsia="Arial" w:cs="Arial" w:ascii="Arial" w:hAnsi="Arial"/>
          <w:i/>
          <w:iCs/>
          <w:color w:val="000000"/>
          <w:sz w:val="20"/>
          <w:szCs w:val="20"/>
        </w:rPr>
        <w:t xml:space="preserve">olution </w:t>
      </w:r>
      <w:r>
        <w:rPr>
          <w:rFonts w:eastAsia="Arial" w:cs="Arial" w:ascii="Arial" w:hAnsi="Arial"/>
          <w:color w:val="000000"/>
          <w:sz w:val="20"/>
          <w:szCs w:val="20"/>
        </w:rPr>
        <w:t>is probably one of the greatest sources for social and economic change in the future (see also Chapter 23).</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omparing Economic Systems</w:t>
      </w:r>
    </w:p>
    <w:p>
      <w:pPr>
        <w:pStyle w:val="Normal"/>
        <w:widowControl w:val="false"/>
        <w:spacing w:lineRule="auto" w:line="480"/>
        <w:rPr/>
      </w:pPr>
      <w:r>
        <w:rPr>
          <w:rFonts w:eastAsia="Arial" w:cs="Arial" w:ascii="Arial" w:hAnsi="Arial"/>
          <w:color w:val="000000"/>
          <w:sz w:val="20"/>
          <w:szCs w:val="20"/>
        </w:rPr>
        <w:t xml:space="preserve">There are different ways that an economy can be organized, depending on the cultural values and principles of a given society. </w:t>
      </w:r>
      <w:r>
        <w:rPr>
          <w:rFonts w:eastAsia="Arial" w:cs="Arial" w:ascii="Arial" w:hAnsi="Arial"/>
          <w:b/>
          <w:bCs/>
          <w:color w:val="000000"/>
          <w:sz w:val="20"/>
          <w:szCs w:val="20"/>
        </w:rPr>
        <w:t xml:space="preserve">Capitalism, </w:t>
      </w:r>
      <w:r>
        <w:rPr>
          <w:rFonts w:eastAsia="Arial" w:cs="Arial" w:ascii="Arial" w:hAnsi="Arial"/>
          <w:color w:val="000000"/>
          <w:sz w:val="20"/>
          <w:szCs w:val="20"/>
        </w:rPr>
        <w:t>the basis for the U.S.</w:t>
      </w:r>
    </w:p>
    <w:p>
      <w:pPr>
        <w:pStyle w:val="Normal"/>
        <w:widowControl w:val="false"/>
        <w:spacing w:lineRule="auto" w:line="480"/>
        <w:rPr/>
      </w:pPr>
      <w:r>
        <w:rPr>
          <w:rFonts w:eastAsia="Arial" w:cs="Arial" w:ascii="Arial" w:hAnsi="Arial"/>
          <w:color w:val="000000"/>
          <w:sz w:val="20"/>
          <w:szCs w:val="20"/>
        </w:rPr>
        <w:t xml:space="preserve">economy, is an economic system based on the principles of market competition, private property, and the pursuit of profit. Under capitalism, the means of production are privately owned. (Recall from Chapter 9 that the </w:t>
      </w:r>
      <w:r>
        <w:rPr>
          <w:rFonts w:eastAsia="Arial" w:cs="Arial" w:ascii="Arial" w:hAnsi="Arial"/>
          <w:i/>
          <w:iCs/>
          <w:color w:val="000000"/>
          <w:sz w:val="20"/>
          <w:szCs w:val="20"/>
        </w:rPr>
        <w:t xml:space="preserve">means of production </w:t>
      </w:r>
      <w:r>
        <w:rPr>
          <w:rFonts w:eastAsia="Arial" w:cs="Arial" w:ascii="Arial" w:hAnsi="Arial"/>
          <w:color w:val="000000"/>
          <w:sz w:val="20"/>
          <w:szCs w:val="20"/>
        </w:rPr>
        <w:t>refers to the system by which goods are produced and distributed.) To say that in capitalist societies, some people own the means of production does not simply mean that people own property; it means some people control the natural resources and own the industries in which goods are produced and sold. Within capitalist societies, stockholders together own corporations—each owning a share of the corporation’s wealth. Under capitalism, owners keep the profit from the revenue that is generat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ofit is created by selling a product for more than the cost of creating it; thus, owners pay workers less than the value of what they produce. Under capitalism, workers produce the goods and provide the services, whereas owners disproportionately consume goods and reap the profits. This class relationship is what defines the system of capitalis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capitalist basis of society in the United States shapes the character of the nation’s other institu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alth care institutions, for example, are administered on a profit-based system. In other industrialized societies, health care is regarded as a human right that is paid for and administered by state agencies—a more socialist model. Other institutions are also shaped by capitalism. Even public school systems in some cities (such as the Edison schools in Philadelphia) are now being run by private companies, as are many pris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United States is not purely a capitalist society, however, in that government subsidies support some indust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people say government bailouts for failing industries or government support for agribusinesses provides socialism for corporate interests.</w:t>
      </w:r>
    </w:p>
    <w:p>
      <w:pPr>
        <w:pStyle w:val="Normal"/>
        <w:widowControl w:val="false"/>
        <w:spacing w:lineRule="auto" w:line="480"/>
        <w:rPr/>
      </w:pPr>
      <w:r>
        <w:rPr>
          <w:rFonts w:eastAsia="Arial" w:cs="Arial" w:ascii="Arial" w:hAnsi="Arial"/>
          <w:b/>
          <w:bCs/>
          <w:color w:val="000000"/>
          <w:sz w:val="20"/>
          <w:szCs w:val="20"/>
        </w:rPr>
        <w:t xml:space="preserve">Socialism </w:t>
      </w:r>
      <w:r>
        <w:rPr>
          <w:rFonts w:eastAsia="Arial" w:cs="Arial" w:ascii="Arial" w:hAnsi="Arial"/>
          <w:color w:val="000000"/>
          <w:sz w:val="20"/>
          <w:szCs w:val="20"/>
        </w:rPr>
        <w:t>is an economic institution characterized by state ownership and management of the basic industries; that is, the means of production are the property of the state. In many nations, the global forces of capitalism mix with socialist principles. Many European nations, for example, have strong elements of socialis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weden supports numerous state-run social services, such as health care, education, and social welfare programs, but its industry is capitalist. Likewise, the state in Great Britain has historically owned the basic industries of the country, such as the railroads, mines,</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The Changing Global Economy </w:t>
      </w:r>
      <w:r>
        <w:rPr>
          <w:rFonts w:eastAsia="Arial" w:cs="Arial" w:ascii="Arial" w:hAnsi="Arial"/>
          <w:color w:val="000000"/>
          <w:sz w:val="20"/>
          <w:szCs w:val="20"/>
        </w:rPr>
        <w:t xml:space="preserve">••• </w:t>
      </w:r>
      <w:r>
        <w:rPr>
          <w:rFonts w:eastAsia="Arial" w:cs="Arial" w:ascii="Arial" w:hAnsi="Arial"/>
          <w:b/>
          <w:bCs/>
          <w:color w:val="000000"/>
          <w:sz w:val="20"/>
          <w:szCs w:val="20"/>
        </w:rPr>
        <w:t>479</w:t>
      </w:r>
    </w:p>
    <w:p>
      <w:pPr>
        <w:pStyle w:val="Normal"/>
        <w:widowControl w:val="false"/>
        <w:spacing w:lineRule="auto" w:line="480"/>
        <w:rPr/>
      </w:pPr>
      <w:r>
        <w:rPr>
          <w:rFonts w:eastAsia="Arial" w:cs="Arial" w:ascii="Arial" w:hAnsi="Arial"/>
          <w:color w:val="000000"/>
          <w:sz w:val="20"/>
          <w:szCs w:val="20"/>
        </w:rPr>
        <w:t xml:space="preserve">nations has long been a feature of economic relations, but globalization now encompasses more than world trade. In a global economy, economic transactions, including investment, production, management, markets, labor, information, and technology, cross and penetrate national borders, and nations become increasingly interdependent (Altman 2001; Carnoy et al. 1993). Economic events in one nation now can have major reverberations throughout the world, so when the economy in Brazil, Japan, Argentina, or Russia is unstable, the effects are felt worldwide. </w:t>
      </w:r>
      <w:r>
        <w:rPr>
          <w:rFonts w:eastAsia="Arial" w:cs="Arial" w:ascii="Arial" w:hAnsi="Arial"/>
          <w:b/>
          <w:bCs/>
          <w:color w:val="000000"/>
          <w:sz w:val="20"/>
          <w:szCs w:val="20"/>
        </w:rPr>
        <w:t>Multinational corporations</w:t>
      </w:r>
      <w:r>
        <w:rPr>
          <w:rFonts w:eastAsia="Arial" w:cs="Arial" w:ascii="Arial" w:hAnsi="Arial"/>
          <w:color w:val="000000"/>
          <w:sz w:val="20"/>
          <w:szCs w:val="20"/>
        </w:rPr>
        <w:t>— those that draw a large share of their revenues from foreign investments and conduct business across national borders—have become increasingly powerful, generating profits for a few, while spreading their influence around the glob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global economy links the lives of millions of Americans to the experiences of other people throughout the world. College students who worry about getting a good job after graduation do so in an economy where manufacturing jobs are being exported to other nations and where U.S. industries face stiff competition from other parts of the world. You can see the global economy in everyday life: Status symbols such as highpriced sneakers are manufactured for just a few cents in China. The Barbie dolls that young girls accumulate, though inexpensive by U.S. standards, are made by workers in Indonesia where, as the box “Sociology in Practice: Toys Are Not U.S.” explains, it would take a month’s wages for the Indonesian worker who makes the doll to buy it herself. Such are the sociological forces now guiding the experience of work both in the United States and abroa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 obvious consequence of the global economy for U.S. workers is the increased transfer of jobs oversea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n the government produces data that show the number of manufacturing jobs in the United States has declined as a percentage of the total labor force, this does not mean that manufacturing is ceasing—only that most of the work is performed overseas. For business owners, moving jobs overseas reduces the cost of labor because wages for workers are extremely low in countries where labor is situated. In China, as an example, the young women who make Barbie dolls earn less than $1.99 per day—and frequently migrate thousands of miles from their homes to do so (Macmillan 1996; Press</w:t>
      </w:r>
    </w:p>
    <w:p>
      <w:pPr>
        <w:pStyle w:val="Normal"/>
        <w:widowControl w:val="false"/>
        <w:spacing w:lineRule="auto" w:line="480"/>
        <w:rPr/>
      </w:pPr>
      <w:r>
        <w:rPr>
          <w:rFonts w:eastAsia="Arial" w:cs="Arial" w:ascii="Arial" w:hAnsi="Arial"/>
          <w:b/>
          <w:bCs/>
          <w:color w:val="000000"/>
          <w:sz w:val="20"/>
          <w:szCs w:val="20"/>
        </w:rPr>
        <w:t xml:space="preserve">480 </w:t>
      </w:r>
      <w:r>
        <w:rPr>
          <w:rFonts w:eastAsia="Arial" w:cs="Arial" w:ascii="Arial" w:hAnsi="Arial"/>
          <w:color w:val="000000"/>
          <w:sz w:val="20"/>
          <w:szCs w:val="20"/>
        </w:rPr>
        <w:t>••• CHAPTER 18 Economy and Wor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ther country, workers molding Barbie dolls may earn as little as 25 cents per hour; human rights organizations say violations of basic rights are flagrant. As one journalist writes, “Behind the glitter of F.A.O. Schwartz and Toys ‘R’ Us, the toy industry is a showcase for the injustices at the heart of the global economy” (Press 1996: 1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manufacturing of toys is a classic example of the global assembly line resulting in job loss in the United States. In 1973, more than 56,000 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orkers were employed in toy facto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w, as the market has become more glutted with the latest popular items, only 27,000 U.S. workers work in toy factories. The companies that make the toys are amassing record profi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t whose expense is this happen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S. workers have lost jobs and tend to blame foreign workers for taking th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who has gained? In 1995, the CEO of Mattel earned $7 million and an additional $23 million in stock options— far more than the combined salaries of the 11,000 Mattel workers in Chin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donesian workers making Barbies earn the minimum wage of $2.25 per day. It would take such a worker a full month to earn the money to buy the Calvin Klein Barbie (Press 1996). The next time you look at the labels in your local toy stores, think about the global restructuring that brings entertainment to U.S. children.</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Critical Thinking Exercise</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Take a walk through one of your local malls. What products do you see that have been developed on the global assembly line? What does this tell you about the evolving character of the global economy?</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What different styles of Barbie are currently being produced? How do the images being sold produce gender and race stereotypes? Is there a link between the images produced and the division of labor that produces the dolls?</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Press, Eyal. 1996. “Barbie’s Betrayal.” </w:t>
      </w:r>
      <w:r>
        <w:rPr>
          <w:rFonts w:eastAsia="Arial" w:cs="Arial" w:ascii="Arial" w:hAnsi="Arial"/>
          <w:i/>
          <w:iCs/>
          <w:color w:val="000000"/>
          <w:sz w:val="20"/>
          <w:szCs w:val="20"/>
        </w:rPr>
        <w:t>The Nation</w:t>
      </w:r>
    </w:p>
    <w:p>
      <w:pPr>
        <w:pStyle w:val="Normal"/>
        <w:widowControl w:val="false"/>
        <w:spacing w:lineRule="auto" w:line="480"/>
        <w:rPr/>
      </w:pPr>
      <w:r>
        <w:rPr>
          <w:rFonts w:eastAsia="Arial" w:cs="Arial" w:ascii="Arial" w:hAnsi="Arial"/>
          <w:color w:val="000000"/>
          <w:sz w:val="20"/>
          <w:szCs w:val="20"/>
        </w:rPr>
        <w:t xml:space="preserve">(December 30): 11–16; Macmillan, Jerry. 1996. “Santa’s Sweatshop.” </w:t>
      </w:r>
      <w:r>
        <w:rPr>
          <w:rFonts w:eastAsia="Arial" w:cs="Arial" w:ascii="Arial" w:hAnsi="Arial"/>
          <w:i/>
          <w:iCs/>
          <w:color w:val="000000"/>
          <w:sz w:val="20"/>
          <w:szCs w:val="20"/>
        </w:rPr>
        <w:t xml:space="preserve">U.S. News &amp; World Report </w:t>
      </w:r>
      <w:r>
        <w:rPr>
          <w:rFonts w:eastAsia="Arial" w:cs="Arial" w:ascii="Arial" w:hAnsi="Arial"/>
          <w:color w:val="000000"/>
          <w:sz w:val="20"/>
          <w:szCs w:val="20"/>
        </w:rPr>
        <w:t>(December 16): 50–60. •••</w:t>
      </w:r>
    </w:p>
    <w:p>
      <w:pPr>
        <w:pStyle w:val="Normal"/>
        <w:widowControl w:val="false"/>
        <w:spacing w:lineRule="auto" w:line="480"/>
        <w:rPr/>
      </w:pPr>
      <w:r>
        <w:rPr>
          <w:rFonts w:eastAsia="Arial" w:cs="Arial" w:ascii="Arial" w:hAnsi="Arial"/>
          <w:b/>
          <w:bCs/>
          <w:color w:val="000000"/>
          <w:sz w:val="20"/>
          <w:szCs w:val="20"/>
        </w:rPr>
        <w:t>U</w:t>
      </w:r>
      <w:r>
        <w:rPr>
          <w:rFonts w:eastAsia="Arial" w:cs="Arial" w:ascii="Arial" w:hAnsi="Arial"/>
          <w:color w:val="000000"/>
          <w:sz w:val="20"/>
          <w:szCs w:val="20"/>
        </w:rPr>
        <w:t>sing the sociological perspective brings everyday objects into new light. For example, every year millions of young girls in the United States ask for a Barbie doll for Christmas. What do Barbie dolls reveal about the sociological structure of work and the global economy? Made by Mattel, Barbie is the ultimate American “dream girl,” but how many people who buy Barbies know that the doll is manufactured by workers not much older than the ones who play with her and who would need all of their monthly pay to buy just one of the dolls that U.S. girls collect by the dozens?</w:t>
      </w:r>
    </w:p>
    <w:p>
      <w:pPr>
        <w:pStyle w:val="Normal"/>
        <w:widowControl w:val="false"/>
        <w:spacing w:lineRule="auto" w:line="480"/>
        <w:rPr/>
      </w:pPr>
      <w:r>
        <w:rPr>
          <w:rFonts w:eastAsia="Arial" w:cs="Arial" w:ascii="Arial" w:hAnsi="Arial"/>
          <w:color w:val="000000"/>
          <w:sz w:val="20"/>
          <w:szCs w:val="20"/>
        </w:rPr>
        <w:t xml:space="preserve">The toys that many U.S. kids play with are manufactured through a growing global division of labor, and Barbie is not the only example. Whether it is soccer balls, </w:t>
      </w:r>
      <w:r>
        <w:rPr>
          <w:rFonts w:eastAsia="Arial" w:cs="Arial" w:ascii="Arial" w:hAnsi="Arial"/>
          <w:i/>
          <w:iCs/>
          <w:color w:val="000000"/>
          <w:sz w:val="20"/>
          <w:szCs w:val="20"/>
        </w:rPr>
        <w:t xml:space="preserve">Toy Story </w:t>
      </w:r>
      <w:r>
        <w:rPr>
          <w:rFonts w:eastAsia="Arial" w:cs="Arial" w:ascii="Arial" w:hAnsi="Arial"/>
          <w:color w:val="000000"/>
          <w:sz w:val="20"/>
          <w:szCs w:val="20"/>
        </w:rPr>
        <w:t xml:space="preserve">action figures, or </w:t>
      </w:r>
      <w:r>
        <w:rPr>
          <w:rFonts w:eastAsia="Arial" w:cs="Arial" w:ascii="Arial" w:hAnsi="Arial"/>
          <w:i/>
          <w:iCs/>
          <w:color w:val="000000"/>
          <w:sz w:val="20"/>
          <w:szCs w:val="20"/>
        </w:rPr>
        <w:t xml:space="preserve">Monsters, Inc. </w:t>
      </w:r>
      <w:r>
        <w:rPr>
          <w:rFonts w:eastAsia="Arial" w:cs="Arial" w:ascii="Arial" w:hAnsi="Arial"/>
          <w:color w:val="000000"/>
          <w:sz w:val="20"/>
          <w:szCs w:val="20"/>
        </w:rPr>
        <w:t>plastic characters, toys are made in China, Indonesia, Mexico, and other parts of the world where work conditions are poor and hazardous and where workers’ rights are routinely ignored. In China, where more toys are produced than in an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Y IN PRACTICE</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Toys Are Not 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996). Soccer balls that sell in the United States for $150 are manufactured in Sri Lanka and Haiti, where not only are wages low, but labor and human rights are also routinely ignored. Many products sold in the United States are manufactured in sweatshops abroad, where young women and children are the majority of the work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global economy, research and management are controlled by the most developed countries, and assembly-line work is performed in nations with less privileged positions in the global economy (Ward 1990).</w:t>
      </w:r>
    </w:p>
    <w:p>
      <w:pPr>
        <w:pStyle w:val="Normal"/>
        <w:widowControl w:val="false"/>
        <w:spacing w:lineRule="auto" w:line="480"/>
        <w:rPr/>
      </w:pPr>
      <w:r>
        <w:rPr>
          <w:rFonts w:eastAsia="Arial" w:cs="Arial" w:ascii="Arial" w:hAnsi="Arial"/>
          <w:color w:val="000000"/>
          <w:sz w:val="20"/>
          <w:szCs w:val="20"/>
        </w:rPr>
        <w:t xml:space="preserve">A single product, such as an automobile, may be built from parts made all over the world—the engine assembled in Mexico, tires manufactured in Malaysia, electronic parts constructed in China. The relocation of manufacturing to wherever labor is cheap and management is strong has led to the emergence of the </w:t>
      </w:r>
      <w:r>
        <w:rPr>
          <w:rFonts w:eastAsia="Arial" w:cs="Arial" w:ascii="Arial" w:hAnsi="Arial"/>
          <w:i/>
          <w:iCs/>
          <w:color w:val="000000"/>
          <w:sz w:val="20"/>
          <w:szCs w:val="20"/>
        </w:rPr>
        <w:t xml:space="preserve">global assembly line, </w:t>
      </w:r>
      <w:r>
        <w:rPr>
          <w:rFonts w:eastAsia="Arial" w:cs="Arial" w:ascii="Arial" w:hAnsi="Arial"/>
          <w:color w:val="000000"/>
          <w:sz w:val="20"/>
          <w:szCs w:val="20"/>
        </w:rPr>
        <w:t>a new international division of labor in which research and development is conducted in the United States, Japan, Germany, and other major world powers, while the assembly of goods is done primarily in underdeveloped and poor nations—mostly by women and children. The development of the global assembly line has contributed to a significant trade imbalance, with the United States increasingly importing the goods it consum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ufacturing products overseas suits the interest of capitalist economies because labor in the underdeveloped nations is cheaper and typically nonunionized. The relative absence of state regulations governing work conditions and terms of employment makes the transfer of work overseas even more attractive to profitseeking corporations. The enhancement of corporate profits made possible by purchasing cheap labor in the poorest parts of the world comes partly at the expense of U.S. workers, however, who are faced with a shrinking domestic job marke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ithin the United States, the development of a global economy has also created anxieties about foreign workers, particularly among the working class.</w:t>
      </w:r>
    </w:p>
    <w:p>
      <w:pPr>
        <w:pStyle w:val="Normal"/>
        <w:widowControl w:val="false"/>
        <w:spacing w:lineRule="auto" w:line="480"/>
        <w:rPr/>
      </w:pPr>
      <w:r>
        <w:rPr>
          <w:rFonts w:eastAsia="Arial" w:cs="Arial" w:ascii="Arial" w:hAnsi="Arial"/>
          <w:color w:val="000000"/>
          <w:sz w:val="20"/>
          <w:szCs w:val="20"/>
        </w:rPr>
        <w:t xml:space="preserve">Because it is easier to blame foreign workers for increases in unemployment in the United States than it is to understand the complex processes that have produced this phenomenon, U.S. workers have been prone to </w:t>
      </w:r>
      <w:r>
        <w:rPr>
          <w:rFonts w:eastAsia="Arial" w:cs="Arial" w:ascii="Arial" w:hAnsi="Arial"/>
          <w:b/>
          <w:bCs/>
          <w:color w:val="000000"/>
          <w:sz w:val="20"/>
          <w:szCs w:val="20"/>
        </w:rPr>
        <w:t xml:space="preserve">xenophobia, </w:t>
      </w:r>
      <w:r>
        <w:rPr>
          <w:rFonts w:eastAsia="Arial" w:cs="Arial" w:ascii="Arial" w:hAnsi="Arial"/>
          <w:color w:val="000000"/>
          <w:sz w:val="20"/>
          <w:szCs w:val="20"/>
        </w:rPr>
        <w:t>the fear and hatred of foreigners. Campaigns to “Buy American” reflect this trend, although the concept of buying American is increasingly antiquated in a multinational economy. When buying a product from a U.S. company, the likelihood is that the parts, if not the product itself, were built oversea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a global economy, distinctions between U.S. and foreign businesses blur. Moreover, the label “Made in the U.S.A.” does not necessarily mean that the product was made by well-paid workers in the United St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garment industry, sweatshop workers, many of whom are recent immigrants and most of whom are women, are likely to have stitched the clothing that bears such a label. Moreover, these workers are likely to have done so under exploitative conditions. For example, recent surveys of the garment industry in Los Angeles, where 25 percent of all women’s outerwear is made, found that 96 percent of the garment firms were in violation of health and safety regulations for workers; 61 percent were violating wage regulations (Bonacich and Applebaum 2000; Louie 2001).</w:t>
      </w:r>
    </w:p>
    <w:p>
      <w:pPr>
        <w:pStyle w:val="Normal"/>
        <w:widowControl w:val="false"/>
        <w:spacing w:lineRule="auto" w:line="480"/>
        <w:rPr/>
      </w:pPr>
      <w:r>
        <w:rPr>
          <w:rFonts w:eastAsia="Arial" w:cs="Arial" w:ascii="Arial" w:hAnsi="Arial"/>
          <w:color w:val="000000"/>
          <w:sz w:val="20"/>
          <w:szCs w:val="20"/>
        </w:rPr>
        <w:t xml:space="preserve">The development of a global economy is part of the broad process of </w:t>
      </w:r>
      <w:r>
        <w:rPr>
          <w:rFonts w:eastAsia="Arial" w:cs="Arial" w:ascii="Arial" w:hAnsi="Arial"/>
          <w:b/>
          <w:bCs/>
          <w:color w:val="000000"/>
          <w:sz w:val="20"/>
          <w:szCs w:val="20"/>
        </w:rPr>
        <w:t xml:space="preserve">economic restructuring, </w:t>
      </w:r>
      <w:r>
        <w:rPr>
          <w:rFonts w:eastAsia="Arial" w:cs="Arial" w:ascii="Arial" w:hAnsi="Arial"/>
          <w:color w:val="000000"/>
          <w:sz w:val="20"/>
          <w:szCs w:val="20"/>
        </w:rPr>
        <w:t>which refers to the contemporary transformations in the basic structure of work that are permanently altering the workplace.</w:t>
      </w:r>
    </w:p>
    <w:p>
      <w:pPr>
        <w:pStyle w:val="Normal"/>
        <w:widowControl w:val="false"/>
        <w:spacing w:lineRule="auto" w:line="480"/>
        <w:rPr/>
      </w:pPr>
      <w:r>
        <w:rPr>
          <w:rFonts w:eastAsia="Arial" w:cs="Arial" w:ascii="Arial" w:hAnsi="Arial"/>
          <w:color w:val="000000"/>
          <w:sz w:val="20"/>
          <w:szCs w:val="20"/>
        </w:rPr>
        <w:t xml:space="preserve">This process includes the changing composition of the workplace, deindustrialization, the use of enhanced technology, and the development of a global economy. Some changes are </w:t>
      </w:r>
      <w:r>
        <w:rPr>
          <w:rFonts w:eastAsia="Arial" w:cs="Arial" w:ascii="Arial" w:hAnsi="Arial"/>
          <w:i/>
          <w:iCs/>
          <w:color w:val="000000"/>
          <w:sz w:val="20"/>
          <w:szCs w:val="20"/>
        </w:rPr>
        <w:t>demographic</w:t>
      </w:r>
      <w:r>
        <w:rPr>
          <w:rFonts w:eastAsia="Arial" w:cs="Arial" w:ascii="Arial" w:hAnsi="Arial"/>
          <w:color w:val="000000"/>
          <w:sz w:val="20"/>
          <w:szCs w:val="20"/>
        </w:rPr>
        <w:t xml:space="preserve">—that is, resulting from changes in the population. The workforce is becoming more diverse, with women and people of color becoming the majority of those employed. Other changes are driven by </w:t>
      </w:r>
      <w:r>
        <w:rPr>
          <w:rFonts w:eastAsia="Arial" w:cs="Arial" w:ascii="Arial" w:hAnsi="Arial"/>
          <w:i/>
          <w:iCs/>
          <w:color w:val="000000"/>
          <w:sz w:val="20"/>
          <w:szCs w:val="20"/>
        </w:rPr>
        <w:t xml:space="preserve">technological developments. </w:t>
      </w:r>
      <w:r>
        <w:rPr>
          <w:rFonts w:eastAsia="Arial" w:cs="Arial" w:ascii="Arial" w:hAnsi="Arial"/>
          <w:color w:val="000000"/>
          <w:sz w:val="20"/>
          <w:szCs w:val="20"/>
        </w:rPr>
        <w:t>For example, the economy is now based less on its earlier manufacturing base and more on service industries, where the primary business is not the production of goods but the delivery of services (banking, health care, provision of food, or the like). All these developments are happening within a global contex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 More Diverse Workpla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ojections about the labor force indicate that women and people of color will be an even larger proportion of the workforce in the years ahead. Asian Americans and</w:t>
      </w:r>
    </w:p>
    <w:p>
      <w:pPr>
        <w:pStyle w:val="Normal"/>
        <w:widowControl w:val="false"/>
        <w:spacing w:lineRule="auto" w:line="480"/>
        <w:rPr/>
      </w:pPr>
      <w:r>
        <w:rPr>
          <w:rFonts w:eastAsia="Arial" w:cs="Arial" w:ascii="Arial" w:hAnsi="Arial"/>
          <w:i/>
          <w:iCs/>
          <w:color w:val="000000"/>
          <w:sz w:val="20"/>
          <w:szCs w:val="20"/>
        </w:rPr>
        <w:t xml:space="preserve">The Changing Global Economy </w:t>
      </w:r>
      <w:r>
        <w:rPr>
          <w:rFonts w:eastAsia="Arial" w:cs="Arial" w:ascii="Arial" w:hAnsi="Arial"/>
          <w:color w:val="000000"/>
          <w:sz w:val="20"/>
          <w:szCs w:val="20"/>
        </w:rPr>
        <w:t xml:space="preserve">••• </w:t>
      </w:r>
      <w:r>
        <w:rPr>
          <w:rFonts w:eastAsia="Arial" w:cs="Arial" w:ascii="Arial" w:hAnsi="Arial"/>
          <w:b/>
          <w:bCs/>
          <w:color w:val="000000"/>
          <w:sz w:val="20"/>
          <w:szCs w:val="20"/>
        </w:rPr>
        <w:t>48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rk Petersen/Corbis Saba</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Immigrant women and women of color are the typical employees in sweatshops in the United States, such as this sweatshop in New York City’s Chinatow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ispanics are the groups with the most rapidly growing labor force participation. Women are also increasing their participation in the labor force more than men. A big change in the labor force over the next several years will be the age of workers. With the aging of Baby Boomers, the workforce will be older than ever before (Bowman 1999; Dohm 2000; Fullerton 199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changes in the social organization of work and the economy are creating a more diverse workforce, but much of the growth in the economy is projected to be in service industries where, for the better jobs, education and training are required. People without these skills will not be well positioned for succe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ufacturing industries, where racial minorities have historically been able to get a foothold on employment, are in decline. New technologies and corporate layoffs have reduced the number of entry-level corporate jobs, which recent college graduates have always used as a starting point for career mobility. Many college graduates are employed in jobs that do not require a college degree. College graduates, however, do still have higher earnings than those with less education, but the declining value of the dollar means that workers at various levels of educational attainment have seen a loss in the buying power of their incom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Deindustrialization</w:t>
      </w:r>
    </w:p>
    <w:p>
      <w:pPr>
        <w:pStyle w:val="Normal"/>
        <w:widowControl w:val="false"/>
        <w:spacing w:lineRule="auto" w:line="480"/>
        <w:rPr/>
      </w:pPr>
      <w:r>
        <w:rPr>
          <w:rFonts w:eastAsia="Arial" w:cs="Arial" w:ascii="Arial" w:hAnsi="Arial"/>
          <w:b/>
          <w:bCs/>
          <w:color w:val="000000"/>
          <w:sz w:val="20"/>
          <w:szCs w:val="20"/>
        </w:rPr>
        <w:t xml:space="preserve">Deindustrialization </w:t>
      </w:r>
      <w:r>
        <w:rPr>
          <w:rFonts w:eastAsia="Arial" w:cs="Arial" w:ascii="Arial" w:hAnsi="Arial"/>
          <w:color w:val="000000"/>
          <w:sz w:val="20"/>
          <w:szCs w:val="20"/>
        </w:rPr>
        <w:t>refers to the transition from a predominantly goods-producing economy to one based on the provision of services (Harrison and Bluestone 198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goods are still produced, but fewer workers in the United States are required to produce the goods because machines can do the work people once did, and many goods-producing jobs have moved overseas. Different from traditional manufacturing jobs, such as the manufacture of cloth or automobiles, service-based industries are based on the delivery of a product or provision of a particular servi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industrialization is most easily observed by looking at the decline in the number of jobs in the manufacturing sector of the U.S. economy since World War II. At the end of the war, the majority of workers (51 percent) in the United States were employed in manufacturingbased jobs. Now, the majority (at least 75 percent) are employed in what is called the service sector (U.S. Department of Labor 2004; Wilson 1978). The service sector includes two segments: service delivery (such as food preparation, cleaning, or child care) and information processing (such as banking and finance, computer operation, or clerical work). The service delivery segment consists of many low-wage, semiskilled, and unskilled jobs, and it provides employment to numerous women and people of color.</w:t>
      </w:r>
    </w:p>
    <w:p>
      <w:pPr>
        <w:pStyle w:val="Normal"/>
        <w:widowControl w:val="false"/>
        <w:spacing w:lineRule="auto" w:line="480"/>
        <w:rPr/>
      </w:pPr>
      <w:r>
        <w:rPr>
          <w:rFonts w:eastAsia="Arial" w:cs="Arial" w:ascii="Arial" w:hAnsi="Arial"/>
          <w:color w:val="000000"/>
          <w:sz w:val="20"/>
          <w:szCs w:val="20"/>
        </w:rPr>
        <w:t xml:space="preserve">Deindustrialization has led to </w:t>
      </w:r>
      <w:r>
        <w:rPr>
          <w:rFonts w:eastAsia="Arial" w:cs="Arial" w:ascii="Arial" w:hAnsi="Arial"/>
          <w:b/>
          <w:bCs/>
          <w:color w:val="000000"/>
          <w:sz w:val="20"/>
          <w:szCs w:val="20"/>
        </w:rPr>
        <w:t xml:space="preserve">job displacement, </w:t>
      </w:r>
      <w:r>
        <w:rPr>
          <w:rFonts w:eastAsia="Arial" w:cs="Arial" w:ascii="Arial" w:hAnsi="Arial"/>
          <w:color w:val="000000"/>
          <w:sz w:val="20"/>
          <w:szCs w:val="20"/>
        </w:rPr>
        <w:t xml:space="preserve">the permanent loss of certain job types that occurs when employment patterns shift. For example, job displacement occurs when the manufacturing base shrinks as the data-handling industry grows. Job displacement creates </w:t>
      </w:r>
      <w:r>
        <w:rPr>
          <w:rFonts w:eastAsia="Arial" w:cs="Arial" w:ascii="Arial" w:hAnsi="Arial"/>
          <w:b/>
          <w:bCs/>
          <w:color w:val="000000"/>
          <w:sz w:val="20"/>
          <w:szCs w:val="20"/>
        </w:rPr>
        <w:t>structural unemployment</w:t>
      </w:r>
      <w:r>
        <w:rPr>
          <w:rFonts w:eastAsia="Arial" w:cs="Arial" w:ascii="Arial" w:hAnsi="Arial"/>
          <w:color w:val="000000"/>
          <w:sz w:val="20"/>
          <w:szCs w:val="20"/>
        </w:rPr>
        <w:t>—that which occurs because of changes at the societal level, different from the unemployment that results from individual performance, the seasonality of work, or individual business fail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ole communities can be affected by deindustrialization, and the human costs can be severe. For example, increased food production in South America, Mexico, and other international sites can cause farmers to lose their income, even their land. Likewise, residing in an industrial city that depends on a single industry leaves workers vulnerable if that industry shuts down. When industries close, workers may be forced to leave the community altogether, although many find it difficult to do so. Moving means leaving the support systems provided by family and friends. And, workers who own their homes may find it difficult to move after a plant closing because the real estate market is likely to be depress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industrialization has transformed whole cities, such as those that were heavily dependent on a single industry. (Think of the steel towns or the automobilemanufacturing cities of Detroit, Flint, Lansing, Cleveland, and Akron.) Some may rebound by investing in new, high-tech industries, but this can still leave workers without jobs if they do not have the skills required by the new work. Many find they have to take jobs at lower pay and without job benefi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inority workers in particular have been severely affected by these changes—one result being the high rates of unemployment in inner cities that traditionally depended on manufacturing jobs. African Americans who migrated to northern cities in the mid-twentieth century and found skilled blue-collar work now find themselves deeply affected by the decline in manufacturing work. Latinos, too, have more recently been affected by the same changes. As a result, there are extremely high rates of joblessness and dim prospects for economic recovery in many urban communities; in these locations, teens and new workers are especially disadvantaged and experience a very high rate of unemployment (see Figure 18.1; Wilson 199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industrialization has also resulted in major changes in labor unions. Traditionally, unions have been strong among blue-collar workers; now much union activity is from the service industry, where women and people of color predominate. Unionized workers have better pay and better benefits than nonunion workers, even in the same occupations. The decline of manufacturing industries has resulted in a decline in union membership over the years. Still, 13 percent of all workers are union members—Black men and women being the most likely to be unionized. Unions are also increas-</w:t>
      </w:r>
    </w:p>
    <w:p>
      <w:pPr>
        <w:pStyle w:val="Normal"/>
        <w:widowControl w:val="false"/>
        <w:spacing w:lineRule="auto" w:line="480"/>
        <w:rPr/>
      </w:pPr>
      <w:r>
        <w:rPr>
          <w:rFonts w:eastAsia="Arial" w:cs="Arial" w:ascii="Arial" w:hAnsi="Arial"/>
          <w:b/>
          <w:bCs/>
          <w:color w:val="000000"/>
          <w:sz w:val="20"/>
          <w:szCs w:val="20"/>
        </w:rPr>
        <w:t xml:space="preserve">482 </w:t>
      </w:r>
      <w:r>
        <w:rPr>
          <w:rFonts w:eastAsia="Arial" w:cs="Arial" w:ascii="Arial" w:hAnsi="Arial"/>
          <w:color w:val="000000"/>
          <w:sz w:val="20"/>
          <w:szCs w:val="20"/>
        </w:rPr>
        <w:t>••• CHAPTER 18 Economy and Wor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gly found among workers other than blue-collar manufacturing workers. For example, 43 percent of those in education, training, and library occupations are unionized, compared to 22 percent of those in construction and maintenance occupations (U.S. Department of Labor 2004). This reflects a significant trend in union membership—that unions are now much more diverse than in the past and have the potential to represent different groups of workers than was their historic tradi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ith deindustrialization, job growth is greatest in professional and administrative positions with high educational requirements and in jobs that require advanced technological skills (Wilson 1996). At the same time, job growth in a service-based economy is at the lower end of the occupational system—jobs requiring little education, skill, or training (see Table 18.1; Braddock 2000). Highly educated and highly trained people are best positioned to take advantage of the desirable new jobs; most people find themselves in far less competitive positions, dependent on low-wage service occupation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echnological Chan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apidly changing technologies are also drastically changing work, including how it is organized, who performs it, and how much it pays. A highly influential technological development of the twentieth century was the invention of the semiconductor. Some have argued that the computer chip has as much significance for social change as the invention of the wheel and the steam engine in</w:t>
      </w:r>
    </w:p>
    <w:p>
      <w:pPr>
        <w:pStyle w:val="Normal"/>
        <w:widowControl w:val="false"/>
        <w:spacing w:lineRule="auto" w:line="480"/>
        <w:rPr/>
      </w:pPr>
      <w:r>
        <w:rPr>
          <w:rFonts w:eastAsia="Arial" w:cs="Arial" w:ascii="Arial" w:hAnsi="Arial"/>
          <w:i/>
          <w:iCs/>
          <w:color w:val="000000"/>
          <w:sz w:val="20"/>
          <w:szCs w:val="20"/>
        </w:rPr>
        <w:t xml:space="preserve">The Changing Global Economy </w:t>
      </w:r>
      <w:r>
        <w:rPr>
          <w:rFonts w:eastAsia="Arial" w:cs="Arial" w:ascii="Arial" w:hAnsi="Arial"/>
          <w:color w:val="000000"/>
          <w:sz w:val="20"/>
          <w:szCs w:val="20"/>
        </w:rPr>
        <w:t xml:space="preserve">••• </w:t>
      </w:r>
      <w:r>
        <w:rPr>
          <w:rFonts w:eastAsia="Arial" w:cs="Arial" w:ascii="Arial" w:hAnsi="Arial"/>
          <w:b/>
          <w:bCs/>
          <w:color w:val="000000"/>
          <w:sz w:val="20"/>
          <w:szCs w:val="20"/>
        </w:rPr>
        <w:t>483</w:t>
      </w:r>
    </w:p>
    <w:p>
      <w:pPr>
        <w:pStyle w:val="Normal"/>
        <w:widowControl w:val="false"/>
        <w:spacing w:lineRule="auto" w:line="480"/>
        <w:rPr/>
      </w:pPr>
      <w:r>
        <w:rPr>
          <w:rFonts w:eastAsia="Arial" w:cs="Arial" w:ascii="Arial" w:hAnsi="Arial"/>
          <w:color w:val="000000"/>
          <w:sz w:val="20"/>
          <w:szCs w:val="20"/>
        </w:rPr>
        <w:t xml:space="preserve">AP/Wide World Photos </w:t>
      </w:r>
      <w:r>
        <w:rPr>
          <w:rFonts w:eastAsia="Arial" w:cs="Arial" w:ascii="Arial" w:hAnsi="Arial"/>
          <w:i/>
          <w:iCs/>
          <w:color w:val="000000"/>
          <w:sz w:val="20"/>
          <w:szCs w:val="20"/>
        </w:rPr>
        <w:t>Although labor unions are historically identified with White, workingclass men, increasingly unions are the province of a diverse population of workers, including women and people of color in the service industry —such as these AFSCME (American Federation of State, County, and Municipal Employees) worker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able 18.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p Ten Occupations by Job Growth, 2002–2012</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Number Percent of jobs* growth</w:t>
      </w:r>
    </w:p>
    <w:p>
      <w:pPr>
        <w:pStyle w:val="Normal"/>
        <w:widowControl w:val="false"/>
        <w:spacing w:lineRule="auto" w:line="480"/>
        <w:rPr/>
      </w:pPr>
      <w:r>
        <w:rPr>
          <w:rFonts w:eastAsia="Arial" w:cs="Arial" w:ascii="Arial" w:hAnsi="Arial"/>
          <w:b/>
          <w:bCs/>
          <w:color w:val="000000"/>
          <w:sz w:val="20"/>
          <w:szCs w:val="20"/>
        </w:rPr>
        <w:t xml:space="preserve">Registered nurses </w:t>
      </w:r>
      <w:r>
        <w:rPr>
          <w:rFonts w:eastAsia="Arial" w:cs="Arial" w:ascii="Arial" w:hAnsi="Arial"/>
          <w:color w:val="000000"/>
          <w:sz w:val="20"/>
          <w:szCs w:val="20"/>
        </w:rPr>
        <w:t>623 27</w:t>
      </w:r>
    </w:p>
    <w:p>
      <w:pPr>
        <w:pStyle w:val="Normal"/>
        <w:widowControl w:val="false"/>
        <w:spacing w:lineRule="auto" w:line="480"/>
        <w:rPr/>
      </w:pPr>
      <w:r>
        <w:rPr>
          <w:rFonts w:eastAsia="Arial" w:cs="Arial" w:ascii="Arial" w:hAnsi="Arial"/>
          <w:b/>
          <w:bCs/>
          <w:color w:val="000000"/>
          <w:sz w:val="20"/>
          <w:szCs w:val="20"/>
        </w:rPr>
        <w:t xml:space="preserve">Postsecondary </w:t>
      </w:r>
      <w:r>
        <w:rPr>
          <w:rFonts w:eastAsia="Arial" w:cs="Arial" w:ascii="Arial" w:hAnsi="Arial"/>
          <w:color w:val="000000"/>
          <w:sz w:val="20"/>
          <w:szCs w:val="20"/>
        </w:rPr>
        <w:t>603 38</w:t>
      </w:r>
    </w:p>
    <w:p>
      <w:pPr>
        <w:pStyle w:val="Normal"/>
        <w:widowControl w:val="false"/>
        <w:spacing w:lineRule="auto" w:line="480"/>
        <w:rPr/>
      </w:pPr>
      <w:r>
        <w:rPr>
          <w:rFonts w:eastAsia="Arial" w:cs="Arial" w:ascii="Arial" w:hAnsi="Arial"/>
          <w:b/>
          <w:bCs/>
          <w:color w:val="000000"/>
          <w:sz w:val="20"/>
          <w:szCs w:val="20"/>
        </w:rPr>
        <w:t xml:space="preserve">teachers Retail salespersons </w:t>
      </w:r>
      <w:r>
        <w:rPr>
          <w:rFonts w:eastAsia="Arial" w:cs="Arial" w:ascii="Arial" w:hAnsi="Arial"/>
          <w:color w:val="000000"/>
          <w:sz w:val="20"/>
          <w:szCs w:val="20"/>
        </w:rPr>
        <w:t>596 15</w:t>
      </w:r>
    </w:p>
    <w:p>
      <w:pPr>
        <w:pStyle w:val="Normal"/>
        <w:widowControl w:val="false"/>
        <w:spacing w:lineRule="auto" w:line="480"/>
        <w:rPr/>
      </w:pPr>
      <w:r>
        <w:rPr>
          <w:rFonts w:eastAsia="Arial" w:cs="Arial" w:ascii="Arial" w:hAnsi="Arial"/>
          <w:b/>
          <w:bCs/>
          <w:color w:val="000000"/>
          <w:sz w:val="20"/>
          <w:szCs w:val="20"/>
        </w:rPr>
        <w:t xml:space="preserve">Customer service </w:t>
      </w:r>
      <w:r>
        <w:rPr>
          <w:rFonts w:eastAsia="Arial" w:cs="Arial" w:ascii="Arial" w:hAnsi="Arial"/>
          <w:color w:val="000000"/>
          <w:sz w:val="20"/>
          <w:szCs w:val="20"/>
        </w:rPr>
        <w:t>460 24</w:t>
      </w:r>
    </w:p>
    <w:p>
      <w:pPr>
        <w:pStyle w:val="Normal"/>
        <w:widowControl w:val="false"/>
        <w:spacing w:lineRule="auto" w:line="480"/>
        <w:rPr/>
      </w:pPr>
      <w:r>
        <w:rPr>
          <w:rFonts w:eastAsia="Arial" w:cs="Arial" w:ascii="Arial" w:hAnsi="Arial"/>
          <w:b/>
          <w:bCs/>
          <w:color w:val="000000"/>
          <w:sz w:val="20"/>
          <w:szCs w:val="20"/>
        </w:rPr>
        <w:t xml:space="preserve">representatives Food preparation </w:t>
      </w:r>
      <w:r>
        <w:rPr>
          <w:rFonts w:eastAsia="Arial" w:cs="Arial" w:ascii="Arial" w:hAnsi="Arial"/>
          <w:color w:val="000000"/>
          <w:sz w:val="20"/>
          <w:szCs w:val="20"/>
        </w:rPr>
        <w:t>454 23</w:t>
      </w:r>
    </w:p>
    <w:p>
      <w:pPr>
        <w:pStyle w:val="Normal"/>
        <w:widowControl w:val="false"/>
        <w:spacing w:lineRule="auto" w:line="480"/>
        <w:rPr/>
      </w:pPr>
      <w:r>
        <w:rPr>
          <w:rFonts w:eastAsia="Arial" w:cs="Arial" w:ascii="Arial" w:hAnsi="Arial"/>
          <w:b/>
          <w:bCs/>
          <w:color w:val="000000"/>
          <w:sz w:val="20"/>
          <w:szCs w:val="20"/>
        </w:rPr>
        <w:t xml:space="preserve">and serving workers, including fast food Cashiers, except gaming </w:t>
      </w:r>
      <w:r>
        <w:rPr>
          <w:rFonts w:eastAsia="Arial" w:cs="Arial" w:ascii="Arial" w:hAnsi="Arial"/>
          <w:color w:val="000000"/>
          <w:sz w:val="20"/>
          <w:szCs w:val="20"/>
        </w:rPr>
        <w:t>454 13</w:t>
      </w:r>
    </w:p>
    <w:p>
      <w:pPr>
        <w:pStyle w:val="Normal"/>
        <w:widowControl w:val="false"/>
        <w:spacing w:lineRule="auto" w:line="480"/>
        <w:rPr/>
      </w:pPr>
      <w:r>
        <w:rPr>
          <w:rFonts w:eastAsia="Arial" w:cs="Arial" w:ascii="Arial" w:hAnsi="Arial"/>
          <w:b/>
          <w:bCs/>
          <w:color w:val="000000"/>
          <w:sz w:val="20"/>
          <w:szCs w:val="20"/>
        </w:rPr>
        <w:t xml:space="preserve">Janitors and cleaners </w:t>
      </w:r>
      <w:r>
        <w:rPr>
          <w:rFonts w:eastAsia="Arial" w:cs="Arial" w:ascii="Arial" w:hAnsi="Arial"/>
          <w:color w:val="000000"/>
          <w:sz w:val="20"/>
          <w:szCs w:val="20"/>
        </w:rPr>
        <w:t>414 18</w:t>
      </w:r>
    </w:p>
    <w:p>
      <w:pPr>
        <w:pStyle w:val="Normal"/>
        <w:widowControl w:val="false"/>
        <w:spacing w:lineRule="auto" w:line="480"/>
        <w:rPr/>
      </w:pPr>
      <w:r>
        <w:rPr>
          <w:rFonts w:eastAsia="Arial" w:cs="Arial" w:ascii="Arial" w:hAnsi="Arial"/>
          <w:b/>
          <w:bCs/>
          <w:color w:val="000000"/>
          <w:sz w:val="20"/>
          <w:szCs w:val="20"/>
        </w:rPr>
        <w:t xml:space="preserve">General and operations </w:t>
      </w:r>
      <w:r>
        <w:rPr>
          <w:rFonts w:eastAsia="Arial" w:cs="Arial" w:ascii="Arial" w:hAnsi="Arial"/>
          <w:color w:val="000000"/>
          <w:sz w:val="20"/>
          <w:szCs w:val="20"/>
        </w:rPr>
        <w:t>376 19</w:t>
      </w:r>
    </w:p>
    <w:p>
      <w:pPr>
        <w:pStyle w:val="Normal"/>
        <w:widowControl w:val="false"/>
        <w:spacing w:lineRule="auto" w:line="480"/>
        <w:rPr/>
      </w:pPr>
      <w:r>
        <w:rPr>
          <w:rFonts w:eastAsia="Arial" w:cs="Arial" w:ascii="Arial" w:hAnsi="Arial"/>
          <w:b/>
          <w:bCs/>
          <w:color w:val="000000"/>
          <w:sz w:val="20"/>
          <w:szCs w:val="20"/>
        </w:rPr>
        <w:t xml:space="preserve">managers Waiters and waitresses </w:t>
      </w:r>
      <w:r>
        <w:rPr>
          <w:rFonts w:eastAsia="Arial" w:cs="Arial" w:ascii="Arial" w:hAnsi="Arial"/>
          <w:color w:val="000000"/>
          <w:sz w:val="20"/>
          <w:szCs w:val="20"/>
        </w:rPr>
        <w:t>367 18</w:t>
      </w:r>
    </w:p>
    <w:p>
      <w:pPr>
        <w:pStyle w:val="Normal"/>
        <w:widowControl w:val="false"/>
        <w:spacing w:lineRule="auto" w:line="480"/>
        <w:rPr/>
      </w:pPr>
      <w:r>
        <w:rPr>
          <w:rFonts w:eastAsia="Arial" w:cs="Arial" w:ascii="Arial" w:hAnsi="Arial"/>
          <w:b/>
          <w:bCs/>
          <w:color w:val="000000"/>
          <w:sz w:val="20"/>
          <w:szCs w:val="20"/>
        </w:rPr>
        <w:t xml:space="preserve">Nursing aides, orderlies, </w:t>
      </w:r>
      <w:r>
        <w:rPr>
          <w:rFonts w:eastAsia="Arial" w:cs="Arial" w:ascii="Arial" w:hAnsi="Arial"/>
          <w:color w:val="000000"/>
          <w:sz w:val="20"/>
          <w:szCs w:val="20"/>
        </w:rPr>
        <w:t>343 25</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nd attendants</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Bureau of Labor Statistics. 2004. “Occupations with Largest Job Growth, 2002–2012.”Washington, DC: U.S. Department of Labor.Website: </w:t>
      </w:r>
      <w:r>
        <w:rPr>
          <w:rFonts w:eastAsia="Arial" w:cs="Arial" w:ascii="Arial" w:hAnsi="Arial"/>
          <w:b/>
          <w:bCs/>
          <w:color w:val="000000"/>
          <w:sz w:val="20"/>
          <w:szCs w:val="20"/>
        </w:rPr>
        <w:t>www.bls.gov/emp/ emptab4.htm</w:t>
      </w:r>
    </w:p>
    <w:p>
      <w:pPr>
        <w:pStyle w:val="Normal"/>
        <w:widowControl w:val="false"/>
        <w:spacing w:lineRule="auto" w:line="480"/>
        <w:rPr/>
      </w:pPr>
      <w:r>
        <w:rPr>
          <w:rFonts w:eastAsia="Arial" w:cs="Arial" w:ascii="Arial" w:hAnsi="Arial"/>
          <w:b/>
          <w:bCs/>
          <w:color w:val="000000"/>
          <w:sz w:val="20"/>
          <w:szCs w:val="20"/>
        </w:rPr>
        <w:t xml:space="preserve">Figure 18.1 </w:t>
      </w:r>
      <w:r>
        <w:rPr>
          <w:rFonts w:eastAsia="Arial" w:cs="Arial" w:ascii="Arial" w:hAnsi="Arial"/>
          <w:color w:val="000000"/>
          <w:sz w:val="20"/>
          <w:szCs w:val="20"/>
        </w:rPr>
        <w:t>Teen Unemployment</w:t>
      </w:r>
    </w:p>
    <w:p>
      <w:pPr>
        <w:pStyle w:val="Normal"/>
        <w:widowControl w:val="false"/>
        <w:spacing w:lineRule="auto" w:line="480"/>
        <w:rPr/>
      </w:pPr>
      <w:r>
        <w:rPr>
          <w:rFonts w:eastAsia="Arial" w:cs="Arial" w:ascii="Arial" w:hAnsi="Arial"/>
          <w:i/>
          <w:iCs/>
          <w:color w:val="000000"/>
          <w:sz w:val="20"/>
          <w:szCs w:val="20"/>
        </w:rPr>
        <w:t xml:space="preserve">Data: </w:t>
      </w:r>
      <w:r>
        <w:rPr>
          <w:rFonts w:eastAsia="Arial" w:cs="Arial" w:ascii="Arial" w:hAnsi="Arial"/>
          <w:color w:val="000000"/>
          <w:sz w:val="20"/>
          <w:szCs w:val="20"/>
        </w:rPr>
        <w:t xml:space="preserve">U.S. Department of Labor. 2004. </w:t>
      </w:r>
      <w:r>
        <w:rPr>
          <w:rFonts w:eastAsia="Arial" w:cs="Arial" w:ascii="Arial" w:hAnsi="Arial"/>
          <w:i/>
          <w:iCs/>
          <w:color w:val="000000"/>
          <w:sz w:val="20"/>
          <w:szCs w:val="20"/>
        </w:rPr>
        <w:t xml:space="preserve">Employment and Earnings. </w:t>
      </w:r>
      <w:r>
        <w:rPr>
          <w:rFonts w:eastAsia="Arial" w:cs="Arial" w:ascii="Arial" w:hAnsi="Arial"/>
          <w:color w:val="000000"/>
          <w:sz w:val="20"/>
          <w:szCs w:val="20"/>
        </w:rPr>
        <w:t>Washington, DC: 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overnment Printing Office, p. 196–20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arlier times. Computer technology makes possible many workplace transactions that would have seemed like science fiction just a few years ago. Electronic information can be transferred around the world in less than a second. Employees work for corporations based on another continent. Offshore data entry is a perfect example of the confluence of low wages and high technology. A young woman in Southeast Asia may key in the information for a U.S. citizen’s health care claim or two typists in the Caribbean may key in the manuscript of a book with a machine checking for errors.</w:t>
      </w:r>
    </w:p>
    <w:p>
      <w:pPr>
        <w:pStyle w:val="Normal"/>
        <w:widowControl w:val="false"/>
        <w:spacing w:lineRule="auto" w:line="480"/>
        <w:rPr/>
      </w:pPr>
      <w:r>
        <w:rPr>
          <w:rFonts w:eastAsia="Arial" w:cs="Arial" w:ascii="Arial" w:hAnsi="Arial"/>
          <w:color w:val="000000"/>
          <w:sz w:val="20"/>
          <w:szCs w:val="20"/>
        </w:rPr>
        <w:t xml:space="preserve">Increasing reliance on the rapid transmission of electronic data has produced </w:t>
      </w:r>
      <w:r>
        <w:rPr>
          <w:rFonts w:eastAsia="Arial" w:cs="Arial" w:ascii="Arial" w:hAnsi="Arial"/>
          <w:i/>
          <w:iCs/>
          <w:color w:val="000000"/>
          <w:sz w:val="20"/>
          <w:szCs w:val="20"/>
        </w:rPr>
        <w:t xml:space="preserve">electronic sweatshops, </w:t>
      </w:r>
      <w:r>
        <w:rPr>
          <w:rFonts w:eastAsia="Arial" w:cs="Arial" w:ascii="Arial" w:hAnsi="Arial"/>
          <w:color w:val="000000"/>
          <w:sz w:val="20"/>
          <w:szCs w:val="20"/>
        </w:rPr>
        <w:t>a term referring to the back offices found in many industries, such as airlines, insurance firms, mail-order houses, and telephone companies, where workers at computer terminals process hundreds or thousands of transactions in a day. During this time, workers’ performance is monitored by the very computer at which they work. Telephone operators may be given a few seconds to root out a number, the speed of the transaction recorded by computer. Computers can measure how fast cashiers ring up groceries and how fast ticket agents book reservations. Supervisors may monitor employee phone calls and e-mail. Records derived from computer monitoring then become the basis for job evaluations (Kilborn 1990). The electronic monitoring of workers conjures images of “Big Brother” invisibly watching workers’ actions and is the focus of debates about workers’ rights to privacy.</w:t>
      </w:r>
    </w:p>
    <w:p>
      <w:pPr>
        <w:pStyle w:val="Normal"/>
        <w:widowControl w:val="false"/>
        <w:spacing w:lineRule="auto" w:line="480"/>
        <w:rPr/>
      </w:pPr>
      <w:r>
        <w:rPr>
          <w:rFonts w:eastAsia="Arial" w:cs="Arial" w:ascii="Arial" w:hAnsi="Arial"/>
          <w:b/>
          <w:bCs/>
          <w:color w:val="000000"/>
          <w:sz w:val="20"/>
          <w:szCs w:val="20"/>
        </w:rPr>
        <w:t xml:space="preserve">Automation </w:t>
      </w:r>
      <w:r>
        <w:rPr>
          <w:rFonts w:eastAsia="Arial" w:cs="Arial" w:ascii="Arial" w:hAnsi="Arial"/>
          <w:color w:val="000000"/>
          <w:sz w:val="20"/>
          <w:szCs w:val="20"/>
        </w:rPr>
        <w:t>is the replacement of human labor by machines. Robots can perform repetitive tasks once done by human workers. For example, robots now perform 98 percent of the spot-welding on Ford automobil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sophisticated robots are capable of highly complex tasks, enabling them to assemble finished products or flip burgers in fast-food restaurants, replacing the cooks. Robots are expensive to buy, but employers can calculate their advantage given that “the robot hamburger-flipper would need no lunch or bathroom breaks, would not take sick days, and most certainly would neither strike nor quit” (Rosengarten 2000: 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echnological innovation in the workplace is a mixed blessing. Automation eliminates many repetitive and tiresome tasks and makes possible rapid communication and access to information. But critics worry that increasing dependence on technology also makes workers subservient to machines. The human tasks on assembly lines, for example, are paced by the speed of conveyor belts, robots farther up the line, and so 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utomation has also completely eliminated many jobs, and not only in manufacturing. Elevator operators, once a common sight in department stores, are now found in only the most elite office or retail setting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benefits of technological advancement are many, to be sure—new forms of work become possible, including work that can be done at home or across long distances; new products and markets are created; new outlets for talent and ingenuity emerge. The benefits associated with technological change are, however, distributed unevenly across social classes. Professional workers may find that technology brings them new options and opportunities, but many working-class people with fewer resources may simply be displac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echnology also changes the character of work organiz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automated workplaces, there is often a less hierarchical and formal structure compared with less automated workplaces. But computerized organizations also have a more bifurcated workforce and higher levels of race and sex segregation (Burris 199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rise of technologically based work has other consequences for workers. Any group without the educational or technological skills needed to compete in a technologically advanced labor force will be in a severely disadvantaged position (Wilson 1987). This situation is worsened by the tendency of high-tech industries to move out of old, urban manufacturing districts to suburbs where land is less expensive, unions are less pervasive, and nearby universities supply a pool of young, educated workers and highly skilled academics. This erodes the job base of center cities, leaving many people in the city impoverished. Thus, racial minorities, who once moved to cities to find industrial employment, accrue a disproportionate share of the disadvantages emerging from these trends. Suburban residents, on the other hand, benefit.</w:t>
      </w:r>
    </w:p>
    <w:p>
      <w:pPr>
        <w:pStyle w:val="Normal"/>
        <w:widowControl w:val="false"/>
        <w:spacing w:lineRule="auto" w:line="480"/>
        <w:rPr/>
      </w:pPr>
      <w:r>
        <w:rPr>
          <w:rFonts w:eastAsia="Arial" w:cs="Arial" w:ascii="Arial" w:hAnsi="Arial"/>
          <w:color w:val="000000"/>
          <w:sz w:val="20"/>
          <w:szCs w:val="20"/>
        </w:rPr>
        <w:t xml:space="preserve">A further consequence of the growth of technology is deskilling. </w:t>
      </w:r>
      <w:r>
        <w:rPr>
          <w:rFonts w:eastAsia="Arial" w:cs="Arial" w:ascii="Arial" w:hAnsi="Arial"/>
          <w:i/>
          <w:iCs/>
          <w:color w:val="000000"/>
          <w:sz w:val="20"/>
          <w:szCs w:val="20"/>
        </w:rPr>
        <w:t xml:space="preserve">Deskilling </w:t>
      </w:r>
      <w:r>
        <w:rPr>
          <w:rFonts w:eastAsia="Arial" w:cs="Arial" w:ascii="Arial" w:hAnsi="Arial"/>
          <w:color w:val="000000"/>
          <w:sz w:val="20"/>
          <w:szCs w:val="20"/>
        </w:rPr>
        <w:t>occurs when the level of skill required to perform a certain job declines over tim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skilling may result when a job is automated or when a more complex job is fragmented into a sequence of easily performed units. As work roles become deskilled, employees are paid less and have less control over their tasks. Less mental labor is required of workers and jobs become routinized and boring. Deskilling contributes</w:t>
      </w:r>
    </w:p>
    <w:p>
      <w:pPr>
        <w:pStyle w:val="Normal"/>
        <w:widowControl w:val="false"/>
        <w:spacing w:lineRule="auto" w:line="480"/>
        <w:rPr/>
      </w:pPr>
      <w:r>
        <w:rPr>
          <w:rFonts w:eastAsia="Arial" w:cs="Arial" w:ascii="Arial" w:hAnsi="Arial"/>
          <w:b/>
          <w:bCs/>
          <w:color w:val="000000"/>
          <w:sz w:val="20"/>
          <w:szCs w:val="20"/>
        </w:rPr>
        <w:t xml:space="preserve">484 </w:t>
      </w:r>
      <w:r>
        <w:rPr>
          <w:rFonts w:eastAsia="Arial" w:cs="Arial" w:ascii="Arial" w:hAnsi="Arial"/>
          <w:color w:val="000000"/>
          <w:sz w:val="20"/>
          <w:szCs w:val="20"/>
        </w:rPr>
        <w:t>••• CHAPTER 18 Economy and Wor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AFP/Getty Images</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Automation means that machines can now supply the labor originally provided by human workers, such as this robo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polarization of the labor force. The best jobs require ever-greater levels of skill and technological knowledge, whereas at the bottom of the occupational hierarchy, people stuck in deadend positions with no skills development become alienated from their work (Braverman 1974; Apple 1991).</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he Impact of Economic Restructur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conomic restructuring has numerous effects. Just as the workplace is becoming more diverse, there is growing inequality between the different groups in the labor market. For some people, there is too much work; for others, too little. Those who are employed are now working longer hours. Wages are flat. Economists calculate that since 1979, workers have increased their annual working hours by three weeks per year. The increase in hours worked is highest among working- and middle-class workers. Furthermore, whereas men have increased their working hours by 4 percent since 1979, women have increased theirs by 42 percent—or, measured another way, 44 more eight-hour days per year (Mishel et al. 200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t the same time, wages (controlling for the value of the dollar) have been stagnant, especially for men, younger workers, blue-collar and service workers, and those without college degrees. Among women, wages have increased, especially among upper earners, but have fallen for those in the lowest-income groups. Given the stagnancy of wages and the longer hours worked, it is not surprising that many people feel they are working harder to simply stay in place (Jacobs and Gerson 1998; Mishel et al. 2003).</w:t>
      </w:r>
    </w:p>
    <w:p>
      <w:pPr>
        <w:pStyle w:val="Normal"/>
        <w:widowControl w:val="false"/>
        <w:spacing w:lineRule="auto" w:line="480"/>
        <w:rPr/>
      </w:pPr>
      <w:r>
        <w:rPr>
          <w:rFonts w:eastAsia="Arial" w:cs="Arial" w:ascii="Arial" w:hAnsi="Arial"/>
          <w:color w:val="000000"/>
          <w:sz w:val="20"/>
          <w:szCs w:val="20"/>
        </w:rPr>
        <w:t xml:space="preserve">Economic restructuring has also meant a change in the location of jobs. As we have learned, many jobs have moved from central cities to the suburbs. Compounded with residential segregation, this has serious consequences for urban minorities. </w:t>
      </w:r>
      <w:r>
        <w:rPr>
          <w:rFonts w:eastAsia="Arial" w:cs="Arial" w:ascii="Arial" w:hAnsi="Arial"/>
          <w:b/>
          <w:bCs/>
          <w:color w:val="000000"/>
          <w:sz w:val="20"/>
          <w:szCs w:val="20"/>
        </w:rPr>
        <w:t>Mismatch theo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s an argument that specific groups are disadvantaged in the labor market by the combination of residential segregation and the movement of jobs to suburban areas. In particular, the movement of jobs from center city areas has a disproportionately negative effect on minority workers, especially minority women and young</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INKING SOCIOLOGICALLY</w:t>
      </w:r>
    </w:p>
    <w:p>
      <w:pPr>
        <w:pStyle w:val="Normal"/>
        <w:widowControl w:val="false"/>
        <w:spacing w:lineRule="auto" w:line="480"/>
        <w:rPr/>
      </w:pPr>
      <w:r>
        <w:rPr>
          <w:rFonts w:eastAsia="Arial" w:cs="Arial" w:ascii="Arial" w:hAnsi="Arial"/>
          <w:color w:val="000000"/>
          <w:sz w:val="20"/>
          <w:szCs w:val="20"/>
        </w:rPr>
        <w:t xml:space="preserve">Identify a job you have once held (or currently hold) and make a list of all the ways that workers in this segment of the labor market are being affected by the various dimensions of </w:t>
      </w:r>
      <w:r>
        <w:rPr>
          <w:rFonts w:eastAsia="Arial" w:cs="Arial" w:ascii="Arial" w:hAnsi="Arial"/>
          <w:i/>
          <w:iCs/>
          <w:color w:val="000000"/>
          <w:sz w:val="20"/>
          <w:szCs w:val="20"/>
        </w:rPr>
        <w:t xml:space="preserve">economic restructuring: demographic changes, globalization of the economy, </w:t>
      </w:r>
      <w:r>
        <w:rPr>
          <w:rFonts w:eastAsia="Arial" w:cs="Arial" w:ascii="Arial" w:hAnsi="Arial"/>
          <w:color w:val="000000"/>
          <w:sz w:val="20"/>
          <w:szCs w:val="20"/>
        </w:rPr>
        <w:t xml:space="preserve">and </w:t>
      </w:r>
      <w:r>
        <w:rPr>
          <w:rFonts w:eastAsia="Arial" w:cs="Arial" w:ascii="Arial" w:hAnsi="Arial"/>
          <w:i/>
          <w:iCs/>
          <w:color w:val="000000"/>
          <w:sz w:val="20"/>
          <w:szCs w:val="20"/>
        </w:rPr>
        <w:t>technological change.</w:t>
      </w:r>
    </w:p>
    <w:p>
      <w:pPr>
        <w:pStyle w:val="Normal"/>
        <w:widowControl w:val="false"/>
        <w:spacing w:lineRule="auto" w:line="480"/>
        <w:rPr/>
      </w:pPr>
      <w:r>
        <w:rPr>
          <w:rFonts w:eastAsia="Arial" w:cs="Arial" w:ascii="Arial" w:hAnsi="Arial"/>
          <w:color w:val="000000"/>
          <w:sz w:val="20"/>
          <w:szCs w:val="20"/>
        </w:rPr>
        <w:t xml:space="preserve">What does your list tell you about how people’s individual work experiences are shaped by </w:t>
      </w:r>
      <w:r>
        <w:rPr>
          <w:rFonts w:eastAsia="Arial" w:cs="Arial" w:ascii="Arial" w:hAnsi="Arial"/>
          <w:i/>
          <w:iCs/>
          <w:color w:val="000000"/>
          <w:sz w:val="20"/>
          <w:szCs w:val="20"/>
        </w:rPr>
        <w:t>social structure</w:t>
      </w:r>
      <w:r>
        <w:rPr>
          <w:rFonts w:eastAsia="Arial" w:cs="Arial" w:ascii="Arial" w:hAnsi="Arial"/>
          <w:color w:val="000000"/>
          <w:sz w:val="20"/>
          <w:szCs w:val="20"/>
        </w:rPr>
        <w: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lack and Latino men (Thompson 1997; Sarbaugh et 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999; Stoll 1998). Most transportation systems are not designed to move inner cities residents into the suburbs where jobs are likely to be found. Moreover, for workers with children, having jobs located far from home and school can pose serious problems for child care.</w:t>
      </w:r>
    </w:p>
    <w:p>
      <w:pPr>
        <w:pStyle w:val="Normal"/>
        <w:widowControl w:val="false"/>
        <w:spacing w:lineRule="auto" w:line="480"/>
        <w:rPr/>
      </w:pPr>
      <w:r>
        <w:rPr>
          <w:rFonts w:eastAsia="Arial" w:cs="Arial" w:ascii="Arial" w:hAnsi="Arial"/>
          <w:color w:val="000000"/>
          <w:sz w:val="20"/>
          <w:szCs w:val="20"/>
        </w:rPr>
        <w:t xml:space="preserve">Economic restructuring also involves </w:t>
      </w:r>
      <w:r>
        <w:rPr>
          <w:rFonts w:eastAsia="Arial" w:cs="Arial" w:ascii="Arial" w:hAnsi="Arial"/>
          <w:i/>
          <w:iCs/>
          <w:color w:val="000000"/>
          <w:sz w:val="20"/>
          <w:szCs w:val="20"/>
        </w:rPr>
        <w:t>downsizing</w:t>
      </w:r>
      <w:r>
        <w:rPr>
          <w:rFonts w:eastAsia="Arial" w:cs="Arial" w:ascii="Arial" w:hAnsi="Arial"/>
          <w:color w:val="000000"/>
          <w:sz w:val="20"/>
          <w:szCs w:val="20"/>
        </w:rPr>
        <w:t>—a euphemism for laying off workers to reduce corporate expense. In addition to job layoffs hurting the working classes, employers have shrunk the layers of management, thereby decreasing the overall number of managers; and downgraded the rank and salary of managers, thereby eliminating many career ladders that allowed job mobility in the past. Companies now use more temporary workers and independent contractors who are not paid benefits.</w:t>
      </w:r>
    </w:p>
    <w:p>
      <w:pPr>
        <w:pStyle w:val="Normal"/>
        <w:widowControl w:val="false"/>
        <w:spacing w:lineRule="auto" w:line="480"/>
        <w:rPr/>
      </w:pPr>
      <w:r>
        <w:rPr>
          <w:rFonts w:eastAsia="Arial" w:cs="Arial" w:ascii="Arial" w:hAnsi="Arial"/>
          <w:b/>
          <w:bCs/>
          <w:color w:val="000000"/>
          <w:sz w:val="20"/>
          <w:szCs w:val="20"/>
        </w:rPr>
        <w:t xml:space="preserve">Contingent workers </w:t>
      </w:r>
      <w:r>
        <w:rPr>
          <w:rFonts w:eastAsia="Arial" w:cs="Arial" w:ascii="Arial" w:hAnsi="Arial"/>
          <w:color w:val="000000"/>
          <w:sz w:val="20"/>
          <w:szCs w:val="20"/>
        </w:rPr>
        <w:t>do not hold regular jobs, but their employment is dependent on demand. These workers include those who contract independently with employers, temporary workers, on-call workers (those called in only when needed), the self-employed, parttime workers, and day laborers. Contingent workers are estimated now to comprise 30 percent of the labor force—a huge increase over the past thirty years and the most rapidly growing sector of the econom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though these jobs bring flexibility and autonomy, contingent workers earn less, are less likely to receive health insurance or pensions, and have less job security than workers in regular full-time jobs—even when comparing workers with similar educational, personal, and job characteristics (Hudson 1999; Kalleberg et 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200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omen are more likely than men to be employed in contingent jobs; the employment of women is also concentrated in the least desirable of such jobs—those with the lowest pay and least likelihood of providing benefits. Whites are more likely to be independent contractors or self-employed, whereas Blacks and Hispanics are more likely to be found in temporary and part-time work (Hudson 1999; Barker and Christensen 1998; Cook 2000). Contingent workers are heterogeneous in terms of skill and educational background (think of part-time or temporary faculty members, day laborers, and temporary clerical workers), yet they have tenuous status in the labor market. They are rarely organized in unions and highly subject to fluctuations in the economy and, therefore, are among the most vulnerable of all workers. That is why such workers suit employers’ interests. Changes associated with economic restructuring may be good business decisions, but this comes at great human cost.</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Theoretical Perspectives on Work </w:t>
      </w:r>
      <w:r>
        <w:rPr>
          <w:rFonts w:eastAsia="Arial" w:cs="Arial" w:ascii="Arial" w:hAnsi="Arial"/>
          <w:color w:val="000000"/>
          <w:sz w:val="20"/>
          <w:szCs w:val="20"/>
        </w:rPr>
        <w:t xml:space="preserve">••• </w:t>
      </w:r>
      <w:r>
        <w:rPr>
          <w:rFonts w:eastAsia="Arial" w:cs="Arial" w:ascii="Arial" w:hAnsi="Arial"/>
          <w:b/>
          <w:bCs/>
          <w:color w:val="000000"/>
          <w:sz w:val="20"/>
          <w:szCs w:val="20"/>
        </w:rPr>
        <w:t>485</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eoretical Perspectives on Wor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major theoretical perspectives of sociology provide frameworks for understanding the social structural forces that are transforming work. Each viewpoint— functionalist theory, conflict theory, and symbolic interaction —offers a unique analysis of work and the economic institution of which it is a part (see Table 18.2).</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Functionalist Theo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unctionalist theorists interpret the work and the economy as a functional necessity for society. Certain tasks must be done to sustain society, and the organization of work reflects the values and other characteristics of a given social order. Functionalists argue that when society changes too rapidly, as is the case with new technological and global developments, work institutions undergo social disorganization—perhaps alienation, unemployment, or economic anxiety—as social institutions try to readjust and develop new forms that will again bring social stabi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unctionalist theory also calls attention to the cultural values that are widely shared about work. In the United States, the work ethic, for example, is a strong and central cultural value. People place a high value on the work ethic, meaning the belief that hard work is a moral obligation. As Max Weber noted, the work ethic stems from the Protestant belief that hard work is a sign of moral stature, and prosperity is a sign of God’s favor (see also Chapter 17). Those perceived not to value work, and therefore not to have a strong work ethic, are judged as moral failures and are blamed for their own lack of success. This cultural value is the crux of stereotypes about the “undeserving poor”—the belief that the poor have become so because of their own failures and refusal to internalize the values of diligence and hard wor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t the same time, people who are most admired for success tend to be thought of as hard workers, even if their success comes largely through inheritance. But once a principle with the primacy of the work ethic becomes embedded in the value system of a culture, such contradictions tend to be ignor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onflict Theo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flict theorists view the transformations taking place in the workplace as the result of inherent tensions in the social systems, tensions that arise from the power differences between groups vying for social and economic resources. Class conflict is then a major element of the social structure of work, and conflict theorists see class inequality (and its relationships to gender and race inequality) as the source of unequal rewards that workers receive for wor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addition, conflict theorists analyze the fact that some forms of work are more highly valued than others, both in how the work is perceived by society and how it is rewarded. Mental labor has been more highly valued than manual labor. In addition, work performed outside the home is typically judged to be more valuable than work performed inside the home. Given the stratification based on class, race, gender, and age in</w:t>
      </w:r>
    </w:p>
    <w:p>
      <w:pPr>
        <w:pStyle w:val="Normal"/>
        <w:widowControl w:val="false"/>
        <w:spacing w:lineRule="auto" w:line="480"/>
        <w:rPr/>
      </w:pPr>
      <w:r>
        <w:rPr>
          <w:rFonts w:eastAsia="Arial" w:cs="Arial" w:ascii="Arial" w:hAnsi="Arial"/>
          <w:b/>
          <w:bCs/>
          <w:color w:val="000000"/>
          <w:sz w:val="20"/>
          <w:szCs w:val="20"/>
        </w:rPr>
        <w:t xml:space="preserve">486 </w:t>
      </w:r>
      <w:r>
        <w:rPr>
          <w:rFonts w:eastAsia="Arial" w:cs="Arial" w:ascii="Arial" w:hAnsi="Arial"/>
          <w:color w:val="000000"/>
          <w:sz w:val="20"/>
          <w:szCs w:val="20"/>
        </w:rPr>
        <w:t>••• CHAPTER 18 Economy and Work</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able 18.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oretical Perspectives on Work</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Functionalism Conflict Theory Symbolic Interaction</w:t>
      </w:r>
    </w:p>
    <w:p>
      <w:pPr>
        <w:pStyle w:val="Normal"/>
        <w:widowControl w:val="false"/>
        <w:spacing w:lineRule="auto" w:line="480"/>
        <w:rPr/>
      </w:pPr>
      <w:r>
        <w:rPr>
          <w:rFonts w:eastAsia="Arial" w:cs="Arial" w:ascii="Arial" w:hAnsi="Arial"/>
          <w:i/>
          <w:iCs/>
          <w:color w:val="000000"/>
          <w:sz w:val="20"/>
          <w:szCs w:val="20"/>
        </w:rPr>
        <w:t xml:space="preserve">Defines Work </w:t>
      </w:r>
      <w:r>
        <w:rPr>
          <w:rFonts w:eastAsia="Arial" w:cs="Arial" w:ascii="Arial" w:hAnsi="Arial"/>
          <w:color w:val="000000"/>
          <w:sz w:val="20"/>
          <w:szCs w:val="20"/>
        </w:rPr>
        <w:t>As functional for society be- As generating class conflict As organizing social bonds cause work teaches people because of the unequal between people who interact the values of society and rewards associated with dif- within work settings integrates people within the ferent jobs social order</w:t>
      </w:r>
    </w:p>
    <w:p>
      <w:pPr>
        <w:pStyle w:val="Normal"/>
        <w:widowControl w:val="false"/>
        <w:spacing w:lineRule="auto" w:line="480"/>
        <w:rPr/>
      </w:pPr>
      <w:r>
        <w:rPr>
          <w:rFonts w:eastAsia="Arial" w:cs="Arial" w:ascii="Arial" w:hAnsi="Arial"/>
          <w:i/>
          <w:iCs/>
          <w:color w:val="000000"/>
          <w:sz w:val="20"/>
          <w:szCs w:val="20"/>
        </w:rPr>
        <w:t xml:space="preserve">Views Work </w:t>
      </w:r>
      <w:r>
        <w:rPr>
          <w:rFonts w:eastAsia="Arial" w:cs="Arial" w:ascii="Arial" w:hAnsi="Arial"/>
          <w:color w:val="000000"/>
          <w:sz w:val="20"/>
          <w:szCs w:val="20"/>
        </w:rPr>
        <w:t>As functionally integrated As producing alienation, As interactive systems within</w:t>
      </w:r>
    </w:p>
    <w:p>
      <w:pPr>
        <w:pStyle w:val="Normal"/>
        <w:widowControl w:val="false"/>
        <w:spacing w:lineRule="auto" w:line="480"/>
        <w:rPr/>
      </w:pPr>
      <w:r>
        <w:rPr>
          <w:rFonts w:eastAsia="Arial" w:cs="Arial" w:ascii="Arial" w:hAnsi="Arial"/>
          <w:i/>
          <w:iCs/>
          <w:color w:val="000000"/>
          <w:sz w:val="20"/>
          <w:szCs w:val="20"/>
        </w:rPr>
        <w:t xml:space="preserve">Organizations </w:t>
      </w:r>
      <w:r>
        <w:rPr>
          <w:rFonts w:eastAsia="Arial" w:cs="Arial" w:ascii="Arial" w:hAnsi="Arial"/>
          <w:color w:val="000000"/>
          <w:sz w:val="20"/>
          <w:szCs w:val="20"/>
        </w:rPr>
        <w:t>with other social institutions especially among those who which people form relationships perform repetitive tasks and create beliefs that define their relationships to others</w:t>
      </w:r>
    </w:p>
    <w:p>
      <w:pPr>
        <w:pStyle w:val="Normal"/>
        <w:widowControl w:val="false"/>
        <w:spacing w:lineRule="auto" w:line="480"/>
        <w:rPr/>
      </w:pPr>
      <w:r>
        <w:rPr>
          <w:rFonts w:eastAsia="Arial" w:cs="Arial" w:ascii="Arial" w:hAnsi="Arial"/>
          <w:i/>
          <w:iCs/>
          <w:color w:val="000000"/>
          <w:sz w:val="20"/>
          <w:szCs w:val="20"/>
        </w:rPr>
        <w:t xml:space="preserve">Interprets Changing </w:t>
      </w:r>
      <w:r>
        <w:rPr>
          <w:rFonts w:eastAsia="Arial" w:cs="Arial" w:ascii="Arial" w:hAnsi="Arial"/>
          <w:color w:val="000000"/>
          <w:sz w:val="20"/>
          <w:szCs w:val="20"/>
        </w:rPr>
        <w:t>As an adaptation to social As based in tensions arising As the result of the changing</w:t>
      </w:r>
    </w:p>
    <w:p>
      <w:pPr>
        <w:pStyle w:val="Normal"/>
        <w:widowControl w:val="false"/>
        <w:spacing w:lineRule="auto" w:line="480"/>
        <w:rPr/>
      </w:pPr>
      <w:r>
        <w:rPr>
          <w:rFonts w:eastAsia="Arial" w:cs="Arial" w:ascii="Arial" w:hAnsi="Arial"/>
          <w:i/>
          <w:iCs/>
          <w:color w:val="000000"/>
          <w:sz w:val="20"/>
          <w:szCs w:val="20"/>
        </w:rPr>
        <w:t xml:space="preserve">Work Systems </w:t>
      </w:r>
      <w:r>
        <w:rPr>
          <w:rFonts w:eastAsia="Arial" w:cs="Arial" w:ascii="Arial" w:hAnsi="Arial"/>
          <w:color w:val="000000"/>
          <w:sz w:val="20"/>
          <w:szCs w:val="20"/>
        </w:rPr>
        <w:t>change from power differences be- meaning of work resulting from tween different class, race, changed social conditions and gender groups</w:t>
      </w:r>
    </w:p>
    <w:p>
      <w:pPr>
        <w:pStyle w:val="Normal"/>
        <w:widowControl w:val="false"/>
        <w:spacing w:lineRule="auto" w:line="480"/>
        <w:rPr/>
      </w:pPr>
      <w:r>
        <w:rPr>
          <w:rFonts w:eastAsia="Arial" w:cs="Arial" w:ascii="Arial" w:hAnsi="Arial"/>
          <w:i/>
          <w:iCs/>
          <w:color w:val="000000"/>
          <w:sz w:val="20"/>
          <w:szCs w:val="20"/>
        </w:rPr>
        <w:t xml:space="preserve">Explains Wage </w:t>
      </w:r>
      <w:r>
        <w:rPr>
          <w:rFonts w:eastAsia="Arial" w:cs="Arial" w:ascii="Arial" w:hAnsi="Arial"/>
          <w:color w:val="000000"/>
          <w:sz w:val="20"/>
          <w:szCs w:val="20"/>
        </w:rPr>
        <w:t>As motivating people to As reflecting the devaluation As producing different per-</w:t>
      </w:r>
    </w:p>
    <w:p>
      <w:pPr>
        <w:pStyle w:val="Normal"/>
        <w:widowControl w:val="false"/>
        <w:spacing w:lineRule="auto" w:line="480"/>
        <w:rPr/>
      </w:pPr>
      <w:r>
        <w:rPr>
          <w:rFonts w:eastAsia="Arial" w:cs="Arial" w:ascii="Arial" w:hAnsi="Arial"/>
          <w:i/>
          <w:iCs/>
          <w:color w:val="000000"/>
          <w:sz w:val="20"/>
          <w:szCs w:val="20"/>
        </w:rPr>
        <w:t xml:space="preserve">Inequality </w:t>
      </w:r>
      <w:r>
        <w:rPr>
          <w:rFonts w:eastAsia="Arial" w:cs="Arial" w:ascii="Arial" w:hAnsi="Arial"/>
          <w:color w:val="000000"/>
          <w:sz w:val="20"/>
          <w:szCs w:val="20"/>
        </w:rPr>
        <w:t>work harder of different classes of workers ceptions of the value of different occup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society, generally speaking, the work most highly valued has been that done by White, middle-class, older men. Sociologists debate whether this occurs because the most highly valued jobs are reserved for this group, or whether the fact that this group performs these jobs results in their being more highly valued. It is a question of which comes first, but the point from conflict theory is that the prestige attributed to different jobs follows along lines of race, class, gender, and age, among other facto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Judgments made about the value of different forms of work have also been turned into judgments about the value of different groups of workers. Thus, men who perform manual labor have been devalued as workers, including White men. Work done by Latinos, Native Americans, African Americans, and Asian Americans has been some of the most demanding, yet least rewarded, work in society (see the box “Understanding Diversity: Native American Women and Work.”) The labor of the White working class has also been undervalu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istorically, White ethnic groups such as the Irish, Polish, and Italians performed some of the most onerous work. Their contributions as workers have also been devalued as the result of prestige being typically reserved for the most dominant group.</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ymbolic Interaction Theo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ymbolic interaction brings a different perspective to the sociology of work. Symbolic interaction theorists are interested in the meaning people give to work, as well as the actual interactions that people have in the workplace. Thus, some classic studies have examined how new workers learn their new roles and how a worker’s identity is shaped by social interaction in the workplace (Becker et al. 1961). Some studies using this perspective also analyze the creative ways that people deal with routinized jobs. People may create elaborate and exaggerated displays of routine tasks to bring some human dimension to otherwise dehumanizing labor (Leidner 199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other way to use the insights of symbolic interaction theory is to think about how work is defined in society. Most people think of work as an activity for which a person gets paid, but does this definition devalue work that people do without pay? Unpaid jobs such as housework, child care, and volunteer activities make up much of the work done in the world. If you define work as productive human activity that creates something of value—either goods or services—you see that work takes many forms. It may be paid or unpai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may be performed inside or outside the home. It may involve physical or mental labor, or both.</w:t>
      </w:r>
    </w:p>
    <w:p>
      <w:pPr>
        <w:pStyle w:val="Normal"/>
        <w:widowControl w:val="false"/>
        <w:spacing w:lineRule="auto" w:line="480"/>
        <w:rPr/>
      </w:pPr>
      <w:r>
        <w:rPr>
          <w:rFonts w:eastAsia="Arial" w:cs="Arial" w:ascii="Arial" w:hAnsi="Arial"/>
          <w:color w:val="000000"/>
          <w:sz w:val="20"/>
          <w:szCs w:val="20"/>
        </w:rPr>
        <w:t xml:space="preserve">Influenced by feminist studies, sociologists recognize that housework and other forms of unpaid labor are an important part of the productivity of a society. Much productive labor is done within families, whether paid or unpaid. This includes </w:t>
      </w:r>
      <w:r>
        <w:rPr>
          <w:rFonts w:eastAsia="Arial" w:cs="Arial" w:ascii="Arial" w:hAnsi="Arial"/>
          <w:i/>
          <w:iCs/>
          <w:color w:val="000000"/>
          <w:sz w:val="20"/>
          <w:szCs w:val="20"/>
        </w:rPr>
        <w:t xml:space="preserve">reproductive labor, </w:t>
      </w:r>
      <w:r>
        <w:rPr>
          <w:rFonts w:eastAsia="Arial" w:cs="Arial" w:ascii="Arial" w:hAnsi="Arial"/>
          <w:color w:val="000000"/>
          <w:sz w:val="20"/>
          <w:szCs w:val="20"/>
        </w:rPr>
        <w:t xml:space="preserve">or </w:t>
      </w:r>
      <w:r>
        <w:rPr>
          <w:rFonts w:eastAsia="Arial" w:cs="Arial" w:ascii="Arial" w:hAnsi="Arial"/>
          <w:i/>
          <w:iCs/>
          <w:color w:val="000000"/>
          <w:sz w:val="20"/>
          <w:szCs w:val="20"/>
        </w:rPr>
        <w:t xml:space="preserve">care work, </w:t>
      </w:r>
      <w:r>
        <w:rPr>
          <w:rFonts w:eastAsia="Arial" w:cs="Arial" w:ascii="Arial" w:hAnsi="Arial"/>
          <w:color w:val="000000"/>
          <w:sz w:val="20"/>
          <w:szCs w:val="20"/>
        </w:rPr>
        <w:t>referring to the care provided for children and adults within families (including the provision of food, clothing, and nurturing). As we have seen (in Chapter 15), some nations are far ahead of the United States in recognizing the value of this productive work. Germany, for example, provides fourteen weeks of paid</w:t>
      </w:r>
    </w:p>
    <w:p>
      <w:pPr>
        <w:pStyle w:val="Normal"/>
        <w:widowControl w:val="false"/>
        <w:spacing w:lineRule="auto" w:line="480"/>
        <w:rPr/>
      </w:pPr>
      <w:r>
        <w:rPr>
          <w:rFonts w:eastAsia="Arial" w:cs="Arial" w:ascii="Arial" w:hAnsi="Arial"/>
          <w:i/>
          <w:iCs/>
          <w:color w:val="000000"/>
          <w:sz w:val="20"/>
          <w:szCs w:val="20"/>
        </w:rPr>
        <w:t xml:space="preserve">Theoretical Perspectives on Work </w:t>
      </w:r>
      <w:r>
        <w:rPr>
          <w:rFonts w:eastAsia="Arial" w:cs="Arial" w:ascii="Arial" w:hAnsi="Arial"/>
          <w:color w:val="000000"/>
          <w:sz w:val="20"/>
          <w:szCs w:val="20"/>
        </w:rPr>
        <w:t xml:space="preserve">••• </w:t>
      </w:r>
      <w:r>
        <w:rPr>
          <w:rFonts w:eastAsia="Arial" w:cs="Arial" w:ascii="Arial" w:hAnsi="Arial"/>
          <w:b/>
          <w:bCs/>
          <w:color w:val="000000"/>
          <w:sz w:val="20"/>
          <w:szCs w:val="20"/>
        </w:rPr>
        <w:t>487</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of women—and American Indian women faced the highest unemployment rate (13 percent) of the racialethnic groups. . . .</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Native American women have made substantial progress into the more highly paid, masculine jobs in the lower tier of the primary sector. . . .</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In the upper tier of the primary labor market, Indian women [have] made real inroads into sales jobs in commodities and finance, and into executive, managerial, and administrative jobs. . . . Many American Indian women have attained primary-sector jobs in the public sector, which [employs] three-fifths of American Indian women. . . .</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Despite some gains in the primary sector, over two-thirds of American Indian women were employed in the secondary labor market in 1990, compared to three-fifths of European American women and just under onethird of European American men. . . .</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Repressive, inaccessible, and inadequate education bears much of the blame for this low occupational status, along with discrimination by employers and fellow employees and the stagnation of the reservation economy.</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Amott, Teresa, and Julie Matthaei. 1996. </w:t>
      </w:r>
      <w:r>
        <w:rPr>
          <w:rFonts w:eastAsia="Arial" w:cs="Arial" w:ascii="Arial" w:hAnsi="Arial"/>
          <w:i/>
          <w:iCs/>
          <w:color w:val="000000"/>
          <w:sz w:val="20"/>
          <w:szCs w:val="20"/>
        </w:rPr>
        <w:t xml:space="preserve">Race, Gender and Work: A Multicultural Economic History of Women in the United States. </w:t>
      </w:r>
      <w:r>
        <w:rPr>
          <w:rFonts w:eastAsia="Arial" w:cs="Arial" w:ascii="Arial" w:hAnsi="Arial"/>
          <w:color w:val="000000"/>
          <w:sz w:val="20"/>
          <w:szCs w:val="20"/>
        </w:rPr>
        <w:t>Cambridge, MA: South End Press, pp. 59–61. Used with permission. •••</w:t>
      </w:r>
    </w:p>
    <w:p>
      <w:pPr>
        <w:pStyle w:val="Normal"/>
        <w:widowControl w:val="false"/>
        <w:spacing w:lineRule="auto" w:line="480"/>
        <w:rPr/>
      </w:pPr>
      <w:r>
        <w:rPr>
          <w:rFonts w:eastAsia="Arial" w:cs="Arial" w:ascii="Arial" w:hAnsi="Arial"/>
          <w:b/>
          <w:bCs/>
          <w:color w:val="000000"/>
          <w:sz w:val="20"/>
          <w:szCs w:val="20"/>
        </w:rPr>
        <w:t>W</w:t>
      </w:r>
      <w:r>
        <w:rPr>
          <w:rFonts w:eastAsia="Arial" w:cs="Arial" w:ascii="Arial" w:hAnsi="Arial"/>
          <w:i/>
          <w:iCs/>
          <w:color w:val="000000"/>
          <w:sz w:val="20"/>
          <w:szCs w:val="20"/>
        </w:rPr>
        <w:t>hether they live on or off the reservations, American Indian men and women live in difficult times, struggling daily against white control, the threat of cultural extinction, and the challenges posed by poverty. . . .</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Still, American Indians are growing in strength, cultural pride, unity, and militancy. . . .</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Native American women’s labor force participation [has risen] sharply . . . to 55 percent (in 1990).</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ose who held fulltime, year-round jobs earned 83 percent as much as White women—but these jobs were hard to come by. More than 70 percent of American Indian women held part-time or part-year jobs—the highest rate for any racial-ethnic grou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NDERSTANDING DIVERSITY</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Native American Women and Wor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ternity leave for women and a monthly allowance for mothers of small children who have left the paid labor force. In Norway, employed women may take eighteen weeks maternity leave, with either parent allowed to take twenty-six extra paid weeks (United Nations 2000b). By contrast, the Family and Medical Leave Act (FMLA) in the United States provides twelve weeks of unpaid leave—but only in certain organizations and only after the employee has used up other vacation and sick leave.</w:t>
      </w:r>
    </w:p>
    <w:p>
      <w:pPr>
        <w:pStyle w:val="Normal"/>
        <w:widowControl w:val="false"/>
        <w:spacing w:lineRule="auto" w:line="480"/>
        <w:rPr/>
      </w:pPr>
      <w:r>
        <w:rPr>
          <w:rFonts w:eastAsia="Arial" w:cs="Arial" w:ascii="Arial" w:hAnsi="Arial"/>
          <w:color w:val="000000"/>
          <w:sz w:val="20"/>
          <w:szCs w:val="20"/>
        </w:rPr>
        <w:t xml:space="preserve">Another way to think about work is through the concept of emotional labor (Hochschild 1983). </w:t>
      </w:r>
      <w:r>
        <w:rPr>
          <w:rFonts w:eastAsia="Arial" w:cs="Arial" w:ascii="Arial" w:hAnsi="Arial"/>
          <w:b/>
          <w:bCs/>
          <w:color w:val="000000"/>
          <w:sz w:val="20"/>
          <w:szCs w:val="20"/>
        </w:rPr>
        <w:t xml:space="preserve">Emotional labor </w:t>
      </w:r>
      <w:r>
        <w:rPr>
          <w:rFonts w:eastAsia="Arial" w:cs="Arial" w:ascii="Arial" w:hAnsi="Arial"/>
          <w:color w:val="000000"/>
          <w:sz w:val="20"/>
          <w:szCs w:val="20"/>
        </w:rPr>
        <w:t>is work that is specifically intended to produce a desired state of mind in a client. Many jobs require some handling of other people’s feelings. Emotional labor involves putting on a false front before clients, and is performed in jobs where inducing or suppressing a feeling in the client is a primary work tas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irline flight attendants are an example—their job is to please the passenger and to make passengers feel as though they are guests in someone’s living room, not objects catapulting through the sky at 500 miles per hou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motional labor, like other work, is done for wages. It is supervised and evaluated. Workers are trained to produce the desired effect among clie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jobs require the performance of emotional labor. In other words, producing a particular state of mind in the client is part of the product being sold. In a service-based economy, emotional labor is a growing part of the work that people do, although it is seldom recognized as real work. Emotional labor also makes the production of emotion a commodity—a product created for profit and consumed. This can result in the “commercialization of human feeling,” meaning that the production and management of emotional states of mind is increasingly seen as a commodity to be bought and sold in the marketplace (Hochschild 198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sum, each theoretical perspective reveals different dimensions to the sociological study of work— either in the organization of work within systems of stratification, in studying the values and meanings associated with work, and in analyzing the interaction people have with one another at work. You can also see that these different theoretical perspectives can be combined to explain particular subjects. Thus, the work ethic in U.S. culture can be understood as a shared cultural value (functionalism), as reflected in judgments about various groups of people (symbolic interaction), and as differentially applied depending on the group’s class, race, age, or gender (conflict theor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Characteristics of the Labor For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ata on characteristics of the U.S. labor force are typically drawn from official statistics reported by the U.S. Department of Labor. In 2003, the labor force included approximately 146 million people—66 percent of the working age population, that is those sixteen years of age and older (U.S. Department of Labor 200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pecific characteristics of those in the labor force have also changed considerabl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o Works and How Muc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mployment varies significantly for different groups in the population. Hispanic men are the most likely group to be employed; Hispanic women are the least likely (see Figure 18.2). It is difficult to assess changes in the employment of Hispanics, Asian Americans, and Native Americans over time, because the Department of Labor did not collect separate data on these groups prior to 1980. Even now the broad categories “Black” and “White” make it difficult to see the unique experience of diverse groups in the labor force. Hispanics can also appear in both the “Black” and “White” categories, depending on their self-identification. Pacific Islanders, Native Americans, and Alaskan natives may be grouped as “other,” a category that is seldom reported in summary tables. Thus, making comparisons among different groups is difficult, without more detailed inform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spite these limitations, several trends can be discern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dramatic change in the labor force since World War II has been the increase in the number of women</w:t>
      </w:r>
    </w:p>
    <w:p>
      <w:pPr>
        <w:pStyle w:val="Normal"/>
        <w:widowControl w:val="false"/>
        <w:spacing w:lineRule="auto" w:line="480"/>
        <w:rPr/>
      </w:pPr>
      <w:r>
        <w:rPr>
          <w:rFonts w:eastAsia="Arial" w:cs="Arial" w:ascii="Arial" w:hAnsi="Arial"/>
          <w:b/>
          <w:bCs/>
          <w:color w:val="000000"/>
          <w:sz w:val="20"/>
          <w:szCs w:val="20"/>
        </w:rPr>
        <w:t xml:space="preserve">488 </w:t>
      </w:r>
      <w:r>
        <w:rPr>
          <w:rFonts w:eastAsia="Arial" w:cs="Arial" w:ascii="Arial" w:hAnsi="Arial"/>
          <w:color w:val="000000"/>
          <w:sz w:val="20"/>
          <w:szCs w:val="20"/>
        </w:rPr>
        <w:t>••• CHAPTER 18 Economy and Work</w:t>
      </w:r>
    </w:p>
    <w:p>
      <w:pPr>
        <w:pStyle w:val="Normal"/>
        <w:widowControl w:val="false"/>
        <w:spacing w:lineRule="auto" w:line="480"/>
        <w:rPr/>
      </w:pPr>
      <w:r>
        <w:rPr>
          <w:rFonts w:eastAsia="Arial" w:cs="Arial" w:ascii="Arial" w:hAnsi="Arial"/>
          <w:b/>
          <w:bCs/>
          <w:color w:val="000000"/>
          <w:sz w:val="20"/>
          <w:szCs w:val="20"/>
        </w:rPr>
        <w:t xml:space="preserve">Figure 18.2 </w:t>
      </w:r>
      <w:r>
        <w:rPr>
          <w:rFonts w:eastAsia="Arial" w:cs="Arial" w:ascii="Arial" w:hAnsi="Arial"/>
          <w:color w:val="000000"/>
          <w:sz w:val="20"/>
          <w:szCs w:val="20"/>
        </w:rPr>
        <w:t>Employment Patterns by Race and Gender</w:t>
      </w:r>
    </w:p>
    <w:p>
      <w:pPr>
        <w:pStyle w:val="Normal"/>
        <w:widowControl w:val="false"/>
        <w:spacing w:lineRule="auto" w:line="480"/>
        <w:rPr/>
      </w:pPr>
      <w:r>
        <w:rPr>
          <w:rFonts w:eastAsia="Arial" w:cs="Arial" w:ascii="Arial" w:hAnsi="Arial"/>
          <w:i/>
          <w:iCs/>
          <w:color w:val="000000"/>
          <w:sz w:val="20"/>
          <w:szCs w:val="20"/>
        </w:rPr>
        <w:t xml:space="preserve">Data: </w:t>
      </w:r>
      <w:r>
        <w:rPr>
          <w:rFonts w:eastAsia="Arial" w:cs="Arial" w:ascii="Arial" w:hAnsi="Arial"/>
          <w:color w:val="000000"/>
          <w:sz w:val="20"/>
          <w:szCs w:val="20"/>
        </w:rPr>
        <w:t xml:space="preserve">U.S. Department of Labor. 2004. </w:t>
      </w:r>
      <w:r>
        <w:rPr>
          <w:rFonts w:eastAsia="Arial" w:cs="Arial" w:ascii="Arial" w:hAnsi="Arial"/>
          <w:i/>
          <w:iCs/>
          <w:color w:val="000000"/>
          <w:sz w:val="20"/>
          <w:szCs w:val="20"/>
        </w:rPr>
        <w:t xml:space="preserve">Employment and Earnings. </w:t>
      </w:r>
      <w:r>
        <w:rPr>
          <w:rFonts w:eastAsia="Arial" w:cs="Arial" w:ascii="Arial" w:hAnsi="Arial"/>
          <w:color w:val="000000"/>
          <w:sz w:val="20"/>
          <w:szCs w:val="20"/>
        </w:rPr>
        <w:t>Washington, DC: 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partment of Labor, p. 196–20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mployed from 35 to 60 percent of all women since 1948. Because women of color have historically had a high rate of employment, the biggest increase is among White women. Although Black and White women are now equally likely to be employed (U.S. Department of Labor 200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creases in employment among women have been greatest for women with young children. Sixty-three percent of married women with children under six years of age and 68 percent of single women with children under six are now employed (U.S. Census Bureau 200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has caused significant changes in family life (see Chapter 15) and created new demands for services traditionally provided free of charge by women in the home—day care, fast food, laundry services, and housecleaning —activities that contribute to the growth of a service-based economy. Growth in these jobs has also generated an underground economy of workers, primarily women of color, who provide domestic labor at wages below the federal poverty li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increase in employment of women with children has also created new demands on the workpla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organizations have responded by creating on-site child-care facilities or facilities to tend children who are sick to allow their parents to come to work. The Family and Medical Leave Act of 1993 means many more employers provide maternity and paternity leave— 95 percent of medium- to large-sized companies. This is compared with only 27 percent who did so before the FMLA legislation passed. However, in smaller firms, only 19 percent now provide leave—indicative of the limitations in the law (Waldfogel 1999). However, most employers provide only unpaid leave, thus few workers are able to take advantage of this policy. The workers most likely to take such leaves are married, White women (Gerstel and McGonagle 1999). There are also significant class differences in who takes such leaves (see Table 18.3), with the working class being least likely to be able to do s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ile the employment of women has been increasing, employment for men has been falling from 87 per-</w:t>
      </w:r>
    </w:p>
    <w:p>
      <w:pPr>
        <w:pStyle w:val="Normal"/>
        <w:widowControl w:val="false"/>
        <w:spacing w:lineRule="auto" w:line="480"/>
        <w:rPr/>
      </w:pPr>
      <w:r>
        <w:rPr>
          <w:rFonts w:eastAsia="Arial" w:cs="Arial" w:ascii="Arial" w:hAnsi="Arial"/>
          <w:i/>
          <w:iCs/>
          <w:color w:val="000000"/>
          <w:sz w:val="20"/>
          <w:szCs w:val="20"/>
        </w:rPr>
        <w:t xml:space="preserve">Characteristics of the Labor Force </w:t>
      </w:r>
      <w:r>
        <w:rPr>
          <w:rFonts w:eastAsia="Arial" w:cs="Arial" w:ascii="Arial" w:hAnsi="Arial"/>
          <w:color w:val="000000"/>
          <w:sz w:val="20"/>
          <w:szCs w:val="20"/>
        </w:rPr>
        <w:t xml:space="preserve">••• </w:t>
      </w:r>
      <w:r>
        <w:rPr>
          <w:rFonts w:eastAsia="Arial" w:cs="Arial" w:ascii="Arial" w:hAnsi="Arial"/>
          <w:b/>
          <w:bCs/>
          <w:color w:val="000000"/>
          <w:sz w:val="20"/>
          <w:szCs w:val="20"/>
        </w:rPr>
        <w:t>489</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able 18.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mployee Benefit Programs</w:t>
      </w:r>
    </w:p>
    <w:p>
      <w:pPr>
        <w:pStyle w:val="Normal"/>
        <w:widowControl w:val="false"/>
        <w:spacing w:lineRule="auto" w:line="480"/>
        <w:rPr/>
      </w:pPr>
      <w:r>
        <w:rPr>
          <w:rFonts w:eastAsia="Arial" w:cs="Arial" w:ascii="Arial" w:hAnsi="Arial"/>
          <w:b/>
          <w:bCs/>
          <w:color w:val="000000"/>
          <w:sz w:val="20"/>
          <w:szCs w:val="20"/>
        </w:rPr>
        <w:t xml:space="preserve">Benefit </w:t>
      </w:r>
      <w:r>
        <w:rPr>
          <w:rFonts w:eastAsia="Arial" w:cs="Arial" w:ascii="Arial" w:hAnsi="Arial"/>
          <w:b/>
          <w:bCs/>
          <w:i/>
          <w:iCs/>
          <w:color w:val="000000"/>
          <w:sz w:val="20"/>
          <w:szCs w:val="20"/>
        </w:rPr>
        <w:t xml:space="preserve">(measured as </w:t>
      </w:r>
      <w:r>
        <w:rPr>
          <w:rFonts w:eastAsia="Arial" w:cs="Arial" w:ascii="Arial" w:hAnsi="Arial"/>
          <w:b/>
          <w:bCs/>
          <w:color w:val="000000"/>
          <w:sz w:val="20"/>
          <w:szCs w:val="20"/>
        </w:rPr>
        <w:t>Professional, Technical, Clerical and Sales Blue-Collar and</w:t>
      </w:r>
    </w:p>
    <w:p>
      <w:pPr>
        <w:pStyle w:val="Normal"/>
        <w:widowControl w:val="false"/>
        <w:spacing w:lineRule="auto" w:line="480"/>
        <w:rPr/>
      </w:pPr>
      <w:r>
        <w:rPr>
          <w:rFonts w:eastAsia="Arial" w:cs="Arial" w:ascii="Arial" w:hAnsi="Arial"/>
          <w:b/>
          <w:bCs/>
          <w:i/>
          <w:iCs/>
          <w:color w:val="000000"/>
          <w:sz w:val="20"/>
          <w:szCs w:val="20"/>
        </w:rPr>
        <w:t xml:space="preserve">percent who participate) </w:t>
      </w:r>
      <w:r>
        <w:rPr>
          <w:rFonts w:eastAsia="Arial" w:cs="Arial" w:ascii="Arial" w:hAnsi="Arial"/>
          <w:b/>
          <w:bCs/>
          <w:color w:val="000000"/>
          <w:sz w:val="20"/>
          <w:szCs w:val="20"/>
        </w:rPr>
        <w:t>All Employees and Related Employees Employees Service Employe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edium and large private establishment (100 or more employees) Paid time off</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lidays 89% 89% 91% 88% Vacations 95 96 97 94 Personal leave 20 23 33 13 Funeral leave 81 84 85 76 Jury duty leave 87 92 89 83 Military leave 47 60 50 38 Family leave 2 3 3 1 Unpaid family leave 93 95 96 91 Medical Health Care Benefits 76 79 78 7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mall private establishments (fewer than 100 employees) Paid time off</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lidays 80% 86% 91% 71% Vacations 86 90 95 79 Personal leave 14 21 18 8 Funeral leave 51 60 60 42 Jury duty leave 59 74 68 47 Military leave 18 25 22 12 Family leave 2 3 3 1 Unpaid family leave 48 53 52 43 Medical Health Care Benefits 56 67 60 4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able covers full-time employment only.</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Bureau of Labor Statistics. 1999. </w:t>
      </w:r>
      <w:r>
        <w:rPr>
          <w:rFonts w:eastAsia="Arial" w:cs="Arial" w:ascii="Arial" w:hAnsi="Arial"/>
          <w:i/>
          <w:iCs/>
          <w:color w:val="000000"/>
          <w:sz w:val="20"/>
          <w:szCs w:val="20"/>
        </w:rPr>
        <w:t xml:space="preserve">Employee Benefits in Medium and Large Private Establishments. </w:t>
      </w:r>
      <w:r>
        <w:rPr>
          <w:rFonts w:eastAsia="Arial" w:cs="Arial" w:ascii="Arial" w:hAnsi="Arial"/>
          <w:color w:val="000000"/>
          <w:sz w:val="20"/>
          <w:szCs w:val="20"/>
        </w:rPr>
        <w:t xml:space="preserve">Washington, DC: U.S. Department of Labor, p. 6; Bureau of Labor Statistics. 1999. </w:t>
      </w:r>
      <w:r>
        <w:rPr>
          <w:rFonts w:eastAsia="Arial" w:cs="Arial" w:ascii="Arial" w:hAnsi="Arial"/>
          <w:i/>
          <w:iCs/>
          <w:color w:val="000000"/>
          <w:sz w:val="20"/>
          <w:szCs w:val="20"/>
        </w:rPr>
        <w:t xml:space="preserve">Employee Benefits in Small Private Establishments. </w:t>
      </w:r>
      <w:r>
        <w:rPr>
          <w:rFonts w:eastAsia="Arial" w:cs="Arial" w:ascii="Arial" w:hAnsi="Arial"/>
          <w:color w:val="000000"/>
          <w:sz w:val="20"/>
          <w:szCs w:val="20"/>
        </w:rPr>
        <w:t>Washington, DC: U.S. Department of Labor, p. 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ent of men in the labor force in 1951 to 74 percent now (U.S. Department of Labor 2004). This decline is expected to continue, while the presence of women in the labor force is expected to keep growing. Black, Hispanic, and Asian American employment is also predicted to grow faster than White employment, with Hispanics predicted to have the greatest increase (Kutscher 199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changes in the employment status of diverse groups reflect the economic restructuring of the workplace and, as conflict theorists would point out, produce strife between different groups competing for the jobs that are left. Jobs where White men have predominated are declining, especially in the manufacturing sector; jobs in niches of the labor market segregated by race and gender are those most likely to increase. The popular belief that women and minorities are taking jobs from White men derives from this fact. Note, however, that women are not taking the jobs where White men have predominated in the past. These jobs simply are not as numerous, and much growth in the labor market is in menial jobs, where women and minorities are likely to be employed. Beliefs that foreign workers are taking U.S. jobs, that women and people of color are taking jobs from White men, and debates about the role of immigrant labor in the U.S. economy are the result of social structural transformations—that is, sociological factors lying behind statistical patter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ata also indicate that, unlike the image of the “9 to 5” job, a large proportion of workers work at nonstandard times—that is working hours that fall outside of the Monday through Friday daytime hours. Forty percent of workers work at nonstandard times—weekends, nights, and shifting hours. Currently, one-third of all employed persons work on Saturday, Sunday, or both. Men are more likely to work nonstandard hours than women and racial minorities are more likely to do so than White work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ith more women in the labor force, working at nonstandard hours can accommodate family care, although it takes a heavy toll on family relationships. Couples may report rarely seeing each other as they juggle working hours, child care, and other family chor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hift work, night work, and changing work hours also lead to various health problems, with sleep deprivation an increasing health risk for many (Presser 2004). Studies also find large numbers of workers reporting the “spillover” of work into their home lives—with work making people too tired to enjoy other parts of life or job worries distracting them when they are at home (Moen 200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he Value of Work: Earnings and Presti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pattern that sociologists investigate is differences in earnings and the value attached to different jobs. There is extensive documentation that earnings are highly dependent on race, gender, and class (see Figure 18.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ite men earn the most, with a gap between men’s and women’s earnings among all racial groups. Occupations in which White men are the numerical majority also tend to pay more than occupations in which</w:t>
      </w:r>
    </w:p>
    <w:p>
      <w:pPr>
        <w:pStyle w:val="Normal"/>
        <w:widowControl w:val="false"/>
        <w:spacing w:lineRule="auto" w:line="480"/>
        <w:rPr/>
      </w:pPr>
      <w:r>
        <w:rPr>
          <w:rFonts w:eastAsia="Arial" w:cs="Arial" w:ascii="Arial" w:hAnsi="Arial"/>
          <w:b/>
          <w:bCs/>
          <w:color w:val="000000"/>
          <w:sz w:val="20"/>
          <w:szCs w:val="20"/>
        </w:rPr>
        <w:t xml:space="preserve">490 </w:t>
      </w:r>
      <w:r>
        <w:rPr>
          <w:rFonts w:eastAsia="Arial" w:cs="Arial" w:ascii="Arial" w:hAnsi="Arial"/>
          <w:color w:val="000000"/>
          <w:sz w:val="20"/>
          <w:szCs w:val="20"/>
        </w:rPr>
        <w:t>••• CHAPTER 18 Economy and Wor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Chapman/The Image Work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Workers in the United States work more hours per year than workers in other industrialized nations.</w:t>
      </w:r>
    </w:p>
    <w:p>
      <w:pPr>
        <w:pStyle w:val="Normal"/>
        <w:widowControl w:val="false"/>
        <w:spacing w:lineRule="auto" w:line="480"/>
        <w:rPr/>
      </w:pPr>
      <w:r>
        <w:rPr>
          <w:rFonts w:eastAsia="Arial" w:cs="Arial" w:ascii="Arial" w:hAnsi="Arial"/>
          <w:b/>
          <w:bCs/>
          <w:color w:val="000000"/>
          <w:sz w:val="20"/>
          <w:szCs w:val="20"/>
        </w:rPr>
        <w:t xml:space="preserve">Figure 18.3 </w:t>
      </w:r>
      <w:r>
        <w:rPr>
          <w:rFonts w:eastAsia="Arial" w:cs="Arial" w:ascii="Arial" w:hAnsi="Arial"/>
          <w:color w:val="000000"/>
          <w:sz w:val="20"/>
          <w:szCs w:val="20"/>
        </w:rPr>
        <w:t>The Income Gap</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U.S. Census Bureau. 2001. </w:t>
      </w:r>
      <w:r>
        <w:rPr>
          <w:rFonts w:eastAsia="Arial" w:cs="Arial" w:ascii="Arial" w:hAnsi="Arial"/>
          <w:i/>
          <w:iCs/>
          <w:color w:val="000000"/>
          <w:sz w:val="20"/>
          <w:szCs w:val="20"/>
        </w:rPr>
        <w:t xml:space="preserve">Income: Detailed Historical Tables. </w:t>
      </w:r>
      <w:r>
        <w:rPr>
          <w:rFonts w:eastAsia="Arial" w:cs="Arial" w:ascii="Arial" w:hAnsi="Arial"/>
          <w:color w:val="000000"/>
          <w:sz w:val="20"/>
          <w:szCs w:val="20"/>
        </w:rPr>
        <w:t>Website:</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www.census.gov/hhes/income/histinc/p36a.htm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omen and minorities are a majority of workers. Not all men benefit equally, however, from the earnings hierarchy, as White professional men earn more than men in working-class occupations. CEOs have the highest pay of all—a whopping 150 times what workers ear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ite professional women are also disadvantaged relative to men at the same occupational level but are far more advantaged than Black and Hispanic men and White, working-class m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y are there such disparities in earnings? Again, theory puts the facts into perspective. According to functionalist theories, workers are paid according to their value—value derived from the characteristics they bring to the job: education, experience, training, and motivation to work. From this point of view, the high wages and other rewards associated with some jobs are the incentive for people to spend long years in training and garnering experience. To functionalists, differential wages are a source of motivation and a means to ensure that the most talented people fill jobs essential to society. Functionalists see wage inequality as reflecting the differently valued characteristics (education, years of experience, training, and so forth) that workers bring to a job.</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flict theorists disagree with this point of view, arguing that many talented people are thwarted by the systems of inequality they encounter in society. Thus, far from ensuring that the most talented will fill the most important jobs, conflict theorists note that some essential jobs are the most devalued and underreward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rom a conflict perspective, wage inequality maintains race, class, and gender inequality. They say that differences in pay reflect the devaluation of certain classes of workers, and wage inequality primarily reflects power differences between groups in society.</w:t>
      </w:r>
    </w:p>
    <w:p>
      <w:pPr>
        <w:pStyle w:val="Normal"/>
        <w:widowControl w:val="false"/>
        <w:spacing w:lineRule="auto" w:line="480"/>
        <w:rPr/>
      </w:pPr>
      <w:r>
        <w:rPr>
          <w:rFonts w:eastAsia="Arial" w:cs="Arial" w:ascii="Arial" w:hAnsi="Arial"/>
          <w:color w:val="000000"/>
          <w:sz w:val="20"/>
          <w:szCs w:val="20"/>
        </w:rPr>
        <w:t xml:space="preserve">The value of work is not just measured by how much people make. Subjective factors also weigh in as judgments about the worth of various jobs. </w:t>
      </w:r>
      <w:r>
        <w:rPr>
          <w:rFonts w:eastAsia="Arial" w:cs="Arial" w:ascii="Arial" w:hAnsi="Arial"/>
          <w:b/>
          <w:bCs/>
          <w:color w:val="000000"/>
          <w:sz w:val="20"/>
          <w:szCs w:val="20"/>
        </w:rPr>
        <w:t xml:space="preserve">Occupational prestige </w:t>
      </w:r>
      <w:r>
        <w:rPr>
          <w:rFonts w:eastAsia="Arial" w:cs="Arial" w:ascii="Arial" w:hAnsi="Arial"/>
          <w:color w:val="000000"/>
          <w:sz w:val="20"/>
          <w:szCs w:val="20"/>
        </w:rPr>
        <w:t>is the perceived social value of an occupation in</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DEBUNKING SOCIETY’S MYTH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yth: The racial gap in earnings persists because many Blacks and Hispanics are not motivated to work; the effect of discrimination has been eliminated by equal employment poli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cal perspective: The proportion of the racial gap in earnings resulting from discrimination has increased, in part because of the government’s retreat from antidiscrimination policies (Cancio et al. 1996).</w:t>
      </w:r>
    </w:p>
    <w:p>
      <w:pPr>
        <w:pStyle w:val="Normal"/>
        <w:widowControl w:val="false"/>
        <w:spacing w:lineRule="auto" w:line="480"/>
        <w:rPr/>
      </w:pPr>
      <w:r>
        <w:rPr>
          <w:rFonts w:eastAsia="Arial" w:cs="Arial" w:ascii="Arial" w:hAnsi="Arial"/>
          <w:i/>
          <w:iCs/>
          <w:color w:val="000000"/>
          <w:sz w:val="20"/>
          <w:szCs w:val="20"/>
        </w:rPr>
        <w:t xml:space="preserve">Characteristics of the Labor Force </w:t>
      </w:r>
      <w:r>
        <w:rPr>
          <w:rFonts w:eastAsia="Arial" w:cs="Arial" w:ascii="Arial" w:hAnsi="Arial"/>
          <w:color w:val="000000"/>
          <w:sz w:val="20"/>
          <w:szCs w:val="20"/>
        </w:rPr>
        <w:t xml:space="preserve">••• </w:t>
      </w:r>
      <w:r>
        <w:rPr>
          <w:rFonts w:eastAsia="Arial" w:cs="Arial" w:ascii="Arial" w:hAnsi="Arial"/>
          <w:b/>
          <w:bCs/>
          <w:color w:val="000000"/>
          <w:sz w:val="20"/>
          <w:szCs w:val="20"/>
        </w:rPr>
        <w:t>49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Glass Ceiling</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Whimsically depicted here as an architectural drawing, the glass ceiling refers to the structural obstacles still inhibiting upward mobility for women workers. Most employed women remain clustered in low-status, low-wage jobs that hold little chance for mobility. Those who make it to the top often report being blocked and frustrated by patterns of exclusion and gender stereotyp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cept by Norman Anders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eyes of the general public. Sociologists find a strong correlation between occupational prestige and the race and gender of people employed in given jobs, where the influence of race is stronger than that of gender. Thus, African American and Latino men are found disproportionately in jobs that have the lowest occupational prestige. White men and Asian American men hold the jobs with the highest occupational prestige, followed by White women, Asian American women, African American women, and Latinas (Xu and Leffler 1992; Stearns and Coleman 199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ith regard to gender, three patterns are appar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rst, women receive less prestige for the same work as men. Second, the gender composition of the job and its occupational prestige are linked: Jobs that employ mostly women are lower in prestige than those that employ more men. Jobs often lose their prestige as many women enter a given profession. Likewise, the prestige of jobs increases as more men enter the field. Finally, men and women assign occupational prestige different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omen give occupations where most of the incumbents are women a higher prestige ranking than men do (Bose and Rossi 1983; Tyree and Hicks 1988).</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Unemployment and Joblessness</w:t>
      </w:r>
    </w:p>
    <w:p>
      <w:pPr>
        <w:pStyle w:val="Normal"/>
        <w:widowControl w:val="false"/>
        <w:spacing w:lineRule="auto" w:line="480"/>
        <w:rPr/>
      </w:pPr>
      <w:r>
        <w:rPr>
          <w:rFonts w:eastAsia="Arial" w:cs="Arial" w:ascii="Arial" w:hAnsi="Arial"/>
          <w:color w:val="000000"/>
          <w:sz w:val="20"/>
          <w:szCs w:val="20"/>
        </w:rPr>
        <w:t xml:space="preserve">The U.S. Department of Labor regularly reports data on the </w:t>
      </w:r>
      <w:r>
        <w:rPr>
          <w:rFonts w:eastAsia="Arial" w:cs="Arial" w:ascii="Arial" w:hAnsi="Arial"/>
          <w:b/>
          <w:bCs/>
          <w:color w:val="000000"/>
          <w:sz w:val="20"/>
          <w:szCs w:val="20"/>
        </w:rPr>
        <w:t xml:space="preserve">unemployment rate, </w:t>
      </w:r>
      <w:r>
        <w:rPr>
          <w:rFonts w:eastAsia="Arial" w:cs="Arial" w:ascii="Arial" w:hAnsi="Arial"/>
          <w:color w:val="000000"/>
          <w:sz w:val="20"/>
          <w:szCs w:val="20"/>
        </w:rPr>
        <w:t>the percentage of those not working but officially defined as looking for wor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urrently, almost 8.7 million people are officially unemployed (U.S. Department of Labor 2004). The official number does not, however, include all people who</w:t>
      </w:r>
    </w:p>
    <w:p>
      <w:pPr>
        <w:pStyle w:val="Normal"/>
        <w:widowControl w:val="false"/>
        <w:spacing w:lineRule="auto" w:line="480"/>
        <w:rPr/>
      </w:pPr>
      <w:r>
        <w:rPr>
          <w:rFonts w:eastAsia="Arial" w:cs="Arial" w:ascii="Arial" w:hAnsi="Arial"/>
          <w:b/>
          <w:bCs/>
          <w:color w:val="000000"/>
          <w:sz w:val="20"/>
          <w:szCs w:val="20"/>
        </w:rPr>
        <w:t xml:space="preserve">492 </w:t>
      </w:r>
      <w:r>
        <w:rPr>
          <w:rFonts w:eastAsia="Arial" w:cs="Arial" w:ascii="Arial" w:hAnsi="Arial"/>
          <w:color w:val="000000"/>
          <w:sz w:val="20"/>
          <w:szCs w:val="20"/>
        </w:rPr>
        <w:t>••• CHAPTER 18 Economy and Work</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One of the first things you will notice about this map is the large number of countries in Africa, the Middle East, and Asia where data on women’s unemployment is not available. This may be because women’s work in many of these countries is informal and thus not captured by official statistics. In those areas of the world where unemployment is reported, where do you see the highest rate of unemployment for women? What are some of the consequences of women’s unemployment for society? For the women themselves and for their families? What factors would you want to study were you to compare the causes of women’s unemployment in different nations?</w:t>
      </w:r>
    </w:p>
    <w:p>
      <w:pPr>
        <w:pStyle w:val="Normal"/>
        <w:widowControl w:val="false"/>
        <w:spacing w:lineRule="auto" w:line="480"/>
        <w:rPr/>
      </w:pPr>
      <w:r>
        <w:rPr>
          <w:rFonts w:eastAsia="Arial" w:cs="Arial" w:ascii="Arial" w:hAnsi="Arial"/>
          <w:i/>
          <w:iCs/>
          <w:color w:val="000000"/>
          <w:sz w:val="20"/>
          <w:szCs w:val="20"/>
        </w:rPr>
        <w:t xml:space="preserve">Data: </w:t>
      </w:r>
      <w:r>
        <w:rPr>
          <w:rFonts w:eastAsia="Arial" w:cs="Arial" w:ascii="Arial" w:hAnsi="Arial"/>
          <w:color w:val="000000"/>
          <w:sz w:val="20"/>
          <w:szCs w:val="20"/>
        </w:rPr>
        <w:t xml:space="preserve">Population Reference Bureau. 2000. </w:t>
      </w:r>
      <w:r>
        <w:rPr>
          <w:rFonts w:eastAsia="Arial" w:cs="Arial" w:ascii="Arial" w:hAnsi="Arial"/>
          <w:i/>
          <w:iCs/>
          <w:color w:val="000000"/>
          <w:sz w:val="20"/>
          <w:szCs w:val="20"/>
        </w:rPr>
        <w:t xml:space="preserve">Women’s World. </w:t>
      </w:r>
      <w:r>
        <w:rPr>
          <w:rFonts w:eastAsia="Arial" w:cs="Arial" w:ascii="Arial" w:hAnsi="Arial"/>
          <w:color w:val="000000"/>
          <w:sz w:val="20"/>
          <w:szCs w:val="20"/>
        </w:rPr>
        <w:t>Washington, DC: Population Reference Bureau, p. 138. Used with permiss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VIEWING SOCIETY IN GLOBAL PERSPECTIVE</w:t>
      </w:r>
    </w:p>
    <w:p>
      <w:pPr>
        <w:pStyle w:val="Normal"/>
        <w:widowControl w:val="false"/>
        <w:spacing w:lineRule="auto" w:line="480"/>
        <w:rPr/>
      </w:pPr>
      <w:r>
        <w:rPr>
          <w:rFonts w:eastAsia="Arial" w:cs="Arial" w:ascii="Arial" w:hAnsi="Arial"/>
          <w:b/>
          <w:bCs/>
          <w:color w:val="000000"/>
          <w:sz w:val="20"/>
          <w:szCs w:val="20"/>
        </w:rPr>
        <w:t xml:space="preserve">MAP 18.1 </w:t>
      </w:r>
      <w:r>
        <w:rPr>
          <w:rFonts w:eastAsia="Arial" w:cs="Arial" w:ascii="Arial" w:hAnsi="Arial"/>
          <w:color w:val="000000"/>
          <w:sz w:val="20"/>
          <w:szCs w:val="20"/>
        </w:rPr>
        <w:t>Women and Global Unemploy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re jobless. It includes only people who meet the official definition of a job seeker—someone who has actively sought to obtain a job during the prior four weeks and who is registered with the unemployment office. Several categories of job seekers are excluded from the list, including people who earned money at any job during the week prior to the data being collected, even if it was just a single day’s work with no prospect of more employ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so excluded are people who have given up looking for full-time work, either because they are discouraged, have settled for part-time work, are ill or disabled, or cannot afford the child care needed to allow them to go to work, among other reasons. Because the number of job-seeking people excluded from the official definition of unemployment can be large, the official reported rates of unemployment seriously underestimate the extent of joblessness in the United St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eople most likely to be undercounted in unemployment statistics are the groups for whom unemployment runs the highest—the youngest and oldest workers, women, and members of racial minority groups. These groups are least likely to meet the official criteria of unemployment because they are more likely to have left jobs that do not qualify them for unemployment insurance. Migrant workers and other transient or mobile populations are also undercounted in the official statistics. People who work only a few hours a week are excluded, even though their economic position may be little different from someone with no work at all. Workers on strike are also counted as employed, even if they receive no income while they are on strike.</w:t>
      </w:r>
    </w:p>
    <w:p>
      <w:pPr>
        <w:pStyle w:val="Normal"/>
        <w:widowControl w:val="false"/>
        <w:spacing w:lineRule="auto" w:line="480"/>
        <w:rPr/>
      </w:pPr>
      <w:r>
        <w:rPr>
          <w:rFonts w:eastAsia="Arial" w:cs="Arial" w:ascii="Arial" w:hAnsi="Arial"/>
          <w:color w:val="000000"/>
          <w:sz w:val="20"/>
          <w:szCs w:val="20"/>
        </w:rPr>
        <w:t xml:space="preserve">Official unemployment rates also take no notice of </w:t>
      </w:r>
      <w:r>
        <w:rPr>
          <w:rFonts w:eastAsia="Arial" w:cs="Arial" w:ascii="Arial" w:hAnsi="Arial"/>
          <w:b/>
          <w:bCs/>
          <w:color w:val="000000"/>
          <w:sz w:val="20"/>
          <w:szCs w:val="20"/>
        </w:rPr>
        <w:t>underemploy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the condition of being employed at a skill level below what would be expected given a person’s training, experience, or education. It can also include working fewer hours than desired. A laid-off autoworker flipping hamburgers at a fast-food restaurant is underemployed; so is a Ph.D. who drives a taxi for a liv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nemployment is routinely used as an indicator of the state of the economy. A 4 to 5 percent unemployment rate is considered full employment. Thus, even in a “good” economy, many people are without wor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nemployment among African Americans, Native Americans, Puerto Ricans, and Mexican Americans is currently at a level considered to be a major economic depression. As we have seen, globalization, reliance on technology, economic restructuring, and the move to a service economy fall especially hard on minority workers (see Figure 18.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nemployment is not an abstraction, however. It is linked in people’s lives tied to a host of social problems, including crime, alcoholism, poverty, and poor health to name some. Unemployment affects not only the worker, but also the whole social network of the pers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n a parent becomes unemployed, children may have to leave school to work. Unemployment causes strains on marriages and friendships. It disrupts the identity a person gets from work and separates people from the social mechanisms that integrate them into society, as symbolic interaction theory and functionalist perspectives on work would explain.</w:t>
      </w:r>
    </w:p>
    <w:p>
      <w:pPr>
        <w:pStyle w:val="Normal"/>
        <w:widowControl w:val="false"/>
        <w:spacing w:lineRule="auto" w:line="480"/>
        <w:rPr/>
      </w:pPr>
      <w:r>
        <w:rPr>
          <w:rFonts w:eastAsia="Arial" w:cs="Arial" w:ascii="Arial" w:hAnsi="Arial"/>
          <w:i/>
          <w:iCs/>
          <w:color w:val="000000"/>
          <w:sz w:val="20"/>
          <w:szCs w:val="20"/>
        </w:rPr>
        <w:t xml:space="preserve">Characteristics of the Labor Force </w:t>
      </w:r>
      <w:r>
        <w:rPr>
          <w:rFonts w:eastAsia="Arial" w:cs="Arial" w:ascii="Arial" w:hAnsi="Arial"/>
          <w:color w:val="000000"/>
          <w:sz w:val="20"/>
          <w:szCs w:val="20"/>
        </w:rPr>
        <w:t xml:space="preserve">••• </w:t>
      </w:r>
      <w:r>
        <w:rPr>
          <w:rFonts w:eastAsia="Arial" w:cs="Arial" w:ascii="Arial" w:hAnsi="Arial"/>
          <w:b/>
          <w:bCs/>
          <w:color w:val="000000"/>
          <w:sz w:val="20"/>
          <w:szCs w:val="20"/>
        </w:rPr>
        <w:t>493</w:t>
      </w:r>
    </w:p>
    <w:p>
      <w:pPr>
        <w:pStyle w:val="Normal"/>
        <w:widowControl w:val="false"/>
        <w:spacing w:lineRule="auto" w:line="480"/>
        <w:rPr/>
      </w:pPr>
      <w:r>
        <w:rPr>
          <w:rFonts w:eastAsia="Arial" w:cs="Arial" w:ascii="Arial" w:hAnsi="Arial"/>
          <w:b/>
          <w:bCs/>
          <w:color w:val="000000"/>
          <w:sz w:val="20"/>
          <w:szCs w:val="20"/>
        </w:rPr>
        <w:t xml:space="preserve">Figure 18.4 </w:t>
      </w:r>
      <w:r>
        <w:rPr>
          <w:rFonts w:eastAsia="Arial" w:cs="Arial" w:ascii="Arial" w:hAnsi="Arial"/>
          <w:color w:val="000000"/>
          <w:sz w:val="20"/>
          <w:szCs w:val="20"/>
        </w:rPr>
        <w:t>Unemployment Rates by Race and Gender</w:t>
      </w:r>
    </w:p>
    <w:p>
      <w:pPr>
        <w:pStyle w:val="Normal"/>
        <w:widowControl w:val="false"/>
        <w:spacing w:lineRule="auto" w:line="480"/>
        <w:rPr/>
      </w:pPr>
      <w:r>
        <w:rPr>
          <w:rFonts w:eastAsia="Arial" w:cs="Arial" w:ascii="Arial" w:hAnsi="Arial"/>
          <w:i/>
          <w:iCs/>
          <w:color w:val="000000"/>
          <w:sz w:val="20"/>
          <w:szCs w:val="20"/>
        </w:rPr>
        <w:t xml:space="preserve">Data: </w:t>
      </w:r>
      <w:r>
        <w:rPr>
          <w:rFonts w:eastAsia="Arial" w:cs="Arial" w:ascii="Arial" w:hAnsi="Arial"/>
          <w:color w:val="000000"/>
          <w:sz w:val="20"/>
          <w:szCs w:val="20"/>
        </w:rPr>
        <w:t xml:space="preserve">U.S. Department of Labor. 2004. </w:t>
      </w:r>
      <w:r>
        <w:rPr>
          <w:rFonts w:eastAsia="Arial" w:cs="Arial" w:ascii="Arial" w:hAnsi="Arial"/>
          <w:i/>
          <w:iCs/>
          <w:color w:val="000000"/>
          <w:sz w:val="20"/>
          <w:szCs w:val="20"/>
        </w:rPr>
        <w:t xml:space="preserve">Employment and Earnings. </w:t>
      </w:r>
      <w:r>
        <w:rPr>
          <w:rFonts w:eastAsia="Arial" w:cs="Arial" w:ascii="Arial" w:hAnsi="Arial"/>
          <w:color w:val="000000"/>
          <w:sz w:val="20"/>
          <w:szCs w:val="20"/>
        </w:rPr>
        <w:t>Washington, DC: 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partment of Labor, pp. 196–20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P/Wide World Photos</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Young minority workers are the most likely group to be unemploy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pular explanations of unemployment attribute it to individual failings. This reflects the belief that anyone who works hard enough can succeed thus locating the cause of unemployment in personal motivation. Sociologists explain unemployment instead by looking at structural problems in the economy, such as rapidly changing technology that reduces the need for human labor, discriminatory employment practices, deindustrialization, corporate restructuring, and the export of jobs overseas, where cheap labor is abundant. Instead of blaming the victim for joblessness, sociologists examine how changes in the social organization of work contribute to unemploy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also argue that unemployment for White men is the result of hiring more women and minorities. Yet, the employment of women and minorities does not cause White male unemployment if for no other reason than race and gender segregation. Women are typically not employed in the same jobs as men. Racial segregation also concentrates racial minorities in certain segments of the labor force. The fact is that men and women of color have the highest unemployment rates; White women’s unemployment matches that of White men (U.S. Department of Labor 2004).</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Diversity in the U.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Occupational Syst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rom a sociological perspective, jobs are organized in a system increasingly being defined by the diversity of groups who make up the system of work in society. As we will see, people are distributed in patterns that reflect the race, class, and gender organization of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undamental to sociological analyses of the occupational system is the idea that individual and group experiences at work are the result of social structures, not just individual attributes. There is, for example, a rough correlation between the desirability of given jobs in the occupational system and the social status of the group most likely to fill those jobs. When sociologists study the occupational system, they acknowledge the importance of individual attributes such as level of education, training, and prior work experience in predicting the place of a worker in the occupational system, but they see a greater importance in the societal patterns that structure the diverse experiences of worker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he Division of Labor</w:t>
      </w:r>
    </w:p>
    <w:p>
      <w:pPr>
        <w:pStyle w:val="Normal"/>
        <w:widowControl w:val="false"/>
        <w:spacing w:lineRule="auto" w:line="480"/>
        <w:rPr/>
      </w:pPr>
      <w:r>
        <w:rPr>
          <w:rFonts w:eastAsia="Arial" w:cs="Arial" w:ascii="Arial" w:hAnsi="Arial"/>
          <w:color w:val="000000"/>
          <w:sz w:val="20"/>
          <w:szCs w:val="20"/>
        </w:rPr>
        <w:t xml:space="preserve">The </w:t>
      </w:r>
      <w:r>
        <w:rPr>
          <w:rFonts w:eastAsia="Arial" w:cs="Arial" w:ascii="Arial" w:hAnsi="Arial"/>
          <w:b/>
          <w:bCs/>
          <w:color w:val="000000"/>
          <w:sz w:val="20"/>
          <w:szCs w:val="20"/>
        </w:rPr>
        <w:t xml:space="preserve">division of labor </w:t>
      </w:r>
      <w:r>
        <w:rPr>
          <w:rFonts w:eastAsia="Arial" w:cs="Arial" w:ascii="Arial" w:hAnsi="Arial"/>
          <w:color w:val="000000"/>
          <w:sz w:val="20"/>
          <w:szCs w:val="20"/>
        </w:rPr>
        <w:t>is the systematic interrelatedness of different tasks that develops in complex societies (see also Chapter 5). When different groups engage in different economic activities, a division of labor exists. In a relatively simple division of labor, one group may be responsible for planting and harvesting crops, whereas another group is responsible for hunting game. As the economic system becomes more complex, the division of labor becomes more elaborate.</w:t>
      </w:r>
    </w:p>
    <w:p>
      <w:pPr>
        <w:pStyle w:val="Normal"/>
        <w:widowControl w:val="false"/>
        <w:spacing w:lineRule="auto" w:line="480"/>
        <w:rPr/>
      </w:pPr>
      <w:r>
        <w:rPr>
          <w:rFonts w:eastAsia="Arial" w:cs="Arial" w:ascii="Arial" w:hAnsi="Arial"/>
          <w:color w:val="000000"/>
          <w:sz w:val="20"/>
          <w:szCs w:val="20"/>
        </w:rPr>
        <w:t xml:space="preserve">In the United States, the division of labor is affected by gender, race, class, and age, to name the major axes of stratification. The </w:t>
      </w:r>
      <w:r>
        <w:rPr>
          <w:rFonts w:eastAsia="Arial" w:cs="Arial" w:ascii="Arial" w:hAnsi="Arial"/>
          <w:i/>
          <w:iCs/>
          <w:color w:val="000000"/>
          <w:sz w:val="20"/>
          <w:szCs w:val="20"/>
        </w:rPr>
        <w:t xml:space="preserve">class division of labor </w:t>
      </w:r>
      <w:r>
        <w:rPr>
          <w:rFonts w:eastAsia="Arial" w:cs="Arial" w:ascii="Arial" w:hAnsi="Arial"/>
          <w:color w:val="000000"/>
          <w:sz w:val="20"/>
          <w:szCs w:val="20"/>
        </w:rPr>
        <w:t>can be observed by looking at the work done by people with different educational backgrounds, education being a fairly reliable indicator of class. People with more education tend to work in higher-paid, higher-prestige occup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ducation, income, and social prestige are thus indicators intricately linked to the class division of lab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lass also leads to perceived distinctions in the value of manual and mental labor. People doing mental labor (management and professional positions) tend to be paid more and have more job prestige than people doing manual labor. Therefore, class produces stereotypes about the working class. Manual labor is also presumed to be the inverse of mental labor, meaning it is presumed to require no thinking. By extension, workers who perform manual labor may be assumed not to be very smart, regardless of their intelligence.</w:t>
      </w:r>
    </w:p>
    <w:p>
      <w:pPr>
        <w:pStyle w:val="Normal"/>
        <w:widowControl w:val="false"/>
        <w:spacing w:lineRule="auto" w:line="480"/>
        <w:rPr/>
      </w:pPr>
      <w:r>
        <w:rPr>
          <w:rFonts w:eastAsia="Arial" w:cs="Arial" w:ascii="Arial" w:hAnsi="Arial"/>
          <w:color w:val="000000"/>
          <w:sz w:val="20"/>
          <w:szCs w:val="20"/>
        </w:rPr>
        <w:t xml:space="preserve">The </w:t>
      </w:r>
      <w:r>
        <w:rPr>
          <w:rFonts w:eastAsia="Arial" w:cs="Arial" w:ascii="Arial" w:hAnsi="Arial"/>
          <w:i/>
          <w:iCs/>
          <w:color w:val="000000"/>
          <w:sz w:val="20"/>
          <w:szCs w:val="20"/>
        </w:rPr>
        <w:t xml:space="preserve">gender division of labor </w:t>
      </w:r>
      <w:r>
        <w:rPr>
          <w:rFonts w:eastAsia="Arial" w:cs="Arial" w:ascii="Arial" w:hAnsi="Arial"/>
          <w:color w:val="000000"/>
          <w:sz w:val="20"/>
          <w:szCs w:val="20"/>
        </w:rPr>
        <w:t>refers to the different work that women and men perform in society. In societies with a strong gender division of labor, the belief that some activities are “women’s work” (secretarial) and others, “men’s work” (construction) contributes to the inequality between women and men; cultural expectations usually place more value, both social and economic, on men’s work. This helps explain why librarians and social workers are typically paid less than electricians, despite the likely differences in their educational level. The traditional gender division of labor has also been the basis for women not being paid for the labor they contribute within families. As long as some forms of work are presumed to be what women are “supposed” to do, the gender division of labor appears to be natural instead of based on the social definitions attributed to women’s and men’s work.</w:t>
      </w:r>
    </w:p>
    <w:p>
      <w:pPr>
        <w:pStyle w:val="Normal"/>
        <w:widowControl w:val="false"/>
        <w:spacing w:lineRule="auto" w:line="480"/>
        <w:rPr/>
      </w:pPr>
      <w:r>
        <w:rPr>
          <w:rFonts w:eastAsia="Arial" w:cs="Arial" w:ascii="Arial" w:hAnsi="Arial"/>
          <w:color w:val="000000"/>
          <w:sz w:val="20"/>
          <w:szCs w:val="20"/>
        </w:rPr>
        <w:t xml:space="preserve">There is also a </w:t>
      </w:r>
      <w:r>
        <w:rPr>
          <w:rFonts w:eastAsia="Arial" w:cs="Arial" w:ascii="Arial" w:hAnsi="Arial"/>
          <w:i/>
          <w:iCs/>
          <w:color w:val="000000"/>
          <w:sz w:val="20"/>
          <w:szCs w:val="20"/>
        </w:rPr>
        <w:t xml:space="preserve">racial division of labor </w:t>
      </w:r>
      <w:r>
        <w:rPr>
          <w:rFonts w:eastAsia="Arial" w:cs="Arial" w:ascii="Arial" w:hAnsi="Arial"/>
          <w:color w:val="000000"/>
          <w:sz w:val="20"/>
          <w:szCs w:val="20"/>
        </w:rPr>
        <w:t>in the United States, seen in the pattern of people from different racial and ethnic groups working in different jobs. The labor performed by racial–ethnic minority groups has often been the lowest paid, least prestigious, and most arduous work. Today’s racial division of labor is rooted in</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INKING SOCIOLOGICALLY</w:t>
      </w:r>
    </w:p>
    <w:p>
      <w:pPr>
        <w:pStyle w:val="Normal"/>
        <w:widowControl w:val="false"/>
        <w:spacing w:lineRule="auto" w:line="480"/>
        <w:rPr/>
      </w:pPr>
      <w:r>
        <w:rPr>
          <w:rFonts w:eastAsia="Arial" w:cs="Arial" w:ascii="Arial" w:hAnsi="Arial"/>
          <w:color w:val="000000"/>
          <w:sz w:val="20"/>
          <w:szCs w:val="20"/>
        </w:rPr>
        <w:t xml:space="preserve">Look around you at the different occupations in your school. What evidence do you see of a </w:t>
      </w:r>
      <w:r>
        <w:rPr>
          <w:rFonts w:eastAsia="Arial" w:cs="Arial" w:ascii="Arial" w:hAnsi="Arial"/>
          <w:i/>
          <w:iCs/>
          <w:color w:val="000000"/>
          <w:sz w:val="20"/>
          <w:szCs w:val="20"/>
        </w:rPr>
        <w:t>race, class, or gender division of labor</w:t>
      </w:r>
      <w:r>
        <w:rPr>
          <w:rFonts w:eastAsia="Arial" w:cs="Arial" w:ascii="Arial" w:hAnsi="Arial"/>
          <w:color w:val="000000"/>
          <w:sz w:val="20"/>
          <w:szCs w:val="20"/>
        </w:rPr>
        <w:t>? How do you think these different factors intersect in the experience of workers in this organization?</w:t>
      </w:r>
    </w:p>
    <w:p>
      <w:pPr>
        <w:pStyle w:val="Normal"/>
        <w:widowControl w:val="false"/>
        <w:spacing w:lineRule="auto" w:line="480"/>
        <w:rPr/>
      </w:pPr>
      <w:r>
        <w:rPr>
          <w:rFonts w:eastAsia="Arial" w:cs="Arial" w:ascii="Arial" w:hAnsi="Arial"/>
          <w:b/>
          <w:bCs/>
          <w:color w:val="000000"/>
          <w:sz w:val="20"/>
          <w:szCs w:val="20"/>
        </w:rPr>
        <w:t xml:space="preserve">494 </w:t>
      </w:r>
      <w:r>
        <w:rPr>
          <w:rFonts w:eastAsia="Arial" w:cs="Arial" w:ascii="Arial" w:hAnsi="Arial"/>
          <w:color w:val="000000"/>
          <w:sz w:val="20"/>
          <w:szCs w:val="20"/>
        </w:rPr>
        <w:t>••• CHAPTER 18 Economy and Work</w:t>
      </w:r>
    </w:p>
    <w:p>
      <w:pPr>
        <w:pStyle w:val="Normal"/>
        <w:widowControl w:val="false"/>
        <w:spacing w:lineRule="auto" w:line="480"/>
        <w:rPr/>
      </w:pPr>
      <w:r>
        <w:rPr>
          <w:rFonts w:eastAsia="Arial" w:cs="Arial" w:ascii="Arial" w:hAnsi="Arial"/>
          <w:color w:val="000000"/>
          <w:sz w:val="20"/>
          <w:szCs w:val="20"/>
        </w:rPr>
        <w:t xml:space="preserve">the racial patterns of the past. In the mid- and late nineteenth century, Chinese immigrants were used to provide a cheap supply of labor on the sugar plantations of Hawaii and in mines and railroads on the U.S. mainland (see also Chapter 11). The Chinese laborers came to be called </w:t>
      </w:r>
      <w:r>
        <w:rPr>
          <w:rFonts w:eastAsia="Arial" w:cs="Arial" w:ascii="Arial" w:hAnsi="Arial"/>
          <w:i/>
          <w:iCs/>
          <w:color w:val="000000"/>
          <w:sz w:val="20"/>
          <w:szCs w:val="20"/>
        </w:rPr>
        <w:t xml:space="preserve">coolies, </w:t>
      </w:r>
      <w:r>
        <w:rPr>
          <w:rFonts w:eastAsia="Arial" w:cs="Arial" w:ascii="Arial" w:hAnsi="Arial"/>
          <w:color w:val="000000"/>
          <w:sz w:val="20"/>
          <w:szCs w:val="20"/>
        </w:rPr>
        <w:t>a term originally meaning “bitter strength” and “slave.” The Chinese were denied legal rights, paid substandard wages, and assigned to live in labor camps. Chinese laborers were pitted against White workers. Chinese workers were also used as strikebreakers—a tactic employers used to defuse the development of a strong labor movement. These early divisions predicated a long history of racial conflict between Asian and White workers and solidified the racial division of labor in the American West (Takaki 1993, 1989).</w:t>
      </w:r>
    </w:p>
    <w:p>
      <w:pPr>
        <w:pStyle w:val="Normal"/>
        <w:widowControl w:val="false"/>
        <w:spacing w:lineRule="auto" w:line="480"/>
        <w:rPr/>
      </w:pPr>
      <w:r>
        <w:rPr>
          <w:rFonts w:eastAsia="Arial" w:cs="Arial" w:ascii="Arial" w:hAnsi="Arial"/>
          <w:color w:val="000000"/>
          <w:sz w:val="20"/>
          <w:szCs w:val="20"/>
        </w:rPr>
        <w:t xml:space="preserve">The labor history of other racial groups reflects similar patterns of exclusion and segregation. Mexicans who had settled and owned property in what is now the U.S. Southwest were robbed of their land during Anglo conquest, culminating in the Mexican-American War of 1846–1848. Mexican Americans displaced from their land were forced to seek work as seasonal agricultural workers, domestic workers, and miners. Like Asian Americans, they faced terrible hardships, doing backbreaking work for very little pay. Frequently, they lived in company towns where housing was barely fit for human habitation. Women and children provided additional unpaid labor. Families often lived in </w:t>
      </w:r>
      <w:r>
        <w:rPr>
          <w:rFonts w:eastAsia="Arial" w:cs="Arial" w:ascii="Arial" w:hAnsi="Arial"/>
          <w:i/>
          <w:iCs/>
          <w:color w:val="000000"/>
          <w:sz w:val="20"/>
          <w:szCs w:val="20"/>
        </w:rPr>
        <w:t>peonage</w:t>
      </w:r>
      <w:r>
        <w:rPr>
          <w:rFonts w:eastAsia="Arial" w:cs="Arial" w:ascii="Arial" w:hAnsi="Arial"/>
          <w:color w:val="000000"/>
          <w:sz w:val="20"/>
          <w:szCs w:val="20"/>
        </w:rPr>
        <w:t>— a system of labor in which families lived as tenants on an employer’s land and were bound to an employer by debt. Unable to pay rent, families accrued debts to their landlord that they were expected to pay off with their labor. The peonage system is very much like feudalism, a system in which a large peasant class occupies lands held by a small number of elites and works in exchange for its subsistence. Under peonage, workers are seldom able to pay off their “debt” to their landlords because it builds up faster than what they earn, so they work for little more than sustenance over very long periods (Amott and Matthaei 199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racial, class, and gender divisions of labor intersect, creating unique work experiences for different groups. For example, following the abolition of slavery, African American women found work as domestics— work that, though severely underpaid, was readily available year-round. In the South, African American men often found only seasonal work as agricultural laborers or day laborers. Thus, African American women often became the primary breadwinners, even in stable, married-couple families. The history of Chinese Americans shows a different pattern, yet one that again reflects the structural intersections of race, class, and gend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nineteenth and early twentieth centuries, restrictive immigration laws that prohibited Chinese women from joining their husbands in the United States created a shortage of women in Chinese American commun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Chinese maintained what has been called a “split-household family system,” wherein wives and children remained in China while the husband worked in the United States. As a result, Chinese American men filled certain roles that otherwise would have been considered women’s work, such as domestic worker, launderer, and food service worker (Amott and Matthaei 1996; Glenn 2002, 198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short, the racial and gender division of labor has historically segregated women and people of color into different and inferior jobs. The race and gender division of labor intersects with the class-based division of labor and age-based divisions. Certain jobs are rarely performed by middle- and upper-class people. Likewise, young workers typically find themselves confined to a niche in the labor market—such as in the fast-food indust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l these patterns reflect the cross-cutting arrangements of race, class, gender, and age stratifica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he Dual Labor Marke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division of labor is reflected in the segregation that can be observed in contemporary work patterns.</w:t>
      </w:r>
    </w:p>
    <w:p>
      <w:pPr>
        <w:pStyle w:val="Normal"/>
        <w:widowControl w:val="false"/>
        <w:spacing w:lineRule="auto" w:line="480"/>
        <w:rPr/>
      </w:pPr>
      <w:r>
        <w:rPr>
          <w:rFonts w:eastAsia="Arial" w:cs="Arial" w:ascii="Arial" w:hAnsi="Arial"/>
          <w:b/>
          <w:bCs/>
          <w:color w:val="000000"/>
          <w:sz w:val="20"/>
          <w:szCs w:val="20"/>
        </w:rPr>
        <w:t xml:space="preserve">Occupational distribution </w:t>
      </w:r>
      <w:r>
        <w:rPr>
          <w:rFonts w:eastAsia="Arial" w:cs="Arial" w:ascii="Arial" w:hAnsi="Arial"/>
          <w:color w:val="000000"/>
          <w:sz w:val="20"/>
          <w:szCs w:val="20"/>
        </w:rPr>
        <w:t>describes the pattern by which workers are located in the labor force. The 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partment of Labor classifies workers into five broad</w:t>
      </w:r>
    </w:p>
    <w:p>
      <w:pPr>
        <w:pStyle w:val="Normal"/>
        <w:widowControl w:val="false"/>
        <w:spacing w:lineRule="auto" w:line="480"/>
        <w:rPr/>
      </w:pPr>
      <w:r>
        <w:rPr>
          <w:rFonts w:eastAsia="Arial" w:cs="Arial" w:ascii="Arial" w:hAnsi="Arial"/>
          <w:i/>
          <w:iCs/>
          <w:color w:val="000000"/>
          <w:sz w:val="20"/>
          <w:szCs w:val="20"/>
        </w:rPr>
        <w:t xml:space="preserve">Diversity in the U.S. Occupational System </w:t>
      </w:r>
      <w:r>
        <w:rPr>
          <w:rFonts w:eastAsia="Arial" w:cs="Arial" w:ascii="Arial" w:hAnsi="Arial"/>
          <w:color w:val="000000"/>
          <w:sz w:val="20"/>
          <w:szCs w:val="20"/>
        </w:rPr>
        <w:t xml:space="preserve">••• </w:t>
      </w:r>
      <w:r>
        <w:rPr>
          <w:rFonts w:eastAsia="Arial" w:cs="Arial" w:ascii="Arial" w:hAnsi="Arial"/>
          <w:b/>
          <w:bCs/>
          <w:color w:val="000000"/>
          <w:sz w:val="20"/>
          <w:szCs w:val="20"/>
        </w:rPr>
        <w:t>495</w:t>
      </w:r>
    </w:p>
    <w:p>
      <w:pPr>
        <w:pStyle w:val="Normal"/>
        <w:widowControl w:val="false"/>
        <w:spacing w:lineRule="auto" w:line="480"/>
        <w:rPr/>
      </w:pPr>
      <w:r>
        <w:rPr>
          <w:rFonts w:eastAsia="Arial" w:cs="Arial" w:ascii="Arial" w:hAnsi="Arial"/>
          <w:b/>
          <w:bCs/>
          <w:color w:val="000000"/>
          <w:sz w:val="20"/>
          <w:szCs w:val="20"/>
        </w:rPr>
        <w:t xml:space="preserve">Figure 18.5 </w:t>
      </w:r>
      <w:r>
        <w:rPr>
          <w:rFonts w:eastAsia="Arial" w:cs="Arial" w:ascii="Arial" w:hAnsi="Arial"/>
          <w:color w:val="000000"/>
          <w:sz w:val="20"/>
          <w:szCs w:val="20"/>
        </w:rPr>
        <w:t>Occupational Distribution of the Labor Force</w:t>
      </w:r>
    </w:p>
    <w:p>
      <w:pPr>
        <w:pStyle w:val="Normal"/>
        <w:widowControl w:val="false"/>
        <w:spacing w:lineRule="auto" w:line="480"/>
        <w:rPr/>
      </w:pPr>
      <w:r>
        <w:rPr>
          <w:rFonts w:eastAsia="Arial" w:cs="Arial" w:ascii="Arial" w:hAnsi="Arial"/>
          <w:i/>
          <w:iCs/>
          <w:color w:val="000000"/>
          <w:sz w:val="20"/>
          <w:szCs w:val="20"/>
        </w:rPr>
        <w:t xml:space="preserve">Data: </w:t>
      </w:r>
      <w:r>
        <w:rPr>
          <w:rFonts w:eastAsia="Arial" w:cs="Arial" w:ascii="Arial" w:hAnsi="Arial"/>
          <w:color w:val="000000"/>
          <w:sz w:val="20"/>
          <w:szCs w:val="20"/>
        </w:rPr>
        <w:t xml:space="preserve">U.S. Department of Labor. 2004. </w:t>
      </w:r>
      <w:r>
        <w:rPr>
          <w:rFonts w:eastAsia="Arial" w:cs="Arial" w:ascii="Arial" w:hAnsi="Arial"/>
          <w:i/>
          <w:iCs/>
          <w:color w:val="000000"/>
          <w:sz w:val="20"/>
          <w:szCs w:val="20"/>
        </w:rPr>
        <w:t xml:space="preserve">Employment and Earnings. </w:t>
      </w:r>
      <w:r>
        <w:rPr>
          <w:rFonts w:eastAsia="Arial" w:cs="Arial" w:ascii="Arial" w:hAnsi="Arial"/>
          <w:color w:val="000000"/>
          <w:sz w:val="20"/>
          <w:szCs w:val="20"/>
        </w:rPr>
        <w:t>Washington, DC: 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overnment Printing Office, p. 207–20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ategories according to the kind of work involved: (1) managerial and professional; (2) technical, sales, and administrative support; (3) service and office occupations; (4) natural resources, construction, and maintenance occupations; and, (5) production, transportation, and material moving occupations. Each broad grouping contains a number of specific job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orkers are dispersed throughout the occupational system in patterns that vary by race, class, and gender (see Figure 18.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omen are most likely to work in sales and office occupations, primarily because of their heavy concentration in clerical wor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is now true for both White women and women of color. White men are most likely to be found in managerial and professional jobs, whereas African American and Hispanic men are most likely to be employed in production, transportation, and materialmoving occupations—an area of the labor market that includes such jobs as machine operators, laundry workers, and packagers. These jobs are some of the least well paid and least prestigious in the occupational system (U.S. Department of Labor 200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veral changes are noticeable in these patterns over time; first is the decline in the number of Black women in private domestic work. In 1960, 38 percent of all Black women in the labor force were employed as private domestic workers; now, fewer than 1 perc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work is now done most often by recent immigrant women (often undocumented) from Latin and Central America, Southeast Asia, and the Caribbea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work for professionals and other middle-class working people, earn low wages, have few benefits (if any), and constitute the underground economy of unreported and untaxed income (Hondagneu-Sotelo 200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second major change in occupational distribution is the greater number of racial minorities in professional and managerial work, such as in business, law, and municipal management. Now, 31 percent of Black women and 21 percent of Black men work as professionals or managers, compared with 7.4 percent in 1960. Even when racial segregation was most rigid, there was a professional and managerial segment among African Americans, but before the civil rights movement, Black professionals worked primarily in Black-owned enterprises serving primarily Black communities. Now, Black professionals are most likely to work in predominantly White organizations or in government work (Collins- Lowry 1997). Almost half of Asian American men and women work in the professional and managerial category; among Hispanics, 21 percent of women and 14 percent of men are professionals or managers (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partment of Labor 2004). The entry of significantly higher numbers of minorities into these occupations has expanded the number of minorities in the middle class and increased diversity in the workpla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ver time, the number of women employed in skilled trades has also increased, although the number remains low—about 10 percent in skilled trades now, compared with 1 percent in 1970 (U.S. Department of Labor 2004). The women most likely to be employed in such jobs are African American women, low-income mothers, women who previously held lower-rank jobs and disliked their previous job, and women who can work other than during the day. From this information, we can conclude that women are attracted to these jobs not just because they prefer them to other work,</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DEBUNKING SOCIETY’S MYTH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yth: Because of programs such as affirmative action, women and minorities are taking jobs away from White m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cal perspective: Although women and minorities have made many gains because of programs such as affirmative action, women and minority workers still are clustered in occupations that are segregated by race and gender. There is little evidence that the progress of these groups has been at the expense of White men (Hartmann 1996).</w:t>
      </w:r>
    </w:p>
    <w:p>
      <w:pPr>
        <w:pStyle w:val="Normal"/>
        <w:widowControl w:val="false"/>
        <w:spacing w:lineRule="auto" w:line="480"/>
        <w:rPr/>
      </w:pPr>
      <w:r>
        <w:rPr>
          <w:rFonts w:eastAsia="Arial" w:cs="Arial" w:ascii="Arial" w:hAnsi="Arial"/>
          <w:b/>
          <w:bCs/>
          <w:color w:val="000000"/>
          <w:sz w:val="20"/>
          <w:szCs w:val="20"/>
        </w:rPr>
        <w:t xml:space="preserve">496 </w:t>
      </w:r>
      <w:r>
        <w:rPr>
          <w:rFonts w:eastAsia="Arial" w:cs="Arial" w:ascii="Arial" w:hAnsi="Arial"/>
          <w:color w:val="000000"/>
          <w:sz w:val="20"/>
          <w:szCs w:val="20"/>
        </w:rPr>
        <w:t>••• CHAPTER 18 Economy and Wor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Fritz Hoffmann/The Image Works</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Race and gender segregation in the labor market mean that women of color are concentrated in occupations where most other workers are also women of col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also because they offer better opportunities than the available alternatives (Padavic 1992).</w:t>
      </w:r>
    </w:p>
    <w:p>
      <w:pPr>
        <w:pStyle w:val="Normal"/>
        <w:widowControl w:val="false"/>
        <w:spacing w:lineRule="auto" w:line="480"/>
        <w:rPr/>
      </w:pPr>
      <w:r>
        <w:rPr>
          <w:rFonts w:eastAsia="Arial" w:cs="Arial" w:ascii="Arial" w:hAnsi="Arial"/>
          <w:b/>
          <w:bCs/>
          <w:color w:val="000000"/>
          <w:sz w:val="20"/>
          <w:szCs w:val="20"/>
        </w:rPr>
        <w:t xml:space="preserve">Occupational segregation </w:t>
      </w:r>
      <w:r>
        <w:rPr>
          <w:rFonts w:eastAsia="Arial" w:cs="Arial" w:ascii="Arial" w:hAnsi="Arial"/>
          <w:color w:val="000000"/>
          <w:sz w:val="20"/>
          <w:szCs w:val="20"/>
        </w:rPr>
        <w:t>refers to the separation of workers into different occupations on the basis of social characteristics such as race and gender, as we have seen in Chapter 12 on gender. Most occupations reveal some degree of occupational segregation, meaning there is a discernible tendency for the workers in a particular occupation to be of a particular gender or race or both. Women of color, for example, experience occupational segregation by both race and gender. That is, they are most likely to work in occupations where most other workers are also women of color.</w:t>
      </w:r>
    </w:p>
    <w:p>
      <w:pPr>
        <w:pStyle w:val="Normal"/>
        <w:widowControl w:val="false"/>
        <w:spacing w:lineRule="auto" w:line="480"/>
        <w:rPr/>
      </w:pPr>
      <w:r>
        <w:rPr>
          <w:rFonts w:eastAsia="Arial" w:cs="Arial" w:ascii="Arial" w:hAnsi="Arial"/>
          <w:color w:val="000000"/>
          <w:sz w:val="20"/>
          <w:szCs w:val="20"/>
        </w:rPr>
        <w:t xml:space="preserve">There is also </w:t>
      </w:r>
      <w:r>
        <w:rPr>
          <w:rFonts w:eastAsia="Arial" w:cs="Arial" w:ascii="Arial" w:hAnsi="Arial"/>
          <w:i/>
          <w:iCs/>
          <w:color w:val="000000"/>
          <w:sz w:val="20"/>
          <w:szCs w:val="20"/>
        </w:rPr>
        <w:t xml:space="preserve">internal segregation </w:t>
      </w:r>
      <w:r>
        <w:rPr>
          <w:rFonts w:eastAsia="Arial" w:cs="Arial" w:ascii="Arial" w:hAnsi="Arial"/>
          <w:color w:val="000000"/>
          <w:sz w:val="20"/>
          <w:szCs w:val="20"/>
        </w:rPr>
        <w:t>within the broad occupational categories. Women in the professional category, for example, are primarily concentrated in specialties that are gender-typed, such as nursing, social work, elementary and secondary school teaching, and library work. Within the most prestigious occupations, women are still a minority—14 percent of engineers and architects, 30 percent of physicians, 28 percent of lawyers, 24 percent of CEOs (chief executive officers of companies); however, their numbers in these fields are growing (U.S. Department of Labor 200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n in predominantly female professions, such as nursing, school teaching, library work, and social work, do not encounter the same discrimination facing women who enter male-dominated professions. They may encounter prejudice and stereotypes, but they experience real advantages, too. Men are more likely to be hired in occupations that are predominantly female than are women in occupations that are predominantly ma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n in predominantly female jobs are also more likely than women in the same field to be promoted and advantageously treated. Men typically do not experience the same negative working climate that many women do in male-dominated organizations (Williams 1995, 1992). For all groups, however, there are economic penalties for being employed in occupations that have disproportionate numbers of women or minorities. The penalty is greatest in jobs where gender segregation is dramatic and long-established, unionization is uncommon, and performance criteria are ambiguous (Baron and Newman 1990).</w:t>
      </w:r>
    </w:p>
    <w:p>
      <w:pPr>
        <w:pStyle w:val="Normal"/>
        <w:widowControl w:val="false"/>
        <w:spacing w:lineRule="auto" w:line="480"/>
        <w:rPr/>
      </w:pPr>
      <w:r>
        <w:rPr>
          <w:rFonts w:eastAsia="Arial" w:cs="Arial" w:ascii="Arial" w:hAnsi="Arial"/>
          <w:color w:val="000000"/>
          <w:sz w:val="20"/>
          <w:szCs w:val="20"/>
        </w:rPr>
        <w:t xml:space="preserve">Ongoing segregation in the labor market is a major explanation for the inequalities that are found in earnings, as well as other job benefits. </w:t>
      </w:r>
      <w:r>
        <w:rPr>
          <w:rFonts w:eastAsia="Arial" w:cs="Arial" w:ascii="Arial" w:hAnsi="Arial"/>
          <w:b/>
          <w:bCs/>
          <w:color w:val="000000"/>
          <w:sz w:val="20"/>
          <w:szCs w:val="20"/>
        </w:rPr>
        <w:t xml:space="preserve">Dual labor market theory </w:t>
      </w:r>
      <w:r>
        <w:rPr>
          <w:rFonts w:eastAsia="Arial" w:cs="Arial" w:ascii="Arial" w:hAnsi="Arial"/>
          <w:color w:val="000000"/>
          <w:sz w:val="20"/>
          <w:szCs w:val="20"/>
        </w:rPr>
        <w:t xml:space="preserve">views the labor market as comprising two major segments: the </w:t>
      </w:r>
      <w:r>
        <w:rPr>
          <w:rFonts w:eastAsia="Arial" w:cs="Arial" w:ascii="Arial" w:hAnsi="Arial"/>
          <w:i/>
          <w:iCs/>
          <w:color w:val="000000"/>
          <w:sz w:val="20"/>
          <w:szCs w:val="20"/>
        </w:rPr>
        <w:t xml:space="preserve">primary labor market </w:t>
      </w:r>
      <w:r>
        <w:rPr>
          <w:rFonts w:eastAsia="Arial" w:cs="Arial" w:ascii="Arial" w:hAnsi="Arial"/>
          <w:color w:val="000000"/>
          <w:sz w:val="20"/>
          <w:szCs w:val="20"/>
        </w:rPr>
        <w:t xml:space="preserve">and the </w:t>
      </w:r>
      <w:r>
        <w:rPr>
          <w:rFonts w:eastAsia="Arial" w:cs="Arial" w:ascii="Arial" w:hAnsi="Arial"/>
          <w:i/>
          <w:iCs/>
          <w:color w:val="000000"/>
          <w:sz w:val="20"/>
          <w:szCs w:val="20"/>
        </w:rPr>
        <w:t>secondary</w:t>
      </w:r>
    </w:p>
    <w:p>
      <w:pPr>
        <w:pStyle w:val="Normal"/>
        <w:widowControl w:val="false"/>
        <w:spacing w:lineRule="auto" w:line="480"/>
        <w:rPr/>
      </w:pPr>
      <w:r>
        <w:rPr>
          <w:rFonts w:eastAsia="Arial" w:cs="Arial" w:ascii="Arial" w:hAnsi="Arial"/>
          <w:i/>
          <w:iCs/>
          <w:color w:val="000000"/>
          <w:sz w:val="20"/>
          <w:szCs w:val="20"/>
        </w:rPr>
        <w:t xml:space="preserve">Diversity in the U.S. Occupational System </w:t>
      </w:r>
      <w:r>
        <w:rPr>
          <w:rFonts w:eastAsia="Arial" w:cs="Arial" w:ascii="Arial" w:hAnsi="Arial"/>
          <w:color w:val="000000"/>
          <w:sz w:val="20"/>
          <w:szCs w:val="20"/>
        </w:rPr>
        <w:t xml:space="preserve">••• </w:t>
      </w:r>
      <w:r>
        <w:rPr>
          <w:rFonts w:eastAsia="Arial" w:cs="Arial" w:ascii="Arial" w:hAnsi="Arial"/>
          <w:b/>
          <w:bCs/>
          <w:color w:val="000000"/>
          <w:sz w:val="20"/>
          <w:szCs w:val="20"/>
        </w:rPr>
        <w:t>497</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able 18.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egmented Labor Market: Examples of Occupation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rimary Labor Market Secondary Labor Market Underground Econom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Upper tier Upper ti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igh status professional specialties Waitresses, bartenders Prostitution (physicians, lawyers, professors, engineers, Hairdressers, cosmetologists Con artists and so on) Sales workers, cashiers Unreported domestic labor Business executives Clerical workers, clerks Undocumented workers Supervisors Machine operators Sweatshop labor Farm managers Thieves Drug dealer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Lower tier Lower ti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ower status professional specialties Service work (cooks, maids, (teachers, librarians, social workers, actors) janitors, child care) Middle managers Private household workers Protective service (police and fire) Farm labor Truck driving Food counter workers Mechanics Precision craft, repair, production (electricians, plumbers, welders, construction, and so on) Technicians Health assessment and training</w:t>
      </w:r>
    </w:p>
    <w:p>
      <w:pPr>
        <w:pStyle w:val="Normal"/>
        <w:widowControl w:val="false"/>
        <w:spacing w:lineRule="auto" w:line="480"/>
        <w:rPr/>
      </w:pPr>
      <w:r>
        <w:rPr>
          <w:rFonts w:eastAsia="Arial" w:cs="Arial" w:ascii="Arial" w:hAnsi="Arial"/>
          <w:i/>
          <w:iCs/>
          <w:color w:val="000000"/>
          <w:sz w:val="20"/>
          <w:szCs w:val="20"/>
        </w:rPr>
        <w:t xml:space="preserve">Adapted From: </w:t>
      </w:r>
      <w:r>
        <w:rPr>
          <w:rFonts w:eastAsia="Arial" w:cs="Arial" w:ascii="Arial" w:hAnsi="Arial"/>
          <w:color w:val="000000"/>
          <w:sz w:val="20"/>
          <w:szCs w:val="20"/>
        </w:rPr>
        <w:t xml:space="preserve">Amott, Teresa, and Julie Matthaei. 1996. </w:t>
      </w:r>
      <w:r>
        <w:rPr>
          <w:rFonts w:eastAsia="Arial" w:cs="Arial" w:ascii="Arial" w:hAnsi="Arial"/>
          <w:i/>
          <w:iCs/>
          <w:color w:val="000000"/>
          <w:sz w:val="20"/>
          <w:szCs w:val="20"/>
        </w:rPr>
        <w:t>Race, Gender and Work: A Multicultural History of Women in the United States.</w:t>
      </w:r>
    </w:p>
    <w:p>
      <w:pPr>
        <w:pStyle w:val="Normal"/>
        <w:widowControl w:val="false"/>
        <w:spacing w:lineRule="auto" w:line="480"/>
        <w:rPr/>
      </w:pPr>
      <w:r>
        <w:rPr>
          <w:rFonts w:eastAsia="Arial" w:cs="Arial" w:ascii="Arial" w:hAnsi="Arial"/>
          <w:color w:val="000000"/>
          <w:sz w:val="20"/>
          <w:szCs w:val="20"/>
        </w:rPr>
        <w:t xml:space="preserve">Boston, MA: South End Press, p. 344; U.S. Department of Labor. 2004. </w:t>
      </w:r>
      <w:r>
        <w:rPr>
          <w:rFonts w:eastAsia="Arial" w:cs="Arial" w:ascii="Arial" w:hAnsi="Arial"/>
          <w:i/>
          <w:iCs/>
          <w:color w:val="000000"/>
          <w:sz w:val="20"/>
          <w:szCs w:val="20"/>
        </w:rPr>
        <w:t xml:space="preserve">Employment and Earnings. </w:t>
      </w:r>
      <w:r>
        <w:rPr>
          <w:rFonts w:eastAsia="Arial" w:cs="Arial" w:ascii="Arial" w:hAnsi="Arial"/>
          <w:color w:val="000000"/>
          <w:sz w:val="20"/>
          <w:szCs w:val="20"/>
        </w:rPr>
        <w:t>Washington, DC: U.S. Department of Labor.</w:t>
      </w:r>
    </w:p>
    <w:p>
      <w:pPr>
        <w:pStyle w:val="Normal"/>
        <w:widowControl w:val="false"/>
        <w:spacing w:lineRule="auto" w:line="480"/>
        <w:rPr/>
      </w:pPr>
      <w:r>
        <w:rPr>
          <w:rFonts w:eastAsia="Arial" w:cs="Arial" w:ascii="Arial" w:hAnsi="Arial"/>
          <w:i/>
          <w:iCs/>
          <w:color w:val="000000"/>
          <w:sz w:val="20"/>
          <w:szCs w:val="20"/>
        </w:rPr>
        <w:t xml:space="preserve">labor market </w:t>
      </w:r>
      <w:r>
        <w:rPr>
          <w:rFonts w:eastAsia="Arial" w:cs="Arial" w:ascii="Arial" w:hAnsi="Arial"/>
          <w:color w:val="000000"/>
          <w:sz w:val="20"/>
          <w:szCs w:val="20"/>
        </w:rPr>
        <w:t>(see Table 18.4). The primary labor market includes jobs with relatively high wages, benefits, stability, good working conditions, opportunities for promotion, job protection, and due process for workers (meaning workers are treated according to established rules and procedures that are allegedly fairly administer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lue-collar and service workers in the primary labor market are often unionized, leading to better wages and job benefits. High-level corporate jobs and unionized occupations fall into this segment of the labor marke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econdary labor market is characterized by low wages, few benefits, high turnover, poor working conditions, little opportunity for advancement, no job protection, and arbitrary treatment of workers. See Table 18.4 for examples of jobs that fall into each segment. Many service jobs, such as waiting tables, nonunionized assembly work, and domestic work, which primarily employ women and minorities, are in the secondary labor market (Browne 1999; McCall 2001).</w:t>
      </w:r>
    </w:p>
    <w:p>
      <w:pPr>
        <w:pStyle w:val="Normal"/>
        <w:widowControl w:val="false"/>
        <w:spacing w:lineRule="auto" w:line="480"/>
        <w:rPr/>
      </w:pPr>
      <w:r>
        <w:rPr>
          <w:rFonts w:eastAsia="Arial" w:cs="Arial" w:ascii="Arial" w:hAnsi="Arial"/>
          <w:color w:val="000000"/>
          <w:sz w:val="20"/>
          <w:szCs w:val="20"/>
        </w:rPr>
        <w:t xml:space="preserve">In addition to the two major segments of the labor market, the </w:t>
      </w:r>
      <w:r>
        <w:rPr>
          <w:rFonts w:eastAsia="Arial" w:cs="Arial" w:ascii="Arial" w:hAnsi="Arial"/>
          <w:i/>
          <w:iCs/>
          <w:color w:val="000000"/>
          <w:sz w:val="20"/>
          <w:szCs w:val="20"/>
        </w:rPr>
        <w:t xml:space="preserve">underground economy </w:t>
      </w:r>
      <w:r>
        <w:rPr>
          <w:rFonts w:eastAsia="Arial" w:cs="Arial" w:ascii="Arial" w:hAnsi="Arial"/>
          <w:color w:val="000000"/>
          <w:sz w:val="20"/>
          <w:szCs w:val="20"/>
        </w:rPr>
        <w:t>includes unreported domestic labor; illegal work such as drug dealing, prostitution, and confidence games, or “scams”; and socalled under the table work—work that is not reported in official data on the labor market. Workers are often forced into the underground economy because of their inability to secure good, legitimate jobs. Even when fulltime, minimum wage jobs are available, some may find more lucrative employment in the illegitimate, underground segment of the econom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placement of women and minorities in the most devalued segments of the labor market is a major factor in gender and racial inequality. Workers who benefit from this arrangement may organize to exclude other workers from the better jobs (Reskin 1988). For example, women and minorities historically have been excluded from labor unions, which preserved the better jobs for White men. Today, exclusion in the dual labor market remains a less visible means by which certain groups are excluded from the best job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flict theorists would argue that the dual labor market favors capitalist owners, who find it advantageous to encourage conflict between different groups of workers. Segmenting women and minorities into niches in the labor market creates antagonisms between groups, for example, White working-class men and mi-</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INKING SOCIOLOGICAL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nk about the labor market in the region where you li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at racial and ethnic groups have historically worked in various segments of this labor market? Are they in the</w:t>
      </w:r>
    </w:p>
    <w:p>
      <w:pPr>
        <w:pStyle w:val="Normal"/>
        <w:widowControl w:val="false"/>
        <w:spacing w:lineRule="auto" w:line="480"/>
        <w:rPr/>
      </w:pPr>
      <w:r>
        <w:rPr>
          <w:rFonts w:eastAsia="Arial" w:cs="Arial" w:ascii="Arial" w:hAnsi="Arial"/>
          <w:i/>
          <w:iCs/>
          <w:color w:val="000000"/>
          <w:sz w:val="20"/>
          <w:szCs w:val="20"/>
        </w:rPr>
        <w:t xml:space="preserve">primary </w:t>
      </w:r>
      <w:r>
        <w:rPr>
          <w:rFonts w:eastAsia="Arial" w:cs="Arial" w:ascii="Arial" w:hAnsi="Arial"/>
          <w:color w:val="000000"/>
          <w:sz w:val="20"/>
          <w:szCs w:val="20"/>
        </w:rPr>
        <w:t xml:space="preserve">or </w:t>
      </w:r>
      <w:r>
        <w:rPr>
          <w:rFonts w:eastAsia="Arial" w:cs="Arial" w:ascii="Arial" w:hAnsi="Arial"/>
          <w:i/>
          <w:iCs/>
          <w:color w:val="000000"/>
          <w:sz w:val="20"/>
          <w:szCs w:val="20"/>
        </w:rPr>
        <w:t>secondary labor markets</w:t>
      </w:r>
      <w:r>
        <w:rPr>
          <w:rFonts w:eastAsia="Arial" w:cs="Arial" w:ascii="Arial" w:hAnsi="Arial"/>
          <w:color w:val="000000"/>
          <w:sz w:val="20"/>
          <w:szCs w:val="20"/>
        </w:rPr>
        <w: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rity groups, who see themselves as competing for the limited jobs. When people perceive some other group to be the cause of their problems, they are less likely to blame the structure of the labor market or the structure of the economy for difficulties they experience (Bonacich 1972).</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ork and Immigr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contemporary labor force is also being shaped by the employment of recent immigrants (Rumbaut 1996a, 1996b; Pedraza and Rumbaut 1996). Popular wisdom holds that the bulk of new immigrants are illegal, poor, and desperate, but the data on immigration show otherwis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proportion of professionals and technicians among legal immigrants exceeds the proportion of professionals in the labor force as a whole. Note, however, that this figure is based on formal immigration data that exclude illegal immigrants, most of whom are working-class. Still, people who migrate are usually not the poorest or most downtrodden in their home country. Even illegal immigrants tend to have higher levels of education and occupational skill than the typical worker in their homeland. Among immigrants can be found both the most educated and the last educated segments of the population (Rumbaut 1996a, 1996b).</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at happens when migrants arrive? Immigrants in professions tend to enter at the bottom of their occupational ladder, but compared with less skilled immigrants, they are more likely to succeed economical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ess skilled immigrants do not fare so well. Immigrants have higher unemployment than native-born workers, and they earn significantly less per week than other groups (Meisenheimer 1992). Enormous variation exists in the well-being of diverse immigrant groups, depending in large part on the circumstances under which they enter the United States and the resources they bring with them (Pedraza and Rumbaut 199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erhaps surprising to many is that the majority of immigrants are women. Women are especially numerous among today’s largest immigrant streams: those from Central and South America, the Caribbean, Southeast Asia, and Europe (Donato 1992). Women immigrants are some of the poorest immigrants and typically concentrated in just a few occupations—domestic work, the garment industry, family enterprises, and skilled service occupations, such as nursing (Pedraza 1996).</w:t>
      </w:r>
    </w:p>
    <w:p>
      <w:pPr>
        <w:pStyle w:val="Normal"/>
        <w:widowControl w:val="false"/>
        <w:spacing w:lineRule="auto" w:line="480"/>
        <w:rPr/>
      </w:pPr>
      <w:r>
        <w:rPr>
          <w:rFonts w:eastAsia="Arial" w:cs="Arial" w:ascii="Arial" w:hAnsi="Arial"/>
          <w:color w:val="000000"/>
          <w:sz w:val="20"/>
          <w:szCs w:val="20"/>
        </w:rPr>
        <w:t xml:space="preserve">Some immigrant groups have found work through the development of </w:t>
      </w:r>
      <w:r>
        <w:rPr>
          <w:rFonts w:eastAsia="Arial" w:cs="Arial" w:ascii="Arial" w:hAnsi="Arial"/>
          <w:i/>
          <w:iCs/>
          <w:color w:val="000000"/>
          <w:sz w:val="20"/>
          <w:szCs w:val="20"/>
        </w:rPr>
        <w:t xml:space="preserve">ethnic enclaves, </w:t>
      </w:r>
      <w:r>
        <w:rPr>
          <w:rFonts w:eastAsia="Arial" w:cs="Arial" w:ascii="Arial" w:hAnsi="Arial"/>
          <w:color w:val="000000"/>
          <w:sz w:val="20"/>
          <w:szCs w:val="20"/>
        </w:rPr>
        <w:t>areas, typically urban, in which there is a concentration of ethnic entrepreneu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thnic enclaves arise when a significant number of immigrants with business experience and access to labor and capital locate in a particular are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ource of labor is often recent immigrants from the same country of origin, as well as family members</w:t>
      </w:r>
    </w:p>
    <w:p>
      <w:pPr>
        <w:pStyle w:val="Normal"/>
        <w:widowControl w:val="false"/>
        <w:spacing w:lineRule="auto" w:line="480"/>
        <w:rPr/>
      </w:pPr>
      <w:r>
        <w:rPr>
          <w:rFonts w:eastAsia="Arial" w:cs="Arial" w:ascii="Arial" w:hAnsi="Arial"/>
          <w:b/>
          <w:bCs/>
          <w:color w:val="000000"/>
          <w:sz w:val="20"/>
          <w:szCs w:val="20"/>
        </w:rPr>
        <w:t xml:space="preserve">498 </w:t>
      </w:r>
      <w:r>
        <w:rPr>
          <w:rFonts w:eastAsia="Arial" w:cs="Arial" w:ascii="Arial" w:hAnsi="Arial"/>
          <w:color w:val="000000"/>
          <w:sz w:val="20"/>
          <w:szCs w:val="20"/>
        </w:rPr>
        <w:t>••• CHAPTER 18 Economy and Wor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d people recruited from social networks. Examples of ethnic enclaves are Little Havana in Miami, where Cuban entrepreneurs own many of the businesses, the Chinatowns of many major American cities, and the Dominican neighborhoods in New York City. In several large cities, Koreans have become the primary merchants in low-income areas. Ethnic enclaves can begin when immigrants disadvantaged in the labor market are pushed into self-employment. A few businesses formed to serve the immigrant community can be the start of an ethnic enclave that eventually includes its own banks, insurance firms, and other large-scale businesses (Portes and Rumbaut 1996).</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Disability and Wor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t too many years ago, people did not think of those with disabilities as a social group. Instead, disability was thought of as an individual frailty or perhaps a stigma.</w:t>
      </w:r>
    </w:p>
    <w:p>
      <w:pPr>
        <w:pStyle w:val="Normal"/>
        <w:widowControl w:val="false"/>
        <w:spacing w:lineRule="auto" w:line="480"/>
        <w:rPr/>
      </w:pPr>
      <w:r>
        <w:rPr>
          <w:rFonts w:eastAsia="Arial" w:cs="Arial" w:ascii="Arial" w:hAnsi="Arial"/>
          <w:color w:val="000000"/>
          <w:sz w:val="20"/>
          <w:szCs w:val="20"/>
        </w:rPr>
        <w:t xml:space="preserve">Sociologist </w:t>
      </w:r>
      <w:r>
        <w:rPr>
          <w:rFonts w:eastAsia="Arial" w:cs="Arial" w:ascii="Arial" w:hAnsi="Arial"/>
          <w:b/>
          <w:bCs/>
          <w:color w:val="000000"/>
          <w:sz w:val="20"/>
          <w:szCs w:val="20"/>
        </w:rPr>
        <w:t xml:space="preserve">Irving Zola </w:t>
      </w:r>
      <w:r>
        <w:rPr>
          <w:rFonts w:eastAsia="Arial" w:cs="Arial" w:ascii="Arial" w:hAnsi="Arial"/>
          <w:color w:val="000000"/>
          <w:sz w:val="20"/>
          <w:szCs w:val="20"/>
        </w:rPr>
        <w:t>(1935–1994) was one of the first to suggest that people with disabilities face issues similar to minority groups. Instead of using a medical model that treats disability like a disease and sees individuals as impaired, conceptualizing disabled people as a minority group enabled people to think about the social, economic, and political environment that disabled people face. Instead of seeing disabled people as pitiful victims, this approach emphasizes the group rights of the disabled, illuminating such things as access to employment and education (Zola 1993, 198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w people with disabilities have legal protections similar to those afforded to other minority groups. Key to these rights is the Americans with Disabilities Act (ADA), adopted by Congress in 1990. Building on the Civil Rights Act of 1964 and earlier rehabilitation law, the ADA protects disabled persons from discrimination in employment and stipulates that employers and others (such as schools and public transportation systems)</w:t>
      </w:r>
    </w:p>
    <w:p>
      <w:pPr>
        <w:pStyle w:val="Normal"/>
        <w:widowControl w:val="false"/>
        <w:spacing w:lineRule="auto" w:line="480"/>
        <w:rPr/>
      </w:pPr>
      <w:r>
        <w:rPr>
          <w:rFonts w:eastAsia="Arial" w:cs="Arial" w:ascii="Arial" w:hAnsi="Arial"/>
          <w:i/>
          <w:iCs/>
          <w:color w:val="000000"/>
          <w:sz w:val="20"/>
          <w:szCs w:val="20"/>
        </w:rPr>
        <w:t xml:space="preserve">Diversity in the U.S. Occupational System </w:t>
      </w:r>
      <w:r>
        <w:rPr>
          <w:rFonts w:eastAsia="Arial" w:cs="Arial" w:ascii="Arial" w:hAnsi="Arial"/>
          <w:color w:val="000000"/>
          <w:sz w:val="20"/>
          <w:szCs w:val="20"/>
        </w:rPr>
        <w:t xml:space="preserve">••• </w:t>
      </w:r>
      <w:r>
        <w:rPr>
          <w:rFonts w:eastAsia="Arial" w:cs="Arial" w:ascii="Arial" w:hAnsi="Arial"/>
          <w:b/>
          <w:bCs/>
          <w:color w:val="000000"/>
          <w:sz w:val="20"/>
          <w:szCs w:val="20"/>
        </w:rPr>
        <w:t>49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ns and daughters of entrepreneurs was difficult. Her research subjects reported wanting to have the freedom to be bored that they associated with White, middle-class teens. They were critical of the popular images of teens in families as only worrying about their hair, their clothes, and their frien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contrast to the stereotype of Asian American families as close-knit and conflict-free, Park found that teens in these families report feeling overworked and with little family “quality time.” Some of these young people have worked since they were six years old. Often parents set up a small “home away from home” in the family restaurant or business—a small table in the corner where children can read, color, or watch television. But her subjects also reported being burdened and not able to have a normal childhood. They often had to do all the household chores while parents worked, as well as serving customers or helping in other way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ark’s research shows immigration shapes family structures and affects children’s lives. She challenges simplistic views of the family business as an ideal way of life and helps us understand some of the social forces that are part of the immigrant experience and that shape the lives of some Asian American youth.</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Questions to Consider</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 xml:space="preserve">Are there businesses in your community run by immigrant families? If so, what evidence of children’s involvement in the business do you see, and how do you think this influences the children? </w:t>
      </w:r>
      <w:r>
        <w:rPr>
          <w:rFonts w:eastAsia="Arial" w:cs="Arial" w:ascii="Arial" w:hAnsi="Arial"/>
          <w:i/>
          <w:iCs/>
          <w:color w:val="000000"/>
          <w:sz w:val="20"/>
          <w:szCs w:val="20"/>
        </w:rPr>
        <w:t>Keywords: immigrant children, ethnic enclave</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 xml:space="preserve">In addition to immigrant businesses, how are children involved in the work that their parents do? In what ways does this influence the children’s identities, values about work, future opportunities? </w:t>
      </w:r>
      <w:r>
        <w:rPr>
          <w:rFonts w:eastAsia="Arial" w:cs="Arial" w:ascii="Arial" w:hAnsi="Arial"/>
          <w:i/>
          <w:iCs/>
          <w:color w:val="000000"/>
          <w:sz w:val="20"/>
          <w:szCs w:val="20"/>
        </w:rPr>
        <w:t>Keywords: immigrant labor, immigrant work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have included InfoTrac College Edition keywords at the end of each question to make it easier for you to find more to read on these topics. Go to</w:t>
      </w:r>
    </w:p>
    <w:p>
      <w:pPr>
        <w:pStyle w:val="Normal"/>
        <w:widowControl w:val="false"/>
        <w:spacing w:lineRule="auto" w:line="480"/>
        <w:rPr/>
      </w:pPr>
      <w:r>
        <w:rPr>
          <w:rFonts w:eastAsia="Arial" w:cs="Arial" w:ascii="Arial" w:hAnsi="Arial"/>
          <w:b/>
          <w:bCs/>
          <w:color w:val="000000"/>
          <w:sz w:val="20"/>
          <w:szCs w:val="20"/>
        </w:rPr>
        <w:t xml:space="preserve">www.infotrac-college.com, </w:t>
      </w:r>
      <w:r>
        <w:rPr>
          <w:rFonts w:eastAsia="Arial" w:cs="Arial" w:ascii="Arial" w:hAnsi="Arial"/>
          <w:color w:val="000000"/>
          <w:sz w:val="20"/>
          <w:szCs w:val="20"/>
        </w:rPr>
        <w:t>an online library, to begin your search.</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Park, Lisa Sun-Hee. 2002. “A Life of One’s Own.”</w:t>
      </w:r>
    </w:p>
    <w:p>
      <w:pPr>
        <w:pStyle w:val="Normal"/>
        <w:widowControl w:val="false"/>
        <w:spacing w:lineRule="auto" w:line="480"/>
        <w:rPr/>
      </w:pPr>
      <w:r>
        <w:rPr>
          <w:rFonts w:eastAsia="Arial" w:cs="Arial" w:ascii="Arial" w:hAnsi="Arial"/>
          <w:i/>
          <w:iCs/>
          <w:color w:val="000000"/>
          <w:sz w:val="20"/>
          <w:szCs w:val="20"/>
        </w:rPr>
        <w:t xml:space="preserve">Contexts </w:t>
      </w:r>
      <w:r>
        <w:rPr>
          <w:rFonts w:eastAsia="Arial" w:cs="Arial" w:ascii="Arial" w:hAnsi="Arial"/>
          <w:color w:val="000000"/>
          <w:sz w:val="20"/>
          <w:szCs w:val="20"/>
        </w:rPr>
        <w:t>1 (Summer): 56–57. •••</w:t>
      </w:r>
    </w:p>
    <w:p>
      <w:pPr>
        <w:pStyle w:val="Normal"/>
        <w:widowControl w:val="false"/>
        <w:spacing w:lineRule="auto" w:line="480"/>
        <w:rPr/>
      </w:pPr>
      <w:r>
        <w:rPr>
          <w:rFonts w:eastAsia="Arial" w:cs="Arial" w:ascii="Arial" w:hAnsi="Arial"/>
          <w:b/>
          <w:bCs/>
          <w:color w:val="000000"/>
          <w:sz w:val="20"/>
          <w:szCs w:val="20"/>
        </w:rPr>
        <w:t>A</w:t>
      </w:r>
      <w:r>
        <w:rPr>
          <w:rFonts w:eastAsia="Arial" w:cs="Arial" w:ascii="Arial" w:hAnsi="Arial"/>
          <w:color w:val="000000"/>
          <w:sz w:val="20"/>
          <w:szCs w:val="20"/>
        </w:rPr>
        <w:t>common pattern among Asian American immigrants is to establish a small family business, utilizing the labor of family members to establish and run the business. Owning a family business is part of the American dream, thus idealized as promoting entrepreneurial and family values, including the value of hard work, devotion to family, and self-sacrifice. But what kind of life does this produce for the children of immigrant families? This is what sociologist Lisa Park wanted to know in her research on the children of Asian American entrepreneu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ark, a child of such entrepreneurs herself, conducted her study by interviewing Korean American and Chinese American high school and college students who grew up in small family business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he utilized several qualitative research methods, including in-depth individual interviews, focus group interviews, and participant observation in family stor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though many teens hold jobs— often to help support their families, sometimes for their own spending money—Park found that the life of Asian American teenagers who a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OING SOCIOLOGICAL RESEARCH</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All in the Family: Children of Immigrants and Family Business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ust provide disabled persons with “reasonable accommodation.” Disabled persons must be qualified for the jobs or activities for which they seek access, meaning that they must be able to perform the essential requirements of the job or program without accommodation to the disability. For students, reasonable accommodation includes the provision of adaptive technology, exam assistants, and accessible building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law, which applies to state and local governments, as well as other employers, prohibits organizations with fifteen or more employees from discriminating against job applicants who are disabled or current employees who become disabled. The ADA also requires public facilities and transportation to be accessible to the disabled (although airlines are excluded from this require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t every disabled person is covered by ADA, and recent court decisions have restricted the application of the ADA. To be considered disabled, a person must have a condition or the history of a condition that impairs a major life activity. The law specifically excludes the use of illegal drugs as a cause of disability and excludes pregnancy as a disability—ironic because pregnancy is treated as a disability by other federal laws for purposes of maternity lea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assage of the law followed extensive documentation of pervasive discrimination against the disabled in employment, transportation, and public accommod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spite change in the law, disabled people report that they are often treated with prejudice. Studies have even found that employers discourage employees with disabilities from making requests for accommodations; one-third of requests are denied (Harlan and Robert 199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ith more women in the labor force and more continuing to work while they are pregnant, new questions are also arising about how to treat pregnant work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urrently, the law stipulates that pregnancy is to be treated like any other disability. That is, states may require employers to grant up to four months of unpaid leave to women who are pregnant, and women who return to work following pregnancy must be permitted to return to their old job or its equivalent. These laws reversed a long-term historical trend in which employed women who became pregnant were forced to leave the workforce. The Family and Medical Leave Act of 1993 provides legal protection against this form of discrimin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mmon myths that women who become pregnant drop out of the labor force are simply untrue. Because</w:t>
      </w:r>
    </w:p>
    <w:p>
      <w:pPr>
        <w:pStyle w:val="Normal"/>
        <w:widowControl w:val="false"/>
        <w:spacing w:lineRule="auto" w:line="480"/>
        <w:rPr/>
      </w:pPr>
      <w:r>
        <w:rPr>
          <w:rFonts w:eastAsia="Arial" w:cs="Arial" w:ascii="Arial" w:hAnsi="Arial"/>
          <w:b/>
          <w:bCs/>
          <w:color w:val="000000"/>
          <w:sz w:val="20"/>
          <w:szCs w:val="20"/>
        </w:rPr>
        <w:t xml:space="preserve">500 </w:t>
      </w:r>
      <w:r>
        <w:rPr>
          <w:rFonts w:eastAsia="Arial" w:cs="Arial" w:ascii="Arial" w:hAnsi="Arial"/>
          <w:color w:val="000000"/>
          <w:sz w:val="20"/>
          <w:szCs w:val="20"/>
        </w:rPr>
        <w:t>••• CHAPTER 18 Economy and Wor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law has made a tremendous difference in opening opportunities for the disabled. What does your school provide for disabled students? What programs and policies might you recommend to further enable the education and employment of disabled peopl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aking Action</w:t>
      </w:r>
    </w:p>
    <w:p>
      <w:pPr>
        <w:pStyle w:val="Normal"/>
        <w:widowControl w:val="false"/>
        <w:spacing w:lineRule="auto" w:line="480"/>
        <w:rPr/>
      </w:pPr>
      <w:r>
        <w:rPr>
          <w:rFonts w:eastAsia="Arial" w:cs="Arial" w:ascii="Arial" w:hAnsi="Arial"/>
          <w:color w:val="000000"/>
          <w:sz w:val="20"/>
          <w:szCs w:val="20"/>
        </w:rPr>
        <w:t xml:space="preserve">Go to the Taking Action Exercise on the Companion Website—at </w:t>
      </w:r>
      <w:r>
        <w:rPr>
          <w:rFonts w:eastAsia="Arial" w:cs="Arial" w:ascii="Arial" w:hAnsi="Arial"/>
          <w:b/>
          <w:bCs/>
          <w:color w:val="000000"/>
          <w:sz w:val="20"/>
          <w:szCs w:val="20"/>
        </w:rPr>
        <w:t>http://sociology .wadsworth.com/andersen_taylor4e/</w:t>
      </w:r>
      <w:r>
        <w:rPr>
          <w:rFonts w:eastAsia="Arial" w:cs="Arial" w:ascii="Arial" w:hAnsi="Arial"/>
          <w:color w:val="000000"/>
          <w:sz w:val="20"/>
          <w:szCs w:val="20"/>
        </w:rPr>
        <w:t>— to learn more about an organization that addresses this topic. •••</w:t>
      </w:r>
    </w:p>
    <w:p>
      <w:pPr>
        <w:pStyle w:val="Normal"/>
        <w:widowControl w:val="false"/>
        <w:spacing w:lineRule="auto" w:line="480"/>
        <w:rPr/>
      </w:pPr>
      <w:r>
        <w:rPr>
          <w:rFonts w:eastAsia="Arial" w:cs="Arial" w:ascii="Arial" w:hAnsi="Arial"/>
          <w:b/>
          <w:bCs/>
          <w:color w:val="000000"/>
          <w:sz w:val="20"/>
          <w:szCs w:val="20"/>
        </w:rPr>
        <w:t>T</w:t>
      </w:r>
      <w:r>
        <w:rPr>
          <w:rFonts w:eastAsia="Arial" w:cs="Arial" w:ascii="Arial" w:hAnsi="Arial"/>
          <w:color w:val="000000"/>
          <w:sz w:val="20"/>
          <w:szCs w:val="20"/>
        </w:rPr>
        <w:t>he Americans with Disabilities Act extends various rights to those with documented disabilities. Employers, as well as schools and municipalities, must provide “reasonable accommodations” to allow disabled people to work, learn, and have access to public facil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AKING ON SOCIAL ISSU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mericans with Disabil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Jim Pickerall/Stock Boston</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The Americans with Disabilities Act provides legal protection for disabled workers, establishing rights to reasonable accommodations by employers and access to education and job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women work out of economic necessity, their maternity leaves are generally short. Family circumstances are a strong predictor of whether a woman will return to work following a birth, and how soon. Contrary to what one might expect, mothers with a spouse or another adult in the household return to work more quickly than those without other adults in their househol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greater the proportion of the family income a mother provides, the sooner she returns to work. There are no differences by race in these patterns (Wenk and Garrett 1992).</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Gays and Lesbians in the Workpla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increased willingness of lesbians and gay men to be open about their sexual identity has resulted in more attention being paid to their experience in the workpla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rveys find that a large majority (85 percent) believe that lesbians and gay men should have equal rights in job opportunities. The public has also become far more accepting of gays and lesbians in various occup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us, 78 percent of Americans now say that gays should be hired as doctors, compared with only 44 percent who thought so in the 1970s. Seventy-two percent also think gays should be employed in the armed forces and be included in the president’s cabinet; almost two-thirds (63 percent) think they should be employed as high school teachers (up from 36 percent in 198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majority (54 percent) think they should be employed as elementary school teachers and clergy (Newport 2001; Mazzuca 200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changes in opinion show improvement in the public’s acceptance of lesbians and gays, although homophobia in the workplace is still widespread. Any</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is map shows the percentage (in different counties) of persons of working age (age 21 to 64 years old) who have a disability. You will see that there are some regions of the country that have a particularly high percentage of disabled people. What do you think explains this pattern and how might it affect the needs of the labor force in those parts of the country? For example, do you think it is possible that the rate of disability might be related to the poverty rate in different regions or to the proportion of minority populations? If so, how would you explain this?</w:t>
      </w:r>
    </w:p>
    <w:p>
      <w:pPr>
        <w:pStyle w:val="Normal"/>
        <w:widowControl w:val="false"/>
        <w:spacing w:lineRule="auto" w:line="480"/>
        <w:rPr/>
      </w:pPr>
      <w:r>
        <w:rPr>
          <w:rFonts w:eastAsia="Arial" w:cs="Arial" w:ascii="Arial" w:hAnsi="Arial"/>
          <w:i/>
          <w:iCs/>
          <w:color w:val="000000"/>
          <w:sz w:val="20"/>
          <w:szCs w:val="20"/>
        </w:rPr>
        <w:t xml:space="preserve">Data: </w:t>
      </w:r>
      <w:r>
        <w:rPr>
          <w:rFonts w:eastAsia="Arial" w:cs="Arial" w:ascii="Arial" w:hAnsi="Arial"/>
          <w:color w:val="000000"/>
          <w:sz w:val="20"/>
          <w:szCs w:val="20"/>
        </w:rPr>
        <w:t xml:space="preserve">U.S. Census Bureau. 2004. </w:t>
      </w:r>
      <w:r>
        <w:rPr>
          <w:rFonts w:eastAsia="Arial" w:cs="Arial" w:ascii="Arial" w:hAnsi="Arial"/>
          <w:i/>
          <w:iCs/>
          <w:color w:val="000000"/>
          <w:sz w:val="20"/>
          <w:szCs w:val="20"/>
        </w:rPr>
        <w:t xml:space="preserve">American FactFinder. </w:t>
      </w:r>
      <w:r>
        <w:rPr>
          <w:rFonts w:eastAsia="Arial" w:cs="Arial" w:ascii="Arial" w:hAnsi="Arial"/>
          <w:color w:val="000000"/>
          <w:sz w:val="20"/>
          <w:szCs w:val="20"/>
        </w:rPr>
        <w:t xml:space="preserve">Website: </w:t>
      </w:r>
      <w:r>
        <w:rPr>
          <w:rFonts w:eastAsia="Arial" w:cs="Arial" w:ascii="Arial" w:hAnsi="Arial"/>
          <w:b/>
          <w:bCs/>
          <w:color w:val="000000"/>
          <w:sz w:val="20"/>
          <w:szCs w:val="20"/>
        </w:rPr>
        <w:t>http://factfinder.census.gov</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APPING AMERICA’S DIVERSITY</w:t>
      </w:r>
    </w:p>
    <w:p>
      <w:pPr>
        <w:pStyle w:val="Normal"/>
        <w:widowControl w:val="false"/>
        <w:spacing w:lineRule="auto" w:line="480"/>
        <w:rPr/>
      </w:pPr>
      <w:r>
        <w:rPr>
          <w:rFonts w:eastAsia="Arial" w:cs="Arial" w:ascii="Arial" w:hAnsi="Arial"/>
          <w:b/>
          <w:bCs/>
          <w:color w:val="000000"/>
          <w:sz w:val="20"/>
          <w:szCs w:val="20"/>
        </w:rPr>
        <w:t xml:space="preserve">MAP 18.2 </w:t>
      </w:r>
      <w:r>
        <w:rPr>
          <w:rFonts w:eastAsia="Arial" w:cs="Arial" w:ascii="Arial" w:hAnsi="Arial"/>
          <w:color w:val="000000"/>
          <w:sz w:val="20"/>
          <w:szCs w:val="20"/>
        </w:rPr>
        <w:t>Regional Differences in Disabled Among Working-Age Population</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Diversity in the U.S. Occupational System </w:t>
      </w:r>
      <w:r>
        <w:rPr>
          <w:rFonts w:eastAsia="Arial" w:cs="Arial" w:ascii="Arial" w:hAnsi="Arial"/>
          <w:color w:val="000000"/>
          <w:sz w:val="20"/>
          <w:szCs w:val="20"/>
        </w:rPr>
        <w:t xml:space="preserve">••• </w:t>
      </w:r>
      <w:r>
        <w:rPr>
          <w:rFonts w:eastAsia="Arial" w:cs="Arial" w:ascii="Arial" w:hAnsi="Arial"/>
          <w:b/>
          <w:bCs/>
          <w:color w:val="000000"/>
          <w:sz w:val="20"/>
          <w:szCs w:val="20"/>
        </w:rPr>
        <w:t>50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egative experience in the workplace can affect selfesteem, productivity, and economic and social wellbe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udies of gay and lesbian workers find that they fear they will suffer adverse career consequences if coworkers know they are gay. This leads many to “pass” as heterosexual at work or keep their private lives secret, but being closeted at work puts lesbian and gay workers at a disadvantage. Shielding themselves from antagonism or rejection may make them appear distant and isolate them from social networks. These behaviors can negatively affect their performance reviews because fellow workers may find them unfriendly, boring, and withdrawn. Research finds that the relationships of lesbian and gay employees with their coworkers are less stressful when the employees are “out” (Schneider 1984). The work organization is also improved for their employees when employee assistance programs encourage open communication, policies are sensitive to their needs, and discriminatory practices can be identified and stopped (Sussal 199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workers, including gays and lesbians, think it is desirable to integrate work and social life, but onethird of gays keep their social life separate from work, trying not to discuss personal matters with coworkers— even when they believe that such discussions make things at work go more smoothly. Lesbians and gay men at work encounter numerous heterosexist assumptions as coworkers discuss their personal lives and families; this can make gays and lesbians fearful of revealing their identity, further isolating gays and lesbians from interpersonal networks (Schneider 1984).</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orker Saf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afe and sanitary conditions, good pay, opportunities for advancement, freedom from harassment, and policies that recognize human dignity are among the foundations of worker satisfaction. The size of the work organization has an effect on worker satisfaction, with workers in smaller firms tending to be more satisfi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orkers in these organizations perceive a less rigid stratification system and believe they have more possibility for job advancement. When workers think there is room to grow on the job, they tend to be more satisfied (Free 1990; Kelley 1990). Also, work that is intrinsically rewarding and challenging, that provides for advancement, and that makes workers feel responsible for their achievements results in greater job satisfa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ame elements of work life that promote worker satisfaction are the cause of dissatisfaction when they are absent. As the routinization of work increases, so does worker dissatisfaction. When unemployment goes up, worker discontent rises as well because workers in a weak labor market feel they have no alternatives to the job they are doing, whether they like their job or not. In general, women, minorities, and working-class men are often the least satisfied with their jobs—likely a reflection of their position in the race, class, and gender hierarchies at work. For women, being treated as equals is important. Women also value social exchanges at work, more than men do, and they see socializing as an important part of developing trusting relationships (Congdon 199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agement and administrative style is a major factor in creating job satisfaction. Highly authoritarian styles—that is, those where power is highly concentrated and blind authority to power is expected— breed worker discontent. Under such systems, workers may try to sabotage the operation of a workplace, although they have to do so subversively, such as by holding work slowdow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cause workers today experience the stress brought on by longer working hours and the demands of family and personal life, some employers have responded by providing more personal services within the workpla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may be the exception, yet some large corporations, in particular, now provide exercise facilities, child-care centers, dry cleaners, banks, take-out food, even hairdressers, nail salons, on-site massage therapy, and, in some cases, Bible study groups. These amenities help workers maintain their work while also completing the many chores associated with personal life. Critics say, however, that as much as this “new company store” eases some demands on workers, it also creates the potential for public life to become more “barren” and to widen the gap between the haves and the have-nots. If people begin living all their life at the office, what happens to neighborhoods, community organizations, and volunteer work? Such benefits also work to the advantage of employers because they encourage people to work longer hours (Useem 2000).</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orker Alienation</w:t>
      </w:r>
    </w:p>
    <w:p>
      <w:pPr>
        <w:pStyle w:val="Normal"/>
        <w:widowControl w:val="false"/>
        <w:spacing w:lineRule="auto" w:line="480"/>
        <w:rPr/>
      </w:pPr>
      <w:r>
        <w:rPr>
          <w:rFonts w:eastAsia="Arial" w:cs="Arial" w:ascii="Arial" w:hAnsi="Arial"/>
          <w:b/>
          <w:bCs/>
          <w:color w:val="000000"/>
          <w:sz w:val="20"/>
          <w:szCs w:val="20"/>
        </w:rPr>
        <w:t xml:space="preserve">Alienation </w:t>
      </w:r>
      <w:r>
        <w:rPr>
          <w:rFonts w:eastAsia="Arial" w:cs="Arial" w:ascii="Arial" w:hAnsi="Arial"/>
          <w:color w:val="000000"/>
          <w:sz w:val="20"/>
          <w:szCs w:val="20"/>
        </w:rPr>
        <w:t>is a feeling of powerlessness and separation from one’s group or society. Alienation is a more specific concept than just general discontent. It is the boredom and meaninglessness of routine and repetitive work that is controlled, overspecialized, and underskill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alienated work, people become like robots, going through the motions without identity or commitment to the process or produc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concept of worker alienation was first developed by Karl Marx, who believed that in a capitalist society, workers would always feel alienated because they do not control their labor. Moreover, the value of the goods workers produce is always greater than</w:t>
      </w:r>
    </w:p>
    <w:p>
      <w:pPr>
        <w:pStyle w:val="Normal"/>
        <w:widowControl w:val="false"/>
        <w:spacing w:lineRule="auto" w:line="480"/>
        <w:rPr/>
      </w:pPr>
      <w:r>
        <w:rPr>
          <w:rFonts w:eastAsia="Arial" w:cs="Arial" w:ascii="Arial" w:hAnsi="Arial"/>
          <w:b/>
          <w:bCs/>
          <w:color w:val="000000"/>
          <w:sz w:val="20"/>
          <w:szCs w:val="20"/>
        </w:rPr>
        <w:t xml:space="preserve">502 </w:t>
      </w:r>
      <w:r>
        <w:rPr>
          <w:rFonts w:eastAsia="Arial" w:cs="Arial" w:ascii="Arial" w:hAnsi="Arial"/>
          <w:color w:val="000000"/>
          <w:sz w:val="20"/>
          <w:szCs w:val="20"/>
        </w:rPr>
        <w:t>••• CHAPTER 18 Economy and Wor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amount workers are paid, so the workers are estranged from the profits of their labor. Alienation, Marx thought, was inherent in the system of capitalis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ociologist Robert Blauner produced a classic study of worker alienation. Like Marx, he defined alienation as the feeling of separation from one’s labor (Blauner 1964). Worker alienation, Blauner argued, was especially intense in work such as automobile assembly lines, where workers have little control over their labor. Alienation can occur, however, in any job where workers have little control over repetitive task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launer emphasized the performance of fragmented and repetitive tasks as a major source of alienation; something typical of many jobs in the industrial workplace and increasingly of middle-class jobs involving lots of paper work and repetitive labor. On assembly lines, where workers engage in only one step of the production process, alienation is widespread. One worker may put rivets in the same part of an airplane all day lo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oing only fragments of the production process and never seeing the full product of one’s labor leads to feelings of powerlessness and dehumanization. Workers may come to think of themselves as machines—as mechanized and routinized as robots. With the rise of automation, feelings of alienation and dissatisfaction have increased, but any kind of work can be alienating if workers view their tasks as meaningless and out of their control. Alienation is also exacerbated by workers having little control over the work environment, when they are isolated from other workers, experience little group cooperation or interaction at work, are dissatisfied with low pay and low status, and find stagnancy in the job marke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ienation leads to feelings of powerlessness. Having no sense of the relationship between one’s work and the overall productive process can produce a sense that one’s work is without value or meaning. One consequence of alienation may be organizational deviance, such as deliberate destruction of company property, theft, or embezzlement (see Chapter 8). Alienated workers are likely to feel no loyalty to the organization that employs them. Their productivity is likely to be low.</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ir discontent can be measured not just in human unhappiness, but also in lost economic potential.</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exual Harassment</w:t>
      </w:r>
    </w:p>
    <w:p>
      <w:pPr>
        <w:pStyle w:val="Normal"/>
        <w:widowControl w:val="false"/>
        <w:spacing w:lineRule="auto" w:line="480"/>
        <w:rPr/>
      </w:pPr>
      <w:r>
        <w:rPr>
          <w:rFonts w:eastAsia="Arial" w:cs="Arial" w:ascii="Arial" w:hAnsi="Arial"/>
          <w:b/>
          <w:bCs/>
          <w:color w:val="000000"/>
          <w:sz w:val="20"/>
          <w:szCs w:val="20"/>
        </w:rPr>
        <w:t xml:space="preserve">Sexual harassment </w:t>
      </w:r>
      <w:r>
        <w:rPr>
          <w:rFonts w:eastAsia="Arial" w:cs="Arial" w:ascii="Arial" w:hAnsi="Arial"/>
          <w:color w:val="000000"/>
          <w:sz w:val="20"/>
          <w:szCs w:val="20"/>
        </w:rPr>
        <w:t xml:space="preserve">is defined as unwanted physical or verbal sexual behavior that occurs in the context of a relationship of unequal power and is experienced as a threat to the victim’s job or educational activities (Martin 1989; Saguy 2003). Two primary forms of sexual harassment are recognized in the law. </w:t>
      </w:r>
      <w:r>
        <w:rPr>
          <w:rFonts w:eastAsia="Arial" w:cs="Arial" w:ascii="Arial" w:hAnsi="Arial"/>
          <w:i/>
          <w:iCs/>
          <w:color w:val="000000"/>
          <w:sz w:val="20"/>
          <w:szCs w:val="20"/>
        </w:rPr>
        <w:t xml:space="preserve">Quid pro quo sexual harassment </w:t>
      </w:r>
      <w:r>
        <w:rPr>
          <w:rFonts w:eastAsia="Arial" w:cs="Arial" w:ascii="Arial" w:hAnsi="Arial"/>
          <w:color w:val="000000"/>
          <w:sz w:val="20"/>
          <w:szCs w:val="20"/>
        </w:rPr>
        <w:t xml:space="preserve">forces sexual compliance in exchange for an employment or educational benefit. A professor who suggests to a student that going out on a date or having sex would improve the student’s grade is engaging in quid pro quo sexual harassment. The second form of sexual harassment recognized by law is the creation of a </w:t>
      </w:r>
      <w:r>
        <w:rPr>
          <w:rFonts w:eastAsia="Arial" w:cs="Arial" w:ascii="Arial" w:hAnsi="Arial"/>
          <w:i/>
          <w:iCs/>
          <w:color w:val="000000"/>
          <w:sz w:val="20"/>
          <w:szCs w:val="20"/>
        </w:rPr>
        <w:t xml:space="preserve">hostile working environment </w:t>
      </w:r>
      <w:r>
        <w:rPr>
          <w:rFonts w:eastAsia="Arial" w:cs="Arial" w:ascii="Arial" w:hAnsi="Arial"/>
          <w:color w:val="000000"/>
          <w:sz w:val="20"/>
          <w:szCs w:val="20"/>
        </w:rPr>
        <w:t>in which unwanted sexual behaviors are a continuing condition of work. This kind of sexual harassment may not involve outright sexual demands but includes unwanted behaviors such as touching, teasing, sexual joking, and comments that contribute to what is termed, in law, a hostile working environment.</w:t>
      </w:r>
    </w:p>
    <w:p>
      <w:pPr>
        <w:pStyle w:val="Normal"/>
        <w:widowControl w:val="false"/>
        <w:spacing w:lineRule="auto" w:line="480"/>
        <w:rPr/>
      </w:pPr>
      <w:r>
        <w:rPr>
          <w:rFonts w:eastAsia="Arial" w:cs="Arial" w:ascii="Arial" w:hAnsi="Arial"/>
          <w:color w:val="000000"/>
          <w:sz w:val="20"/>
          <w:szCs w:val="20"/>
        </w:rPr>
        <w:t xml:space="preserve">Sexual harassment was first made illegal by Title VII of the Civil Rights Act of 1964, which identified sexual harassment as a form of sex discrimination; in 1986, the U.S. Supreme Court upheld the principle that sexual harassment violates federal laws against sex discrimination in </w:t>
      </w:r>
      <w:r>
        <w:rPr>
          <w:rFonts w:eastAsia="Arial" w:cs="Arial" w:ascii="Arial" w:hAnsi="Arial"/>
          <w:i/>
          <w:iCs/>
          <w:color w:val="000000"/>
          <w:sz w:val="20"/>
          <w:szCs w:val="20"/>
        </w:rPr>
        <w:t>Meritor Savings Bank v. Vins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law defines sexual harassment as discriminatory because it makes sex a condition of employment or educ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y creating a hostile working environment, sexual harassment makes productive work difficult and discourages educational and work advance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undamentally, sexual harassment is an abuse of power by which perpetrators use their position to exploit subordinates. Federal law makes employers liable for financial damages if they do not have policies appropriate for handling complaints or have not educated employees about their paths of redress.</w:t>
      </w:r>
    </w:p>
    <w:p>
      <w:pPr>
        <w:pStyle w:val="Normal"/>
        <w:widowControl w:val="false"/>
        <w:spacing w:lineRule="auto" w:line="480"/>
        <w:rPr/>
      </w:pPr>
      <w:r>
        <w:rPr>
          <w:rFonts w:eastAsia="Arial" w:cs="Arial" w:ascii="Arial" w:hAnsi="Arial"/>
          <w:color w:val="000000"/>
          <w:sz w:val="20"/>
          <w:szCs w:val="20"/>
        </w:rPr>
        <w:t xml:space="preserve">The true extent of sexual harassment is difficult to estimate. Most surveys indicate that as many as onehalf of all employed women experience some form of sexual harassment at some time. Men have also been victims of sexual harassment, although far less frequently than women (probably less than 3 percent of all cases). Same-sex harassment also occurs; when men are harassed by other men, they react with more severe consequences than do men who have been harassed by women (DuBois et al. 1998). The typical harasser is male, older than his victim, and of the same race and ethnicity. He is also likely to have harassed others in the past. There is some evidence that women of color are more likely to be harassed than White women (Gruber 1982). Many major legislative cases defining sexual harassment as illegal (including the landmark case of </w:t>
      </w:r>
      <w:r>
        <w:rPr>
          <w:rFonts w:eastAsia="Arial" w:cs="Arial" w:ascii="Arial" w:hAnsi="Arial"/>
          <w:i/>
          <w:iCs/>
          <w:color w:val="000000"/>
          <w:sz w:val="20"/>
          <w:szCs w:val="20"/>
        </w:rPr>
        <w:t>Meritor Savings Bank v. Vinson</w:t>
      </w:r>
      <w:r>
        <w:rPr>
          <w:rFonts w:eastAsia="Arial" w:cs="Arial" w:ascii="Arial" w:hAnsi="Arial"/>
          <w:color w:val="000000"/>
          <w:sz w:val="20"/>
          <w:szCs w:val="20"/>
        </w:rPr>
        <w:t>) involved African American women plaintiffs and White male harassers (Martin 1989; Rubin and Borgers 1990; McKinney 1994; Welsh 199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xual harassment occurs in every kind of work setting, from factories to schools and colleges, but some organizational settings are more prone to sexual harassment than others. A strong predictor of sexual harassment is a high male-to-female ratio (Martin 1989).</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Worker Safety </w:t>
      </w:r>
      <w:r>
        <w:rPr>
          <w:rFonts w:eastAsia="Arial" w:cs="Arial" w:ascii="Arial" w:hAnsi="Arial"/>
          <w:color w:val="000000"/>
          <w:sz w:val="20"/>
          <w:szCs w:val="20"/>
        </w:rPr>
        <w:t xml:space="preserve">••• </w:t>
      </w:r>
      <w:r>
        <w:rPr>
          <w:rFonts w:eastAsia="Arial" w:cs="Arial" w:ascii="Arial" w:hAnsi="Arial"/>
          <w:b/>
          <w:bCs/>
          <w:color w:val="000000"/>
          <w:sz w:val="20"/>
          <w:szCs w:val="20"/>
        </w:rPr>
        <w:t>50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us, women in male-dominated workplaces, including professions and the skilled trades, are particularly vulnerable to sexual harassment (Mansfield et 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99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sociologists have argued that sexual harassment reflects men’s resentment of women entering relatively high-paying fields once reserved for men. It is, thus, a mechanism men use to maintain their dominance in the workplace. Some men say they engage in this activity to show their interest and affection, but others say it is as a response to their perception of unfair treatment or is a demonstration of their anger (McKinney 1992). Men are more likely than women to see sexual harassment as normal and tolerable. Consequently, they are less likely to think of harassment as doing something wrong (Reilly et al. 1992). Women, on the other hand, are more likely to see inappropriate behavior as sexual harassment and to judge it more severely than men (Loredo et al. 199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xual harassment tends to be underreported. Most studies have found that typically neither women nor men are aware of the proper channels for reporting sexual harassment. Women are also less likely to report sexual harassment than are men who are victims, mostly because women believe that nothing will be done to stop the behavi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consequences of sexual harassment are economic, emotional, and sometimes physical. Workers and students who have been sexually harassed report feeling helpless, fearful, and powerless. Some victims lose their ambition and self-confidence, and they take a negative view of their work. Among students, the experience of being harassed creates self-doubt, anxiety, confusion, and distrust of all male faculty in general, feelings that certainly interfere with learning and achievement (Van Roosmalen and McDaniel 1998; Cortina et al. 1998; Benson and Thomson 1982; Bremer et al. 1991). Many women students respond by leaving fields of study in which they have experienced harassmen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Occupational Health and Saf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times people face outright dangers at work, including disability, injury, and occasionally death. The most dangerous occupations are those where the majority of workers are working-class men. Traffic accidents, equipment accidents, and homicides at work are the most common cause of fatal work injuries—thus, truckers, construction workers, and agricultural workers face some of the greatest risks. Men are more likely than women to be killed at work, probably reflective of the gender segregation in hazardous occupations (Bureau of Labor Statistics 2002 ).</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ccupations that employ numerous immigrant workers are especially hazardous for employees. Workers in iron foundries have the highest injury rate of all U.S. industries. Airplane pilots have the highest rate of fatality at work, followed by farm workers, construction laborers, and truck drivers. Taxicab drivers—another occupation where immigrant labor is common— run the highest risk of homicide at work: forty times the national average. In sweatshops where recent immigrants are likely to be working, exposure to lead, asbestos, and other hazardous substances creates serious health risks. Language barriers often contribute to workers’ lack of information about hazards they face on these jobs (Hawkins 1996; Cooper 199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though the technological revolution has brought the promise of a “clean” workplace in which people perform mental labor while machines do the dirty and dangerous work once performed by humans, whether technologically–based jobs are truly as clean as believed is increasingly in doubt. New hazards of the technological workplace include toxic chemicals, nuclear hazards, repetitive motion disorders, and problems associated with prolonged use of video display termina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though technological developments can enhance productivity and efficiency, they also have a downside by causing physical problems, such as carpal tunnel syndrome, eye strain, and back problems from sitting at a monitor, and ironically the possibility of more paper trash as people write less and print more (Heim 1990).</w:t>
      </w:r>
    </w:p>
    <w:p>
      <w:pPr>
        <w:pStyle w:val="Normal"/>
        <w:widowControl w:val="false"/>
        <w:spacing w:lineRule="auto" w:line="480"/>
        <w:rPr/>
      </w:pPr>
      <w:r>
        <w:rPr>
          <w:rFonts w:eastAsia="Arial" w:cs="Arial" w:ascii="Arial" w:hAnsi="Arial"/>
          <w:b/>
          <w:bCs/>
          <w:color w:val="000000"/>
          <w:sz w:val="20"/>
          <w:szCs w:val="20"/>
        </w:rPr>
        <w:t xml:space="preserve">504 </w:t>
      </w:r>
      <w:r>
        <w:rPr>
          <w:rFonts w:eastAsia="Arial" w:cs="Arial" w:ascii="Arial" w:hAnsi="Arial"/>
          <w:color w:val="000000"/>
          <w:sz w:val="20"/>
          <w:szCs w:val="20"/>
        </w:rPr>
        <w:t>••• CHAPTER 18 Economy and Wor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ccupational hazards of the past also continue to exis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modern-day sweatshops, workers (usually recent immigrant women) labor outside the reach of regulatory protections, operating unsafe equipment in unsafe facil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azards to reproductive health can also occur in the workplace, and some employees have gone so far as to exclude all women, pregnant or not, from occupations deemed risky. Feminists argue that such legislation is discriminatory because it targets only women when men can be equally vulnerable to reproductive inju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eminists also note that it is no accident that the occupations deemed too risky to the reproductive health of women are traditionally male-dominated jobs with relatively high pay. The argument is that both men and women should be protected from reproductive har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ldom are women excluded from hazardous occupations that have been identified as women’s work—operating- room nurses, for example. Policies intended to regulate occupational risks have been clouded by assumptions about appropriate jobs for women and m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imple truth is that all workers need to be safe and secure in their work environment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Chapter Summar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How do sociologists define the economy as an institution?</w:t>
      </w:r>
    </w:p>
    <w:p>
      <w:pPr>
        <w:pStyle w:val="Normal"/>
        <w:widowControl w:val="false"/>
        <w:spacing w:lineRule="auto" w:line="480"/>
        <w:rPr/>
      </w:pPr>
      <w:r>
        <w:rPr>
          <w:rFonts w:eastAsia="Arial" w:cs="Arial" w:ascii="Arial" w:hAnsi="Arial"/>
          <w:color w:val="000000"/>
          <w:sz w:val="20"/>
          <w:szCs w:val="20"/>
        </w:rPr>
        <w:t xml:space="preserve">The </w:t>
      </w:r>
      <w:r>
        <w:rPr>
          <w:rFonts w:eastAsia="Arial" w:cs="Arial" w:ascii="Arial" w:hAnsi="Arial"/>
          <w:i/>
          <w:iCs/>
          <w:color w:val="000000"/>
          <w:sz w:val="20"/>
          <w:szCs w:val="20"/>
        </w:rPr>
        <w:t xml:space="preserve">economy </w:t>
      </w:r>
      <w:r>
        <w:rPr>
          <w:rFonts w:eastAsia="Arial" w:cs="Arial" w:ascii="Arial" w:hAnsi="Arial"/>
          <w:color w:val="000000"/>
          <w:sz w:val="20"/>
          <w:szCs w:val="20"/>
        </w:rPr>
        <w:t>is the system on which the production, distribution, and consumption of goods and services are based.</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How has the economy in Western societies developed over time and what other economic systems are found in different socie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stern economies have evolved from agricultural systems to industrial and postindustrial economies, affecting change in other parts of society. The different economic systems include capitalism, socialism, and communism.</w:t>
      </w:r>
    </w:p>
    <w:p>
      <w:pPr>
        <w:pStyle w:val="Normal"/>
        <w:widowControl w:val="false"/>
        <w:spacing w:lineRule="auto" w:line="480"/>
        <w:rPr/>
      </w:pPr>
      <w:r>
        <w:rPr>
          <w:rFonts w:eastAsia="Arial" w:cs="Arial" w:ascii="Arial" w:hAnsi="Arial"/>
          <w:i/>
          <w:iCs/>
          <w:color w:val="000000"/>
          <w:sz w:val="20"/>
          <w:szCs w:val="20"/>
        </w:rPr>
        <w:t xml:space="preserve">Capitalism </w:t>
      </w:r>
      <w:r>
        <w:rPr>
          <w:rFonts w:eastAsia="Arial" w:cs="Arial" w:ascii="Arial" w:hAnsi="Arial"/>
          <w:color w:val="000000"/>
          <w:sz w:val="20"/>
          <w:szCs w:val="20"/>
        </w:rPr>
        <w:t xml:space="preserve">is an economic system based on the pursuit of profit, market competition, and private property. </w:t>
      </w:r>
      <w:r>
        <w:rPr>
          <w:rFonts w:eastAsia="Arial" w:cs="Arial" w:ascii="Arial" w:hAnsi="Arial"/>
          <w:i/>
          <w:iCs/>
          <w:color w:val="000000"/>
          <w:sz w:val="20"/>
          <w:szCs w:val="20"/>
        </w:rPr>
        <w:t>Socialis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s characterized by state ownership of industry.</w:t>
      </w:r>
    </w:p>
    <w:p>
      <w:pPr>
        <w:pStyle w:val="Normal"/>
        <w:widowControl w:val="false"/>
        <w:spacing w:lineRule="auto" w:line="480"/>
        <w:rPr/>
      </w:pPr>
      <w:r>
        <w:rPr>
          <w:rFonts w:eastAsia="Arial" w:cs="Arial" w:ascii="Arial" w:hAnsi="Arial"/>
          <w:i/>
          <w:iCs/>
          <w:color w:val="000000"/>
          <w:sz w:val="20"/>
          <w:szCs w:val="20"/>
        </w:rPr>
        <w:t xml:space="preserve">Communism </w:t>
      </w:r>
      <w:r>
        <w:rPr>
          <w:rFonts w:eastAsia="Arial" w:cs="Arial" w:ascii="Arial" w:hAnsi="Arial"/>
          <w:color w:val="000000"/>
          <w:sz w:val="20"/>
          <w:szCs w:val="20"/>
        </w:rPr>
        <w:t>is the purest form of socialism.</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defines contemporary economic restructuring?</w:t>
      </w:r>
    </w:p>
    <w:p>
      <w:pPr>
        <w:pStyle w:val="Normal"/>
        <w:widowControl w:val="false"/>
        <w:spacing w:lineRule="auto" w:line="480"/>
        <w:rPr/>
      </w:pPr>
      <w:r>
        <w:rPr>
          <w:rFonts w:eastAsia="Arial" w:cs="Arial" w:ascii="Arial" w:hAnsi="Arial"/>
          <w:color w:val="000000"/>
          <w:sz w:val="20"/>
          <w:szCs w:val="20"/>
        </w:rPr>
        <w:t xml:space="preserve">The contemporary economy is increasingly </w:t>
      </w:r>
      <w:r>
        <w:rPr>
          <w:rFonts w:eastAsia="Arial" w:cs="Arial" w:ascii="Arial" w:hAnsi="Arial"/>
          <w:i/>
          <w:iCs/>
          <w:color w:val="000000"/>
          <w:sz w:val="20"/>
          <w:szCs w:val="20"/>
        </w:rPr>
        <w:t xml:space="preserve">global, </w:t>
      </w:r>
      <w:r>
        <w:rPr>
          <w:rFonts w:eastAsia="Arial" w:cs="Arial" w:ascii="Arial" w:hAnsi="Arial"/>
          <w:color w:val="000000"/>
          <w:sz w:val="20"/>
          <w:szCs w:val="20"/>
        </w:rPr>
        <w:t xml:space="preserve">includes a more diverse workforce, and is marked by </w:t>
      </w:r>
      <w:r>
        <w:rPr>
          <w:rFonts w:eastAsia="Arial" w:cs="Arial" w:ascii="Arial" w:hAnsi="Arial"/>
          <w:i/>
          <w:iCs/>
          <w:color w:val="000000"/>
          <w:sz w:val="20"/>
          <w:szCs w:val="20"/>
        </w:rPr>
        <w:t>deindustrializ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d technological change. Together these changes are profoundly affecting the social organization of work, including who works and how.</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theories do sociologists use to understand work?</w:t>
      </w:r>
    </w:p>
    <w:p>
      <w:pPr>
        <w:pStyle w:val="Normal"/>
        <w:widowControl w:val="false"/>
        <w:spacing w:lineRule="auto" w:line="480"/>
        <w:rPr/>
      </w:pPr>
      <w:r>
        <w:rPr>
          <w:rFonts w:eastAsia="Arial" w:cs="Arial" w:ascii="Arial" w:hAnsi="Arial"/>
          <w:i/>
          <w:iCs/>
          <w:color w:val="000000"/>
          <w:sz w:val="20"/>
          <w:szCs w:val="20"/>
        </w:rPr>
        <w:t xml:space="preserve">Conflict theorists </w:t>
      </w:r>
      <w:r>
        <w:rPr>
          <w:rFonts w:eastAsia="Arial" w:cs="Arial" w:ascii="Arial" w:hAnsi="Arial"/>
          <w:color w:val="000000"/>
          <w:sz w:val="20"/>
          <w:szCs w:val="20"/>
        </w:rPr>
        <w:t xml:space="preserve">study the tensions generated by power differences as groups compete for social and economic resources. </w:t>
      </w:r>
      <w:r>
        <w:rPr>
          <w:rFonts w:eastAsia="Arial" w:cs="Arial" w:ascii="Arial" w:hAnsi="Arial"/>
          <w:i/>
          <w:iCs/>
          <w:color w:val="000000"/>
          <w:sz w:val="20"/>
          <w:szCs w:val="20"/>
        </w:rPr>
        <w:t xml:space="preserve">Functionalist theory </w:t>
      </w:r>
      <w:r>
        <w:rPr>
          <w:rFonts w:eastAsia="Arial" w:cs="Arial" w:ascii="Arial" w:hAnsi="Arial"/>
          <w:color w:val="000000"/>
          <w:sz w:val="20"/>
          <w:szCs w:val="20"/>
        </w:rPr>
        <w:t xml:space="preserve">emphasizes that different rewards for important jobs in society motivate workers to pursue these areas. </w:t>
      </w:r>
      <w:r>
        <w:rPr>
          <w:rFonts w:eastAsia="Arial" w:cs="Arial" w:ascii="Arial" w:hAnsi="Arial"/>
          <w:i/>
          <w:iCs/>
          <w:color w:val="000000"/>
          <w:sz w:val="20"/>
          <w:szCs w:val="20"/>
        </w:rPr>
        <w:t xml:space="preserve">Symbolic interactionists </w:t>
      </w:r>
      <w:r>
        <w:rPr>
          <w:rFonts w:eastAsia="Arial" w:cs="Arial" w:ascii="Arial" w:hAnsi="Arial"/>
          <w:color w:val="000000"/>
          <w:sz w:val="20"/>
          <w:szCs w:val="20"/>
        </w:rPr>
        <w:t>study the meaning systems that shape people’s behavior and identity at work.</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are some of the characteristics of the contemporary workfor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recent years, the employment of women has been increasing, whereas that of men has been decreasing. The value of work is reflected both in earnings and the prestige attached to different occupations—both of which are influenced by the dynamics of inequality. Official</w:t>
      </w:r>
    </w:p>
    <w:p>
      <w:pPr>
        <w:pStyle w:val="Normal"/>
        <w:widowControl w:val="false"/>
        <w:spacing w:lineRule="auto" w:line="480"/>
        <w:rPr/>
      </w:pPr>
      <w:r>
        <w:rPr>
          <w:rFonts w:eastAsia="Arial" w:cs="Arial" w:ascii="Arial" w:hAnsi="Arial"/>
          <w:i/>
          <w:iCs/>
          <w:color w:val="000000"/>
          <w:sz w:val="20"/>
          <w:szCs w:val="20"/>
        </w:rPr>
        <w:t xml:space="preserve">unemployment rates </w:t>
      </w:r>
      <w:r>
        <w:rPr>
          <w:rFonts w:eastAsia="Arial" w:cs="Arial" w:ascii="Arial" w:hAnsi="Arial"/>
          <w:color w:val="000000"/>
          <w:sz w:val="20"/>
          <w:szCs w:val="20"/>
        </w:rPr>
        <w:t>underestimate the true extent of joblessness. Women and racial minorities are the most likely to be unemployed.</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concepts describe the social organization of the labor market?</w:t>
      </w:r>
    </w:p>
    <w:p>
      <w:pPr>
        <w:pStyle w:val="Normal"/>
        <w:widowControl w:val="false"/>
        <w:spacing w:lineRule="auto" w:line="480"/>
        <w:rPr/>
      </w:pPr>
      <w:r>
        <w:rPr>
          <w:rFonts w:eastAsia="Arial" w:cs="Arial" w:ascii="Arial" w:hAnsi="Arial"/>
          <w:color w:val="000000"/>
          <w:sz w:val="20"/>
          <w:szCs w:val="20"/>
        </w:rPr>
        <w:t xml:space="preserve">The U.S. occupational system is characterized by a </w:t>
      </w:r>
      <w:r>
        <w:rPr>
          <w:rFonts w:eastAsia="Arial" w:cs="Arial" w:ascii="Arial" w:hAnsi="Arial"/>
          <w:i/>
          <w:iCs/>
          <w:color w:val="000000"/>
          <w:sz w:val="20"/>
          <w:szCs w:val="20"/>
        </w:rPr>
        <w:t xml:space="preserve">dual labor market </w:t>
      </w:r>
      <w:r>
        <w:rPr>
          <w:rFonts w:eastAsia="Arial" w:cs="Arial" w:ascii="Arial" w:hAnsi="Arial"/>
          <w:color w:val="000000"/>
          <w:sz w:val="20"/>
          <w:szCs w:val="20"/>
        </w:rPr>
        <w:t xml:space="preserve">with jobs in the primary sector carrying better wages and working conditions and those in the secondary labor market paying less and providing fewer job benefits. Women and minorities are disproportionately employed in the secondary labor market. Patterns of </w:t>
      </w:r>
      <w:r>
        <w:rPr>
          <w:rFonts w:eastAsia="Arial" w:cs="Arial" w:ascii="Arial" w:hAnsi="Arial"/>
          <w:i/>
          <w:iCs/>
          <w:color w:val="000000"/>
          <w:sz w:val="20"/>
          <w:szCs w:val="20"/>
        </w:rPr>
        <w:t xml:space="preserve">occupational distribution </w:t>
      </w:r>
      <w:r>
        <w:rPr>
          <w:rFonts w:eastAsia="Arial" w:cs="Arial" w:ascii="Arial" w:hAnsi="Arial"/>
          <w:color w:val="000000"/>
          <w:sz w:val="20"/>
          <w:szCs w:val="20"/>
        </w:rPr>
        <w:t>also show tremendous race and gender segregation.</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Reviewing is as easy as 1 2 3 .</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i/>
          <w:iCs/>
          <w:color w:val="000000"/>
          <w:sz w:val="20"/>
          <w:szCs w:val="20"/>
        </w:rPr>
        <w:t>Before you do your final review, take the SociologyNow diagnostic quiz to help you identify the areas on which you should concentrate. You will find information on SociologyNow and instructions on how to access all of its great resources on the foldout at the beginning of the text.</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i/>
          <w:iCs/>
          <w:color w:val="000000"/>
          <w:sz w:val="20"/>
          <w:szCs w:val="20"/>
        </w:rPr>
        <w:t>As you review, take advantage of SociologyNow’s study videos and interactive Map the Stats exercises to help you master the chapter topics.</w:t>
      </w:r>
    </w:p>
    <w:p>
      <w:pPr>
        <w:pStyle w:val="Normal"/>
        <w:widowControl w:val="false"/>
        <w:spacing w:lineRule="auto" w:line="480"/>
        <w:rPr/>
      </w:pPr>
      <w:r>
        <w:rPr>
          <w:rFonts w:eastAsia="Arial" w:cs="Arial" w:ascii="Arial" w:hAnsi="Arial"/>
          <w:b/>
          <w:bCs/>
          <w:color w:val="000000"/>
          <w:sz w:val="20"/>
          <w:szCs w:val="20"/>
        </w:rPr>
        <w:t xml:space="preserve">3. </w:t>
      </w:r>
      <w:r>
        <w:rPr>
          <w:rFonts w:eastAsia="Arial" w:cs="Arial" w:ascii="Arial" w:hAnsi="Arial"/>
          <w:i/>
          <w:iCs/>
          <w:color w:val="000000"/>
          <w:sz w:val="20"/>
          <w:szCs w:val="20"/>
        </w:rPr>
        <w:t>When you are finished with your review, take SociologyNow’s posttest to confirm you are ready to move on to the next chapter.</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Key Terms </w:t>
      </w:r>
      <w:r>
        <w:rPr>
          <w:rFonts w:eastAsia="Arial" w:cs="Arial" w:ascii="Arial" w:hAnsi="Arial"/>
          <w:color w:val="000000"/>
          <w:sz w:val="20"/>
          <w:szCs w:val="20"/>
        </w:rPr>
        <w:t xml:space="preserve">••• </w:t>
      </w:r>
      <w:r>
        <w:rPr>
          <w:rFonts w:eastAsia="Arial" w:cs="Arial" w:ascii="Arial" w:hAnsi="Arial"/>
          <w:b/>
          <w:bCs/>
          <w:color w:val="000000"/>
          <w:sz w:val="20"/>
          <w:szCs w:val="20"/>
        </w:rPr>
        <w:t>505</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How is the labor market being influenced by the diversity of those within i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labor market is being transformed by the high rate of immigration. Recent immigrants are often in the lowest paying and least prestigious jobs. Some groups form ethnic enclaves—areas of ethnically owned businesses that serve predominantly ethnic communities. Disabled workers are now protected in law by the Americans with Disabilities Act. Homophobia in the workplace also negatively affects the working experience of gays and lesbian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factors affect work satisfaction and occupational safety?</w:t>
      </w:r>
    </w:p>
    <w:p>
      <w:pPr>
        <w:pStyle w:val="Normal"/>
        <w:widowControl w:val="false"/>
        <w:spacing w:lineRule="auto" w:line="480"/>
        <w:rPr/>
      </w:pPr>
      <w:r>
        <w:rPr>
          <w:rFonts w:eastAsia="Arial" w:cs="Arial" w:ascii="Arial" w:hAnsi="Arial"/>
          <w:color w:val="000000"/>
          <w:sz w:val="20"/>
          <w:szCs w:val="20"/>
        </w:rPr>
        <w:t xml:space="preserve">Work satisfaction is contingent on the characteristics of work organizations. Workers in more routinized jobs tend to be less satisfied than others. Worker </w:t>
      </w:r>
      <w:r>
        <w:rPr>
          <w:rFonts w:eastAsia="Arial" w:cs="Arial" w:ascii="Arial" w:hAnsi="Arial"/>
          <w:i/>
          <w:iCs/>
          <w:color w:val="000000"/>
          <w:sz w:val="20"/>
          <w:szCs w:val="20"/>
        </w:rPr>
        <w:t xml:space="preserve">alienation </w:t>
      </w:r>
      <w:r>
        <w:rPr>
          <w:rFonts w:eastAsia="Arial" w:cs="Arial" w:ascii="Arial" w:hAnsi="Arial"/>
          <w:color w:val="000000"/>
          <w:sz w:val="20"/>
          <w:szCs w:val="20"/>
        </w:rPr>
        <w:t xml:space="preserve">is the feeling of powerlessness and separation that results when workers have little control over the products of their labor. </w:t>
      </w:r>
      <w:r>
        <w:rPr>
          <w:rFonts w:eastAsia="Arial" w:cs="Arial" w:ascii="Arial" w:hAnsi="Arial"/>
          <w:i/>
          <w:iCs/>
          <w:color w:val="000000"/>
          <w:sz w:val="20"/>
          <w:szCs w:val="20"/>
        </w:rPr>
        <w:t xml:space="preserve">Sexual harassment </w:t>
      </w:r>
      <w:r>
        <w:rPr>
          <w:rFonts w:eastAsia="Arial" w:cs="Arial" w:ascii="Arial" w:hAnsi="Arial"/>
          <w:color w:val="000000"/>
          <w:sz w:val="20"/>
          <w:szCs w:val="20"/>
        </w:rPr>
        <w:t>is the unequal imposition of sexual requirements in the context of a power relationship; it affects primarily women workers. Health and safety hazards also affect worker health. The greater participation of women in the labor force has also meant that pregnancy is now protected by law.</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Key Ter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ructural unemployment 482 underemployment 493 unemployment rate 492 xenophobia 481 alienation 502 automation 484 capitalism 479 communism 479 contingent workers 485 deindustrialization 482 division of labor 494 dual labor market theory 497 economic restructuring 481 economy 478 emotional labor 488 global economy 479 job displacement 482 mismatch theory 485 multinational corporations 480 occupational distribution 495 occupational prestige 491 occupational segregation 496 postindustrial society 478 sexual harassment 503 socialism 479</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Researching Society with MicroCase Onli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ou can see the results of actual research by using the Wadsworth MicroCase® Online feature available to you.</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feature allows you to look at some of the results from national surveys, census data, and other data 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ou can explore this easy-to-use feature on your own, but try this example. Suppose you want to know:</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Does the number of workers covered by labor unions vary in different parts of the country?</w:t>
      </w:r>
    </w:p>
    <w:p>
      <w:pPr>
        <w:pStyle w:val="Normal"/>
        <w:widowControl w:val="false"/>
        <w:spacing w:lineRule="auto" w:line="480"/>
        <w:rPr/>
      </w:pPr>
      <w:r>
        <w:rPr>
          <w:rFonts w:eastAsia="Arial" w:cs="Arial" w:ascii="Arial" w:hAnsi="Arial"/>
          <w:color w:val="000000"/>
          <w:sz w:val="20"/>
          <w:szCs w:val="20"/>
        </w:rPr>
        <w:t xml:space="preserve">To answer this question, go to </w:t>
      </w:r>
      <w:r>
        <w:rPr>
          <w:rFonts w:eastAsia="Arial" w:cs="Arial" w:ascii="Arial" w:hAnsi="Arial"/>
          <w:b/>
          <w:bCs/>
          <w:color w:val="000000"/>
          <w:sz w:val="20"/>
          <w:szCs w:val="20"/>
        </w:rPr>
        <w:t xml:space="preserve">http://sociology.wadsworth .com/andersen_taylor4e/, </w:t>
      </w:r>
      <w:r>
        <w:rPr>
          <w:rFonts w:eastAsia="Arial" w:cs="Arial" w:ascii="Arial" w:hAnsi="Arial"/>
          <w:color w:val="000000"/>
          <w:sz w:val="20"/>
          <w:szCs w:val="20"/>
        </w:rPr>
        <w:t>select MicroCase Online from the left navigation bar, and follow the directions there to analyze the following dat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ata file: States Analysis: Mapping Variable 1: %UNIONS-01 Click on: Continu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Ques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ce you have your results, answer the following questions:</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What regions of the country have the highest percentage of unionized workers? What regions have the lowest?</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The phrase “The Rust Belt” refers to the region of the country where the economy was once heavily based on manufacturing and where labor unions were comm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are some of the areas now hardest hit by unemployment resulting from the decline of manufacturing jobs. How do you think this affects the social, political, and economic life of these regions?</w:t>
      </w:r>
    </w:p>
    <w:p>
      <w:pPr>
        <w:pStyle w:val="Normal"/>
        <w:widowControl w:val="false"/>
        <w:spacing w:lineRule="auto" w:line="480"/>
        <w:rPr/>
      </w:pPr>
      <w:r>
        <w:rPr>
          <w:rFonts w:eastAsia="Arial" w:cs="Arial" w:ascii="Arial" w:hAnsi="Arial"/>
          <w:b/>
          <w:bCs/>
          <w:i/>
          <w:iCs/>
          <w:color w:val="000000"/>
          <w:sz w:val="20"/>
          <w:szCs w:val="20"/>
        </w:rPr>
        <w:t xml:space="preserve">The Companion Website for </w:t>
      </w:r>
      <w:r>
        <w:rPr>
          <w:rFonts w:eastAsia="Arial" w:cs="Arial" w:ascii="Arial" w:hAnsi="Arial"/>
          <w:b/>
          <w:bCs/>
          <w:color w:val="000000"/>
          <w:sz w:val="20"/>
          <w:szCs w:val="20"/>
        </w:rPr>
        <w:t>Sociology: Understanding a Diverse Societ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Fourth Edi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ttp://sociology.wadsworth.com/andersen_taylor4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pplement your review of this chapter by going to the Companion Website to take one of the Tutorial Quizzes, use the flash cards to master key terms, and check out the many other study aids you’ll find there. You’ll also find special features such as GSS Data and Census 2000 information, data and resources at your fingertips to help you with that special project or do some research on your own.</w:t>
      </w:r>
    </w:p>
    <w:p>
      <w:pPr>
        <w:pStyle w:val="Normal"/>
        <w:widowControl w:val="false"/>
        <w:spacing w:lineRule="auto" w:line="480"/>
        <w:rPr/>
      </w:pPr>
      <w:r>
        <w:rPr>
          <w:rFonts w:eastAsia="Arial" w:cs="Arial" w:ascii="Arial" w:hAnsi="Arial"/>
          <w:b/>
          <w:bCs/>
          <w:color w:val="000000"/>
          <w:sz w:val="20"/>
          <w:szCs w:val="20"/>
        </w:rPr>
        <w:t xml:space="preserve">506 </w:t>
      </w:r>
      <w:r>
        <w:rPr>
          <w:rFonts w:eastAsia="Arial" w:cs="Arial" w:ascii="Arial" w:hAnsi="Arial"/>
          <w:color w:val="000000"/>
          <w:sz w:val="20"/>
          <w:szCs w:val="20"/>
        </w:rPr>
        <w:t>••• CHAPTER 18 Economy and Work</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Suggested Readings and Web Resources</w:t>
      </w:r>
    </w:p>
    <w:p>
      <w:pPr>
        <w:pStyle w:val="Normal"/>
        <w:widowControl w:val="false"/>
        <w:spacing w:lineRule="auto" w:line="480"/>
        <w:rPr/>
      </w:pPr>
      <w:r>
        <w:rPr>
          <w:rFonts w:eastAsia="Arial" w:cs="Arial" w:ascii="Arial" w:hAnsi="Arial"/>
          <w:color w:val="000000"/>
          <w:sz w:val="20"/>
          <w:szCs w:val="20"/>
        </w:rPr>
        <w:t xml:space="preserve">Amott, Teresa L., and Julie A. Matthaei. 1996. </w:t>
      </w:r>
      <w:r>
        <w:rPr>
          <w:rFonts w:eastAsia="Arial" w:cs="Arial" w:ascii="Arial" w:hAnsi="Arial"/>
          <w:i/>
          <w:iCs/>
          <w:color w:val="000000"/>
          <w:sz w:val="20"/>
          <w:szCs w:val="20"/>
        </w:rPr>
        <w:t xml:space="preserve">Race, Gender, and Work: A Multicultural History of Women in the United States, </w:t>
      </w:r>
      <w:r>
        <w:rPr>
          <w:rFonts w:eastAsia="Arial" w:cs="Arial" w:ascii="Arial" w:hAnsi="Arial"/>
          <w:color w:val="000000"/>
          <w:sz w:val="20"/>
          <w:szCs w:val="20"/>
        </w:rPr>
        <w:t>2nd ed. Boston, MA: South End Pres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Based on an analysis of the intersections of race, class, and gender in the labor market, this book presents the histories of the work of women of color and White women.</w:t>
      </w:r>
    </w:p>
    <w:p>
      <w:pPr>
        <w:pStyle w:val="Normal"/>
        <w:widowControl w:val="false"/>
        <w:spacing w:lineRule="auto" w:line="480"/>
        <w:rPr/>
      </w:pPr>
      <w:r>
        <w:rPr>
          <w:rFonts w:eastAsia="Arial" w:cs="Arial" w:ascii="Arial" w:hAnsi="Arial"/>
          <w:color w:val="000000"/>
          <w:sz w:val="20"/>
          <w:szCs w:val="20"/>
        </w:rPr>
        <w:t xml:space="preserve">Chang, Grace. 2000. </w:t>
      </w:r>
      <w:r>
        <w:rPr>
          <w:rFonts w:eastAsia="Arial" w:cs="Arial" w:ascii="Arial" w:hAnsi="Arial"/>
          <w:i/>
          <w:iCs/>
          <w:color w:val="000000"/>
          <w:sz w:val="20"/>
          <w:szCs w:val="20"/>
        </w:rPr>
        <w:t xml:space="preserve">Disposable Domestics: Immigrant Women Workers in the Global Economy. </w:t>
      </w:r>
      <w:r>
        <w:rPr>
          <w:rFonts w:eastAsia="Arial" w:cs="Arial" w:ascii="Arial" w:hAnsi="Arial"/>
          <w:color w:val="000000"/>
          <w:sz w:val="20"/>
          <w:szCs w:val="20"/>
        </w:rPr>
        <w:t>Cambridge, MA: South End Pres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Chang argues that immigrant women workers and former welfare recipients are used as reserve supply of labor and are pitted against each other by employers seeking cheap labor. Her book also documents the position of immigrant women as domestic workers in the contemporary econom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arley, Sharon, and the Black Women and Work Collective.</w:t>
      </w:r>
    </w:p>
    <w:p>
      <w:pPr>
        <w:pStyle w:val="Normal"/>
        <w:widowControl w:val="false"/>
        <w:spacing w:lineRule="auto" w:line="480"/>
        <w:rPr/>
      </w:pPr>
      <w:r>
        <w:rPr>
          <w:rFonts w:eastAsia="Arial" w:cs="Arial" w:ascii="Arial" w:hAnsi="Arial"/>
          <w:color w:val="000000"/>
          <w:sz w:val="20"/>
          <w:szCs w:val="20"/>
        </w:rPr>
        <w:t xml:space="preserve">2002. </w:t>
      </w:r>
      <w:r>
        <w:rPr>
          <w:rFonts w:eastAsia="Arial" w:cs="Arial" w:ascii="Arial" w:hAnsi="Arial"/>
          <w:i/>
          <w:iCs/>
          <w:color w:val="000000"/>
          <w:sz w:val="20"/>
          <w:szCs w:val="20"/>
        </w:rPr>
        <w:t>Sister Circle: Black Women and Wor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ew Brunswick, NJ: Rutgers University Pres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is collection of writing by Black women workers —activists and scholars—examines various dimensions of the experiences of Black women workers.</w:t>
      </w:r>
    </w:p>
    <w:p>
      <w:pPr>
        <w:pStyle w:val="Normal"/>
        <w:widowControl w:val="false"/>
        <w:spacing w:lineRule="auto" w:line="480"/>
        <w:rPr/>
      </w:pPr>
      <w:r>
        <w:rPr>
          <w:rFonts w:eastAsia="Arial" w:cs="Arial" w:ascii="Arial" w:hAnsi="Arial"/>
          <w:color w:val="000000"/>
          <w:sz w:val="20"/>
          <w:szCs w:val="20"/>
        </w:rPr>
        <w:t xml:space="preserve">Hochschild, Arlie. 1997. </w:t>
      </w:r>
      <w:r>
        <w:rPr>
          <w:rFonts w:eastAsia="Arial" w:cs="Arial" w:ascii="Arial" w:hAnsi="Arial"/>
          <w:i/>
          <w:iCs/>
          <w:color w:val="000000"/>
          <w:sz w:val="20"/>
          <w:szCs w:val="20"/>
        </w:rPr>
        <w:t xml:space="preserve">The Time Bind: When Work Becomes Home and Home Becomes Work. </w:t>
      </w:r>
      <w:r>
        <w:rPr>
          <w:rFonts w:eastAsia="Arial" w:cs="Arial" w:ascii="Arial" w:hAnsi="Arial"/>
          <w:color w:val="000000"/>
          <w:sz w:val="20"/>
          <w:szCs w:val="20"/>
        </w:rPr>
        <w:t>New York: Metropolitan Book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Hochschild’s study examines two related developments: the increased pressure of work in the home and the primary attachments many people find at work. This reversal in primary and secondary roles results, she argues, from the impact of social speedup and the new organization of work and family.</w:t>
      </w:r>
    </w:p>
    <w:p>
      <w:pPr>
        <w:pStyle w:val="Normal"/>
        <w:widowControl w:val="false"/>
        <w:spacing w:lineRule="auto" w:line="480"/>
        <w:rPr/>
      </w:pPr>
      <w:r>
        <w:rPr>
          <w:rFonts w:eastAsia="Arial" w:cs="Arial" w:ascii="Arial" w:hAnsi="Arial"/>
          <w:color w:val="000000"/>
          <w:sz w:val="20"/>
          <w:szCs w:val="20"/>
        </w:rPr>
        <w:t xml:space="preserve">Williams, Christine L. 1995. </w:t>
      </w:r>
      <w:r>
        <w:rPr>
          <w:rFonts w:eastAsia="Arial" w:cs="Arial" w:ascii="Arial" w:hAnsi="Arial"/>
          <w:i/>
          <w:iCs/>
          <w:color w:val="000000"/>
          <w:sz w:val="20"/>
          <w:szCs w:val="20"/>
        </w:rPr>
        <w:t xml:space="preserve">Still a Man’s World: Men Who Do Women’s Work. </w:t>
      </w:r>
      <w:r>
        <w:rPr>
          <w:rFonts w:eastAsia="Arial" w:cs="Arial" w:ascii="Arial" w:hAnsi="Arial"/>
          <w:color w:val="000000"/>
          <w:sz w:val="20"/>
          <w:szCs w:val="20"/>
        </w:rPr>
        <w:t>Berkeley, CA: University of California Pres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By focusing on men who work in traditionally female jobs, Williams demonstrates how gender structures opportunities in different occupations.</w:t>
      </w:r>
    </w:p>
    <w:p>
      <w:pPr>
        <w:pStyle w:val="Normal"/>
        <w:widowControl w:val="false"/>
        <w:spacing w:lineRule="auto" w:line="480"/>
        <w:rPr/>
      </w:pPr>
      <w:r>
        <w:rPr>
          <w:rFonts w:eastAsia="Arial" w:cs="Arial" w:ascii="Arial" w:hAnsi="Arial"/>
          <w:color w:val="000000"/>
          <w:sz w:val="20"/>
          <w:szCs w:val="20"/>
        </w:rPr>
        <w:t xml:space="preserve">Wilson, William Julius. 1996. </w:t>
      </w:r>
      <w:r>
        <w:rPr>
          <w:rFonts w:eastAsia="Arial" w:cs="Arial" w:ascii="Arial" w:hAnsi="Arial"/>
          <w:i/>
          <w:iCs/>
          <w:color w:val="000000"/>
          <w:sz w:val="20"/>
          <w:szCs w:val="20"/>
        </w:rPr>
        <w:t>When Work Disappea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hicago, IL: University of Chicago Pres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Wilson’s book is an important analysis of the effect of economic restructuring on the family and work experience of Black Americans. His recommendations for social policy in this area have also been the basis for federal planning on urban probl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S. Department of Labo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ww.dol.gov</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As the federal agency responsible for overseeing issues related to labor and employment, the Department of Labor maintains a site with statistical data on employment, as well as such services as a job bank in the public employment sect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S. Bureau of Labor Statistic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ww.bls.gov</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e Bureau of Labor Statistics home page provides current information on the U.S. economy, press releases on matters pertinent to the study of work, data on work and employment, and links to numerous data sources on employment.</w:t>
      </w:r>
    </w:p>
    <w:p>
      <w:pPr>
        <w:pStyle w:val="Normal"/>
        <w:widowControl w:val="false"/>
        <w:spacing w:lineRule="auto" w:line="480"/>
        <w:rPr/>
      </w:pPr>
      <w:r>
        <w:rPr>
          <w:rFonts w:eastAsia="Arial" w:cs="Arial" w:ascii="Arial" w:hAnsi="Arial"/>
          <w:i/>
          <w:iCs/>
          <w:color w:val="000000"/>
          <w:sz w:val="20"/>
          <w:szCs w:val="20"/>
        </w:rPr>
        <w:t xml:space="preserve">Suggested Readings and Web Resources </w:t>
      </w:r>
      <w:r>
        <w:rPr>
          <w:rFonts w:eastAsia="Arial" w:cs="Arial" w:ascii="Arial" w:hAnsi="Arial"/>
          <w:color w:val="000000"/>
          <w:sz w:val="20"/>
          <w:szCs w:val="20"/>
        </w:rPr>
        <w:t xml:space="preserve">••• </w:t>
      </w:r>
      <w:r>
        <w:rPr>
          <w:rFonts w:eastAsia="Arial" w:cs="Arial" w:ascii="Arial" w:hAnsi="Arial"/>
          <w:b/>
          <w:bCs/>
          <w:color w:val="000000"/>
          <w:sz w:val="20"/>
          <w:szCs w:val="20"/>
        </w:rPr>
        <w:t>507</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2:49:00Z</dcterms:created>
  <dc:creator>jamec0ad</dc:creator>
  <dc:description/>
  <dc:language>en-US</dc:language>
  <cp:lastModifiedBy>jamec0ad</cp:lastModifiedBy>
  <dcterms:modified xsi:type="dcterms:W3CDTF">2005-10-03T12:49:00Z</dcterms:modified>
  <cp:revision>2</cp:revision>
  <dc:subject/>
  <dc:title>c h a p t e r</dc:title>
</cp:coreProperties>
</file>