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12</w:t>
      </w:r>
      <w:r>
        <w:rPr>
          <w:caps/>
          <w:sz w:val="50"/>
        </w:rPr>
        <w:t>Chapter twelveChapter twelve</w:t>
      </w:r>
      <w:r>
        <w:rPr>
          <w:color w:val="FFFFFF"/>
          <w:sz w:val="60"/>
        </w:rPr>
        <w:t>Determining</w:t>
        <w:br/>
        <w:t>the Moisture Content</w:t>
        <w:br/>
        <w:t>of Soil (Calcium Carbide Gas Moisture Tester)</w:t>
      </w:r>
    </w:p>
    <w:p>
      <w:pPr>
        <w:pStyle w:val="ZTopofForm"/>
        <w:rPr/>
      </w:pPr>
      <w:r>
        <w:rPr/>
        <w:t>(Referenced Document: ASTM D 4944)</w:t>
      </w:r>
      <w:r>
        <w:rPr>
          <w:sz w:val="60"/>
        </w:rPr>
        <w:t xml:space="preserve">Determining </w:t>
        <w:br/>
        <w:t>the Moisture Content</w:t>
        <w:br/>
        <w:t>of Soil (Calcium Carbide Gas Moisture Tester)</w:t>
      </w:r>
    </w:p>
    <w:p>
      <w:pPr>
        <w:pStyle w:val="ZTopofForm"/>
        <w:rPr>
          <w:caps/>
          <w:sz w:val="22"/>
        </w:rPr>
      </w:pPr>
      <w:r>
        <w:rPr>
          <w:caps/>
          <w:sz w:val="22"/>
        </w:rPr>
        <w:t>Introduction</w:t>
      </w:r>
    </w:p>
    <w:p>
      <w:pPr>
        <w:pStyle w:val="ZTopofForm"/>
        <w:rPr>
          <w:sz w:val="22"/>
        </w:rPr>
      </w:pPr>
      <w:r>
        <w:rPr>
          <w:sz w:val="22"/>
        </w:rPr>
        <w:t>In Chapter 11, the laboratory compaction test was described. Results of this test give the maximum dry unit weight and optimum moisture content for a given soil. The maximum dry unit weight is used by designers in specifying design shear strength, resistance to future settlement, and permeability characteristics of the soil for a given construction site. The soil is then compacted by field compaction methods to achieve the laboratory maximum dry unit weight (or a percentage of it as specified in design).</w:t>
      </w:r>
    </w:p>
    <w:p>
      <w:pPr>
        <w:pStyle w:val="NormalWeb"/>
        <w:rPr/>
      </w:pPr>
      <w:r>
        <w:rPr/>
        <w:t>Normally, soil is compacted in the field in layers. After a fill layer has been compacted by the contractor, it is important that the in-place dry unit weight of the compacted soil be determined in order to tell whether the maximum laboratory dry unit weight has been achieved. There are several methods for determining in-place unit weight, three of which will be described in the next three chapters. The in-place unit weight determined by these methods is, however, the wet unit weight of the soil. To obtain in-place dry unit weight, it is also necessary to find the moisture content of the soil [for use in Eq. (11–2)].</w:t>
      </w:r>
    </w:p>
    <w:p>
      <w:pPr>
        <w:pStyle w:val="NormalWeb"/>
        <w:rPr/>
      </w:pPr>
      <w:r>
        <w:rPr/>
        <w:t>Moisture content can, of course, be determined by oven drying (see Chapters 3 and 4); however, such methods may be too time consuming or inconvenient for field compaction testing, where test results are commonly needed quickly. Drying of soil can be accomplished by putting the sample in a skillet and placing it over the open flame of a camp stove. (If the soil contains significant organic material, this method should not be used.) A calcium carbide gas pressure moisture tester can also be used to determine moisture content quickly with fairly good results. The latter method is described in this chapter.</w:t>
      </w:r>
    </w:p>
    <w:p>
      <w:pPr>
        <w:pStyle w:val="NormalWeb"/>
        <w:rPr/>
      </w:pPr>
      <w:r>
        <w:rPr/>
        <w:t>This test method (using a calcium carbide gas pressure moisture tester) determines the water (moisture) content of soil by chemical reaction using calcium carbide as a reagent to react with the available water in the soil, producing a gas. A measurement is made of the gas pressure produced when a specified mass of wet or moist soil is placed in a testing device with an appropriate volume of reagent and mixed. [1]</w:t>
      </w:r>
    </w:p>
    <w:p>
      <w:pPr>
        <w:pStyle w:val="NormalWeb"/>
        <w:rPr/>
      </w:pPr>
      <w:r>
        <w:rPr/>
        <w:t>This method is applicable for most soils. Calcium carbide, used as a reagent, reacts with water as it is mixed with the soil by shaking and agitating with the aid of steel balls in the apparatus. To produce accurate results, the reagent must react with all the water that is not chemically hydrated with soil minerals or compounds in the soil. Some highly plastic clay soils or other soils not friable enough to break up may not produce representative results because some of the water may be trapped inside soil clods or clumps that cannot come in contact with the reagent. There may be some soils containing certain compounds or chemicals that will react unpredictably with the reagent and give erroneous results. Any such problem will become evident as calibration or check tests with ASTM Test Method D 2216 (Chapter 3) are made. Some soils containing compounds or minerals that dehydrate with heat (such as gypsum) that are to have special temperature control with Test Method D 2216 may not be affected (dehydrated) in this test method. [1]</w:t>
      </w:r>
    </w:p>
    <w:p>
      <w:pPr>
        <w:pStyle w:val="NormalWeb"/>
        <w:rPr/>
      </w:pPr>
      <w:r>
        <w:rPr/>
        <w:t>This test method is limited to using calcium carbide moisture test equipment made for 20 g or larger soil specimens and to testing soil that contains particles no larger than the No. 4 Standard sieve size. [1]</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0" w:after="65"/>
        <w:rPr/>
      </w:pPr>
      <w:r>
        <w:rPr/>
        <w:t>Calcium carbide pressure moisture tester (see “Speedy Moisture Tester” in Figure 12–1)</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5"/>
        <w:rPr/>
      </w:pPr>
      <w:r>
        <w:rPr/>
        <w:t>Tared scal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5"/>
        <w:rPr/>
      </w:pPr>
      <w:r>
        <w:rPr/>
        <w:t>Two 1</w:t>
      </w:r>
      <w:r>
        <w:rPr>
          <w:sz w:val="10"/>
        </w:rPr>
        <w:t>1</w:t>
      </w:r>
      <w:r>
        <w:rPr/>
        <w:t>_</w:t>
      </w:r>
      <w:r>
        <w:rPr>
          <w:sz w:val="10"/>
        </w:rPr>
        <w:t>4</w:t>
      </w:r>
      <w:r>
        <w:rPr/>
        <w:t>-in. steel ball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5"/>
        <w:rPr/>
      </w:pPr>
      <w:r>
        <w:rPr/>
        <w:t>Cleaning brush and cloth</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5"/>
        <w:rPr/>
      </w:pPr>
      <w:r>
        <w:rPr/>
        <w:t>Scoop for measuring calcium carbide reagen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5"/>
        <w:rPr/>
      </w:pPr>
      <w:r>
        <w:rPr/>
        <w:t>Calcium carbide reagent</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Sieve No. 4 (4.75 mm)</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10" w:after="140"/>
        <w:rPr/>
      </w:pPr>
      <w:r>
        <w:rPr/>
        <w:t>(1) When combined with water, the calcium carbide reagent produces a highly flammable or explosive acetylene gas. Testing should not be carried out in confined spaces or in the vicinity of an open flame, embers, or other source of heat that can cause combustion. Care should be exercised when releasing the gas from the apparatus to direct it away from the body. Lighted cigarettes, hot objects, or open flames are extremely dangerous in the area of testing.</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As an added precaution, the operator should use a dust mask, clothing with long sleeves, gloves, and goggles to keep the reagent from irritating the eyes, respiratory system, or hands and arm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Attempts to test excessively wet soils or improper use of the equipment, such as adding water to the testing chamber, could cause pressures to exceed the safe level for the apparatus. This may cause damage to the equipment and an unsafe condition for the operator.</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 Care should be taken not to dispose or place a significant amount of the calcium carbide reagent where it may contact water because it will produce an explosive ga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he manufacturer-supplied equipment set, including the testing chamber with attached gage and the balance scales, are calibrated as a unit and paired together for the testing procedur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Calibration curves must be developed for each equipment set using the general soil types to be tested and the expected water content range of the soil. As new materials are introduced, further calibration is needed to extend the curve data for the specific instrument. If tests are made over a long period of time on the same soil, a new calibration curve should be made periodically, not exceeding 12 months. Before a new batch of reagent is used for testing, two checkpoints shall be compared to the existing curve. If variation is exceeded by more than 1.0% of moisture, a new calibration curve shall be establishe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alibration curves are produced by selecting several samples representing the range of soil materials to be tested and having a relatively wide range of water content. Each sample is carefully divided into two specimens by quartering procedures or use of a sample splitter. Taking care to not lose any moisture, one specimen is tested in accordance with the procedure of this test method [see (1) through (6) in the “Procedure” section] without using a calibration curve, and the other specimen is tested in accordance with ASTM Test Method D 2216 (Chapter 3).</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The results of the oven-dry water content determined by Test Method D 2216 from all the selected samples are plotted versus the gage reading from the calcium carbide tester for the corresponding test specimen pair. A best fit curve is plotted through the points to form a calibration curve for each soil type. Comparisons should be relatively consistent. A wide scatter in data indicates that either this test method or Test Method D 2216 is not applicable to the soil or conditions. Figure 12–2 shows a typical calibration curv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5) A comparison of this test method with Test Method D 2216 for a given soil can be made by using the calibration curve. Points that plot off the curve indicate deviations. Standard and maximum deviations can be determined if desired.</w:t>
      </w:r>
    </w:p>
    <w:p>
      <w:pPr>
        <w:pStyle w:val="HTMLAcronym"/>
        <w:spacing w:before="500" w:after="0"/>
        <w:rPr/>
      </w:pPr>
      <w:r>
        <w:rPr/>
        <w:t xml:space="preserve">The general procedure for determining moisture content by means of a calcium carbide gas moisture tester is to place a measured volume of calcium carbide in the testing apparatus along with two steel balls and a representative specimen of soil having all particles smaller than the No. 4 sieve size and having a mass equal to that specified by the manufacturer of the instrument or equipment. The apparatus is shaken vigorously in a rotating motion so the calcium carbide reagent can contact all the available </w:t>
        <w:br/>
        <w:t>water in the soil. Acetylene gas is produced proportionally to the amount of available water present. The apparent water content is read from a pressure gage on the apparatus calibrated to read in percent water content for the mass of soil specified.</w:t>
      </w:r>
    </w:p>
    <w:p>
      <w:pPr>
        <w:pStyle w:val="NormalWeb"/>
        <w:rPr/>
      </w:pPr>
      <w:r>
        <w:rPr/>
        <w:t>The actual step-by-step procedure is as follows (ASTM D 4944-</w:t>
        <w:br/>
        <w:t>98 [1]):</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Remove the cap from the testing chamber of the apparatus and place the recommended amount of calcium carbide reagent along with the two steel balls into the testing chamber. Most equipment built to test 20-g samples requires approximately 22 g of reagent (measured using the supplied scoop, which is filled two time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Use the balance to obtain a specimen of soil that has a mass recommended for the equipment and contains particles smaller than the No. 4 sieve size. One-half specimen size should be used when the water content is expected to exceed the limits of the gage on the gas pressure chamber or when it actually reaches or exceeds the gage limit in any test [see (6)].</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 Place the soil specimen in the testing chamber cap; then, with the apparatus in the horizontal position, insert the cap in the testing chamber and tighten the clamp to seal the cap to the unit. Take care that no calcium carbide comes in contact with the soil until a complete seal is achieved.</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The soil specimen may be placed in the chamber with the calcium carbide in the cap if desire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Raise the apparatus to the vertical (upright) position so that the contents of the cap fall into the testing chamber. Strike the side of the apparatus with an open hand to assure that all the material falls out of the cap.</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Shake the apparatus vigorously with a rotating motion so that the steel balls roll around the inside circumference and impact a grinding effect on the soil and reagent. This motion also prevents the steel balls from striking the orifice that leads to the pressure gage. Shake the apparatus for at least 1 min for sands, increasing the time for silts, and up to 3 min for clays. Some highly plastic clay soils may take more than 3 min. Periodically check the progress of the needle on the pressure gage dial. Allow time for the needle to stabilize as the heat from the chemical reaction is dissipate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When the pressure gage dial needle stops moving, read the dial while holding the apparatus in the horizontal position. If the dial goes to the limit of the gage, (1) through (6) should be repeated using a new specimen having a mass half as large as the recommended specimen. When a half size specimen is used, the final dial reading is multiplied by two for use with the calibration curv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Record the final pressure gage dial reading and use the appropriate calibration curve to determine the corrected water content in percent of dry mass of soil and recor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With the cap of the testing chamber pointed away from the operator, slowly release the gas pressure (see “Safety Hazards” section). Empty the chamber and examine the specimen for lumps. If the material is not completely pulverized, the test should be repeated using a new specimen.</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Clean the testing chamber and cap with a brush or cloth and allow the apparatus to cool before performing another test. Repeated tests can cause the apparatus to heat up, which will affect the results of the test. The apparatus should be at about the same temperature as it was during calibration (determined by touch). This may require warming the instrument up to calibration temperature before use when the temperature is col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10) Discard the specimen where it will not contact water and produce an explosive gas. It is recommended that the specimen soil not be used for further testing as it is contaminated with the reagent.</w:t>
      </w:r>
    </w:p>
    <w:p>
      <w:pPr>
        <w:pStyle w:val="HTMLAcronym"/>
        <w:spacing w:before="500" w:after="0"/>
        <w:rPr/>
      </w:pPr>
      <w:r>
        <w:rPr/>
        <w:t>The only datum recorded in this test is the dial reading from the moisture tester.</w:t>
      </w:r>
    </w:p>
    <w:p>
      <w:pPr>
        <w:pStyle w:val="HTMLAcronym"/>
        <w:spacing w:before="500" w:after="0"/>
        <w:rPr/>
      </w:pPr>
      <w:r>
        <w:rPr/>
        <w:t>The percent of moisture by dry weight of soil may be determined from the observed dial reading of the calcium carbide moisture tester by using a calibration curve such as the one given in Figure 12–2.</w:t>
      </w:r>
    </w:p>
    <w:p>
      <w:pPr>
        <w:pStyle w:val="HTMLAcronym"/>
        <w:spacing w:before="500" w:after="0"/>
        <w:rPr/>
      </w:pPr>
      <w:r>
        <w:rPr/>
        <w:t>The calcium carbide gas moisture tester provides a quick, simple means of finding the moisture content of soil. It is useful when rapid results are needed, when testing is done in field locations, and when an oven (or microwave) is not available. It is particularly useful for field determinations of moisture contents in conjunction with field compaction testing. This test method is not, however, intended as a replacement for the “oven method” (ASTM D 2216; see Chapter 3); in fact, Method D 2216 is to be used as the test method to compare for accuracy of the calcium carbide tester.</w:t>
      </w:r>
    </w:p>
    <w:p>
      <w:pPr>
        <w:pStyle w:val="NormalWeb"/>
        <w:rPr/>
      </w:pPr>
      <w:r>
        <w:rPr/>
        <w:t>Interestingly, this tester can be used to determine the moisture content of many materials other than soil (e.g., ores, solid fuels, ash, oil, textiles, paper, ceramics, cosmetics, processed food) in many other fields (e.g., agriculture, brewing, chemicals, construction, pharmaceuticals, waste disposal).</w:t>
      </w:r>
    </w:p>
    <w:p>
      <w:pPr>
        <w:pStyle w:val="HTMLSample"/>
        <w:spacing w:before="340" w:after="0"/>
        <w:rPr/>
      </w:pPr>
      <w:r>
        <w:rPr/>
        <w:t>[1]  ASTM, 2001 Annual Book of ASTM Standards, West Conshohocken, PA, 2001. Copyright, American Society for Testing and Materials, 100 Barr Harbor Drive, West Conshohocken, PA 19428-2959. Reprinted with permission.</w:t>
      </w:r>
      <w:r>
        <w:rPr>
          <w:rFonts w:cs="Helvetica" w:ascii="Helvetica" w:hAnsi="Helvetica"/>
          <w:b/>
          <w:sz w:val="18"/>
        </w:rPr>
        <w:t>##</w:t>
        <w:tab/>
      </w:r>
      <w:r>
        <w:rPr>
          <w:rFonts w:cs="Helvetica" w:ascii="Helvetica" w:hAnsi="Helvetica"/>
          <w:i/>
          <w:sz w:val="18"/>
        </w:rPr>
        <w:t>Chapter 12</w:t>
      </w:r>
      <w:r>
        <w:rPr>
          <w:caps/>
        </w:rPr>
        <w:t xml:space="preserve">Apparatus </w:t>
        <w:br/>
        <w:t>and supplies</w:t>
      </w:r>
    </w:p>
    <w:p>
      <w:pPr>
        <w:pStyle w:val="ZBottomofForm"/>
        <w:spacing w:before="2600" w:after="0"/>
        <w:rPr/>
      </w:pPr>
      <w:r>
        <w:rPr/>
        <w:t xml:space="preserve">Safety </w:t>
        <w:br/>
        <w:t>Hazards [1]</w:t>
      </w:r>
      <w:r>
        <w:rPr>
          <w:rFonts w:cs="Helvetica" w:ascii="Helvetica" w:hAnsi="Helvetica"/>
          <w:b/>
          <w:caps w:val="false"/>
          <w:smallCaps w:val="false"/>
          <w:sz w:val="18"/>
        </w:rPr>
        <w:tab/>
      </w:r>
      <w:r>
        <w:rPr>
          <w:rFonts w:cs="Helvetica" w:ascii="Helvetica" w:hAnsi="Helvetica"/>
          <w:i/>
          <w:caps w:val="false"/>
          <w:smallCaps w:val="false"/>
          <w:sz w:val="18"/>
        </w:rPr>
        <w:t>Determining the Moisture Content of Soil (Calcium Carbide Gas Moisture Tester)</w:t>
      </w:r>
      <w:r>
        <w:rPr>
          <w:rFonts w:cs="Helvetica" w:ascii="Helvetica" w:hAnsi="Helvetica"/>
          <w:b/>
          <w:caps w:val="false"/>
          <w:smallCaps w:val="false"/>
          <w:sz w:val="18"/>
        </w:rPr>
        <w:t>#</w:t>
      </w:r>
      <w:r>
        <w:rPr/>
        <w:t>Calibration [1]</w:t>
      </w:r>
    </w:p>
    <w:p>
      <w:pPr>
        <w:pStyle w:val="ZBottomofForm"/>
        <w:spacing w:before="2600" w:after="0"/>
        <w:rPr/>
      </w:pPr>
      <w:r>
        <w:rPr>
          <w:sz w:val="18"/>
        </w:rPr>
        <w:t>Figure 12–1  </w:t>
      </w:r>
      <w:r>
        <w:rPr>
          <w:caps w:val="false"/>
          <w:smallCaps w:val="false"/>
          <w:sz w:val="18"/>
        </w:rPr>
        <w:t>Speedy Moisture Tester (Courtesy of Soiltest, Inc.)</w:t>
      </w:r>
      <w:r>
        <w:rPr>
          <w:rFonts w:cs="Helvetica" w:ascii="Helvetica" w:hAnsi="Helvetica"/>
          <w:b/>
          <w:caps w:val="false"/>
          <w:smallCaps w:val="false"/>
          <w:sz w:val="18"/>
        </w:rPr>
        <w:t>#</w:t>
        <w:tab/>
      </w:r>
      <w:r>
        <w:rPr>
          <w:rFonts w:cs="Helvetica" w:ascii="Helvetica" w:hAnsi="Helvetica"/>
          <w:i/>
          <w:caps w:val="false"/>
          <w:smallCaps w:val="false"/>
          <w:sz w:val="18"/>
        </w:rPr>
        <w:t>Chapter 12</w:t>
      </w:r>
      <w:r>
        <w:rPr>
          <w:sz w:val="18"/>
        </w:rPr>
        <w:t>Figure 12–2  </w:t>
      </w:r>
      <w:r>
        <w:rPr>
          <w:caps w:val="false"/>
          <w:smallCaps w:val="false"/>
          <w:sz w:val="18"/>
        </w:rPr>
        <w:t>Typical Calibration Curve [1]</w:t>
      </w:r>
      <w:r>
        <w:rPr>
          <w:rFonts w:cs="Helvetica" w:ascii="Helvetica" w:hAnsi="Helvetica"/>
          <w:b/>
          <w:caps w:val="false"/>
          <w:smallCaps w:val="false"/>
          <w:sz w:val="18"/>
        </w:rPr>
        <w:tab/>
      </w:r>
      <w:r>
        <w:rPr>
          <w:rFonts w:cs="Helvetica" w:ascii="Helvetica" w:hAnsi="Helvetica"/>
          <w:i/>
          <w:caps w:val="false"/>
          <w:smallCaps w:val="false"/>
          <w:sz w:val="18"/>
        </w:rPr>
        <w:t>Determining the Moisture Content of Soil (Calcium Carbide Gas Moisture Tester)</w:t>
      </w:r>
      <w:r>
        <w:rPr>
          <w:rFonts w:cs="Helvetica" w:ascii="Helvetica" w:hAnsi="Helvetica"/>
          <w:b/>
          <w:caps w:val="false"/>
          <w:smallCaps w:val="false"/>
          <w:sz w:val="18"/>
        </w:rPr>
        <w:t>#</w:t>
      </w:r>
      <w:r>
        <w:rPr/>
        <w:t>Procedure [1]</w:t>
      </w:r>
    </w:p>
    <w:p>
      <w:pPr>
        <w:pStyle w:val="ZBottomofForm"/>
        <w:spacing w:before="2600" w:after="0"/>
        <w:rPr/>
      </w:pPr>
      <w:r>
        <w:rPr>
          <w:rFonts w:cs="Helvetica" w:ascii="Helvetica" w:hAnsi="Helvetica"/>
          <w:b/>
          <w:caps w:val="false"/>
          <w:smallCaps w:val="false"/>
          <w:sz w:val="18"/>
        </w:rPr>
        <w:t>#</w:t>
        <w:tab/>
      </w:r>
      <w:r>
        <w:rPr>
          <w:rFonts w:cs="Helvetica" w:ascii="Helvetica" w:hAnsi="Helvetica"/>
          <w:i/>
          <w:caps w:val="false"/>
          <w:smallCaps w:val="false"/>
          <w:sz w:val="18"/>
        </w:rPr>
        <w:t>Chapter 12</w:t>
      </w:r>
      <w:r>
        <w:rPr/>
        <w:t>DataCalculationsConclusions</w:t>
      </w:r>
      <w:r>
        <w:rPr>
          <w:rFonts w:cs="Helvetica" w:ascii="Helvetica" w:hAnsi="Helvetica"/>
          <w:b/>
          <w:caps w:val="false"/>
          <w:smallCaps w:val="false"/>
          <w:sz w:val="18"/>
        </w:rPr>
        <w:tab/>
      </w:r>
      <w:r>
        <w:rPr>
          <w:rFonts w:cs="Helvetica" w:ascii="Helvetica" w:hAnsi="Helvetica"/>
          <w:i/>
          <w:caps w:val="false"/>
          <w:smallCaps w:val="false"/>
          <w:sz w:val="18"/>
        </w:rPr>
        <w:t>Determining the Moisture Content of Soil (Calcium Carbide Gas Moisture Tester)</w:t>
      </w:r>
      <w:r>
        <w:rPr>
          <w:rFonts w:cs="Helvetica" w:ascii="Helvetica" w:hAnsi="Helvetica"/>
          <w:b/>
          <w:caps w:val="false"/>
          <w:smallCaps w:val="false"/>
          <w:sz w:val="18"/>
        </w:rPr>
        <w:t>#</w:t>
      </w:r>
      <w:r>
        <w:rPr/>
        <w:t>Reference</w:t>
      </w:r>
    </w:p>
    <w:p>
      <w:pPr>
        <w:pStyle w:val="Normal"/>
        <w:spacing w:before="2600" w:after="0"/>
        <w:rPr>
          <w:rFonts w:ascii="Helvetica" w:hAnsi="Helvetica" w:cs="Helvetica"/>
          <w:caps/>
        </w:rPr>
      </w:pPr>
      <w:r>
        <w:rPr>
          <w:rFonts w:cs="Helvetica" w:ascii="Helvetica" w:hAnsi="Helvetica"/>
          <w:cap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spacing w:lineRule="exact" w:line="260" w:before="0" w:after="100"/>
      <w:ind w:left="480" w:hanging="0"/>
      <w:jc w:val="both"/>
    </w:pPr>
    <w:rPr>
      <w:rFonts w:ascii="Times New Roman" w:hAnsi="Times New Roman" w:cs="Times New Roman"/>
      <w:sz w:val="22"/>
    </w:rPr>
  </w:style>
  <w:style w:type="paragraph" w:styleId="HTMLCite">
    <w:name w:val="HTML Cite"/>
    <w:basedOn w:val="HTMLAddress"/>
    <w:qFormat/>
    <w:pPr>
      <w:spacing w:before="260" w:after="100"/>
    </w:pPr>
    <w:rPr/>
  </w:style>
  <w:style w:type="paragraph" w:styleId="HTMLCode">
    <w:name w:val="HTML Code"/>
    <w:basedOn w:val="HTMLAddress"/>
    <w:qFormat/>
    <w:pPr>
      <w:spacing w:before="0" w:after="260"/>
    </w:pPr>
    <w:rPr/>
  </w:style>
  <w:style w:type="paragraph" w:styleId="HTMLDefinition">
    <w:name w:val="HTML Definition"/>
    <w:basedOn w:val="Normal"/>
    <w:qFormat/>
    <w:pPr>
      <w:spacing w:lineRule="exact" w:line="260" w:before="0" w:after="140"/>
      <w:ind w:left="480" w:hanging="0"/>
      <w:jc w:val="both"/>
    </w:pPr>
    <w:rPr>
      <w:rFonts w:ascii="Times New Roman" w:hAnsi="Times New Roman" w:cs="Times New Roman"/>
      <w:sz w:val="22"/>
    </w:rPr>
  </w:style>
  <w:style w:type="paragraph" w:styleId="HTMLKeyboard">
    <w:name w:val="HTML Keyboard"/>
    <w:basedOn w:val="HTMLDefinition"/>
    <w:qFormat/>
    <w:pPr>
      <w:spacing w:before="500" w:after="140"/>
    </w:pPr>
    <w:rPr/>
  </w:style>
  <w:style w:type="paragraph" w:styleId="HTMLPreformatted">
    <w:name w:val="HTML Preformatted"/>
    <w:basedOn w:val="Normal"/>
    <w:qFormat/>
    <w:pPr>
      <w:spacing w:lineRule="exact" w:line="260" w:before="280" w:after="280"/>
      <w:ind w:left="960" w:hanging="0"/>
      <w:jc w:val="both"/>
    </w:pPr>
    <w:rPr>
      <w:rFonts w:ascii="Times New Roman" w:hAnsi="Times New Roman" w:cs="Times New Roman"/>
      <w:sz w:val="22"/>
    </w:rPr>
  </w:style>
  <w:style w:type="paragraph" w:styleId="HTMLSample">
    <w:name w:val="HTML Sample"/>
    <w:basedOn w:val="Normal"/>
    <w:qFormat/>
    <w:pPr>
      <w:spacing w:lineRule="exact" w:line="260"/>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19:00Z</dcterms:modified>
  <cp:revision>2</cp:revision>
  <dc:subject/>
  <dc:title/>
</cp:coreProperties>
</file>