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arly 100 CD-ROM animations and interactions that clarify and reinforce key topics</w:t>
      </w:r>
    </w:p>
    <w:p>
      <w:pPr>
        <w:pStyle w:val="Normal"/>
        <w:widowControl w:val="false"/>
        <w:spacing w:lineRule="auto" w:line="480"/>
        <w:rPr/>
      </w:pPr>
      <w:r>
        <w:rPr>
          <w:rFonts w:eastAsia="Arial" w:cs="Arial" w:ascii="Arial" w:hAnsi="Arial"/>
          <w:b/>
          <w:bCs/>
          <w:color w:val="000000"/>
          <w:sz w:val="20"/>
          <w:szCs w:val="20"/>
        </w:rPr>
        <w:t xml:space="preserve">Included on the enclosed </w:t>
      </w:r>
      <w:r>
        <w:rPr>
          <w:rFonts w:eastAsia="Arial" w:cs="Arial" w:ascii="Arial" w:hAnsi="Arial"/>
          <w:b/>
          <w:bCs/>
          <w:i/>
          <w:iCs/>
          <w:color w:val="000000"/>
          <w:sz w:val="20"/>
          <w:szCs w:val="20"/>
        </w:rPr>
        <w:t>Environmental ScienceNow</w:t>
      </w:r>
      <w:r>
        <w:rPr>
          <w:rFonts w:eastAsia="Arial" w:cs="Arial" w:ascii="Arial" w:hAnsi="Arial"/>
          <w:b/>
          <w:bCs/>
          <w:color w:val="000000"/>
          <w:sz w:val="20"/>
          <w:szCs w:val="20"/>
        </w:rPr>
        <w:t xml:space="preserve">™ </w:t>
      </w:r>
      <w:r>
        <w:rPr>
          <w:rFonts w:eastAsia="Arial" w:cs="Arial" w:ascii="Arial" w:hAnsi="Arial"/>
          <w:b/>
          <w:bCs/>
          <w:i/>
          <w:iCs/>
          <w:color w:val="000000"/>
          <w:sz w:val="20"/>
          <w:szCs w:val="20"/>
        </w:rPr>
        <w:t>CD-R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inging key topics and concepts to vivid life, these animations are correlated chapter by chapter with Miller’s text. Following is a chart linking each animation/interaction to its corresponding text chapter:</w:t>
      </w:r>
    </w:p>
    <w:p>
      <w:pPr>
        <w:pStyle w:val="Normal"/>
        <w:widowControl w:val="false"/>
        <w:spacing w:lineRule="auto" w:line="480"/>
        <w:rPr/>
      </w:pPr>
      <w:r>
        <w:rPr>
          <w:rFonts w:eastAsia="Arial" w:cs="Arial" w:ascii="Arial" w:hAnsi="Arial"/>
          <w:color w:val="000000"/>
          <w:sz w:val="20"/>
          <w:szCs w:val="20"/>
        </w:rPr>
        <w:t xml:space="preserve">3 3-2 Animation: Feedback control of temperature 3 3-3 Interaction: Subatomic particles 3 3-3 Interaction: Atomic number, mass number 3 3-3 Animation: Ionic bonding 3 3-3 Interaction: pH interaction 3 3-3 Animation: Carbon bonding 3 3-4 Animation: Martian doing mechanical work 3 3-4 Interaction: Visible light 3 3-5 Interaction: Half-life 3 3-5 Animation: Positron-emission tomography 3 3-7 Animation: Energy flow 3 3-7 Animation: Total energy remains constant 3 3-8 Interaction: Economic types 4 4-1 Interaction: Levels of organization 4 4-2 Animation: Sun to Earth 4 4-2 Animation: Energy flow 4 4-3 Animation: Matter recycling and energy flow 4 4-3 Animation: Linked processes 4 4-3 Animation: The role of organisms in an ecosystem 4 4-3 Interaction: Diet of the red fox 4 4-3 Animation: Rainforest food web 4 4-4 Interaction: Prairie trophic levels 4 4-4 Interaction: Categories of food webs 4 4-4 Animation: Energy flow in Silver Springs 4 4-6 Interaction: Soil profiles 4 4-7 Interaction: Water cycle 4 4-7 Animation: Carbon cycle 4 4-7 Interaction: Nitrogen cycle 4 4-7 Animation: Phosphorus cycle 4 4-7 Animation: Sulfur cycle 4 4-8 Animation: Hubbard Brood experiment 5 5-1 Animation: Stanley Miller’s experiment 5 5-1 Animation: Evolutionary tree of life 5 5-2 Interaction: Adaptive trait 5 5-2 Animation: Change in moth population 5 5-2 Animation: Stabilizing selection 5 5-3 Animation: Disruptive selection 5 5-4 Interaction: Modeling genetic drift 5 5-4 Interaction: Evolutionary tree diagrams 5 5-4 Animation: Speciation on an archipelago 6 6-2 Interaction: Coastal breezes 6 6-2 Animation: Climate and ocean currents map 6 6-2 Animation: Air circulation and climate 6 6-2 Interaction: Air circulation 6 6-2 Animation: Upwelling along Western coasts 6 6-2 Interaction: El Niño Southern Oscillation 6 6-2 Interaction: Greenhouse effect interaction 6 6-2 Interaction: Increasing greenhouse gases 6 6-3 Interaction: Biomes map 6 6-5 Interaction: Prairie food web 6 6-6 Animation: Rainforest food web 7 7-1 Interaction: Ocean provinces 7 7-3 Interaction: Lake zonation 7 7-3 Interaction: Lake turnover 7 7-3 Interaction: Trophic nature of lakes 8 8-1 Interaction: Species diversity by latitude 8 8-1 Interaction: Area and distance effects 8 8-3 Interaction: How species interact 8 8-3 Interaction: Gause’s competition experiment 8 8-5 Interaction: Succession 8 8-6 Interaction: Resources depletion and degradation 9 9-1 Interaction: Capture-recapture method 9 9-1 Animation: Exponential growth 9 9-2 Interaction: Life history patterns 10 10-1 Interaction: Current and projected population sizes by region 10 10-2 Interaction: Examples of age structure 10 10-2 Interaction: U.S. age structure 10 10-3 Interaction: Demographic transition model 11 11-8 Interaction: Biodiversity hot spots 12 12-1 Interaction: Humans affect biodiversity 12 12-3 Interaction: Habitat loss and fragmentation 14 14-6 Animation: Transferring genes into plants 14 14-6 Interaction: Land use 15 15-1 Animation: Polarity of water 15 15-1 Animation: Dissolution of sodium chloride 15 15-6 Interaction: Threats to aquifers 15 15-8 Interaction: Effects of deforestation 16 16-2 Interaction: Geologic forces 16 16-2 Interaction: Plate margins 17 17-1 Interaction: Energy Use 17 17-5 Interaction: Chernobyl fallout 19 19-4 Animation: HIV replication 19 19-4 Interaction: Life cycle of </w:t>
      </w:r>
      <w:r>
        <w:rPr>
          <w:rFonts w:eastAsia="Arial" w:cs="Arial" w:ascii="Arial" w:hAnsi="Arial"/>
          <w:i/>
          <w:iCs/>
          <w:color w:val="000000"/>
          <w:sz w:val="20"/>
          <w:szCs w:val="20"/>
        </w:rPr>
        <w:t>Plasmodiu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 20-3 Animation: Formation of photochemical smog 20 20-3 Interaction: Thermal inversion and smog 20 20-4 Animation: Acid deposition 20 20-4 Animation: Effects of air pollution in forests 21 21-2 Interaction: Greenhouse effect 21 21-3 Interaction: Increasing greenhouse gases 21 21-9 Animation: How CFCs destroy ozone 22 22-2 Animation: Stream pollution 23 23-1 Interaction: Pesticide examples 25 25-1 Interaction: San Francisco Bay region growth 26 26-1 Animation: Two views of econom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Ch # Section Animation/Interaction Ch # Section Animation/Intera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xplore real-life environmental issues with great tools that guide you to online decision mak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 this 14th E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scientists and economists who have evalut d ti i i f b li th t it vide enough food to feed everyone is based on two faulty assumptions. One is that world hunger is caused by a global shortage of food. The other is that genetic engineering is the only and best way to increase food production. The reality is that poverty and inequality not food production are primary causes of hunger and malnutrition. Research also shows that polyculture using perennial crops can produce higher crop yields than current green revolution and genetic revolution techniq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 a d e - O f f 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etically Modified Crops and Foo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ed Advantages Projected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rreversible and unpredictable genetic and ecological effects Harmful toxins in food from possible plant cell mutations New allergens in food Lower nutrition Increased evolution of pesticide-resistant insects and plant diseases Creation of herbicide-resistant weeds Harm beneficial insects Lower genetic diversity Need less fertilizer Need less water More resistant to insects, plant disease, frost, and drought Faster growth Can grow in slightly salty soils Less spoilage Better flavor Less use of conventional pesticides Tolerate higher levels of herbicide use Higher yields</w:t>
      </w:r>
    </w:p>
    <w:p>
      <w:pPr>
        <w:pStyle w:val="Normal"/>
        <w:widowControl w:val="false"/>
        <w:spacing w:lineRule="auto" w:line="480"/>
        <w:rPr/>
      </w:pPr>
      <w:r>
        <w:rPr>
          <w:rFonts w:eastAsia="Arial" w:cs="Arial" w:ascii="Arial" w:hAnsi="Arial"/>
          <w:b/>
          <w:bCs/>
          <w:color w:val="000000"/>
          <w:sz w:val="20"/>
          <w:szCs w:val="20"/>
        </w:rPr>
        <w:t xml:space="preserve">Figure 14-19 Trade-offs: </w:t>
      </w:r>
      <w:r>
        <w:rPr>
          <w:rFonts w:eastAsia="Arial" w:cs="Arial" w:ascii="Arial" w:hAnsi="Arial"/>
          <w:color w:val="000000"/>
          <w:sz w:val="20"/>
          <w:szCs w:val="20"/>
        </w:rPr>
        <w:t xml:space="preserve">projected advantages and disadvantages of </w:t>
      </w:r>
      <w:r>
        <w:rPr>
          <w:rFonts w:eastAsia="Arial" w:cs="Arial" w:ascii="Arial" w:hAnsi="Arial"/>
          <w:i/>
          <w:iCs/>
          <w:color w:val="000000"/>
          <w:sz w:val="20"/>
          <w:szCs w:val="20"/>
        </w:rPr>
        <w:t xml:space="preserve">genetically modified crops and foods. </w:t>
      </w: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nalysts and consumer advocates believe governments should require mandatory labeling of genetically modified foods. This would provide consumers with information to help them make informed choices about the foods they buy. Such labeling is required in Japan, Europe, South Korea, Canada, Australia, and New Zealand and is favored by 81% of Americans polled in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y representatives and the U.S. Department of Agriculture oppose this because they claim that genetically modified foods are not substantially different from foods developed by conventional crossbreeding methods. Also, they fear—probably correctly— that labeling such foods would hurt sales by arousing suspic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potential advantages of genetically engineered foods outweigh their potential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 .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all genetically engineered foods be so labeled?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x</w:t>
      </w:r>
    </w:p>
    <w:p>
      <w:pPr>
        <w:pStyle w:val="Normal"/>
        <w:widowControl w:val="false"/>
        <w:spacing w:lineRule="auto" w:line="480"/>
        <w:rPr/>
      </w:pPr>
      <w:r>
        <w:rPr>
          <w:rFonts w:eastAsia="Arial" w:cs="Arial" w:ascii="Arial" w:hAnsi="Arial"/>
          <w:color w:val="000000"/>
          <w:sz w:val="20"/>
          <w:szCs w:val="20"/>
        </w:rPr>
        <w:t xml:space="preserve">_ Expanding on key chapter topics, author G. Tyler Miller utilizes 45 colorful and visually interesting </w:t>
      </w:r>
      <w:r>
        <w:rPr>
          <w:rFonts w:eastAsia="Arial" w:cs="Arial" w:ascii="Arial" w:hAnsi="Arial"/>
          <w:b/>
          <w:bCs/>
          <w:i/>
          <w:iCs/>
          <w:color w:val="000000"/>
          <w:sz w:val="20"/>
          <w:szCs w:val="20"/>
        </w:rPr>
        <w:t>Trade-Of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e book that display easy-to-understand summaries of the advantages and disadvantages of various environmental issues and technologies—giving you accessible information that will help you make your own decisions about these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potential advantages of genetically engineered foods outweigh their potential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 .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x</w:t>
      </w:r>
    </w:p>
    <w:p>
      <w:pPr>
        <w:pStyle w:val="Normal"/>
        <w:widowControl w:val="false"/>
        <w:spacing w:lineRule="auto" w:line="480"/>
        <w:rPr/>
      </w:pPr>
      <w:r>
        <w:rPr>
          <w:rFonts w:eastAsia="Arial" w:cs="Arial" w:ascii="Arial" w:hAnsi="Arial"/>
          <w:color w:val="000000"/>
          <w:sz w:val="20"/>
          <w:szCs w:val="20"/>
        </w:rPr>
        <w:t xml:space="preserve">_ Dispersed throughout the book, 69 </w:t>
      </w:r>
      <w:r>
        <w:rPr>
          <w:rFonts w:eastAsia="Arial" w:cs="Arial" w:ascii="Arial" w:hAnsi="Arial"/>
          <w:b/>
          <w:bCs/>
          <w:color w:val="000000"/>
          <w:sz w:val="20"/>
          <w:szCs w:val="20"/>
        </w:rPr>
        <w:t xml:space="preserve">NEW </w:t>
      </w:r>
      <w:r>
        <w:rPr>
          <w:rFonts w:eastAsia="Arial" w:cs="Arial" w:ascii="Arial" w:hAnsi="Arial"/>
          <w:b/>
          <w:bCs/>
          <w:i/>
          <w:iCs/>
          <w:color w:val="000000"/>
          <w:sz w:val="20"/>
          <w:szCs w:val="20"/>
        </w:rPr>
        <w:t>How Would You Vote?</w:t>
      </w:r>
    </w:p>
    <w:p>
      <w:pPr>
        <w:pStyle w:val="Normal"/>
        <w:widowControl w:val="false"/>
        <w:spacing w:lineRule="auto" w:line="480"/>
        <w:rPr/>
      </w:pPr>
      <w:r>
        <w:rPr>
          <w:rFonts w:eastAsia="Arial" w:cs="Arial" w:ascii="Arial" w:hAnsi="Arial"/>
          <w:color w:val="000000"/>
          <w:sz w:val="20"/>
          <w:szCs w:val="20"/>
        </w:rPr>
        <w:t xml:space="preserve">questions—many linked topically with the </w:t>
      </w:r>
      <w:r>
        <w:rPr>
          <w:rFonts w:eastAsia="Arial" w:cs="Arial" w:ascii="Arial" w:hAnsi="Arial"/>
          <w:i/>
          <w:iCs/>
          <w:color w:val="000000"/>
          <w:sz w:val="20"/>
          <w:szCs w:val="20"/>
        </w:rPr>
        <w:t xml:space="preserve">Trade-Off </w:t>
      </w:r>
      <w:r>
        <w:rPr>
          <w:rFonts w:eastAsia="Arial" w:cs="Arial" w:ascii="Arial" w:hAnsi="Arial"/>
          <w:color w:val="000000"/>
          <w:sz w:val="20"/>
          <w:szCs w:val="20"/>
        </w:rPr>
        <w:t xml:space="preserve">diagrams—direct you to the Book Companion Website, where you’ll get real-time opportunities to cast your votes on the issues and compare your votes with those of other students throughout the country. The </w:t>
      </w:r>
      <w:r>
        <w:rPr>
          <w:rFonts w:eastAsia="Arial" w:cs="Arial" w:ascii="Arial" w:hAnsi="Arial"/>
          <w:i/>
          <w:iCs/>
          <w:color w:val="000000"/>
          <w:sz w:val="20"/>
          <w:szCs w:val="20"/>
        </w:rPr>
        <w:t>How Would You Vo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estions make your assigned reading even more interesting and help you to more knowledgeably discuss environmental issues in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9:00Z</dcterms:created>
  <dc:creator>sommm0ad</dc:creator>
  <dc:description/>
  <dc:language>en-US</dc:language>
  <cp:lastModifiedBy>Kim Kost</cp:lastModifiedBy>
  <dcterms:modified xsi:type="dcterms:W3CDTF">2005-12-08T14:49:00Z</dcterms:modified>
  <cp:revision>2</cp:revision>
  <dc:subject/>
  <dc:title>Nearly 100 CD-ROM animations and interactions that clarify and reinforce key topics</dc:title>
</cp:coreProperties>
</file>