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1: Sustaining Terrestrial Biodiversity: Managing and Protecting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introducing Wolves to Yellowst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one time the gray wolf (Figure 11-1) ranged over most of North America. But between 1850 and 1900 an estimated 2 million wolves were shot, trapped, and poisoned by ranchers, hunters, and government employees. The idea was to make the West and the Great Plains safe for livestock and for big game animals prized by hun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orked. When Congress passed the U.S. Endangered Species Act in 1973, only about 400–500 gray wolves remained in the lower 48 states, primarily in Minnesota and Michigan. In 1974 the U.S. Fish and Wildlife Service (USFWS) listed the gray wolf as endangered in all 48 lower states except Minnesota. Alaska was also not included because it had 6,000–8,000 gray wo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recognize the important role this keystone predator species once played in parts of the West and the Great Plains. These wolves culled herds of bison, elk, caribou, and mule deer, and kept down coyote populations. They also provided uneaten meat for scavengers such as ravens, bald eagles, bears, ermines, and fox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years, herds of elk, moose, and antelope have expan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larger numbers have devastated some vegetation, increased erosion, and threatened the niches of other wildlife species. Reintroducing a keystone species such as the gray wolf into a terrestrial ecosystem is one way to help sustain its biodiversity and prevent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7, the USFWS proposed reintroducing gray wolves into the Yellowstone ecosystem. This brought angry protests. Some objections came from ranchers who feared the wolves would attack their cattle and sheep; one enraged rancher said that it was “like reintroducing smallpox.” Other protests came from hunters who feared the wolves would kill too many big game animals, and from mining and logging companies who worried the government would halt their operations on wolf-populated federal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5, federal wildlife officials have caught gray wolves in Canada and relocated them in Yellowstone National Park and northern Idaho. By 2004 there were about 760 gray wolves in these two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presence is causing a cascade of ecological changes in Yellowst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wolves around, elk are gathering less near streams and rivers. This has spurred the growth of aspen and willow trees that attract beavers, and elk killed by wolves are an important food source for grizz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lves have cut coyote populations in half. This has increased populations of smaller animals such as ground squirrels and foxes hunted by coyotes, providing more food for eagles and hawks. Between 1995 and 2002 the wolves also killed 792 sheep, 278 cattle, and 62 dogs in the Northern Rock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the U.S. Fish and Wildlife Service downgraded the gray wolf throughout most of the lower 48 states from endangered to threatened. In 2004, the agency proposed removing wolves from protection under the Endangered Species Act in Idaho and Montana. This would allow private citizens in these states to kill wolves that are attacking livestock or pets on private lands. Conservationists say this action is premature, warning that it could undermine one of the nation’s most successful conservation eff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growth, economic development, and poverty are exerting increasing pressure on the world’s forests, grasslands, parks, wilderness, and other terrestrial storehouses of biodiversity. This chapter and the two that follow are devoted to helping us understand and sustain the earth’s biodiversity.</w:t>
      </w:r>
    </w:p>
    <w:p>
      <w:pPr>
        <w:pStyle w:val="Normal"/>
        <w:widowControl w:val="false"/>
        <w:spacing w:lineRule="auto" w:line="480"/>
        <w:rPr/>
      </w:pPr>
      <w:r>
        <w:rPr>
          <w:rFonts w:eastAsia="Arial" w:cs="Arial" w:ascii="Arial" w:hAnsi="Arial"/>
          <w:b/>
          <w:bCs/>
          <w:color w:val="000000"/>
          <w:sz w:val="20"/>
          <w:szCs w:val="20"/>
        </w:rPr>
        <w:t xml:space="preserve">Figure 11-1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gray wolf </w:t>
      </w:r>
      <w:r>
        <w:rPr>
          <w:rFonts w:eastAsia="Arial" w:cs="Arial" w:ascii="Arial" w:hAnsi="Arial"/>
          <w:color w:val="000000"/>
          <w:sz w:val="20"/>
          <w:szCs w:val="20"/>
        </w:rPr>
        <w:t>is a threatened species in the lower 48 states. Ranchers, hunters, miners, and loggers have vigorously opposed efforts to return this keystone species to its former habitat in the Yellowstone National Park area. However, wolves were reintroduced beginning in 1995 and now number several hundred.</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iodivers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orests precede civilizations, deserts follow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ANÇOIS-AUGUSTE-RENÉ DE CHATEAUBRI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have human activities affected the earth’s biodivers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conservation biology? What role does bioinfomatics play in helping sustain biodivers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types of public lands in the United States, and how are they us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y are forest resources important, and how are they used, managed, and sustain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should forests in the United States be used, managed, and sustain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serious is tropical deforestation, and how can we help sustain tropical forest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problems do parks face, and how should we manage th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should we establish, design, protect, and manage terrestrial nature reserv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wilderness, and why is it important?</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ecological restoration, and why is it important?</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an we do to help sustain the earth’s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1 HUMAN IMPACTS ON TERRESTRIAL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Human Activities Affected Global Biodiversity? Increasing Our Ecological Footpri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depleted and degraded some of the earth’s biodiversity and these threats are expected to incr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1-2 lists factors that tend to increase or decrease biodiversity. Many of our activities decrease biodiversity (Figure 11-3). According to biodiversity expert Edward O. Wilson, “The natural world is everywhere disappearing before our eyes—cut to pieces, mowed down, plowed under, gobbled up, replaced by human artifacts.” Consider a few examples of how human activities have decreased and degraded the earth’s terrestrial biodiversity. According to the results of a 2002 study on the impact of the human ecological footprint on the earth’s land (Figure 9-12, p. 172), we have disturbed to some extent at least half and probably about 83% of the earth’s land surface (excluding Antarctica and Green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82% of temperate deciduous forests have been cleared, fragmented, and dominated because their soils and climate are very favorable for growin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9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crease Factors Decrease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xtreme environ- mental conditions • Large environmental disturbance • Intense environ- mental stress • Severe shortages of key resources • Nonnative species introduction • Geographic isolation • Middle stages of succession • Moderate environmental disturbance • Small changes in environmental conditions • Physically diverse habitat • 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diversity</w:t>
      </w:r>
    </w:p>
    <w:p>
      <w:pPr>
        <w:pStyle w:val="Normal"/>
        <w:widowControl w:val="false"/>
        <w:spacing w:lineRule="auto" w:line="480"/>
        <w:rPr/>
      </w:pPr>
      <w:r>
        <w:rPr>
          <w:rFonts w:eastAsia="Arial" w:cs="Arial" w:ascii="Arial" w:hAnsi="Arial"/>
          <w:b/>
          <w:bCs/>
          <w:color w:val="000000"/>
          <w:sz w:val="20"/>
          <w:szCs w:val="20"/>
        </w:rPr>
        <w:t xml:space="preserve">Figure 11-2 </w:t>
      </w:r>
      <w:r>
        <w:rPr>
          <w:rFonts w:eastAsia="Arial" w:cs="Arial" w:ascii="Arial" w:hAnsi="Arial"/>
          <w:color w:val="000000"/>
          <w:sz w:val="20"/>
          <w:szCs w:val="20"/>
        </w:rPr>
        <w:t>Factors that tend to increase or decrease the earth’s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rect Effects Direct Effects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riculture, industry, economic production and consumption, recre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ze and resource use Degradation and destruction of natural ecosystems Alteration of natural chemical cycles and energy flows Changes in number and distribution of species Pollution of air, water, and soil Climate change Loss of biodiversity</w:t>
      </w:r>
    </w:p>
    <w:p>
      <w:pPr>
        <w:pStyle w:val="Normal"/>
        <w:widowControl w:val="false"/>
        <w:spacing w:lineRule="auto" w:line="480"/>
        <w:rPr/>
      </w:pPr>
      <w:r>
        <w:rPr>
          <w:rFonts w:eastAsia="Arial" w:cs="Arial" w:ascii="Arial" w:hAnsi="Arial"/>
          <w:b/>
          <w:bCs/>
          <w:color w:val="000000"/>
          <w:sz w:val="20"/>
          <w:szCs w:val="20"/>
        </w:rPr>
        <w:t xml:space="preserve">Figure 11-3 Natural capital degradation: </w:t>
      </w:r>
      <w:r>
        <w:rPr>
          <w:rFonts w:eastAsia="Arial" w:cs="Arial" w:ascii="Arial" w:hAnsi="Arial"/>
          <w:color w:val="000000"/>
          <w:sz w:val="20"/>
          <w:szCs w:val="20"/>
        </w:rPr>
        <w:t>major connections between human activities and the earth’s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od and urban development. Chaparral and thorn scrub, temperate grasslands, temperate rain forests, and tropical dry forests have also been greatly disturbed by human activities. Tundra, tropical deserts, and land covered with ice are the least disturbed biomes because their harsh climates and poor soils make them unappealing to most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at least 95% of the virgin forests in the lower 48 states have been logged for lumber and to make room for agriculture, housing, and industry. In addition, 98% of tallgrass prairie in the Midwest and Great Plains has disappeared, and 99% of California’s native grassland and 85% of its original redwood forests are g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some estimates, humans use, waste, or destroy about 10–55% of the net primary productivity of the planet’s terrestrial ecosystems. And biologists estimate that the current global extinction rate of species is at least 100 times and probably 1,000 to 10,000 times what it was before humans exi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hreats to the world’s biodiversity are projected to increase sharply by 2018 (Figure 11-4). Study this figure carefu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1-5 outlines the goals, strategies, and tactics for preserving and restoring the earth’s terrestrial ecosystems (as discussed in this chapter) and preventing the premature extinction of species (as discussed in Chapter 12). Sustaining aquatic diversity is discussed in Chapter 1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Care About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ing a Vital Part of the World’s Life Support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diversity should be protected from degradation by human activities because it exists and because of its usefulness to 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Biodiversity researchers contend that we should act to preserve the earth’s overall diversity because its genes, species, ecosystems, and ecological processes have two types of value. One is </w:t>
      </w:r>
      <w:r>
        <w:rPr>
          <w:rFonts w:eastAsia="Arial" w:cs="Arial" w:ascii="Arial" w:hAnsi="Arial"/>
          <w:b/>
          <w:bCs/>
          <w:color w:val="000000"/>
          <w:sz w:val="20"/>
          <w:szCs w:val="20"/>
        </w:rPr>
        <w:t xml:space="preserve">intrinsic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existence value </w:t>
      </w:r>
      <w:r>
        <w:rPr>
          <w:rFonts w:eastAsia="Arial" w:cs="Arial" w:ascii="Arial" w:hAnsi="Arial"/>
          <w:color w:val="000000"/>
          <w:sz w:val="20"/>
          <w:szCs w:val="20"/>
        </w:rPr>
        <w:t>because these components of biodiversity exist, regardless of their use to us.</w:t>
      </w:r>
    </w:p>
    <w:p>
      <w:pPr>
        <w:pStyle w:val="Normal"/>
        <w:widowControl w:val="false"/>
        <w:spacing w:lineRule="auto" w:line="480"/>
        <w:rPr/>
      </w:pPr>
      <w:r>
        <w:rPr>
          <w:rFonts w:eastAsia="Arial" w:cs="Arial" w:ascii="Arial" w:hAnsi="Arial"/>
          <w:color w:val="000000"/>
          <w:sz w:val="20"/>
          <w:szCs w:val="20"/>
        </w:rPr>
        <w:t xml:space="preserve">The other is </w:t>
      </w:r>
      <w:r>
        <w:rPr>
          <w:rFonts w:eastAsia="Arial" w:cs="Arial" w:ascii="Arial" w:hAnsi="Arial"/>
          <w:b/>
          <w:bCs/>
          <w:color w:val="000000"/>
          <w:sz w:val="20"/>
          <w:szCs w:val="20"/>
        </w:rPr>
        <w:t xml:space="preserve">instrumental value </w:t>
      </w:r>
      <w:r>
        <w:rPr>
          <w:rFonts w:eastAsia="Arial" w:cs="Arial" w:ascii="Arial" w:hAnsi="Arial"/>
          <w:color w:val="000000"/>
          <w:sz w:val="20"/>
          <w:szCs w:val="20"/>
        </w:rPr>
        <w:t xml:space="preserve">because of their usefulness to us. There are two major types of instrumental values. One consists of </w:t>
      </w:r>
      <w:r>
        <w:rPr>
          <w:rFonts w:eastAsia="Arial" w:cs="Arial" w:ascii="Arial" w:hAnsi="Arial"/>
          <w:i/>
          <w:iCs/>
          <w:color w:val="000000"/>
          <w:sz w:val="20"/>
          <w:szCs w:val="20"/>
        </w:rPr>
        <w:t xml:space="preserve">use values </w:t>
      </w:r>
      <w:r>
        <w:rPr>
          <w:rFonts w:eastAsia="Arial" w:cs="Arial" w:ascii="Arial" w:hAnsi="Arial"/>
          <w:color w:val="000000"/>
          <w:sz w:val="20"/>
          <w:szCs w:val="20"/>
        </w:rPr>
        <w:t>that benefit us in the form of economic goods and services, ecological services, recreation, scientific information, and preserving options for such uses in the future.</w:t>
      </w:r>
    </w:p>
    <w:p>
      <w:pPr>
        <w:pStyle w:val="Normal"/>
        <w:widowControl w:val="false"/>
        <w:spacing w:lineRule="auto" w:line="480"/>
        <w:rPr/>
      </w:pPr>
      <w:r>
        <w:rPr>
          <w:rFonts w:eastAsia="Arial" w:cs="Arial" w:ascii="Arial" w:hAnsi="Arial"/>
          <w:color w:val="000000"/>
          <w:sz w:val="20"/>
          <w:szCs w:val="20"/>
        </w:rPr>
        <w:t xml:space="preserve">Another type consists of </w:t>
      </w:r>
      <w:r>
        <w:rPr>
          <w:rFonts w:eastAsia="Arial" w:cs="Arial" w:ascii="Arial" w:hAnsi="Arial"/>
          <w:i/>
          <w:iCs/>
          <w:color w:val="000000"/>
          <w:sz w:val="20"/>
          <w:szCs w:val="20"/>
        </w:rPr>
        <w:t xml:space="preserve">nonuse values. </w:t>
      </w:r>
      <w:r>
        <w:rPr>
          <w:rFonts w:eastAsia="Arial" w:cs="Arial" w:ascii="Arial" w:hAnsi="Arial"/>
          <w:color w:val="000000"/>
          <w:sz w:val="20"/>
          <w:szCs w:val="20"/>
        </w:rPr>
        <w:t xml:space="preserve">One is the </w:t>
      </w:r>
      <w:r>
        <w:rPr>
          <w:rFonts w:eastAsia="Arial" w:cs="Arial" w:ascii="Arial" w:hAnsi="Arial"/>
          <w:i/>
          <w:iCs/>
          <w:color w:val="000000"/>
          <w:sz w:val="20"/>
          <w:szCs w:val="20"/>
        </w:rPr>
        <w:t xml:space="preserve">existence value </w:t>
      </w:r>
      <w:r>
        <w:rPr>
          <w:rFonts w:eastAsia="Arial" w:cs="Arial" w:ascii="Arial" w:hAnsi="Arial"/>
          <w:color w:val="000000"/>
          <w:sz w:val="20"/>
          <w:szCs w:val="20"/>
        </w:rPr>
        <w:t xml:space="preserve">in knowing that a redwood forest, wilderness, or endangered species exists, even if we will never see it or get direct use from it. </w:t>
      </w:r>
      <w:r>
        <w:rPr>
          <w:rFonts w:eastAsia="Arial" w:cs="Arial" w:ascii="Arial" w:hAnsi="Arial"/>
          <w:i/>
          <w:iCs/>
          <w:color w:val="000000"/>
          <w:sz w:val="20"/>
          <w:szCs w:val="20"/>
        </w:rPr>
        <w:t>Aesthetic value</w:t>
      </w:r>
      <w:r>
        <w:rPr>
          <w:rFonts w:eastAsia="Arial" w:cs="Arial" w:ascii="Arial" w:hAnsi="Arial"/>
          <w:color w:val="000000"/>
          <w:sz w:val="20"/>
          <w:szCs w:val="20"/>
        </w:rPr>
        <w:t xml:space="preserve"> is another nonuse value because many people appreciate a tree, forest, wild species, or a vista because of its beauty. </w:t>
      </w:r>
      <w:r>
        <w:rPr>
          <w:rFonts w:eastAsia="Arial" w:cs="Arial" w:ascii="Arial" w:hAnsi="Arial"/>
          <w:i/>
          <w:iCs/>
          <w:color w:val="000000"/>
          <w:sz w:val="20"/>
          <w:szCs w:val="20"/>
        </w:rPr>
        <w:t xml:space="preserve">Bequest value </w:t>
      </w:r>
      <w:r>
        <w:rPr>
          <w:rFonts w:eastAsia="Arial" w:cs="Arial" w:ascii="Arial" w:hAnsi="Arial"/>
          <w:color w:val="000000"/>
          <w:sz w:val="20"/>
          <w:szCs w:val="20"/>
        </w:rPr>
        <w:t>is a third type of nonuse value. It is based on a willingness of some people to pay to protect some forms of natural capital for use by future generations.</w:t>
      </w:r>
    </w:p>
    <w:p>
      <w:pPr>
        <w:pStyle w:val="Normal"/>
        <w:widowControl w:val="false"/>
        <w:spacing w:lineRule="auto" w:line="480"/>
        <w:rPr/>
      </w:pPr>
      <w:r>
        <w:rPr>
          <w:rFonts w:eastAsia="Arial" w:cs="Arial" w:ascii="Arial" w:hAnsi="Arial"/>
          <w:b/>
          <w:bCs/>
          <w:color w:val="FF0000"/>
          <w:sz w:val="20"/>
          <w:szCs w:val="20"/>
        </w:rPr>
        <w:t xml:space="preserve">196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pPr>
      <w:r>
        <w:rPr>
          <w:rFonts w:eastAsia="Arial" w:cs="Arial" w:ascii="Arial" w:hAnsi="Arial"/>
          <w:color w:val="000000"/>
          <w:sz w:val="20"/>
          <w:szCs w:val="20"/>
        </w:rPr>
        <w:t xml:space="preserve">Stable or intact Threatened Critical and endangered </w:t>
      </w:r>
      <w:r>
        <w:rPr>
          <w:rFonts w:eastAsia="Arial" w:cs="Arial" w:ascii="Arial" w:hAnsi="Arial"/>
          <w:b/>
          <w:bCs/>
          <w:color w:val="000000"/>
          <w:sz w:val="20"/>
          <w:szCs w:val="20"/>
        </w:rPr>
        <w:t>Projected Status of Biodiversity 1998–201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ctic Cir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arctic Circle Tropic Of Capricorn 150° 150° 120° 90° 90° 30°W 30°S 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0°N 6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6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60°E Tropic Of Cancer SOUTH AMERICA AFRICA EUROPE ASIA AUSTRAL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TARCT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an Ocean Atlantic Ocean Pacific Ocean Pacific Ocean NORTH AMERICA</w:t>
      </w:r>
    </w:p>
    <w:p>
      <w:pPr>
        <w:pStyle w:val="Normal"/>
        <w:widowControl w:val="false"/>
        <w:spacing w:lineRule="auto" w:line="480"/>
        <w:rPr/>
      </w:pPr>
      <w:r>
        <w:rPr>
          <w:rFonts w:eastAsia="Arial" w:cs="Arial" w:ascii="Arial" w:hAnsi="Arial"/>
          <w:b/>
          <w:bCs/>
          <w:color w:val="000000"/>
          <w:sz w:val="20"/>
          <w:szCs w:val="20"/>
        </w:rPr>
        <w:t xml:space="preserve">Figure 11-4 Natural capital degradation: </w:t>
      </w:r>
      <w:r>
        <w:rPr>
          <w:rFonts w:eastAsia="Arial" w:cs="Arial" w:ascii="Arial" w:hAnsi="Arial"/>
          <w:color w:val="000000"/>
          <w:sz w:val="20"/>
          <w:szCs w:val="20"/>
        </w:rPr>
        <w:t>projected status of the earth’s biodiversity between 1998 and 2018. (Data from World Resources Institute, World Conservation Monitoring Center, and Conservation Internation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2 CONSERVATION BI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Conservation Biology? Emergency Action to Sustain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 biology uses rapid response strategies to stem the loss and degradation of the world’s biodiversity.</w:t>
      </w:r>
    </w:p>
    <w:p>
      <w:pPr>
        <w:pStyle w:val="Normal"/>
        <w:widowControl w:val="false"/>
        <w:spacing w:lineRule="auto" w:line="480"/>
        <w:rPr/>
      </w:pPr>
      <w:r>
        <w:rPr>
          <w:rFonts w:eastAsia="Arial" w:cs="Arial" w:ascii="Arial" w:hAnsi="Arial"/>
          <w:b/>
          <w:bCs/>
          <w:color w:val="000000"/>
          <w:sz w:val="20"/>
          <w:szCs w:val="20"/>
        </w:rPr>
        <w:t xml:space="preserve">Conservation biology </w:t>
      </w:r>
      <w:r>
        <w:rPr>
          <w:rFonts w:eastAsia="Arial" w:cs="Arial" w:ascii="Arial" w:hAnsi="Arial"/>
          <w:color w:val="000000"/>
          <w:sz w:val="20"/>
          <w:szCs w:val="20"/>
        </w:rPr>
        <w:t>is a multidisciplinary science that originated in the 1970s. Its goal is to use emergency responses to slow down the rate at which we are destroying and degrading the earth’s biodiversity.</w:t>
      </w:r>
    </w:p>
    <w:p>
      <w:pPr>
        <w:pStyle w:val="Normal"/>
        <w:widowControl w:val="false"/>
        <w:spacing w:lineRule="auto" w:line="480"/>
        <w:rPr/>
      </w:pPr>
      <w:r>
        <w:rPr>
          <w:rFonts w:eastAsia="Arial" w:cs="Arial" w:ascii="Arial" w:hAnsi="Arial"/>
          <w:color w:val="000000"/>
          <w:sz w:val="20"/>
          <w:szCs w:val="20"/>
        </w:rPr>
        <w:t xml:space="preserve">Conservation biologists identify the most endangered and species-rich ecosystems, called </w:t>
      </w:r>
      <w:r>
        <w:rPr>
          <w:rFonts w:eastAsia="Arial" w:cs="Arial" w:ascii="Arial" w:hAnsi="Arial"/>
          <w:i/>
          <w:iCs/>
          <w:color w:val="000000"/>
          <w:sz w:val="20"/>
          <w:szCs w:val="20"/>
        </w:rPr>
        <w:t xml:space="preserve">hot spots. </w:t>
      </w:r>
      <w:r>
        <w:rPr>
          <w:rFonts w:eastAsia="Arial" w:cs="Arial" w:ascii="Arial" w:hAnsi="Arial"/>
          <w:color w:val="000000"/>
          <w:sz w:val="20"/>
          <w:szCs w:val="20"/>
        </w:rPr>
        <w:t>They then send in Rapid Assessment Teams of biologists to evaluate the situations, make recommendations, and take emergency action to stem the loss of biodiversity in such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 biology is based on Aldo Leopold’s ethical principle that something is right when it tends to maintain the earth’s life-support systems for us and other species and wrong when it does not. The Society of Conservation Biology is now one of the fastest growing of all scientific societies and there are a dozen new scientific journals in this field. Have you considered a career in this fie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Bioinfomatics Help Protect Biodiversity? Providing Good In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infomatics analyzes and provides basic biological and ecological information to help us sustain biodiversity.</w:t>
      </w:r>
    </w:p>
    <w:p>
      <w:pPr>
        <w:pStyle w:val="Normal"/>
        <w:widowControl w:val="false"/>
        <w:spacing w:lineRule="auto" w:line="480"/>
        <w:rPr/>
      </w:pPr>
      <w:r>
        <w:rPr>
          <w:rFonts w:eastAsia="Arial" w:cs="Arial" w:ascii="Arial" w:hAnsi="Arial"/>
          <w:color w:val="000000"/>
          <w:sz w:val="20"/>
          <w:szCs w:val="20"/>
        </w:rPr>
        <w:t xml:space="preserve">To understand and sustain biodiversity, we need basic biological and ecological information about the world’s wild species. </w:t>
      </w:r>
      <w:r>
        <w:rPr>
          <w:rFonts w:eastAsia="Arial" w:cs="Arial" w:ascii="Arial" w:hAnsi="Arial"/>
          <w:b/>
          <w:bCs/>
          <w:color w:val="000000"/>
          <w:sz w:val="20"/>
          <w:szCs w:val="20"/>
        </w:rPr>
        <w:t xml:space="preserve">Bioinfomatics </w:t>
      </w:r>
      <w:r>
        <w:rPr>
          <w:rFonts w:eastAsia="Arial" w:cs="Arial" w:ascii="Arial" w:hAnsi="Arial"/>
          <w:color w:val="000000"/>
          <w:sz w:val="20"/>
          <w:szCs w:val="20"/>
        </w:rPr>
        <w:t>is the applied science of managing, analyzing, and communicating biological in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infomatics uses tools such as high-resolution digitized images to photograph and analyze specimens of all known species and any new ones that are identified. It also builds computer databases to hold these images, DNA sequences for identifying bacteria and other microorganisms, and other biological information about the world’s species and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information is readily available through the Internet to anyone who wants i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3 PUBLIC LANDS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U.S. Public Lands? Land for Current and Future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than a third of the land in the United States consists of publicly owned national forests, resource lands, parks, wildlife refuges, and protected wilderness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other nation has set aside as much of its land for public use, resource extraction, enjoyment, and wildlife as the United States. The federal government manages roughly 35% of the country’s land, which belongs to every American. About 73% of this federal public land is in Alaska. Another 22% is in the western states (Figure 11-6, p. 198). The combined area of these public lands would cover up California and Alaska with land to sp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ederal public lands are used for many purpos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e example is the </w:t>
      </w:r>
      <w:r>
        <w:rPr>
          <w:rFonts w:eastAsia="Arial" w:cs="Arial" w:ascii="Arial" w:hAnsi="Arial"/>
          <w:i/>
          <w:iCs/>
          <w:color w:val="000000"/>
          <w:sz w:val="20"/>
          <w:szCs w:val="20"/>
        </w:rPr>
        <w:t xml:space="preserve">National Forest System, </w:t>
      </w:r>
      <w:r>
        <w:rPr>
          <w:rFonts w:eastAsia="Arial" w:cs="Arial" w:ascii="Arial" w:hAnsi="Arial"/>
          <w:color w:val="000000"/>
          <w:sz w:val="20"/>
          <w:szCs w:val="20"/>
        </w:rPr>
        <w:t>which consists of 155 forests and 22 grasslands. These forests, managed by the U.S. Forest Service, are used for logging, mining, livestock grazing, farming, oil and gas extraction, recreation, hunting, fishing, and conservation of watershed, soil, and wildlife resourc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 second example is the </w:t>
      </w:r>
      <w:r>
        <w:rPr>
          <w:rFonts w:eastAsia="Arial" w:cs="Arial" w:ascii="Arial" w:hAnsi="Arial"/>
          <w:i/>
          <w:iCs/>
          <w:color w:val="000000"/>
          <w:sz w:val="20"/>
          <w:szCs w:val="20"/>
        </w:rPr>
        <w:t xml:space="preserve">National Resource Lands, </w:t>
      </w:r>
      <w:r>
        <w:rPr>
          <w:rFonts w:eastAsia="Arial" w:cs="Arial" w:ascii="Arial" w:hAnsi="Arial"/>
          <w:color w:val="000000"/>
          <w:sz w:val="20"/>
          <w:szCs w:val="20"/>
        </w:rPr>
        <w:t>managed by the Bureau of Land Management (BL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lands are used primarily for mining, oil and gas extraction, and livestock grazin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9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c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egally protect endanger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anage habit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pagate endangered species in cap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introduce species into suitable habit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c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tect habitat areas through private purchase or government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liminate or reduce populations of nonnative species from protecte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anage protected areas to sustain nativ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store degraded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trate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dentify endanger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tect their critical habit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trate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erve sufficient areas of habitats in different biomes and aquatic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tect species from premature extin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al The Species Approach The Ecosystem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tect populations of species in their natural habitats</w:t>
      </w:r>
    </w:p>
    <w:p>
      <w:pPr>
        <w:pStyle w:val="Normal"/>
        <w:widowControl w:val="false"/>
        <w:spacing w:lineRule="auto" w:line="480"/>
        <w:rPr/>
      </w:pPr>
      <w:r>
        <w:rPr>
          <w:rFonts w:eastAsia="Arial" w:cs="Arial" w:ascii="Arial" w:hAnsi="Arial"/>
          <w:b/>
          <w:bCs/>
          <w:color w:val="000000"/>
          <w:sz w:val="20"/>
          <w:szCs w:val="20"/>
        </w:rPr>
        <w:t xml:space="preserve">Figure 11-5 Solutions: </w:t>
      </w:r>
      <w:r>
        <w:rPr>
          <w:rFonts w:eastAsia="Arial" w:cs="Arial" w:ascii="Arial" w:hAnsi="Arial"/>
          <w:color w:val="000000"/>
          <w:sz w:val="20"/>
          <w:szCs w:val="20"/>
        </w:rPr>
        <w:t>goals, strategies, and tactics for protecting biodiversity.</w:t>
      </w:r>
    </w:p>
    <w:p>
      <w:pPr>
        <w:pStyle w:val="Normal"/>
        <w:widowControl w:val="false"/>
        <w:spacing w:lineRule="auto" w:line="480"/>
        <w:rPr/>
      </w:pPr>
      <w:r>
        <w:rPr>
          <w:rFonts w:eastAsia="Arial" w:cs="Arial" w:ascii="Arial" w:hAnsi="Arial"/>
          <w:color w:val="000000"/>
          <w:sz w:val="20"/>
          <w:szCs w:val="20"/>
        </w:rPr>
        <w:t xml:space="preserve">A third system consists of 542 </w:t>
      </w:r>
      <w:r>
        <w:rPr>
          <w:rFonts w:eastAsia="Arial" w:cs="Arial" w:ascii="Arial" w:hAnsi="Arial"/>
          <w:i/>
          <w:iCs/>
          <w:color w:val="000000"/>
          <w:sz w:val="20"/>
          <w:szCs w:val="20"/>
        </w:rPr>
        <w:t xml:space="preserve">National Wildlife Refuges </w:t>
      </w:r>
      <w:r>
        <w:rPr>
          <w:rFonts w:eastAsia="Arial" w:cs="Arial" w:ascii="Arial" w:hAnsi="Arial"/>
          <w:color w:val="000000"/>
          <w:sz w:val="20"/>
          <w:szCs w:val="20"/>
        </w:rPr>
        <w:t>that are managed by the U.S. Fish and Wildlife Service (USFWS). Most refuges protect habitats and breeding areas for waterfowl and big game to provide a harvestable supply for hunters; a few protect endangered species from extinction. Permitted activities in most refuges include hunting, trapping, fishing, oil and gas development, mining, logging, grazing, some military activities, and farming.</w:t>
      </w:r>
    </w:p>
    <w:p>
      <w:pPr>
        <w:pStyle w:val="Normal"/>
        <w:widowControl w:val="false"/>
        <w:spacing w:lineRule="auto" w:line="480"/>
        <w:rPr/>
      </w:pPr>
      <w:r>
        <w:rPr>
          <w:rFonts w:eastAsia="Arial" w:cs="Arial" w:ascii="Arial" w:hAnsi="Arial"/>
          <w:color w:val="000000"/>
          <w:sz w:val="20"/>
          <w:szCs w:val="20"/>
        </w:rPr>
        <w:t xml:space="preserve">Uses of other public lands are more restricted. One example is the </w:t>
      </w:r>
      <w:r>
        <w:rPr>
          <w:rFonts w:eastAsia="Arial" w:cs="Arial" w:ascii="Arial" w:hAnsi="Arial"/>
          <w:i/>
          <w:iCs/>
          <w:color w:val="000000"/>
          <w:sz w:val="20"/>
          <w:szCs w:val="20"/>
        </w:rPr>
        <w:t xml:space="preserve">National Park System </w:t>
      </w:r>
      <w:r>
        <w:rPr>
          <w:rFonts w:eastAsia="Arial" w:cs="Arial" w:ascii="Arial" w:hAnsi="Arial"/>
          <w:color w:val="000000"/>
          <w:sz w:val="20"/>
          <w:szCs w:val="20"/>
        </w:rPr>
        <w:t>managed by the National Park Service (NPS). It includes 56 major parks (mostly in the West) and 331 national recreation areas, monuments, memorials, battlefields, historic sites,</w:t>
      </w:r>
    </w:p>
    <w:p>
      <w:pPr>
        <w:pStyle w:val="Normal"/>
        <w:widowControl w:val="false"/>
        <w:spacing w:lineRule="auto" w:line="480"/>
        <w:rPr/>
      </w:pPr>
      <w:r>
        <w:rPr>
          <w:rFonts w:eastAsia="Arial" w:cs="Arial" w:ascii="Arial" w:hAnsi="Arial"/>
          <w:b/>
          <w:bCs/>
          <w:color w:val="FF0000"/>
          <w:sz w:val="20"/>
          <w:szCs w:val="20"/>
        </w:rPr>
        <w:t xml:space="preserve">198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forests (and Xs) National wildlife refuges National parks and preserves</w:t>
      </w:r>
    </w:p>
    <w:p>
      <w:pPr>
        <w:pStyle w:val="Normal"/>
        <w:widowControl w:val="false"/>
        <w:spacing w:lineRule="auto" w:line="480"/>
        <w:rPr/>
      </w:pPr>
      <w:r>
        <w:rPr>
          <w:rFonts w:eastAsia="Arial" w:cs="Arial" w:ascii="Arial" w:hAnsi="Arial"/>
          <w:b/>
          <w:bCs/>
          <w:color w:val="000000"/>
          <w:sz w:val="20"/>
          <w:szCs w:val="20"/>
        </w:rPr>
        <w:t xml:space="preserve">Figure 11-6 Natural capital: </w:t>
      </w:r>
      <w:r>
        <w:rPr>
          <w:rFonts w:eastAsia="Arial" w:cs="Arial" w:ascii="Arial" w:hAnsi="Arial"/>
          <w:color w:val="000000"/>
          <w:sz w:val="20"/>
          <w:szCs w:val="20"/>
        </w:rPr>
        <w:t>national forests, national parks, and wildlife refuges managed by the U.S. federal government. U.S. citizens jointly own these and other public lands. (Data from U.S. Geological Surv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kways, trails, rivers, seashores, and lakesho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camping, hiking, sport fishing, and boating can take place in the national parks, but sport hunting, mining, and oil and gas drilling is allowed in National Recreation Areas.</w:t>
      </w:r>
    </w:p>
    <w:p>
      <w:pPr>
        <w:pStyle w:val="Normal"/>
        <w:widowControl w:val="false"/>
        <w:spacing w:lineRule="auto" w:line="480"/>
        <w:rPr/>
      </w:pPr>
      <w:r>
        <w:rPr>
          <w:rFonts w:eastAsia="Arial" w:cs="Arial" w:ascii="Arial" w:hAnsi="Arial"/>
          <w:color w:val="000000"/>
          <w:sz w:val="20"/>
          <w:szCs w:val="20"/>
        </w:rPr>
        <w:t xml:space="preserve">The most restricted public lands are 660 road-less areas that make up the </w:t>
      </w:r>
      <w:r>
        <w:rPr>
          <w:rFonts w:eastAsia="Arial" w:cs="Arial" w:ascii="Arial" w:hAnsi="Arial"/>
          <w:i/>
          <w:iCs/>
          <w:color w:val="000000"/>
          <w:sz w:val="20"/>
          <w:szCs w:val="20"/>
        </w:rPr>
        <w:t xml:space="preserve">National Wilderness Preservation System. </w:t>
      </w:r>
      <w:r>
        <w:rPr>
          <w:rFonts w:eastAsia="Arial" w:cs="Arial" w:ascii="Arial" w:hAnsi="Arial"/>
          <w:color w:val="000000"/>
          <w:sz w:val="20"/>
          <w:szCs w:val="20"/>
        </w:rPr>
        <w:t>These areas lie within the other types of public lands and are managed by agencies in charge of those lands. Most of these areas are open only for recreational activities such as hiking, sport fishing, camping, and nonmotorized boat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hould U.S. Public Lands Be Manag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 Ongoing Controvers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1800s there has been controversy over how U.S. public lands should be used because of the valuable resources they cont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deral public lands contain valuable oil, natural gas, coal, timber, and mineral resources. Since the 1800s there has been controversy over how the resources on these lands should be used and man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onservation biologists and environmental economists and many free-market economists believe the following four principles should govern use of public land:</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tecting biodiversity, wildlife habitats, and the ecological functioning of public land ecosystems should be the primary goal.</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No one should receive government subsidies or tax breaks for using or extracting resources on public lands—a user-pays approach.</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 American people deserve fair compensation for extraction of any resources from their property.</w:t>
      </w:r>
    </w:p>
    <w:p>
      <w:pPr>
        <w:pStyle w:val="Normal"/>
        <w:widowControl w:val="false"/>
        <w:numPr>
          <w:ilvl w:val="0"/>
          <w:numId w:val="2"/>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All users or extractors of resources on public lands should be responsible for any environmental damage they ca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do Leopold’s land-use ethic (Section 2-5, p. 30) is the basis for most of these guiding princip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strong and effective opposition to these ideas. Economists, developers, and resource extractors tend to view public lands in terms of their usefulness in providing mineral, timber, and other resources and their ability to increase short-term economic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succeeded in blocking implementation of the four principles just listed. For example, in recent years the government has given more than $1 billion a year in subsidies to privately owned mining, logging, and grazing interests using U.S. public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developers and resource extractors go further and have mounted a campaign to get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gress to pass laws that would</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ell public lands or their resources to corporations or individuals at less than fair market valu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lash federal funding for regulatory administration of public land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ut all old-growth forests in the national forests and replace them with tree plantation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Open all national parks, national wildlife refuges, and wilderness areas to oil drilling, mining, off-road vehicles, and commercial development.</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o away with the National Park Service and launch a 20-year construction program of private concessions and theme parks run by private firms in the former national park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ontinue mining on public lands under the provisions of the 1872 Mining Law, which allows mining interests to pay no royalties to taxpayers for hard-rock minerals they remov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peal the Endangered Species Act or modify it to allow economic factors to override protection of endangered and threatened specie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define government-protected wetlands so that about half of them would no longer be protected.</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event individuals or groups from legally challenging uses of public land for private financial gai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9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4 MANAGING AND SUSTAINING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Forests? Old- Growth, Second-Growth, and Tree Plan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orests have not been disturbed by human activities for several hundred years, others have grown back after being cut, and some consist of planted stands of a particular tre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ests with at least 10% tree cover occupy about 30% of the earth’s land surface (excluding Greenland and Antarctica). Figure 6-16 (p. 111) shows the distribution of the world’s boreal, temperate, and tropical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forests provide many important ecological and economic services (Figure 11-7, p. 200).</w:t>
      </w:r>
    </w:p>
    <w:p>
      <w:pPr>
        <w:pStyle w:val="Normal"/>
        <w:widowControl w:val="false"/>
        <w:spacing w:lineRule="auto" w:line="480"/>
        <w:rPr/>
      </w:pPr>
      <w:r>
        <w:rPr>
          <w:rFonts w:eastAsia="Arial" w:cs="Arial" w:ascii="Arial" w:hAnsi="Arial"/>
          <w:color w:val="000000"/>
          <w:sz w:val="20"/>
          <w:szCs w:val="20"/>
        </w:rPr>
        <w:t xml:space="preserve">Forest managers and ecologists classify forests into three major types based on age and structure. One type is an </w:t>
      </w:r>
      <w:r>
        <w:rPr>
          <w:rFonts w:eastAsia="Arial" w:cs="Arial" w:ascii="Arial" w:hAnsi="Arial"/>
          <w:b/>
          <w:bCs/>
          <w:color w:val="000000"/>
          <w:sz w:val="20"/>
          <w:szCs w:val="20"/>
        </w:rPr>
        <w:t xml:space="preserve">old-growth forest: </w:t>
      </w:r>
      <w:r>
        <w:rPr>
          <w:rFonts w:eastAsia="Arial" w:cs="Arial" w:ascii="Arial" w:hAnsi="Arial"/>
          <w:color w:val="000000"/>
          <w:sz w:val="20"/>
          <w:szCs w:val="20"/>
        </w:rPr>
        <w:t>an uncut forest or regenerated forest that has not been seriously disturbed by human activities or natural disasters for at least several hundred years. Old-growth forests are storehouses of biodiversity because they provide ecological niches for a multitude of wildlife species (Figure 6-30, p. 12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much more of the U.S. public lands (or government-owned lands in the country where you live) be opened to extraction of timber, mineral, and energy resources? Cast your vote online at http://biology .brookscole.com/miller14.</w:t>
      </w:r>
    </w:p>
    <w:p>
      <w:pPr>
        <w:pStyle w:val="Normal"/>
        <w:widowControl w:val="false"/>
        <w:spacing w:lineRule="auto" w:line="480"/>
        <w:rPr/>
      </w:pPr>
      <w:r>
        <w:rPr>
          <w:rFonts w:eastAsia="Arial" w:cs="Arial" w:ascii="Arial" w:hAnsi="Arial"/>
          <w:color w:val="000000"/>
          <w:sz w:val="20"/>
          <w:szCs w:val="20"/>
        </w:rPr>
        <w:t xml:space="preserve">A second type is a </w:t>
      </w:r>
      <w:r>
        <w:rPr>
          <w:rFonts w:eastAsia="Arial" w:cs="Arial" w:ascii="Arial" w:hAnsi="Arial"/>
          <w:b/>
          <w:bCs/>
          <w:color w:val="000000"/>
          <w:sz w:val="20"/>
          <w:szCs w:val="20"/>
        </w:rPr>
        <w:t xml:space="preserve">second-growth forest: </w:t>
      </w:r>
      <w:r>
        <w:rPr>
          <w:rFonts w:eastAsia="Arial" w:cs="Arial" w:ascii="Arial" w:hAnsi="Arial"/>
          <w:color w:val="000000"/>
          <w:sz w:val="20"/>
          <w:szCs w:val="20"/>
        </w:rPr>
        <w:t xml:space="preserve">a stand of trees resulting from secondary ecological succession (Figure 8-12, p. 158). They develop after the trees in an area have been removed by </w:t>
      </w:r>
      <w:r>
        <w:rPr>
          <w:rFonts w:eastAsia="Arial" w:cs="Arial" w:ascii="Arial" w:hAnsi="Arial"/>
          <w:i/>
          <w:iCs/>
          <w:color w:val="000000"/>
          <w:sz w:val="20"/>
          <w:szCs w:val="20"/>
        </w:rPr>
        <w:t xml:space="preserve">human activities </w:t>
      </w:r>
      <w:r>
        <w:rPr>
          <w:rFonts w:eastAsia="Arial" w:cs="Arial" w:ascii="Arial" w:hAnsi="Arial"/>
          <w:color w:val="000000"/>
          <w:sz w:val="20"/>
          <w:szCs w:val="20"/>
        </w:rPr>
        <w:t xml:space="preserve">(such as clear-cutting for timber or conversion to cropland) or by </w:t>
      </w:r>
      <w:r>
        <w:rPr>
          <w:rFonts w:eastAsia="Arial" w:cs="Arial" w:ascii="Arial" w:hAnsi="Arial"/>
          <w:i/>
          <w:iCs/>
          <w:color w:val="000000"/>
          <w:sz w:val="20"/>
          <w:szCs w:val="20"/>
        </w:rPr>
        <w:t xml:space="preserve">natural forces </w:t>
      </w:r>
      <w:r>
        <w:rPr>
          <w:rFonts w:eastAsia="Arial" w:cs="Arial" w:ascii="Arial" w:hAnsi="Arial"/>
          <w:color w:val="000000"/>
          <w:sz w:val="20"/>
          <w:szCs w:val="20"/>
        </w:rPr>
        <w:t>(such as fire, hurricanes, or volcanic erupti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tree plantation, </w:t>
      </w:r>
      <w:r>
        <w:rPr>
          <w:rFonts w:eastAsia="Arial" w:cs="Arial" w:ascii="Arial" w:hAnsi="Arial"/>
          <w:color w:val="000000"/>
          <w:sz w:val="20"/>
          <w:szCs w:val="20"/>
        </w:rPr>
        <w:t xml:space="preserve">also called a </w:t>
      </w:r>
      <w:r>
        <w:rPr>
          <w:rFonts w:eastAsia="Arial" w:cs="Arial" w:ascii="Arial" w:hAnsi="Arial"/>
          <w:b/>
          <w:bCs/>
          <w:color w:val="000000"/>
          <w:sz w:val="20"/>
          <w:szCs w:val="20"/>
        </w:rPr>
        <w:t xml:space="preserve">tree farm, </w:t>
      </w:r>
      <w:r>
        <w:rPr>
          <w:rFonts w:eastAsia="Arial" w:cs="Arial" w:ascii="Arial" w:hAnsi="Arial"/>
          <w:color w:val="000000"/>
          <w:sz w:val="20"/>
          <w:szCs w:val="20"/>
        </w:rPr>
        <w:t>is a third type (see photo on p. vi). It is a managed tract with uniformly aged trees of one species that are harvested by clear-cutting as soon as they become commercially valuable. They are then replanted and clear-cut again in a regular cycle (Figure 1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about 63% of the world’s forests are secondary-growth forests, 22% are old-growth forests, and 5% are tree plantations (that produce about one-fifth of the world’s commercial wood). Five countries —Russia, Canada, Brazil, Indonesia, and Papua, New Guinea—have more than three-fourths of the world’s remaining old-growth forests. Logging threatens about 39% of these forests. The rest are not threatened mostly because of their remoteness, not because laws protect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Forest Management? Simple Tree Plantations and Diverse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orests consist of one or two species of commercially important tree species that are cut down and replanted, and others contain diverse tree species harvested individually or in small groups.</w:t>
      </w:r>
    </w:p>
    <w:p>
      <w:pPr>
        <w:pStyle w:val="Normal"/>
        <w:widowControl w:val="false"/>
        <w:spacing w:lineRule="auto" w:line="480"/>
        <w:rPr/>
      </w:pPr>
      <w:r>
        <w:rPr>
          <w:rFonts w:eastAsia="Arial" w:cs="Arial" w:ascii="Arial" w:hAnsi="Arial"/>
          <w:color w:val="000000"/>
          <w:sz w:val="20"/>
          <w:szCs w:val="20"/>
        </w:rPr>
        <w:t xml:space="preserve">There are two forest management systems. One is </w:t>
      </w:r>
      <w:r>
        <w:rPr>
          <w:rFonts w:eastAsia="Arial" w:cs="Arial" w:ascii="Arial" w:hAnsi="Arial"/>
          <w:b/>
          <w:bCs/>
          <w:color w:val="000000"/>
          <w:sz w:val="20"/>
          <w:szCs w:val="20"/>
        </w:rPr>
        <w:t xml:space="preserve">even-aged management, </w:t>
      </w:r>
      <w:r>
        <w:rPr>
          <w:rFonts w:eastAsia="Arial" w:cs="Arial" w:ascii="Arial" w:hAnsi="Arial"/>
          <w:color w:val="000000"/>
          <w:sz w:val="20"/>
          <w:szCs w:val="20"/>
        </w:rPr>
        <w:t>which involves maintaining trees in a given stand at about the same age and size.</w:t>
      </w:r>
    </w:p>
    <w:p>
      <w:pPr>
        <w:pStyle w:val="Normal"/>
        <w:widowControl w:val="false"/>
        <w:spacing w:lineRule="auto" w:line="480"/>
        <w:rPr/>
      </w:pPr>
      <w:r>
        <w:rPr>
          <w:rFonts w:eastAsia="Arial" w:cs="Arial" w:ascii="Arial" w:hAnsi="Arial"/>
          <w:color w:val="000000"/>
          <w:sz w:val="20"/>
          <w:szCs w:val="20"/>
        </w:rPr>
        <w:t xml:space="preserve">In this approach, sometimes called </w:t>
      </w:r>
      <w:r>
        <w:rPr>
          <w:rFonts w:eastAsia="Arial" w:cs="Arial" w:ascii="Arial" w:hAnsi="Arial"/>
          <w:i/>
          <w:iCs/>
          <w:color w:val="000000"/>
          <w:sz w:val="20"/>
          <w:szCs w:val="20"/>
        </w:rPr>
        <w:t xml:space="preserve">industrial forestry, </w:t>
      </w:r>
      <w:r>
        <w:rPr>
          <w:rFonts w:eastAsia="Arial" w:cs="Arial" w:ascii="Arial" w:hAnsi="Arial"/>
          <w:color w:val="000000"/>
          <w:sz w:val="20"/>
          <w:szCs w:val="20"/>
        </w:rPr>
        <w:t xml:space="preserve">a simplified </w:t>
      </w:r>
      <w:r>
        <w:rPr>
          <w:rFonts w:eastAsia="Arial" w:cs="Arial" w:ascii="Arial" w:hAnsi="Arial"/>
          <w:i/>
          <w:iCs/>
          <w:color w:val="000000"/>
          <w:sz w:val="20"/>
          <w:szCs w:val="20"/>
        </w:rPr>
        <w:t xml:space="preserve">tree plantation </w:t>
      </w:r>
      <w:r>
        <w:rPr>
          <w:rFonts w:eastAsia="Arial" w:cs="Arial" w:ascii="Arial" w:hAnsi="Arial"/>
          <w:color w:val="000000"/>
          <w:sz w:val="20"/>
          <w:szCs w:val="20"/>
        </w:rPr>
        <w:t>replaces a biologically diverse old-growth or second-growth forest. The plantation consists of one or two fast-growing and economically desirable species that can be harvested every 6–10 years, depending on the species (Figure 11-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 second type is </w:t>
      </w:r>
      <w:r>
        <w:rPr>
          <w:rFonts w:eastAsia="Arial" w:cs="Arial" w:ascii="Arial" w:hAnsi="Arial"/>
          <w:b/>
          <w:bCs/>
          <w:color w:val="000000"/>
          <w:sz w:val="20"/>
          <w:szCs w:val="20"/>
        </w:rPr>
        <w:t xml:space="preserve">uneven-aged management, </w:t>
      </w:r>
      <w:r>
        <w:rPr>
          <w:rFonts w:eastAsia="Arial" w:cs="Arial" w:ascii="Arial" w:hAnsi="Arial"/>
          <w:color w:val="000000"/>
          <w:sz w:val="20"/>
          <w:szCs w:val="20"/>
        </w:rPr>
        <w:t>which involves maintaining a variety of tree species in a stand at many ages and sizes to foster natural regene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the goals are biological diversity, long-term sustainable production of high-quality timber, selective cutting of individual mature or intermediateaged trees, and multiple use of the forest for timber, wildlife, watershed protection, and recre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te of the world’s remaining forests will be decided mostly by governments, which own about 80% of the remaining forests in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in both developing and developed countries are under conflicting pressures from those wanting to log forests and convert them to agricultural land and urban development and conservationists who want to protect them—especially the world’s remaining old-growth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the World Wildlife Fund, intensive but sustainable management of as little as one-fifth of the world’s forests—an area twice the size of India—could meet the world’s current and future demand for commercial wood and fiber. This intensive use of the world’s tree plantations and some of its secondary forests would leave the world’s remaining old-growth forest untouch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Trees Harvested? Be Selective or Chop Them All D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es can be harvested individually from diverse forests, or an entire forest stand can be cut down in one or several ph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rst step in forest management is to build roads for access and timber removal. Even carefully designed logging roads have a number of harmful effects (Figure 11-9). They include increased erosion and sediment runoff into waterways, habitat fragmentation, and biodiversity loss. Logging roads also expose</w:t>
      </w:r>
    </w:p>
    <w:p>
      <w:pPr>
        <w:pStyle w:val="Normal"/>
        <w:widowControl w:val="false"/>
        <w:spacing w:lineRule="auto" w:line="480"/>
        <w:rPr/>
      </w:pPr>
      <w:r>
        <w:rPr>
          <w:rFonts w:eastAsia="Arial" w:cs="Arial" w:ascii="Arial" w:hAnsi="Arial"/>
          <w:b/>
          <w:bCs/>
          <w:color w:val="FF0000"/>
          <w:sz w:val="20"/>
          <w:szCs w:val="20"/>
        </w:rPr>
        <w:t xml:space="preserve">200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logical Services Economic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wood Lumber Pulp to make paper Mining Livestock grazing Recreation Jobs Support energy flow and chemical cycling Reduce soil erosion Absorb and release water Purify water Purify air Influence local and regional climate Store atmospheric carbon Provide numerous wildlife habit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w:t>
      </w:r>
    </w:p>
    <w:p>
      <w:pPr>
        <w:pStyle w:val="Normal"/>
        <w:widowControl w:val="false"/>
        <w:spacing w:lineRule="auto" w:line="480"/>
        <w:rPr/>
      </w:pPr>
      <w:r>
        <w:rPr>
          <w:rFonts w:eastAsia="Arial" w:cs="Arial" w:ascii="Arial" w:hAnsi="Arial"/>
          <w:b/>
          <w:bCs/>
          <w:color w:val="000000"/>
          <w:sz w:val="20"/>
          <w:szCs w:val="20"/>
        </w:rPr>
        <w:t xml:space="preserve">Figure 11-7 Natural capital: </w:t>
      </w:r>
      <w:r>
        <w:rPr>
          <w:rFonts w:eastAsia="Arial" w:cs="Arial" w:ascii="Arial" w:hAnsi="Arial"/>
          <w:color w:val="000000"/>
          <w:sz w:val="20"/>
          <w:szCs w:val="20"/>
        </w:rPr>
        <w:t>major ecological and economic services provided by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ests to invasion by nonnative pests, diseases, and wildlife species. They also open once-inaccessible forests to farmers, miners, ranchers, hunters, and off-road vehicle users. In addition, logging roads on public lands in the United States disqualify the land for protection as wilder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loggers can reach a forest, they use various methods to harvest the trees (Figure 11-10, p. 202).</w:t>
      </w:r>
    </w:p>
    <w:p>
      <w:pPr>
        <w:pStyle w:val="Normal"/>
        <w:widowControl w:val="false"/>
        <w:spacing w:lineRule="auto" w:line="480"/>
        <w:rPr/>
      </w:pPr>
      <w:r>
        <w:rPr>
          <w:rFonts w:eastAsia="Arial" w:cs="Arial" w:ascii="Arial" w:hAnsi="Arial"/>
          <w:color w:val="000000"/>
          <w:sz w:val="20"/>
          <w:szCs w:val="20"/>
        </w:rPr>
        <w:t xml:space="preserve">With </w:t>
      </w:r>
      <w:r>
        <w:rPr>
          <w:rFonts w:eastAsia="Arial" w:cs="Arial" w:ascii="Arial" w:hAnsi="Arial"/>
          <w:b/>
          <w:bCs/>
          <w:color w:val="000000"/>
          <w:sz w:val="20"/>
          <w:szCs w:val="20"/>
        </w:rPr>
        <w:t xml:space="preserve">selective cutting, </w:t>
      </w:r>
      <w:r>
        <w:rPr>
          <w:rFonts w:eastAsia="Arial" w:cs="Arial" w:ascii="Arial" w:hAnsi="Arial"/>
          <w:color w:val="000000"/>
          <w:sz w:val="20"/>
          <w:szCs w:val="20"/>
        </w:rPr>
        <w:t>intermediate-aged or mature trees in an uneven-aged forest are cut singly or in small groups (Figure 11-10a). Selective cutting reduces crowding, encourages growth of younger trees, maintains an uneven-aged stand of trees of different species, and allows natural regeneration from surrounding trees. It can also help protect the site from soil erosion and wind damage, remove diseased trees, and allow a forest to be used for multiple purposes.</w:t>
      </w:r>
    </w:p>
    <w:p>
      <w:pPr>
        <w:pStyle w:val="Normal"/>
        <w:widowControl w:val="false"/>
        <w:spacing w:lineRule="auto" w:line="480"/>
        <w:rPr/>
      </w:pPr>
      <w:r>
        <w:rPr>
          <w:rFonts w:eastAsia="Arial" w:cs="Arial" w:ascii="Arial" w:hAnsi="Arial"/>
          <w:color w:val="000000"/>
          <w:sz w:val="20"/>
          <w:szCs w:val="20"/>
        </w:rPr>
        <w:t xml:space="preserve">Sometimes loggers use a form of selective cutting called </w:t>
      </w:r>
      <w:r>
        <w:rPr>
          <w:rFonts w:eastAsia="Arial" w:cs="Arial" w:ascii="Arial" w:hAnsi="Arial"/>
          <w:i/>
          <w:iCs/>
          <w:color w:val="000000"/>
          <w:sz w:val="20"/>
          <w:szCs w:val="20"/>
        </w:rPr>
        <w:t xml:space="preserve">high grading </w:t>
      </w:r>
      <w:r>
        <w:rPr>
          <w:rFonts w:eastAsia="Arial" w:cs="Arial" w:ascii="Arial" w:hAnsi="Arial"/>
          <w:color w:val="000000"/>
          <w:sz w:val="20"/>
          <w:szCs w:val="20"/>
        </w:rPr>
        <w:t>to selectively cut trees in many tropical forests. It involves cutting and removing only th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01 http://biology.brookscole.com/miller14</w:t>
      </w:r>
    </w:p>
    <w:p>
      <w:pPr>
        <w:pStyle w:val="Normal"/>
        <w:widowControl w:val="false"/>
        <w:spacing w:lineRule="auto" w:line="480"/>
        <w:rPr/>
      </w:pPr>
      <w:r>
        <w:rPr>
          <w:rFonts w:eastAsia="Arial" w:cs="Arial" w:ascii="Arial" w:hAnsi="Arial"/>
          <w:b/>
          <w:bCs/>
          <w:color w:val="000000"/>
          <w:sz w:val="20"/>
          <w:szCs w:val="20"/>
        </w:rPr>
        <w:t xml:space="preserve">5 10 15 25 30 </w:t>
      </w:r>
      <w:r>
        <w:rPr>
          <w:rFonts w:eastAsia="Arial" w:cs="Arial" w:ascii="Arial" w:hAnsi="Arial"/>
          <w:color w:val="000000"/>
          <w:sz w:val="20"/>
          <w:szCs w:val="20"/>
        </w:rPr>
        <w:t>Years of growth Seedlings planted Weak trees removed Clear cut</w:t>
      </w:r>
    </w:p>
    <w:p>
      <w:pPr>
        <w:pStyle w:val="Normal"/>
        <w:widowControl w:val="false"/>
        <w:spacing w:lineRule="auto" w:line="480"/>
        <w:rPr/>
      </w:pPr>
      <w:r>
        <w:rPr>
          <w:rFonts w:eastAsia="Arial" w:cs="Arial" w:ascii="Arial" w:hAnsi="Arial"/>
          <w:b/>
          <w:bCs/>
          <w:color w:val="000000"/>
          <w:sz w:val="20"/>
          <w:szCs w:val="20"/>
        </w:rPr>
        <w:t xml:space="preserve">Figure 11-8 </w:t>
      </w:r>
      <w:r>
        <w:rPr>
          <w:rFonts w:eastAsia="Arial" w:cs="Arial" w:ascii="Arial" w:hAnsi="Arial"/>
          <w:color w:val="000000"/>
          <w:sz w:val="20"/>
          <w:szCs w:val="20"/>
        </w:rPr>
        <w:t>Short (25- to 30-year) rotation cycle of cutting and regrowth of a monoculture tree plantation in modern industrial forestry. In tropical countries, where trees can grow more rapidly year-round, the rotation cycle can be 6–1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way Cleared plots for grazing Cleared plots for agriculture Highway Old growth largest and best specimens of the most desirabl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show that for every large tree cut down, 16 or 17 other trees are damaged or pulled down because a network of vines usually connects the trees in tropical forest canop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eduction of the forest canopy causes the forest floor to become warmer, drier, and more flammable and increases erosion of the forest’s thin and usually nutrient-poor soil.</w:t>
      </w:r>
    </w:p>
    <w:p>
      <w:pPr>
        <w:pStyle w:val="Normal"/>
        <w:widowControl w:val="false"/>
        <w:spacing w:lineRule="auto" w:line="480"/>
        <w:rPr/>
      </w:pPr>
      <w:r>
        <w:rPr>
          <w:rFonts w:eastAsia="Arial" w:cs="Arial" w:ascii="Arial" w:hAnsi="Arial"/>
          <w:color w:val="000000"/>
          <w:sz w:val="20"/>
          <w:szCs w:val="20"/>
        </w:rPr>
        <w:t xml:space="preserve">Some tree species grow best in full or moderate sunlight in medium to large clearings. Three major methods are used to harvest such species. One is </w:t>
      </w:r>
      <w:r>
        <w:rPr>
          <w:rFonts w:eastAsia="Arial" w:cs="Arial" w:ascii="Arial" w:hAnsi="Arial"/>
          <w:b/>
          <w:bCs/>
          <w:color w:val="000000"/>
          <w:sz w:val="20"/>
          <w:szCs w:val="20"/>
        </w:rPr>
        <w:t xml:space="preserve">shelterwood cutting, </w:t>
      </w:r>
      <w:r>
        <w:rPr>
          <w:rFonts w:eastAsia="Arial" w:cs="Arial" w:ascii="Arial" w:hAnsi="Arial"/>
          <w:color w:val="000000"/>
          <w:sz w:val="20"/>
          <w:szCs w:val="20"/>
        </w:rPr>
        <w:t>which removes all mature trees in an area in two or three cuttings over a period of time (Figure 11-10b).</w:t>
      </w:r>
    </w:p>
    <w:p>
      <w:pPr>
        <w:pStyle w:val="Normal"/>
        <w:widowControl w:val="false"/>
        <w:spacing w:lineRule="auto" w:line="480"/>
        <w:rPr/>
      </w:pPr>
      <w:r>
        <w:rPr>
          <w:rFonts w:eastAsia="Arial" w:cs="Arial" w:ascii="Arial" w:hAnsi="Arial"/>
          <w:color w:val="000000"/>
          <w:sz w:val="20"/>
          <w:szCs w:val="20"/>
        </w:rPr>
        <w:t xml:space="preserve">Another is </w:t>
      </w:r>
      <w:r>
        <w:rPr>
          <w:rFonts w:eastAsia="Arial" w:cs="Arial" w:ascii="Arial" w:hAnsi="Arial"/>
          <w:b/>
          <w:bCs/>
          <w:color w:val="000000"/>
          <w:sz w:val="20"/>
          <w:szCs w:val="20"/>
        </w:rPr>
        <w:t xml:space="preserve">seed-tree cutting </w:t>
      </w:r>
      <w:r>
        <w:rPr>
          <w:rFonts w:eastAsia="Arial" w:cs="Arial" w:ascii="Arial" w:hAnsi="Arial"/>
          <w:color w:val="000000"/>
          <w:sz w:val="20"/>
          <w:szCs w:val="20"/>
        </w:rPr>
        <w:t>where loggers harvest nearly all of a stand’s trees in one cutting but leave a few uniformly distributed seed-producing trees to regenerate the stand (Figure 11-10c).</w:t>
      </w:r>
    </w:p>
    <w:p>
      <w:pPr>
        <w:pStyle w:val="Normal"/>
        <w:widowControl w:val="false"/>
        <w:spacing w:lineRule="auto" w:line="480"/>
        <w:rPr/>
      </w:pPr>
      <w:r>
        <w:rPr>
          <w:rFonts w:eastAsia="Arial" w:cs="Arial" w:ascii="Arial" w:hAnsi="Arial"/>
          <w:color w:val="000000"/>
          <w:sz w:val="20"/>
          <w:szCs w:val="20"/>
        </w:rPr>
        <w:t xml:space="preserve">The third approach is </w:t>
      </w:r>
      <w:r>
        <w:rPr>
          <w:rFonts w:eastAsia="Arial" w:cs="Arial" w:ascii="Arial" w:hAnsi="Arial"/>
          <w:b/>
          <w:bCs/>
          <w:color w:val="000000"/>
          <w:sz w:val="20"/>
          <w:szCs w:val="20"/>
        </w:rPr>
        <w:t xml:space="preserve">clear-cutting, </w:t>
      </w:r>
      <w:r>
        <w:rPr>
          <w:rFonts w:eastAsia="Arial" w:cs="Arial" w:ascii="Arial" w:hAnsi="Arial"/>
          <w:color w:val="000000"/>
          <w:sz w:val="20"/>
          <w:szCs w:val="20"/>
        </w:rPr>
        <w:t>which removes all trees from an area in a single cutting (Figure 11-10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1-11 (p. 203) lists the advantages and disadvantages of clear-cutting. Shelterwood and seed-tree cutting are basically forms of clear-cutting carried out in two or more phases.</w:t>
      </w:r>
    </w:p>
    <w:p>
      <w:pPr>
        <w:pStyle w:val="Normal"/>
        <w:widowControl w:val="false"/>
        <w:spacing w:lineRule="auto" w:line="480"/>
        <w:rPr/>
      </w:pPr>
      <w:r>
        <w:rPr>
          <w:rFonts w:eastAsia="Arial" w:cs="Arial" w:ascii="Arial" w:hAnsi="Arial"/>
          <w:color w:val="000000"/>
          <w:sz w:val="20"/>
          <w:szCs w:val="20"/>
        </w:rPr>
        <w:t xml:space="preserve">A clear-cutting variation that can provide a sustainable timber yield without widespread destruction is </w:t>
      </w:r>
      <w:r>
        <w:rPr>
          <w:rFonts w:eastAsia="Arial" w:cs="Arial" w:ascii="Arial" w:hAnsi="Arial"/>
          <w:b/>
          <w:bCs/>
          <w:color w:val="000000"/>
          <w:sz w:val="20"/>
          <w:szCs w:val="20"/>
        </w:rPr>
        <w:t xml:space="preserve">strip cutting </w:t>
      </w:r>
      <w:r>
        <w:rPr>
          <w:rFonts w:eastAsia="Arial" w:cs="Arial" w:ascii="Arial" w:hAnsi="Arial"/>
          <w:color w:val="000000"/>
          <w:sz w:val="20"/>
          <w:szCs w:val="20"/>
        </w:rPr>
        <w:t>(Figure 11-10e). It involves clear-cutting</w:t>
      </w:r>
    </w:p>
    <w:p>
      <w:pPr>
        <w:pStyle w:val="Normal"/>
        <w:widowControl w:val="false"/>
        <w:spacing w:lineRule="auto" w:line="480"/>
        <w:rPr/>
      </w:pPr>
      <w:r>
        <w:rPr>
          <w:rFonts w:eastAsia="Arial" w:cs="Arial" w:ascii="Arial" w:hAnsi="Arial"/>
          <w:b/>
          <w:bCs/>
          <w:color w:val="000000"/>
          <w:sz w:val="20"/>
          <w:szCs w:val="20"/>
        </w:rPr>
        <w:t xml:space="preserve">Figure 11-9 Natural capital degradation: </w:t>
      </w:r>
      <w:r>
        <w:rPr>
          <w:rFonts w:eastAsia="Arial" w:cs="Arial" w:ascii="Arial" w:hAnsi="Arial"/>
          <w:color w:val="000000"/>
          <w:sz w:val="20"/>
          <w:szCs w:val="20"/>
        </w:rPr>
        <w:t>building roads into previously inaccessible forests paves the way to their fragmentation, destruction, and degradation.</w:t>
      </w:r>
    </w:p>
    <w:p>
      <w:pPr>
        <w:pStyle w:val="Normal"/>
        <w:widowControl w:val="false"/>
        <w:spacing w:lineRule="auto" w:line="480"/>
        <w:rPr/>
      </w:pPr>
      <w:r>
        <w:rPr>
          <w:rFonts w:eastAsia="Arial" w:cs="Arial" w:ascii="Arial" w:hAnsi="Arial"/>
          <w:b/>
          <w:bCs/>
          <w:color w:val="FF0000"/>
          <w:sz w:val="20"/>
          <w:szCs w:val="20"/>
        </w:rPr>
        <w:t xml:space="preserve">202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 xml:space="preserve">Selective Cutting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Shelterwood Cutting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Seed-Tree Cutting </w:t>
      </w:r>
      <w:r>
        <w:rPr>
          <w:rFonts w:eastAsia="Arial" w:cs="Arial" w:ascii="Arial" w:hAnsi="Arial"/>
          <w:b/>
          <w:bCs/>
          <w:color w:val="000000"/>
          <w:sz w:val="20"/>
          <w:szCs w:val="20"/>
        </w:rPr>
        <w:t xml:space="preserve">d. </w:t>
      </w:r>
      <w:r>
        <w:rPr>
          <w:rFonts w:eastAsia="Arial" w:cs="Arial" w:ascii="Arial" w:hAnsi="Arial"/>
          <w:color w:val="000000"/>
          <w:sz w:val="20"/>
          <w:szCs w:val="20"/>
        </w:rPr>
        <w:t>Clear-Cutting</w:t>
      </w:r>
    </w:p>
    <w:p>
      <w:pPr>
        <w:pStyle w:val="Normal"/>
        <w:widowControl w:val="false"/>
        <w:spacing w:lineRule="auto" w:line="480"/>
        <w:rPr/>
      </w:pPr>
      <w:r>
        <w:rPr>
          <w:rFonts w:eastAsia="Arial" w:cs="Arial" w:ascii="Arial" w:hAnsi="Arial"/>
          <w:b/>
          <w:bCs/>
          <w:color w:val="000000"/>
          <w:sz w:val="20"/>
          <w:szCs w:val="20"/>
        </w:rPr>
        <w:t xml:space="preserve">e. </w:t>
      </w:r>
      <w:r>
        <w:rPr>
          <w:rFonts w:eastAsia="Arial" w:cs="Arial" w:ascii="Arial" w:hAnsi="Arial"/>
          <w:color w:val="000000"/>
          <w:sz w:val="20"/>
          <w:szCs w:val="20"/>
        </w:rPr>
        <w:t>Strip Cutting Cut 1 Cut 2 Uncut Cut Uncut Cut Cut 6–10 years ago 3–5 years ago 1 year ago</w:t>
      </w:r>
    </w:p>
    <w:p>
      <w:pPr>
        <w:pStyle w:val="Normal"/>
        <w:widowControl w:val="false"/>
        <w:spacing w:lineRule="auto" w:line="480"/>
        <w:rPr/>
      </w:pPr>
      <w:r>
        <w:rPr>
          <w:rFonts w:eastAsia="Arial" w:cs="Arial" w:ascii="Arial" w:hAnsi="Arial"/>
          <w:b/>
          <w:bCs/>
          <w:color w:val="000000"/>
          <w:sz w:val="20"/>
          <w:szCs w:val="20"/>
        </w:rPr>
        <w:t xml:space="preserve">Figure 11-10 </w:t>
      </w:r>
      <w:r>
        <w:rPr>
          <w:rFonts w:eastAsia="Arial" w:cs="Arial" w:ascii="Arial" w:hAnsi="Arial"/>
          <w:color w:val="000000"/>
          <w:sz w:val="20"/>
          <w:szCs w:val="20"/>
        </w:rPr>
        <w:t>Tree harvesting meth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rip of trees along the contour of the land, with the corridor narrow enough to allow natural regeneration within a few years. After regeneration, loggers cut another strip above the first, and so on. This allows clearcutting of a forest in narrow strips over several decades with minimal dama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Harmful Environmental Effects of Deforestation? Biodiversity Loss and Climat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tting down large forest areas reduces biodiversity and the ecological services forests provide and can contribute to regional and global climate change.</w:t>
      </w:r>
    </w:p>
    <w:p>
      <w:pPr>
        <w:pStyle w:val="Normal"/>
        <w:widowControl w:val="false"/>
        <w:spacing w:lineRule="auto" w:line="480"/>
        <w:rPr/>
      </w:pPr>
      <w:r>
        <w:rPr>
          <w:rFonts w:eastAsia="Arial" w:cs="Arial" w:ascii="Arial" w:hAnsi="Arial"/>
          <w:b/>
          <w:bCs/>
          <w:color w:val="000000"/>
          <w:sz w:val="20"/>
          <w:szCs w:val="20"/>
        </w:rPr>
        <w:t xml:space="preserve">Deforestation </w:t>
      </w:r>
      <w:r>
        <w:rPr>
          <w:rFonts w:eastAsia="Arial" w:cs="Arial" w:ascii="Arial" w:hAnsi="Arial"/>
          <w:color w:val="000000"/>
          <w:sz w:val="20"/>
          <w:szCs w:val="20"/>
        </w:rPr>
        <w:t>is the temporary or permanent removal of large expanses of forest for agriculture or other 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rvesting timber and fuelwood from forests provides many economic benefits (Figure 11-7, right). However, deforestation can have many harmful environmental effects (Figure 11-12) that can reduce the ecological services provided by forests (Figure 11-7,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left alone long enough, forests that have been logged or converted to cropland can revert to second-growth and even old-growth forests through secondary ecological succession. But this is not always the case. If deforestation occurs over a large enough area, it can cause a region’s climate to become hotter and drier and prevent the return of a for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forestation can also contribute to projected global warming if trees are removed faster than they grow back. When forests are cleared for agriculture or other purposes and burned the carbon stored in the trees’ biomass is released into the atmosphere as the greenhouse gas carbon dioxide (CO2). Research indicates that when an old-growth forest is cut, it takes at least 200 years for a replacement forest to accumulate the same amount of carbon stored in the original fore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Happening to the World’s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xe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activities have reduced the earth’s forest cover by 20–50% and deforestation is continuing at a fairly rapid rate, except in most temperate forests in North America and Eur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estimates of forest cover change are difficult to make because of lack of satellite and radar data, unmonitored land-use change, and different definitions of what constitutes a forest. But forest surveys are improving because of better satellite data.</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0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ear-Cutting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s biodiversity • Disrupts ecosystem processes • Destroys and fragments some wildlife habitats • Leaves moderate to large openings • Increases soil erosion • Increases sediment water pollution and flooding when done on steep slopes • Eliminates most recreational value for several decades • Higher timber yields • Maximum economic return in shortest time • Can reforest with genetically improved fast-growing trees • Short time to establish new stand of trees • Needs less skill and planning • Best way to harvest tree plantations • Good for tree species needing full or moderate sunlight for growth</w:t>
      </w:r>
    </w:p>
    <w:p>
      <w:pPr>
        <w:pStyle w:val="Normal"/>
        <w:widowControl w:val="false"/>
        <w:spacing w:lineRule="auto" w:line="480"/>
        <w:rPr/>
      </w:pPr>
      <w:r>
        <w:rPr>
          <w:rFonts w:eastAsia="Arial" w:cs="Arial" w:ascii="Arial" w:hAnsi="Arial"/>
          <w:b/>
          <w:bCs/>
          <w:color w:val="000000"/>
          <w:sz w:val="20"/>
          <w:szCs w:val="20"/>
        </w:rPr>
        <w:t xml:space="preserve">Figure 11-11 Trade-offs: </w:t>
      </w:r>
      <w:r>
        <w:rPr>
          <w:rFonts w:eastAsia="Arial" w:cs="Arial" w:ascii="Arial" w:hAnsi="Arial"/>
          <w:color w:val="000000"/>
          <w:sz w:val="20"/>
          <w:szCs w:val="20"/>
        </w:rPr>
        <w:t>advantages and disadvantages of clear-cutting forests. 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 Degradation Defores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ecreased soil fertility from erosion • Runoff of eroded soil into aquatic systems • Premature extinction of species with specialized niches • Loss of habitat for migratory species such as birds and butterflies • Regional climate change from extensive clearing • Releases CO2 into atmosphere from burning and tree decay • Accelerates flooding</w:t>
      </w:r>
    </w:p>
    <w:p>
      <w:pPr>
        <w:pStyle w:val="Normal"/>
        <w:widowControl w:val="false"/>
        <w:spacing w:lineRule="auto" w:line="480"/>
        <w:rPr/>
      </w:pPr>
      <w:r>
        <w:rPr>
          <w:rFonts w:eastAsia="Arial" w:cs="Arial" w:ascii="Arial" w:hAnsi="Arial"/>
          <w:b/>
          <w:bCs/>
          <w:color w:val="000000"/>
          <w:sz w:val="20"/>
          <w:szCs w:val="20"/>
        </w:rPr>
        <w:t xml:space="preserve">Figure 11-12 Natural capital degradation: </w:t>
      </w:r>
      <w:r>
        <w:rPr>
          <w:rFonts w:eastAsia="Arial" w:cs="Arial" w:ascii="Arial" w:hAnsi="Arial"/>
          <w:color w:val="000000"/>
          <w:sz w:val="20"/>
          <w:szCs w:val="20"/>
        </w:rPr>
        <w:t>harmful environmental effects of deforestation that can reduce the ecological services provided by forests. Which two of these effects do you think are the most serious?</w:t>
      </w:r>
    </w:p>
    <w:p>
      <w:pPr>
        <w:pStyle w:val="Normal"/>
        <w:widowControl w:val="false"/>
        <w:spacing w:lineRule="auto" w:line="480"/>
        <w:rPr/>
      </w:pPr>
      <w:r>
        <w:rPr>
          <w:rFonts w:eastAsia="Arial" w:cs="Arial" w:ascii="Arial" w:hAnsi="Arial"/>
          <w:color w:val="000000"/>
          <w:sz w:val="20"/>
          <w:szCs w:val="20"/>
        </w:rPr>
        <w:t xml:space="preserve">Here are two pieces of </w:t>
      </w:r>
      <w:r>
        <w:rPr>
          <w:rFonts w:eastAsia="Arial" w:cs="Arial" w:ascii="Arial" w:hAnsi="Arial"/>
          <w:i/>
          <w:iCs/>
          <w:color w:val="000000"/>
          <w:sz w:val="20"/>
          <w:szCs w:val="20"/>
        </w:rPr>
        <w:t xml:space="preserve">bad news. First, </w:t>
      </w:r>
      <w:r>
        <w:rPr>
          <w:rFonts w:eastAsia="Arial" w:cs="Arial" w:ascii="Arial" w:hAnsi="Arial"/>
          <w:color w:val="000000"/>
          <w:sz w:val="20"/>
          <w:szCs w:val="20"/>
        </w:rPr>
        <w:t>surveys by the World Resources Institute (WRI) indicate that over the past 8,000 years human activities have reduced the earth’s original forest cover by 20–50%.</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surveys by the UN Food and Agricultural Organization (FAO) and the World Resources Institute indicate that the global rate of forest cover loss during the 1990s was between 0.2% and 0.5% a year, and at least another 0.1–0.3% of the world’s forests were degra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correct, the world’s forests are being cleared and degraded at an exponential rate of 0.3–0.8% a year, with much higher rates in some areas. Over four-fifths of these losses are taking place in the tropics. The World Resources Institute estimates that if current deforestation rates continue, about 40% of the world’s remaining intact forests will have been logged or converted to other uses within 10–20 years, if not sooner.</w:t>
      </w:r>
    </w:p>
    <w:p>
      <w:pPr>
        <w:pStyle w:val="Normal"/>
        <w:widowControl w:val="false"/>
        <w:spacing w:lineRule="auto" w:line="480"/>
        <w:rPr/>
      </w:pPr>
      <w:r>
        <w:rPr>
          <w:rFonts w:eastAsia="Arial" w:cs="Arial" w:ascii="Arial" w:hAnsi="Arial"/>
          <w:color w:val="000000"/>
          <w:sz w:val="20"/>
          <w:szCs w:val="20"/>
        </w:rPr>
        <w:t xml:space="preserve">Here are two pieces of </w:t>
      </w:r>
      <w:r>
        <w:rPr>
          <w:rFonts w:eastAsia="Arial" w:cs="Arial" w:ascii="Arial" w:hAnsi="Arial"/>
          <w:i/>
          <w:iCs/>
          <w:color w:val="000000"/>
          <w:sz w:val="20"/>
          <w:szCs w:val="20"/>
        </w:rPr>
        <w:t xml:space="preserve">good news. First, </w:t>
      </w:r>
      <w:r>
        <w:rPr>
          <w:rFonts w:eastAsia="Arial" w:cs="Arial" w:ascii="Arial" w:hAnsi="Arial"/>
          <w:color w:val="000000"/>
          <w:sz w:val="20"/>
          <w:szCs w:val="20"/>
        </w:rPr>
        <w:t>the total area of many temperate forests in North America and Europe has increased slightly because of reforestation from secondary ecological succession on cleared forest areas and abandoned cropland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some of the cut areas of tropical forest have increased tree cover from regrowth and planting of tree plantations. But ecologists do not believe that tree plantations with their much lower biodiversity should be counted as forest any more than croplands should be counted as grassland. According to ecologist Michael L. Rosenzweig, “Forest plantations are just cornfields whose stalks have gotten very tall and turned to wood. They display nothing of the majesty of natural forests.” of Vermont, the economic value of income from the earth’s ecological services is at least $36 trillion per year! This is fairly close to the $42 trillion value of all of the goods and services produced throughout the world in 2004. To provide an annual natural income of $36 trillion per year, the world’s natural capital would have a value of at least $500 trillion—an average of about $82,000 for each person on earth!</w:t>
      </w:r>
    </w:p>
    <w:p>
      <w:pPr>
        <w:pStyle w:val="Normal"/>
        <w:widowControl w:val="false"/>
        <w:spacing w:lineRule="auto" w:line="480"/>
        <w:rPr/>
      </w:pPr>
      <w:r>
        <w:rPr>
          <w:rFonts w:eastAsia="Arial" w:cs="Arial" w:ascii="Arial" w:hAnsi="Arial"/>
          <w:color w:val="000000"/>
          <w:sz w:val="20"/>
          <w:szCs w:val="20"/>
        </w:rPr>
        <w:t xml:space="preserve">Based on these estimates, </w:t>
      </w:r>
      <w:r>
        <w:rPr>
          <w:rFonts w:eastAsia="Arial" w:cs="Arial" w:ascii="Arial" w:hAnsi="Arial"/>
          <w:i/>
          <w:iCs/>
          <w:color w:val="000000"/>
          <w:sz w:val="20"/>
          <w:szCs w:val="20"/>
        </w:rPr>
        <w:t xml:space="preserve">biodiversity is the world’s biggest financial asset. </w:t>
      </w:r>
      <w:r>
        <w:rPr>
          <w:rFonts w:eastAsia="Arial" w:cs="Arial" w:ascii="Arial" w:hAnsi="Arial"/>
          <w:color w:val="000000"/>
          <w:sz w:val="20"/>
          <w:szCs w:val="20"/>
        </w:rPr>
        <w:t>But unless this natural asset is given a financial value that is included in evaluating how we use forests and other ecological resources it will be used unsustainably and destroyed or degraded for short-term prof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estimate the monetary values of the ecological services provided by the world’s natural capital, the researchers divided the earth’s surface into 16 biomes (Figure 6-16, p. 111) and aquatic life zones. They omitted deserts and tundra because of a lack of data. Then they agreed on a list of 17 goods and services provided by nature and sifted through more than 100 studies that attempted to put a dollar value on such services in the 16 different types of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is appraisal, the world’s forests provide us with ecological services worth about $4.7 trillion per year—equal in value to about one-tenth of all of the goods and services produced in the world i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earchers say their estimates could easily be too low by a factor of 10 to 1 million or more. For example, their calculations included only estimates of the ecosystem services themselves, not the natural capital that generates them. They also omitted the value of nonrenewable minerals and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ope such estimates will call people’s attention to three important facts. The earth’s ecosystem services are essential for all humans and their economies, their economic value is huge, and they are an ongoing source of ecological income as long as they are used sustainab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have we not changed our accounting system to reflect these losses? One reason is that economic savings provided by conserving nature benefit everyone now and in the future, whereas profits made by exploiting nature are immediate and benefit a relatively small group of individuals. A second reason is that many current government subsidies and tax incentives support destruction and degradation of forests and other ecosystems for short-term economic gain. We get more of what we rewar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anage Forests More Sustainably? Making Sustaining Forests Profi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forests more sustainably by including the economic value of their ecological services, harvesting</w:t>
      </w:r>
    </w:p>
    <w:p>
      <w:pPr>
        <w:pStyle w:val="Normal"/>
        <w:widowControl w:val="false"/>
        <w:spacing w:lineRule="auto" w:line="480"/>
        <w:rPr/>
      </w:pPr>
      <w:r>
        <w:rPr>
          <w:rFonts w:eastAsia="Arial" w:cs="Arial" w:ascii="Arial" w:hAnsi="Arial"/>
          <w:b/>
          <w:bCs/>
          <w:color w:val="FF0000"/>
          <w:sz w:val="20"/>
          <w:szCs w:val="20"/>
        </w:rPr>
        <w:t xml:space="preserve">204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Are the World’s Ecological Services Worth? Putting a Price Tag on Mother Nature’s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uge economic value of the ecological services provided by the world’s forests and other ecosystems is rarely counted in making decisions about how to use these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forests are valued mostly for their economic services (Figure 11-7, right). But suppose we estimate and take into account the ecological services provided by forests (Figure 11-7, left). Then researchers say that the economic value of their long-term ecological services would be much greater than their short-term economic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7, a team of ecologists, economists, and geographers attempted to estimate the monetary worth of the earth’s natural ecological services (see top half of back cover). According to this crude appraisal led by ecological economist Robert Costanza of the Un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re be a global effort to sharply reduce the cutting of old-growth forest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es no faster than they are replenished, and protecting old-growth and vulnerable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diversity researchers and a growing number of foresters call for more sustainable forest manag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1-13 lists ways to do this. Which two of these solutions do you believe are most important?</w:t>
      </w:r>
    </w:p>
    <w:p>
      <w:pPr>
        <w:pStyle w:val="Normal"/>
        <w:widowControl w:val="false"/>
        <w:spacing w:lineRule="auto" w:line="480"/>
        <w:rPr/>
      </w:pPr>
      <w:r>
        <w:rPr>
          <w:rFonts w:eastAsia="Arial" w:cs="Arial" w:ascii="Arial" w:hAnsi="Arial"/>
          <w:color w:val="000000"/>
          <w:sz w:val="20"/>
          <w:szCs w:val="20"/>
        </w:rPr>
        <w:t xml:space="preserve">Some conservation biologists suggest four ways to estimate how much of the world’s remaining forests to protect.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nclude estimates of the economic value of their ecological services in all decisions. </w:t>
      </w:r>
      <w:r>
        <w:rPr>
          <w:rFonts w:eastAsia="Arial" w:cs="Arial" w:ascii="Arial" w:hAnsi="Arial"/>
          <w:i/>
          <w:iCs/>
          <w:color w:val="000000"/>
          <w:sz w:val="20"/>
          <w:szCs w:val="20"/>
        </w:rPr>
        <w:t xml:space="preserve">Second, </w:t>
      </w:r>
      <w:r>
        <w:rPr>
          <w:rFonts w:eastAsia="Arial" w:cs="Arial" w:ascii="Arial" w:hAnsi="Arial"/>
          <w:color w:val="000000"/>
          <w:sz w:val="20"/>
          <w:szCs w:val="20"/>
        </w:rPr>
        <w:t>protect enough forest so that the rate of forest loss and degradation by human and natural factors in a particular area is balanced by the rate of forest renewal.</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identify and protect forest areas that are centers of biodiversity and that are threatened by economic development. </w:t>
      </w:r>
      <w:r>
        <w:rPr>
          <w:rFonts w:eastAsia="Arial" w:cs="Arial" w:ascii="Arial" w:hAnsi="Arial"/>
          <w:i/>
          <w:iCs/>
          <w:color w:val="000000"/>
          <w:sz w:val="20"/>
          <w:szCs w:val="20"/>
        </w:rPr>
        <w:t xml:space="preserve">Fourth, </w:t>
      </w:r>
      <w:r>
        <w:rPr>
          <w:rFonts w:eastAsia="Arial" w:cs="Arial" w:ascii="Arial" w:hAnsi="Arial"/>
          <w:color w:val="000000"/>
          <w:sz w:val="20"/>
          <w:szCs w:val="20"/>
        </w:rPr>
        <w:t>establish and use methods to evaluate timber that has been grown sustainably, as discussed bel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Certify Sustainably Grown Timber? Set Standards and Bring in Outside Evalu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ations have developed standards for certifying that timber has been harvested sustainably and that wood products have been produced from sustainably harvested timb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ins Pine owns and manages a large area of productive timberland in northeastern California. Since 1940 the company has used selective cutting to help maintain ecological, economic, and social sustainability of its timber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3 Scientific Certification Systems (SCS) has evaluated the company’s timber production. SCS is part of the nonprofit Forest Stewardship Council (FSC). It was formed in 1993 to develop a list of environmentally sound practices for use in certifying timber and products made from such timb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year SCS evaluates Collins’s landholdings to ensure that cutting has not exceeded long-term forest regeneration, roads and harvesting systems have not caused unreasonable ecological damage, soils are not damaged, downed wood (boles) and standing dead trees (snags) are left to provide wildlife habitat, and the company is a good employer and a good steward of its land and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successful example of sustainable forestry certification involves the Menominee nation. Since 1890 it has selectively harvested trees of mixed species and ages from its tribal reservation land near Green Bay, Wisconsin—the state’s single largest tract of virgin for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year the Rain Forest Alliance’s Smart Wood Program evaluates whether the Menominee harvest lumber from the tribal forest in an environmentally and socially responsible man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the World Wildlife Fund (WWF) called on the world’s five largest companies that harvest and process timber and buy wood products to adopt the FSC’s sustainable management principles. According to the WWF, by doing this these five companies could essentially halt logging of old-growth forests and still meet the world’s industrial wood and wood fiber needs using one-fifth of the world’s forest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In 2002, Mitsubishi, one of the world’s largest forestry companies, announced that it would have third parties certify its forestry operations using standards developed by the Forest Stewardship Counc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Home Depot, Lowes, Andersen, and other major sellers of wood products in the United States have agreed to sell only wood certified as being sustainably grown by independent groups such as the Forest Stewardship Council (to the degree that certified wood is avail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5 FOREST RESOURCES AND MANAGEMENT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Status of Forests in the United States? Encouraging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forests cover more area than they did in 1920, more wood is grown than cut, and the country has set aside large areas of protected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ests cover about 30% of the U.S. land area, provide habitats for more than 80% of the country’s wildlife species, and supply about two-thirds of the nation’s total surface wate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0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ustainable Fore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row more timber on long rotations • Rely more on selective cutting and strip cutting • No clear-cutting, seed-tree, or shelterwood cutting on steeply sloped land • No fragmentation of remaining large blocks of forest • Sharply reduce road building into uncut forest areas • Leave most standing dead trees and fallen timber for wildlife habitat and nutrient recycling • Certify timber grown by sustainable methods • Include ecological services of trees and forests in estimating economic value</w:t>
      </w:r>
    </w:p>
    <w:p>
      <w:pPr>
        <w:pStyle w:val="Normal"/>
        <w:widowControl w:val="false"/>
        <w:spacing w:lineRule="auto" w:line="480"/>
        <w:rPr/>
      </w:pPr>
      <w:r>
        <w:rPr>
          <w:rFonts w:eastAsia="Arial" w:cs="Arial" w:ascii="Arial" w:hAnsi="Arial"/>
          <w:b/>
          <w:bCs/>
          <w:color w:val="000000"/>
          <w:sz w:val="20"/>
          <w:szCs w:val="20"/>
        </w:rPr>
        <w:t xml:space="preserve">Figure 11-13 Solutions: </w:t>
      </w:r>
      <w:r>
        <w:rPr>
          <w:rFonts w:eastAsia="Arial" w:cs="Arial" w:ascii="Arial" w:hAnsi="Arial"/>
          <w:color w:val="000000"/>
          <w:sz w:val="20"/>
          <w:szCs w:val="20"/>
        </w:rPr>
        <w:t>ways to manage forests more sustainably.</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Forests (including tree plantations) in the United States cover more area than they did in 1920. Many of the old-growth or frontier forests that were cleared or partially cleared between 1620 and 1960 have grown back naturally as fairly diverse second- growth (and in some cases third-growth) forest in every region of the United States, except much of the West. In 1995, environmental writer Bill McKibben cited forest regrowth in the United States—especially in the East—as “the great environmental story of the United States, and in some ways the whole world.” Also, every year more wood is grown in the United States than is cut, and each year the total area planted with trees increases. In addition, the United States was the world’s first country to set aside large areas of forest in protected areas. By 2000, protected forests made up about 40% of the country’s total forest area, mostly in the national forests (Figure 11-6).</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Since the mid-1960s, an increasing area of the nation’s remaining old-growth and fairly diverse second-growth forests has been clear-cut and replaced with biologically simplified tree plantations. According to biodiversity researchers, this reduces overall forest biodiversity and disrupts ecosystem processes such as energy flow and chemical cycling. Some environmentally concerned citizens have protested the cutting down of ancient trees and forests (Individuals Matter, bel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the Harmful Effects of Insects and Pathogens on U.S.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aling with Bugs and Dis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reduce tree damage from insects and diseases by inspecting imported timber, removing diseased and infected trees, and using chemicals and natural predators to help control insect p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1-14 shows some of the nonnative species of pests that are causing serious damage to certain tree species in parts of the United States. There are several ways to reduce the harmful impacts of tree diseases and of insects on forests. One is to ban imported timber that might introduce harmful new pathogens or insect pests. Another is to selectively remove or clear-cut infected and infested tr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also develop tree species that are genetically resistant to common tree diseases. And we can control insect pests by applying conventional pesticides or using biological control (bugs that eat harmful bugs) combined with very small amounts of conventional pesticides.</w:t>
      </w:r>
    </w:p>
    <w:p>
      <w:pPr>
        <w:pStyle w:val="Normal"/>
        <w:widowControl w:val="false"/>
        <w:spacing w:lineRule="auto" w:line="480"/>
        <w:rPr/>
      </w:pPr>
      <w:r>
        <w:rPr>
          <w:rFonts w:eastAsia="Arial" w:cs="Arial" w:ascii="Arial" w:hAnsi="Arial"/>
          <w:b/>
          <w:bCs/>
          <w:color w:val="FF0000"/>
          <w:sz w:val="20"/>
          <w:szCs w:val="20"/>
        </w:rPr>
        <w:t xml:space="preserve">206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terfly is the nickname given to Julia Hill. This young woman spent 2 years of her life on a small platform near the top of a giant redwood tree in California to protest the clear-cutting of a forest of these ancient trees, some of them more than 1,000 years ol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he and other protesters were illegally occupying these trees as a form of </w:t>
      </w:r>
      <w:r>
        <w:rPr>
          <w:rFonts w:eastAsia="Arial" w:cs="Arial" w:ascii="Arial" w:hAnsi="Arial"/>
          <w:i/>
          <w:iCs/>
          <w:color w:val="000000"/>
          <w:sz w:val="20"/>
          <w:szCs w:val="20"/>
        </w:rPr>
        <w:t xml:space="preserve">nonviolent civil disobedience </w:t>
      </w:r>
      <w:r>
        <w:rPr>
          <w:rFonts w:eastAsia="Arial" w:cs="Arial" w:ascii="Arial" w:hAnsi="Arial"/>
          <w:color w:val="000000"/>
          <w:sz w:val="20"/>
          <w:szCs w:val="20"/>
        </w:rPr>
        <w:t>used decades ago by Mahatma Gandhi in his successful efforts to end the British occupation of In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terfly had never participated in any environmental protest or act of civil disobed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went to the site to express her belief that it was wrong to cut down these ancient giants for short term economic gain, even if you</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utterfly in a Redwood Tre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lost her courageous battle to save the surrounding forest but persuaded Pacific Lumber MAXXAM to save her tree (called Luna) and a 60-meter (200-foot) buffer zone around it. Not long after she descended from the tree someone used a chainsaw to seriously damage it, and cables and steel plates have been used to preserve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maybe she and the earth did not lose. A book she wrote about her stand, and her subsequent travels to campuses all over the world, have inspired a number of young people to stand up for protecting biodiversity and other environmental ca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was leading by following in the tradition of Ghandi, who said, “My life is my message.” Would you spend a day or a week of your life protesting something that you believed to be wro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wn them. She planned to stay only for a few d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fter seeing the destruction and climbing one of these magnificent trees she ended up staying in the tree for 2 years to bring publicity to what was happening and help save the surrounding trees. She became a media symbol of the protest and during her stay used a cell phone to communicate with members of the mass media throughout the world to help develop public support for saving the tr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you imagine spending 2 years of your life in a tree on a platform not much bigger than a king-sized bed 55 meters (180 feet) above the ground and enduring high winds, intense rainstorms, snow, and ice? She was not living in a quiet pristine forest. All round her was the noise of trucks, chainsaws, and helicopters trying to scare her into returning to the grou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Fires Affect U.S. Forests? Surface, Crown, and Ground Fi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est fires can burn away flammable underbrush and small trees, burn large trees and leap from treetop to treetop, or burn flammable materials found under the ground.</w:t>
      </w:r>
    </w:p>
    <w:p>
      <w:pPr>
        <w:pStyle w:val="Normal"/>
        <w:widowControl w:val="false"/>
        <w:spacing w:lineRule="auto" w:line="480"/>
        <w:rPr/>
      </w:pPr>
      <w:r>
        <w:rPr>
          <w:rFonts w:eastAsia="Arial" w:cs="Arial" w:ascii="Arial" w:hAnsi="Arial"/>
          <w:color w:val="000000"/>
          <w:sz w:val="20"/>
          <w:szCs w:val="20"/>
        </w:rPr>
        <w:t xml:space="preserve">Three types of fires can affect forest ecosystems. Some, called </w:t>
      </w:r>
      <w:r>
        <w:rPr>
          <w:rFonts w:eastAsia="Arial" w:cs="Arial" w:ascii="Arial" w:hAnsi="Arial"/>
          <w:i/>
          <w:iCs/>
          <w:color w:val="000000"/>
          <w:sz w:val="20"/>
          <w:szCs w:val="20"/>
        </w:rPr>
        <w:t xml:space="preserve">surface fires </w:t>
      </w:r>
      <w:r>
        <w:rPr>
          <w:rFonts w:eastAsia="Arial" w:cs="Arial" w:ascii="Arial" w:hAnsi="Arial"/>
          <w:color w:val="000000"/>
          <w:sz w:val="20"/>
          <w:szCs w:val="20"/>
        </w:rPr>
        <w:t>(Figure 11-15, left. p. 208), usually burn only undergrowth and leaf litter on the forest floor. These fires can kill seedlings and small trees but spare most mature trees and allow most wild animals to esc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asional surface fires have a number of ecological benefits. They burn away flammable ground material and help prevent more destructive fires. They also release valuable mineral nutrients (tied up in slowly decomposing litter and undergrowth), stimulate the germination of certain tree seeds (such as those of the giant sequoia and jack pine), and help control pathogens and insects. In addition, some wildlife species such as deer, moose, elk, muskrat, woodcock, and quail depend on occasional surface fires to maintain their habitats and provide food in the form of vegetation that sprouts after fires.</w:t>
      </w:r>
    </w:p>
    <w:p>
      <w:pPr>
        <w:pStyle w:val="Normal"/>
        <w:widowControl w:val="false"/>
        <w:spacing w:lineRule="auto" w:line="480"/>
        <w:rPr/>
      </w:pPr>
      <w:r>
        <w:rPr>
          <w:rFonts w:eastAsia="Arial" w:cs="Arial" w:ascii="Arial" w:hAnsi="Arial"/>
          <w:color w:val="000000"/>
          <w:sz w:val="20"/>
          <w:szCs w:val="20"/>
        </w:rPr>
        <w:t xml:space="preserve">Some extremely hot fires, called </w:t>
      </w:r>
      <w:r>
        <w:rPr>
          <w:rFonts w:eastAsia="Arial" w:cs="Arial" w:ascii="Arial" w:hAnsi="Arial"/>
          <w:i/>
          <w:iCs/>
          <w:color w:val="000000"/>
          <w:sz w:val="20"/>
          <w:szCs w:val="20"/>
        </w:rPr>
        <w:t xml:space="preserve">crown fires </w:t>
      </w:r>
      <w:r>
        <w:rPr>
          <w:rFonts w:eastAsia="Arial" w:cs="Arial" w:ascii="Arial" w:hAnsi="Arial"/>
          <w:color w:val="000000"/>
          <w:sz w:val="20"/>
          <w:szCs w:val="20"/>
        </w:rPr>
        <w:t>(Figure 11-15, right), may start on the ground but eventually burn whole trees and leap from treetop to treet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usually occur in forests that have had no surface fires for several decades. This allows dead wood, leaves, and other flammable ground litter to build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rapidly burning fires can destroy most vegetation, kill wildlife, increase soil erosion, and burn or damage human structures in their path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0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dden oak death White pine blister rust Pine shoot beetle Beech bark disease Hemlock woolly adelgid</w:t>
      </w:r>
    </w:p>
    <w:p>
      <w:pPr>
        <w:pStyle w:val="Normal"/>
        <w:widowControl w:val="false"/>
        <w:spacing w:lineRule="auto" w:line="480"/>
        <w:rPr/>
      </w:pPr>
      <w:r>
        <w:rPr>
          <w:rFonts w:eastAsia="Arial" w:cs="Arial" w:ascii="Arial" w:hAnsi="Arial"/>
          <w:b/>
          <w:bCs/>
          <w:color w:val="000000"/>
          <w:sz w:val="20"/>
          <w:szCs w:val="20"/>
        </w:rPr>
        <w:t xml:space="preserve">Figure 11-14 </w:t>
      </w:r>
      <w:r>
        <w:rPr>
          <w:rFonts w:eastAsia="Arial" w:cs="Arial" w:ascii="Arial" w:hAnsi="Arial"/>
          <w:color w:val="000000"/>
          <w:sz w:val="20"/>
          <w:szCs w:val="20"/>
        </w:rPr>
        <w:t>Some of the nonnative insect species that have invaded U.S. forests and are causing billions of dollars in damages and tree loss. The light green and orange colors show areas where green or red overlap with yellow. (Data from U.S. Forest Serv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rface fire Crown fire</w:t>
      </w:r>
    </w:p>
    <w:p>
      <w:pPr>
        <w:pStyle w:val="Normal"/>
        <w:widowControl w:val="false"/>
        <w:spacing w:lineRule="auto" w:line="480"/>
        <w:rPr/>
      </w:pPr>
      <w:r>
        <w:rPr>
          <w:rFonts w:eastAsia="Arial" w:cs="Arial" w:ascii="Arial" w:hAnsi="Arial"/>
          <w:color w:val="000000"/>
          <w:sz w:val="20"/>
          <w:szCs w:val="20"/>
        </w:rPr>
        <w:t xml:space="preserve">Sometimes surface fires go underground and burn partially decayed leaves or peat. Such </w:t>
      </w:r>
      <w:r>
        <w:rPr>
          <w:rFonts w:eastAsia="Arial" w:cs="Arial" w:ascii="Arial" w:hAnsi="Arial"/>
          <w:i/>
          <w:iCs/>
          <w:color w:val="000000"/>
          <w:sz w:val="20"/>
          <w:szCs w:val="20"/>
        </w:rPr>
        <w:t xml:space="preserve">ground fires </w:t>
      </w:r>
      <w:r>
        <w:rPr>
          <w:rFonts w:eastAsia="Arial" w:cs="Arial" w:ascii="Arial" w:hAnsi="Arial"/>
          <w:color w:val="000000"/>
          <w:sz w:val="20"/>
          <w:szCs w:val="20"/>
        </w:rPr>
        <w:t>are most common in northern peat bogs. They may smolder for days or weeks and are difficult to detect and extinguis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Reduce Forest Damage from Fire? Set Little Fires, Allow Some Fires to Burn, and Clear Vegetation Near Buil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reduce fire damage by setting controlled surface fires to prevent buildup of flammable material, allowing fires on public lands to burn unless they threaten human structures and lives, and clearing small areas around buildings.</w:t>
      </w:r>
    </w:p>
    <w:p>
      <w:pPr>
        <w:pStyle w:val="Normal"/>
        <w:widowControl w:val="false"/>
        <w:spacing w:lineRule="auto" w:line="480"/>
        <w:rPr/>
      </w:pPr>
      <w:r>
        <w:rPr>
          <w:rFonts w:eastAsia="Arial" w:cs="Arial" w:ascii="Arial" w:hAnsi="Arial"/>
          <w:color w:val="000000"/>
          <w:sz w:val="20"/>
          <w:szCs w:val="20"/>
        </w:rPr>
        <w:t xml:space="preserve">Two ways to help protect forest resources from fire are </w:t>
      </w:r>
      <w:r>
        <w:rPr>
          <w:rFonts w:eastAsia="Arial" w:cs="Arial" w:ascii="Arial" w:hAnsi="Arial"/>
          <w:i/>
          <w:iCs/>
          <w:color w:val="000000"/>
          <w:sz w:val="20"/>
          <w:szCs w:val="20"/>
        </w:rPr>
        <w:t xml:space="preserve">prevent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prescribed burning </w:t>
      </w:r>
      <w:r>
        <w:rPr>
          <w:rFonts w:eastAsia="Arial" w:cs="Arial" w:ascii="Arial" w:hAnsi="Arial"/>
          <w:color w:val="000000"/>
          <w:sz w:val="20"/>
          <w:szCs w:val="20"/>
        </w:rPr>
        <w:t>(setting controlled ground fires to prevent buildup of flammable mate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ys to prevent forest fires include requiring burning permits, closing all or parts of a forest to travel and camping during periods of drought and high fire danger, and educating the public about the ecological effects of fire on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 Smokey Bear educational campaign of the Forest Service and the National Advertising Council has prevented countless forest fires. It has also saved many lives and prevented billions of dollars in losses of trees, wildlife, and human struc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is educational program convinced much of the public that all forest fires are bad and should be prevented or put out. Ecologists warn that trying to prevent all forest fires increases the likelihood of destructive crown fires by allowing buildup of highly flammable underbrush and smaller trees in some forests.</w:t>
      </w:r>
    </w:p>
    <w:p>
      <w:pPr>
        <w:pStyle w:val="Normal"/>
        <w:widowControl w:val="false"/>
        <w:spacing w:lineRule="auto" w:line="480"/>
        <w:rPr/>
      </w:pPr>
      <w:r>
        <w:rPr>
          <w:rFonts w:eastAsia="Arial" w:cs="Arial" w:ascii="Arial" w:hAnsi="Arial"/>
          <w:color w:val="000000"/>
          <w:sz w:val="20"/>
          <w:szCs w:val="20"/>
        </w:rPr>
        <w:t xml:space="preserve">According to the U.S. Forest Service, severe fires could threaten about 40% of all federal forest lands, mainly through fuel buildup from past rigorous fire protection programs (the Smokey Bear era), increased logging in the 1980s that left behind highly flammable logging debris (called </w:t>
      </w:r>
      <w:r>
        <w:rPr>
          <w:rFonts w:eastAsia="Arial" w:cs="Arial" w:ascii="Arial" w:hAnsi="Arial"/>
          <w:i/>
          <w:iCs/>
          <w:color w:val="000000"/>
          <w:sz w:val="20"/>
          <w:szCs w:val="20"/>
        </w:rPr>
        <w:t>slash</w:t>
      </w:r>
      <w:r>
        <w:rPr>
          <w:rFonts w:eastAsia="Arial" w:cs="Arial" w:ascii="Arial" w:hAnsi="Arial"/>
          <w:color w:val="000000"/>
          <w:sz w:val="20"/>
          <w:szCs w:val="20"/>
        </w:rPr>
        <w:t>), and greater public use of federal forest lands. In addition, an estimated 40 million people now live in remote forested areas or areas with highly flammable chaparral vegetation with a high wildfire ri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and forest fire experts propose several strategies for reducing the harm from fires to forests and people. One is to set small prescribed surface fires or clear out (thin) flammable small trees and underbrush in the highest-risk forest areas. But prescribed fires require careful planning and monitoring to keep them from getting out of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spring of 2000, for example, a poorly planned prescribed fire got out of hand in an area managed by the Park Service near Los Alamos, New Mexico. The result was a 33-day fire that burned 19,000 hectares (47,000 acres), destroyed or damaged 280 homes, damaged 40 structures at the Los Alamos National Laboratory, and caused an estimated $1 billion in damages. In parts of fire-prone California, local officials are using goats as an alternative to prescribed burns (Solutions,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strategy is to allow many fires in national parks, national forests, and wilderness areas to burn and remove flammable underbrush and smaller trees as long as the fires do not threaten human structures and life. A third approach is to protect houses or other buildings by thinning a zone of 46–61 meters (150–200 feet) around such buildings and eliminating flammable materials such as wooden roofs.</w:t>
      </w:r>
    </w:p>
    <w:p>
      <w:pPr>
        <w:pStyle w:val="Normal"/>
        <w:widowControl w:val="false"/>
        <w:spacing w:lineRule="auto" w:line="480"/>
        <w:rPr/>
      </w:pPr>
      <w:r>
        <w:rPr>
          <w:rFonts w:eastAsia="Arial" w:cs="Arial" w:ascii="Arial" w:hAnsi="Arial"/>
          <w:color w:val="000000"/>
          <w:sz w:val="20"/>
          <w:szCs w:val="20"/>
        </w:rPr>
        <w:t xml:space="preserve">In 2003, the U.S. Congress passed a law called the </w:t>
      </w:r>
      <w:r>
        <w:rPr>
          <w:rFonts w:eastAsia="Arial" w:cs="Arial" w:ascii="Arial" w:hAnsi="Arial"/>
          <w:i/>
          <w:iCs/>
          <w:color w:val="000000"/>
          <w:sz w:val="20"/>
          <w:szCs w:val="20"/>
        </w:rPr>
        <w:t xml:space="preserve">Healthy Forests Initiative. </w:t>
      </w:r>
      <w:r>
        <w:rPr>
          <w:rFonts w:eastAsia="Arial" w:cs="Arial" w:ascii="Arial" w:hAnsi="Arial"/>
          <w:color w:val="000000"/>
          <w:sz w:val="20"/>
          <w:szCs w:val="20"/>
        </w:rPr>
        <w:t>Under this law, timber companies are allowed to cut down economically valuable medium and large trees in most national forests for 10 years in return for clearing away smaller, more fire-prone trees and underbrush. The law also exempts most thinning projects from environmental reviews and appeals currently required by forest protection laws.</w:t>
      </w:r>
    </w:p>
    <w:p>
      <w:pPr>
        <w:pStyle w:val="Normal"/>
        <w:widowControl w:val="false"/>
        <w:spacing w:lineRule="auto" w:line="480"/>
        <w:rPr/>
      </w:pPr>
      <w:r>
        <w:rPr>
          <w:rFonts w:eastAsia="Arial" w:cs="Arial" w:ascii="Arial" w:hAnsi="Arial"/>
          <w:color w:val="000000"/>
          <w:sz w:val="20"/>
          <w:szCs w:val="20"/>
        </w:rPr>
        <w:t xml:space="preserve">Will the law achieve the stated goal of reducing wildfires? According to biologists and many forest fire scientists, this law is likely to </w:t>
      </w:r>
      <w:r>
        <w:rPr>
          <w:rFonts w:eastAsia="Arial" w:cs="Arial" w:ascii="Arial" w:hAnsi="Arial"/>
          <w:i/>
          <w:iCs/>
          <w:color w:val="000000"/>
          <w:sz w:val="20"/>
          <w:szCs w:val="20"/>
        </w:rPr>
        <w:t xml:space="preserve">increase </w:t>
      </w:r>
      <w:r>
        <w:rPr>
          <w:rFonts w:eastAsia="Arial" w:cs="Arial" w:ascii="Arial" w:hAnsi="Arial"/>
          <w:color w:val="000000"/>
          <w:sz w:val="20"/>
          <w:szCs w:val="20"/>
        </w:rPr>
        <w:t>the chances of se-</w:t>
      </w:r>
    </w:p>
    <w:p>
      <w:pPr>
        <w:pStyle w:val="Normal"/>
        <w:widowControl w:val="false"/>
        <w:spacing w:lineRule="auto" w:line="480"/>
        <w:rPr/>
      </w:pPr>
      <w:r>
        <w:rPr>
          <w:rFonts w:eastAsia="Arial" w:cs="Arial" w:ascii="Arial" w:hAnsi="Arial"/>
          <w:b/>
          <w:bCs/>
          <w:color w:val="FF0000"/>
          <w:sz w:val="20"/>
          <w:szCs w:val="20"/>
        </w:rPr>
        <w:t xml:space="preserve">208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pPr>
      <w:r>
        <w:rPr>
          <w:rFonts w:eastAsia="Arial" w:cs="Arial" w:ascii="Arial" w:hAnsi="Arial"/>
          <w:b/>
          <w:bCs/>
          <w:color w:val="000000"/>
          <w:sz w:val="20"/>
          <w:szCs w:val="20"/>
        </w:rPr>
        <w:t xml:space="preserve">Figure 11-15 </w:t>
      </w:r>
      <w:r>
        <w:rPr>
          <w:rFonts w:eastAsia="Arial" w:cs="Arial" w:ascii="Arial" w:hAnsi="Arial"/>
          <w:color w:val="000000"/>
          <w:sz w:val="20"/>
          <w:szCs w:val="20"/>
        </w:rPr>
        <w:t>Surface fires (left) usually burn undergrowth and leaf litter on a forest floor and can help prevent more destructive crown fires (right) by removing flammable ground material. Sometimes carefully controlled surface fires are deliberately set to prevent buildup of flammable ground material in forests.</w:t>
      </w:r>
    </w:p>
    <w:p>
      <w:pPr>
        <w:pStyle w:val="Normal"/>
        <w:widowControl w:val="false"/>
        <w:spacing w:lineRule="auto" w:line="480"/>
        <w:rPr/>
      </w:pPr>
      <w:r>
        <w:rPr>
          <w:rFonts w:eastAsia="Arial" w:cs="Arial" w:ascii="Arial" w:hAnsi="Arial"/>
          <w:color w:val="000000"/>
          <w:sz w:val="20"/>
          <w:szCs w:val="20"/>
        </w:rPr>
        <w:t xml:space="preserve">vere forest fires for two reas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removing the most fire-resistant large trees—the ones that are valuable to timber companies—encourages dense growths of highly flammable young trees and rapidly growing underbrush. </w:t>
      </w:r>
      <w:r>
        <w:rPr>
          <w:rFonts w:eastAsia="Arial" w:cs="Arial" w:ascii="Arial" w:hAnsi="Arial"/>
          <w:i/>
          <w:iCs/>
          <w:color w:val="000000"/>
          <w:sz w:val="20"/>
          <w:szCs w:val="20"/>
        </w:rPr>
        <w:t xml:space="preserve">Second, </w:t>
      </w:r>
      <w:r>
        <w:rPr>
          <w:rFonts w:eastAsia="Arial" w:cs="Arial" w:ascii="Arial" w:hAnsi="Arial"/>
          <w:color w:val="000000"/>
          <w:sz w:val="20"/>
          <w:szCs w:val="20"/>
        </w:rPr>
        <w:t>removing the large and medium trees leaves behind highly flammable slash. Many of the worst fires in U.S. history—including some of those during the 1990s—burned through cleared forest areas containing sla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e scientists agree that some forests on public lands need thinning to reduce the chances of catastrophic fires, but they believe a program to accomplish this should focus on two goals. One is to reduce ground-level fuel and vegetation in dry forest types and leave widely spaced medium and large trees that are the most fire resistant and thus can help forest recovery after a fire. These trees also provide critical wildlife habitat, especially as standing dead trees (snags) and logs where many animals live. The other goal would emphasize clearing of flammable vegetation around individual homes and buildings and near communities that are especially vulnerable to wildfi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of the Healthy Forests law say that these goals could be accomplished at a much lower cost to taxpayers by a law that would give grants to communities especially vulnerable to wildfires for thinning forests and protecting homes and buildings in their area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0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ats to the Resc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ifornia has thousands of wildfires every year. Prescribed burns are used to keep flammable underbrush down, but some officials are worried about such burns getting out of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ficials in California cities such as Monterey, Malibu, Berkeley, and Oakland are using goats to help reduce the flammable vegetation on surrounding hills during the state’s six-month fire sea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low-tech approach is working. It takes a herd of about 350 goats one day to eat their way through an acre of underbru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ats are kept in movable pens, with electric fencing and water troughs. Before turning the herd loose, botanists put fences around small plants and trees that are rare or endangered. Dogs are typically used to herd the goats and help protect them from preda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you think of any disadvantages of using goats to clear flammable underbrush? Are there any other animals that could do this job?</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Should U.S. National Forests Be Managed? An Ongoing Controvers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whether U.S. national forests should be managed primarily for timber, their ecological services, recreation, or a mix of these 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decades there has been controversy over the use of resources in the national forests. Timber companies push to cut as much of the timber in these forests as possible at low prices. Biodiversity experts and environmentalists call for sharply reducing or eliminating tree harvesting in national forests and using more sustainable forest management practices (Figure 11-13) for timber cutting in these forests. They believe that national forests should be managed primarily to provide recreation and to sustain biodiversity, water resources, and other ecological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30 and 1988, timber harvesting from national forests increased sharply. One reason is that timber companies pressured Congress to increase timber harvests. Also, Congress passed a law that allows the Forest Service to keep most of the money it makes on timber sales. This makes timber cutting a key way for the Forest Service to increase its budg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a 1908 law gives counties within the boundaries of national forests one-fourth of the gross receipts from timber sales. This encourages county governments to push for increased timber harve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law, the Forest Service must sell timber for no less than the cost of reforesting the cleared land. But this price does not include the government-subsidized cost of building and maintaining access roads for timber removal by logging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rest Service’s timber-cutting program loses money because revenue from timber sales does not cover the costs of road building, timber sale preparation, administration, and other overhead costs. Because of such government subsidies, timber sales from U.S. federal lands have lost money for taxpayers in 97 of the last 1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0 study by the accounting firm Econorthwest, recreation, hunting, and fishing in national forests add 10 times more money to the national economy and provide 7 times more jobs than does extraction of timber and other resources. Figure 11-16 (p. 210) lists advantages and disadvantages of logging in national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support the Healthy Forests Act that allows timber companies to remove large and medium trees from most national forests without having to obey most environmental laws in exchange for thinning out flammable smaller trees and underbrush? Cast your vote online at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the Need to Harvest Trees for Timber and Papermak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top Waste and Make Paper from Tree-Free Fib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most two-thirds of the wood consumed in the United States is wasted, and much of the paper we use could be made from agricultural residues and fast-growing crops such as kenaf.</w:t>
      </w:r>
    </w:p>
    <w:p>
      <w:pPr>
        <w:pStyle w:val="Normal"/>
        <w:widowControl w:val="false"/>
        <w:spacing w:lineRule="auto" w:line="480"/>
        <w:rPr/>
      </w:pPr>
      <w:r>
        <w:rPr>
          <w:rFonts w:eastAsia="Arial" w:cs="Arial" w:ascii="Arial" w:hAnsi="Arial"/>
          <w:color w:val="000000"/>
          <w:sz w:val="20"/>
          <w:szCs w:val="20"/>
        </w:rPr>
        <w:t xml:space="preserve">One way to reduce the pressure to harvest trees on public and private land in the United States (and elsewhere) is to improve the efficiency of wood use. According to the Worldwatch Institute and forestry analysts, </w:t>
      </w:r>
      <w:r>
        <w:rPr>
          <w:rFonts w:eastAsia="Arial" w:cs="Arial" w:ascii="Arial" w:hAnsi="Arial"/>
          <w:i/>
          <w:iCs/>
          <w:color w:val="000000"/>
          <w:sz w:val="20"/>
          <w:szCs w:val="20"/>
        </w:rPr>
        <w:t xml:space="preserve">up to 60% of the wood consumed in the United States is wasted unnecessarily. </w:t>
      </w:r>
      <w:r>
        <w:rPr>
          <w:rFonts w:eastAsia="Arial" w:cs="Arial" w:ascii="Arial" w:hAnsi="Arial"/>
          <w:color w:val="000000"/>
          <w:sz w:val="20"/>
          <w:szCs w:val="20"/>
        </w:rPr>
        <w:t>This occurs because of inefficient use of construction materials, excess packaging, overuse of junk mail, inadequate paper recycling, and failure to reuse wooden shipping contai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4% of the total U.S. production of softwood timber comes from the national forests. Thus, reducing the waste of wood and paper products by only 4% could eliminate the need to remove any timber from national forests. This would allow these lands to be used primarily for recreation and biodiversity protection.</w:t>
      </w:r>
    </w:p>
    <w:p>
      <w:pPr>
        <w:pStyle w:val="Normal"/>
        <w:widowControl w:val="false"/>
        <w:spacing w:lineRule="auto" w:line="480"/>
        <w:rPr/>
      </w:pPr>
      <w:r>
        <w:rPr>
          <w:rFonts w:eastAsia="Arial" w:cs="Arial" w:ascii="Arial" w:hAnsi="Arial"/>
          <w:color w:val="000000"/>
          <w:sz w:val="20"/>
          <w:szCs w:val="20"/>
        </w:rPr>
        <w:t xml:space="preserve">One way to reduce the pressure to harvest trees for paper production in national and private forests is to make paper by using fiber that does not come from trees. </w:t>
      </w:r>
      <w:r>
        <w:rPr>
          <w:rFonts w:eastAsia="Arial" w:cs="Arial" w:ascii="Arial" w:hAnsi="Arial"/>
          <w:i/>
          <w:iCs/>
          <w:color w:val="000000"/>
          <w:sz w:val="20"/>
          <w:szCs w:val="20"/>
        </w:rPr>
        <w:t xml:space="preserve">Tree-free fibers </w:t>
      </w:r>
      <w:r>
        <w:rPr>
          <w:rFonts w:eastAsia="Arial" w:cs="Arial" w:ascii="Arial" w:hAnsi="Arial"/>
          <w:color w:val="000000"/>
          <w:sz w:val="20"/>
          <w:szCs w:val="20"/>
        </w:rPr>
        <w:t xml:space="preserve">for making paper come from two sources: </w:t>
      </w:r>
      <w:r>
        <w:rPr>
          <w:rFonts w:eastAsia="Arial" w:cs="Arial" w:ascii="Arial" w:hAnsi="Arial"/>
          <w:i/>
          <w:iCs/>
          <w:color w:val="000000"/>
          <w:sz w:val="20"/>
          <w:szCs w:val="20"/>
        </w:rPr>
        <w:t xml:space="preserve">agricultural residues </w:t>
      </w:r>
      <w:r>
        <w:rPr>
          <w:rFonts w:eastAsia="Arial" w:cs="Arial" w:ascii="Arial" w:hAnsi="Arial"/>
          <w:color w:val="000000"/>
          <w:sz w:val="20"/>
          <w:szCs w:val="20"/>
        </w:rPr>
        <w:t xml:space="preserve">left over from crops (such as wheat, rice, and sugar) and </w:t>
      </w:r>
      <w:r>
        <w:rPr>
          <w:rFonts w:eastAsia="Arial" w:cs="Arial" w:ascii="Arial" w:hAnsi="Arial"/>
          <w:i/>
          <w:iCs/>
          <w:color w:val="000000"/>
          <w:sz w:val="20"/>
          <w:szCs w:val="20"/>
        </w:rPr>
        <w:t xml:space="preserve">fast-growing crops </w:t>
      </w:r>
      <w:r>
        <w:rPr>
          <w:rFonts w:eastAsia="Arial" w:cs="Arial" w:ascii="Arial" w:hAnsi="Arial"/>
          <w:color w:val="000000"/>
          <w:sz w:val="20"/>
          <w:szCs w:val="20"/>
        </w:rPr>
        <w:t>(such as kenaf and industrial hemp).</w:t>
      </w:r>
    </w:p>
    <w:p>
      <w:pPr>
        <w:pStyle w:val="Normal"/>
        <w:widowControl w:val="false"/>
        <w:spacing w:lineRule="auto" w:line="480"/>
        <w:rPr/>
      </w:pPr>
      <w:r>
        <w:rPr>
          <w:rFonts w:eastAsia="Arial" w:cs="Arial" w:ascii="Arial" w:hAnsi="Arial"/>
          <w:color w:val="000000"/>
          <w:sz w:val="20"/>
          <w:szCs w:val="20"/>
        </w:rPr>
        <w:t xml:space="preserve">China uses tree-free pulp from rice straw and other agricultural wastes left after harvest to make almost two-thirds of its paper. Most of the small amount of tree-free paper produced in the United States is made from the fibers of a rapidly growing woody annual plant called </w:t>
      </w:r>
      <w:r>
        <w:rPr>
          <w:rFonts w:eastAsia="Arial" w:cs="Arial" w:ascii="Arial" w:hAnsi="Arial"/>
          <w:i/>
          <w:iCs/>
          <w:color w:val="000000"/>
          <w:sz w:val="20"/>
          <w:szCs w:val="20"/>
        </w:rPr>
        <w:t xml:space="preserve">kenaf </w:t>
      </w:r>
      <w:r>
        <w:rPr>
          <w:rFonts w:eastAsia="Arial" w:cs="Arial" w:ascii="Arial" w:hAnsi="Arial"/>
          <w:color w:val="000000"/>
          <w:sz w:val="20"/>
          <w:szCs w:val="20"/>
        </w:rPr>
        <w:t>(pronounced “kuh-NAHF”; see photo on p. v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ed to pulpwood, kenaf needs less herbicide because it grows faster than most weeds and reduces insecticide use because its outer fibrous covering is nearly insect proof. Growing kenaf does not deplete soil nitrogen because it is a nitrogen fixer. And breaking down kenaf fibers takes less energy and fewer chemicals and thus produces less toxic wastewater than using conventional trees. According to the USDA kenaf is “the best option for tree-free papermaking in the United States” and could replace wood-based paper within 20–3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6 TROPICAL DEFORES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Fast Are Tropical Forests Being Cleared and Degraded and Why Should We Care? Protecting the Price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areas of ecologically and economically important tropical forests are being cleared and degraded at a fast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ical forests cover about 6% of the earth’s land area—roughly the area of the lower 48 states. Climatic and biological data suggest that mature tropical forests once covered at least twice as much area as they do today, with most of the destruction occurring since 19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tellite scans and ground-level surveys used to estimate forest destruction indicate that large areas of tropical forests are being cut rapidly in parts of South America (especially Brazil), Africa, and As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indicate that more than half of the world’s species of terrestrial plants and animals live in tropical rain forests. Brazil has about 40% the world’s remaining tropical rain forest in the vast Amazon basin, which is about two-thirds the size of the continental United States. In 1970, deforestation affected only 1% of the area of the Amazon basin. By 2003, almost 20% had been deforested or degra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Penn State researcher James Alcock, without immediate and aggressive action to reduce current forest destruction</w:t>
      </w:r>
    </w:p>
    <w:p>
      <w:pPr>
        <w:pStyle w:val="Normal"/>
        <w:widowControl w:val="false"/>
        <w:spacing w:lineRule="auto" w:line="480"/>
        <w:rPr/>
      </w:pPr>
      <w:r>
        <w:rPr>
          <w:rFonts w:eastAsia="Arial" w:cs="Arial" w:ascii="Arial" w:hAnsi="Arial"/>
          <w:b/>
          <w:bCs/>
          <w:color w:val="FF0000"/>
          <w:sz w:val="20"/>
          <w:szCs w:val="20"/>
        </w:rPr>
        <w:t xml:space="preserve">210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gging in U.S. National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vides only 4% of timber needs • Ample private forest land to meet timber needs • Has little effect on timber and paper prices • Damages nearby rivers and fisheries • Recreation in national forests provides more local jobs and income for local communities than logging • Decreases recreational opportunities • Helps meet country’s timber needs • Cut areas grow back Keeps lumber and paper prices down • Provides jobs in nearby communities • Promotes economic growth in nearby communities</w:t>
      </w:r>
    </w:p>
    <w:p>
      <w:pPr>
        <w:pStyle w:val="Normal"/>
        <w:widowControl w:val="false"/>
        <w:spacing w:lineRule="auto" w:line="480"/>
        <w:rPr/>
      </w:pPr>
      <w:r>
        <w:rPr>
          <w:rFonts w:eastAsia="Arial" w:cs="Arial" w:ascii="Arial" w:hAnsi="Arial"/>
          <w:b/>
          <w:bCs/>
          <w:color w:val="000000"/>
          <w:sz w:val="20"/>
          <w:szCs w:val="20"/>
        </w:rPr>
        <w:t xml:space="preserve">Figure 11-16 Trade-offs: </w:t>
      </w:r>
      <w:r>
        <w:rPr>
          <w:rFonts w:eastAsia="Arial" w:cs="Arial" w:ascii="Arial" w:hAnsi="Arial"/>
          <w:color w:val="000000"/>
          <w:sz w:val="20"/>
          <w:szCs w:val="20"/>
        </w:rPr>
        <w:t>advantages and disadvantages of allowing logging in U.S. national forests.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degradation practices, Brazil’s original Amazon rain forests may largely disappear within 40–5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probably have not heard about the loss of most of Brazil’s Atlantic coastal rain forest. This less famous forest once covered about 12% of Brazil’s land area. Now 93% of it has been cleared and most of what is left is recovering from previous cutting episo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epresents a major loss of biodiversity because an area in this forest a little larger than two typical suburban house lots in the United States has 450 tre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ntire United States has only about 865 native tree species.</w:t>
      </w:r>
    </w:p>
    <w:p>
      <w:pPr>
        <w:pStyle w:val="Normal"/>
        <w:widowControl w:val="false"/>
        <w:spacing w:lineRule="auto" w:line="480"/>
        <w:rPr/>
      </w:pPr>
      <w:r>
        <w:rPr>
          <w:rFonts w:eastAsia="Arial" w:cs="Arial" w:ascii="Arial" w:hAnsi="Arial"/>
          <w:color w:val="000000"/>
          <w:sz w:val="20"/>
          <w:szCs w:val="20"/>
        </w:rPr>
        <w:t xml:space="preserve">There are disagreements about how rapidly tropical forests are being deforested and degraded because of three factor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t is difficult to interpret satellite images. </w:t>
      </w:r>
      <w:r>
        <w:rPr>
          <w:rFonts w:eastAsia="Arial" w:cs="Arial" w:ascii="Arial" w:hAnsi="Arial"/>
          <w:i/>
          <w:iCs/>
          <w:color w:val="000000"/>
          <w:sz w:val="20"/>
          <w:szCs w:val="20"/>
        </w:rPr>
        <w:t xml:space="preserve">Second, </w:t>
      </w:r>
      <w:r>
        <w:rPr>
          <w:rFonts w:eastAsia="Arial" w:cs="Arial" w:ascii="Arial" w:hAnsi="Arial"/>
          <w:color w:val="000000"/>
          <w:sz w:val="20"/>
          <w:szCs w:val="20"/>
        </w:rPr>
        <w:t>some countries hide or exaggerate deforestation rates for political and economic reason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governments and international agencies define forest, deforestation, and forest degradation in different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these reasons, estimates of global tropical forest loss vary from 50,000 square kilometers (19,300 square miles) to 170,000 square kilometers (65,600 square miles) per year. This is high enough to lose or degrade half of the world’s remaining tropical forests in 35–117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biologists believe that cutting and degrading most remaining old-growth tropical forests is a serious global environmental problem because of the important ecological and economic services they provide (Figure 11-7). For example, tropical forest plants provide chemicals used as blueprints for making most of the world’s prescription drugs (Figure 11-17). And cutting these forests faster than they can grow back contributes to projected global warming because these forests are a storehouse for huge quantities of carbon, safely stored as organic compounds in plant bioma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uses Tropical Deforestation and Degradation? The Big F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imary causes of tropical deforestation and degradation are population growth, poverty, environmentally harmful government subsidies, debts owed to developed countries, and failure to value ecological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ical deforestation results from a number of interconnected primary and secondary causes (Figure 11-18, p. 212). Population growth and poverty combine to drive subsistence farmers and the landless poor to tropical forests, where they try to grow enough food to survive. Government subsidies can accelerate deforestation by making timber or other tropical forest resources cheap, relative to the economic value of the ecological services they provide. Governments in Indonesia, Mexico, and Brazil also encourage the poor to colonize tropical forests by giving them title to land they clear. This can help reduce poverty but can lead to</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1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uvolf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uvolfia sepentina, Southeast Asia Tranquilizer, high blood pressure med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xglo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gitalis purpurea, Europe Digitalis for heart fail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cific y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us brevifolia, Pacific Northwest Ovarian canc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osy periwink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thranthus roseus, Madagascar Hodgkin's disease, lymphocytic leukem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em t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zadirachta indica, India Treatment of many diseases, insecticide, spermicid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incho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nchona ledogeriana, South America Quinine for malaria treatment</w:t>
      </w:r>
    </w:p>
    <w:p>
      <w:pPr>
        <w:pStyle w:val="Normal"/>
        <w:widowControl w:val="false"/>
        <w:spacing w:lineRule="auto" w:line="480"/>
        <w:rPr/>
      </w:pPr>
      <w:r>
        <w:rPr>
          <w:rFonts w:eastAsia="Arial" w:cs="Arial" w:ascii="Arial" w:hAnsi="Arial"/>
          <w:b/>
          <w:bCs/>
          <w:color w:val="000000"/>
          <w:sz w:val="20"/>
          <w:szCs w:val="20"/>
        </w:rPr>
        <w:t xml:space="preserve">Figure 11-17 Natural capital: </w:t>
      </w:r>
      <w:r>
        <w:rPr>
          <w:rFonts w:eastAsia="Arial" w:cs="Arial" w:ascii="Arial" w:hAnsi="Arial"/>
          <w:i/>
          <w:iCs/>
          <w:color w:val="000000"/>
          <w:sz w:val="20"/>
          <w:szCs w:val="20"/>
        </w:rPr>
        <w:t xml:space="preserve">nature’s pharmacy. </w:t>
      </w:r>
      <w:r>
        <w:rPr>
          <w:rFonts w:eastAsia="Arial" w:cs="Arial" w:ascii="Arial" w:hAnsi="Arial"/>
          <w:color w:val="000000"/>
          <w:sz w:val="20"/>
          <w:szCs w:val="20"/>
        </w:rPr>
        <w:t>Parts of these and a number of other plants and animals (many of them found in tropical forests) are used to treat a variety of human ailments and diseases. Nine of the ten leading prescription drugs originally came from wild organisms. About 2,100 of the 3,000 plants identified by the National Cancer Institute as sources of cancer-fighting chemicals come from tropical forests. Despite their economic and health potential, fewer than 1% of the estimated 125,000 flowering plant species in tropical forests (and a mere 1,100 of the world’s 260,000 known plant species) have been examined for their medicinal properties. Once the active ingredients in the plants have been identified, they can usually be produced synthet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se tropical plant species are likely to become extinct before we can study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condary Causes Basic Ca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Not valuing ecological services • Exports • Government policies • Poverty • Population growth • Oil drilling • Mining • Flooding from dams • Tree plantations • Cattle ranching • Cash crops • Settler farming • Fires • Logging • Roa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a 2004 report by the Center for International Forestry Research, the rapid spread in cattle ranching is the biggest threat to the Amazon’s tropical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ttlers cut most of the remaining trees, burn the debris after it has dried for about a year, and plant crops using slash-and-burn agriculture (Figure 2-2, p. 22). They can also endanger some wild species by hunting them for what is called bushmeat. After a few years of crop growing and rain erosion, the nutrient-poor tropical soil is depleted of nutrients. Then the settlers move on to newly cleared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areas—especially Africa and Latin America—large sections of tropical forest are cleared for raising cash crops such as sugarcane, bananas, pineapples, strawberries, and coffee—mostly for export to developed countries. Tropical forests are also cleared for mining and oil drilling and to build dams on rivers that flood large areas of the for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y rain forests do not burn. But increased logging, settlements, grazing, and farming along roads built in these forests results in fragments of forest (Figure 11-9, p. 201) that dry out. This makes such areas easier to ignite by lightning and for farmers and ranchers to burn. In addition to destroying and degrading biodiversity, this releases large amounts of carbon dioxide into the atm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Reduce Deforestation and Degradation of Tropical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Is B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 number of ways to slow and reduce the deforestation and degradation of tropical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have suggested various ways to protect tropical forests and use them more sustainably (Figure 11-19). One method is to help new settlers in tropical forests learn how to practice small-scale sustainable agriculture and forestry. The Lacandon Maya Indians of Chiapas, Mexico, for example, use a multilayered system of agroforestry to cultivate as many as 75 crop species on 1-hectare (2.5-acre) plots for up to 7 years. After that, they plant a new plot to allow regeneration of the soil in the original pl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lush rain forests of Peru’s Palcazú Valley, Yaneshé Indians use strip cutting (Figure 11-10e) to harvest tropical trees for lumber. Tribe members also act as consultants to help other forest dwellers set up similar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approach is to sustainably harvest some of the renewable resources such as fruits and nuts in rain forests. For example, about 6,000 families in the Petén region of Guatemala make a comfortable living by sustainably extracting various rain forest products.</w:t>
      </w:r>
    </w:p>
    <w:p>
      <w:pPr>
        <w:pStyle w:val="Normal"/>
        <w:widowControl w:val="false"/>
        <w:spacing w:lineRule="auto" w:line="480"/>
        <w:rPr/>
      </w:pPr>
      <w:r>
        <w:rPr>
          <w:rFonts w:eastAsia="Arial" w:cs="Arial" w:ascii="Arial" w:hAnsi="Arial"/>
          <w:b/>
          <w:bCs/>
          <w:color w:val="FF0000"/>
          <w:sz w:val="20"/>
          <w:szCs w:val="20"/>
        </w:rPr>
        <w:t xml:space="preserve">212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degradation unless the new settlers are taught how to use such forests more sustainably. In addition, international lending agencies encourage developing countries to borrow huge sums of money from developed countries to finance projects such as roads, mines, logging operations, oil drilling, and dams in tropical forests. Another cause is failure to value ecological services of forests (Figure 11-7,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pletion and degradation of a tropical forest begins when a road is cut deep into the forest interior for logging and settlement and hunters are hired to kill wild animals to provide loggers and other work crews with m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ggers typically use selective cutting to remove the best timber (high grading). This topples many other trees because of their shallow roots and the network of vines connecting trees in the forest’s canop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mber exports to developed countries contribute significantly to tropical forest depletion and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domestic use accounts for more than 80% of the trees cut in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he best timber has been removed, timber companies often sell the land to ranchers. Within a few years they typically overgraze it and sell it to settlers who have migrated to the forest hoping to grow enough food to survive. Then they move their land-degrading ranching operations to another forest area. According</w:t>
      </w:r>
    </w:p>
    <w:p>
      <w:pPr>
        <w:pStyle w:val="Normal"/>
        <w:widowControl w:val="false"/>
        <w:spacing w:lineRule="auto" w:line="480"/>
        <w:rPr/>
      </w:pPr>
      <w:r>
        <w:rPr>
          <w:rFonts w:eastAsia="Arial" w:cs="Arial" w:ascii="Arial" w:hAnsi="Arial"/>
          <w:b/>
          <w:bCs/>
          <w:color w:val="000000"/>
          <w:sz w:val="20"/>
          <w:szCs w:val="20"/>
        </w:rPr>
        <w:t xml:space="preserve">Figure 11-18 Natural capital degradation: </w:t>
      </w:r>
      <w:r>
        <w:rPr>
          <w:rFonts w:eastAsia="Arial" w:cs="Arial" w:ascii="Arial" w:hAnsi="Arial"/>
          <w:color w:val="000000"/>
          <w:sz w:val="20"/>
          <w:szCs w:val="20"/>
        </w:rPr>
        <w:t>major interconnected primary and secondary causes of the destruction and degradation of tropical forests. The importance of specific secondary causes varies in different parts of the world.</w:t>
      </w:r>
    </w:p>
    <w:p>
      <w:pPr>
        <w:pStyle w:val="Normal"/>
        <w:widowControl w:val="false"/>
        <w:spacing w:lineRule="auto" w:line="480"/>
        <w:rPr/>
      </w:pPr>
      <w:r>
        <w:rPr>
          <w:rFonts w:eastAsia="Arial" w:cs="Arial" w:ascii="Arial" w:hAnsi="Arial"/>
          <w:color w:val="000000"/>
          <w:sz w:val="20"/>
          <w:szCs w:val="20"/>
        </w:rPr>
        <w:t xml:space="preserve">Another approach is to use </w:t>
      </w:r>
      <w:r>
        <w:rPr>
          <w:rFonts w:eastAsia="Arial" w:cs="Arial" w:ascii="Arial" w:hAnsi="Arial"/>
          <w:i/>
          <w:iCs/>
          <w:color w:val="000000"/>
          <w:sz w:val="20"/>
          <w:szCs w:val="20"/>
        </w:rPr>
        <w:t xml:space="preserve">debt-for-nature swaps </w:t>
      </w:r>
      <w:r>
        <w:rPr>
          <w:rFonts w:eastAsia="Arial" w:cs="Arial" w:ascii="Arial" w:hAnsi="Arial"/>
          <w:color w:val="000000"/>
          <w:sz w:val="20"/>
          <w:szCs w:val="20"/>
        </w:rPr>
        <w:t>to make it financially profitable for countries to protect tropical forests. In such a swap, participating countries act as custodians of protected forest reserves in return for foreign aid or debt relief. Since the first debt-for-nature swap in 1987, governments and private groups have carried out more than 20 such swaps in 10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important tool is using an international system for evaluating and certifying tropical timber produced by sustainable methods. Loggers can also use gentler methods for harvesting trees. For example, cutting canopy vines (lianas) before felling a tree can reduce damage to neighboring trees by 20–40%, and using the least obstructed paths to remove the logs can halve the damage to other trees. In addition, governments and individuals can mount efforts to reforest and rehabilitate degraded tropical forests and watersheds (Individuals Matter, p. 214). Another suggestion is to clamp down on illegal logg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The Incredible Neem T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em tree could eventually benefit almost everyone on the earth.</w:t>
      </w:r>
    </w:p>
    <w:p>
      <w:pPr>
        <w:pStyle w:val="Normal"/>
        <w:widowControl w:val="false"/>
        <w:spacing w:lineRule="auto" w:line="480"/>
        <w:rPr/>
      </w:pPr>
      <w:r>
        <w:rPr>
          <w:rFonts w:eastAsia="Arial" w:cs="Arial" w:ascii="Arial" w:hAnsi="Arial"/>
          <w:color w:val="000000"/>
          <w:sz w:val="20"/>
          <w:szCs w:val="20"/>
        </w:rPr>
        <w:t xml:space="preserve">Suppose a single plant existed that could quickly reforest degraded land, supply fuelwood and lumber in dry areas, provide natural alternatives to toxic pesticides, be used to treat numerous diseases, and help control human population growth? There is one: the </w:t>
      </w:r>
      <w:r>
        <w:rPr>
          <w:rFonts w:eastAsia="Arial" w:cs="Arial" w:ascii="Arial" w:hAnsi="Arial"/>
          <w:i/>
          <w:iCs/>
          <w:color w:val="000000"/>
          <w:sz w:val="20"/>
          <w:szCs w:val="20"/>
        </w:rPr>
        <w:t xml:space="preserve">neem tree, </w:t>
      </w:r>
      <w:r>
        <w:rPr>
          <w:rFonts w:eastAsia="Arial" w:cs="Arial" w:ascii="Arial" w:hAnsi="Arial"/>
          <w:color w:val="000000"/>
          <w:sz w:val="20"/>
          <w:szCs w:val="20"/>
        </w:rPr>
        <w:t>a broadleaf evergreen member of the mahogany fam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emarkable tropical species, native to India and Burma, is ideal for reforestation because it can grow to maturity in only 5–7 years. It grows well in poor soil in semiarid lands such as those in Africa, providing abundant fuelwood, lumber, and lamp 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contains various natural pesticides. Chemicals from its leaves and seeds can repel or kill more than 200 insect species, including termites, gypsy moths, locusts, boll weevils, and cockroa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tracts from neem seeds and leaves (Figure 11-17) can fight bacterial, viral, and fungal infections. Villagers call the tree a “village pharmacy” because its chemicals can relieve so many different health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also use the tree’s twigs as an antiseptic toothbrush and the oil from its seeds to make toothpaste and so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is not all. Neem-seed oil evidently acts as a strong spermicide and may help in the development of a much-needed male birth control pill. According to a study by the U.S. National Academy of Sciences, the neem tree “may eventually benefit every person on the planet.” Despite its numerous advantages, ecologists caution against widespread planting of neem trees outside its native range. As a nonnative species, it could take over and displace native species because of it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1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ustaining Tropical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Resto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orestation Rehabilitation of degraded areas Concentrate farming and ranching on already-cleared areas Protect most diverse and endangered areas Educate settlers about sustainable agriculture and forestry Phase out subsidies that encourage unsustainable forest use Add subsidies that encourage sustainable forest use Protect forests with debt-for-nature swaps and conservation easements Certify sustainably grown timber Reduce illegal cutting Reduce poverty Slow population growth</w:t>
      </w:r>
    </w:p>
    <w:p>
      <w:pPr>
        <w:pStyle w:val="Normal"/>
        <w:widowControl w:val="false"/>
        <w:spacing w:lineRule="auto" w:line="480"/>
        <w:rPr/>
      </w:pPr>
      <w:r>
        <w:rPr>
          <w:rFonts w:eastAsia="Arial" w:cs="Arial" w:ascii="Arial" w:hAnsi="Arial"/>
          <w:b/>
          <w:bCs/>
          <w:color w:val="000000"/>
          <w:sz w:val="20"/>
          <w:szCs w:val="20"/>
        </w:rPr>
        <w:t xml:space="preserve">Figure 11-19 Solutions: </w:t>
      </w:r>
      <w:r>
        <w:rPr>
          <w:rFonts w:eastAsia="Arial" w:cs="Arial" w:ascii="Arial" w:hAnsi="Arial"/>
          <w:color w:val="000000"/>
          <w:sz w:val="20"/>
          <w:szCs w:val="20"/>
        </w:rPr>
        <w:t>ways to protect tropical forests and use them more sustainably. Which two of thes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id growth and resistance to pests. But proponents say the benefits of neem trees far outweigh such ris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do you thin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7 NATIONAL PAR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National Parks and How Are They Threatened? Under Assa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ntries have established over 1,100 national parks but most are threatened by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more than 1,100 national parks larger than 10 square kilometers (4 square miles) are located in more than 120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1999 study by the World Bank and the World Wildlife Fund, only 1% of the parks in developing countries receive protection. Local people invade most of the unprotected parks in search of wood, cropland, game animals, and other natural products for their daily survival. Loggers, miners, and wildlife poachers (who kill animals to obtain and sell items such as rhino horns, elephant tusks, and furs) also invade many of these parks. Park services in developing countries typically have too little money and too few personnel to fight these invasions, either by force or by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most national parks are too small to sustain many large animal species. Also, many parks suffer from invasions by nonnative species that can reduce the populations of some native species and cause ecological disrup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National Park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parks in the United States face many threats.</w:t>
      </w:r>
    </w:p>
    <w:p>
      <w:pPr>
        <w:pStyle w:val="Normal"/>
        <w:widowControl w:val="false"/>
        <w:spacing w:lineRule="auto" w:line="480"/>
        <w:rPr/>
      </w:pPr>
      <w:r>
        <w:rPr>
          <w:rFonts w:eastAsia="Arial" w:cs="Arial" w:ascii="Arial" w:hAnsi="Arial"/>
          <w:color w:val="000000"/>
          <w:sz w:val="20"/>
          <w:szCs w:val="20"/>
        </w:rPr>
        <w:t xml:space="preserve">The U.S. national park system, established in 1912, has 56 national parks (sometimes called the country’s </w:t>
      </w:r>
      <w:r>
        <w:rPr>
          <w:rFonts w:eastAsia="Arial" w:cs="Arial" w:ascii="Arial" w:hAnsi="Arial"/>
          <w:i/>
          <w:iCs/>
          <w:color w:val="000000"/>
          <w:sz w:val="20"/>
          <w:szCs w:val="20"/>
        </w:rPr>
        <w:t>crown jewels</w:t>
      </w:r>
      <w:r>
        <w:rPr>
          <w:rFonts w:eastAsia="Arial" w:cs="Arial" w:ascii="Arial" w:hAnsi="Arial"/>
          <w:color w:val="000000"/>
          <w:sz w:val="20"/>
          <w:szCs w:val="20"/>
        </w:rPr>
        <w:t>), most of them in the West (Figure 1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te, county, and city parks supplement these national parks. Most state parks are located near urban areas and have about twice as many visitors per year as the national p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rity is one of the biggest problems of national and state parks in the United States. During the summer, users entering the most popular U.S. national and state parks often face hour-long backups and experience noise, congestion, eroded trails, and stress instead of peaceful solitu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visitors expect parks to have grocery stores, laundries, bars, golf courses, video arcades, and other facilities found in urban areas. U.S. Park Service rangers spend an increasing amount of their time on law enforcement and crowd control instead of conservation, management, and education. Many overworked and underpaid rangers are leaving for better-paying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parks noisy dirt bikes, dune buggies, snowmobiles, and other off-road vehicles (ORVs) degrade the aesthetic experience for many visitors, destroy or damage fragile vegetation, and disturb wild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arks suffer damage from the migration or deliberate introduction of nonnative species. European wild boars (imported to North Carolina in 1912</w:t>
      </w:r>
    </w:p>
    <w:p>
      <w:pPr>
        <w:pStyle w:val="Normal"/>
        <w:widowControl w:val="false"/>
        <w:spacing w:lineRule="auto" w:line="480"/>
        <w:rPr/>
      </w:pPr>
      <w:r>
        <w:rPr>
          <w:rFonts w:eastAsia="Arial" w:cs="Arial" w:ascii="Arial" w:hAnsi="Arial"/>
          <w:b/>
          <w:bCs/>
          <w:color w:val="FF0000"/>
          <w:sz w:val="20"/>
          <w:szCs w:val="20"/>
        </w:rPr>
        <w:t xml:space="preserve">214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Kenya, Wangari Maathai founded the Green Belt Movement in 1977. The goals of this women’s self-help group are to establish tree nurseries, raise seedlings, and plant and protect a tree for each of Kenya’s 32 million people. By 2003, the 50,000 members of this grassroots group had established 6,000 village nurseries and planted and protected more than 20 million tr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ccess of this project has sparked the creation of similar programs in more than 30 other African countries. She has sai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enya’s Green Belt Mov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voice that is speaking to everyone on this planet, at least everybody who seems to be concerned about the fate of the world, the fate of this planet.</w:t>
      </w:r>
    </w:p>
    <w:p>
      <w:pPr>
        <w:pStyle w:val="Normal"/>
        <w:widowControl w:val="false"/>
        <w:spacing w:lineRule="auto" w:line="480"/>
        <w:rPr/>
      </w:pPr>
      <w:r>
        <w:rPr>
          <w:rFonts w:eastAsia="Arial" w:cs="Arial" w:ascii="Arial" w:hAnsi="Arial"/>
          <w:b/>
          <w:bCs/>
          <w:color w:val="000000"/>
          <w:sz w:val="20"/>
          <w:szCs w:val="20"/>
        </w:rPr>
        <w:t xml:space="preserve">Figure 11-A </w:t>
      </w:r>
      <w:r>
        <w:rPr>
          <w:rFonts w:eastAsia="Arial" w:cs="Arial" w:ascii="Arial" w:hAnsi="Arial"/>
          <w:color w:val="000000"/>
          <w:sz w:val="20"/>
          <w:szCs w:val="20"/>
        </w:rPr>
        <w:t>Wangari Maathai, the first Kenyan woman to earn a Ph.D. (in anatomy) and to head an academic department (veterinary medicine) at the University of Nairobi, organized the internationally acclaimed Green Belt Movement in 1977. For her work in protecting the environment she has received many honors, including the Goldman Prize, the Right Livelihood Award, the UN Africa Prize for Leadership, and the Golden Ark Award. After years of being harassed, beaten, and jailed for opposing government policies, she was elected to Kenya’s parliament as a member of the Green Party i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she was also appointed Assistant Minister for Environment, Natural Resources, and Wildlife.</w:t>
      </w:r>
    </w:p>
    <w:p>
      <w:pPr>
        <w:pStyle w:val="Normal"/>
        <w:widowControl w:val="false"/>
        <w:spacing w:lineRule="auto" w:line="480"/>
        <w:rPr/>
      </w:pPr>
      <w:r>
        <w:rPr>
          <w:rFonts w:eastAsia="Arial" w:cs="Arial" w:ascii="Arial" w:hAnsi="Arial"/>
          <w:i/>
          <w:iCs/>
          <w:color w:val="000000"/>
          <w:sz w:val="20"/>
          <w:szCs w:val="20"/>
        </w:rPr>
        <w:t>I don’t really know why I care so much. I just have something inside me that tells me that there is a problem and I have to do something about it. And I’m sure it’s the same</w:t>
      </w:r>
      <w:r>
        <w:rPr>
          <w:rFonts w:eastAsia="Arial" w:cs="Arial" w:ascii="Arial" w:hAnsi="Arial"/>
          <w:color w:val="000000"/>
          <w:sz w:val="20"/>
          <w:szCs w:val="20"/>
        </w:rPr>
        <w:t xml:space="preserve"> for hunting) threaten vegetation in part of the Great Smoky Mountains National Park. Nonnative mountain goats in Washington’s Olympic National Park trample native vegetation and accelerate soil erosion. While some nonnative species have moved into parks, some economically valuable native species of animals and plants (including many threatened or endangered species) are killed or removed illegally in almost half of U.S. national p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arby human activities that threaten wildlife and recreational values in many national parks include mining, logging, livestock grazing, coal-burning power plants, water diversion, and urban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ed air, drifting hundreds of kilometers, kills ancient trees in California’s Sequoia National Park and often blots out the awesome views at Arizona’s Grand Canyon. According to the National Park Service, air pollution affects scenic views in most national parks more than 90% of the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have made a number of suggestions for sustaining and expanding the national park system in the United States (Figure 11-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vate concessionaires provide campgrounds, restaurants, hotels, and other services for park visi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call for requiring concessionaires to compete for contracts and pay franchise fees equal to 22% of their gross (not net) receipts. Currently concessionaires in national parks pay the government an average of only about 6–7% of their gross receipts in franchise f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many large concessionaires with long-term contracts pay as little as 0.75% of their gross receip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8 NATURE RESER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of the Earth’s Land Should We Protect from Human Exploitation? The Answer Is M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believe that we should protect more land to help sustain the earth’s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cologists and conservation biologists believe the best way to preserve biodiversity is through a worldwide network of protected areas. Currently about 12% of the earth’s land area has been protected strictly or partially in nature reserves, parks, wildlife refuges, wilderness, and other areas. In other words, we have reserved 88% of the earth’s land for us, and most of the remaining 12% we have protected is ice, tundra, or desert where we do not want to live because it is too cold or too h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his 12% figure is misleading because no more than 5% of these areas are actually protected. Thus, we have strictly protected only about 7% of the earth’s terrestrial areas from potentially harmful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 biologists call for protecting at least 20% of the earth’s land area in a global system of biodiversity reserves that includes multiple examples of all the earth’s biomes. Setting aside and helping sustain such a system will take action and funding by national governments (Case Study, p. 216), private groups (Solutions, p. 216), and cooperative ventures involving governments, businesses, and private conservation groups. Protection does not mean just drawing dotted lines around an area; it refers to ecologically sound management of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ogress is being made. In 2001, the Brazilian government launched a program to establish 80 parks in the Amazon River basin on government owned lands and asked the World Wildlife Fund to help plan th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Canada announced plans to create 10 huge new national parks and five new marine conservation areas by 2007. This will almost double the area occupied by the country’s current 39 national parks. And in 2002 Gabon announced plans to set aside 10% of its land area for a system of national p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other hand, most developers and resource extractors oppose protecting even the current 12% of the earth’s remaining undisturbed ecosystems. They contend that most of these areas contain valuable resources that would add to economic growth.</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1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grate plans for managing parks and nearby federal lands • Add new parkland near threatened parks • Buy private land inside parks • Locate visitor parking outside parks and use shuttle buses for entering and touring heavily used parks • Increase funds for park maintenance and repairs • Survey wildlife in parks • Raise entry fees for visitors and use funds for park management and maintenance • Limit number of visitors to crowded park areas • Increase number and pay of park rangers • Encourage volunteers to give visitor lectures and tours • Seek private donations for park maintenance and repai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National Parks</w:t>
      </w:r>
    </w:p>
    <w:p>
      <w:pPr>
        <w:pStyle w:val="Normal"/>
        <w:widowControl w:val="false"/>
        <w:spacing w:lineRule="auto" w:line="480"/>
        <w:rPr/>
      </w:pPr>
      <w:r>
        <w:rPr>
          <w:rFonts w:eastAsia="Arial" w:cs="Arial" w:ascii="Arial" w:hAnsi="Arial"/>
          <w:b/>
          <w:bCs/>
          <w:color w:val="000000"/>
          <w:sz w:val="20"/>
          <w:szCs w:val="20"/>
        </w:rPr>
        <w:t xml:space="preserve">Figure 11-20 Solutions: </w:t>
      </w:r>
      <w:r>
        <w:rPr>
          <w:rFonts w:eastAsia="Arial" w:cs="Arial" w:ascii="Arial" w:hAnsi="Arial"/>
          <w:color w:val="000000"/>
          <w:sz w:val="20"/>
          <w:szCs w:val="20"/>
        </w:rPr>
        <w:t>suggestions for sustaining and expanding the national park system in the United States. Which two of thes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derness Society and National Parks and Conservation Assoc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and conservation biologists disag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view protected areas as islands of biodiversity that help sustain all life and economies and that serve as centers of future evolution See Norman Myer’s Guest Essay on this topic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ncern is that without careful government control, the 1 million tourists visiting Costa Rica each year could degrade some of the protected areas. Increased tourism could also stimulate the building of too many hotels, resorts, and other potentially harmful forms of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The Nature Conservancy: Land Conservation through Private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ature Conservancy has used private and corporate donations to create the world’s largest system of private natural areas and wildlife sanctuaries.</w:t>
      </w:r>
    </w:p>
    <w:p>
      <w:pPr>
        <w:pStyle w:val="Normal"/>
        <w:widowControl w:val="false"/>
        <w:spacing w:lineRule="auto" w:line="480"/>
        <w:rPr/>
      </w:pPr>
      <w:r>
        <w:rPr>
          <w:rFonts w:eastAsia="Arial" w:cs="Arial" w:ascii="Arial" w:hAnsi="Arial"/>
          <w:color w:val="000000"/>
          <w:sz w:val="20"/>
          <w:szCs w:val="20"/>
        </w:rPr>
        <w:t xml:space="preserve">Since its founding by a group of professional ecologists in 1951, the </w:t>
      </w:r>
      <w:r>
        <w:rPr>
          <w:rFonts w:eastAsia="Arial" w:cs="Arial" w:ascii="Arial" w:hAnsi="Arial"/>
          <w:i/>
          <w:iCs/>
          <w:color w:val="000000"/>
          <w:sz w:val="20"/>
          <w:szCs w:val="20"/>
        </w:rPr>
        <w:t>Nature Conservancy</w:t>
      </w:r>
      <w:r>
        <w:rPr>
          <w:rFonts w:eastAsia="Arial" w:cs="Arial" w:ascii="Arial" w:hAnsi="Arial"/>
          <w:color w:val="000000"/>
          <w:sz w:val="20"/>
          <w:szCs w:val="20"/>
        </w:rPr>
        <w:t>—with more than 1 million members worldwide—has created the world’s largest system of private natural areas and wildlife sanctuaries in 30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rganization uses private and corporate donations to maintain a fund for buying ecologically important pieces of land or wetlands threatened by development or other human activities. If it cannot buy land for habitat protection, the conservancy helps landowners obtain tax benefits in exchange for accepting legal restrictions or conservation easements preventing development. Landowners also receive sizable tax deductions by donating their land to the Nature Conservancy in exchange for lifetime occupancy righ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John C. Sawhill, former president of the Nature Conservancy, “In the end, our society will be defined not only by what we create, but by what we refuse to destroy.”</w:t>
      </w:r>
    </w:p>
    <w:p>
      <w:pPr>
        <w:pStyle w:val="Normal"/>
        <w:widowControl w:val="false"/>
        <w:spacing w:lineRule="auto" w:line="480"/>
        <w:rPr/>
      </w:pPr>
      <w:r>
        <w:rPr>
          <w:rFonts w:eastAsia="Arial" w:cs="Arial" w:ascii="Arial" w:hAnsi="Arial"/>
          <w:b/>
          <w:bCs/>
          <w:color w:val="FF0000"/>
          <w:sz w:val="20"/>
          <w:szCs w:val="20"/>
        </w:rPr>
        <w:t xml:space="preserve">216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caragua Costa Rica Llanuras de Tortuguero La Amistad Panama Guanacaste Arenal Bajo Tempisque Cordillera Volcanica Central Pacifico Central Peninsula Osa Pacific Ocean Caribbean Sea</w:t>
      </w:r>
    </w:p>
    <w:p>
      <w:pPr>
        <w:pStyle w:val="Normal"/>
        <w:widowControl w:val="false"/>
        <w:spacing w:lineRule="auto" w:line="480"/>
        <w:rPr/>
      </w:pPr>
      <w:r>
        <w:rPr>
          <w:rFonts w:eastAsia="Arial" w:cs="Arial" w:ascii="Arial" w:hAnsi="Arial"/>
          <w:b/>
          <w:bCs/>
          <w:color w:val="000000"/>
          <w:sz w:val="20"/>
          <w:szCs w:val="20"/>
        </w:rPr>
        <w:t xml:space="preserve">Figure 11-21 Solutions: </w:t>
      </w:r>
      <w:r>
        <w:rPr>
          <w:rFonts w:eastAsia="Arial" w:cs="Arial" w:ascii="Arial" w:hAnsi="Arial"/>
          <w:color w:val="000000"/>
          <w:sz w:val="20"/>
          <w:szCs w:val="20"/>
        </w:rPr>
        <w:t xml:space="preserve">Costa Rica has consolidated its parks and reserves into eight </w:t>
      </w:r>
      <w:r>
        <w:rPr>
          <w:rFonts w:eastAsia="Arial" w:cs="Arial" w:ascii="Arial" w:hAnsi="Arial"/>
          <w:i/>
          <w:iCs/>
          <w:color w:val="000000"/>
          <w:sz w:val="20"/>
          <w:szCs w:val="20"/>
        </w:rPr>
        <w:t xml:space="preserve">megareserves </w:t>
      </w:r>
      <w:r>
        <w:rPr>
          <w:rFonts w:eastAsia="Arial" w:cs="Arial" w:ascii="Arial" w:hAnsi="Arial"/>
          <w:color w:val="000000"/>
          <w:sz w:val="20"/>
          <w:szCs w:val="20"/>
        </w:rPr>
        <w:t>designed to sustain about 80% of the country’s rich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Has Costa Rica Done to Protect Some of Its Land from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Global Conservation Lea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sta Rica has devoted a larger proportion of land than any other country to conserving its significant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ical forests once completely covered Central America’s Costa Rica, which is smaller in area than West Virginia and about one-tenth the size of F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63 and 1983, politically powerful ranching families cleared much of the country’s forests to graze cattle. They exported most of the beef produced to the United States and Western Eur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such widespread forest loss, tiny Costa Rica is a superpower of biodiversity, with an estimated 500,000 plant and animal species. A single park in Costa Rica is home to more bird species than all of North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id-1970s, Costa Rica established a system of reserves and national parks that by 2003 included about a quarter of its land—6% of it in reserves for indigenous peoples. Costa Rica now devotes a larger proportion of its land to biodiversity conservation than any other country!</w:t>
      </w:r>
    </w:p>
    <w:p>
      <w:pPr>
        <w:pStyle w:val="Normal"/>
        <w:widowControl w:val="false"/>
        <w:spacing w:lineRule="auto" w:line="480"/>
        <w:rPr/>
      </w:pPr>
      <w:r>
        <w:rPr>
          <w:rFonts w:eastAsia="Arial" w:cs="Arial" w:ascii="Arial" w:hAnsi="Arial"/>
          <w:color w:val="000000"/>
          <w:sz w:val="20"/>
          <w:szCs w:val="20"/>
        </w:rPr>
        <w:t xml:space="preserve">The country’s parks and reserves are consolidated into eight </w:t>
      </w:r>
      <w:r>
        <w:rPr>
          <w:rFonts w:eastAsia="Arial" w:cs="Arial" w:ascii="Arial" w:hAnsi="Arial"/>
          <w:i/>
          <w:iCs/>
          <w:color w:val="000000"/>
          <w:sz w:val="20"/>
          <w:szCs w:val="20"/>
        </w:rPr>
        <w:t xml:space="preserve">megareserves </w:t>
      </w:r>
      <w:r>
        <w:rPr>
          <w:rFonts w:eastAsia="Arial" w:cs="Arial" w:ascii="Arial" w:hAnsi="Arial"/>
          <w:color w:val="000000"/>
          <w:sz w:val="20"/>
          <w:szCs w:val="20"/>
        </w:rPr>
        <w:t>designed to sustain about 80% of Costa Rica’s biodiversity (Figure 11-21). Each reserve contains a protected inner core surrounded by buffer zones that local and indigenous people use for sustainable logging, food growing, cattle grazing, hunting, fishing, and eco-tou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sta Rica’s biodiversity conservation strategy has paid off. Today, the $1 billion a year tourism business —almost two-thirds of it from eco-tourists—is the country’s largest source of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reduce deforestation the government has eliminated subsidies for converting forests to cattle grazing land. And it pays landowners to maintain or restore tree coverage. This helps stabilize the climate by absorbing carbon dioxide, controlling flooding, and purifying water. The goal is to make sustaining forests profitable. As a result Costa Rica has gone from having one of the world’s highest deforestation rates to one of the low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at least 20% of the earth’s land area be strictly protected from economic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 .com/miller14.</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buffer zone </w:t>
      </w:r>
      <w:r>
        <w:rPr>
          <w:rFonts w:eastAsia="Arial" w:cs="Arial" w:ascii="Arial" w:hAnsi="Arial"/>
          <w:color w:val="000000"/>
          <w:sz w:val="20"/>
          <w:szCs w:val="20"/>
        </w:rPr>
        <w:t>surrounds and protects the core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zone, emphasis is on nondestructive research, education, and recreation. Local people can also carry out sustainable logging, agriculture, livestock grazing, hunting, and fishing in this buffer zone, as long as such activities do not harm the core.</w:t>
      </w:r>
    </w:p>
    <w:p>
      <w:pPr>
        <w:pStyle w:val="Normal"/>
        <w:widowControl w:val="false"/>
        <w:spacing w:lineRule="auto" w:line="480"/>
        <w:rPr/>
      </w:pPr>
      <w:r>
        <w:rPr>
          <w:rFonts w:eastAsia="Arial" w:cs="Arial" w:ascii="Arial" w:hAnsi="Arial"/>
          <w:color w:val="000000"/>
          <w:sz w:val="20"/>
          <w:szCs w:val="20"/>
        </w:rPr>
        <w:t xml:space="preserve">Finally, a second </w:t>
      </w:r>
      <w:r>
        <w:rPr>
          <w:rFonts w:eastAsia="Arial" w:cs="Arial" w:ascii="Arial" w:hAnsi="Arial"/>
          <w:i/>
          <w:iCs/>
          <w:color w:val="000000"/>
          <w:sz w:val="20"/>
          <w:szCs w:val="20"/>
        </w:rPr>
        <w:t xml:space="preserve">buffe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ransition zone, </w:t>
      </w:r>
      <w:r>
        <w:rPr>
          <w:rFonts w:eastAsia="Arial" w:cs="Arial" w:ascii="Arial" w:hAnsi="Arial"/>
          <w:color w:val="000000"/>
          <w:sz w:val="20"/>
          <w:szCs w:val="20"/>
        </w:rPr>
        <w:t>surrounds the inner buffer. In this zone local people can engage in more intensive but sustainable forestry, grazing, hunting, fishing, agriculture, and recreation than in the inner buffer zone. Doing this can enlist local people as partners in protecting a reserve from unsustainable 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far, most biosphere reserves fall short of the ideal and receive too little funding for their protection and management. An international fund to help countries protect and manage biosphere reserves would cost about $100 million per year—about what the world’s nations spend on weapons every 90 minu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daptive Ecosystem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operation and Flex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ith competing interests can work together to develop adaptable plans for managing and sustaining nature reser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aging and sustaining a nature reserve is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roblem is that reserves are constantly changing in response to environmental changes. Another is that they are affected by a variety of biological, cultural,</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1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Reserves Be as Large as Possi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erally, But Not Al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reserves usually are the best way to protect biodiversity, but in some places several well-placed, medium-sized, and isolated reserves can do the jo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reserves sustain more species and provide greater habitat diversity than do small reserves. They also minimize the area of outside edges exposed to natural disturbances (such as fires and hurricanes), invading species, and human disturbances from nearby develope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research indicates that in some locales, several well-placed, medium-sized, and isolated reserves may better protect a wider variety of habitats and preserve more biodiversity than a single large reserve of the same area. A mixture of large and small reserves (Figure 11-21) may be the best way to protect a variety of species and communities against a number of different threats.</w:t>
      </w:r>
    </w:p>
    <w:p>
      <w:pPr>
        <w:pStyle w:val="Normal"/>
        <w:widowControl w:val="false"/>
        <w:spacing w:lineRule="auto" w:line="480"/>
        <w:rPr/>
      </w:pPr>
      <w:r>
        <w:rPr>
          <w:rFonts w:eastAsia="Arial" w:cs="Arial" w:ascii="Arial" w:hAnsi="Arial"/>
          <w:color w:val="000000"/>
          <w:sz w:val="20"/>
          <w:szCs w:val="20"/>
        </w:rPr>
        <w:t xml:space="preserve">Establishing protected </w:t>
      </w:r>
      <w:r>
        <w:rPr>
          <w:rFonts w:eastAsia="Arial" w:cs="Arial" w:ascii="Arial" w:hAnsi="Arial"/>
          <w:i/>
          <w:iCs/>
          <w:color w:val="000000"/>
          <w:sz w:val="20"/>
          <w:szCs w:val="20"/>
        </w:rPr>
        <w:t xml:space="preserve">habitat corridors </w:t>
      </w:r>
      <w:r>
        <w:rPr>
          <w:rFonts w:eastAsia="Arial" w:cs="Arial" w:ascii="Arial" w:hAnsi="Arial"/>
          <w:color w:val="000000"/>
          <w:sz w:val="20"/>
          <w:szCs w:val="20"/>
        </w:rPr>
        <w:t>between reserves can help support more species and allow migration of vertebrates that need large ranges. They also permit migration of individuals and populations when environmental conditions in a reserve deteriorate and help preserve animals that must make seasonal migrations to obtain food. Corridors may also enable some species to shift their ranges if global climate change makes their current ranges uninhabi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other hand, corridors can threaten isolated populations by allowing movement of pest species, disease, fire, and exotic species between reser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increase exposure of migrating species to natural predators, human hunters, and pollution. In addition, corridors can be costly to acquire, protect, and mana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Biosphere Reser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Great Id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sphere reserves have an inner protected core surrounded by two buffer zones that can be used by local people for sustainable extraction of resources for food and fuel.</w:t>
      </w:r>
    </w:p>
    <w:p>
      <w:pPr>
        <w:pStyle w:val="Normal"/>
        <w:widowControl w:val="false"/>
        <w:spacing w:lineRule="auto" w:line="480"/>
        <w:rPr/>
      </w:pPr>
      <w:r>
        <w:rPr>
          <w:rFonts w:eastAsia="Arial" w:cs="Arial" w:ascii="Arial" w:hAnsi="Arial"/>
          <w:color w:val="000000"/>
          <w:sz w:val="20"/>
          <w:szCs w:val="20"/>
        </w:rPr>
        <w:t xml:space="preserve">In 1971, the UN Educational, Scientific, and Cultural Organization (UNESCO) created the Man and the Biosphere (MAB) Programme. A major goal of the program is to establish at least one (and ideally five or more) </w:t>
      </w:r>
      <w:r>
        <w:rPr>
          <w:rFonts w:eastAsia="Arial" w:cs="Arial" w:ascii="Arial" w:hAnsi="Arial"/>
          <w:i/>
          <w:iCs/>
          <w:color w:val="000000"/>
          <w:sz w:val="20"/>
          <w:szCs w:val="20"/>
        </w:rPr>
        <w:t xml:space="preserve">biosphere reserves </w:t>
      </w:r>
      <w:r>
        <w:rPr>
          <w:rFonts w:eastAsia="Arial" w:cs="Arial" w:ascii="Arial" w:hAnsi="Arial"/>
          <w:color w:val="000000"/>
          <w:sz w:val="20"/>
          <w:szCs w:val="20"/>
        </w:rPr>
        <w:t>in each of the earth’s 193 biogeographical zones. Today there are more than 425 biosphere reserves in 95 countries.</w:t>
      </w:r>
    </w:p>
    <w:p>
      <w:pPr>
        <w:pStyle w:val="Normal"/>
        <w:widowControl w:val="false"/>
        <w:spacing w:lineRule="auto" w:line="480"/>
        <w:rPr/>
      </w:pPr>
      <w:r>
        <w:rPr>
          <w:rFonts w:eastAsia="Arial" w:cs="Arial" w:ascii="Arial" w:hAnsi="Arial"/>
          <w:color w:val="000000"/>
          <w:sz w:val="20"/>
          <w:szCs w:val="20"/>
        </w:rPr>
        <w:t xml:space="preserve">Each reserve must be large enough to contain three zones (Figure 11-22). The </w:t>
      </w:r>
      <w:r>
        <w:rPr>
          <w:rFonts w:eastAsia="Arial" w:cs="Arial" w:ascii="Arial" w:hAnsi="Arial"/>
          <w:i/>
          <w:iCs/>
          <w:color w:val="000000"/>
          <w:sz w:val="20"/>
          <w:szCs w:val="20"/>
        </w:rPr>
        <w:t xml:space="preserve">core area </w:t>
      </w:r>
      <w:r>
        <w:rPr>
          <w:rFonts w:eastAsia="Arial" w:cs="Arial" w:ascii="Arial" w:hAnsi="Arial"/>
          <w:color w:val="000000"/>
          <w:sz w:val="20"/>
          <w:szCs w:val="20"/>
        </w:rPr>
        <w:t>contains an important ecosystem that the government legally protects from all human activities except nondestructive research and monitoring.</w:t>
      </w:r>
    </w:p>
    <w:p>
      <w:pPr>
        <w:pStyle w:val="Normal"/>
        <w:widowControl w:val="false"/>
        <w:spacing w:lineRule="auto" w:line="480"/>
        <w:rPr/>
      </w:pPr>
      <w:r>
        <w:rPr>
          <w:rFonts w:eastAsia="Arial" w:cs="Arial" w:ascii="Arial" w:hAnsi="Arial"/>
          <w:b/>
          <w:bCs/>
          <w:color w:val="000000"/>
          <w:sz w:val="20"/>
          <w:szCs w:val="20"/>
        </w:rPr>
        <w:t xml:space="preserve">Figure 11-22 Solutions: </w:t>
      </w:r>
      <w:r>
        <w:rPr>
          <w:rFonts w:eastAsia="Arial" w:cs="Arial" w:ascii="Arial" w:hAnsi="Arial"/>
          <w:color w:val="000000"/>
          <w:sz w:val="20"/>
          <w:szCs w:val="20"/>
        </w:rPr>
        <w:t xml:space="preserve">a model </w:t>
      </w:r>
      <w:r>
        <w:rPr>
          <w:rFonts w:eastAsia="Arial" w:cs="Arial" w:ascii="Arial" w:hAnsi="Arial"/>
          <w:i/>
          <w:iCs/>
          <w:color w:val="000000"/>
          <w:sz w:val="20"/>
          <w:szCs w:val="20"/>
        </w:rPr>
        <w:t xml:space="preserve">biosphere reserve. </w:t>
      </w:r>
      <w:r>
        <w:rPr>
          <w:rFonts w:eastAsia="Arial" w:cs="Arial" w:ascii="Arial" w:hAnsi="Arial"/>
          <w:color w:val="000000"/>
          <w:sz w:val="20"/>
          <w:szCs w:val="20"/>
        </w:rPr>
        <w:t>In traditional parks and wildlife reserves, well-defined boundaries keep people out and wildlife in. By contrast, biosphere reserves recognize people’s needs for access to sustainable use of various resources in parts of the reser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re area Buffer zone 1 Buffer zone 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re area Buffer zone 1 Buffer zone 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sphere Reser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urism and education center Human settlements Research s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c, and political factors. In addition, their size, shape, and biological makeup often are determined by political, legal, and economic factors that depend on land ownership and conflicting public demands rather than by ecological principles and considerations.</w:t>
      </w:r>
    </w:p>
    <w:p>
      <w:pPr>
        <w:pStyle w:val="Normal"/>
        <w:widowControl w:val="false"/>
        <w:spacing w:lineRule="auto" w:line="480"/>
        <w:rPr/>
      </w:pPr>
      <w:r>
        <w:rPr>
          <w:rFonts w:eastAsia="Arial" w:cs="Arial" w:ascii="Arial" w:hAnsi="Arial"/>
          <w:color w:val="000000"/>
          <w:sz w:val="20"/>
          <w:szCs w:val="20"/>
        </w:rPr>
        <w:t xml:space="preserve">One way to deal with these uncertainties and conflicts is through </w:t>
      </w:r>
      <w:r>
        <w:rPr>
          <w:rFonts w:eastAsia="Arial" w:cs="Arial" w:ascii="Arial" w:hAnsi="Arial"/>
          <w:i/>
          <w:iCs/>
          <w:color w:val="000000"/>
          <w:sz w:val="20"/>
          <w:szCs w:val="20"/>
        </w:rPr>
        <w:t xml:space="preserve">adaptive ecosystem management. </w:t>
      </w:r>
      <w:r>
        <w:rPr>
          <w:rFonts w:eastAsia="Arial" w:cs="Arial" w:ascii="Arial" w:hAnsi="Arial"/>
          <w:color w:val="000000"/>
          <w:sz w:val="20"/>
          <w:szCs w:val="20"/>
        </w:rPr>
        <w:t xml:space="preserve">It is based on using four principle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ntegrate ecological, economic, and social principles to help maintain and restore the sustainability and biological diversity of reserves while supporting sustainable economies and communities. </w:t>
      </w:r>
      <w:r>
        <w:rPr>
          <w:rFonts w:eastAsia="Arial" w:cs="Arial" w:ascii="Arial" w:hAnsi="Arial"/>
          <w:i/>
          <w:iCs/>
          <w:color w:val="000000"/>
          <w:sz w:val="20"/>
          <w:szCs w:val="20"/>
        </w:rPr>
        <w:t xml:space="preserve">Second, </w:t>
      </w:r>
      <w:r>
        <w:rPr>
          <w:rFonts w:eastAsia="Arial" w:cs="Arial" w:ascii="Arial" w:hAnsi="Arial"/>
          <w:color w:val="000000"/>
          <w:sz w:val="20"/>
          <w:szCs w:val="20"/>
        </w:rPr>
        <w:t>seek ways to get government agencies, private conservation organizations, scientists, business interests, and private landowners to reach a consensus on how to achieve common conservation objective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view all decisions and strategies as scientific and social experiments and use failures as opportunities for learning and improvement. </w:t>
      </w:r>
      <w:r>
        <w:rPr>
          <w:rFonts w:eastAsia="Arial" w:cs="Arial" w:ascii="Arial" w:hAnsi="Arial"/>
          <w:i/>
          <w:iCs/>
          <w:color w:val="000000"/>
          <w:sz w:val="20"/>
          <w:szCs w:val="20"/>
        </w:rPr>
        <w:t xml:space="preserve">Fourth, </w:t>
      </w:r>
      <w:r>
        <w:rPr>
          <w:rFonts w:eastAsia="Arial" w:cs="Arial" w:ascii="Arial" w:hAnsi="Arial"/>
          <w:color w:val="000000"/>
          <w:sz w:val="20"/>
          <w:szCs w:val="20"/>
        </w:rPr>
        <w:t>emphasize continual information gathering, monitoring, reassessment, flexibility, adaptation, and innovation in the face of uncertainty and usually unpredictable change. Figure 11-23 summarizes the adaptive ecosystem management proc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as Should Receive Top Priority for Establishing Reserves? Hot Sp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prevent or slow down losses of biodiversity by concentrating efforts on protecting hot spots where significant biodiversity is under immediate threat.</w:t>
      </w:r>
    </w:p>
    <w:p>
      <w:pPr>
        <w:pStyle w:val="Normal"/>
        <w:widowControl w:val="false"/>
        <w:spacing w:lineRule="auto" w:line="480"/>
        <w:rPr/>
      </w:pPr>
      <w:r>
        <w:rPr>
          <w:rFonts w:eastAsia="Arial" w:cs="Arial" w:ascii="Arial" w:hAnsi="Arial"/>
          <w:color w:val="000000"/>
          <w:sz w:val="20"/>
          <w:szCs w:val="20"/>
        </w:rPr>
        <w:t xml:space="preserve">In reality, few countries are physically, politically, or financially able to set aside and protect large biodiversity reserves. To protect as much of the earth’s remaining biodiversity as possible conservation biologists use an </w:t>
      </w:r>
      <w:r>
        <w:rPr>
          <w:rFonts w:eastAsia="Arial" w:cs="Arial" w:ascii="Arial" w:hAnsi="Arial"/>
          <w:i/>
          <w:iCs/>
          <w:color w:val="000000"/>
          <w:sz w:val="20"/>
          <w:szCs w:val="20"/>
        </w:rPr>
        <w:t xml:space="preserve">emergency action </w:t>
      </w:r>
      <w:r>
        <w:rPr>
          <w:rFonts w:eastAsia="Arial" w:cs="Arial" w:ascii="Arial" w:hAnsi="Arial"/>
          <w:color w:val="000000"/>
          <w:sz w:val="20"/>
          <w:szCs w:val="20"/>
        </w:rPr>
        <w:t xml:space="preserve">strategy that identifies and quickly protects </w:t>
      </w:r>
      <w:r>
        <w:rPr>
          <w:rFonts w:eastAsia="Arial" w:cs="Arial" w:ascii="Arial" w:hAnsi="Arial"/>
          <w:i/>
          <w:iCs/>
          <w:color w:val="000000"/>
          <w:sz w:val="20"/>
          <w:szCs w:val="20"/>
        </w:rPr>
        <w:t xml:space="preserve">biodiversity hot spots. </w:t>
      </w:r>
      <w:r>
        <w:rPr>
          <w:rFonts w:eastAsia="Arial" w:cs="Arial" w:ascii="Arial" w:hAnsi="Arial"/>
          <w:color w:val="000000"/>
          <w:sz w:val="20"/>
          <w:szCs w:val="20"/>
        </w:rPr>
        <w:t>These “ecological arks” are areas especially rich in plant and animal species that are found nowhere else and are in great danger of extinction or serious ecological disru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1-24 shows 25 hot spots. They contain almost two-thirds of the earth’s terrestrial biodiversity and are the only locations for more than one-third of the planet’s known terrestrial plant and animal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Norman Myers: “I can think of no other biodiversity initiative that could achieve so much at a comparatively small cost, as the hot spots strate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Wilderness and Why Is I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nd Protected from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derness is land legally set aside in a large enough area to prevent or minimize harm from human activities.</w:t>
      </w:r>
    </w:p>
    <w:p>
      <w:pPr>
        <w:pStyle w:val="Normal"/>
        <w:widowControl w:val="false"/>
        <w:spacing w:lineRule="auto" w:line="480"/>
        <w:rPr/>
      </w:pPr>
      <w:r>
        <w:rPr>
          <w:rFonts w:eastAsia="Arial" w:cs="Arial" w:ascii="Arial" w:hAnsi="Arial"/>
          <w:color w:val="000000"/>
          <w:sz w:val="20"/>
          <w:szCs w:val="20"/>
        </w:rPr>
        <w:t xml:space="preserve">One way to protect undeveloped lands from human exploitation is by legally setting them aside as </w:t>
      </w:r>
      <w:r>
        <w:rPr>
          <w:rFonts w:eastAsia="Arial" w:cs="Arial" w:ascii="Arial" w:hAnsi="Arial"/>
          <w:i/>
          <w:iCs/>
          <w:color w:val="000000"/>
          <w:sz w:val="20"/>
          <w:szCs w:val="20"/>
        </w:rPr>
        <w:t>wilderness.</w:t>
      </w:r>
    </w:p>
    <w:p>
      <w:pPr>
        <w:pStyle w:val="Normal"/>
        <w:widowControl w:val="false"/>
        <w:spacing w:lineRule="auto" w:line="480"/>
        <w:rPr/>
      </w:pPr>
      <w:r>
        <w:rPr>
          <w:rFonts w:eastAsia="Arial" w:cs="Arial" w:ascii="Arial" w:hAnsi="Arial"/>
          <w:color w:val="000000"/>
          <w:sz w:val="20"/>
          <w:szCs w:val="20"/>
        </w:rPr>
        <w:t xml:space="preserve">According to the U.S. Wilderness Act of 1964, </w:t>
      </w:r>
      <w:r>
        <w:rPr>
          <w:rFonts w:eastAsia="Arial" w:cs="Arial" w:ascii="Arial" w:hAnsi="Arial"/>
          <w:i/>
          <w:iCs/>
          <w:color w:val="000000"/>
          <w:sz w:val="20"/>
          <w:szCs w:val="20"/>
        </w:rPr>
        <w:t xml:space="preserve">wilderness </w:t>
      </w:r>
      <w:r>
        <w:rPr>
          <w:rFonts w:eastAsia="Arial" w:cs="Arial" w:ascii="Arial" w:hAnsi="Arial"/>
          <w:color w:val="000000"/>
          <w:sz w:val="20"/>
          <w:szCs w:val="20"/>
        </w:rPr>
        <w:t>consists of areas “of undeveloped land affected primarily by the forces of nature, where man is a visitor who does not remain.” U.S. President Theodore Roosevelt summarized what we should do with wilderness: “Leave it as it is. You cannot improve it.” The U.S. Wilderness Society estimates that a wilderness area should contain at least 4,000 square kilometers (1,500 square miles); otherwise it can be affected by air, water, and noise pollution from nearby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derness supporters cite several reasons for preserving wild places. One is that they are areas where people can experience the beauty of nature and observe natural biological diversity. Such areas can also enhance the mental and physical health of visitors by allowing them to get away from noise, stress, development, and large numbers of people. Wilderness preservationist John Muir advised u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limb the mountains and get their good tiding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ature’s peace will flow into you as the sunshine into the trees. The winds will blow their freshness into you, and the storms their energy, while cares will drop off like autumn le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Even those who never use wilderness areas may want to know they are there, a feeling expressed by novelist Wallace Stegner: </w:t>
      </w:r>
      <w:r>
        <w:rPr>
          <w:rFonts w:eastAsia="Arial" w:cs="Arial" w:ascii="Arial" w:hAnsi="Arial"/>
          <w:i/>
          <w:iCs/>
          <w:color w:val="000000"/>
          <w:sz w:val="20"/>
          <w:szCs w:val="20"/>
        </w:rPr>
        <w:t>Save a piece of country . . . and it does not matter in the slightest that only a few people every year will go into it. This is precisely its value . . . . We simply need that wild country available to us, even if we never do more than drive to its edge and look in. For it can be a</w:t>
      </w:r>
    </w:p>
    <w:p>
      <w:pPr>
        <w:pStyle w:val="Normal"/>
        <w:widowControl w:val="false"/>
        <w:spacing w:lineRule="auto" w:line="480"/>
        <w:rPr/>
      </w:pPr>
      <w:r>
        <w:rPr>
          <w:rFonts w:eastAsia="Arial" w:cs="Arial" w:ascii="Arial" w:hAnsi="Arial"/>
          <w:b/>
          <w:bCs/>
          <w:color w:val="FF0000"/>
          <w:sz w:val="20"/>
          <w:szCs w:val="20"/>
        </w:rPr>
        <w:t xml:space="preserve">218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velop or revise ecological goals Monitor and assess attainment Implement or modify strategies Develop or revise a plan Develop or revise ecological model</w:t>
      </w:r>
    </w:p>
    <w:p>
      <w:pPr>
        <w:pStyle w:val="Normal"/>
        <w:widowControl w:val="false"/>
        <w:spacing w:lineRule="auto" w:line="480"/>
        <w:rPr/>
      </w:pPr>
      <w:r>
        <w:rPr>
          <w:rFonts w:eastAsia="Arial" w:cs="Arial" w:ascii="Arial" w:hAnsi="Arial"/>
          <w:b/>
          <w:bCs/>
          <w:color w:val="000000"/>
          <w:sz w:val="20"/>
          <w:szCs w:val="20"/>
        </w:rPr>
        <w:t xml:space="preserve">Figure 11-23 Solutions: </w:t>
      </w:r>
      <w:r>
        <w:rPr>
          <w:rFonts w:eastAsia="Arial" w:cs="Arial" w:ascii="Arial" w:hAnsi="Arial"/>
          <w:color w:val="000000"/>
          <w:sz w:val="20"/>
          <w:szCs w:val="20"/>
        </w:rPr>
        <w:t>the adaptive ecosystem management proc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eans of reassuring ourselves of our sanity as creatures, a part of the geography of h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ritics oppose protecting wilderness for its scenic and recreational value for a small number of people. They believe this is an outmoded concept that keeps some areas of the planet from being economically useful to humans.</w:t>
      </w:r>
    </w:p>
    <w:p>
      <w:pPr>
        <w:pStyle w:val="Normal"/>
        <w:widowControl w:val="false"/>
        <w:spacing w:lineRule="auto" w:line="480"/>
        <w:rPr/>
      </w:pPr>
      <w:r>
        <w:rPr>
          <w:rFonts w:eastAsia="Arial" w:cs="Arial" w:ascii="Arial" w:hAnsi="Arial"/>
          <w:color w:val="000000"/>
          <w:sz w:val="20"/>
          <w:szCs w:val="20"/>
        </w:rPr>
        <w:t xml:space="preserve">Most biologists disagree. To them the most important reasons for protecting wilderness and other areas from exploitation and degradation are to </w:t>
      </w:r>
      <w:r>
        <w:rPr>
          <w:rFonts w:eastAsia="Arial" w:cs="Arial" w:ascii="Arial" w:hAnsi="Arial"/>
          <w:i/>
          <w:iCs/>
          <w:color w:val="000000"/>
          <w:sz w:val="20"/>
          <w:szCs w:val="20"/>
        </w:rPr>
        <w:t xml:space="preserve">preserve their biodiversity </w:t>
      </w:r>
      <w:r>
        <w:rPr>
          <w:rFonts w:eastAsia="Arial" w:cs="Arial" w:ascii="Arial" w:hAnsi="Arial"/>
          <w:color w:val="000000"/>
          <w:sz w:val="20"/>
          <w:szCs w:val="20"/>
        </w:rPr>
        <w:t xml:space="preserve">as a vital part of the earth’s natural capital and to </w:t>
      </w:r>
      <w:r>
        <w:rPr>
          <w:rFonts w:eastAsia="Arial" w:cs="Arial" w:ascii="Arial" w:hAnsi="Arial"/>
          <w:i/>
          <w:iCs/>
          <w:color w:val="000000"/>
          <w:sz w:val="20"/>
          <w:szCs w:val="20"/>
        </w:rPr>
        <w:t xml:space="preserve">protect them as centers for evolution </w:t>
      </w:r>
      <w:r>
        <w:rPr>
          <w:rFonts w:eastAsia="Arial" w:cs="Arial" w:ascii="Arial" w:hAnsi="Arial"/>
          <w:color w:val="000000"/>
          <w:sz w:val="20"/>
          <w:szCs w:val="20"/>
        </w:rPr>
        <w:t>in response to mostly unpredictable changes in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wilderness is a biodiversity savings account and an eco-insurance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also believe wilderness should be preserved because the wild species it contains have a right to exist (or struggle to exist) and play their roles in the earth’s ongoing saga of biological evolution and ecological processes, without human interfer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Much Wilderness Has Been Protected in the United States? Fighting for Crumbs and Lo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a small percentage of the land area of the United States has been set aside as wilder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preservationists have been trying to save wild areas from development since 1900. Overall, they have fought a losing battle. Not until 1964 did Congress pass the Wilderness Act. It allowed the government to protect undeveloped tracts of public land from development as part of the National Wilderness Preservation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rea of protected wilderness in the United States increased tenfold between 1970 and 2000. Still, only about 4.6% of U.S. land is protected as wilderness —almost three-fourths of it in Alaska. Only 1.8% of the land area of the lower 48 states is protected, most of it in the West. In other words, Americans have reserved 98% of the continental United States to be used as they see fit and have protected only about 2% as wilderness. According to a 1999 study by the World Conservation Union (IUCN), the United States ranks 42nd among nations in terms of terrestrial area protected as wilderness, and Canada is in 36th 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only 4 of the 413 wilderness areas in the lower 48 states are larger than 4,000 square kilometers (1,500 square miles). Also, the system includes only 81 of the country’s 233 distinct ecosystems. Most wilderness areas in the lower 48 states are threatened habitat islands in a sea of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most 400,000 square kilometers (150,000 square miles) in scattered blocks of public lands could qualif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19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11-24 Endangered natural capital: </w:t>
      </w:r>
      <w:r>
        <w:rPr>
          <w:rFonts w:eastAsia="Arial" w:cs="Arial" w:ascii="Arial" w:hAnsi="Arial"/>
          <w:color w:val="000000"/>
          <w:sz w:val="20"/>
          <w:szCs w:val="20"/>
        </w:rPr>
        <w:t xml:space="preserve">twenty-five </w:t>
      </w:r>
      <w:r>
        <w:rPr>
          <w:rFonts w:eastAsia="Arial" w:cs="Arial" w:ascii="Arial" w:hAnsi="Arial"/>
          <w:i/>
          <w:iCs/>
          <w:color w:val="000000"/>
          <w:sz w:val="20"/>
          <w:szCs w:val="20"/>
        </w:rPr>
        <w:t xml:space="preserve">hot spots </w:t>
      </w:r>
      <w:r>
        <w:rPr>
          <w:rFonts w:eastAsia="Arial" w:cs="Arial" w:ascii="Arial" w:hAnsi="Arial"/>
          <w:color w:val="000000"/>
          <w:sz w:val="20"/>
          <w:szCs w:val="20"/>
        </w:rPr>
        <w:t>identified by ecologists as important but endangered centers of biodiversity that contain a large number of endemic plant and animal species found nowhere else. Research is adding new hot spots to this list. (Data from the Center for Applied Biodiversity Science at Conservation Internation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designation as wilderness—about 60% of it in the national forests. For two decades, these areas have been protected while they were evaluated for wilderness protection. Wilderness supporters would like to see all of these areas protected as part of the wilderness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unlikely because of the political strength of industries that see these areas as sources of resources for increased profits and short-term economic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litical efforts of these industries paid off when, in 2003, the Bush administration ceased protecting areas under consideration for classification as wilder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opens up many of these lands to road building, mining, oil drilling, logging, and off-road vehicle use. Such activities would also disqualify these areas for wilderness protection in the future.</w:t>
      </w:r>
    </w:p>
    <w:p>
      <w:pPr>
        <w:pStyle w:val="Normal"/>
        <w:widowControl w:val="false"/>
        <w:spacing w:lineRule="auto" w:line="480"/>
        <w:rPr/>
      </w:pPr>
      <w:r>
        <w:rPr>
          <w:rFonts w:eastAsia="Arial" w:cs="Arial" w:ascii="Arial" w:hAnsi="Arial"/>
          <w:color w:val="000000"/>
          <w:sz w:val="20"/>
          <w:szCs w:val="20"/>
        </w:rPr>
        <w:t xml:space="preserve">Some wilderness advocates go further and call for creating </w:t>
      </w:r>
      <w:r>
        <w:rPr>
          <w:rFonts w:eastAsia="Arial" w:cs="Arial" w:ascii="Arial" w:hAnsi="Arial"/>
          <w:i/>
          <w:iCs/>
          <w:color w:val="000000"/>
          <w:sz w:val="20"/>
          <w:szCs w:val="20"/>
        </w:rPr>
        <w:t xml:space="preserve">wilderness recovery areas. </w:t>
      </w:r>
      <w:r>
        <w:rPr>
          <w:rFonts w:eastAsia="Arial" w:cs="Arial" w:ascii="Arial" w:hAnsi="Arial"/>
          <w:color w:val="000000"/>
          <w:sz w:val="20"/>
          <w:szCs w:val="20"/>
        </w:rPr>
        <w:t>They would do this by closing and obliterating nonessential roads in large areas of public lands, restoring wildlife habitats, allowing natural fires to burn, and reintroducing key species that have been driven from such areas.</w:t>
      </w:r>
    </w:p>
    <w:p>
      <w:pPr>
        <w:pStyle w:val="Normal"/>
        <w:widowControl w:val="false"/>
        <w:spacing w:lineRule="auto" w:line="480"/>
        <w:rPr/>
      </w:pPr>
      <w:r>
        <w:rPr>
          <w:rFonts w:eastAsia="Arial" w:cs="Arial" w:ascii="Arial" w:hAnsi="Arial"/>
          <w:color w:val="000000"/>
          <w:sz w:val="20"/>
          <w:szCs w:val="20"/>
        </w:rPr>
        <w:t xml:space="preserve">Some ecologists and conservation biologists call for development of </w:t>
      </w:r>
      <w:r>
        <w:rPr>
          <w:rFonts w:eastAsia="Arial" w:cs="Arial" w:ascii="Arial" w:hAnsi="Arial"/>
          <w:i/>
          <w:iCs/>
          <w:color w:val="000000"/>
          <w:sz w:val="20"/>
          <w:szCs w:val="20"/>
        </w:rPr>
        <w:t xml:space="preserve">The Wildlands Project (TWP) </w:t>
      </w:r>
      <w:r>
        <w:rPr>
          <w:rFonts w:eastAsia="Arial" w:cs="Arial" w:ascii="Arial" w:hAnsi="Arial"/>
          <w:color w:val="000000"/>
          <w:sz w:val="20"/>
          <w:szCs w:val="20"/>
        </w:rPr>
        <w:t>to establish a network of protected wildlands and ecosystems throughout as much of the United States as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mplishing this would require cooperative efforts among government agencies, scientists, conservation groups, and private owners and users. It is unlikely that such projects will be implemented because of strong opposition to expansion of wilderness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9 ECOLOGICAL RESTOR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habilitate and Restore Damaged Ecosystems? Making Amends for Our 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developed a number of techniques for rehabilitating and restoring degraded ecosystems and creating artificial ecosystem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 xml:space="preserve">Almost every natural place on the earth has been affected or degraded to some degree by human activities. </w:t>
      </w:r>
      <w:r>
        <w:rPr>
          <w:rFonts w:eastAsia="Arial" w:cs="Arial" w:ascii="Arial" w:hAnsi="Arial"/>
          <w:i/>
          <w:iCs/>
          <w:color w:val="000000"/>
          <w:sz w:val="20"/>
          <w:szCs w:val="20"/>
        </w:rPr>
        <w:t xml:space="preserve">Good news. </w:t>
      </w:r>
      <w:r>
        <w:rPr>
          <w:rFonts w:eastAsia="Arial" w:cs="Arial" w:ascii="Arial" w:hAnsi="Arial"/>
          <w:color w:val="000000"/>
          <w:sz w:val="20"/>
          <w:szCs w:val="20"/>
        </w:rPr>
        <w:t xml:space="preserve">Much of the environmental damage we have inflicted on nature is at least partially reversible through </w:t>
      </w:r>
      <w:r>
        <w:rPr>
          <w:rFonts w:eastAsia="Arial" w:cs="Arial" w:ascii="Arial" w:hAnsi="Arial"/>
          <w:b/>
          <w:bCs/>
          <w:color w:val="000000"/>
          <w:sz w:val="20"/>
          <w:szCs w:val="20"/>
        </w:rPr>
        <w:t xml:space="preserve">ecological restoration: </w:t>
      </w:r>
      <w:r>
        <w:rPr>
          <w:rFonts w:eastAsia="Arial" w:cs="Arial" w:ascii="Arial" w:hAnsi="Arial"/>
          <w:color w:val="000000"/>
          <w:sz w:val="20"/>
          <w:szCs w:val="20"/>
        </w:rPr>
        <w:t>the process of repairing damage caused by humans to the biodiversity and dynamics of natural ecosystems. Examples include replanting forests, restoring grasslands, restoring wetlands, reclaiming urban industrial areas (brownfields), reintroducing native species, removing invasive species, and freeing river flows by removing dams.</w:t>
      </w:r>
    </w:p>
    <w:p>
      <w:pPr>
        <w:pStyle w:val="Normal"/>
        <w:widowControl w:val="false"/>
        <w:spacing w:lineRule="auto" w:line="480"/>
        <w:rPr/>
      </w:pPr>
      <w:r>
        <w:rPr>
          <w:rFonts w:eastAsia="Arial" w:cs="Arial" w:ascii="Arial" w:hAnsi="Arial"/>
          <w:color w:val="000000"/>
          <w:sz w:val="20"/>
          <w:szCs w:val="20"/>
        </w:rPr>
        <w:t xml:space="preserve">Farmer and philosopher Wendell Berry says we should try to answer three questions in deciding whether and how to modify or rehabilitate natural ecosystem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what is here?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what will nature permit us to do here? </w:t>
      </w:r>
      <w:r>
        <w:rPr>
          <w:rFonts w:eastAsia="Arial" w:cs="Arial" w:ascii="Arial" w:hAnsi="Arial"/>
          <w:i/>
          <w:iCs/>
          <w:color w:val="000000"/>
          <w:sz w:val="20"/>
          <w:szCs w:val="20"/>
        </w:rPr>
        <w:t xml:space="preserve">Third, </w:t>
      </w:r>
      <w:r>
        <w:rPr>
          <w:rFonts w:eastAsia="Arial" w:cs="Arial" w:ascii="Arial" w:hAnsi="Arial"/>
          <w:color w:val="000000"/>
          <w:sz w:val="20"/>
          <w:szCs w:val="20"/>
        </w:rPr>
        <w:t>what will nature help us do 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studying how natural ecosystems recover, scientists are learning how to speed up repair operations using a variety of approaches. They include the following:</w:t>
      </w:r>
    </w:p>
    <w:p>
      <w:pPr>
        <w:pStyle w:val="Normal"/>
        <w:widowControl w:val="false"/>
        <w:numPr>
          <w:ilvl w:val="0"/>
          <w:numId w:val="4"/>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Restoration: </w:t>
      </w:r>
      <w:r>
        <w:rPr>
          <w:rFonts w:eastAsia="Arial" w:cs="Arial" w:ascii="Arial" w:hAnsi="Arial"/>
          <w:color w:val="000000"/>
          <w:sz w:val="20"/>
          <w:szCs w:val="20"/>
        </w:rPr>
        <w:t>trying to return a particular degraded habitat or ecosystem to a condition as similar as possible to its natural state. However, we often lack knowledge about the previous composition of a degraded area and changes in climate, soil, and species composition can make it impossible to restore an area to its earlier state.</w:t>
      </w:r>
    </w:p>
    <w:p>
      <w:pPr>
        <w:pStyle w:val="Normal"/>
        <w:widowControl w:val="false"/>
        <w:numPr>
          <w:ilvl w:val="0"/>
          <w:numId w:val="4"/>
        </w:numPr>
        <w:tabs>
          <w:tab w:val="clear" w:pos="720"/>
          <w:tab w:val="left" w:pos="0" w:leader="none"/>
          <w:tab w:val="left" w:pos="360" w:leader="none"/>
        </w:tabs>
        <w:spacing w:lineRule="auto" w:line="480"/>
        <w:ind w:left="720" w:hanging="360"/>
        <w:rPr/>
      </w:pPr>
      <w:r>
        <w:rPr>
          <w:rFonts w:eastAsia="Arial" w:cs="Arial" w:ascii="Arial" w:hAnsi="Arial"/>
          <w:i/>
          <w:iCs/>
          <w:color w:val="000000"/>
          <w:sz w:val="20"/>
          <w:szCs w:val="20"/>
        </w:rPr>
        <w:t xml:space="preserve">Rehabilitation: </w:t>
      </w:r>
      <w:r>
        <w:rPr>
          <w:rFonts w:eastAsia="Arial" w:cs="Arial" w:ascii="Arial" w:hAnsi="Arial"/>
          <w:color w:val="000000"/>
          <w:sz w:val="20"/>
          <w:szCs w:val="20"/>
        </w:rPr>
        <w:t>attempts to turn a degraded ecosystem back into a functional or useful ecosystem without trying to restore it to its original con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
        <w:t xml:space="preserve">Examples include removing pollutants and replanting areas such as mining sites, </w:t>
        <w:tab/>
        <w:t>landfills, and clear-cut forests to reduce soil erosion.</w:t>
      </w:r>
    </w:p>
    <w:p>
      <w:pPr>
        <w:pStyle w:val="Normal"/>
        <w:widowControl w:val="false"/>
        <w:numPr>
          <w:ilvl w:val="0"/>
          <w:numId w:val="5"/>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Remediation: </w:t>
      </w:r>
      <w:r>
        <w:rPr>
          <w:rFonts w:eastAsia="Arial" w:cs="Arial" w:ascii="Arial" w:hAnsi="Arial"/>
          <w:color w:val="000000"/>
          <w:sz w:val="20"/>
          <w:szCs w:val="20"/>
        </w:rPr>
        <w:t>cleaning up chemical contaminants from a site by physical or chemical methods to protect human health and as a first step toward redevelopment of a site for human use. For example, an abandoned and polluted industrial plant—called a</w:t>
      </w:r>
    </w:p>
    <w:p>
      <w:pPr>
        <w:pStyle w:val="Normal"/>
        <w:widowControl w:val="false"/>
        <w:numPr>
          <w:ilvl w:val="0"/>
          <w:numId w:val="5"/>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brownfield</w:t>
      </w:r>
      <w:r>
        <w:rPr>
          <w:rFonts w:eastAsia="Arial" w:cs="Arial" w:ascii="Arial" w:hAnsi="Arial"/>
          <w:color w:val="000000"/>
          <w:sz w:val="20"/>
          <w:szCs w:val="20"/>
        </w:rPr>
        <w:t>—may be cleaned up and then redeveloped into office buildings, apartments, a sports field, or a park.</w:t>
      </w:r>
    </w:p>
    <w:p>
      <w:pPr>
        <w:pStyle w:val="Normal"/>
        <w:widowControl w:val="false"/>
        <w:numPr>
          <w:ilvl w:val="0"/>
          <w:numId w:val="5"/>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Replacement: </w:t>
      </w:r>
      <w:r>
        <w:rPr>
          <w:rFonts w:eastAsia="Arial" w:cs="Arial" w:ascii="Arial" w:hAnsi="Arial"/>
          <w:color w:val="000000"/>
          <w:sz w:val="20"/>
          <w:szCs w:val="20"/>
        </w:rPr>
        <w:t>replacing a degraded ecosystem with another type of ecosystem. For example, a productive pasture or tree farm may replace a degraded forest.</w:t>
      </w:r>
    </w:p>
    <w:p>
      <w:pPr>
        <w:pStyle w:val="Normal"/>
        <w:widowControl w:val="false"/>
        <w:numPr>
          <w:ilvl w:val="0"/>
          <w:numId w:val="5"/>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Creating artificial ecosystems: </w:t>
      </w:r>
      <w:r>
        <w:rPr>
          <w:rFonts w:eastAsia="Arial" w:cs="Arial" w:ascii="Arial" w:hAnsi="Arial"/>
          <w:color w:val="000000"/>
          <w:sz w:val="20"/>
          <w:szCs w:val="20"/>
        </w:rPr>
        <w:t>Examples are the creation of artificial wetland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searchers have suggested five basic sciencebased principles for carrying out ecological restoration.</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Mimic nature and natural processes and ideally let nature do most of the work, usually through secondary ecological succession.</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create important ecological niches that have been lost.</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ly on pioneer species, keystone species, foundation species, and natural ecological succession to facilitate the restoration proces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ontrol or remove harmful nonnative species.</w:t>
      </w:r>
    </w:p>
    <w:p>
      <w:pPr>
        <w:pStyle w:val="Normal"/>
        <w:widowControl w:val="false"/>
        <w:numPr>
          <w:ilvl w:val="0"/>
          <w:numId w:val="5"/>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If necessary, reconnect small patches to form larger ones and create corridors where existing patches are isol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worry that environmental restoration could encourage continuing environmental destruction and degradation by suggesting any ecological harm we do can be undone. Some go further and say that we do not understand the incredible complex-</w:t>
      </w:r>
    </w:p>
    <w:p>
      <w:pPr>
        <w:pStyle w:val="Normal"/>
        <w:widowControl w:val="false"/>
        <w:spacing w:lineRule="auto" w:line="480"/>
        <w:rPr/>
      </w:pPr>
      <w:r>
        <w:rPr>
          <w:rFonts w:eastAsia="Arial" w:cs="Arial" w:ascii="Arial" w:hAnsi="Arial"/>
          <w:b/>
          <w:bCs/>
          <w:color w:val="FF0000"/>
          <w:sz w:val="20"/>
          <w:szCs w:val="20"/>
        </w:rPr>
        <w:t xml:space="preserve">220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y of ecosystems well enough to restore or manage damaged natural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ecologists point out that preventing ecosystem damage in the first place is cheaper and more effective than any form of ecological restoration. According to ecological restoration expert John Berger, “The purpose of ecological restoration is to repair previous damage, not legitimize further destruction.” Restorationists agree that restoration should not be used as an excuse for environmental destr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y point out that so far we have been able to protect or preserve no more than about 7% of nature from the effects of human activities. So ecological restoration is badly needed for much of the world’s ecosystems that we have dam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point out that if a restored ecosystem differs from the original system this is better than nothing. And natural ecosystems are always changing anyway. They also contend that increased experience will improve the effectiveness of ecological resto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nefits. Local farmers make money by sowing large areas with tree seeds and planting seedlings started in Janzen’s lab. Local grade school, high school, and university students and citizens’ groups study the ecology of the park and go on field trips to the park. The park’s location near the Pan American Highway makes it an ideal area for eco-tourism, which stimulates the local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ject also serves as a training ground in tropical forest restoration for scientists from all over the world. Research scientists working on the project give guest classroom lectures and lead some of the field tr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nzen recognizes that in a few decades today’s children will be running the park and the local political system. If they understand the ecological importance of their local environment, they are more likely to protect and sustain its biological resources. He believes that education, awareness, and involvement— not guards and fences—are the best ways to restore degraded ecosystems and protect largely intact ecosystems from unsustainable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10 WHAT CAN WE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hould Be Our Priorities? An Eight-Step Pro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diversity expert Edward O. Wilson has proposed eight priorities for protecting most of the world’s remaining ecosystems and species.</w:t>
      </w:r>
    </w:p>
    <w:p>
      <w:pPr>
        <w:pStyle w:val="Normal"/>
        <w:widowControl w:val="false"/>
        <w:spacing w:lineRule="auto" w:line="480"/>
        <w:rPr/>
      </w:pPr>
      <w:r>
        <w:rPr>
          <w:rFonts w:eastAsia="Arial" w:cs="Arial" w:ascii="Arial" w:hAnsi="Arial"/>
          <w:color w:val="000000"/>
          <w:sz w:val="20"/>
          <w:szCs w:val="20"/>
        </w:rPr>
        <w:t xml:space="preserve">In 2002, Edward O. Wilson, considered to be one of the world’s foremost experts on biodiversity, published a book called </w:t>
      </w:r>
      <w:r>
        <w:rPr>
          <w:rFonts w:eastAsia="Arial" w:cs="Arial" w:ascii="Arial" w:hAnsi="Arial"/>
          <w:i/>
          <w:iCs/>
          <w:color w:val="000000"/>
          <w:sz w:val="20"/>
          <w:szCs w:val="20"/>
        </w:rPr>
        <w:t xml:space="preserve">The Future of Life </w:t>
      </w:r>
      <w:r>
        <w:rPr>
          <w:rFonts w:eastAsia="Arial" w:cs="Arial" w:ascii="Arial" w:hAnsi="Arial"/>
          <w:color w:val="000000"/>
          <w:sz w:val="20"/>
          <w:szCs w:val="20"/>
        </w:rPr>
        <w:t>(Knopf, New York). In this book, he proposed the following priorities for protecting most of the world’s remaining ecosystems and species:</w:t>
      </w:r>
    </w:p>
    <w:p>
      <w:pPr>
        <w:pStyle w:val="Normal"/>
        <w:widowControl w:val="false"/>
        <w:numPr>
          <w:ilvl w:val="0"/>
          <w:numId w:val="6"/>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Take immediate action to preserve the world’s biological hot spots </w:t>
      </w:r>
      <w:r>
        <w:rPr>
          <w:rFonts w:eastAsia="Arial" w:cs="Arial" w:ascii="Arial" w:hAnsi="Arial"/>
          <w:color w:val="000000"/>
          <w:sz w:val="20"/>
          <w:szCs w:val="20"/>
        </w:rPr>
        <w:t>(Figure 11-24).</w:t>
      </w:r>
    </w:p>
    <w:p>
      <w:pPr>
        <w:pStyle w:val="Normal"/>
        <w:widowControl w:val="false"/>
        <w:numPr>
          <w:ilvl w:val="0"/>
          <w:numId w:val="6"/>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 </w:t>
      </w:r>
      <w:r>
        <w:rPr>
          <w:rFonts w:eastAsia="Arial" w:cs="Arial" w:ascii="Arial" w:hAnsi="Arial"/>
          <w:i/>
          <w:iCs/>
          <w:color w:val="000000"/>
          <w:sz w:val="20"/>
          <w:szCs w:val="20"/>
        </w:rPr>
        <w:t>Keep intact the world’s remaining old-growth forests and cease all logging of such forest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Complete the mapping of the world’s terrestrial and aquatic biodiversity so we know what we have and ca make conservation efforts more precise and costeffective.</w:t>
      </w:r>
    </w:p>
    <w:p>
      <w:pPr>
        <w:pStyle w:val="Normal"/>
        <w:widowControl w:val="false"/>
        <w:numPr>
          <w:ilvl w:val="0"/>
          <w:numId w:val="6"/>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Determine the world’s marine hot spots and assign them the same priority for immediate action as for those on land</w:t>
      </w:r>
      <w:r>
        <w:rPr>
          <w:rFonts w:eastAsia="Arial" w:cs="Arial" w:ascii="Arial" w:hAnsi="Arial"/>
          <w:color w:val="000000"/>
          <w:sz w:val="20"/>
          <w:szCs w:val="20"/>
        </w:rPr>
        <w:t>—more on this in Chapter 13.</w:t>
      </w:r>
    </w:p>
    <w:p>
      <w:pPr>
        <w:pStyle w:val="Normal"/>
        <w:widowControl w:val="false"/>
        <w:numPr>
          <w:ilvl w:val="0"/>
          <w:numId w:val="6"/>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Concentrate on protecting and restoring everywhere the world’s lakes and river systems, which are the most threatened ecosystems of all</w:t>
      </w:r>
      <w:r>
        <w:rPr>
          <w:rFonts w:eastAsia="Arial" w:cs="Arial" w:ascii="Arial" w:hAnsi="Arial"/>
          <w:color w:val="000000"/>
          <w:sz w:val="20"/>
          <w:szCs w:val="20"/>
        </w:rPr>
        <w:t>—more on this Chapter 13.</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Ensure that the full range of the earth’s terrestrial and aquatic ecosystems are included in a global conservation strateg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2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Ecological Restoration of a Tropical Dry Forest in Costa 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egraded tropical dry forest in Costa Rica is being restored in a cooperative venture between tropical ecologists and local people.</w:t>
      </w:r>
    </w:p>
    <w:p>
      <w:pPr>
        <w:pStyle w:val="Normal"/>
        <w:widowControl w:val="false"/>
        <w:spacing w:lineRule="auto" w:line="480"/>
        <w:rPr/>
      </w:pPr>
      <w:r>
        <w:rPr>
          <w:rFonts w:eastAsia="Arial" w:cs="Arial" w:ascii="Arial" w:hAnsi="Arial"/>
          <w:color w:val="000000"/>
          <w:sz w:val="20"/>
          <w:szCs w:val="20"/>
        </w:rPr>
        <w:t xml:space="preserve">Costa Rica is the site of one of the world’s largest </w:t>
      </w:r>
      <w:r>
        <w:rPr>
          <w:rFonts w:eastAsia="Arial" w:cs="Arial" w:ascii="Arial" w:hAnsi="Arial"/>
          <w:i/>
          <w:iCs/>
          <w:color w:val="000000"/>
          <w:sz w:val="20"/>
          <w:szCs w:val="20"/>
        </w:rPr>
        <w:t xml:space="preserve">ecological restoration </w:t>
      </w:r>
      <w:r>
        <w:rPr>
          <w:rFonts w:eastAsia="Arial" w:cs="Arial" w:ascii="Arial" w:hAnsi="Arial"/>
          <w:color w:val="000000"/>
          <w:sz w:val="20"/>
          <w:szCs w:val="20"/>
        </w:rPr>
        <w:t>projects. In the lowlands of the country’s Guanacaste National Park (Figure 11-21), a small tropical dry deciduous forest has been burned, degraded, and fragmented by large-scale conversion to cattle ranches and fa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it is being restored and relinked to the rain forest on adjacent mountain slopes. The goal is to eliminate damaging nonnative grass and cattle and reestablish a tropical dry forest ecosystem over the next 100–300 years.</w:t>
      </w:r>
    </w:p>
    <w:p>
      <w:pPr>
        <w:pStyle w:val="Normal"/>
        <w:widowControl w:val="false"/>
        <w:spacing w:lineRule="auto" w:line="480"/>
        <w:rPr/>
      </w:pPr>
      <w:r>
        <w:rPr>
          <w:rFonts w:eastAsia="Arial" w:cs="Arial" w:ascii="Arial" w:hAnsi="Arial"/>
          <w:color w:val="000000"/>
          <w:sz w:val="20"/>
          <w:szCs w:val="20"/>
        </w:rPr>
        <w:t xml:space="preserve">Daniel Janzen, professor of biology at the University of Pennsylvania and a leader in the field of restoration ecology, has helped galvanize international support and has raised more than $10 million for this restoration project. He recognizes that ecological restoration and protection of the park will fail unless the people in the surrounding area believe they will benefit from such efforts. Janzen’s vision is to make the nearly 40,000 people who live near the park an essential part of the restoration of the degraded forest, a concept he calls </w:t>
      </w:r>
      <w:r>
        <w:rPr>
          <w:rFonts w:eastAsia="Arial" w:cs="Arial" w:ascii="Arial" w:hAnsi="Arial"/>
          <w:i/>
          <w:iCs/>
          <w:color w:val="000000"/>
          <w:sz w:val="20"/>
          <w:szCs w:val="20"/>
        </w:rPr>
        <w:t>biocultural resto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actively participating in the project, local residents reap educational, economic, and environmen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e mount a massive effort to restore ecosystems we have degraded even though this will be quite costly? Cast your vote online at http://biology .brookscole.com/miller14.</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Make conservation profitable. </w:t>
      </w:r>
      <w:r>
        <w:rPr>
          <w:rFonts w:eastAsia="Arial" w:cs="Arial" w:ascii="Arial" w:hAnsi="Arial"/>
          <w:color w:val="000000"/>
          <w:sz w:val="20"/>
          <w:szCs w:val="20"/>
        </w:rPr>
        <w:t>This involves finding ways to raise the income of people who live in or near nature reserves so they can become partners in their protection and sustainable use. It also requires providing financial help from private and government sources to governments that protect their forests and other nature reserves.</w:t>
      </w:r>
    </w:p>
    <w:p>
      <w:pPr>
        <w:pStyle w:val="Normal"/>
        <w:widowControl w:val="false"/>
        <w:numPr>
          <w:ilvl w:val="0"/>
          <w:numId w:val="7"/>
        </w:numPr>
        <w:tabs>
          <w:tab w:val="clear" w:pos="720"/>
          <w:tab w:val="left" w:pos="0" w:leader="none"/>
          <w:tab w:val="left" w:pos="360" w:leader="none"/>
        </w:tabs>
        <w:spacing w:lineRule="auto" w:line="480"/>
        <w:ind w:left="720" w:hanging="360"/>
        <w:rPr/>
      </w:pPr>
      <w:r>
        <w:rPr>
          <w:rFonts w:eastAsia="Arial" w:cs="Arial" w:ascii="Arial" w:hAnsi="Arial"/>
          <w:i/>
          <w:iCs/>
          <w:color w:val="000000"/>
          <w:sz w:val="20"/>
          <w:szCs w:val="20"/>
        </w:rPr>
        <w:t xml:space="preserve">Initiate ecological restoration products worldwide </w:t>
      </w:r>
      <w:r>
        <w:rPr>
          <w:rFonts w:eastAsia="Arial" w:cs="Arial" w:ascii="Arial" w:hAnsi="Arial"/>
          <w:color w:val="000000"/>
          <w:sz w:val="20"/>
          <w:szCs w:val="20"/>
        </w:rPr>
        <w:t>to heal some of the damage we have done and increase the share of the earth’s land and water allotted to the rest of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Wilson, such a conservation strategy would cost about $30 billion per year—an amount that could be provided by a tax of one cent per cup of coff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biologist David Suzuhi, “We must try our best in everything we do not to disrupt the natural systems around us because, ultimately, we are completely dependent on them. That is what sustainability all about.” This strategy for protecting the earth’s precious biodiversity will not be implemented without bottom-up political pressure on elected officials from individual citizens and groups. It will also require cooperation among key people in government, the private sector, science, and engineering using adaptive management (Figure 11-23). Figure 11-25 lists some ways you can help sustain the earth’s terrestrial biodivers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e abuse land because we regard it as a commodity belonging to us. When we see land as a community to which we belong, we may begin to use it with love and resp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DO LEOPO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Do you agree or disagree with the program that reintroduced populations of the gray wolf in the Yellowstone ecosystem? Explain. Do you favor reintroducing grizzly bears to Yellowstone or other public lands in the western United States? Explai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Explain why you agree or disagree with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four principles that biologists and some economists have suggested for using public land in the United States (p. 199) and </w:t>
      </w:r>
      <w:r>
        <w:rPr>
          <w:rFonts w:eastAsia="Arial" w:cs="Arial" w:ascii="Arial" w:hAnsi="Arial"/>
          <w:b/>
          <w:bCs/>
          <w:color w:val="000000"/>
          <w:sz w:val="20"/>
          <w:szCs w:val="20"/>
        </w:rPr>
        <w:t xml:space="preserve">(b) </w:t>
      </w:r>
      <w:r>
        <w:rPr>
          <w:rFonts w:eastAsia="Arial" w:cs="Arial" w:ascii="Arial" w:hAnsi="Arial"/>
          <w:color w:val="000000"/>
          <w:sz w:val="20"/>
          <w:szCs w:val="20"/>
        </w:rPr>
        <w:t>the nine suggestions made by developers and resource extractors for managing and using U.S. public land (p. 199).</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Explain why you agree or disagree with each of the proposals for providing more sustainable use of forests throughout the world, listed in Figure 11-13, p. 205.</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Should there be a ban on the use of off-road motorized vehicles and snowmobiles on all public lands? Explai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hould the U.S. government (or the government of the country where you live) continue providing private companies that harvest timber from public lands with subsidies for reforestation and for building and maintaining access roads? Explain.</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In the early 1990s, Miguel Sanchez, a subsistence farmer in Costa Rica, was offered $600,000 by a hotel developer for a piece of land that he and his family had been using sustainably for many years. The land contained an old-growth rain forest and a black sand beach in an area under rapid development. Sanchez refused the offer. What would you have done if you were a poor subsistence farmer in Miguel Sanchez’s position? Explain your decision.</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Should developed countries provide most of the money to preserve remaining tropical forests in developing countries? Explain.</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 xml:space="preserve">If ecosystems are undergoing constant change, why should w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establish and protect nature reserves and </w:t>
      </w:r>
      <w:r>
        <w:rPr>
          <w:rFonts w:eastAsia="Arial" w:cs="Arial" w:ascii="Arial" w:hAnsi="Arial"/>
          <w:b/>
          <w:bCs/>
          <w:color w:val="000000"/>
          <w:sz w:val="20"/>
          <w:szCs w:val="20"/>
        </w:rPr>
        <w:t xml:space="preserve">(b) </w:t>
      </w:r>
      <w:r>
        <w:rPr>
          <w:rFonts w:eastAsia="Arial" w:cs="Arial" w:ascii="Arial" w:hAnsi="Arial"/>
          <w:color w:val="000000"/>
          <w:sz w:val="20"/>
          <w:szCs w:val="20"/>
        </w:rPr>
        <w:t>carry out ecological restoration?</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 xml:space="preserve">Congratulations! You are in charge of protecting and sustaining the world’s terrestrial biodiversity. List the three most important features of your policies for using and managing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forests and </w:t>
      </w:r>
      <w:r>
        <w:rPr>
          <w:rFonts w:eastAsia="Arial" w:cs="Arial" w:ascii="Arial" w:hAnsi="Arial"/>
          <w:b/>
          <w:bCs/>
          <w:color w:val="000000"/>
          <w:sz w:val="20"/>
          <w:szCs w:val="20"/>
        </w:rPr>
        <w:t xml:space="preserve">(b) </w:t>
      </w:r>
      <w:r>
        <w:rPr>
          <w:rFonts w:eastAsia="Arial" w:cs="Arial" w:ascii="Arial" w:hAnsi="Arial"/>
          <w:color w:val="000000"/>
          <w:sz w:val="20"/>
          <w:szCs w:val="20"/>
        </w:rPr>
        <w:t>par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Obtain a topographic map of the region where you live and use it to identify local, state, and federally owned lands in the form of parks, rangeland, forests, and wilderness areas. Identify the government agency or agencies responsible for managing each of these areas, and try to evaluate how well these agencies are preserving the natural resources on this public land on your behalf.</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has happened to the biome in which you live during the past 50 years? How much, if any, of it remains in its</w:t>
      </w:r>
    </w:p>
    <w:p>
      <w:pPr>
        <w:pStyle w:val="Normal"/>
        <w:widowControl w:val="false"/>
        <w:spacing w:lineRule="auto" w:line="480"/>
        <w:rPr/>
      </w:pPr>
      <w:r>
        <w:rPr>
          <w:rFonts w:eastAsia="Arial" w:cs="Arial" w:ascii="Arial" w:hAnsi="Arial"/>
          <w:b/>
          <w:bCs/>
          <w:color w:val="FF0000"/>
          <w:sz w:val="20"/>
          <w:szCs w:val="20"/>
        </w:rPr>
        <w:t xml:space="preserve">222 </w:t>
      </w:r>
      <w:r>
        <w:rPr>
          <w:rFonts w:eastAsia="Arial" w:cs="Arial" w:ascii="Arial" w:hAnsi="Arial"/>
          <w:color w:val="FF0000"/>
          <w:sz w:val="20"/>
          <w:szCs w:val="20"/>
        </w:rPr>
        <w:t>CHAPTER 11 Sustaining Terrestrial Biodiversity: Managing and Protecting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What Can You Do? </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ing Terrestrial Biodiversity Sustaining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lant trees and take care of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cycle paper and buy recycled paper 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uy wood and wood products made from trees that have been grown sustainab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elp rehabilitate or restore a degraded area of forest or grassland near your h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hen building a home, save all the trees and as much natural vegetation and soil as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andscape your yard with a diversity of plants natural to the area instead of having a monoculture lawn.</w:t>
      </w:r>
    </w:p>
    <w:p>
      <w:pPr>
        <w:pStyle w:val="Normal"/>
        <w:widowControl w:val="false"/>
        <w:spacing w:lineRule="auto" w:line="480"/>
        <w:rPr/>
      </w:pPr>
      <w:r>
        <w:rPr>
          <w:rFonts w:eastAsia="Arial" w:cs="Arial" w:ascii="Arial" w:hAnsi="Arial"/>
          <w:b/>
          <w:bCs/>
          <w:color w:val="000000"/>
          <w:sz w:val="20"/>
          <w:szCs w:val="20"/>
        </w:rPr>
        <w:t xml:space="preserve">Figure 11-25 What can you do? </w:t>
      </w:r>
      <w:r>
        <w:rPr>
          <w:rFonts w:eastAsia="Arial" w:cs="Arial" w:ascii="Arial" w:hAnsi="Arial"/>
          <w:color w:val="000000"/>
          <w:sz w:val="20"/>
          <w:szCs w:val="20"/>
        </w:rPr>
        <w:t>Ways to help sustain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iginal state? How much of it should be protected from further degradation? How much of it could be restored?</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If possible, try to visi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a diverse old-growth forest,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an area that has been recently clear-cut, and </w:t>
      </w:r>
      <w:r>
        <w:rPr>
          <w:rFonts w:eastAsia="Arial" w:cs="Arial" w:ascii="Arial" w:hAnsi="Arial"/>
          <w:b/>
          <w:bCs/>
          <w:color w:val="000000"/>
          <w:sz w:val="20"/>
          <w:szCs w:val="20"/>
        </w:rPr>
        <w:t xml:space="preserve">(c) </w:t>
      </w:r>
      <w:r>
        <w:rPr>
          <w:rFonts w:eastAsia="Arial" w:cs="Arial" w:ascii="Arial" w:hAnsi="Arial"/>
          <w:color w:val="000000"/>
          <w:sz w:val="20"/>
          <w:szCs w:val="20"/>
        </w:rPr>
        <w:t>an area that was clear-cut 5–10 years ago. Compare the biodiversity, soil erosion, and signs of rapid water runoff in each of the three area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For many decades, New Zealand has had a policy of meeting all its demand for wood and wood products by growing timber on intensively managed tree plan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the library or Internet to evaluate the effectiveness of this approach and its major advantages and disadvantage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Use the library and Internet to find one example of a successful ecological restoration project not discussed in this chapter and one that failed. For your example, describe the strategy used, the ecological principles involved, and why the project succeeded or fail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François-Auguste-René de Chateaubriand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ldo Leopold,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 </w:t>
      </w: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1, and select a learning resourc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23 http://biology.brookscole.com/miller1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3:00Z</dcterms:created>
  <dc:creator>sommm0ad</dc:creator>
  <dc:description/>
  <dc:language>en-US</dc:language>
  <cp:lastModifiedBy>schwarri</cp:lastModifiedBy>
  <dcterms:modified xsi:type="dcterms:W3CDTF">2006-01-06T16:20:00Z</dcterms:modified>
  <cp:revision>8</cp:revision>
  <dc:subject/>
  <dc:title>Sustaining Terrestrial Biodiversity: Managing and Protecting Ecosystems 11</dc:title>
</cp:coreProperties>
</file>