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2: Sustaining Biodiversity: The Species Approa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Passenger Pigeon: Gone Fore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813, bird expert John James Audubon saw a single flock of passenger pigeons that he estimated was 16 kilometers (10 miles) wide and hundreds of kilometers long, and contained perhaps a billion birds. The flock took three days to fly past him and was so dense that it darkened the sk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1914, the passenger pigeon (Figure 12-1) had disappeared forever. How could a species that was once the most common bird in North America and probably the world become extinct in only a few decades? The answer is, humans wiped them out. The main reasons for the extinction of this species were uncontrolled commercial hunting and loss of the bird’s habitat and food supply as forests were cleared to make room for farms and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ssenger pigeons were good to eat, their feathers made good pillows, and their bones were widely used for fertilizer. They were easy to kill because they flew in gigantic flocks and nested in long, narrow colo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ercial hunters would capture one pigeon alive, sew its eyes shut, and tie it to a perch called a stool. Soon a curious flock would land beside this “stool pigeon”—a term we now use to describe someone who turns in another person for breaking the l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the birds would be shot or ensnared by nets that might trap more than 1,000 birds at o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ginning in 1858, passenger pigeon hunting became a big business. Shotguns, traps, artillery, and even dynamite were used. People burned grass or sulfur below their roosts to suffocate the birds. Shooting galleries used live birds as targets. In 1878, one professional pigeon trapper made $60,000 by killing 3 million birds at their nesting grounds near Petoskey, Michig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e early 1880s, only a few thousand birds rema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at point, recovery of the species was doomed because the females laid only one egg per nest each year. On March 24, 1900, a young boy in Ohio shot the last known wild passenger pigeon. The last passenger pigeon on earth, a hen named Martha after Martha Washington, died in the Cincinnati Zoo in 1914. Her stuffed body is now on view at the National Museum of Natural History in Washington, D.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tually all species become extinct or evolve into new species. But biologists estimate that human activities have increased the natural rate of extinction by a factor of 1,000 to 10,000—perhaps more. Studies indicate that this rate of loss of biodiversity is expected to increase as the human population grows, consumes more resources, disturbs more of the earth’s land and aquatic systems, and uses more of the earth’s net plant productivity that supports all species.</w:t>
      </w:r>
    </w:p>
    <w:p>
      <w:pPr>
        <w:pStyle w:val="Normal"/>
        <w:widowControl w:val="false"/>
        <w:spacing w:lineRule="auto" w:line="480"/>
        <w:rPr/>
      </w:pPr>
      <w:r>
        <w:rPr>
          <w:rFonts w:eastAsia="Arial" w:cs="Arial" w:ascii="Arial" w:hAnsi="Arial"/>
          <w:b/>
          <w:bCs/>
          <w:color w:val="000000"/>
          <w:sz w:val="20"/>
          <w:szCs w:val="20"/>
        </w:rPr>
        <w:t xml:space="preserve">Figure 12-1 Lost natural capital: </w:t>
      </w:r>
      <w:r>
        <w:rPr>
          <w:rFonts w:eastAsia="Arial" w:cs="Arial" w:ascii="Arial" w:hAnsi="Arial"/>
          <w:color w:val="000000"/>
          <w:sz w:val="20"/>
          <w:szCs w:val="20"/>
        </w:rPr>
        <w:t>passenger pigeons have been extinct in the wild since 1900. The last known passenger pigeon died in the Cincinnati Zoo in 19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hn James Audubon/The New York Historical Socie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iodiversi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25 http://biology.brookscole.com/miller1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last word in ignorance is the person who says of an animal or plant: “What good is it?” . . . If the land mechanism as a whole is good, then every part of it is good, whether we understand it or not . . . . Harmony with land is like harmony with a friend; you cannot cherish his right hand and chop off his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DO LEOP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biologists estimate extinction rates, and how are human activities affecting these rat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y should we care about biodiversity and species extinction?</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human activities endanger wildlif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help prevent premature extinction of speci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reconciliation ecology, and how can it be used to help prevent premature extinction of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1 SPECIES EXTIN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ree Types of Species Extin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cal, Ecological, and Biolog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cies can become extinct locally, ecologically, or glob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sts distinguish among three levels of species extinction.</w:t>
      </w:r>
    </w:p>
    <w:p>
      <w:pPr>
        <w:pStyle w:val="Normal"/>
        <w:widowControl w:val="false"/>
        <w:spacing w:lineRule="auto" w:line="480"/>
        <w:rPr/>
      </w:pPr>
      <w:r>
        <w:rPr>
          <w:rFonts w:eastAsia="Arial" w:cs="Arial" w:ascii="Arial" w:hAnsi="Arial"/>
          <w:color w:val="000000"/>
          <w:sz w:val="20"/>
          <w:szCs w:val="20"/>
        </w:rPr>
        <w:t xml:space="preserve">One is </w:t>
      </w:r>
      <w:r>
        <w:rPr>
          <w:rFonts w:eastAsia="Arial" w:cs="Arial" w:ascii="Arial" w:hAnsi="Arial"/>
          <w:i/>
          <w:iCs/>
          <w:color w:val="000000"/>
          <w:sz w:val="20"/>
          <w:szCs w:val="20"/>
        </w:rPr>
        <w:t xml:space="preserve">local extinction. </w:t>
      </w:r>
      <w:r>
        <w:rPr>
          <w:rFonts w:eastAsia="Arial" w:cs="Arial" w:ascii="Arial" w:hAnsi="Arial"/>
          <w:color w:val="000000"/>
          <w:sz w:val="20"/>
          <w:szCs w:val="20"/>
        </w:rPr>
        <w:t>It occurs when a species is no longer found in an area it once inhabited but is still found elsewhere in the world. Most local extinctions involve losses of one or more populations of a species.</w:t>
      </w:r>
    </w:p>
    <w:p>
      <w:pPr>
        <w:pStyle w:val="Normal"/>
        <w:widowControl w:val="false"/>
        <w:spacing w:lineRule="auto" w:line="480"/>
        <w:rPr/>
      </w:pPr>
      <w:r>
        <w:rPr>
          <w:rFonts w:eastAsia="Arial" w:cs="Arial" w:ascii="Arial" w:hAnsi="Arial"/>
          <w:color w:val="000000"/>
          <w:sz w:val="20"/>
          <w:szCs w:val="20"/>
        </w:rPr>
        <w:t xml:space="preserve">The second type is </w:t>
      </w:r>
      <w:r>
        <w:rPr>
          <w:rFonts w:eastAsia="Arial" w:cs="Arial" w:ascii="Arial" w:hAnsi="Arial"/>
          <w:i/>
          <w:iCs/>
          <w:color w:val="000000"/>
          <w:sz w:val="20"/>
          <w:szCs w:val="20"/>
        </w:rPr>
        <w:t xml:space="preserve">ecological extinction. </w:t>
      </w:r>
      <w:r>
        <w:rPr>
          <w:rFonts w:eastAsia="Arial" w:cs="Arial" w:ascii="Arial" w:hAnsi="Arial"/>
          <w:color w:val="000000"/>
          <w:sz w:val="20"/>
          <w:szCs w:val="20"/>
        </w:rPr>
        <w:t>It occurs when so few members of a species are left that it can no longer play its ecological roles in the biological communities where it is found.</w:t>
      </w:r>
    </w:p>
    <w:p>
      <w:pPr>
        <w:pStyle w:val="Normal"/>
        <w:widowControl w:val="false"/>
        <w:spacing w:lineRule="auto" w:line="480"/>
        <w:rPr/>
      </w:pPr>
      <w:r>
        <w:rPr>
          <w:rFonts w:eastAsia="Arial" w:cs="Arial" w:ascii="Arial" w:hAnsi="Arial"/>
          <w:color w:val="000000"/>
          <w:sz w:val="20"/>
          <w:szCs w:val="20"/>
        </w:rPr>
        <w:t xml:space="preserve">The third type is </w:t>
      </w:r>
      <w:r>
        <w:rPr>
          <w:rFonts w:eastAsia="Arial" w:cs="Arial" w:ascii="Arial" w:hAnsi="Arial"/>
          <w:i/>
          <w:iCs/>
          <w:color w:val="000000"/>
          <w:sz w:val="20"/>
          <w:szCs w:val="20"/>
        </w:rPr>
        <w:t xml:space="preserve">biological extinction, </w:t>
      </w:r>
      <w:r>
        <w:rPr>
          <w:rFonts w:eastAsia="Arial" w:cs="Arial" w:ascii="Arial" w:hAnsi="Arial"/>
          <w:color w:val="000000"/>
          <w:sz w:val="20"/>
          <w:szCs w:val="20"/>
        </w:rPr>
        <w:t>when a species is no longer found anywhere on the earth (Figures 12-1 and 12-2). Biological extinction is forev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Endangered and Threatened Species? Ecological Smoke Ala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ndangered species could soon become extinct and a threatened species is likely to become extinct.</w:t>
      </w:r>
    </w:p>
    <w:p>
      <w:pPr>
        <w:pStyle w:val="Normal"/>
        <w:widowControl w:val="false"/>
        <w:spacing w:lineRule="auto" w:line="480"/>
        <w:rPr/>
      </w:pPr>
      <w:r>
        <w:rPr>
          <w:rFonts w:eastAsia="Arial" w:cs="Arial" w:ascii="Arial" w:hAnsi="Arial"/>
          <w:color w:val="000000"/>
          <w:sz w:val="20"/>
          <w:szCs w:val="20"/>
        </w:rPr>
        <w:t xml:space="preserve">Biologists classify species heading toward biological extinction as either </w:t>
      </w:r>
      <w:r>
        <w:rPr>
          <w:rFonts w:eastAsia="Arial" w:cs="Arial" w:ascii="Arial" w:hAnsi="Arial"/>
          <w:i/>
          <w:iCs/>
          <w:color w:val="000000"/>
          <w:sz w:val="20"/>
          <w:szCs w:val="20"/>
        </w:rPr>
        <w:t xml:space="preserve">endangered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threatened </w:t>
      </w:r>
      <w:r>
        <w:rPr>
          <w:rFonts w:eastAsia="Arial" w:cs="Arial" w:ascii="Arial" w:hAnsi="Arial"/>
          <w:color w:val="000000"/>
          <w:sz w:val="20"/>
          <w:szCs w:val="20"/>
        </w:rPr>
        <w:t xml:space="preserve">(Figure 12-3, p. 226). An </w:t>
      </w:r>
      <w:r>
        <w:rPr>
          <w:rFonts w:eastAsia="Arial" w:cs="Arial" w:ascii="Arial" w:hAnsi="Arial"/>
          <w:b/>
          <w:bCs/>
          <w:color w:val="000000"/>
          <w:sz w:val="20"/>
          <w:szCs w:val="20"/>
        </w:rPr>
        <w:t xml:space="preserve">endangered species </w:t>
      </w:r>
      <w:r>
        <w:rPr>
          <w:rFonts w:eastAsia="Arial" w:cs="Arial" w:ascii="Arial" w:hAnsi="Arial"/>
          <w:color w:val="000000"/>
          <w:sz w:val="20"/>
          <w:szCs w:val="20"/>
        </w:rPr>
        <w:t xml:space="preserve">has so few individual survivors that the species could soon become extinct over all or most of its natural range. A </w:t>
      </w:r>
      <w:r>
        <w:rPr>
          <w:rFonts w:eastAsia="Arial" w:cs="Arial" w:ascii="Arial" w:hAnsi="Arial"/>
          <w:b/>
          <w:bCs/>
          <w:color w:val="000000"/>
          <w:sz w:val="20"/>
          <w:szCs w:val="20"/>
        </w:rPr>
        <w:t xml:space="preserve">threatened, </w:t>
      </w:r>
      <w:r>
        <w:rPr>
          <w:rFonts w:eastAsia="Arial" w:cs="Arial" w:ascii="Arial" w:hAnsi="Arial"/>
          <w:color w:val="000000"/>
          <w:sz w:val="20"/>
          <w:szCs w:val="20"/>
        </w:rPr>
        <w:t>or</w:t>
      </w:r>
    </w:p>
    <w:p>
      <w:pPr>
        <w:pStyle w:val="Normal"/>
        <w:widowControl w:val="false"/>
        <w:spacing w:lineRule="auto" w:line="480"/>
        <w:rPr/>
      </w:pPr>
      <w:r>
        <w:rPr>
          <w:rFonts w:eastAsia="Arial" w:cs="Arial" w:ascii="Arial" w:hAnsi="Arial"/>
          <w:b/>
          <w:bCs/>
          <w:color w:val="000000"/>
          <w:sz w:val="20"/>
          <w:szCs w:val="20"/>
        </w:rPr>
        <w:t xml:space="preserve">vulnerable, species </w:t>
      </w:r>
      <w:r>
        <w:rPr>
          <w:rFonts w:eastAsia="Arial" w:cs="Arial" w:ascii="Arial" w:hAnsi="Arial"/>
          <w:color w:val="000000"/>
          <w:sz w:val="20"/>
          <w:szCs w:val="20"/>
        </w:rPr>
        <w:t>is still abundant in its natural range but because of declining numbers is likely to become endangered in the near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have characteristics that make them more vulnerable than others to ecological and biological extinction (Figure 12-4, p. 228). As biodiversity expert Edward O. Wilson puts it, “the first animal species to go are the big, the slow, the tasty, and those with valuable parts such as tusks and skins.” A 2000 joint study by the World Conservation Union and Conservation International and a 1999 study by the World Wildlife Fund found that human activities threaten several types of species with premature extinction (Figure 12-5, p. 228). And a 2000 survey by the Nature Conservancy and the Association for Biodiversity Information found that about one-third of 21,000 animal and plant species in the United States are vulnerable to premature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ssenger pigeon Great auk Dodo Dusky seaside sparrow Aepyornis (Madagascar)</w:t>
      </w:r>
    </w:p>
    <w:p>
      <w:pPr>
        <w:pStyle w:val="Normal"/>
        <w:widowControl w:val="false"/>
        <w:spacing w:lineRule="auto" w:line="480"/>
        <w:rPr/>
      </w:pPr>
      <w:r>
        <w:rPr>
          <w:rFonts w:eastAsia="Arial" w:cs="Arial" w:ascii="Arial" w:hAnsi="Arial"/>
          <w:b/>
          <w:bCs/>
          <w:color w:val="000000"/>
          <w:sz w:val="20"/>
          <w:szCs w:val="20"/>
        </w:rPr>
        <w:t xml:space="preserve">Figure 12-2 Lost natural capital: </w:t>
      </w:r>
      <w:r>
        <w:rPr>
          <w:rFonts w:eastAsia="Arial" w:cs="Arial" w:ascii="Arial" w:hAnsi="Arial"/>
          <w:color w:val="000000"/>
          <w:sz w:val="20"/>
          <w:szCs w:val="20"/>
        </w:rPr>
        <w:t>some animal species that have become prematurely extinct largely because of human activities, mostly habitat destruction and overhunting.</w:t>
      </w:r>
    </w:p>
    <w:p>
      <w:pPr>
        <w:pStyle w:val="Normal"/>
        <w:widowControl w:val="false"/>
        <w:spacing w:lineRule="auto" w:line="480"/>
        <w:rPr/>
      </w:pPr>
      <w:r>
        <w:rPr>
          <w:rFonts w:eastAsia="Arial" w:cs="Arial" w:ascii="Arial" w:hAnsi="Arial"/>
          <w:b/>
          <w:bCs/>
          <w:color w:val="FF0000"/>
          <w:sz w:val="20"/>
          <w:szCs w:val="20"/>
        </w:rPr>
        <w:t xml:space="preserve">226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izzly bear (threatened) Arabian oryx (Middle East) African elephant (Africa) White top pitcher plant Kirkland’s warbler Mojave desert tortoise (threatened) Golden lion tamarin (Brazil) Siberian tiger (Siberia) Humpback chub Swallowtail butterfly West Virginia spring salamander Knowlton cactus Blue whale Whooping crane Giant panda (China) Mountain gorilla (Africa) Hawksbill sea turtle El Segunda blue butterfly Swamp pink Pine barrens tree frog (male)</w:t>
      </w:r>
    </w:p>
    <w:p>
      <w:pPr>
        <w:pStyle w:val="Normal"/>
        <w:widowControl w:val="false"/>
        <w:spacing w:lineRule="auto" w:line="480"/>
        <w:rPr/>
      </w:pPr>
      <w:r>
        <w:rPr>
          <w:rFonts w:eastAsia="Arial" w:cs="Arial" w:ascii="Arial" w:hAnsi="Arial"/>
          <w:b/>
          <w:bCs/>
          <w:color w:val="000000"/>
          <w:sz w:val="20"/>
          <w:szCs w:val="20"/>
        </w:rPr>
        <w:t xml:space="preserve">Figure 12-3 Endangered natural capital: </w:t>
      </w:r>
      <w:r>
        <w:rPr>
          <w:rFonts w:eastAsia="Arial" w:cs="Arial" w:ascii="Arial" w:hAnsi="Arial"/>
          <w:color w:val="000000"/>
          <w:sz w:val="20"/>
          <w:szCs w:val="20"/>
        </w:rPr>
        <w:t>species that are endangered or threatened with premature extinction largely because of human activities. Almost 30,000 of the world’s species and 1,200 of those in the United States are officially listed as in danger of becoming extinct. Most biologists believe the actual number of species at risk is much large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2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rida manatee Florida panther Bannerman’s turaco (Africa) Gray wolf Northern spotted owl (threatened) Devil’s hole pupfish Black-footed ferret Utah prairie dog Symphonia (Madagascar) Snow leopard (Central Asia) Ghost bat (Australia) Black rhinoceros (Africa) Oahu tree snail Black lace cactus California cond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Biologists Estimate Extinction R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ering into a Cloudy Looking G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use measurements and models to estimate extinction rates.</w:t>
      </w:r>
    </w:p>
    <w:p>
      <w:pPr>
        <w:pStyle w:val="Normal"/>
        <w:widowControl w:val="false"/>
        <w:spacing w:lineRule="auto" w:line="480"/>
        <w:rPr/>
      </w:pPr>
      <w:r>
        <w:rPr>
          <w:rFonts w:eastAsia="Arial" w:cs="Arial" w:ascii="Arial" w:hAnsi="Arial"/>
          <w:color w:val="000000"/>
          <w:sz w:val="20"/>
          <w:szCs w:val="20"/>
        </w:rPr>
        <w:t xml:space="preserve">Evolutionary biologists estimate that 99.9% of all species that ever existed are now extinct because of a combination of background extinction, mass extinctions, and mass depletions taking place over thousands to millions of years. Biologists also talk of an </w:t>
      </w:r>
      <w:r>
        <w:rPr>
          <w:rFonts w:eastAsia="Arial" w:cs="Arial" w:ascii="Arial" w:hAnsi="Arial"/>
          <w:i/>
          <w:iCs/>
          <w:color w:val="000000"/>
          <w:sz w:val="20"/>
          <w:szCs w:val="20"/>
        </w:rPr>
        <w:t xml:space="preserve">extinction spasm, </w:t>
      </w:r>
      <w:r>
        <w:rPr>
          <w:rFonts w:eastAsia="Arial" w:cs="Arial" w:ascii="Arial" w:hAnsi="Arial"/>
          <w:color w:val="000000"/>
          <w:sz w:val="20"/>
          <w:szCs w:val="20"/>
        </w:rPr>
        <w:t>in which large numbers of species are lost over a period of a few centuries or at most 1,000 years.</w:t>
      </w:r>
    </w:p>
    <w:p>
      <w:pPr>
        <w:pStyle w:val="Normal"/>
        <w:widowControl w:val="false"/>
        <w:spacing w:lineRule="auto" w:line="480"/>
        <w:rPr/>
      </w:pPr>
      <w:r>
        <w:rPr>
          <w:rFonts w:eastAsia="Arial" w:cs="Arial" w:ascii="Arial" w:hAnsi="Arial"/>
          <w:color w:val="000000"/>
          <w:sz w:val="20"/>
          <w:szCs w:val="20"/>
        </w:rPr>
        <w:t xml:space="preserve">Biologists trying to catalog extinctions have three problems. </w:t>
      </w:r>
      <w:r>
        <w:rPr>
          <w:rFonts w:eastAsia="Arial" w:cs="Arial" w:ascii="Arial" w:hAnsi="Arial"/>
          <w:i/>
          <w:iCs/>
          <w:color w:val="000000"/>
          <w:sz w:val="20"/>
          <w:szCs w:val="20"/>
        </w:rPr>
        <w:t xml:space="preserve">First, </w:t>
      </w:r>
      <w:r>
        <w:rPr>
          <w:rFonts w:eastAsia="Arial" w:cs="Arial" w:ascii="Arial" w:hAnsi="Arial"/>
          <w:color w:val="000000"/>
          <w:sz w:val="20"/>
          <w:szCs w:val="20"/>
        </w:rPr>
        <w:t>the extinction of a species typically takes such a long time that it is not easy to document.</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we have identified only about 1.4–1.8 million of the world’s estimated 5–100 million species. </w:t>
      </w:r>
      <w:r>
        <w:rPr>
          <w:rFonts w:eastAsia="Arial" w:cs="Arial" w:ascii="Arial" w:hAnsi="Arial"/>
          <w:i/>
          <w:iCs/>
          <w:color w:val="000000"/>
          <w:sz w:val="20"/>
          <w:szCs w:val="20"/>
        </w:rPr>
        <w:t xml:space="preserve">Third, </w:t>
      </w:r>
      <w:r>
        <w:rPr>
          <w:rFonts w:eastAsia="Arial" w:cs="Arial" w:ascii="Arial" w:hAnsi="Arial"/>
          <w:color w:val="000000"/>
          <w:sz w:val="20"/>
          <w:szCs w:val="20"/>
        </w:rPr>
        <w:t>we know little about most of the species we have identif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uth is we do not know how many species are becoming extinct each year mostly because of our activities. But scientists do the best they can with the tools they have to estimate past and projected future extinction 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approach is to study past records documenting the rate at which mammals and birds have become extinct since we came on the scene and comparing this with the fossil records of such extinctions prior to our arrival. For example, there is a detailed study on extinction of Pacific island birds by early human colonists.</w:t>
      </w:r>
    </w:p>
    <w:p>
      <w:pPr>
        <w:pStyle w:val="Normal"/>
        <w:widowControl w:val="false"/>
        <w:spacing w:lineRule="auto" w:line="480"/>
        <w:rPr/>
      </w:pPr>
      <w:r>
        <w:rPr>
          <w:rFonts w:eastAsia="Arial" w:cs="Arial" w:ascii="Arial" w:hAnsi="Arial"/>
          <w:color w:val="000000"/>
          <w:sz w:val="20"/>
          <w:szCs w:val="20"/>
        </w:rPr>
        <w:t xml:space="preserve">Since the 1960s the International Union for the Conservation of Nature and Natural Resources (IUCN)—also known as the World Conservation Union—has kept </w:t>
      </w:r>
      <w:r>
        <w:rPr>
          <w:rFonts w:eastAsia="Arial" w:cs="Arial" w:ascii="Arial" w:hAnsi="Arial"/>
          <w:i/>
          <w:iCs/>
          <w:color w:val="000000"/>
          <w:sz w:val="20"/>
          <w:szCs w:val="20"/>
        </w:rPr>
        <w:t xml:space="preserve">Red Lists </w:t>
      </w:r>
      <w:r>
        <w:rPr>
          <w:rFonts w:eastAsia="Arial" w:cs="Arial" w:ascii="Arial" w:hAnsi="Arial"/>
          <w:color w:val="000000"/>
          <w:sz w:val="20"/>
          <w:szCs w:val="20"/>
        </w:rPr>
        <w:t>that have become the world standard for listing all threatened species throughout the world. These lists provide baseline information on how some of the earth’s biodiversity changes over time. Biologists use these lists to identify species that have become extinct and to determine shifts in the types and numbers of species endangered by human activities.</w:t>
      </w:r>
    </w:p>
    <w:p>
      <w:pPr>
        <w:pStyle w:val="Normal"/>
        <w:widowControl w:val="false"/>
        <w:spacing w:lineRule="auto" w:line="480"/>
        <w:rPr/>
      </w:pPr>
      <w:r>
        <w:rPr>
          <w:rFonts w:eastAsia="Arial" w:cs="Arial" w:ascii="Arial" w:hAnsi="Arial"/>
          <w:color w:val="000000"/>
          <w:sz w:val="20"/>
          <w:szCs w:val="20"/>
        </w:rPr>
        <w:t xml:space="preserve">Another way that biologists project future extinction rates is to observe how the number of species present increases with the size of an area. This </w:t>
      </w:r>
      <w:r>
        <w:rPr>
          <w:rFonts w:eastAsia="Arial" w:cs="Arial" w:ascii="Arial" w:hAnsi="Arial"/>
          <w:i/>
          <w:iCs/>
          <w:color w:val="000000"/>
          <w:sz w:val="20"/>
          <w:szCs w:val="20"/>
        </w:rPr>
        <w:t xml:space="preserve">species–area relationship </w:t>
      </w:r>
      <w:r>
        <w:rPr>
          <w:rFonts w:eastAsia="Arial" w:cs="Arial" w:ascii="Arial" w:hAnsi="Arial"/>
          <w:color w:val="000000"/>
          <w:sz w:val="20"/>
          <w:szCs w:val="20"/>
        </w:rPr>
        <w:t>suggests that on average, a 90% loss of habitat causes the extinction of about 50% of the species living in that habitat. For example, scientists estimate that about 50% of the world’s existing terrestrial species live in tropical forests and that about one-third of the remaining tropical forests will be cut or burned during the next few decades. If these assumptions are valid, the species–area relationship suggests about 1 million species in these tropical forests will become extinct during this peri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thods just described give similar estimates of past and future extinction rates. They also provide strong evidence that human actions have caused recent extinctions and that the situation will get wo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lso use models to estimate the risk that a particular population of a species will become endangered or extinct within a certain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imates of future extinction rates vary because of differing assumptions about the earth’s total number of species, the proportion of these species found in tropical forests, the rate at which tropical forests are being cleared, and the reliability of the methods used to make these estim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Human Activities Affecting Extinction Rates? Taking Out Mor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sts estimate that the current rate of extinction is at least 1,000 to 10,000 times the rate before we arri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ue time all species become extinct, but there is considerable evidence that we are hastening the final exit for a growing number of species. Before we came on the scene the estimated extinction rate was roughly one species per million annually. This amounted to an annual extinction rate of about 0.0001%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the methods just described, biologists conservatively estimate that the current rate of extinction is at least 1,000 to 10,000 times the rate before we arri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amounts to an annual extinction rate of 0.1% to 1%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how many species are we probably losing prematurely each year? This depends on how many species are on the earth. Assuming that the extinction rate is 0.1%, each year we are losing 5,000 species per year if there are 5 million species, 14,000 if there are 14 million species (biologists’ current best guess), and 100,000 if there are 100 millio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biologists would consider the premature loss of 1 million species over 100–200 years an extinction crisis or spasm that if kept up would lead to a mass depletion or even a mass extinction. At an extinction rate of 0.1% a year, the time it would take to lose 1 million species would be 200 years if there were a total of 5 million species, 71 years with a total of 14 million species, and 10 years with 100 million species. How many years would it take to lose 1 million species for</w:t>
      </w:r>
    </w:p>
    <w:p>
      <w:pPr>
        <w:pStyle w:val="Normal"/>
        <w:widowControl w:val="false"/>
        <w:spacing w:lineRule="auto" w:line="480"/>
        <w:rPr/>
      </w:pPr>
      <w:r>
        <w:rPr>
          <w:rFonts w:eastAsia="Arial" w:cs="Arial" w:ascii="Arial" w:hAnsi="Arial"/>
          <w:b/>
          <w:bCs/>
          <w:color w:val="FF0000"/>
          <w:sz w:val="20"/>
          <w:szCs w:val="20"/>
        </w:rPr>
        <w:t xml:space="preserve">228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 reproductive rate (K-strategist) Specialized niche Narrow distribution Feeds at high trophic level Fixed migratory patterns Rare Commercially valuable Large territories Blue whale, giant panda, rhinoceros Blue whale, giant panda, Everglades kite Many island species, elephant seal, desert pupfish Bengal tiger, bald eagle, grizzly bear Blue whale, whooping crane, sea turtles Many island species, African violet, some orchids Snow leopard, tiger, elephant, rhinoceros, rare plants and birds California condor, grizzly bear, Florida pan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racteristic Examples</w:t>
      </w:r>
    </w:p>
    <w:p>
      <w:pPr>
        <w:pStyle w:val="Normal"/>
        <w:widowControl w:val="false"/>
        <w:spacing w:lineRule="auto" w:line="480"/>
        <w:rPr/>
      </w:pPr>
      <w:r>
        <w:rPr>
          <w:rFonts w:eastAsia="Arial" w:cs="Arial" w:ascii="Arial" w:hAnsi="Arial"/>
          <w:b/>
          <w:bCs/>
          <w:color w:val="000000"/>
          <w:sz w:val="20"/>
          <w:szCs w:val="20"/>
        </w:rPr>
        <w:t xml:space="preserve">Figure 12-4 </w:t>
      </w:r>
      <w:r>
        <w:rPr>
          <w:rFonts w:eastAsia="Arial" w:cs="Arial" w:ascii="Arial" w:hAnsi="Arial"/>
          <w:color w:val="000000"/>
          <w:sz w:val="20"/>
          <w:szCs w:val="20"/>
        </w:rPr>
        <w:t>Characteristics of species that are prone to ecological and biological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h Mammals Reptiles Plants Birds 34% (51% of freshwater species) 24% 20% 14% 12%</w:t>
      </w:r>
    </w:p>
    <w:p>
      <w:pPr>
        <w:pStyle w:val="Normal"/>
        <w:widowControl w:val="false"/>
        <w:spacing w:lineRule="auto" w:line="480"/>
        <w:rPr/>
      </w:pPr>
      <w:r>
        <w:rPr>
          <w:rFonts w:eastAsia="Arial" w:cs="Arial" w:ascii="Arial" w:hAnsi="Arial"/>
          <w:b/>
          <w:bCs/>
          <w:color w:val="000000"/>
          <w:sz w:val="20"/>
          <w:szCs w:val="20"/>
        </w:rPr>
        <w:t xml:space="preserve">Figure 12-5 Endangered natural capital: </w:t>
      </w:r>
      <w:r>
        <w:rPr>
          <w:rFonts w:eastAsia="Arial" w:cs="Arial" w:ascii="Arial" w:hAnsi="Arial"/>
          <w:color w:val="000000"/>
          <w:sz w:val="20"/>
          <w:szCs w:val="20"/>
        </w:rPr>
        <w:t>percentage of various types of species threatened with premature extinction because of human activities. (Data from World Conservation Union, Conservation International, and World Wildlife Fund) each of these three species estimates if the extinction rate is 1% a yea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ccording to researchers Edward O. Wilson and Stuart Primm, at a 1% extinction rate at least 20% of the world’s current animal and plant species could be gone by 2030 and 50% could vanish by the end of this century. In the words of biodiversity expert Norman Myers, “Within just a few human generations, we shall—in the absence of greatly expanded conservation efforts—impoverish the biosphere to an extent that will persist for at least 200,000 human generations or twenty times longer than the period since humans emerged as a species.” Most biologists consider extinction rates of 0.1–1% to be conservative estimates for several reasons. </w:t>
      </w:r>
      <w:r>
        <w:rPr>
          <w:rFonts w:eastAsia="Arial" w:cs="Arial" w:ascii="Arial" w:hAnsi="Arial"/>
          <w:i/>
          <w:iCs/>
          <w:color w:val="000000"/>
          <w:sz w:val="20"/>
          <w:szCs w:val="20"/>
        </w:rPr>
        <w:t xml:space="preserve">First, </w:t>
      </w:r>
      <w:r>
        <w:rPr>
          <w:rFonts w:eastAsia="Arial" w:cs="Arial" w:ascii="Arial" w:hAnsi="Arial"/>
          <w:color w:val="000000"/>
          <w:sz w:val="20"/>
          <w:szCs w:val="20"/>
        </w:rPr>
        <w:t>both the rate of species loss and the extent of biodiversity loss are likely to increase during the next 50–100 years because of the projected exponential growth of the world’s human population and per capita resource use. In other words, the size of our already large ecological footprint (Figure 1-7, p. 10 and Figure 9-12, p. 172) is likely to increase.</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current and projected extinction rates are much higher than the global average in parts of the world that are endangered centers of biodiversity.</w:t>
      </w:r>
    </w:p>
    <w:p>
      <w:pPr>
        <w:pStyle w:val="Normal"/>
        <w:widowControl w:val="false"/>
        <w:spacing w:lineRule="auto" w:line="480"/>
        <w:rPr/>
      </w:pPr>
      <w:r>
        <w:rPr>
          <w:rFonts w:eastAsia="Arial" w:cs="Arial" w:ascii="Arial" w:hAnsi="Arial"/>
          <w:color w:val="000000"/>
          <w:sz w:val="20"/>
          <w:szCs w:val="20"/>
        </w:rPr>
        <w:t xml:space="preserve">Conservation biologists estimate that such biologically rich areas could lose one-fourth to one-half of their estimated species within a few decades. They urge us to focus our efforts on slowing the much higher rates of extinction in such </w:t>
      </w:r>
      <w:r>
        <w:rPr>
          <w:rFonts w:eastAsia="Arial" w:cs="Arial" w:ascii="Arial" w:hAnsi="Arial"/>
          <w:i/>
          <w:iCs/>
          <w:color w:val="000000"/>
          <w:sz w:val="20"/>
          <w:szCs w:val="20"/>
        </w:rPr>
        <w:t xml:space="preserve">hot spots </w:t>
      </w:r>
      <w:r>
        <w:rPr>
          <w:rFonts w:eastAsia="Arial" w:cs="Arial" w:ascii="Arial" w:hAnsi="Arial"/>
          <w:color w:val="000000"/>
          <w:sz w:val="20"/>
          <w:szCs w:val="20"/>
        </w:rPr>
        <w:t>(Figure 11-24, p. 219) as the best and quickest way to protect much of the earth’s biodiversity from being lost prematurely.</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we are eliminating, degrading, and simplifying many biologically diverse environments—such as tropical forests, tropical coral reefs, wetlands, and estuaries—that serve as potential colonization sites for the emergence of new species. Thus, in addition to increasing the rate of extinction, we may also be limiting long-term recovery of biodiversity by reducing the rate of speciation for some types of species. In other words, we are also creating a </w:t>
      </w:r>
      <w:r>
        <w:rPr>
          <w:rFonts w:eastAsia="Arial" w:cs="Arial" w:ascii="Arial" w:hAnsi="Arial"/>
          <w:i/>
          <w:iCs/>
          <w:color w:val="000000"/>
          <w:sz w:val="20"/>
          <w:szCs w:val="20"/>
        </w:rPr>
        <w:t xml:space="preserve">speciation crisis. </w:t>
      </w:r>
      <w:r>
        <w:rPr>
          <w:rFonts w:eastAsia="Arial" w:cs="Arial" w:ascii="Arial" w:hAnsi="Arial"/>
          <w:color w:val="000000"/>
          <w:sz w:val="20"/>
          <w:szCs w:val="20"/>
        </w:rPr>
        <w:t>See Norman Myers Guest Essay on this topic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ilip Levin, Donald Levin, and other biologists also argue that the increasing fragmentation and disturbance of habitats throughout the world may increase the speciation rate for rapidly reproducing opportunist species such as weeds, rodents, and cockroaches and other insects. Thus the real threat to biodiversity from current human activities may not be a permanent decline in the number of species but a long-term erosion in the earth’s variety of species and habit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most of them not biologists, say the current estimated extinction rates are too high and are based on inadequate data and models. Researchers agree that their estimates of extinction rates are based on inadequate data and sampling. They continually strive to get better data and improve the models they use to estimate extinction rates.</w:t>
      </w:r>
    </w:p>
    <w:p>
      <w:pPr>
        <w:pStyle w:val="Normal"/>
        <w:widowControl w:val="false"/>
        <w:spacing w:lineRule="auto" w:line="480"/>
        <w:rPr/>
      </w:pPr>
      <w:r>
        <w:rPr>
          <w:rFonts w:eastAsia="Arial" w:cs="Arial" w:ascii="Arial" w:hAnsi="Arial"/>
          <w:color w:val="000000"/>
          <w:sz w:val="20"/>
          <w:szCs w:val="20"/>
        </w:rPr>
        <w:t xml:space="preserve">However, they point to clear evidence that human activities have increased the rate of species extinction and that this rate is likely to rise. According to these biologists, arguing over the numbers and waiting to get better data and models should not be used as excuses for inaction. They call for us to implement a </w:t>
      </w:r>
      <w:r>
        <w:rPr>
          <w:rFonts w:eastAsia="Arial" w:cs="Arial" w:ascii="Arial" w:hAnsi="Arial"/>
          <w:i/>
          <w:iCs/>
          <w:color w:val="000000"/>
          <w:sz w:val="20"/>
          <w:szCs w:val="20"/>
        </w:rPr>
        <w:t xml:space="preserve">precautionary strategy </w:t>
      </w:r>
      <w:r>
        <w:rPr>
          <w:rFonts w:eastAsia="Arial" w:cs="Arial" w:ascii="Arial" w:hAnsi="Arial"/>
          <w:color w:val="000000"/>
          <w:sz w:val="20"/>
          <w:szCs w:val="20"/>
        </w:rPr>
        <w:t>now to help prevent a significant decrease in the earth’s genetic, species, ecological, and functional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hese biologists, we are not heeding the warning of Aldo Leopold about preserving biodiversity as we tinker with the earth: “To keep every cog and wheel is the first precaution of intelligent tinker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2 IMPORTANCE OF WILD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Preserve Wild Species? They Have Val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should not cause the premature extinction of species because of the economic and ecological services they prov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what is all the fuss about? If all species eventually become extinct, why should we worry about losing a few more because of our activities? Does it matter that the passenger pigeon, the 80–100 remaining Florida panthers, or some unknown plant or insect in a tropical forest becomes prematurely extinct because of our activities?</w:t>
      </w:r>
    </w:p>
    <w:p>
      <w:pPr>
        <w:pStyle w:val="Normal"/>
        <w:widowControl w:val="false"/>
        <w:spacing w:lineRule="auto" w:line="480"/>
        <w:rPr/>
      </w:pPr>
      <w:r>
        <w:rPr>
          <w:rFonts w:eastAsia="Arial" w:cs="Arial" w:ascii="Arial" w:hAnsi="Arial"/>
          <w:color w:val="000000"/>
          <w:sz w:val="20"/>
          <w:szCs w:val="20"/>
        </w:rPr>
        <w:t xml:space="preserve">We know that new species eventually evolve to take the place of ones lost through extinction spasms, mass depletions, or mass extinctions. So why should we care if we speed up the extinction rate over the next 50–100 years? The answer is that </w:t>
      </w:r>
      <w:r>
        <w:rPr>
          <w:rFonts w:eastAsia="Arial" w:cs="Arial" w:ascii="Arial" w:hAnsi="Arial"/>
          <w:i/>
          <w:iCs/>
          <w:color w:val="000000"/>
          <w:sz w:val="20"/>
          <w:szCs w:val="20"/>
        </w:rPr>
        <w:t>it will take at least 5 million years for speciation to rebuild the biodiversity we are likely to destroy during this century!</w:t>
      </w:r>
    </w:p>
    <w:p>
      <w:pPr>
        <w:pStyle w:val="Normal"/>
        <w:widowControl w:val="false"/>
        <w:spacing w:lineRule="auto" w:line="480"/>
        <w:rPr/>
      </w:pPr>
      <w:r>
        <w:rPr>
          <w:rFonts w:eastAsia="Arial" w:cs="Arial" w:ascii="Arial" w:hAnsi="Arial"/>
          <w:color w:val="000000"/>
          <w:sz w:val="20"/>
          <w:szCs w:val="20"/>
        </w:rPr>
        <w:t xml:space="preserve">Conservation biologists and ecologists say we should act now to prevent the premature extinction of species because of their </w:t>
      </w:r>
      <w:r>
        <w:rPr>
          <w:rFonts w:eastAsia="Arial" w:cs="Arial" w:ascii="Arial" w:hAnsi="Arial"/>
          <w:b/>
          <w:bCs/>
          <w:color w:val="000000"/>
          <w:sz w:val="20"/>
          <w:szCs w:val="20"/>
        </w:rPr>
        <w:t xml:space="preserve">instrumental value </w:t>
      </w:r>
      <w:r>
        <w:rPr>
          <w:rFonts w:eastAsia="Arial" w:cs="Arial" w:ascii="Arial" w:hAnsi="Arial"/>
          <w:color w:val="000000"/>
          <w:sz w:val="20"/>
          <w:szCs w:val="20"/>
        </w:rPr>
        <w:t>based on their usefulness to us in the form of economic and ecological services. For example, species provide economic value in the form of food crops, fuelwood and lumber, paper, and medicine (Figure 11-17, p. 21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nother instrumental value is the </w:t>
      </w:r>
      <w:r>
        <w:rPr>
          <w:rFonts w:eastAsia="Arial" w:cs="Arial" w:ascii="Arial" w:hAnsi="Arial"/>
          <w:i/>
          <w:iCs/>
          <w:color w:val="000000"/>
          <w:sz w:val="20"/>
          <w:szCs w:val="20"/>
        </w:rPr>
        <w:t xml:space="preserve">genetic information </w:t>
      </w:r>
      <w:r>
        <w:rPr>
          <w:rFonts w:eastAsia="Arial" w:cs="Arial" w:ascii="Arial" w:hAnsi="Arial"/>
          <w:color w:val="000000"/>
          <w:sz w:val="20"/>
          <w:szCs w:val="20"/>
        </w:rPr>
        <w:t>in species. Genetic engineers use this information to produce new types of crops (Figure 5-11, p. 98) and foods and edible vaccines for viral diseases such as hepatitis B. Carelessly eliminating many of the species making up the world’s vast genetic library is like burning books before we read them. Wild species also provide a way for us to learn how nature works and sustains itself.</w:t>
      </w:r>
    </w:p>
    <w:p>
      <w:pPr>
        <w:pStyle w:val="Normal"/>
        <w:widowControl w:val="false"/>
        <w:spacing w:lineRule="auto" w:line="480"/>
        <w:rPr/>
      </w:pPr>
      <w:r>
        <w:rPr>
          <w:rFonts w:eastAsia="Arial" w:cs="Arial" w:ascii="Arial" w:hAnsi="Arial"/>
          <w:color w:val="000000"/>
          <w:sz w:val="20"/>
          <w:szCs w:val="20"/>
        </w:rPr>
        <w:t xml:space="preserve">The earth’s wild plants and animals also provide us with </w:t>
      </w:r>
      <w:r>
        <w:rPr>
          <w:rFonts w:eastAsia="Arial" w:cs="Arial" w:ascii="Arial" w:hAnsi="Arial"/>
          <w:i/>
          <w:iCs/>
          <w:color w:val="000000"/>
          <w:sz w:val="20"/>
          <w:szCs w:val="20"/>
        </w:rPr>
        <w:t xml:space="preserve">recreational pleasure. </w:t>
      </w:r>
      <w:r>
        <w:rPr>
          <w:rFonts w:eastAsia="Arial" w:cs="Arial" w:ascii="Arial" w:hAnsi="Arial"/>
          <w:color w:val="000000"/>
          <w:sz w:val="20"/>
          <w:szCs w:val="20"/>
        </w:rPr>
        <w:t>Each year American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22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nd over three times as many hours watching wildlife—doing nature photography and bird watching, for example—as they spend on watching movies or professional sporting events.</w:t>
      </w:r>
    </w:p>
    <w:p>
      <w:pPr>
        <w:pStyle w:val="Normal"/>
        <w:widowControl w:val="false"/>
        <w:spacing w:lineRule="auto" w:line="480"/>
        <w:rPr/>
      </w:pPr>
      <w:r>
        <w:rPr>
          <w:rFonts w:eastAsia="Arial" w:cs="Arial" w:ascii="Arial" w:hAnsi="Arial"/>
          <w:color w:val="000000"/>
          <w:sz w:val="20"/>
          <w:szCs w:val="20"/>
        </w:rPr>
        <w:t xml:space="preserve">Wildlife tourism, or </w:t>
      </w:r>
      <w:r>
        <w:rPr>
          <w:rFonts w:eastAsia="Arial" w:cs="Arial" w:ascii="Arial" w:hAnsi="Arial"/>
          <w:i/>
          <w:iCs/>
          <w:color w:val="000000"/>
          <w:sz w:val="20"/>
          <w:szCs w:val="20"/>
        </w:rPr>
        <w:t xml:space="preserve">eco-tourism, </w:t>
      </w:r>
      <w:r>
        <w:rPr>
          <w:rFonts w:eastAsia="Arial" w:cs="Arial" w:ascii="Arial" w:hAnsi="Arial"/>
          <w:color w:val="000000"/>
          <w:sz w:val="20"/>
          <w:szCs w:val="20"/>
        </w:rPr>
        <w:t>generates at least $500 billion per year worldwide, and perhaps twice that much. Conservation biologist Michael Soulé estimates that one male lion living to age 7 generates $515,000 in tourist dollars in Kenya but only $1,000 if killed for its skin. Similarly, over a lifetime of 60 years a Kenyan elephant is worth about $1 million in ecotourist revenue—many times more than its tusks are worth when sold illegally for their iv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deally, eco-tourism should not cause ecological damage. In addition, it should provide income for local people to motivate them to preserve wildlife and funds for the purchase and maintenance of wildlife preserves and conservation programs. Much ecotourism does not meet these standards, and excessive and unregulated eco-tourism can destroy or degrade fragile areas and promote premature species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chapter lists some guidelines for evaluating eco-tou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y Should We Care about Ba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logical Al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 important ecological and economic roles bats play, we should view them as valuable allies, not as enemies to kil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Worldwide there are 950 known species of bats—the only mammals that can fly. However, bats have two traits that make them vulnerable to extinction.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y reproduce slowly. </w:t>
      </w:r>
      <w:r>
        <w:rPr>
          <w:rFonts w:eastAsia="Arial" w:cs="Arial" w:ascii="Arial" w:hAnsi="Arial"/>
          <w:i/>
          <w:iCs/>
          <w:color w:val="000000"/>
          <w:sz w:val="20"/>
          <w:szCs w:val="20"/>
        </w:rPr>
        <w:t xml:space="preserve">Second, </w:t>
      </w:r>
      <w:r>
        <w:rPr>
          <w:rFonts w:eastAsia="Arial" w:cs="Arial" w:ascii="Arial" w:hAnsi="Arial"/>
          <w:color w:val="000000"/>
          <w:sz w:val="20"/>
          <w:szCs w:val="20"/>
        </w:rPr>
        <w:t>many bat species live in huge colonies in caves and abandoned mines, which people sometimes block. This prevents them from leaving to get food and can disturb their hiber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ts play important ecological roles. About 70% of all bat species feed on crop-damaging nocturnal insects and other insect pest species such as mosquito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akes them the major nighttime SWAT team for such insects.</w:t>
      </w:r>
    </w:p>
    <w:p>
      <w:pPr>
        <w:pStyle w:val="Normal"/>
        <w:widowControl w:val="false"/>
        <w:spacing w:lineRule="auto" w:line="480"/>
        <w:rPr/>
      </w:pPr>
      <w:r>
        <w:rPr>
          <w:rFonts w:eastAsia="Arial" w:cs="Arial" w:ascii="Arial" w:hAnsi="Arial"/>
          <w:color w:val="000000"/>
          <w:sz w:val="20"/>
          <w:szCs w:val="20"/>
        </w:rPr>
        <w:t xml:space="preserve">In some tropical forests and on many tropical islands, </w:t>
      </w:r>
      <w:r>
        <w:rPr>
          <w:rFonts w:eastAsia="Arial" w:cs="Arial" w:ascii="Arial" w:hAnsi="Arial"/>
          <w:i/>
          <w:iCs/>
          <w:color w:val="000000"/>
          <w:sz w:val="20"/>
          <w:szCs w:val="20"/>
        </w:rPr>
        <w:t xml:space="preserve">pollen-eating bats </w:t>
      </w:r>
      <w:r>
        <w:rPr>
          <w:rFonts w:eastAsia="Arial" w:cs="Arial" w:ascii="Arial" w:hAnsi="Arial"/>
          <w:color w:val="000000"/>
          <w:sz w:val="20"/>
          <w:szCs w:val="20"/>
        </w:rPr>
        <w:t xml:space="preserve">pollinate flowers, and </w:t>
      </w:r>
      <w:r>
        <w:rPr>
          <w:rFonts w:eastAsia="Arial" w:cs="Arial" w:ascii="Arial" w:hAnsi="Arial"/>
          <w:i/>
          <w:iCs/>
          <w:color w:val="000000"/>
          <w:sz w:val="20"/>
          <w:szCs w:val="20"/>
        </w:rPr>
        <w:t xml:space="preserve">fruit-eating bats </w:t>
      </w:r>
      <w:r>
        <w:rPr>
          <w:rFonts w:eastAsia="Arial" w:cs="Arial" w:ascii="Arial" w:hAnsi="Arial"/>
          <w:color w:val="000000"/>
          <w:sz w:val="20"/>
          <w:szCs w:val="20"/>
        </w:rPr>
        <w:t>distribute plants throughout tropical forests by excreting undigested se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keystone species, such bats are vital for maintaining plant biodiversity and for regenerating large areas of tropical forest cleared by human activities. If you enjoy bananas, cashews, dates, figs, avocados, or mangos, you can thank b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mistakenly view bats as fearsome, filthy, aggressive, rabies-carrying bloodsuckers. But most bat species are harmless to people, livestock, and crops. In the United States, only 10 people have died of bat-transmitted disease in four decades of record keeping; more Americans die each year from falling cocon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unwarranted fears of bats and lack of knowledge about their vital ecological roles, several bat species have been driven to extinction. Currently, about one-fourth of the world’s bat species, including the ghost bat (Figure 12-3), are listed as endangered or threatened. Conservation biologists urge us to view bats as valuable allies, not as enem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Intrinsic Value of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istence Righ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believe that each wild species has an inherent right to exis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ome people believe that each wild species also has </w:t>
      </w:r>
      <w:r>
        <w:rPr>
          <w:rFonts w:eastAsia="Arial" w:cs="Arial" w:ascii="Arial" w:hAnsi="Arial"/>
          <w:i/>
          <w:iCs/>
          <w:color w:val="000000"/>
          <w:sz w:val="20"/>
          <w:szCs w:val="20"/>
        </w:rPr>
        <w:t xml:space="preserve">intrinsic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xistence </w:t>
      </w:r>
      <w:r>
        <w:rPr>
          <w:rFonts w:eastAsia="Arial" w:cs="Arial" w:ascii="Arial" w:hAnsi="Arial"/>
          <w:color w:val="000000"/>
          <w:sz w:val="20"/>
          <w:szCs w:val="20"/>
        </w:rPr>
        <w:t xml:space="preserve">value based on its inherent right to exist and play its ecological roles regardless of its usefulness to us. Biologist Edward O. Wilson believes most people feel obligated to protect other species and the earth’s biodiversity because most humans seem to have a natural affinity for nature that he calls </w:t>
      </w:r>
      <w:r>
        <w:rPr>
          <w:rFonts w:eastAsia="Arial" w:cs="Arial" w:ascii="Arial" w:hAnsi="Arial"/>
          <w:i/>
          <w:iCs/>
          <w:color w:val="000000"/>
          <w:sz w:val="20"/>
          <w:szCs w:val="20"/>
        </w:rPr>
        <w:t xml:space="preserve">biophilia </w:t>
      </w:r>
      <w:r>
        <w:rPr>
          <w:rFonts w:eastAsia="Arial" w:cs="Arial" w:ascii="Arial" w:hAnsi="Arial"/>
          <w:color w:val="000000"/>
          <w:sz w:val="20"/>
          <w:szCs w:val="20"/>
        </w:rPr>
        <w:t xml:space="preserve">(Connections, right). As novelist Fyodor Dostoevsky said in his 1889 novel </w:t>
      </w:r>
      <w:r>
        <w:rPr>
          <w:rFonts w:eastAsia="Arial" w:cs="Arial" w:ascii="Arial" w:hAnsi="Arial"/>
          <w:i/>
          <w:iCs/>
          <w:color w:val="000000"/>
          <w:sz w:val="20"/>
          <w:szCs w:val="20"/>
        </w:rPr>
        <w:t xml:space="preserve">The Brothers Karamazov, </w:t>
      </w:r>
      <w:r>
        <w:rPr>
          <w:rFonts w:eastAsia="Arial" w:cs="Arial" w:ascii="Arial" w:hAnsi="Arial"/>
          <w:color w:val="000000"/>
          <w:sz w:val="20"/>
          <w:szCs w:val="20"/>
        </w:rPr>
        <w:t>“Love the animals, love the plants, love everything. If you love everything, you will perceive the divine mystery in things. Once you perceive it, you will begin to comprehend it better every day. And you will come at last to love the whole world with an all-embracing love.” Some people distinguish between the survival rights of plants and those of animals, mostly for practical reasons. Poet Alan Watts once said he was a vegetarian “because cows scream louder than carrots.” Other people distinguish among various types of species. For example, they might think little about getting rid of the world’s mosquitoes, cockroaches, rats, or disease-causing bacte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oponents of existence rights such as Nobel Prize winner Albert Schweitzer go further and assert that each individual organism has a right to survive without human interference. Others apply this to individuals of some species but not to those of oth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ess they are strict vegetarians, for example, some people see no harm in having others kill domesticated animals in slaughterhouses to provide them with meat, leather, and other products. But these same people might deplore the killing of wild animals such as deer, squirrels, or rabbits. Where do you stand on this issue?</w:t>
      </w:r>
    </w:p>
    <w:p>
      <w:pPr>
        <w:pStyle w:val="Normal"/>
        <w:widowControl w:val="false"/>
        <w:spacing w:lineRule="auto" w:line="480"/>
        <w:rPr/>
      </w:pPr>
      <w:r>
        <w:rPr>
          <w:rFonts w:eastAsia="Arial" w:cs="Arial" w:ascii="Arial" w:hAnsi="Arial"/>
          <w:color w:val="000000"/>
          <w:sz w:val="20"/>
          <w:szCs w:val="20"/>
        </w:rPr>
        <w:t xml:space="preserve">Some conservation biologists also caution us not to focus primarily on protecting relatively big organisms —the plants and animals we can see and are familiar with. They remind us that the true foundation of the earth’s ecosystems and ecological processes are the invisible bacteria, and the algae, fungi, and other </w:t>
      </w:r>
      <w:r>
        <w:rPr>
          <w:rFonts w:eastAsia="Arial" w:cs="Arial" w:ascii="Arial" w:hAnsi="Arial"/>
          <w:i/>
          <w:iCs/>
          <w:color w:val="000000"/>
          <w:sz w:val="20"/>
          <w:szCs w:val="20"/>
        </w:rPr>
        <w:t xml:space="preserve">microorganisms </w:t>
      </w:r>
      <w:r>
        <w:rPr>
          <w:rFonts w:eastAsia="Arial" w:cs="Arial" w:ascii="Arial" w:hAnsi="Arial"/>
          <w:color w:val="000000"/>
          <w:sz w:val="20"/>
          <w:szCs w:val="20"/>
        </w:rPr>
        <w:t>that decompose the bodies of larger organisms and recycle the nutrients needed by all life (Case Study, p. 56).</w:t>
      </w:r>
    </w:p>
    <w:p>
      <w:pPr>
        <w:pStyle w:val="Normal"/>
        <w:widowControl w:val="false"/>
        <w:spacing w:lineRule="auto" w:line="480"/>
        <w:rPr/>
      </w:pPr>
      <w:r>
        <w:rPr>
          <w:rFonts w:eastAsia="Arial" w:cs="Arial" w:ascii="Arial" w:hAnsi="Arial"/>
          <w:b/>
          <w:bCs/>
          <w:color w:val="FF0000"/>
          <w:sz w:val="20"/>
          <w:szCs w:val="20"/>
        </w:rPr>
        <w:t xml:space="preserve">230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31 http://biology.brookscole.com/miller14</w:t>
      </w:r>
    </w:p>
    <w:p>
      <w:pPr>
        <w:pStyle w:val="Normal"/>
        <w:widowControl w:val="false"/>
        <w:spacing w:lineRule="auto" w:line="480"/>
        <w:rPr/>
      </w:pPr>
      <w:r>
        <w:rPr>
          <w:rFonts w:eastAsia="Arial" w:cs="Arial" w:ascii="Arial" w:hAnsi="Arial"/>
          <w:color w:val="000000"/>
          <w:sz w:val="20"/>
          <w:szCs w:val="20"/>
        </w:rPr>
        <w:t xml:space="preserve">Biologist Edward O. Wilson contends that because of the billions of years of biological connections leading to the evolution of the human species, we have an inherent affinity for the natural world. He calls this phenomenon </w:t>
      </w:r>
      <w:r>
        <w:rPr>
          <w:rFonts w:eastAsia="Arial" w:cs="Arial" w:ascii="Arial" w:hAnsi="Arial"/>
          <w:i/>
          <w:iCs/>
          <w:color w:val="000000"/>
          <w:sz w:val="20"/>
          <w:szCs w:val="20"/>
        </w:rPr>
        <w:t xml:space="preserve">biophilia </w:t>
      </w:r>
      <w:r>
        <w:rPr>
          <w:rFonts w:eastAsia="Arial" w:cs="Arial" w:ascii="Arial" w:hAnsi="Arial"/>
          <w:color w:val="000000"/>
          <w:sz w:val="20"/>
          <w:szCs w:val="20"/>
        </w:rPr>
        <w:t>(love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idence of this natural and emotional affinity for life is seen in the preference most people have for almost any natural scene over one from an urban environment. Given a choice, most people prefer to live in an area where they can see water, grassland, or a forest. More people visit zoos and aquariums than attend all professional sporting events comb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 the 1970s I was touring the space center at Cape Canaveral in Florida. During our bus ride the tour guide pointed out each of the abandoned multimillion-dollar launch sites and gave a brief history of each launch. Most of us were utterly bored. Suddenly people started rushing to the front of the bus and staring out the window with great excitement. What they were looking at was a baby alligator —a dramatic example of how </w:t>
      </w:r>
      <w:r>
        <w:rPr>
          <w:rFonts w:eastAsia="Arial" w:cs="Arial" w:ascii="Arial" w:hAnsi="Arial"/>
          <w:i/>
          <w:iCs/>
          <w:color w:val="000000"/>
          <w:sz w:val="20"/>
          <w:szCs w:val="20"/>
        </w:rPr>
        <w:t xml:space="preserve">biophilia </w:t>
      </w:r>
      <w:r>
        <w:rPr>
          <w:rFonts w:eastAsia="Arial" w:cs="Arial" w:ascii="Arial" w:hAnsi="Arial"/>
          <w:color w:val="000000"/>
          <w:sz w:val="20"/>
          <w:szCs w:val="20"/>
        </w:rPr>
        <w:t xml:space="preserve">can triumph over </w:t>
      </w:r>
      <w:r>
        <w:rPr>
          <w:rFonts w:eastAsia="Arial" w:cs="Arial" w:ascii="Arial" w:hAnsi="Arial"/>
          <w:i/>
          <w:iCs/>
          <w:color w:val="000000"/>
          <w:sz w:val="20"/>
          <w:szCs w:val="20"/>
        </w:rPr>
        <w:t>technophil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everyone has biophil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have the opposite feeling about many or most forms of life.</w:t>
      </w:r>
    </w:p>
    <w:p>
      <w:pPr>
        <w:pStyle w:val="Normal"/>
        <w:widowControl w:val="false"/>
        <w:spacing w:lineRule="auto" w:line="480"/>
        <w:rPr/>
      </w:pPr>
      <w:r>
        <w:rPr>
          <w:rFonts w:eastAsia="Arial" w:cs="Arial" w:ascii="Arial" w:hAnsi="Arial"/>
          <w:color w:val="000000"/>
          <w:sz w:val="20"/>
          <w:szCs w:val="20"/>
        </w:rPr>
        <w:t xml:space="preserve">This fear of life is called </w:t>
      </w:r>
      <w:r>
        <w:rPr>
          <w:rFonts w:eastAsia="Arial" w:cs="Arial" w:ascii="Arial" w:hAnsi="Arial"/>
          <w:i/>
          <w:iCs/>
          <w:color w:val="000000"/>
          <w:sz w:val="20"/>
          <w:szCs w:val="20"/>
        </w:rPr>
        <w:t>biophob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phobia varies in intensity and degree with individuals based on heredity and experience with various forms of life. For example, some movies, books, and TV programs condition us to fear or be repelled by certain species such as snakes, spiders, insects (especially ones that bite, sting, or crawl around our houses such as cockroaches, bats, sharks, rats, and bacteria). Throughout this book I have tried to show you the important ecological roles such species pl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 understand that many of you will fear many of these species regardless of how useful they are to us and the functioning of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ar is a difficult emotion to overco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have an affinity for wildlife and wild ecosystems (biophilia)? If so, how do you display this love of wildlife in your daily actions? What patterns of your consumption help destroy and degrade wild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phil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bitat loss Habitat degradation and fragmentation Introducing nonnativ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fishing Climate change Commercial hunting and poaching Sale of exotic pets and decorative plants Pollution Predator and pest contro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condary Causes Basic Ca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opulation growth • Rising resource use • No environmental accounting • Pover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3 EXTINCTION THREATS FROM HABITAT LOSS AND DEGRA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Habitat Loss and Degra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eating Homeless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eatest threat to a species is the loss and degradation of the place where it lives.</w:t>
      </w:r>
    </w:p>
    <w:p>
      <w:pPr>
        <w:pStyle w:val="Normal"/>
        <w:widowControl w:val="false"/>
        <w:spacing w:lineRule="auto" w:line="480"/>
        <w:rPr/>
      </w:pPr>
      <w:r>
        <w:rPr>
          <w:rFonts w:eastAsia="Arial" w:cs="Arial" w:ascii="Arial" w:hAnsi="Arial"/>
          <w:color w:val="000000"/>
          <w:sz w:val="20"/>
          <w:szCs w:val="20"/>
        </w:rPr>
        <w:t xml:space="preserve">Figure 12-6 shows the basic and secondary causes of the endangerment and premature extinction of wild species. Conservation biologists sometimes summarize the main secondary factors leading to premature extinction using the acronym </w:t>
      </w:r>
      <w:r>
        <w:rPr>
          <w:rFonts w:eastAsia="Arial" w:cs="Arial" w:ascii="Arial" w:hAnsi="Arial"/>
          <w:b/>
          <w:bCs/>
          <w:color w:val="000000"/>
          <w:sz w:val="20"/>
          <w:szCs w:val="20"/>
        </w:rPr>
        <w:t xml:space="preserve">HIPPO </w:t>
      </w:r>
      <w:r>
        <w:rPr>
          <w:rFonts w:eastAsia="Arial" w:cs="Arial" w:ascii="Arial" w:hAnsi="Arial"/>
          <w:color w:val="000000"/>
          <w:sz w:val="20"/>
          <w:szCs w:val="20"/>
        </w:rPr>
        <w:t xml:space="preserve">for </w:t>
      </w:r>
      <w:r>
        <w:rPr>
          <w:rFonts w:eastAsia="Arial" w:cs="Arial" w:ascii="Arial" w:hAnsi="Arial"/>
          <w:b/>
          <w:bCs/>
          <w:color w:val="000000"/>
          <w:sz w:val="20"/>
          <w:szCs w:val="20"/>
        </w:rPr>
        <w:t>h</w:t>
      </w:r>
      <w:r>
        <w:rPr>
          <w:rFonts w:eastAsia="Arial" w:cs="Arial" w:ascii="Arial" w:hAnsi="Arial"/>
          <w:color w:val="000000"/>
          <w:sz w:val="20"/>
          <w:szCs w:val="20"/>
        </w:rPr>
        <w:t xml:space="preserve">abitat destruction and fragmentation, </w:t>
      </w:r>
      <w:r>
        <w:rPr>
          <w:rFonts w:eastAsia="Arial" w:cs="Arial" w:ascii="Arial" w:hAnsi="Arial"/>
          <w:b/>
          <w:bCs/>
          <w:color w:val="000000"/>
          <w:sz w:val="20"/>
          <w:szCs w:val="20"/>
        </w:rPr>
        <w:t>i</w:t>
      </w:r>
      <w:r>
        <w:rPr>
          <w:rFonts w:eastAsia="Arial" w:cs="Arial" w:ascii="Arial" w:hAnsi="Arial"/>
          <w:color w:val="000000"/>
          <w:sz w:val="20"/>
          <w:szCs w:val="20"/>
        </w:rPr>
        <w:t xml:space="preserve">nvasive (alien) species, </w:t>
      </w:r>
      <w:r>
        <w:rPr>
          <w:rFonts w:eastAsia="Arial" w:cs="Arial" w:ascii="Arial" w:hAnsi="Arial"/>
          <w:b/>
          <w:bCs/>
          <w:color w:val="000000"/>
          <w:sz w:val="20"/>
          <w:szCs w:val="20"/>
        </w:rPr>
        <w:t>p</w:t>
      </w:r>
      <w:r>
        <w:rPr>
          <w:rFonts w:eastAsia="Arial" w:cs="Arial" w:ascii="Arial" w:hAnsi="Arial"/>
          <w:color w:val="000000"/>
          <w:sz w:val="20"/>
          <w:szCs w:val="20"/>
        </w:rPr>
        <w:t xml:space="preserve">opulation growth (too many people consuming too many resources), </w:t>
      </w:r>
      <w:r>
        <w:rPr>
          <w:rFonts w:eastAsia="Arial" w:cs="Arial" w:ascii="Arial" w:hAnsi="Arial"/>
          <w:b/>
          <w:bCs/>
          <w:color w:val="000000"/>
          <w:sz w:val="20"/>
          <w:szCs w:val="20"/>
        </w:rPr>
        <w:t>p</w:t>
      </w:r>
      <w:r>
        <w:rPr>
          <w:rFonts w:eastAsia="Arial" w:cs="Arial" w:ascii="Arial" w:hAnsi="Arial"/>
          <w:color w:val="000000"/>
          <w:sz w:val="20"/>
          <w:szCs w:val="20"/>
        </w:rPr>
        <w:t xml:space="preserve">ollution, and </w:t>
      </w:r>
      <w:r>
        <w:rPr>
          <w:rFonts w:eastAsia="Arial" w:cs="Arial" w:ascii="Arial" w:hAnsi="Arial"/>
          <w:b/>
          <w:bCs/>
          <w:color w:val="000000"/>
          <w:sz w:val="20"/>
          <w:szCs w:val="20"/>
        </w:rPr>
        <w:t>o</w:t>
      </w:r>
      <w:r>
        <w:rPr>
          <w:rFonts w:eastAsia="Arial" w:cs="Arial" w:ascii="Arial" w:hAnsi="Arial"/>
          <w:color w:val="000000"/>
          <w:sz w:val="20"/>
          <w:szCs w:val="20"/>
        </w:rPr>
        <w:t>verharvesting.</w:t>
      </w:r>
    </w:p>
    <w:p>
      <w:pPr>
        <w:pStyle w:val="Normal"/>
        <w:widowControl w:val="false"/>
        <w:spacing w:lineRule="auto" w:line="480"/>
        <w:rPr/>
      </w:pPr>
      <w:r>
        <w:rPr>
          <w:rFonts w:eastAsia="Arial" w:cs="Arial" w:ascii="Arial" w:hAnsi="Arial"/>
          <w:b/>
          <w:bCs/>
          <w:color w:val="000000"/>
          <w:sz w:val="20"/>
          <w:szCs w:val="20"/>
        </w:rPr>
        <w:t xml:space="preserve">Figure 12-6 </w:t>
      </w:r>
      <w:r>
        <w:rPr>
          <w:rFonts w:eastAsia="Arial" w:cs="Arial" w:ascii="Arial" w:hAnsi="Arial"/>
          <w:color w:val="000000"/>
          <w:sz w:val="20"/>
          <w:szCs w:val="20"/>
        </w:rPr>
        <w:t>Basic and secondary causes of depletion and premature extinction of wild species. The two biggest direct causes of wildlife depletion and premature extinction are loss, fragmentation, and degradation of habitat, and deliberate or accidental introduction of nonnative species into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biodiversity researchers, the greatest threat to wild species is habitat loss (Figure 12-7), degradation, and fragmentation. In other words, many species have a hard time surviving after we take over their ecological “house” and food supplies and make them home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forestation of tropical forests is the greatest eliminator of terrestrial species followed by the destruction of wetlands and plowing of grass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ly, temperate biomes have been affected more by habitat loss and degradation than have tropical biomes because of widespread development in temperate countries over the past 200 years. Emphasis is now shifting to many tropical bi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Nature Conservancy, the major types of habitat disturbance threatening endangered species in the United States are, in order of importance: agriculture, commercial development, water development, outdoor recreation (including off-road vehicles), livestock grazing, and pollution.</w:t>
      </w:r>
    </w:p>
    <w:p>
      <w:pPr>
        <w:pStyle w:val="Normal"/>
        <w:widowControl w:val="false"/>
        <w:spacing w:lineRule="auto" w:line="480"/>
        <w:rPr/>
      </w:pPr>
      <w:r>
        <w:rPr>
          <w:rFonts w:eastAsia="Arial" w:cs="Arial" w:ascii="Arial" w:hAnsi="Arial"/>
          <w:b/>
          <w:bCs/>
          <w:color w:val="FF0000"/>
          <w:sz w:val="20"/>
          <w:szCs w:val="20"/>
        </w:rPr>
        <w:t xml:space="preserve">232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nge 100 years ago Range today (about 2,300 lef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an Tiger Black Rhino African Elephant Asian or Indian Eleph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nge in 1700 Range today (about 2,400 left) Probable range 1600 Range today (300,000 left) Former range Range today (34,000–54,000 left)</w:t>
      </w:r>
    </w:p>
    <w:p>
      <w:pPr>
        <w:pStyle w:val="Normal"/>
        <w:widowControl w:val="false"/>
        <w:spacing w:lineRule="auto" w:line="480"/>
        <w:rPr/>
      </w:pPr>
      <w:r>
        <w:rPr>
          <w:rFonts w:eastAsia="Arial" w:cs="Arial" w:ascii="Arial" w:hAnsi="Arial"/>
          <w:b/>
          <w:bCs/>
          <w:color w:val="000000"/>
          <w:sz w:val="20"/>
          <w:szCs w:val="20"/>
        </w:rPr>
        <w:t xml:space="preserve">Figure 12-7 Degraded natural capital: </w:t>
      </w:r>
      <w:r>
        <w:rPr>
          <w:rFonts w:eastAsia="Arial" w:cs="Arial" w:ascii="Arial" w:hAnsi="Arial"/>
          <w:color w:val="000000"/>
          <w:sz w:val="20"/>
          <w:szCs w:val="20"/>
        </w:rPr>
        <w:t xml:space="preserve">reductions in the ranges of four wildlife species, mostly the result of habitat loss and hunting. What will happen to these and millions of other species when the world’s human population doubles and per capita resource consumption rises sharply in the next few decades? (Data from International Union for the Conservation of Nature and World Wildlife Fund)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land species, many of them endemic species found nowhere else on earth, are especially vulnerable to extinction when their habitats are destroyed, degraded, or fragmen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Habitat Fragmen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olating and Weakening Populations of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cies are more vulnerable to extinction when their habitats are divided into smaller, more isolated pat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bitat fragmentation occurs when a large, continuous area of habitat is reduced in area and divided into smaller, more scattered, and isolated patches or “habitat islands.” This divides populations of a species into smaller and more isolated groups that are more vulnerable to predators, invasion by more competitive species, disease, and catastrophic events such as a storm or fire. Also, it creates barriers that can hinder some species from dispersing and colonizing new areas, getting enough to eat, and finding m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 types of species are especially vulnerable to local and regional extinction because of habitat fragm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include species that are rare, that need to roam unhindered over large areas, and that cannot rebuild their population because of a low reproductive capacity. Also included are species with specialized niches and species that are sought by people for furs, food, medicines, or other 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heory of island biogeography (p. 145) has been used to understand the effects of fragmentation on species extinction and to develop ways to help prevent such extin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Do Human Activities Affect Bird Species? A Disturbing Message from the Bi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r activities are causing serious declines in the populations of many bir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proximately 70% of the world’s 9,800 known bird species are declining in numbers and about one of every six bird species is threatened with extinction, mostly because of habitat loss and fragmentation. A 2002 National Audubon Society study found that a quarter of all U.S. bird species are declining in numbers or are at risk of disappearing. Figure 12-8 shows the 10 most threatened U.S. songbird species according to a 2002 study by the National Audubon Socie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3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ulean warbler Black-capped vireo Golden-cheeked warbler Bichnell’s thrush Sprague’s pipit Florida scrub jay Henslow’s sparrow Bachman’s warbler Kirtland’s warbler California gnatcatcher</w:t>
      </w:r>
    </w:p>
    <w:p>
      <w:pPr>
        <w:pStyle w:val="Normal"/>
        <w:widowControl w:val="false"/>
        <w:spacing w:lineRule="auto" w:line="480"/>
        <w:rPr/>
      </w:pPr>
      <w:r>
        <w:rPr>
          <w:rFonts w:eastAsia="Arial" w:cs="Arial" w:ascii="Arial" w:hAnsi="Arial"/>
          <w:b/>
          <w:bCs/>
          <w:color w:val="000000"/>
          <w:sz w:val="20"/>
          <w:szCs w:val="20"/>
        </w:rPr>
        <w:t xml:space="preserve">Figure 12-8 Threatened natural capital: </w:t>
      </w:r>
      <w:r>
        <w:rPr>
          <w:rFonts w:eastAsia="Arial" w:cs="Arial" w:ascii="Arial" w:hAnsi="Arial"/>
          <w:color w:val="000000"/>
          <w:sz w:val="20"/>
          <w:szCs w:val="20"/>
        </w:rPr>
        <w:t>ten most threatened species of U.S. songbirds according to a 2002 study by the National Audubon Society. Most of these species are threatened because of habitat loss and fragmentation from human activities. Almost 1,200 species—about 12% of the world’s 9,800 known bird species— may face premature extinction during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native species are the second greatest threat to birds. They include bird-eating cats, rats, brown-tree snakes, and mongoo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rds can also be loved to death. A third of the world’s 330 parrot species are threatened from a combination of habitat loss and capture for the pet trade (often illegal), especially in Europe and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least 23 species of seabirds face extinction because they are being drowned after becoming hooked on miles of baited lines put out by fishing boats. Millions of migrating birds are also killed each year when they collide with power lines, communications towers, and skyscrapers that we have erected in the middle of their migration routes. For example, each year U.S. hunters kill about 121 million birds. But about 1 billion birds are killed in the U.S. each year by flying into glass windo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threats to birds are oil spills, exposure to pesticides, herbicides that destroy their habitats, and swallowing toxic lead shotgun pellets left in wetlands and lead sinkers left by anglers. Poorly regulated illegal hunting and capture also take a heavy toll.</w:t>
      </w:r>
    </w:p>
    <w:p>
      <w:pPr>
        <w:pStyle w:val="Normal"/>
        <w:widowControl w:val="false"/>
        <w:spacing w:lineRule="auto" w:line="480"/>
        <w:rPr/>
      </w:pPr>
      <w:r>
        <w:rPr>
          <w:rFonts w:eastAsia="Arial" w:cs="Arial" w:ascii="Arial" w:hAnsi="Arial"/>
          <w:color w:val="000000"/>
          <w:sz w:val="20"/>
          <w:szCs w:val="20"/>
        </w:rPr>
        <w:t xml:space="preserve">Conservation biologists view this decline of bird species as an early warning of the greater loss of biodiversity to come. The reason is that birds are excellent </w:t>
      </w:r>
      <w:r>
        <w:rPr>
          <w:rFonts w:eastAsia="Arial" w:cs="Arial" w:ascii="Arial" w:hAnsi="Arial"/>
          <w:i/>
          <w:iCs/>
          <w:color w:val="000000"/>
          <w:sz w:val="20"/>
          <w:szCs w:val="20"/>
        </w:rPr>
        <w:t xml:space="preserve">environmental indicators </w:t>
      </w:r>
      <w:r>
        <w:rPr>
          <w:rFonts w:eastAsia="Arial" w:cs="Arial" w:ascii="Arial" w:hAnsi="Arial"/>
          <w:color w:val="000000"/>
          <w:sz w:val="20"/>
          <w:szCs w:val="20"/>
        </w:rPr>
        <w:t>because they live in every climate and biome, respond quickly to environmental changes in their habitats, and are easy to track and cou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sides serving as indicator species, birds play important ecological roles. These include helping control populations of rodents and insects (which decimate many tree species), pollinating a variety of flowering plants, spreading plants throughout their habitats by consuming and excreting plant seeds, and scavenging dead animals. Conservation biologists urge us to listen more carefully to what birds are telling us about the state of the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4 EXTINCTION THREATS FROM NONNATIVE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Deliberately Introduced Species? Good and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nonnative species provide us with food, medicine, and other benefits but a few can wipe out some native species, disrupt ecosystems, and cause large economic lo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depend heavily on nonnative organisms for ecosystem services, food, shelter, medicine, and aesthetic enjoy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0 study by ecologist David Pimentel, introduced species such as corn, wheat, rice, other food crops, cattle, poultry, and other livestock provide more than 98% of the U.S. food supply. Similarly, nonnative tree species are grown in about 85% of the world’s tree plantations. Some deliberately introduced species have also helped control p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blem is that some introduced species have no natural predators, competitors, parasites, or pathogens to help control their numbers in their new habit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species can reduce or wipe out populations of many native species and trigger ecological disru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2-9 shows some of the estimated 50,000 nonnative species deliberately or accidentally introduced into the United States that have caused ecological and economic harm.</w:t>
      </w:r>
    </w:p>
    <w:p>
      <w:pPr>
        <w:pStyle w:val="Normal"/>
        <w:widowControl w:val="false"/>
        <w:spacing w:lineRule="auto" w:line="480"/>
        <w:rPr/>
      </w:pPr>
      <w:r>
        <w:rPr>
          <w:rFonts w:eastAsia="Arial" w:cs="Arial" w:ascii="Arial" w:hAnsi="Arial"/>
          <w:color w:val="000000"/>
          <w:sz w:val="20"/>
          <w:szCs w:val="20"/>
        </w:rPr>
        <w:t xml:space="preserve">After habitat loss and degradation, the deliberate or accidental introduction of nonnative species into ecosystems is the biggest cause of animal and plant extinctions. Nonnative species threaten almost half of the more than 1,260 endangered and threatened species in the United States and 95% of those in the state of Hawaii, according to the U.S. Fish and Wildlife Service. They are also blamed for about two-thirds of fish extinctions in the United States between 1900 and 2000. One example of a deliberately introduced plant species is the </w:t>
      </w:r>
      <w:r>
        <w:rPr>
          <w:rFonts w:eastAsia="Arial" w:cs="Arial" w:ascii="Arial" w:hAnsi="Arial"/>
          <w:i/>
          <w:iCs/>
          <w:color w:val="000000"/>
          <w:sz w:val="20"/>
          <w:szCs w:val="20"/>
        </w:rPr>
        <w:t xml:space="preserve">kudzu </w:t>
      </w:r>
      <w:r>
        <w:rPr>
          <w:rFonts w:eastAsia="Arial" w:cs="Arial" w:ascii="Arial" w:hAnsi="Arial"/>
          <w:color w:val="000000"/>
          <w:sz w:val="20"/>
          <w:szCs w:val="20"/>
        </w:rPr>
        <w:t xml:space="preserve">(“CUD-zoo”) </w:t>
      </w:r>
      <w:r>
        <w:rPr>
          <w:rFonts w:eastAsia="Arial" w:cs="Arial" w:ascii="Arial" w:hAnsi="Arial"/>
          <w:i/>
          <w:iCs/>
          <w:color w:val="000000"/>
          <w:sz w:val="20"/>
          <w:szCs w:val="20"/>
        </w:rPr>
        <w:t xml:space="preserve">vine, </w:t>
      </w:r>
      <w:r>
        <w:rPr>
          <w:rFonts w:eastAsia="Arial" w:cs="Arial" w:ascii="Arial" w:hAnsi="Arial"/>
          <w:color w:val="000000"/>
          <w:sz w:val="20"/>
          <w:szCs w:val="20"/>
        </w:rPr>
        <w:t>which grows rampant in the southeastern United States (see Case Study below).</w:t>
      </w:r>
    </w:p>
    <w:p>
      <w:pPr>
        <w:pStyle w:val="Normal"/>
        <w:widowControl w:val="false"/>
        <w:spacing w:lineRule="auto" w:line="480"/>
        <w:rPr/>
      </w:pPr>
      <w:r>
        <w:rPr>
          <w:rFonts w:eastAsia="Arial" w:cs="Arial" w:ascii="Arial" w:hAnsi="Arial"/>
          <w:color w:val="000000"/>
          <w:sz w:val="20"/>
          <w:szCs w:val="20"/>
        </w:rPr>
        <w:t xml:space="preserve">Deliberately introduced animal species have also caused ecological and economic damage. An example is the estimated 1 million European </w:t>
      </w:r>
      <w:r>
        <w:rPr>
          <w:rFonts w:eastAsia="Arial" w:cs="Arial" w:ascii="Arial" w:hAnsi="Arial"/>
          <w:i/>
          <w:iCs/>
          <w:color w:val="000000"/>
          <w:sz w:val="20"/>
          <w:szCs w:val="20"/>
        </w:rPr>
        <w:t xml:space="preserve">wild (feral) boar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hogs </w:t>
      </w:r>
      <w:r>
        <w:rPr>
          <w:rFonts w:eastAsia="Arial" w:cs="Arial" w:ascii="Arial" w:hAnsi="Arial"/>
          <w:color w:val="000000"/>
          <w:sz w:val="20"/>
          <w:szCs w:val="20"/>
        </w:rPr>
        <w:t xml:space="preserve">(Figure 12-9), found in parts of Florida, Texas, and other states. They breed like rabbits, have razor-sharp tusks, compete for food with endangered animals, root up farm fields, and cause traffic accidents. Game and wildlife officials have had little success in controlling their numbers with hunting and trapping and say there is no way to stop them. Another example is the estimated 30 million </w:t>
      </w:r>
      <w:r>
        <w:rPr>
          <w:rFonts w:eastAsia="Arial" w:cs="Arial" w:ascii="Arial" w:hAnsi="Arial"/>
          <w:i/>
          <w:iCs/>
          <w:color w:val="000000"/>
          <w:sz w:val="20"/>
          <w:szCs w:val="20"/>
        </w:rPr>
        <w:t xml:space="preserve">feral cats </w:t>
      </w:r>
      <w:r>
        <w:rPr>
          <w:rFonts w:eastAsia="Arial" w:cs="Arial" w:ascii="Arial" w:hAnsi="Arial"/>
          <w:color w:val="000000"/>
          <w:sz w:val="20"/>
          <w:szCs w:val="20"/>
        </w:rPr>
        <w:t xml:space="preserve">and 41 million </w:t>
      </w:r>
      <w:r>
        <w:rPr>
          <w:rFonts w:eastAsia="Arial" w:cs="Arial" w:ascii="Arial" w:hAnsi="Arial"/>
          <w:i/>
          <w:iCs/>
          <w:color w:val="000000"/>
          <w:sz w:val="20"/>
          <w:szCs w:val="20"/>
        </w:rPr>
        <w:t xml:space="preserve">outdoor pet cats </w:t>
      </w:r>
      <w:r>
        <w:rPr>
          <w:rFonts w:eastAsia="Arial" w:cs="Arial" w:ascii="Arial" w:hAnsi="Arial"/>
          <w:color w:val="000000"/>
          <w:sz w:val="20"/>
          <w:szCs w:val="20"/>
        </w:rPr>
        <w:t>introduced into the United States; they kill about 568 million birds per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Deliberate Introduction of the Kudzu Vine: Unintended Conseq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apidly growing kudzu vine has spread throughout much of the southern United States and is almost impossible to control.</w:t>
      </w:r>
    </w:p>
    <w:p>
      <w:pPr>
        <w:pStyle w:val="Normal"/>
        <w:widowControl w:val="false"/>
        <w:spacing w:lineRule="auto" w:line="480"/>
        <w:rPr/>
      </w:pPr>
      <w:r>
        <w:rPr>
          <w:rFonts w:eastAsia="Arial" w:cs="Arial" w:ascii="Arial" w:hAnsi="Arial"/>
          <w:color w:val="000000"/>
          <w:sz w:val="20"/>
          <w:szCs w:val="20"/>
        </w:rPr>
        <w:t xml:space="preserve">In the 1930s the </w:t>
      </w:r>
      <w:r>
        <w:rPr>
          <w:rFonts w:eastAsia="Arial" w:cs="Arial" w:ascii="Arial" w:hAnsi="Arial"/>
          <w:i/>
          <w:iCs/>
          <w:color w:val="000000"/>
          <w:sz w:val="20"/>
          <w:szCs w:val="20"/>
        </w:rPr>
        <w:t xml:space="preserve">kudzu vine </w:t>
      </w:r>
      <w:r>
        <w:rPr>
          <w:rFonts w:eastAsia="Arial" w:cs="Arial" w:ascii="Arial" w:hAnsi="Arial"/>
          <w:color w:val="000000"/>
          <w:sz w:val="20"/>
          <w:szCs w:val="20"/>
        </w:rPr>
        <w:t>was imported from Japan and planted in the southeastern United States to help control soil erosion. It does control erosion. But it is so prolific and difficult to kill that it engulfs hillsides, gardens, trees, abandoned houses and cars, stream banks,</w:t>
      </w:r>
    </w:p>
    <w:p>
      <w:pPr>
        <w:pStyle w:val="Normal"/>
        <w:widowControl w:val="false"/>
        <w:spacing w:lineRule="auto" w:line="480"/>
        <w:rPr/>
      </w:pPr>
      <w:r>
        <w:rPr>
          <w:rFonts w:eastAsia="Arial" w:cs="Arial" w:ascii="Arial" w:hAnsi="Arial"/>
          <w:b/>
          <w:bCs/>
          <w:color w:val="FF0000"/>
          <w:sz w:val="20"/>
          <w:szCs w:val="20"/>
        </w:rPr>
        <w:t xml:space="preserve">234 </w:t>
      </w:r>
      <w:r>
        <w:rPr>
          <w:rFonts w:eastAsia="Arial" w:cs="Arial" w:ascii="Arial" w:hAnsi="Arial"/>
          <w:color w:val="FF0000"/>
          <w:sz w:val="20"/>
          <w:szCs w:val="20"/>
        </w:rPr>
        <w:t>CHAPTER 12 Sustaining Biodiversity: The Species Approach</w:t>
      </w:r>
    </w:p>
    <w:p>
      <w:pPr>
        <w:pStyle w:val="Normal"/>
        <w:widowControl w:val="false"/>
        <w:spacing w:lineRule="auto" w:line="480"/>
        <w:rPr/>
      </w:pPr>
      <w:r>
        <w:rPr>
          <w:rFonts w:eastAsia="Arial" w:cs="Arial" w:ascii="Arial" w:hAnsi="Arial"/>
          <w:b/>
          <w:bCs/>
          <w:color w:val="000000"/>
          <w:sz w:val="20"/>
          <w:szCs w:val="20"/>
        </w:rPr>
        <w:t xml:space="preserve">Figure 12-9 </w:t>
      </w:r>
      <w:r>
        <w:rPr>
          <w:rFonts w:eastAsia="Arial" w:cs="Arial" w:ascii="Arial" w:hAnsi="Arial"/>
          <w:color w:val="000000"/>
          <w:sz w:val="20"/>
          <w:szCs w:val="20"/>
        </w:rPr>
        <w:t xml:space="preserve">(facing page) </w:t>
      </w:r>
      <w:r>
        <w:rPr>
          <w:rFonts w:eastAsia="Arial" w:cs="Arial" w:ascii="Arial" w:hAnsi="Arial"/>
          <w:b/>
          <w:bCs/>
          <w:color w:val="000000"/>
          <w:sz w:val="20"/>
          <w:szCs w:val="20"/>
        </w:rPr>
        <w:t xml:space="preserve">Threats to natural capital: </w:t>
      </w:r>
      <w:r>
        <w:rPr>
          <w:rFonts w:eastAsia="Arial" w:cs="Arial" w:ascii="Arial" w:hAnsi="Arial"/>
          <w:color w:val="000000"/>
          <w:sz w:val="20"/>
          <w:szCs w:val="20"/>
        </w:rPr>
        <w:t>some nonnative species that have been deliberately or accidentally introduced into the United Stat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3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rple loosestrife Nutria Salt cedar (Tamarisk) African honeybee (“Killer bee”) European starling Marine toad (Giant toad) Hydrilla European wild boar (Feral pig) Japanese beet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ccidentally Introduced Species Deliberately Introduc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hyacinth Sea lamprey (attached to lake trout) Eurasian ruffe Common pigeon (Rock dove) Brown tree snake Argentina fire ant Formosan termite Asian tiger mosquito Gypsy moth larvae Asian long-horned beetle Zebra mussel</w:t>
      </w:r>
    </w:p>
    <w:p>
      <w:pPr>
        <w:pStyle w:val="Normal"/>
        <w:widowControl w:val="false"/>
        <w:spacing w:lineRule="auto" w:line="480"/>
        <w:rPr/>
      </w:pPr>
      <w:r>
        <w:rPr>
          <w:rFonts w:eastAsia="Arial" w:cs="Arial" w:ascii="Arial" w:hAnsi="Arial"/>
          <w:b/>
          <w:bCs/>
          <w:color w:val="FF0000"/>
          <w:sz w:val="20"/>
          <w:szCs w:val="20"/>
        </w:rPr>
        <w:t xml:space="preserve">236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18 2000</w:t>
      </w:r>
    </w:p>
    <w:p>
      <w:pPr>
        <w:pStyle w:val="Normal"/>
        <w:widowControl w:val="false"/>
        <w:spacing w:lineRule="auto" w:line="480"/>
        <w:rPr/>
      </w:pPr>
      <w:r>
        <w:rPr>
          <w:rFonts w:eastAsia="Arial" w:cs="Arial" w:ascii="Arial" w:hAnsi="Arial"/>
          <w:b/>
          <w:bCs/>
          <w:color w:val="000000"/>
          <w:sz w:val="20"/>
          <w:szCs w:val="20"/>
        </w:rPr>
        <w:t xml:space="preserve">Figure 12-10 </w:t>
      </w:r>
      <w:r>
        <w:rPr>
          <w:rFonts w:eastAsia="Arial" w:cs="Arial" w:ascii="Arial" w:hAnsi="Arial"/>
          <w:color w:val="000000"/>
          <w:sz w:val="20"/>
          <w:szCs w:val="20"/>
        </w:rPr>
        <w:t>Kudzu taking over a house and a truck. This vine can grow 5 centimeters (2 inches) per hour and is now found from east Texas to Florida and as far north as southeastern Pennsylvania and Illinois. Kudzu was deliberately introduced into the United States for erosion control, but it cannot be stopped by being dug up or burned. Grazing by goats and repeated doses of herbicides can destroy it, but goats and herbicides also destroy other plants, and herbicides can contaminate water supplies. Recently, scientists have found a common fungus (</w:t>
      </w:r>
      <w:r>
        <w:rPr>
          <w:rFonts w:eastAsia="Arial" w:cs="Arial" w:ascii="Arial" w:hAnsi="Arial"/>
          <w:i/>
          <w:iCs/>
          <w:color w:val="000000"/>
          <w:sz w:val="20"/>
          <w:szCs w:val="20"/>
        </w:rPr>
        <w:t>Myrothecium verrucaria</w:t>
      </w:r>
      <w:r>
        <w:rPr>
          <w:rFonts w:eastAsia="Arial" w:cs="Arial" w:ascii="Arial" w:hAnsi="Arial"/>
          <w:color w:val="000000"/>
          <w:sz w:val="20"/>
          <w:szCs w:val="20"/>
        </w:rPr>
        <w:t>) that can kill kudzu within a few hours, apparently without harming other pl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12-1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 degradation:</w:t>
      </w:r>
    </w:p>
    <w:p>
      <w:pPr>
        <w:pStyle w:val="Normal"/>
        <w:widowControl w:val="false"/>
        <w:spacing w:lineRule="auto" w:line="480"/>
        <w:rPr/>
      </w:pPr>
      <w:r>
        <w:rPr>
          <w:rFonts w:eastAsia="Arial" w:cs="Arial" w:ascii="Arial" w:hAnsi="Arial"/>
          <w:color w:val="000000"/>
          <w:sz w:val="20"/>
          <w:szCs w:val="20"/>
        </w:rPr>
        <w:t xml:space="preserve">expansion of the </w:t>
      </w:r>
      <w:r>
        <w:rPr>
          <w:rFonts w:eastAsia="Arial" w:cs="Arial" w:ascii="Arial" w:hAnsi="Arial"/>
          <w:i/>
          <w:iCs/>
          <w:color w:val="000000"/>
          <w:sz w:val="20"/>
          <w:szCs w:val="20"/>
        </w:rPr>
        <w:t xml:space="preserve">Argentina fire ant </w:t>
      </w:r>
      <w:r>
        <w:rPr>
          <w:rFonts w:eastAsia="Arial" w:cs="Arial" w:ascii="Arial" w:hAnsi="Arial"/>
          <w:color w:val="000000"/>
          <w:sz w:val="20"/>
          <w:szCs w:val="20"/>
        </w:rPr>
        <w:t>in southern states, 1918–2000. This invader is also found in Puerto Rico, New Mexico, and California. (Data from U.S. Department of Agri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ches of forest, and anything else in its path (Figure 12-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vine, sometimes called “the vine that ate the South,” has spread throughout much of the southern United States. It could spread as far north as the Great Lakes by 2040 if projected global warming occ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udzu is considered a menace in the United States. But Asians use a powdered kudzu starch in beverages, gourmet confections, and herbal remedies for a range of diseases. A Japanese firm has built a large kudzu farm and processing plant in Alabama and ships the extracted starch to Jap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kudzu can engulf and kill trees, it could eventually help save trees from loggers. Research at the Georgia Institute of Technology indicates that kudzu may be used as a source of tree-free pap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Accidentally Introduced Species? Aliens Taking O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rowing number of accidentally introduced species are causing serious economic and ecological dam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unwanted nonnative invaders arrive from other continents as stowaways on aircraft, in the ballast water of tankers and cargo ships, and as hitchhikers on imported products such as wooden packing c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s and trucks can spread seeds of nonnative species imbedded in tire treads.</w:t>
      </w:r>
    </w:p>
    <w:p>
      <w:pPr>
        <w:pStyle w:val="Normal"/>
        <w:widowControl w:val="false"/>
        <w:spacing w:lineRule="auto" w:line="480"/>
        <w:rPr/>
      </w:pPr>
      <w:r>
        <w:rPr>
          <w:rFonts w:eastAsia="Arial" w:cs="Arial" w:ascii="Arial" w:hAnsi="Arial"/>
          <w:color w:val="000000"/>
          <w:sz w:val="20"/>
          <w:szCs w:val="20"/>
        </w:rPr>
        <w:t xml:space="preserve">In the late 1930s, the extremely aggressive </w:t>
      </w:r>
      <w:r>
        <w:rPr>
          <w:rFonts w:eastAsia="Arial" w:cs="Arial" w:ascii="Arial" w:hAnsi="Arial"/>
          <w:i/>
          <w:iCs/>
          <w:color w:val="000000"/>
          <w:sz w:val="20"/>
          <w:szCs w:val="20"/>
        </w:rPr>
        <w:t xml:space="preserve">Argentina fire ant </w:t>
      </w:r>
      <w:r>
        <w:rPr>
          <w:rFonts w:eastAsia="Arial" w:cs="Arial" w:ascii="Arial" w:hAnsi="Arial"/>
          <w:color w:val="000000"/>
          <w:sz w:val="20"/>
          <w:szCs w:val="20"/>
        </w:rPr>
        <w:t>(Figure 12-9) was introduced accidentally into the United States in Mobile, Alabama. The ants may have arrived on shiploads of lumber or coffee imported from South America or by hitching a ride in the soil-containing ballast water of cargo 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nts spawn and spread rapidly. Bother them, and up to 100,000 ants can swarm out of their nest to attack you with their painful and burning st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natural predators, fire ants have spread rapidly by land and water (they can float) throughout the South, from Texas to Florida and as far north as Tennessee and North Carolina (Figure 12-11). They are also found in Puerto Rico and recently have invaded California and New Mexi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ver fire ants have gone, they have sharply reduced or wiped out up to 90% of native ant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extremely painful stings have killed deer fawns, birds, livestock, pets, and at least 80 people allergic to their venom. These ants have invaded cars and caused accidents by attacking drivers, damaged crops (such as soybeans, corn, strawberries, and potatoes), disrupted phone service and electrical power, caused fires by chewing through underground cables, and cost the United States an estimated $600 million per year. Their large mounds, which raise large boils on the land, can ruin crop fields, and their painful stings can make backyards uninhabi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despread pesticide spraying in the 1950s and 1960s temporarily reduced fire ant populations. But this chemical warfare hastened the advance of the rapidly multiplying fire ant by reducing populations of many native ant species. Worse, it promoted development of genetic resistance to pesticides in the rapidly multiplying fire ants through natural sel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ther words, we helped wipe out their competitors and make them genetically strong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at the U.S. Department of Agriculture are experimenting with use of biological controls such as a tiny parasitic Brazilian fly and a pathogen imported from South America to reduce fire ant plan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sts are underway to see if sending in these stealth agents will work. But before widespread use of biological control agents, researchers must be sure they will not cause problems for native ant species or become pests themselves. Fire ants are not all bad.</w:t>
      </w:r>
    </w:p>
    <w:p>
      <w:pPr>
        <w:pStyle w:val="Normal"/>
        <w:widowControl w:val="false"/>
        <w:spacing w:lineRule="auto" w:line="480"/>
        <w:rPr/>
      </w:pPr>
      <w:r>
        <w:rPr>
          <w:rFonts w:eastAsia="Arial" w:cs="Arial" w:ascii="Arial" w:hAnsi="Arial"/>
          <w:color w:val="000000"/>
          <w:sz w:val="20"/>
          <w:szCs w:val="20"/>
        </w:rPr>
        <w:t xml:space="preserve">They prey on some other insect pests, including ticks and horse fly larvae. Another unplanned for harmful invader is the </w:t>
      </w:r>
      <w:r>
        <w:rPr>
          <w:rFonts w:eastAsia="Arial" w:cs="Arial" w:ascii="Arial" w:hAnsi="Arial"/>
          <w:i/>
          <w:iCs/>
          <w:color w:val="000000"/>
          <w:sz w:val="20"/>
          <w:szCs w:val="20"/>
        </w:rPr>
        <w:t xml:space="preserve">Formosan termite </w:t>
      </w:r>
      <w:r>
        <w:rPr>
          <w:rFonts w:eastAsia="Arial" w:cs="Arial" w:ascii="Arial" w:hAnsi="Arial"/>
          <w:color w:val="000000"/>
          <w:sz w:val="20"/>
          <w:szCs w:val="20"/>
        </w:rPr>
        <w:t>(Case Study, abo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Reduce Threats from Nonnative Species? Prevention P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vention is the best way to reduce the threats from nonnative species because once they have arrived it is difficult and expensive to slow their sprea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3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Termite from H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get killer bees and fire ants. The homeowner’s nightmare is the Formosan termite (Figure 12-9). It is the most voracious, aggressive, and prolific of more than 2,000 known termit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termites probably arrived on the U.S. mainland from Hawaii during or soon after World War 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ere stowaways in wooden packing materials on military cargo ships that docked in southern ports such as New Orleans, Louisiana, and Houston, Tex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osan termites consume wood nine times faster than domestic termites. Their huge colonies can contain up to 73 million insects compared to about 1 million in the colonies of most native term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mestic termite colonies have to be in contact with soil, which can be chemically treated around the outside of a building to reduce infes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Formosan termites can establish a colony in an attic and in trees. This makes applying pesticides around the perimeter of a building virtually worthless in fighting these p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he past decade, the Formosan termite has caused more damage in New Orleans than hurricanes, floods, and tornadoes comb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festations affect as many as 90% of the houses and one-third of the oak trees in the city. The famous French Quarter has one of the world’s most concentrated infes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confined to Louisiana, these termites have invaded at least a dozen other states, including Alabama, Florida, Mississippi, North and South Carolina, Texas, and California. They cause at least $1.1 billion in damage each year and the damage is increa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New Orleans, the U.S. Department of Agriculture is using a variety of techniques in an attempt to control the species in a heavily infested 15-block area of the French Quarter. They hope to develop techniques for dealing with these invaders elsew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method is to bait the termites by putting out blocks of wood to detect their presence. Once the termites are found in a block of wood it is replaced by another block that is baited with a pesticide toxic to termites. Termites feeding on this wood carry the pesticide back to their nest, where it is spread to other members of the n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have also found a cottony mold that can kill 100% of the termites in contact with it within a week. They are working on a method for producing the mold and using it as part of the bait approa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mportant ecological roles do termites play in nature? If the Formosan termite and other termite species could be eradicated (a highly unlikely possibility), would you favor doing this? 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a nonnative species gets established in an ecosystem, its wholesale removal is almost impossible— somewhat like trying to get smoke back into a chimney or trying to unscramble an egg. Thus the best way to limit the harmful impacts of nonnative species is to prevent them from being introduced and becoming establ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several ways to do this. One is to identify major characteristics that allow species to become successful invaders and the types of ecosystems that are vulnerable to invaders (Figure 12-12, p. 238). Such information can be used to screen out potentially harmful invaders. In 2003, marine ecologist Kevin Lafferty and his colleagues reported that many invading animal species gained a competitive advantage in their new homes because they leave behind about half of their native parasites and dise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also inspect imported goods that are likely to contain invader species. A third strategy is to identify major harmful invader species and pass international laws banning their transfer from one country to another, as is now done for endanger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vention and control can help. But many of these invaders are tiny, hard to detect, and able to breed rapidly. We also need to remind ourselves that the globalization of our economies and lifestyles is what helps bring these new and unwanted biological immigrants into countries throughout the wor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Exploding Deer Populations in the United States: Should We Put Bambi on Birth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uburban areas we can trap and move deer somewhere else, put them on birth control, sterilize them, or not plant their favorite foods around ho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elated problem is the explosion of deer populations in suburban areas. In this case we are the invader species. Americans have increasingly moved into the woods habitat of deer and provided them with flowers, garden crops, and other plants they like to 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er are edge species that like to live in the woods for security and venture into nearby fields, lawns, or gardens for food. Suburbanization has created an all-you- can-eat edge paradise for deer. The deer also raid nearby farmers’ fields and orchards, threaten rare plants and animals in some areas, and spread Lyme disease (carried by deer ticks) to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may be surprised to learn that deer kill and injure more people each year in the United States than any other wild species. Collisions between deer and vehicles occur more than 1.5 million times each year, injure thousands of people, typically kill at least 200 people annually, and cause more than $1 billion in additional dam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no easy answers to the deer population problem in the suburbs. Increased hunting—by changing hunting rules to allow killing of more female deer (does)—can cut down the overall deer population. But this will have little effect on deer living near suburban areas because it is too dangerous to allow hunting there. Deer could also be trapped and moved somewhere else, but this is expensive and must be repeated every few years. And where are we going to tak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rts loaded with deer contraceptive could be fired into does each year to hold down the birth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is is also expensive and must be repeated each year. One possibility is an experimental single-shot contraceptive vaccine that causes does to stop producing eggs for several years. Another approach, being tested by state biologists in Connecticut, is to trap dominant males and use chemical injections to sterilize them. However, both these approaches will require years of tes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while, if you live in the suburbs, expect deer to chow down on your shrubs, flowers, and garden plants. They have to eat every day like you do. You might consider not planting their favorite foods around your ho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5 EXTINCTION THREATS FROM POACHING AND HUNT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Is the Illegal Taking or Killing of Wild Species? Making Big Mon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otected species are killed for their valuable parts or are sold live to colle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ed crime has moved into illegal wildlife smuggling because of the huge profits involved. Smuggling wildlife—including many endangered species—is the third largest and most lucrative illegal cross-border smuggling activity after arms and drugs. At least two-thirds of all live animals illegally smuggled around the world die in trans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is one reason behind the illegal smuggling of wild species. Some poor people struggling to survive in areas with rich stores of wildlife kill or trap such species to make enough money to survive and feed their families. What would you do in the same situ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are professional poachers.</w:t>
      </w:r>
    </w:p>
    <w:p>
      <w:pPr>
        <w:pStyle w:val="Normal"/>
        <w:widowControl w:val="false"/>
        <w:spacing w:lineRule="auto" w:line="480"/>
        <w:rPr/>
      </w:pPr>
      <w:r>
        <w:rPr>
          <w:rFonts w:eastAsia="Arial" w:cs="Arial" w:ascii="Arial" w:hAnsi="Arial"/>
          <w:color w:val="000000"/>
          <w:sz w:val="20"/>
          <w:szCs w:val="20"/>
        </w:rPr>
        <w:t xml:space="preserve">To poachers, a </w:t>
      </w:r>
      <w:r>
        <w:rPr>
          <w:rFonts w:eastAsia="Arial" w:cs="Arial" w:ascii="Arial" w:hAnsi="Arial"/>
          <w:i/>
          <w:iCs/>
          <w:color w:val="000000"/>
          <w:sz w:val="20"/>
          <w:szCs w:val="20"/>
        </w:rPr>
        <w:t xml:space="preserve">live mountain gorilla </w:t>
      </w:r>
      <w:r>
        <w:rPr>
          <w:rFonts w:eastAsia="Arial" w:cs="Arial" w:ascii="Arial" w:hAnsi="Arial"/>
          <w:color w:val="000000"/>
          <w:sz w:val="20"/>
          <w:szCs w:val="20"/>
        </w:rPr>
        <w:t xml:space="preserve">is worth $150,000, a </w:t>
      </w:r>
      <w:r>
        <w:rPr>
          <w:rFonts w:eastAsia="Arial" w:cs="Arial" w:ascii="Arial" w:hAnsi="Arial"/>
          <w:i/>
          <w:iCs/>
          <w:color w:val="000000"/>
          <w:sz w:val="20"/>
          <w:szCs w:val="20"/>
        </w:rPr>
        <w:t xml:space="preserve">panda pelt </w:t>
      </w:r>
      <w:r>
        <w:rPr>
          <w:rFonts w:eastAsia="Arial" w:cs="Arial" w:ascii="Arial" w:hAnsi="Arial"/>
          <w:color w:val="000000"/>
          <w:sz w:val="20"/>
          <w:szCs w:val="20"/>
        </w:rPr>
        <w:t xml:space="preserve">$100,000 (only about 1,500 pandas are left in the wild), a </w:t>
      </w:r>
      <w:r>
        <w:rPr>
          <w:rFonts w:eastAsia="Arial" w:cs="Arial" w:ascii="Arial" w:hAnsi="Arial"/>
          <w:i/>
          <w:iCs/>
          <w:color w:val="000000"/>
          <w:sz w:val="20"/>
          <w:szCs w:val="20"/>
        </w:rPr>
        <w:t xml:space="preserve">chimpanzee </w:t>
      </w:r>
      <w:r>
        <w:rPr>
          <w:rFonts w:eastAsia="Arial" w:cs="Arial" w:ascii="Arial" w:hAnsi="Arial"/>
          <w:color w:val="000000"/>
          <w:sz w:val="20"/>
          <w:szCs w:val="20"/>
        </w:rPr>
        <w:t xml:space="preserve">$50,000, and an </w:t>
      </w:r>
      <w:r>
        <w:rPr>
          <w:rFonts w:eastAsia="Arial" w:cs="Arial" w:ascii="Arial" w:hAnsi="Arial"/>
          <w:i/>
          <w:iCs/>
          <w:color w:val="000000"/>
          <w:sz w:val="20"/>
          <w:szCs w:val="20"/>
        </w:rPr>
        <w:t xml:space="preserve">Imperial Amazon macaw </w:t>
      </w:r>
      <w:r>
        <w:rPr>
          <w:rFonts w:eastAsia="Arial" w:cs="Arial" w:ascii="Arial" w:hAnsi="Arial"/>
          <w:color w:val="000000"/>
          <w:sz w:val="20"/>
          <w:szCs w:val="20"/>
        </w:rPr>
        <w:t xml:space="preserve">$30,000. A </w:t>
      </w:r>
      <w:r>
        <w:rPr>
          <w:rFonts w:eastAsia="Arial" w:cs="Arial" w:ascii="Arial" w:hAnsi="Arial"/>
          <w:i/>
          <w:iCs/>
          <w:color w:val="000000"/>
          <w:sz w:val="20"/>
          <w:szCs w:val="20"/>
        </w:rPr>
        <w:t xml:space="preserve">rhinoceros horn </w:t>
      </w:r>
      <w:r>
        <w:rPr>
          <w:rFonts w:eastAsia="Arial" w:cs="Arial" w:ascii="Arial" w:hAnsi="Arial"/>
          <w:color w:val="000000"/>
          <w:sz w:val="20"/>
          <w:szCs w:val="20"/>
        </w:rPr>
        <w:t>is worth as much as $28,600 per kilogram ($13,000 per pound) because of its use in dagger handles in the Middle East and as a fever reducer and alleged aphrodisiac in China—the world’s largest consumer of wildlife—and other parts of As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50, an estimated 100,000 tigers existed in the world. Despite international protection, today fewer than 7,500 tigers remain in the wild (about 4,000 in India), mostly because of habitat loss and poaching for</w:t>
      </w:r>
    </w:p>
    <w:p>
      <w:pPr>
        <w:pStyle w:val="Normal"/>
        <w:widowControl w:val="false"/>
        <w:spacing w:lineRule="auto" w:line="480"/>
        <w:rPr/>
      </w:pPr>
      <w:r>
        <w:rPr>
          <w:rFonts w:eastAsia="Arial" w:cs="Arial" w:ascii="Arial" w:hAnsi="Arial"/>
          <w:b/>
          <w:bCs/>
          <w:color w:val="FF0000"/>
          <w:sz w:val="20"/>
          <w:szCs w:val="20"/>
        </w:rPr>
        <w:t xml:space="preserve">238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racteristics of Successful Invad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High reproductive rate, short generation time (r-select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ione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ong li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High dispersal rate • Release growth-inhibiting chemicals into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General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High genetic vari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racteristics of Ecosystems Vulnerable to Invad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bsence of predators on invading species • Early successional systems • Low diversity of native species • Absence of fire • Disturbed by human activities • Similar climate to habitat of invader</w:t>
      </w:r>
    </w:p>
    <w:p>
      <w:pPr>
        <w:pStyle w:val="Normal"/>
        <w:widowControl w:val="false"/>
        <w:spacing w:lineRule="auto" w:line="480"/>
        <w:rPr/>
      </w:pPr>
      <w:r>
        <w:rPr>
          <w:rFonts w:eastAsia="Arial" w:cs="Arial" w:ascii="Arial" w:hAnsi="Arial"/>
          <w:b/>
          <w:bCs/>
          <w:color w:val="000000"/>
          <w:sz w:val="20"/>
          <w:szCs w:val="20"/>
        </w:rPr>
        <w:t xml:space="preserve">Figure 12-12 Threats to natural capital: </w:t>
      </w:r>
      <w:r>
        <w:rPr>
          <w:rFonts w:eastAsia="Arial" w:cs="Arial" w:ascii="Arial" w:hAnsi="Arial"/>
          <w:color w:val="000000"/>
          <w:sz w:val="20"/>
          <w:szCs w:val="20"/>
        </w:rPr>
        <w:t>some general characteristics of successful invader species and ecosystems vulnerable to invading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r and bones. Bengal tigers are at risk because a tiger fur sells for $100,000 in Tokyo. With the body parts of a single tiger worth $5,000–20,000, it is not surprising that illegal hunting has skyrocketed, especially in India. Without emergency action, few or no tigers may be left in the wild within 2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commercially valuable species become endangered, their black market demand soars. This increases their chances of premature extinction from poac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oachers are not caught. And the money they can make far outweighs the small risk of being caught, fined, or imprison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Rising Demand for Bushmeat in Africa: Hungry People Trying to Surv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id population growth in parts of Africa has increased the number of people hunting wild animals for food or for sale of their meat to restaurants.</w:t>
      </w:r>
    </w:p>
    <w:p>
      <w:pPr>
        <w:pStyle w:val="Normal"/>
        <w:widowControl w:val="false"/>
        <w:spacing w:lineRule="auto" w:line="480"/>
        <w:rPr/>
      </w:pPr>
      <w:r>
        <w:rPr>
          <w:rFonts w:eastAsia="Arial" w:cs="Arial" w:ascii="Arial" w:hAnsi="Arial"/>
          <w:color w:val="000000"/>
          <w:sz w:val="20"/>
          <w:szCs w:val="20"/>
        </w:rPr>
        <w:t xml:space="preserve">Indigenous people in much of West and Central Africa have sustainably hunted wildlife for </w:t>
      </w:r>
      <w:r>
        <w:rPr>
          <w:rFonts w:eastAsia="Arial" w:cs="Arial" w:ascii="Arial" w:hAnsi="Arial"/>
          <w:i/>
          <w:iCs/>
          <w:color w:val="000000"/>
          <w:sz w:val="20"/>
          <w:szCs w:val="20"/>
        </w:rPr>
        <w:t xml:space="preserve">bushmeat </w:t>
      </w:r>
      <w:r>
        <w:rPr>
          <w:rFonts w:eastAsia="Arial" w:cs="Arial" w:ascii="Arial" w:hAnsi="Arial"/>
          <w:color w:val="000000"/>
          <w:sz w:val="20"/>
          <w:szCs w:val="20"/>
        </w:rPr>
        <w:t>as a source of food for centuries. But in the last two decades the level of hunting for bushmeat in some areas has skyrocke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forests throughout West and Central Africa virtually every type of wild animal is being hunted by local people, frequently illegally, for food or to supply restaurants (Figure 12-13). The bushmeat trade is also increasing in Southeast Asia, the Caribbean, and Central and South America.</w:t>
      </w:r>
    </w:p>
    <w:p>
      <w:pPr>
        <w:pStyle w:val="Normal"/>
        <w:widowControl w:val="false"/>
        <w:spacing w:lineRule="auto" w:line="480"/>
        <w:rPr/>
      </w:pPr>
      <w:r>
        <w:rPr>
          <w:rFonts w:eastAsia="Arial" w:cs="Arial" w:ascii="Arial" w:hAnsi="Arial"/>
          <w:color w:val="000000"/>
          <w:sz w:val="20"/>
          <w:szCs w:val="20"/>
        </w:rPr>
        <w:t xml:space="preserve">Killing wild animals for bushmeat has become more widespread for four reas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an eightfold increase in Africa’s population during the last century has led more people to survive by hunting wild animal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logging roads have allowed miners, ranchers, and settlers to move into once inaccessible forests.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restaurants in many parts of the world have begun serving bushmeat dishes. </w:t>
      </w:r>
      <w:r>
        <w:rPr>
          <w:rFonts w:eastAsia="Arial" w:cs="Arial" w:ascii="Arial" w:hAnsi="Arial"/>
          <w:i/>
          <w:iCs/>
          <w:color w:val="000000"/>
          <w:sz w:val="20"/>
          <w:szCs w:val="20"/>
        </w:rPr>
        <w:t xml:space="preserve">Fourth, </w:t>
      </w:r>
      <w:r>
        <w:rPr>
          <w:rFonts w:eastAsia="Arial" w:cs="Arial" w:ascii="Arial" w:hAnsi="Arial"/>
          <w:color w:val="000000"/>
          <w:sz w:val="20"/>
          <w:szCs w:val="20"/>
        </w:rPr>
        <w:t>many people living in poverty find that selling wild animals or their valuable parts to collectors, meat suppliers, and poachers is a way to make enough money to surv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what is the big deal? After all, people have to eat. And for most of the time our species has been around we survived by hunting and gathering wil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blem is that the current depletion of bushmeat species in some areas has ecological impacts. It has caused the local extinction of many animals in West Africa and has driven one species—Miss Waldron’s red colobus monkey—to complete extinction. It is also a factor in greatly reducing gorilla, orangutan, and chimpanzee populations. For example, wealthy patrons of some restaurants regard gorilla meat as a source of status and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threatens forest carnivores such as crowned eagles and leopards by depleting their main prey species. The forest itself is also changed because of the decrease in seed-dispersing anim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6 OTHER EXTINCTION THREA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Predator Control? If They Bother You, Kill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lling predators that bother us or cause economic losses threatens some species with premature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try to exterminate species that compete with them for food and game animals. For example, U.S. fruit farmers exterminated the Carolina parakeet around 1914 because it fed on fruit crops. The species was easy prey because when one member of a flock was shot, the rest of the birds hovered over its body, making themselves easy targ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farmers kill large numbers of elephants to keep them from trampling and eating food crops. Each year, U.S. government animal control agents shoot, poison, or trap thousands of coyotes, prairie dogs, wolves, bobcats, and other species that prey on livestock, on species prized by game hunters, and on crops or fish raised in aquaculture ponds. Since 1929 U.S. ranchers and government agencies have poisoned 99% of North America’s prairie dogs because horses and cattle sometimes step into the burrows and break thei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39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12-13 </w:t>
      </w:r>
      <w:r>
        <w:rPr>
          <w:rFonts w:eastAsia="Arial" w:cs="Arial" w:ascii="Arial" w:hAnsi="Arial"/>
          <w:i/>
          <w:iCs/>
          <w:color w:val="000000"/>
          <w:sz w:val="20"/>
          <w:szCs w:val="20"/>
        </w:rPr>
        <w:t xml:space="preserve">Bushmeat, </w:t>
      </w:r>
      <w:r>
        <w:rPr>
          <w:rFonts w:eastAsia="Arial" w:cs="Arial" w:ascii="Arial" w:hAnsi="Arial"/>
          <w:color w:val="000000"/>
          <w:sz w:val="20"/>
          <w:szCs w:val="20"/>
        </w:rPr>
        <w:t>such as this gorilla head, is consumed as a source of protein by local people in parts of West Africa and sold in the national and international market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find bushmeat on the menu in Cameroon and the Congo in West Africa as well as in Paris, France, and Brussels, Belgium—often supplied by illegal poaching. © Karl Ammann. Biosynergy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gs. This has also nearly wiped out the endangered black-footed ferret (Figure 12-3; about 600 are left in the wild), which preyed on the prairie dog. This is another example of unintended consequences because of not understanding the connections between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the Market for Exotic Pets and Decorative Plants? Are We Really Pet and Plant Lov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gal and illegal trade in wildlife species used as pets or for decorative purposes threatens some species with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lobal legal and illegal trade in wild species for use as pets is a huge and very profitable busi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for every live animal captured and sold in the pet market, an estimated 50 others are kil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25 million U.S. households have exotic birds as pets, 85% of them imported. More than 60 bird species, mostly parrots, are endangered or threatened because of this wild bird trade. According to the U.S. Fish and Wildlife Service, collectors of exotic birds may pay $10,000 for a threatened hyacinth macaw smuggled out of Brazil; however, during its lifetime a single macaw left in the wild might yield as much as $165,000 in tourist income. A 1992 study suggested that keeping a pet bird indoors for more than 10 years doubles a person’s chances of getting lung cancer from inhaling tiny particles of bird da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wild species whose populations are depleted because of the pet trade include amphibians, reptiles, mammals, and tropical fish (taken mostly from the coral reefs of Indonesia and the Philipp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ers commonly catch tropical fish by using plastic squeeze bottles of cyanide to stun them. For each fish caught alive, many more die. In addition, the cyanide solution kills the coral animals that create the reef, which is a center for marine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gs do not have to be this way. Pilai Poonswad decided to do something about poachers taking hornbills —large, beautiful, and rare birds—from a rain forest in Thailand. She visited the poachers in their villages and showed them why the birds are worth more alive than dead. Now she has a number of ex-poachers earning much more money than they did before by taking eco-tourists into the forest to see these magnificent birds. Because of their vested financial interest in preserving the hornbills, they also help protect them from poac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xotic plants, especially orchids and cacti, are endangered because they are gathered (often illegally) and sold to collectors to decorate houses, offices, and landscapes. The United States imports about 75% of all orchids and 99% of all live cacti sold each year. A collector may pay $5,000 for a single rare orchid, and a single rare mature crested saguaro cactus can earn cactus rustlers as much as $15,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ther words, collecting exotic pets and plants kills large numbers of them and endangers many of these species and others that depend on them. Are such collectors lovers or haters of the species they coll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uld we leave most exotic species in the wi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Roles of Climate Change and Pollution? Speeding Up the Treadmill and Poisoning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jected climate change and exposure to pollutants such as pesticides can threaten some species with premature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natural climate changes in the past have taken place over long periods of time. This gave species more time to adapt or evolve into new species to c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considerable evidence indicates that human activities such as greenhouse gas emissions and deforestation may bring about rapid climate change during this century. This could change the habitats many species and accelerate extinction of som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0 study by the World Wildlife Fund, global warming could increase extinction by altering one-third of the world’s wildlife habitats by 2100. This includes 70% of the habitat in high-altitude arctic and boreal biomes. Ten of the world’s 17 penguin species are endangered or threatened mostly because of higher temperatures in their polar habit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some species may not have enough time to adapt or migrate to areas with more favorable clim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ion threatens populations and species in a number of ways. A major extinction threat is from the unintended effects of pesticides. According to the U.S. Fish and Wildlife Service, each year in the United States, pesticides kill about one-fifth of the country’s beneficial honeybee colonies, more than 67 million birds, and 6–14 million fish. They also threaten about one-fifth of the country’s endangered and threatened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7 PROTECTING WILD SPECIES: THE RESEARCH AND LEGAL APPROA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International Treaties Help Protect Endangered Species? Some Suc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treaties have helped reduce the international trade of endangered and threatened species, but enforcement is difficult.</w:t>
      </w:r>
    </w:p>
    <w:p>
      <w:pPr>
        <w:pStyle w:val="Normal"/>
        <w:widowControl w:val="false"/>
        <w:spacing w:lineRule="auto" w:line="480"/>
        <w:rPr/>
      </w:pPr>
      <w:r>
        <w:rPr>
          <w:rFonts w:eastAsia="Arial" w:cs="Arial" w:ascii="Arial" w:hAnsi="Arial"/>
          <w:color w:val="000000"/>
          <w:sz w:val="20"/>
          <w:szCs w:val="20"/>
        </w:rPr>
        <w:t xml:space="preserve">Several international treaties and conventions help protect endangered or threatened wild species. One of the most far-reaching is the 1975 </w:t>
      </w:r>
      <w:r>
        <w:rPr>
          <w:rFonts w:eastAsia="Arial" w:cs="Arial" w:ascii="Arial" w:hAnsi="Arial"/>
          <w:i/>
          <w:iCs/>
          <w:color w:val="000000"/>
          <w:sz w:val="20"/>
          <w:szCs w:val="20"/>
        </w:rPr>
        <w:t>Convention on Interna-</w:t>
      </w:r>
    </w:p>
    <w:p>
      <w:pPr>
        <w:pStyle w:val="Normal"/>
        <w:widowControl w:val="false"/>
        <w:spacing w:lineRule="auto" w:line="480"/>
        <w:rPr/>
      </w:pPr>
      <w:r>
        <w:rPr>
          <w:rFonts w:eastAsia="Arial" w:cs="Arial" w:ascii="Arial" w:hAnsi="Arial"/>
          <w:b/>
          <w:bCs/>
          <w:color w:val="FF0000"/>
          <w:sz w:val="20"/>
          <w:szCs w:val="20"/>
        </w:rPr>
        <w:t xml:space="preserve">240 </w:t>
      </w:r>
      <w:r>
        <w:rPr>
          <w:rFonts w:eastAsia="Arial" w:cs="Arial" w:ascii="Arial" w:hAnsi="Arial"/>
          <w:color w:val="FF0000"/>
          <w:sz w:val="20"/>
          <w:szCs w:val="20"/>
        </w:rPr>
        <w:t>CHAPTER 12 Sustaining Biodiversity: The Species Approach</w:t>
      </w:r>
    </w:p>
    <w:p>
      <w:pPr>
        <w:pStyle w:val="Normal"/>
        <w:widowControl w:val="false"/>
        <w:spacing w:lineRule="auto" w:line="480"/>
        <w:rPr/>
      </w:pPr>
      <w:r>
        <w:rPr>
          <w:rFonts w:eastAsia="Arial" w:cs="Arial" w:ascii="Arial" w:hAnsi="Arial"/>
          <w:i/>
          <w:iCs/>
          <w:color w:val="000000"/>
          <w:sz w:val="20"/>
          <w:szCs w:val="20"/>
        </w:rPr>
        <w:t xml:space="preserve">tional Trade in Endangered Species (CITES). </w:t>
      </w:r>
      <w:r>
        <w:rPr>
          <w:rFonts w:eastAsia="Arial" w:cs="Arial" w:ascii="Arial" w:hAnsi="Arial"/>
          <w:color w:val="000000"/>
          <w:sz w:val="20"/>
          <w:szCs w:val="20"/>
        </w:rPr>
        <w:t>This treaty, now signed by 160 countries, lists some 900 species that cannot be commercially traded as live specimens or wildlife products because they are in danger of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eaty also restricts international trade of 29,000 other species because they are at risk of becoming threate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ES has helped reduce international trade in many threatened animals, including elephants, crocodiles, and chimpanzees. However, the effects of this treaty are limited because enforcement is difficult and varies from country to country, and convicted violators often pay only small fines. Also, member countries can exempt themselves from protecting any listed species. And much of the highly profitable illegal trade in wildlife and wildlife products goes on in countries that have not signed the treaty.</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Convention on Biological Diversity (CBD), </w:t>
      </w:r>
      <w:r>
        <w:rPr>
          <w:rFonts w:eastAsia="Arial" w:cs="Arial" w:ascii="Arial" w:hAnsi="Arial"/>
          <w:color w:val="000000"/>
          <w:sz w:val="20"/>
          <w:szCs w:val="20"/>
        </w:rPr>
        <w:t xml:space="preserve">ratified by 186 countries, legally binds signatory governments to reversing the global decline of biological diversity. The treaty requires each signatory nation to inventory its biodiversity and develop a </w:t>
      </w:r>
      <w:r>
        <w:rPr>
          <w:rFonts w:eastAsia="Arial" w:cs="Arial" w:ascii="Arial" w:hAnsi="Arial"/>
          <w:i/>
          <w:iCs/>
          <w:color w:val="000000"/>
          <w:sz w:val="20"/>
          <w:szCs w:val="20"/>
        </w:rPr>
        <w:t>national conservation strategy</w:t>
      </w:r>
      <w:r>
        <w:rPr>
          <w:rFonts w:eastAsia="Arial" w:cs="Arial" w:ascii="Arial" w:hAnsi="Arial"/>
          <w:color w:val="000000"/>
          <w:sz w:val="20"/>
          <w:szCs w:val="20"/>
        </w:rPr>
        <w:t>—a detailed plan for managing and preserving its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plementing this treaty has been slow because some key countries such as the United States have not ratified it. Also, it has no severe penalties or other enforcement mechanis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National Laws Help Protect Endangered Species? A Tough and Controversial Act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world’s most far-reaching and controversial environmental laws is the U.S. Endangered Species Act passed in 1973.</w:t>
      </w:r>
    </w:p>
    <w:p>
      <w:pPr>
        <w:pStyle w:val="Normal"/>
        <w:widowControl w:val="false"/>
        <w:spacing w:lineRule="auto" w:line="480"/>
        <w:rPr/>
      </w:pPr>
      <w:r>
        <w:rPr>
          <w:rFonts w:eastAsia="Arial" w:cs="Arial" w:ascii="Arial" w:hAnsi="Arial"/>
          <w:color w:val="000000"/>
          <w:sz w:val="20"/>
          <w:szCs w:val="20"/>
        </w:rPr>
        <w:t xml:space="preserve">The United States controls imports and exports of endangered wildlife and wildlife products through two laws. One is the </w:t>
      </w:r>
      <w:r>
        <w:rPr>
          <w:rFonts w:eastAsia="Arial" w:cs="Arial" w:ascii="Arial" w:hAnsi="Arial"/>
          <w:i/>
          <w:iCs/>
          <w:color w:val="000000"/>
          <w:sz w:val="20"/>
          <w:szCs w:val="20"/>
        </w:rPr>
        <w:t xml:space="preserve">Lacey Act of 1900. </w:t>
      </w:r>
      <w:r>
        <w:rPr>
          <w:rFonts w:eastAsia="Arial" w:cs="Arial" w:ascii="Arial" w:hAnsi="Arial"/>
          <w:color w:val="000000"/>
          <w:sz w:val="20"/>
          <w:szCs w:val="20"/>
        </w:rPr>
        <w:t>It prohibits transporting live or dead wild animals or their parts across state borders without a federal permit.</w:t>
      </w:r>
    </w:p>
    <w:p>
      <w:pPr>
        <w:pStyle w:val="Normal"/>
        <w:widowControl w:val="false"/>
        <w:spacing w:lineRule="auto" w:line="480"/>
        <w:rPr/>
      </w:pPr>
      <w:r>
        <w:rPr>
          <w:rFonts w:eastAsia="Arial" w:cs="Arial" w:ascii="Arial" w:hAnsi="Arial"/>
          <w:color w:val="000000"/>
          <w:sz w:val="20"/>
          <w:szCs w:val="20"/>
        </w:rPr>
        <w:t xml:space="preserve">The other is the </w:t>
      </w:r>
      <w:r>
        <w:rPr>
          <w:rFonts w:eastAsia="Arial" w:cs="Arial" w:ascii="Arial" w:hAnsi="Arial"/>
          <w:i/>
          <w:iCs/>
          <w:color w:val="000000"/>
          <w:sz w:val="20"/>
          <w:szCs w:val="20"/>
        </w:rPr>
        <w:t xml:space="preserve">Endangered Species Act of 1973 (ESA), </w:t>
      </w:r>
      <w:r>
        <w:rPr>
          <w:rFonts w:eastAsia="Arial" w:cs="Arial" w:ascii="Arial" w:hAnsi="Arial"/>
          <w:color w:val="000000"/>
          <w:sz w:val="20"/>
          <w:szCs w:val="20"/>
        </w:rPr>
        <w:t>which was amended in 1982, 1985, and 1988. It was designed to identify and legally protect endangered species in the United States and abroad. This act is probably the most far-reaching environmental law ever adopted by any nation, which has made it controvers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ada and a number of other countries have similar la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ational Marine Fisheries Service (NMFS) is responsible for identifying and listing endangered and threatened ocean species, and the U.S. Fish and Wildlife Services (USFWS) identifies and lists all other endangered and threatened species. Any decision by either agency to add or remove a species from the list must be based on biological factors alone, without consideration of economic or political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ct also forbids federal agencies to carry out, fund, or authorize projects that would jeopardize an endangered or threatened species or destroy or modify the critical habitat it needs to survive. However, in 2003 Congress exempted the Defense Department from this requirement and from the Marine Mammal Protection 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private lands, fines up to $100,000 and one-year imprisonment can be imposed to ensure protection of the habitats of endangered species. This part of the act has been controversial because many of the listed species live totally or partially on private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ct also makes it illegal for Americans to sell or buy any product made from an endangered or threatened species. These species cannot be hunted, killed, collected, or injured in the United States, and this protection has been extended to threatened and endangered foreig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however, the Bush administration proposed eliminating protection of foreign species, causing an uproar by conservationists. With this rule change, American hunters, circuses, and the pet industry could pay individuals or governments to kill, capture, and import animals that are on the brink of extinction in other countr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4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73 and 2004, the number of U.S. species on the official endangered and threatened list increased from 92 to about 1,260 species—60% of them plants and 40% animals. According to a 2000 study by the Nature Conservancy, about one-third of the country’s species are at risk of extinction, and 15% of all species are at high risk. This amounts to about 30,000 species, compared to the 1,260 species currently protected under the ESA. The study also found that many of the country’s rarest and most imperiled species are concentrated in a few hot spots (Figure 12-14, p. 24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Critical Habitat Designations and Recovery Plans? How to Rebuild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ndangered Species Act requires protecting the critical habitat and developing a recovery plan for each listed species, but lack of funding and political opposition hinder these efforts.</w:t>
      </w:r>
    </w:p>
    <w:p>
      <w:pPr>
        <w:pStyle w:val="Normal"/>
        <w:widowControl w:val="false"/>
        <w:spacing w:lineRule="auto" w:line="480"/>
        <w:rPr/>
      </w:pPr>
      <w:r>
        <w:rPr>
          <w:rFonts w:eastAsia="Arial" w:cs="Arial" w:ascii="Arial" w:hAnsi="Arial"/>
          <w:color w:val="000000"/>
          <w:sz w:val="20"/>
          <w:szCs w:val="20"/>
        </w:rPr>
        <w:t xml:space="preserve">The ESA generally requires the secretary of the interior to designate and protect the </w:t>
      </w:r>
      <w:r>
        <w:rPr>
          <w:rFonts w:eastAsia="Arial" w:cs="Arial" w:ascii="Arial" w:hAnsi="Arial"/>
          <w:i/>
          <w:iCs/>
          <w:color w:val="000000"/>
          <w:sz w:val="20"/>
          <w:szCs w:val="20"/>
        </w:rPr>
        <w:t xml:space="preserve">critical habitat </w:t>
      </w:r>
      <w:r>
        <w:rPr>
          <w:rFonts w:eastAsia="Arial" w:cs="Arial" w:ascii="Arial" w:hAnsi="Arial"/>
          <w:color w:val="000000"/>
          <w:sz w:val="20"/>
          <w:szCs w:val="20"/>
        </w:rPr>
        <w:t>needed f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U.S. Endangered Species Act no longer protect threatened and endangered species in other countrie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rvival and recovery of each listed species. So far critical habitats have been established for only about one-third of the species on the ESA list, mostly because of political pressure and a lack of funds. Beginning in 2001 the Bush administration stopped listing new species and designating critical habitat for listed species unless required by court or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tting listed is only half the battle. Next, the USFWS or the NMFS is supposed to prepare a plan to help the species recover. By 2004, final recovery plans had been developed and approved for 79% of the listed endangered or threatened species in the United States.</w:t>
      </w:r>
    </w:p>
    <w:p>
      <w:pPr>
        <w:pStyle w:val="Normal"/>
        <w:widowControl w:val="false"/>
        <w:spacing w:lineRule="auto" w:line="480"/>
        <w:rPr/>
      </w:pPr>
      <w:r>
        <w:rPr>
          <w:rFonts w:eastAsia="Arial" w:cs="Arial" w:ascii="Arial" w:hAnsi="Arial"/>
          <w:color w:val="000000"/>
          <w:sz w:val="20"/>
          <w:szCs w:val="20"/>
        </w:rPr>
        <w:t xml:space="preserve">Examples of successful recovery plans include those for the American alligator, the gray wolf, the bald eagle, and the peregrine falcon. </w:t>
      </w:r>
      <w:r>
        <w:rPr>
          <w:rFonts w:eastAsia="Arial" w:cs="Arial" w:ascii="Arial" w:hAnsi="Arial"/>
          <w:i/>
          <w:iCs/>
          <w:color w:val="000000"/>
          <w:sz w:val="20"/>
          <w:szCs w:val="20"/>
        </w:rPr>
        <w:t xml:space="preserve">Bad news. </w:t>
      </w:r>
      <w:r>
        <w:rPr>
          <w:rFonts w:eastAsia="Arial" w:cs="Arial" w:ascii="Arial" w:hAnsi="Arial"/>
          <w:color w:val="000000"/>
          <w:sz w:val="20"/>
          <w:szCs w:val="20"/>
        </w:rPr>
        <w:t>About half of current recovery plans exist only on paper, mostly because of political opposition and limited fu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the Government Compensate Landowners When Endangered Species Decrease the Economic Value of Their 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vate Versus Public Property Righ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whether the government should compensate private property owners who suffer financial losses when it restricts how they can use their land because of the presence of threatened or endanger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al habitats for more than half of the listed endangered and threatened species in the United States are found on private land. One controversy over the ESA is the political and legal issue of whether federal and state governments must compensate private property owners when government laws or regulations limit how the owners can use their property and decrease its financial value. Many people who own land on which threatened or endangered species live think the law goes too far and infringes on their property righ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Fifth Amendment of the U.S. Constitution gives the government the power, known as </w:t>
      </w:r>
      <w:r>
        <w:rPr>
          <w:rFonts w:eastAsia="Arial" w:cs="Arial" w:ascii="Arial" w:hAnsi="Arial"/>
          <w:i/>
          <w:iCs/>
          <w:color w:val="000000"/>
          <w:sz w:val="20"/>
          <w:szCs w:val="20"/>
        </w:rPr>
        <w:t xml:space="preserve">eminent domain, </w:t>
      </w:r>
      <w:r>
        <w:rPr>
          <w:rFonts w:eastAsia="Arial" w:cs="Arial" w:ascii="Arial" w:hAnsi="Arial"/>
          <w:color w:val="000000"/>
          <w:sz w:val="20"/>
          <w:szCs w:val="20"/>
        </w:rPr>
        <w:t>to force a citizen to sell property needed for a public good. For example, suppose the government needs some or all of land you own for a road. It can legally take your land but must reimburse you based on the land’s fair market value.</w:t>
      </w:r>
    </w:p>
    <w:p>
      <w:pPr>
        <w:pStyle w:val="Normal"/>
        <w:widowControl w:val="false"/>
        <w:spacing w:lineRule="auto" w:line="480"/>
        <w:rPr/>
      </w:pPr>
      <w:r>
        <w:rPr>
          <w:rFonts w:eastAsia="Arial" w:cs="Arial" w:ascii="Arial" w:hAnsi="Arial"/>
          <w:color w:val="000000"/>
          <w:sz w:val="20"/>
          <w:szCs w:val="20"/>
        </w:rPr>
        <w:t xml:space="preserve">The current controversy is over whether the Constitution requires the government to compensate you if instead of taking your property (a </w:t>
      </w:r>
      <w:r>
        <w:rPr>
          <w:rFonts w:eastAsia="Arial" w:cs="Arial" w:ascii="Arial" w:hAnsi="Arial"/>
          <w:i/>
          <w:iCs/>
          <w:color w:val="000000"/>
          <w:sz w:val="20"/>
          <w:szCs w:val="20"/>
        </w:rPr>
        <w:t>physical taking</w:t>
      </w:r>
      <w:r>
        <w:rPr>
          <w:rFonts w:eastAsia="Arial" w:cs="Arial" w:ascii="Arial" w:hAnsi="Arial"/>
          <w:color w:val="000000"/>
          <w:sz w:val="20"/>
          <w:szCs w:val="20"/>
        </w:rPr>
        <w:t xml:space="preserve">) it reduces its value by not allowing you to do certain things with it (a </w:t>
      </w:r>
      <w:r>
        <w:rPr>
          <w:rFonts w:eastAsia="Arial" w:cs="Arial" w:ascii="Arial" w:hAnsi="Arial"/>
          <w:i/>
          <w:iCs/>
          <w:color w:val="000000"/>
          <w:sz w:val="20"/>
          <w:szCs w:val="20"/>
        </w:rPr>
        <w:t>regulatory taking</w:t>
      </w:r>
      <w:r>
        <w:rPr>
          <w:rFonts w:eastAsia="Arial" w:cs="Arial" w:ascii="Arial" w:hAnsi="Arial"/>
          <w:color w:val="000000"/>
          <w:sz w:val="20"/>
          <w:szCs w:val="20"/>
        </w:rPr>
        <w:t>). For example, you might not be allowed to build on some or all of your property or to harvest trees from your land because these areas are habitats for an endanger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an decrease the value of one’s property. For example, a property owner in Travis, Texas, saw her land decrease in value from $830,000 to $38,000 because it contained two endangered bird species: the black-capped vireo and the golden-cheeked warbl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uld she be compensated for this loss by the federal government?</w:t>
      </w:r>
    </w:p>
    <w:p>
      <w:pPr>
        <w:pStyle w:val="Normal"/>
        <w:widowControl w:val="false"/>
        <w:spacing w:lineRule="auto" w:line="480"/>
        <w:rPr/>
      </w:pPr>
      <w:r>
        <w:rPr>
          <w:rFonts w:eastAsia="Arial" w:cs="Arial" w:ascii="Arial" w:hAnsi="Arial"/>
          <w:b/>
          <w:bCs/>
          <w:color w:val="FF0000"/>
          <w:sz w:val="20"/>
          <w:szCs w:val="20"/>
        </w:rPr>
        <w:t xml:space="preserve">242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op Six Hot Spo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Hawaii 2 San Francisco Bay area 3 Southern Appalachians 4 Death Valley 5 Southern California 6 Florida Panhandle 1 2 3 4 5 6 Low Moderate Concentration of rare species High</w:t>
      </w:r>
    </w:p>
    <w:p>
      <w:pPr>
        <w:pStyle w:val="Normal"/>
        <w:widowControl w:val="false"/>
        <w:spacing w:lineRule="auto" w:line="480"/>
        <w:rPr/>
      </w:pPr>
      <w:r>
        <w:rPr>
          <w:rFonts w:eastAsia="Arial" w:cs="Arial" w:ascii="Arial" w:hAnsi="Arial"/>
          <w:b/>
          <w:bCs/>
          <w:color w:val="000000"/>
          <w:sz w:val="20"/>
          <w:szCs w:val="20"/>
        </w:rPr>
        <w:t xml:space="preserve">Figure 12-14 Threatened natural capital: </w:t>
      </w:r>
      <w:r>
        <w:rPr>
          <w:rFonts w:eastAsia="Arial" w:cs="Arial" w:ascii="Arial" w:hAnsi="Arial"/>
          <w:color w:val="000000"/>
          <w:sz w:val="20"/>
          <w:szCs w:val="20"/>
        </w:rPr>
        <w:t>biodiversity hot spots in the United States. This map shows areas that contain the largest concentrations of rare and potentially endangered species. (Data from State Natural Heritage Programs, the Nature Conservancy, and Association for Biodiversity In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would say yes. The problem is that requiring government compensation for regulatory takings would cost so much that it could cripple the financial ability of state and federal governments to protect the public good by enforcing existing or future environmental, land-use, health, and safety laws. The high costs involved could also hinder passage of any new environmental land-use, environmental, health, and safety laws because of lack of funds to compensate citizens and businesses. Some anti-environmentalists and elected officials opposed to the ESA push for requiring compensation for regulatory takings as a way to weaken or gut the ES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troversy over regulatory takings is a continuation of the long-standing conflict over two types of freedoms: the right to be protected by law from the damaging actions of others and the right to do as one pleases without undue government interfer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hieving a balance between these conflicting types of individual rights is a difficult problem that governments have been wrestling with for centu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Encourage Private Landowners to Protect Endangered Species? Trying to Find Win-Win Compromi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gress has amended the Endangered Species Act to help landowners protect endangered species on their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SA has encouraged some developers, timber companies, and other private landowners to avoid government regulation and possible loss of economic value by managing their land to reduce its use by endangered species. The National Association for Homebuilders, for example, has published practical tips for developers and other landowners to avoid ESA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ggestions include planting crops, plowing fields between crops to prevent native vegetation and endangered species from occupying the fields, clearing forests, and burning or managing vegetation to make it unsuitable for local endangered species. Some landowners who discover small populations of endangered animals may also be tempted to use the “shoot, shovel, and shut up” solution.</w:t>
      </w:r>
    </w:p>
    <w:p>
      <w:pPr>
        <w:pStyle w:val="Normal"/>
        <w:widowControl w:val="false"/>
        <w:spacing w:lineRule="auto" w:line="480"/>
        <w:rPr/>
      </w:pPr>
      <w:r>
        <w:rPr>
          <w:rFonts w:eastAsia="Arial" w:cs="Arial" w:ascii="Arial" w:hAnsi="Arial"/>
          <w:color w:val="000000"/>
          <w:sz w:val="20"/>
          <w:szCs w:val="20"/>
        </w:rPr>
        <w:t xml:space="preserve">Congress changed the ESA in several ways to help deal with these and other problems associated with the regulatory takings issue. In 1982, Congress amended the ESA to allow the secretary of the interior to use </w:t>
      </w:r>
      <w:r>
        <w:rPr>
          <w:rFonts w:eastAsia="Arial" w:cs="Arial" w:ascii="Arial" w:hAnsi="Arial"/>
          <w:i/>
          <w:iCs/>
          <w:color w:val="000000"/>
          <w:sz w:val="20"/>
          <w:szCs w:val="20"/>
        </w:rPr>
        <w:t xml:space="preserve">habitat conservation plans (HCPs). </w:t>
      </w:r>
      <w:r>
        <w:rPr>
          <w:rFonts w:eastAsia="Arial" w:cs="Arial" w:ascii="Arial" w:hAnsi="Arial"/>
          <w:color w:val="000000"/>
          <w:sz w:val="20"/>
          <w:szCs w:val="20"/>
        </w:rPr>
        <w:t>They are designed to strike a compromise between the interests of private landowners and those of endangered and threaten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an HCP, landowners, developers, or loggers are allowed to destroy some critical habitat or kill all or part of an endangered or threatened species population on private land in exchange for taking steps to protect that species. Such measures might include setting aside a part of the species’ habitat as a protected area, protecting critical nesting sites, maintaining travel corridors for the species involved, paying to relocate the species to another suitable habitat, removing competitors and predators, or paying money to have the government buy suitable habitat elsew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the plan is approved it cannot be changed, even if new data show that the plan cannot protect a species and help it recover. By 2004, some 400 HCPs had been develop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wildlife conservationists support this approach because it can help head off use of evasive techniques and reduce political pressure to weaken or eliminate the ESA. However, there are two major criticisms of HCPs. One is that many of them have been approved without enough scientific evaluation of their effects on a species’ recovery. Another problem is that many plans are political compromises that do not protect the species or make inadequate provisions for its recover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1999, the USFWS approved two new approaches for encouraging private landowners to protect threatened or endangered species. One is </w:t>
      </w:r>
      <w:r>
        <w:rPr>
          <w:rFonts w:eastAsia="Arial" w:cs="Arial" w:ascii="Arial" w:hAnsi="Arial"/>
          <w:i/>
          <w:iCs/>
          <w:color w:val="000000"/>
          <w:sz w:val="20"/>
          <w:szCs w:val="20"/>
        </w:rPr>
        <w:t xml:space="preserve">safe harbor agreements </w:t>
      </w:r>
      <w:r>
        <w:rPr>
          <w:rFonts w:eastAsia="Arial" w:cs="Arial" w:ascii="Arial" w:hAnsi="Arial"/>
          <w:color w:val="000000"/>
          <w:sz w:val="20"/>
          <w:szCs w:val="20"/>
        </w:rPr>
        <w:t>in which landowners voluntarily agree to take specified steps to restore, improve, or maintain habitat for threatened or endangered species located on their land. In return, landowners get technical help. They also receive government assurances that the natural resources involved will not face future restrictions once the agreement is over, and that after the agreement has expired landowners can return the property to its original condition without penalty.</w:t>
      </w:r>
    </w:p>
    <w:p>
      <w:pPr>
        <w:pStyle w:val="Normal"/>
        <w:widowControl w:val="false"/>
        <w:spacing w:lineRule="auto" w:line="480"/>
        <w:rPr/>
      </w:pPr>
      <w:r>
        <w:rPr>
          <w:rFonts w:eastAsia="Arial" w:cs="Arial" w:ascii="Arial" w:hAnsi="Arial"/>
          <w:color w:val="000000"/>
          <w:sz w:val="20"/>
          <w:szCs w:val="20"/>
        </w:rPr>
        <w:t xml:space="preserve">Another method is the use of </w:t>
      </w:r>
      <w:r>
        <w:rPr>
          <w:rFonts w:eastAsia="Arial" w:cs="Arial" w:ascii="Arial" w:hAnsi="Arial"/>
          <w:i/>
          <w:iCs/>
          <w:color w:val="000000"/>
          <w:sz w:val="20"/>
          <w:szCs w:val="20"/>
        </w:rPr>
        <w:t xml:space="preserve">voluntary candidate conservation agreements </w:t>
      </w:r>
      <w:r>
        <w:rPr>
          <w:rFonts w:eastAsia="Arial" w:cs="Arial" w:ascii="Arial" w:hAnsi="Arial"/>
          <w:color w:val="000000"/>
          <w:sz w:val="20"/>
          <w:szCs w:val="20"/>
        </w:rPr>
        <w:t>in which landowners agree to take specific steps to help conserve a species whose population is declining but is not yet listed as endangered or threatened. Participating landowners receive technical help and assurances that no additional resource- use restrictions will be imposed on the land covered by the agreement if the species is listed as endangered or threatened in the fu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the Endangered Species Act Be Weakened? One Side of the 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believe that the Endangered Species Act should be weakened or repealed because it has been a failure, tramples on private property rights, and hinders economic development of private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2 Congress has been debating the reauthorization of the ESA with proposals ranging from eliminating the act, to weakening it, to strengthening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rongest opposition to the act is in the western United States where most public lands are loc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westerners view the federal regulatory agencies managing these public lands as an enemy that want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24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ake away private property rights and restrict industries from having access to rich biological and mineral resources found on public lands. Many of these people believe that the ESA puts the rights and welfare of endangered plants and animals above those of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pponents of the ESA also contend that it has not worked and has caused severe economic losses by hindering development on private land that contains endangered or threatened species. Since 1995, efforts to weaken the ESA have included the following suggested change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Make protection of endangered species on private land voluntary.</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ave the government compensate landowners if it forces them to stop using part of their land to protect endangered species (the regulatory takings issue).</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Make it harder and more expensive to list newly endangered species by requiring government wildlife officials to navigate through a series of hearings and peer review panel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liminate the need to designate critical habitats because developing and implementing a recovery plan is more important. And designating critical habitats is a lengthy, complex, and costly process that delays development of recovery plans. Also, dealing with lawsuits for failure to develop critical habitats takes up most of the limited funds for carrying out the ESA.</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llow the secretary of the interior to permit a listed species to become extinct and to determine whether a species should be listed.</w:t>
      </w:r>
    </w:p>
    <w:p>
      <w:pPr>
        <w:pStyle w:val="Normal"/>
        <w:widowControl w:val="false"/>
        <w:numPr>
          <w:ilvl w:val="0"/>
          <w:numId w:val="2"/>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Allow the secretary of the interior to give any state, county, or landowner permanent exemption from the l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critics want do away with the ESA entir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ince this is politically unpopular with the American public, most efforts are designed to weaken the act and reduce its already meager fund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the Endangered Species Act Be Strengthened? The Other Side of the 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most conservation biologists, the Endangered Species Act should be strengthened and modified to develop a new system to protect and sustain the country’s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onservation biologists and wildlife scientists agree that the ESA has some deficiencies and needs to be simplified and streamlined. But they contend that the ESA has not been a failure (see Case Study, be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contest the charge that the ESA has caused severe economic losses. Government records show that since 1979 only about 0.05% of the almost 200,000 projects evaluated by the USFWS have been blocked or canceled as a result of the ESA. In addition,</w:t>
      </w:r>
    </w:p>
    <w:p>
      <w:pPr>
        <w:pStyle w:val="Normal"/>
        <w:widowControl w:val="false"/>
        <w:spacing w:lineRule="auto" w:line="480"/>
        <w:rPr/>
      </w:pPr>
      <w:r>
        <w:rPr>
          <w:rFonts w:eastAsia="Arial" w:cs="Arial" w:ascii="Arial" w:hAnsi="Arial"/>
          <w:b/>
          <w:bCs/>
          <w:color w:val="FF0000"/>
          <w:sz w:val="20"/>
          <w:szCs w:val="20"/>
        </w:rPr>
        <w:t xml:space="preserve">244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s the Endangered Species Act Accomplished?</w:t>
      </w:r>
    </w:p>
    <w:p>
      <w:pPr>
        <w:pStyle w:val="Normal"/>
        <w:widowControl w:val="false"/>
        <w:spacing w:lineRule="auto" w:line="480"/>
        <w:rPr/>
      </w:pPr>
      <w:r>
        <w:rPr>
          <w:rFonts w:eastAsia="Arial" w:cs="Arial" w:ascii="Arial" w:hAnsi="Arial"/>
          <w:color w:val="000000"/>
          <w:sz w:val="20"/>
          <w:szCs w:val="20"/>
        </w:rPr>
        <w:t xml:space="preserve">Critics of the ESA call it an expensive failure because only 37 species have been removed from the endangered list. </w:t>
      </w:r>
      <w:r>
        <w:rPr>
          <w:rFonts w:eastAsia="Arial" w:cs="Arial" w:ascii="Arial" w:hAnsi="Arial"/>
          <w:i/>
          <w:iCs/>
          <w:color w:val="000000"/>
          <w:sz w:val="20"/>
          <w:szCs w:val="20"/>
        </w:rPr>
        <w:t>Fourteen of these species recovered, 8 became extinct, and the rest were removed because of technical errors or discovery of new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biologists agree that the act needs strengthening and mod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y disagree that the act has been a failure, for four reason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species are listed only when they are in serious danger of extinction. This is like setting up a poorly funded hospital emergency room that takes only the most desperate cases, often with little hope for recovery, and saying it should be shut down because it has not saved enough patients.</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it takes decades for most species to become endangered or threatened. Thus it usually takes decades to bring a species in critical condition back to the point where it can be removed from the list. Expecting the ESA—which has been in existence only since 1973—to quickly repair the biological depletion of many decades is unrealistic.</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the most important measure of the law’s success is that the condition of almost 40% of the listed species is stable or improving. A hospital emergency room taking only the most desperate cases and then stabilizing or improving the condition of 40% of its patients would be considered an astounding succes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the federal endangered species budget was only $58 million in 2005—about what the Department of Defense spends in a little more than an hour or 20¢ a year per U.S. citizen. To supporters of the ESA, it is amazing that so much has been accomplished in stabilizing or improving the condition of almost 40% of the listed species on a shoestring budg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s, the act can be improved and federal regulators have sometimes been too heavy-handed in enforcing it. But instead of gutting or doing away with this important act, biologists call for it to be strengthened and modified to help protect ecosystems and the nation’s overal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ritics say that only 20% of the endangered species are stable or improving. If correct, this is still an incredible barg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uld the budget for the Endangered Species Act be drastically increased? Explain.</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ct allows for economic concerns. By law, a decision to list a species must be based solely on science. But once a species is listed, economic considerations can be weighed against species protection in protecting critical habitat and designing and implementing recovery plans. Also, private lands designated as critical habitats are not affected by the ESA unless the landowner plans an action that requires a federal perm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rthermore, the act authorizes a special cabinet-level panel, nicknamed the “God Squad,” to exempt any federal project from having to comply with the act if the economic costs are too hig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the act allows the government to issue permits and exemptions to landowners with listed species living on their property and use habitat conservation plans, safe harbor agreements, and candidate conservation agreements to bargain with private landow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udy by the U.S. National Academy of Sciences recommended three major changes to make the ESA more scientifically sound and effectiv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Greatly increase the meager funding for implementing the act.</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evelop recovery plans more quickly.</w:t>
      </w:r>
    </w:p>
    <w:p>
      <w:pPr>
        <w:pStyle w:val="Normal"/>
        <w:widowControl w:val="false"/>
        <w:numPr>
          <w:ilvl w:val="0"/>
          <w:numId w:val="3"/>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When a species is first listed, establish a core of its survival habitat as a temporary emergency measure that could support the species for 25–5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uggest concentrating limited ESA funds on protecting species that have the best chances of surviving and that play important ecological and economic roles. Some say this is unethical because all species should have a right to exist. But proponents argue that because of limited funding we are already deciding which species to save and that this is a better use of limited funds. What do you thi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biologists and wildlife conservationists believe the United States should modify the act to emphasize protecting and sustaining biological diversity and ecological functioning rather than attempting to save individual species. This new ecosystems approach would follow three principle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Find out what species and ecosystems the country ha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Locate and protect the most endangered ecosystems and species within such system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ut more emphasis on preventing species from becoming threatened and ecosystems from becoming degraded.</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vide private landowners who agree to help protect endangered ecosystems with significant financial incentives (tax breaks, write-offs) and technical hel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8 PROTECTING WILD SPECIES: THE SANCTUARY APPROA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Wildlife Refuges and Other Protected Areas? Protect the Homes of Species in Trou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has set aside 542 federal refuges for wildlife, but many refuges are suffering from environmen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03, President Theodore Roosevelt established the first U.S. federal wildlife refuge at Pelican Island, Florida. Since then the National Wildlife Refuge System has grown to 542 refuges. Since 1995 visits to national parks have leveled off while those to wildlife refuges have almost doubled. More than 35 million Americans visit these refuges each year to hunt, fish, hike, or watch birds and other wildlif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More than three-fourths of the refuges are concentrated along major bird migration corridors or </w:t>
      </w:r>
      <w:r>
        <w:rPr>
          <w:rFonts w:eastAsia="Arial" w:cs="Arial" w:ascii="Arial" w:hAnsi="Arial"/>
          <w:i/>
          <w:iCs/>
          <w:color w:val="000000"/>
          <w:sz w:val="20"/>
          <w:szCs w:val="20"/>
        </w:rPr>
        <w:t xml:space="preserve">flyways </w:t>
      </w:r>
      <w:r>
        <w:rPr>
          <w:rFonts w:eastAsia="Arial" w:cs="Arial" w:ascii="Arial" w:hAnsi="Arial"/>
          <w:color w:val="000000"/>
          <w:sz w:val="20"/>
          <w:szCs w:val="20"/>
        </w:rPr>
        <w:t>(Figure 12-15, p. 246). They serve as vital wetland sanctuaries for protecting millions of migratory waterfowl as they journey north and south each year to find food, suitable climate, and other conditions necessary for re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one-fifth of U.S. endangered and threatened species have habitats in the refuge system, and some refuges have been set aside for specific endangered species. These have helped Florida’s key deer, the brown pelican, and the trumpeter swan to reco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rvation biologists call for setting aside more refuges to help protect endangered plants. They also urge Congress and state legislatures to allow abandoned military lands that contain significant wildlife habitat to become national or state wildlife refuge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According to a General Accounting Office study, activities considered harmful to wildlife occur in nearly 60% of the nation’s wildlife refuges. A 2002 study by the National Wildlife Refuge Association found that invasions by nonnative species are wreaking havoc on many of the nation’s wildlife refuges. Also, too much hunting and fishing and use of powerboats and off-road vehicles can take their toll on wildlife populations in heavily used refug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Gene Banks, Botanical Gardens, and Farms Help Save Most Endangered Plant Species? Important but Limited 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ablishing gene banks and botanical gardens and using farms to raise threatened species can help protect species from extinction, but these options lack funding and storage space.</w:t>
      </w:r>
    </w:p>
    <w:p>
      <w:pPr>
        <w:pStyle w:val="Normal"/>
        <w:widowControl w:val="false"/>
        <w:spacing w:lineRule="auto" w:line="480"/>
        <w:rPr/>
      </w:pPr>
      <w:r>
        <w:rPr>
          <w:rFonts w:eastAsia="Arial" w:cs="Arial" w:ascii="Arial" w:hAnsi="Arial"/>
          <w:i/>
          <w:iCs/>
          <w:color w:val="000000"/>
          <w:sz w:val="20"/>
          <w:szCs w:val="20"/>
        </w:rPr>
        <w:t xml:space="preserve">Gene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seed banks </w:t>
      </w:r>
      <w:r>
        <w:rPr>
          <w:rFonts w:eastAsia="Arial" w:cs="Arial" w:ascii="Arial" w:hAnsi="Arial"/>
          <w:color w:val="000000"/>
          <w:sz w:val="20"/>
          <w:szCs w:val="20"/>
        </w:rPr>
        <w:t>preserve genetic information and endangered plant species by storing their seeds in refrigerated, low-humidity environments. The world’s mor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4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Endangered Species Act be modified to protect the nation’s overal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n 100 seed banks have focused on storing seeds of the approximately 100 plant species that provide us with food—with just 14 plants providing about 90% of the calories in our food. Some banks are beginning to store seeds for a wider range of species that may be threatened with extinction or a loss of genetic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urge the establishment of many more such banks, especially in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eed banks are expensive to operate and can be destroyed by accidents. Also, because stored seeds do not evolve, they may not survive when used in the futu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world’s 1,600 </w:t>
      </w:r>
      <w:r>
        <w:rPr>
          <w:rFonts w:eastAsia="Arial" w:cs="Arial" w:ascii="Arial" w:hAnsi="Arial"/>
          <w:i/>
          <w:iCs/>
          <w:color w:val="000000"/>
          <w:sz w:val="20"/>
          <w:szCs w:val="20"/>
        </w:rPr>
        <w:t xml:space="preserve">botanical garden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rboretums </w:t>
      </w:r>
      <w:r>
        <w:rPr>
          <w:rFonts w:eastAsia="Arial" w:cs="Arial" w:ascii="Arial" w:hAnsi="Arial"/>
          <w:color w:val="000000"/>
          <w:sz w:val="20"/>
          <w:szCs w:val="20"/>
        </w:rPr>
        <w:t>contain living plants, representing almost one-third of the world’s known plant species. However, they contain only about 3% of the world’s rare and threatened plant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anical gardens also help educate an estimated 150 million visitors a year about the need for plant conservation. But these sanctuaries have too little storage capacity and too little funding to preserve most of the world’s rare and threatened plants.</w:t>
      </w:r>
    </w:p>
    <w:p>
      <w:pPr>
        <w:pStyle w:val="Normal"/>
        <w:widowControl w:val="false"/>
        <w:spacing w:lineRule="auto" w:line="480"/>
        <w:rPr/>
      </w:pPr>
      <w:r>
        <w:rPr>
          <w:rFonts w:eastAsia="Arial" w:cs="Arial" w:ascii="Arial" w:hAnsi="Arial"/>
          <w:color w:val="000000"/>
          <w:sz w:val="20"/>
          <w:szCs w:val="20"/>
        </w:rPr>
        <w:t xml:space="preserve">We can take pressure off some endangered or threatened species by raising them on </w:t>
      </w:r>
      <w:r>
        <w:rPr>
          <w:rFonts w:eastAsia="Arial" w:cs="Arial" w:ascii="Arial" w:hAnsi="Arial"/>
          <w:i/>
          <w:iCs/>
          <w:color w:val="000000"/>
          <w:sz w:val="20"/>
          <w:szCs w:val="20"/>
        </w:rPr>
        <w:t xml:space="preserve">farms </w:t>
      </w:r>
      <w:r>
        <w:rPr>
          <w:rFonts w:eastAsia="Arial" w:cs="Arial" w:ascii="Arial" w:hAnsi="Arial"/>
          <w:color w:val="000000"/>
          <w:sz w:val="20"/>
          <w:szCs w:val="20"/>
        </w:rPr>
        <w:t xml:space="preserve">for commercial sale. One example is the use of farms in Florida to raise alligators for meat and hides. Another example is </w:t>
      </w:r>
      <w:r>
        <w:rPr>
          <w:rFonts w:eastAsia="Arial" w:cs="Arial" w:ascii="Arial" w:hAnsi="Arial"/>
          <w:i/>
          <w:iCs/>
          <w:color w:val="000000"/>
          <w:sz w:val="20"/>
          <w:szCs w:val="20"/>
        </w:rPr>
        <w:t xml:space="preserve">butterfly farms </w:t>
      </w:r>
      <w:r>
        <w:rPr>
          <w:rFonts w:eastAsia="Arial" w:cs="Arial" w:ascii="Arial" w:hAnsi="Arial"/>
          <w:color w:val="000000"/>
          <w:sz w:val="20"/>
          <w:szCs w:val="20"/>
        </w:rPr>
        <w:t>in Papua New Guinea, where many butterfly species are threatened by habitat destruction and fragmentation, commercial overexploitation, and environmental degra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Zoos and Aquariums Help Protect Most Endangered Animal Species? Important but Expensive and Limi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oos and aquariums can help protect endangered animal species, but lack funding and storage spa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Zoos, aquariums, game parks, and animal research centers are being used to preserve some individuals of critically endangered animal species, with the long-term goal of reintroducing the species into protected wild habitats. Two techniques for preserving endangered terrestrial species are egg pulling and captive breeding. </w:t>
      </w:r>
      <w:r>
        <w:rPr>
          <w:rFonts w:eastAsia="Arial" w:cs="Arial" w:ascii="Arial" w:hAnsi="Arial"/>
          <w:i/>
          <w:iCs/>
          <w:color w:val="000000"/>
          <w:sz w:val="20"/>
          <w:szCs w:val="20"/>
        </w:rPr>
        <w:t xml:space="preserve">Egg pulling </w:t>
      </w:r>
      <w:r>
        <w:rPr>
          <w:rFonts w:eastAsia="Arial" w:cs="Arial" w:ascii="Arial" w:hAnsi="Arial"/>
          <w:color w:val="000000"/>
          <w:sz w:val="20"/>
          <w:szCs w:val="20"/>
        </w:rPr>
        <w:t xml:space="preserve">involves collecting wild eggs laid by critically endangered bird species and then hatching them in zoos or research centers. In </w:t>
      </w:r>
      <w:r>
        <w:rPr>
          <w:rFonts w:eastAsia="Arial" w:cs="Arial" w:ascii="Arial" w:hAnsi="Arial"/>
          <w:i/>
          <w:iCs/>
          <w:color w:val="000000"/>
          <w:sz w:val="20"/>
          <w:szCs w:val="20"/>
        </w:rPr>
        <w:t xml:space="preserve">captive breeding, </w:t>
      </w:r>
      <w:r>
        <w:rPr>
          <w:rFonts w:eastAsia="Arial" w:cs="Arial" w:ascii="Arial" w:hAnsi="Arial"/>
          <w:color w:val="000000"/>
          <w:sz w:val="20"/>
          <w:szCs w:val="20"/>
        </w:rPr>
        <w:t>some or all of the wild individuals of a critically endangered species are captured for breeding in captiv-</w:t>
      </w:r>
    </w:p>
    <w:p>
      <w:pPr>
        <w:pStyle w:val="Normal"/>
        <w:widowControl w:val="false"/>
        <w:spacing w:lineRule="auto" w:line="480"/>
        <w:rPr/>
      </w:pPr>
      <w:r>
        <w:rPr>
          <w:rFonts w:eastAsia="Arial" w:cs="Arial" w:ascii="Arial" w:hAnsi="Arial"/>
          <w:b/>
          <w:bCs/>
          <w:color w:val="FF0000"/>
          <w:sz w:val="20"/>
          <w:szCs w:val="20"/>
        </w:rPr>
        <w:t xml:space="preserve">246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rth American–South American flyways European–African flyways Asian flyways</w:t>
      </w:r>
    </w:p>
    <w:p>
      <w:pPr>
        <w:pStyle w:val="Normal"/>
        <w:widowControl w:val="false"/>
        <w:spacing w:lineRule="auto" w:line="480"/>
        <w:rPr/>
      </w:pPr>
      <w:r>
        <w:rPr>
          <w:rFonts w:eastAsia="Arial" w:cs="Arial" w:ascii="Arial" w:hAnsi="Arial"/>
          <w:b/>
          <w:bCs/>
          <w:color w:val="000000"/>
          <w:sz w:val="20"/>
          <w:szCs w:val="20"/>
        </w:rPr>
        <w:t xml:space="preserve">Figure 12-15 Natural capital: </w:t>
      </w:r>
      <w:r>
        <w:rPr>
          <w:rFonts w:eastAsia="Arial" w:cs="Arial" w:ascii="Arial" w:hAnsi="Arial"/>
          <w:color w:val="000000"/>
          <w:sz w:val="20"/>
          <w:szCs w:val="20"/>
        </w:rPr>
        <w:t xml:space="preserve">major </w:t>
      </w:r>
      <w:r>
        <w:rPr>
          <w:rFonts w:eastAsia="Arial" w:cs="Arial" w:ascii="Arial" w:hAnsi="Arial"/>
          <w:i/>
          <w:iCs/>
          <w:color w:val="000000"/>
          <w:sz w:val="20"/>
          <w:szCs w:val="20"/>
        </w:rPr>
        <w:t xml:space="preserve">flyways </w:t>
      </w:r>
      <w:r>
        <w:rPr>
          <w:rFonts w:eastAsia="Arial" w:cs="Arial" w:ascii="Arial" w:hAnsi="Arial"/>
          <w:color w:val="000000"/>
          <w:sz w:val="20"/>
          <w:szCs w:val="20"/>
        </w:rPr>
        <w:t>used by migratory birds, mostly waterfowl. Each route has a number of subroutes. Some countries along such flyways have entered into agreements and treaties to protect crucial habitats, especially wetlands, needed by such species, both along their migration routes and at each end of their journe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y, with the aim of reintroducing the offspring into the wi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techniques for increasing the populations of captive species include artificial insemination, surgical implantation of eggs of one species into a surrogate mother of another species (embryo transfer), use of incubators, and cross-fostering (in which the young of a rare species are raised by parents of a simila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lso use computer databases of the family lineages of species in zoos and DNA analysis to match individuals for mating—a computer dating service for zoo animals—and to prevent genetic erosion through inbreeding.</w:t>
      </w:r>
    </w:p>
    <w:p>
      <w:pPr>
        <w:pStyle w:val="Normal"/>
        <w:widowControl w:val="false"/>
        <w:spacing w:lineRule="auto" w:line="480"/>
        <w:rPr/>
      </w:pPr>
      <w:r>
        <w:rPr>
          <w:rFonts w:eastAsia="Arial" w:cs="Arial" w:ascii="Arial" w:hAnsi="Arial"/>
          <w:color w:val="000000"/>
          <w:sz w:val="20"/>
          <w:szCs w:val="20"/>
        </w:rPr>
        <w:t xml:space="preserve">Proponents urge zoos and wildlife managers to collect and freeze cells of endangered species for possible cloning. They believe that such miniature </w:t>
      </w:r>
      <w:r>
        <w:rPr>
          <w:rFonts w:eastAsia="Arial" w:cs="Arial" w:ascii="Arial" w:hAnsi="Arial"/>
          <w:i/>
          <w:iCs/>
          <w:color w:val="000000"/>
          <w:sz w:val="20"/>
          <w:szCs w:val="20"/>
        </w:rPr>
        <w:t xml:space="preserve">frozen zoos </w:t>
      </w:r>
      <w:r>
        <w:rPr>
          <w:rFonts w:eastAsia="Arial" w:cs="Arial" w:ascii="Arial" w:hAnsi="Arial"/>
          <w:color w:val="000000"/>
          <w:sz w:val="20"/>
          <w:szCs w:val="20"/>
        </w:rPr>
        <w:t>could play a role in bringing back depleted species in the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ltimate goal of captive breeding programs is to build up populations to a level where they can be reintroduced into the wild. However, before conservation biologists attempt a reintroduction they study the factors that originally caused the species to become endangered, whether these factors still exist, and whether there is enough suitable habitat avail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more than two decades of captive breeding efforts, only a handful of endangered species have been returned to the wild. Examples shown in Figure 12-3 include the black-footed ferret, California condor, Arabian oryx, and golden lion tamarin. Most reintroductions fail because of lack of suitable habitat, inability of individuals bred in captivity to survive in the wild, or renewed overhunting or capture of some return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ck of space and money limits efforts to maintain populations of endangered animal species in zoos and research centers. The captive population of each species must number 100–500 individuals to avoid extinction through accident, disease, or loss of genetic diversity through inbreeding. Recent genetic research indicates that 10,000 or more individuals are needed for an endangered species to maintain its capacity for biological 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one estimate, using all the space in the 201 accredited U.S. zoos for captive breeding could sustain only about 100 large animal species on a long-term basis. Thus the major conservation role of zoos will be to help educate the public about the ecological importance of the species they display and the need to protect habit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aquariums that exhibit unusual and attractive fish and some marine animals such as seals and dolphins also help educate the public about the need to protect such species. In the United States, more than 35 million people visit aquariums each year. However, public aquariums have not served as effective gene banks for endangered marine species, especially marine mammals that need large volumes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of seeing zoos and aquariums as sanctuaries, some critics see most of them as prisons for once wild animals. They also contend that zoos and aquariums foster the false notion that we do not need to preserve large numbers of wild species in their natural habit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criticize zoos and aquariums for putting on shows with animals wearing clothes, riding bicycles, or performing tricks. They see this as fostering the idea that the animals are there primarily to entertain us by doing things people do and in the process raising money for their keep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rvation biologists point out that zoos, aquariums, and botanical gardens, regardless of their benefits and drawbacks, are not biologically or economically feasible solutions for most of the world’s current endangered species and the much larger number expected over the next few decad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9 RECONCILIATION EC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Reconciliation Ecology? Rethinking Conservation Strate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onciliation ecology involves finding ways to share the places we dominate with other species.</w:t>
      </w:r>
    </w:p>
    <w:p>
      <w:pPr>
        <w:pStyle w:val="Normal"/>
        <w:widowControl w:val="false"/>
        <w:spacing w:lineRule="auto" w:line="480"/>
        <w:rPr/>
      </w:pPr>
      <w:r>
        <w:rPr>
          <w:rFonts w:eastAsia="Arial" w:cs="Arial" w:ascii="Arial" w:hAnsi="Arial"/>
          <w:color w:val="000000"/>
          <w:sz w:val="20"/>
          <w:szCs w:val="20"/>
        </w:rPr>
        <w:t xml:space="preserve">In 2003, ecologist Michael L. Rosenzweig wrote the book </w:t>
      </w:r>
      <w:r>
        <w:rPr>
          <w:rFonts w:eastAsia="Arial" w:cs="Arial" w:ascii="Arial" w:hAnsi="Arial"/>
          <w:i/>
          <w:iCs/>
          <w:color w:val="000000"/>
          <w:sz w:val="20"/>
          <w:szCs w:val="20"/>
        </w:rPr>
        <w:t xml:space="preserve">Win-Win Ecology: How Earth’s Species Can Survive in the Midst of Human Enterprise </w:t>
      </w:r>
      <w:r>
        <w:rPr>
          <w:rFonts w:eastAsia="Arial" w:cs="Arial" w:ascii="Arial" w:hAnsi="Arial"/>
          <w:color w:val="000000"/>
          <w:sz w:val="20"/>
          <w:szCs w:val="20"/>
        </w:rPr>
        <w:t>(Oxford University Press). He strongly supports the eight-point program of Edward O. Wilson to help save the earth’s natural habitats by establishing and protecting nature reserves (p. 221). He also supports the species protection strategies discussed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he contends that in the long run these approaches will fail for two reasons. One is that current reserves are devoted to saving only about 7% of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Rosenzweig the real challenge is to help sustain wild species in the human-dominated portion of nature that makes up 93% of the planetary ecological “cake” The other problem is that setting aside funds and refuges and passing laws to protect endangered and threatened species are essentially desperate attempts to save species that are in deep trouble. This can help a few species, but the real challenge is learning how to keep species from getting to such a point in the first place.</w:t>
      </w:r>
    </w:p>
    <w:p>
      <w:pPr>
        <w:pStyle w:val="Normal"/>
        <w:widowControl w:val="false"/>
        <w:spacing w:lineRule="auto" w:line="480"/>
        <w:rPr/>
      </w:pPr>
      <w:r>
        <w:rPr>
          <w:rFonts w:eastAsia="Arial" w:cs="Arial" w:ascii="Arial" w:hAnsi="Arial"/>
          <w:color w:val="000000"/>
          <w:sz w:val="20"/>
          <w:szCs w:val="20"/>
        </w:rPr>
        <w:t xml:space="preserve">Rosenzweig suggests that we develop a new form of conservation biology called </w:t>
      </w:r>
      <w:r>
        <w:rPr>
          <w:rFonts w:eastAsia="Arial" w:cs="Arial" w:ascii="Arial" w:hAnsi="Arial"/>
          <w:b/>
          <w:bCs/>
          <w:color w:val="000000"/>
          <w:sz w:val="20"/>
          <w:szCs w:val="20"/>
        </w:rPr>
        <w:t>reconciliation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the science of inventing, establishing, and maintaining new habitats to conserve species diversity in</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24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ces where people live, work, or play. In other words, we need to learn how to share the spaces we dominate with other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Implement Reconciliation Ecology? Observe, Be Creative, and Cooperate with Your Neighb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are finding creative ways to practice reconciliation ecology in their neighborhoods and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acticing reconciliation ecology begins by looking at the habitats we prefer. Given a choice, most people prefer a grassy and fairly open habitat with a few scattered trees. We also like water and prefer to live near a stream, lake, river, or ocean. We also love flo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blem is that most species do not like what we like or cannot survive in the habitats we prefer. No wonder so few of them live with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what do we do? Reconciliation ecology goes beyond efforts to attract birds to backyards. For example, providing a self-sustaining habitat for a butterfly species may require 20 or so neighbors to band tog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this for an insect-eating bat species could help keep down mosquitoes and other pesky insects in a neighbor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afe harbor agreements and voluntary candidate conservation agreements that are part of the Endangered Species Act are examples of reconciliation ecology in action. They reward responsible stewardship by private landowners who take voluntary actions to help protect endangered or threatened species or species that may soon become threatened. For example, people have worked together to help preserve bluebirds within human dominated habitats (Case Study, be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form of restoration ecology involves replacing some monoculture yards in neighborhoods with diverse yards using plant species adapted to local climates that are selected to attract certain species. This would make neighborhoods more biologically diverse and interesting, keep down insect pests, and require less use of noisy and polluting lawnmo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unities could have contests and awards for people designing the most biodiverse and species-friendly yards and gardens. Signs could describe the type of ecosystem being mimicked and the species being protected as a way to educate and encourage experiments by other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Berlin, Germany, people have planted gardens on many large rooftops. These can be designed to support a variety of species by varying the depth and type of soil and their exposure to sun. Such roofs also save energy by providing insulation, help cool cities, and conserve water by reducing evapotranspiration. Reconciliation ecology proponents call for a global campaign to use the roofs of the world to help sustain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n Francisco’s Golden Gate Park is a 410-hectare (1,012-acre) oasis of gardens and trees in the midst of a large city. It is a good example of reconciliation ecology because it was designed and planted by humans who transformed it from a system of sand dunes.</w:t>
      </w:r>
    </w:p>
    <w:p>
      <w:pPr>
        <w:pStyle w:val="Normal"/>
        <w:widowControl w:val="false"/>
        <w:spacing w:lineRule="auto" w:line="480"/>
        <w:rPr/>
      </w:pPr>
      <w:r>
        <w:rPr>
          <w:rFonts w:eastAsia="Arial" w:cs="Arial" w:ascii="Arial" w:hAnsi="Arial"/>
          <w:b/>
          <w:bCs/>
          <w:color w:val="FF0000"/>
          <w:sz w:val="20"/>
          <w:szCs w:val="20"/>
        </w:rPr>
        <w:t xml:space="preserve">248 </w:t>
      </w:r>
      <w:r>
        <w:rPr>
          <w:rFonts w:eastAsia="Arial" w:cs="Arial" w:ascii="Arial" w:hAnsi="Arial"/>
          <w:color w:val="FF0000"/>
          <w:sz w:val="20"/>
          <w:szCs w:val="20"/>
        </w:rPr>
        <w:t>CHAPTER 12 Sustaining Biodiversity: The Species Approa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sing Reconciliation Ecology to Protect Bluebi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t me tell you a story about bluebird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s of bluebirds in much of the eastern United States are declining There are two reasons. One is that these birds nest in tree holes of a certain size. Dead and dying trees once provided plenty of these ho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oday timber companies often cut down all of the trees, and homeowners manicure their property by removing dead and dying tr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reason is that two aggressive, abundant, and nonnative bird species—starlings and house sparrows—also like to nest in tree holes and take them away from bluebirds. To make matters worse, starlings eat the blueberries the bluebirds need to survive during the winter.</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People have come up with a creative way to help save the bluebird. They have designed nest boxes with holes large enough to accommodate bluebirds but too small for starlings. They also found that house sparrows like shallow boxes, so they made the bluebird boxes deep enough to make them unattractive nesting sites for the sparro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79, the North American Bluebird Society was founded to spread the word and encourage people to use bluebird boxes on their property and to keep house cats away from nesting bluebi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bluebird numbers are building back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erly designed nest boxes are also being used to boost the population of red-cockaded woodpeckers on Florida’s Elgin Air Force B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st boxes in swamplands have done the same thing for America’s wood du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toration ecology works! Perhaps you might want to consider a career in this exciting new fie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 if you can come up with a reconciliation project to help protect threatened bird or other species in your neighborhood or on the grounds of your school.</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partment of Defense controls large areas of land in the United States. Rosenzweig and other reconciliation ecologists believe that some of this land could serve as laboratories for developing and testing reconciliation ecology id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llege campuses and schools might also serve as reconciliation ecology laboratories. How about your campus or scho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chapter, we have seen that protecting the terrestrial species that make up part of the earth’s biodiversity from premature extinction is a difficult, controversial, and challenging responsibility. Figure 12-16 lists some things you can do to help prevent the premature extinction of spec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e know what to do. Perhaps we will act in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DWARD O. WILS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How do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population growth,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poverty, and </w:t>
      </w:r>
      <w:r>
        <w:rPr>
          <w:rFonts w:eastAsia="Arial" w:cs="Arial" w:ascii="Arial" w:hAnsi="Arial"/>
          <w:b/>
          <w:bCs/>
          <w:color w:val="000000"/>
          <w:sz w:val="20"/>
          <w:szCs w:val="20"/>
        </w:rPr>
        <w:t xml:space="preserve">(c) </w:t>
      </w:r>
      <w:r>
        <w:rPr>
          <w:rFonts w:eastAsia="Arial" w:cs="Arial" w:ascii="Arial" w:hAnsi="Arial"/>
          <w:color w:val="000000"/>
          <w:sz w:val="20"/>
          <w:szCs w:val="20"/>
        </w:rPr>
        <w:t>climate change affect biodiversit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Discuss your gut-level reaction to the following statement: “Eventually all species become extinct. Thus it does not really matter that the passenger pigeon is extinct and that the whooping crane, the California condor, and the world’s remaining rhinoceros and tiger species are endangered mostly because of human activities.” Be honest about your reaction, and give arguments for your position.</w:t>
      </w:r>
    </w:p>
    <w:p>
      <w:pPr>
        <w:pStyle w:val="Normal"/>
        <w:widowControl w:val="false"/>
        <w:spacing w:lineRule="auto" w:line="480"/>
        <w:rPr/>
      </w:pPr>
      <w:r>
        <w:rPr>
          <w:rFonts w:eastAsia="Arial" w:cs="Arial" w:ascii="Arial" w:hAnsi="Arial"/>
          <w:b/>
          <w:bCs/>
          <w:color w:val="000000"/>
          <w:sz w:val="20"/>
          <w:szCs w:val="20"/>
        </w:rPr>
        <w:t xml:space="preserve">3. (a) </w:t>
      </w:r>
      <w:r>
        <w:rPr>
          <w:rFonts w:eastAsia="Arial" w:cs="Arial" w:ascii="Arial" w:hAnsi="Arial"/>
          <w:color w:val="000000"/>
          <w:sz w:val="20"/>
          <w:szCs w:val="20"/>
        </w:rPr>
        <w:t xml:space="preserve">Do you accept the ethical position that each species has the inherent right to survive without human interference, regardless of whether it serves any useful purpose for humans? Explain. Would you extend this right to </w:t>
      </w:r>
      <w:r>
        <w:rPr>
          <w:rFonts w:eastAsia="Arial" w:cs="Arial" w:ascii="Arial" w:hAnsi="Arial"/>
          <w:i/>
          <w:iCs/>
          <w:color w:val="000000"/>
          <w:sz w:val="20"/>
          <w:szCs w:val="20"/>
        </w:rPr>
        <w:t xml:space="preserve">Anopheles </w:t>
      </w:r>
      <w:r>
        <w:rPr>
          <w:rFonts w:eastAsia="Arial" w:cs="Arial" w:ascii="Arial" w:hAnsi="Arial"/>
          <w:color w:val="000000"/>
          <w:sz w:val="20"/>
          <w:szCs w:val="20"/>
        </w:rPr>
        <w:t xml:space="preserve">mosquito species, which transmit malaria, and to infectious bacteria? </w:t>
      </w:r>
      <w:r>
        <w:rPr>
          <w:rFonts w:eastAsia="Arial" w:cs="Arial" w:ascii="Arial" w:hAnsi="Arial"/>
          <w:b/>
          <w:bCs/>
          <w:color w:val="000000"/>
          <w:sz w:val="20"/>
          <w:szCs w:val="20"/>
        </w:rPr>
        <w:t xml:space="preserve">(b) </w:t>
      </w:r>
      <w:r>
        <w:rPr>
          <w:rFonts w:eastAsia="Arial" w:cs="Arial" w:ascii="Arial" w:hAnsi="Arial"/>
          <w:color w:val="000000"/>
          <w:sz w:val="20"/>
          <w:szCs w:val="20"/>
        </w:rPr>
        <w:t>Do you believe each individual of an animal species has an inherent right to survive? Expl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you extend such rights to individual plants and microorganisms and to tigers that have killed people? Explai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Explain why you agree or disagree with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using animals for research,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keeping animals captive in a zoo or aquarium, and </w:t>
      </w:r>
      <w:r>
        <w:rPr>
          <w:rFonts w:eastAsia="Arial" w:cs="Arial" w:ascii="Arial" w:hAnsi="Arial"/>
          <w:b/>
          <w:bCs/>
          <w:color w:val="000000"/>
          <w:sz w:val="20"/>
          <w:szCs w:val="20"/>
        </w:rPr>
        <w:t xml:space="preserve">(c) </w:t>
      </w:r>
      <w:r>
        <w:rPr>
          <w:rFonts w:eastAsia="Arial" w:cs="Arial" w:ascii="Arial" w:hAnsi="Arial"/>
          <w:color w:val="000000"/>
          <w:sz w:val="20"/>
          <w:szCs w:val="20"/>
        </w:rPr>
        <w:t>killing surplus animals produced by a captive-breeding program in a zoo when no suitable habitat is available for their release.</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What would you do if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your yard and house are invaded by fire ant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you find bats flying around your yard at night, and </w:t>
      </w:r>
      <w:r>
        <w:rPr>
          <w:rFonts w:eastAsia="Arial" w:cs="Arial" w:ascii="Arial" w:hAnsi="Arial"/>
          <w:b/>
          <w:bCs/>
          <w:color w:val="000000"/>
          <w:sz w:val="20"/>
          <w:szCs w:val="20"/>
        </w:rPr>
        <w:t xml:space="preserve">(c) </w:t>
      </w:r>
      <w:r>
        <w:rPr>
          <w:rFonts w:eastAsia="Arial" w:cs="Arial" w:ascii="Arial" w:hAnsi="Arial"/>
          <w:color w:val="000000"/>
          <w:sz w:val="20"/>
          <w:szCs w:val="20"/>
        </w:rPr>
        <w:t>deer invade your yard and eat your shrubs and vegetables?</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 xml:space="preserve">Which of the following statements best describes your feelings toward wildlif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As long as it stays in its space, wildlife is OK.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As long as I do not need its space, wildlife is OK.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I have the right to use wildlife habitat to meet my own needs.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When you have seen one redwood tree, fox, elephant, or some other form of wildlife, you have seen them all, so lock up a few of each species in a zoo or wildlife park and do not worry about protecting the rest. </w:t>
      </w:r>
      <w:r>
        <w:rPr>
          <w:rFonts w:eastAsia="Arial" w:cs="Arial" w:ascii="Arial" w:hAnsi="Arial"/>
          <w:b/>
          <w:bCs/>
          <w:color w:val="000000"/>
          <w:sz w:val="20"/>
          <w:szCs w:val="20"/>
        </w:rPr>
        <w:t xml:space="preserve">(e) </w:t>
      </w:r>
      <w:r>
        <w:rPr>
          <w:rFonts w:eastAsia="Arial" w:cs="Arial" w:ascii="Arial" w:hAnsi="Arial"/>
          <w:color w:val="000000"/>
          <w:sz w:val="20"/>
          <w:szCs w:val="20"/>
        </w:rPr>
        <w:t>Wildlife should be protected.</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List your three favorite wild species. Examine why they are your favorites. Are they cute and cuddly looking, like the giant panda and the koala? Do they have humanlike qualities, like apes or penguins that walk up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they large, like elephants or blue whales? Are they beautiful, like tigers and monarch butterflies? Are any of them plants? Are any of them species such as bats, sharks, snakes, or spiders that most people are afraid of? Are any of them microorganisms that help keep you alive? Reflect on what your choice of favorite species tells you about your attitudes toward most wildlife.</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Environmental groups in a heavily forested state want to restrict logging in some areas to save the habitat of an endangered squirrel. Timber company officials argue that the well-being of one type of squirrel is not as important as the well-being of the many families affected if the restriction causes them to lay off hundreds of workers. If you had the power to decide this issue, what would you do and why? Can you come up with a compromise?</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Explain why some developers and extractors of resources on public land oppose the development of national databases of the species found in a particular country.</w:t>
      </w:r>
    </w:p>
    <w:p>
      <w:pPr>
        <w:pStyle w:val="Normal"/>
        <w:widowControl w:val="false"/>
        <w:spacing w:lineRule="auto" w:line="480"/>
        <w:rPr/>
      </w:pPr>
      <w:r>
        <w:rPr>
          <w:rFonts w:eastAsia="Arial" w:cs="Arial" w:ascii="Arial" w:hAnsi="Arial"/>
          <w:b/>
          <w:bCs/>
          <w:color w:val="000000"/>
          <w:sz w:val="20"/>
          <w:szCs w:val="20"/>
        </w:rPr>
        <w:t xml:space="preserve">10. </w:t>
      </w:r>
      <w:r>
        <w:rPr>
          <w:rFonts w:eastAsia="Arial" w:cs="Arial" w:ascii="Arial" w:hAnsi="Arial"/>
          <w:color w:val="000000"/>
          <w:sz w:val="20"/>
          <w:szCs w:val="20"/>
        </w:rPr>
        <w:t>Congratulations! You are in charge of preventing the premature extinction of the world’s existing species from human activities. What would be the three major components of your program to accomplish this go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Make a log of your own consumption of all products for a single day. Relate your level and types of consumption to th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decline of wildlife species and </w:t>
      </w:r>
      <w:r>
        <w:rPr>
          <w:rFonts w:eastAsia="Arial" w:cs="Arial" w:ascii="Arial" w:hAnsi="Arial"/>
          <w:b/>
          <w:bCs/>
          <w:color w:val="000000"/>
          <w:sz w:val="20"/>
          <w:szCs w:val="20"/>
        </w:rPr>
        <w:t xml:space="preserve">(b) </w:t>
      </w:r>
      <w:r>
        <w:rPr>
          <w:rFonts w:eastAsia="Arial" w:cs="Arial" w:ascii="Arial" w:hAnsi="Arial"/>
          <w:color w:val="000000"/>
          <w:sz w:val="20"/>
          <w:szCs w:val="20"/>
        </w:rPr>
        <w:t>increase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4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tecting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but furs, ivory products, and other materials made from endangered or threatened animal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buy wood and paper products produced by cutting remaining old-growth forests in the trop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buy birds, snakes, turtles, tropical fish, and other animals that are taken from the wi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buy orchids, cacti, and other plants that are taken from the wild.</w:t>
      </w:r>
    </w:p>
    <w:p>
      <w:pPr>
        <w:pStyle w:val="Normal"/>
        <w:widowControl w:val="false"/>
        <w:spacing w:lineRule="auto" w:line="480"/>
        <w:rPr/>
      </w:pPr>
      <w:r>
        <w:rPr>
          <w:rFonts w:eastAsia="Arial" w:cs="Arial" w:ascii="Arial" w:hAnsi="Arial"/>
          <w:b/>
          <w:bCs/>
          <w:color w:val="000000"/>
          <w:sz w:val="20"/>
          <w:szCs w:val="20"/>
        </w:rPr>
        <w:t xml:space="preserve">Figure 12-16 What can you do? </w:t>
      </w:r>
      <w:r>
        <w:rPr>
          <w:rFonts w:eastAsia="Arial" w:cs="Arial" w:ascii="Arial" w:hAnsi="Arial"/>
          <w:color w:val="000000"/>
          <w:sz w:val="20"/>
          <w:szCs w:val="20"/>
        </w:rPr>
        <w:t>Ways to help premature extinction of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truction, degradation, and fragmentation of wildlife habitats in the United States (or the country where you live) and in tropical forest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Identify examples of habitat destruction or degradation in your community that have had harmful effects on the populations of various wild plant and animal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 a management plan for rehabilitating these habitats and speci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Choose a particular animal or plant species that interests you and use the library or the Internet to find ou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its numbers and distribution,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whether it is threatened with extinction,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the major future threats to its survival,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actions that are being taken to help sustain this species, and </w:t>
      </w:r>
      <w:r>
        <w:rPr>
          <w:rFonts w:eastAsia="Arial" w:cs="Arial" w:ascii="Arial" w:hAnsi="Arial"/>
          <w:b/>
          <w:bCs/>
          <w:color w:val="000000"/>
          <w:sz w:val="20"/>
          <w:szCs w:val="20"/>
        </w:rPr>
        <w:t xml:space="preserve">(e) </w:t>
      </w:r>
      <w:r>
        <w:rPr>
          <w:rFonts w:eastAsia="Arial" w:cs="Arial" w:ascii="Arial" w:hAnsi="Arial"/>
          <w:color w:val="000000"/>
          <w:sz w:val="20"/>
          <w:szCs w:val="20"/>
        </w:rPr>
        <w:t>a type of reconciliation ecology that might be useful in sustaining this specie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Work with your classmates to develop an experiment in reconciliation ecology for your campu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Aldo Leopold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Edward O.Wilso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Make a concept map of this chapter’s major ideas, using the section heads, subheads, and key terms (in bold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2, and select a learning resource.</w:t>
      </w:r>
    </w:p>
    <w:p>
      <w:pPr>
        <w:pStyle w:val="Normal"/>
        <w:widowControl w:val="false"/>
        <w:spacing w:lineRule="auto" w:line="480"/>
        <w:rPr/>
      </w:pPr>
      <w:r>
        <w:rPr>
          <w:rFonts w:eastAsia="Arial" w:cs="Arial" w:ascii="Arial" w:hAnsi="Arial"/>
          <w:b/>
          <w:bCs/>
          <w:color w:val="FF0000"/>
          <w:sz w:val="20"/>
          <w:szCs w:val="20"/>
        </w:rPr>
        <w:t xml:space="preserve">250 </w:t>
      </w:r>
      <w:r>
        <w:rPr>
          <w:rFonts w:eastAsia="Arial" w:cs="Arial" w:ascii="Arial" w:hAnsi="Arial"/>
          <w:color w:val="FF0000"/>
          <w:sz w:val="20"/>
          <w:szCs w:val="20"/>
        </w:rPr>
        <w:t>CHAPTER 12 Sustaining Biodiversity: The Species Approac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4:00Z</dcterms:created>
  <dc:creator>sommm0ad</dc:creator>
  <dc:description/>
  <dc:language>en-US</dc:language>
  <cp:lastModifiedBy>schwarri</cp:lastModifiedBy>
  <dcterms:modified xsi:type="dcterms:W3CDTF">2005-12-21T16:05:00Z</dcterms:modified>
  <cp:revision>7</cp:revision>
  <dc:subject/>
  <dc:title>Sustaining Biodiversity: The Species Approach 12</dc:title>
</cp:coreProperties>
</file>