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5: Water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ater Conflicts in the Middle E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near future, water-short countries in the Middle East are likely to engage in conflicts over access to water resources. Most water in this dry region comes from three shared river basins: the Nile, Jordan, and Tigris–Euphrates (Figure 1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ee countries—Ethiopia, Sudan, and Egypt— use most of the water that flows in Africa’s Nile River, with Egypt being last in line along the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meet the water needs of its rapidly growing population, Ethiopia plans to divert more water from the Nile. So does Sudan. Such upstream diversions would reduce the amount of water available to Egypt, which cannot exist without irrigation water from the Ni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gypt can go to war with Sudan and Ethiopia for more water, cut population growth, or improve irrigation efficiency. Other options are to import more grain to reduce the need for irrigation water, work out water-sharing agreements with other countries, or suffer the harsh human and economic consequences of hydrological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Jordan basin is by far the most water-short region, with fierce competition for its water among Jordan, Syria, Palestine (Gaza and the West Bank), and Isra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ria plans to build dams and withdraw more water from the Jordan River, decreasing the downstream water supply for Jordan and Isra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rael warns that it may destroy the largest dam that Syria plans to bui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rkey, located at the headwaters of the Tigris and Euphrates rivers, controls how much water flows downstream to Syria and Iraq before emptying into the Persian Gulf. Turkey is building 24 dams along the upper Tigris and Euphrates to generate electricity and irrigate a large area of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completed, these dams will reduce the flow of water downstream to Syria and Iraq by up to 35% in normal years and much more in dry years. Syria also plans to build a large dam along the Euphrates to divert water arriving from Turkey. This will leave little water for Iraq and could lead to a water war between it and Sy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lving these water distribution problems will require a combination of regional cooperation in allocating water supplies, slowed population growth, improved efficiency in water use, higher water prices to help improve irrigation efficiency, and increased grain imports to reduce water needs. This will not be eas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many analysts, emerging water shortages in many parts of the world—along with the related problems of biodiversity loss and climate change—are the three most serious environmental problems the world faces during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ME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uphrates Tigr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le Ni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sian Gu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 S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TERRANEAN S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BANON WEST BANK GAZ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RAQ I R A N EGY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D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UDI ARAB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UWAIT BAHRAIN QATAR OM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TED ARAB EMI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RD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RA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IOPIA SOMA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JIBOUT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MEN TURK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ter</w:t>
      </w:r>
    </w:p>
    <w:p>
      <w:pPr>
        <w:pStyle w:val="Normal"/>
        <w:widowControl w:val="false"/>
        <w:spacing w:lineRule="auto" w:line="480"/>
        <w:rPr/>
      </w:pPr>
      <w:r>
        <w:rPr>
          <w:rFonts w:eastAsia="Arial" w:cs="Arial" w:ascii="Arial" w:hAnsi="Arial"/>
          <w:b/>
          <w:bCs/>
          <w:color w:val="000000"/>
          <w:sz w:val="20"/>
          <w:szCs w:val="20"/>
        </w:rPr>
        <w:t xml:space="preserve">Figure 15-1 </w:t>
      </w:r>
      <w:r>
        <w:rPr>
          <w:rFonts w:eastAsia="Arial" w:cs="Arial" w:ascii="Arial" w:hAnsi="Arial"/>
          <w:color w:val="000000"/>
          <w:sz w:val="20"/>
          <w:szCs w:val="20"/>
        </w:rPr>
        <w:t>The Middle East, whose countries have some of the highest population growth rates in the world. Because of the dry climate, food production depends heavily on irrigation. Existing conflicts between countries in this region over access to water may soon overshadow both long-standing religious and ethnic clashes and take over valuable oil suppl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Our liquid planet glows like a soft blue sapphire in the hard edged darkness of space. There is nothing else like it in the solar system. It is because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HN TOD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discusses the water problems we face and ways to use this wonderful but irreplaceable resource more sustainably.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water’s unusual physical properti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fresh water is available to us, and how much of it are we using?</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auses freshwater shortages, and what can be done about this proble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using dams and reservoirs to supply more water?</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transferring large amounts of water from one place to another?</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withdrawing groundwater and converting salt water to fresh water?</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waste less water?</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causes of flooding, and what can be done to reduce the risk of flooding and flood damag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use the earth’s water more sustain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1 WATER’S IMPORTANCE AND UNIQUE PROPER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Is Water So Important? Liquid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keeps us alive, moderates climate, sculpts the land, and removes and dilutes wastes and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live on the water planet, with a precious film of water—most of it salt water—covering about 71% of the earth’s surface. Look in the mirror. What you see is about 60% water, most of it inside your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species can do without water. You could survive several weeks without food but only a few days without water. It takes huge amounts of water to supply you with food, shelter, and other needs and w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also plays a key role in sculpting the earth’s surface, moderating climate, and removing and diluting wastes and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Important Properties of Water? An Amazing Molecu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s unique and important properties arise mostly from attractive forces between its molec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is a remarkable substance with a unique combination of properties:</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There are strong forces of attraction </w:t>
      </w:r>
      <w:r>
        <w:rPr>
          <w:rFonts w:eastAsia="Arial" w:cs="Arial" w:ascii="Arial" w:hAnsi="Arial"/>
          <w:color w:val="000000"/>
          <w:sz w:val="20"/>
          <w:szCs w:val="20"/>
        </w:rPr>
        <w:t xml:space="preserve">(called </w:t>
      </w:r>
      <w:r>
        <w:rPr>
          <w:rFonts w:eastAsia="Arial" w:cs="Arial" w:ascii="Arial" w:hAnsi="Arial"/>
          <w:i/>
          <w:iCs/>
          <w:color w:val="000000"/>
          <w:sz w:val="20"/>
          <w:szCs w:val="20"/>
        </w:rPr>
        <w:t xml:space="preserve">hydrogen bonds, </w:t>
      </w:r>
      <w:r>
        <w:rPr>
          <w:rFonts w:eastAsia="Arial" w:cs="Arial" w:ascii="Arial" w:hAnsi="Arial"/>
          <w:color w:val="000000"/>
          <w:sz w:val="20"/>
          <w:szCs w:val="20"/>
        </w:rPr>
        <w:t xml:space="preserve">Appendix 3, Figure 4) </w:t>
      </w:r>
      <w:r>
        <w:rPr>
          <w:rFonts w:eastAsia="Arial" w:cs="Arial" w:ascii="Arial" w:hAnsi="Arial"/>
          <w:i/>
          <w:iCs/>
          <w:color w:val="000000"/>
          <w:sz w:val="20"/>
          <w:szCs w:val="20"/>
        </w:rPr>
        <w:t>between molecules of water.</w:t>
      </w:r>
    </w:p>
    <w:p>
      <w:pPr>
        <w:pStyle w:val="Normal"/>
        <w:widowControl w:val="false"/>
        <w:numPr>
          <w:ilvl w:val="0"/>
          <w:numId w:val="0"/>
        </w:numPr>
        <w:spacing w:lineRule="auto" w:line="480"/>
        <w:ind w:hanging="0"/>
        <w:rPr>
          <w:rFonts w:ascii="Arial" w:hAnsi="Arial" w:eastAsia="Arial" w:cs="Arial"/>
          <w:i/>
          <w:i/>
          <w:iCs/>
          <w:color w:val="000000"/>
          <w:sz w:val="20"/>
          <w:szCs w:val="20"/>
        </w:rPr>
      </w:pPr>
      <w:r>
        <w:rPr>
          <w:rFonts w:eastAsia="Arial" w:cs="Arial" w:ascii="Arial" w:hAnsi="Arial"/>
          <w:color w:val="000000"/>
          <w:sz w:val="20"/>
          <w:szCs w:val="20"/>
        </w:rPr>
        <w:t>These attractive forces are the major factor determining water’s distinctive properties.</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Water exists as a liquid over a wide temperature range because of the strong forces of attraction between water molecules. </w:t>
      </w:r>
      <w:r>
        <w:rPr>
          <w:rFonts w:eastAsia="Arial" w:cs="Arial" w:ascii="Arial" w:hAnsi="Arial"/>
          <w:color w:val="000000"/>
          <w:sz w:val="20"/>
          <w:szCs w:val="20"/>
        </w:rPr>
        <w:t>Without its high boiling point the oceans would have evaporated a long time ago.</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Liquid water changes temperature slowly because it can store a large amount of heat without a large change in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igh heat capacity helps protect living organisms from temperature fluctuations. It also moderates the earth’s climate and makes water an excellent coolant for car engines and power plant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Evaporating liquid water takes large amounts of energy because of the strong forces of attraction between its molecul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Water absorbs large amounts of heat as it changes into water vapor and releases this heat as the vapor condenses back to liquid water. This helps distribute heat throughout the world and determine the climates of various areas (Figure 6-9, p. 107 and Figure 6-10, p. 107. This property also makes evaporation cooling process—explaining why you feel cooler when perspiration evaporates from your skin.</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Liquid water can dissolve a variety of compounds. </w:t>
      </w:r>
      <w:r>
        <w:rPr>
          <w:rFonts w:eastAsia="Arial" w:cs="Arial" w:ascii="Arial" w:hAnsi="Arial"/>
          <w:color w:val="000000"/>
          <w:sz w:val="20"/>
          <w:szCs w:val="20"/>
        </w:rPr>
        <w:t>This enables it to carry dissolved nutrients into the tissues of living organisms, flush waste products out of those tissues, serve as an all-purpose cleanser, and help remove and dilute the water-soluble wastes of civilizat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is property also means that water-soluble wastes can easily pollute water.</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Water filters out wavelengths of the sun’s ultraviolet (UV) radiation that would harm some aquatic organisms.</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Attractive forces between the molecules of liquid water cause its surface to contract and to adhere to and coat a solid. </w:t>
      </w:r>
      <w:r>
        <w:rPr>
          <w:rFonts w:eastAsia="Arial" w:cs="Arial" w:ascii="Arial" w:hAnsi="Arial"/>
          <w:color w:val="000000"/>
          <w:sz w:val="20"/>
          <w:szCs w:val="20"/>
        </w:rPr>
        <w:t>These strong cohesive forces allow narrow columns of water to rise through a plant from its roots to its leaves (capillary action).</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Unlike most liquids, water expands when it freez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eans that ice floats on water because it has a lower density (mass per unit of volume) than liquid water. Otherwise lakes and streams in cold climates would freeze solid and lose most of their current forms of aquatic life. Because water expands upon freezing, it can break pipes, crack a car’s engine block (which is why we use antifreeze), break up streets, and fracture rocks that end up as soil part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these unique properties of water, you and most other forms of life on this planet would not exi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ater endlessly recycles through the biosphere, it</w:t>
      </w:r>
    </w:p>
    <w:p>
      <w:pPr>
        <w:pStyle w:val="Normal"/>
        <w:widowControl w:val="false"/>
        <w:spacing w:lineRule="auto" w:line="480"/>
        <w:rPr/>
      </w:pPr>
      <w:r>
        <w:rPr>
          <w:rFonts w:eastAsia="Arial" w:cs="Arial" w:ascii="Arial" w:hAnsi="Arial"/>
          <w:b/>
          <w:bCs/>
          <w:color w:val="FF0000"/>
          <w:sz w:val="20"/>
          <w:szCs w:val="20"/>
        </w:rPr>
        <w:t xml:space="preserve">306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ysically connects us to one another, to other forms of life, and to the entire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its importance, water is one of our most poorly managed resources. We waste it and pollute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lso charge too little for making it available. This encourages still greater waste and pollution of this resource, for which we have no substitute. As Benjamin Franklin said many decades ago: “It is not until the well runs dry that we know the worth of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2 SUPPLY, RENEWAL, AND USE OF WATER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Fresh Water Is Avail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Recycling to the Resc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about 0.01% of the earth’s water supply is available to us as fresh water, but this supply is recyc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a tiny fraction of the planet’s abundant water is available to us as fresh water (Figure 15-2). Study this figure carefully to see where the world’s water is found. About 97.4% of the world’s total volume of water is found in oceans and saline lakes and is too salty for drinking, irrigation, or industry (except as a coolant). Most of the remaining 2.6% that is fresh water is locked up in ice caps or glaciers or in groundwater too deep or salty to be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only about 0.014% of the earth’s total volume of water is easily available to us as soil moisture, usable groundwater, water vapor, and lakes and streams. If the world’s water supply were only 100 liters (26 gallons), our usable supply of fresh water would be only 0.014 liter, or 2.5 teaspoons!</w:t>
      </w:r>
    </w:p>
    <w:p>
      <w:pPr>
        <w:pStyle w:val="Normal"/>
        <w:widowControl w:val="false"/>
        <w:spacing w:lineRule="auto" w:line="480"/>
        <w:rPr/>
      </w:pPr>
      <w:r>
        <w:rPr>
          <w:rFonts w:eastAsia="Arial" w:cs="Arial" w:ascii="Arial" w:hAnsi="Arial"/>
          <w:color w:val="000000"/>
          <w:sz w:val="20"/>
          <w:szCs w:val="20"/>
        </w:rPr>
        <w:t xml:space="preserve">Fortunately, the world’s fresh water supply is continuously collected, purified, recycled, and distributed in the solar-powered </w:t>
      </w:r>
      <w:r>
        <w:rPr>
          <w:rFonts w:eastAsia="Arial" w:cs="Arial" w:ascii="Arial" w:hAnsi="Arial"/>
          <w:i/>
          <w:iCs/>
          <w:color w:val="000000"/>
          <w:sz w:val="20"/>
          <w:szCs w:val="20"/>
        </w:rPr>
        <w:t xml:space="preserve">hydrologic cycle </w:t>
      </w:r>
      <w:r>
        <w:rPr>
          <w:rFonts w:eastAsia="Arial" w:cs="Arial" w:ascii="Arial" w:hAnsi="Arial"/>
          <w:color w:val="000000"/>
          <w:sz w:val="20"/>
          <w:szCs w:val="20"/>
        </w:rPr>
        <w:t>(Figure 4-28, p. 76). You might want to review this figure to trace the circulation of the earth’s water as it evaporates from water, land, and organisms into the atmosphere; condenses and falls as precipitation back to the earth’s land and water; and flows across the earth’s surfaces as runoff into streams, rivers, lakes, wetlands, and the seas and infiltrates underground.</w:t>
      </w:r>
    </w:p>
    <w:p>
      <w:pPr>
        <w:pStyle w:val="Normal"/>
        <w:widowControl w:val="false"/>
        <w:spacing w:lineRule="auto" w:line="480"/>
        <w:rPr/>
      </w:pPr>
      <w:r>
        <w:rPr>
          <w:rFonts w:eastAsia="Arial" w:cs="Arial" w:ascii="Arial" w:hAnsi="Arial"/>
          <w:color w:val="000000"/>
          <w:sz w:val="20"/>
          <w:szCs w:val="20"/>
        </w:rPr>
        <w:t xml:space="preserve">This magnificent water recycling and purification system works only as long as we do not overload water systems with slowly degradable and nondegradable wastes or withdraw water from underground supplies faster than it is replenished. </w:t>
      </w:r>
      <w:r>
        <w:rPr>
          <w:rFonts w:eastAsia="Arial" w:cs="Arial" w:ascii="Arial" w:hAnsi="Arial"/>
          <w:i/>
          <w:iCs/>
          <w:color w:val="000000"/>
          <w:sz w:val="20"/>
          <w:szCs w:val="20"/>
        </w:rPr>
        <w:t xml:space="preserve">Bad news. </w:t>
      </w:r>
      <w:r>
        <w:rPr>
          <w:rFonts w:eastAsia="Arial" w:cs="Arial" w:ascii="Arial" w:hAnsi="Arial"/>
          <w:color w:val="000000"/>
          <w:sz w:val="20"/>
          <w:szCs w:val="20"/>
        </w:rPr>
        <w:t>In parts of the world we are doing both of these things.</w:t>
      </w:r>
    </w:p>
    <w:p>
      <w:pPr>
        <w:pStyle w:val="Normal"/>
        <w:widowControl w:val="false"/>
        <w:spacing w:lineRule="auto" w:line="480"/>
        <w:rPr/>
      </w:pPr>
      <w:r>
        <w:rPr>
          <w:rFonts w:eastAsia="Arial" w:cs="Arial" w:ascii="Arial" w:hAnsi="Arial"/>
          <w:color w:val="000000"/>
          <w:sz w:val="20"/>
          <w:szCs w:val="20"/>
        </w:rPr>
        <w:t xml:space="preserve">Differences in average annual precipitation divide the world’s continents, countries, and people into water </w:t>
      </w:r>
      <w:r>
        <w:rPr>
          <w:rFonts w:eastAsia="Arial" w:cs="Arial" w:ascii="Arial" w:hAnsi="Arial"/>
          <w:i/>
          <w:iCs/>
          <w:color w:val="000000"/>
          <w:sz w:val="20"/>
          <w:szCs w:val="20"/>
        </w:rPr>
        <w:t xml:space="preserve">have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have-nots. </w:t>
      </w:r>
      <w:r>
        <w:rPr>
          <w:rFonts w:eastAsia="Arial" w:cs="Arial" w:ascii="Arial" w:hAnsi="Arial"/>
          <w:color w:val="000000"/>
          <w:sz w:val="20"/>
          <w:szCs w:val="20"/>
        </w:rPr>
        <w:t>Some places get lots of rain (the dark green and light green areas in Figure 6-6, p. 106) and others very little (the yellow areas in Figure 6-6, p. 106). For example, Canada, with only 0.5% of the world’s population, has 20% of the world’s fresh water, whereas China, with 21% of the world’s people, has only 7% of the supp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Surface Water? Water on T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that does not sink into the ground or evaporate into the air runs off into bodies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our most precious resources is fresh water that flows across the earth’s land surface and into the world’s rivers, streams, lakes, wetlands, and estuaries.</w:t>
      </w:r>
    </w:p>
    <w:p>
      <w:pPr>
        <w:pStyle w:val="Normal"/>
        <w:widowControl w:val="false"/>
        <w:spacing w:lineRule="auto" w:line="480"/>
        <w:rPr/>
      </w:pPr>
      <w:r>
        <w:rPr>
          <w:rFonts w:eastAsia="Arial" w:cs="Arial" w:ascii="Arial" w:hAnsi="Arial"/>
          <w:color w:val="000000"/>
          <w:sz w:val="20"/>
          <w:szCs w:val="20"/>
        </w:rPr>
        <w:t xml:space="preserve">The precipitation that does not infiltrate the ground or return to the atmosphere by evaporation (including transpiration from plants) is called </w:t>
      </w:r>
      <w:r>
        <w:rPr>
          <w:rFonts w:eastAsia="Arial" w:cs="Arial" w:ascii="Arial" w:hAnsi="Arial"/>
          <w:b/>
          <w:bCs/>
          <w:color w:val="000000"/>
          <w:sz w:val="20"/>
          <w:szCs w:val="20"/>
        </w:rPr>
        <w:t xml:space="preserve">surface runoff. </w:t>
      </w:r>
      <w:r>
        <w:rPr>
          <w:rFonts w:eastAsia="Arial" w:cs="Arial" w:ascii="Arial" w:hAnsi="Arial"/>
          <w:color w:val="000000"/>
          <w:sz w:val="20"/>
          <w:szCs w:val="20"/>
        </w:rPr>
        <w:t xml:space="preserve">The region from which surface water drains into a river, lake, wetland, or other body of water is called its </w:t>
      </w:r>
      <w:r>
        <w:rPr>
          <w:rFonts w:eastAsia="Arial" w:cs="Arial" w:ascii="Arial" w:hAnsi="Arial"/>
          <w:b/>
          <w:bCs/>
          <w:color w:val="000000"/>
          <w:sz w:val="20"/>
          <w:szCs w:val="20"/>
        </w:rPr>
        <w:t xml:space="preserve">watershed </w:t>
      </w:r>
      <w:r>
        <w:rPr>
          <w:rFonts w:eastAsia="Arial" w:cs="Arial" w:ascii="Arial" w:hAnsi="Arial"/>
          <w:color w:val="000000"/>
          <w:sz w:val="20"/>
          <w:szCs w:val="20"/>
        </w:rPr>
        <w:t xml:space="preserve">or </w:t>
      </w:r>
      <w:r>
        <w:rPr>
          <w:rFonts w:eastAsia="Arial" w:cs="Arial" w:ascii="Arial" w:hAnsi="Arial"/>
          <w:b/>
          <w:bCs/>
          <w:color w:val="000000"/>
          <w:sz w:val="20"/>
          <w:szCs w:val="20"/>
        </w:rPr>
        <w:t>drainage bas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The renewable supplies of freshwater we depend on consist of accessible surface runoff and freshwater that infiltrates into aquifers found fairly near the earth’s surface. About two-thirds of the world’s annual runoff is lost by seasonal floods and is not available for human use. The remaining one-third is </w:t>
      </w:r>
      <w:r>
        <w:rPr>
          <w:rFonts w:eastAsia="Arial" w:cs="Arial" w:ascii="Arial" w:hAnsi="Arial"/>
          <w:b/>
          <w:bCs/>
          <w:color w:val="000000"/>
          <w:sz w:val="20"/>
          <w:szCs w:val="20"/>
        </w:rPr>
        <w:t xml:space="preserve">reliable runoff: </w:t>
      </w:r>
      <w:r>
        <w:rPr>
          <w:rFonts w:eastAsia="Arial" w:cs="Arial" w:ascii="Arial" w:hAnsi="Arial"/>
          <w:color w:val="000000"/>
          <w:sz w:val="20"/>
          <w:szCs w:val="20"/>
        </w:rPr>
        <w:t>the amount of runoff that we can generally count on as a stable source of water from year to yea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0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resh water All water Readily accessible fresh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0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ce caps and glaciers 1.9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s 0.007% Biota 0.0001% Rivers 0.0001% Atmospheric water vapor 0.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moisture 0.0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ndwater 0.5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s and saline lakes 9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sh water 2.6%</w:t>
      </w:r>
    </w:p>
    <w:p>
      <w:pPr>
        <w:pStyle w:val="Normal"/>
        <w:widowControl w:val="false"/>
        <w:spacing w:lineRule="auto" w:line="480"/>
        <w:rPr/>
      </w:pPr>
      <w:r>
        <w:rPr>
          <w:rFonts w:eastAsia="Arial" w:cs="Arial" w:ascii="Arial" w:hAnsi="Arial"/>
          <w:b/>
          <w:bCs/>
          <w:color w:val="000000"/>
          <w:sz w:val="20"/>
          <w:szCs w:val="20"/>
        </w:rPr>
        <w:t xml:space="preserve">Figure 15-2 Natural capital: </w:t>
      </w:r>
      <w:r>
        <w:rPr>
          <w:rFonts w:eastAsia="Arial" w:cs="Arial" w:ascii="Arial" w:hAnsi="Arial"/>
          <w:color w:val="000000"/>
          <w:sz w:val="20"/>
          <w:szCs w:val="20"/>
        </w:rPr>
        <w:t>the planet’s water budget. Only a tiny fraction by volume of the world’s water supply is fresh water available for human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Groundwater? Water Down Be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ecipitation infiltrates the ground and is stored in spaces in soil and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ecipitation infiltrates the ground and percolates downward through voids (pores, fractures, crevices, and other spaces) in soil and rock (Figure 15-3).</w:t>
      </w:r>
    </w:p>
    <w:p>
      <w:pPr>
        <w:pStyle w:val="Normal"/>
        <w:widowControl w:val="false"/>
        <w:spacing w:lineRule="auto" w:line="480"/>
        <w:rPr/>
      </w:pPr>
      <w:r>
        <w:rPr>
          <w:rFonts w:eastAsia="Arial" w:cs="Arial" w:ascii="Arial" w:hAnsi="Arial"/>
          <w:color w:val="000000"/>
          <w:sz w:val="20"/>
          <w:szCs w:val="20"/>
        </w:rPr>
        <w:t xml:space="preserve">The water in these spaces is called </w:t>
      </w:r>
      <w:r>
        <w:rPr>
          <w:rFonts w:eastAsia="Arial" w:cs="Arial" w:ascii="Arial" w:hAnsi="Arial"/>
          <w:b/>
          <w:bCs/>
          <w:color w:val="000000"/>
          <w:sz w:val="20"/>
          <w:szCs w:val="20"/>
        </w:rPr>
        <w:t>groundwater</w:t>
      </w:r>
      <w:r>
        <w:rPr>
          <w:rFonts w:eastAsia="Arial" w:cs="Arial" w:ascii="Arial" w:hAnsi="Arial"/>
          <w:color w:val="000000"/>
          <w:sz w:val="20"/>
          <w:szCs w:val="20"/>
        </w:rPr>
        <w:t>—one of our most important sources of fresh water. Groundwater found within 1 kilometer (0.6 miles) of the earth’s surface contains more than 100 times all the water found in the world’s rivers, streams, freshwater lakes, and reservoirs combined.</w:t>
      </w:r>
    </w:p>
    <w:p>
      <w:pPr>
        <w:pStyle w:val="Normal"/>
        <w:widowControl w:val="false"/>
        <w:spacing w:lineRule="auto" w:line="480"/>
        <w:rPr/>
      </w:pPr>
      <w:r>
        <w:rPr>
          <w:rFonts w:eastAsia="Arial" w:cs="Arial" w:ascii="Arial" w:hAnsi="Arial"/>
          <w:color w:val="000000"/>
          <w:sz w:val="20"/>
          <w:szCs w:val="20"/>
        </w:rPr>
        <w:t xml:space="preserve">Close to the surface in the </w:t>
      </w:r>
      <w:r>
        <w:rPr>
          <w:rFonts w:eastAsia="Arial" w:cs="Arial" w:ascii="Arial" w:hAnsi="Arial"/>
          <w:b/>
          <w:bCs/>
          <w:color w:val="000000"/>
          <w:sz w:val="20"/>
          <w:szCs w:val="20"/>
        </w:rPr>
        <w:t xml:space="preserve">zone of aeration, </w:t>
      </w:r>
      <w:r>
        <w:rPr>
          <w:rFonts w:eastAsia="Arial" w:cs="Arial" w:ascii="Arial" w:hAnsi="Arial"/>
          <w:color w:val="000000"/>
          <w:sz w:val="20"/>
          <w:szCs w:val="20"/>
        </w:rPr>
        <w:t xml:space="preserve">the pores of the soil contain a mixture of air and some water. Lower layers of soil where the spaces are completely filled with water make up the </w:t>
      </w:r>
      <w:r>
        <w:rPr>
          <w:rFonts w:eastAsia="Arial" w:cs="Arial" w:ascii="Arial" w:hAnsi="Arial"/>
          <w:b/>
          <w:bCs/>
          <w:color w:val="000000"/>
          <w:sz w:val="20"/>
          <w:szCs w:val="20"/>
        </w:rPr>
        <w:t>zone of saturation.</w:t>
      </w:r>
    </w:p>
    <w:p>
      <w:pPr>
        <w:pStyle w:val="Normal"/>
        <w:widowControl w:val="false"/>
        <w:spacing w:lineRule="auto" w:line="480"/>
        <w:rPr/>
      </w:pPr>
      <w:r>
        <w:rPr>
          <w:rFonts w:eastAsia="Arial" w:cs="Arial" w:ascii="Arial" w:hAnsi="Arial"/>
          <w:color w:val="000000"/>
          <w:sz w:val="20"/>
          <w:szCs w:val="20"/>
        </w:rPr>
        <w:t xml:space="preserve">We drill shallow wells to tap into groundwater in this zone. The </w:t>
      </w:r>
      <w:r>
        <w:rPr>
          <w:rFonts w:eastAsia="Arial" w:cs="Arial" w:ascii="Arial" w:hAnsi="Arial"/>
          <w:b/>
          <w:bCs/>
          <w:color w:val="000000"/>
          <w:sz w:val="20"/>
          <w:szCs w:val="20"/>
        </w:rPr>
        <w:t xml:space="preserve">water table </w:t>
      </w:r>
      <w:r>
        <w:rPr>
          <w:rFonts w:eastAsia="Arial" w:cs="Arial" w:ascii="Arial" w:hAnsi="Arial"/>
          <w:color w:val="000000"/>
          <w:sz w:val="20"/>
          <w:szCs w:val="20"/>
        </w:rPr>
        <w:t>is located at the top of the zone of saturation. It falls in dry weather or when we remove groundwater faster than it is replenished, and rises in wet weather.</w:t>
      </w:r>
    </w:p>
    <w:p>
      <w:pPr>
        <w:pStyle w:val="Normal"/>
        <w:widowControl w:val="false"/>
        <w:spacing w:lineRule="auto" w:line="480"/>
        <w:rPr/>
      </w:pPr>
      <w:r>
        <w:rPr>
          <w:rFonts w:eastAsia="Arial" w:cs="Arial" w:ascii="Arial" w:hAnsi="Arial"/>
          <w:color w:val="000000"/>
          <w:sz w:val="20"/>
          <w:szCs w:val="20"/>
        </w:rPr>
        <w:t xml:space="preserve">Deeper down are geological layers called </w:t>
      </w:r>
      <w:r>
        <w:rPr>
          <w:rFonts w:eastAsia="Arial" w:cs="Arial" w:ascii="Arial" w:hAnsi="Arial"/>
          <w:b/>
          <w:bCs/>
          <w:color w:val="000000"/>
          <w:sz w:val="20"/>
          <w:szCs w:val="20"/>
        </w:rPr>
        <w:t>aquifers</w:t>
      </w:r>
      <w:r>
        <w:rPr>
          <w:rFonts w:eastAsia="Arial" w:cs="Arial" w:ascii="Arial" w:hAnsi="Arial"/>
          <w:color w:val="000000"/>
          <w:sz w:val="20"/>
          <w:szCs w:val="20"/>
        </w:rPr>
        <w:t>: porous, water-saturated layers of sand, gravel, or bedrock through which groundwater flows. They are like large elongated sponges through which groundwater seeps. Fairly watertight layers of rock or clay below an aquifer keep the water from seeping out. About one of every three people on the earth depends on water pumped out of aquifers for drinking and other uses.</w:t>
      </w:r>
    </w:p>
    <w:p>
      <w:pPr>
        <w:pStyle w:val="Normal"/>
        <w:widowControl w:val="false"/>
        <w:spacing w:lineRule="auto" w:line="480"/>
        <w:rPr/>
      </w:pPr>
      <w:r>
        <w:rPr>
          <w:rFonts w:eastAsia="Arial" w:cs="Arial" w:ascii="Arial" w:hAnsi="Arial"/>
          <w:color w:val="000000"/>
          <w:sz w:val="20"/>
          <w:szCs w:val="20"/>
        </w:rPr>
        <w:t xml:space="preserve">Most aquifers are replenished naturally by precipitation that percolates downward through soil and rock in what is called </w:t>
      </w:r>
      <w:r>
        <w:rPr>
          <w:rFonts w:eastAsia="Arial" w:cs="Arial" w:ascii="Arial" w:hAnsi="Arial"/>
          <w:b/>
          <w:bCs/>
          <w:color w:val="000000"/>
          <w:sz w:val="20"/>
          <w:szCs w:val="20"/>
        </w:rPr>
        <w:t xml:space="preserve">natural recharge. </w:t>
      </w:r>
      <w:r>
        <w:rPr>
          <w:rFonts w:eastAsia="Arial" w:cs="Arial" w:ascii="Arial" w:hAnsi="Arial"/>
          <w:color w:val="000000"/>
          <w:sz w:val="20"/>
          <w:szCs w:val="20"/>
        </w:rPr>
        <w:t xml:space="preserve">But some are recharged from the side by </w:t>
      </w:r>
      <w:r>
        <w:rPr>
          <w:rFonts w:eastAsia="Arial" w:cs="Arial" w:ascii="Arial" w:hAnsi="Arial"/>
          <w:i/>
          <w:iCs/>
          <w:color w:val="000000"/>
          <w:sz w:val="20"/>
          <w:szCs w:val="20"/>
        </w:rPr>
        <w:t xml:space="preserve">lateral recharge </w:t>
      </w:r>
      <w:r>
        <w:rPr>
          <w:rFonts w:eastAsia="Arial" w:cs="Arial" w:ascii="Arial" w:hAnsi="Arial"/>
          <w:color w:val="000000"/>
          <w:sz w:val="20"/>
          <w:szCs w:val="20"/>
        </w:rPr>
        <w:t>from nearby streams. Most aquifers recharge extremely slowly.</w:t>
      </w:r>
    </w:p>
    <w:p>
      <w:pPr>
        <w:pStyle w:val="Normal"/>
        <w:widowControl w:val="false"/>
        <w:spacing w:lineRule="auto" w:line="480"/>
        <w:rPr/>
      </w:pPr>
      <w:r>
        <w:rPr>
          <w:rFonts w:eastAsia="Arial" w:cs="Arial" w:ascii="Arial" w:hAnsi="Arial"/>
          <w:b/>
          <w:bCs/>
          <w:color w:val="FF0000"/>
          <w:sz w:val="20"/>
          <w:szCs w:val="20"/>
        </w:rPr>
        <w:t xml:space="preserve">308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cipitation Precip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iltration Infiltration Water table Infiltration Infiltration Unconfined aquifer Lake Stream Evaporation Evaporation and transpiration Confined aquifer Water table Flowing artesian well Well requiring a pum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noff Runof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ined Recharge Area Less permeable material such as clay Confining impermeable rock lay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ss permeable material such as clay Confining impermeable rock lay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charge Unconfined Aquifer</w:t>
      </w:r>
    </w:p>
    <w:p>
      <w:pPr>
        <w:pStyle w:val="Normal"/>
        <w:widowControl w:val="false"/>
        <w:spacing w:lineRule="auto" w:line="480"/>
        <w:rPr/>
      </w:pPr>
      <w:r>
        <w:rPr>
          <w:rFonts w:eastAsia="Arial" w:cs="Arial" w:ascii="Arial" w:hAnsi="Arial"/>
          <w:b/>
          <w:bCs/>
          <w:color w:val="000000"/>
          <w:sz w:val="20"/>
          <w:szCs w:val="20"/>
        </w:rPr>
        <w:t xml:space="preserve">Recharge Unconfined Aquifer Unconfined Aquifer Recharge Area Figure 15-3 Natural capital: </w:t>
      </w:r>
      <w:r>
        <w:rPr>
          <w:rFonts w:eastAsia="Arial" w:cs="Arial" w:ascii="Arial" w:hAnsi="Arial"/>
          <w:color w:val="000000"/>
          <w:sz w:val="20"/>
          <w:szCs w:val="20"/>
        </w:rPr>
        <w:t xml:space="preserve">groundwater system. An </w:t>
      </w:r>
      <w:r>
        <w:rPr>
          <w:rFonts w:eastAsia="Arial" w:cs="Arial" w:ascii="Arial" w:hAnsi="Arial"/>
          <w:i/>
          <w:iCs/>
          <w:color w:val="000000"/>
          <w:sz w:val="20"/>
          <w:szCs w:val="20"/>
        </w:rPr>
        <w:t xml:space="preserve">unconfined aquifer </w:t>
      </w:r>
      <w:r>
        <w:rPr>
          <w:rFonts w:eastAsia="Arial" w:cs="Arial" w:ascii="Arial" w:hAnsi="Arial"/>
          <w:color w:val="000000"/>
          <w:sz w:val="20"/>
          <w:szCs w:val="20"/>
        </w:rPr>
        <w:t xml:space="preserve">is an aquifer with a water table. A </w:t>
      </w:r>
      <w:r>
        <w:rPr>
          <w:rFonts w:eastAsia="Arial" w:cs="Arial" w:ascii="Arial" w:hAnsi="Arial"/>
          <w:i/>
          <w:iCs/>
          <w:color w:val="000000"/>
          <w:sz w:val="20"/>
          <w:szCs w:val="20"/>
        </w:rPr>
        <w:t xml:space="preserve">confined aquifer </w:t>
      </w:r>
      <w:r>
        <w:rPr>
          <w:rFonts w:eastAsia="Arial" w:cs="Arial" w:ascii="Arial" w:hAnsi="Arial"/>
          <w:color w:val="000000"/>
          <w:sz w:val="20"/>
          <w:szCs w:val="20"/>
        </w:rPr>
        <w:t>is bounded above and below by less permeable beds of rock. Groundwater in this type of aquifer is confined under pressure. Some aquifers are replenished by precipitation and others are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ndwater normally moves from points of high elevation and pressure to points of lower elevation and pressure. This movement is quite slow, typically only a meter or so (about 3 feet) per year and rarely more than 0.3 meter (1 foot) per day.</w:t>
      </w:r>
    </w:p>
    <w:p>
      <w:pPr>
        <w:pStyle w:val="Normal"/>
        <w:widowControl w:val="false"/>
        <w:spacing w:lineRule="auto" w:line="480"/>
        <w:rPr/>
      </w:pPr>
      <w:r>
        <w:rPr>
          <w:rFonts w:eastAsia="Arial" w:cs="Arial" w:ascii="Arial" w:hAnsi="Arial"/>
          <w:color w:val="000000"/>
          <w:sz w:val="20"/>
          <w:szCs w:val="20"/>
        </w:rPr>
        <w:t xml:space="preserve">There is a </w:t>
      </w:r>
      <w:r>
        <w:rPr>
          <w:rFonts w:eastAsia="Arial" w:cs="Arial" w:ascii="Arial" w:hAnsi="Arial"/>
          <w:i/>
          <w:iCs/>
          <w:color w:val="000000"/>
          <w:sz w:val="20"/>
          <w:szCs w:val="20"/>
        </w:rPr>
        <w:t xml:space="preserve">hydrological connection </w:t>
      </w:r>
      <w:r>
        <w:rPr>
          <w:rFonts w:eastAsia="Arial" w:cs="Arial" w:ascii="Arial" w:hAnsi="Arial"/>
          <w:color w:val="000000"/>
          <w:sz w:val="20"/>
          <w:szCs w:val="20"/>
        </w:rPr>
        <w:t>between groundwater and surface water because eventually most groundwater flows into rivers, lakes, estuaries, and wetlands. Thus if we disrupt the hydrological cycle by removing groundwater faster than it is replenished, some nearby streams, lakes, and wetlands can dry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quifers get very little, if any, recharge and on a human time scale are nonrenewable resources.</w:t>
      </w:r>
    </w:p>
    <w:p>
      <w:pPr>
        <w:pStyle w:val="Normal"/>
        <w:widowControl w:val="false"/>
        <w:spacing w:lineRule="auto" w:line="480"/>
        <w:rPr/>
      </w:pPr>
      <w:r>
        <w:rPr>
          <w:rFonts w:eastAsia="Arial" w:cs="Arial" w:ascii="Arial" w:hAnsi="Arial"/>
          <w:color w:val="000000"/>
          <w:sz w:val="20"/>
          <w:szCs w:val="20"/>
        </w:rPr>
        <w:t xml:space="preserve">Typically these </w:t>
      </w:r>
      <w:r>
        <w:rPr>
          <w:rFonts w:eastAsia="Arial" w:cs="Arial" w:ascii="Arial" w:hAnsi="Arial"/>
          <w:i/>
          <w:iCs/>
          <w:color w:val="000000"/>
          <w:sz w:val="20"/>
          <w:szCs w:val="20"/>
        </w:rPr>
        <w:t>nonreplenishable aquifers</w:t>
      </w:r>
      <w:r>
        <w:rPr>
          <w:rFonts w:eastAsia="Arial" w:cs="Arial" w:ascii="Arial" w:hAnsi="Arial"/>
          <w:color w:val="000000"/>
          <w:sz w:val="20"/>
          <w:szCs w:val="20"/>
        </w:rPr>
        <w:t xml:space="preserve">—also called </w:t>
      </w:r>
      <w:r>
        <w:rPr>
          <w:rFonts w:eastAsia="Arial" w:cs="Arial" w:ascii="Arial" w:hAnsi="Arial"/>
          <w:i/>
          <w:iCs/>
          <w:color w:val="000000"/>
          <w:sz w:val="20"/>
          <w:szCs w:val="20"/>
        </w:rPr>
        <w:t>fossil aquifers</w:t>
      </w:r>
      <w:r>
        <w:rPr>
          <w:rFonts w:eastAsia="Arial" w:cs="Arial" w:ascii="Arial" w:hAnsi="Arial"/>
          <w:color w:val="000000"/>
          <w:sz w:val="20"/>
          <w:szCs w:val="20"/>
        </w:rPr>
        <w:t xml:space="preserve">—are found fairly deep underground and were formed tens of thousands of years ago. Withdrawals from them amount to </w:t>
      </w:r>
      <w:r>
        <w:rPr>
          <w:rFonts w:eastAsia="Arial" w:cs="Arial" w:ascii="Arial" w:hAnsi="Arial"/>
          <w:i/>
          <w:iCs/>
          <w:color w:val="000000"/>
          <w:sz w:val="20"/>
          <w:szCs w:val="20"/>
        </w:rPr>
        <w:t xml:space="preserve">water mining </w:t>
      </w:r>
      <w:r>
        <w:rPr>
          <w:rFonts w:eastAsia="Arial" w:cs="Arial" w:ascii="Arial" w:hAnsi="Arial"/>
          <w:color w:val="000000"/>
          <w:sz w:val="20"/>
          <w:szCs w:val="20"/>
        </w:rPr>
        <w:t>that, if kept up, will deplete these ancient deposi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of the World’s Reliable Water Supply Are We Withdrawing? Taking Half Now and More L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re using more than half of the world’s reliable runoff of surface water and could be using 70–90% by 2025.</w:t>
      </w:r>
    </w:p>
    <w:p>
      <w:pPr>
        <w:pStyle w:val="Normal"/>
        <w:widowControl w:val="false"/>
        <w:spacing w:lineRule="auto" w:line="480"/>
        <w:rPr/>
      </w:pPr>
      <w:r>
        <w:rPr>
          <w:rFonts w:eastAsia="Arial" w:cs="Arial" w:ascii="Arial" w:hAnsi="Arial"/>
          <w:i/>
          <w:iCs/>
          <w:color w:val="000000"/>
          <w:sz w:val="20"/>
          <w:szCs w:val="20"/>
        </w:rPr>
        <w:t xml:space="preserve">Withdrawal </w:t>
      </w:r>
      <w:r>
        <w:rPr>
          <w:rFonts w:eastAsia="Arial" w:cs="Arial" w:ascii="Arial" w:hAnsi="Arial"/>
          <w:color w:val="000000"/>
          <w:sz w:val="20"/>
          <w:szCs w:val="20"/>
        </w:rPr>
        <w:t xml:space="preserve">is the total amount of water we remove from a river, lake, or aquifer for any purpose. Some of this water may be returned to its source. For example, most water withdrawn from a river or lake to help cool power plants may be returned to its source. However, this input of heated water can disrupt aquatic life, a phenomenon known as </w:t>
      </w:r>
      <w:r>
        <w:rPr>
          <w:rFonts w:eastAsia="Arial" w:cs="Arial" w:ascii="Arial" w:hAnsi="Arial"/>
          <w:i/>
          <w:iCs/>
          <w:color w:val="000000"/>
          <w:sz w:val="20"/>
          <w:szCs w:val="20"/>
        </w:rPr>
        <w:t>thermal pollution.</w:t>
      </w:r>
    </w:p>
    <w:p>
      <w:pPr>
        <w:pStyle w:val="Normal"/>
        <w:widowControl w:val="false"/>
        <w:spacing w:lineRule="auto" w:line="480"/>
        <w:rPr/>
      </w:pPr>
      <w:r>
        <w:rPr>
          <w:rFonts w:eastAsia="Arial" w:cs="Arial" w:ascii="Arial" w:hAnsi="Arial"/>
          <w:color w:val="000000"/>
          <w:sz w:val="20"/>
          <w:szCs w:val="20"/>
        </w:rPr>
        <w:t xml:space="preserve">Some of the water withdrawn from a source may be returned to that source for reuse. </w:t>
      </w:r>
      <w:r>
        <w:rPr>
          <w:rFonts w:eastAsia="Arial" w:cs="Arial" w:ascii="Arial" w:hAnsi="Arial"/>
          <w:i/>
          <w:iCs/>
          <w:color w:val="000000"/>
          <w:sz w:val="20"/>
          <w:szCs w:val="20"/>
        </w:rPr>
        <w:t xml:space="preserve">Consumptive water use </w:t>
      </w:r>
      <w:r>
        <w:rPr>
          <w:rFonts w:eastAsia="Arial" w:cs="Arial" w:ascii="Arial" w:hAnsi="Arial"/>
          <w:color w:val="000000"/>
          <w:sz w:val="20"/>
          <w:szCs w:val="20"/>
        </w:rPr>
        <w:t>occurs when water withdrawn is not available for reuse in the basin from which it was removed—mostly because of losses such as evaporation, seepage into the ground, transport to another area, or contamination.</w:t>
      </w:r>
    </w:p>
    <w:p>
      <w:pPr>
        <w:pStyle w:val="Normal"/>
        <w:widowControl w:val="false"/>
        <w:spacing w:lineRule="auto" w:line="480"/>
        <w:rPr/>
      </w:pPr>
      <w:r>
        <w:rPr>
          <w:rFonts w:eastAsia="Arial" w:cs="Arial" w:ascii="Arial" w:hAnsi="Arial"/>
          <w:color w:val="000000"/>
          <w:sz w:val="20"/>
          <w:szCs w:val="20"/>
        </w:rPr>
        <w:t xml:space="preserve">During the last century, the human population tripled, global water withdrawal increased sevenfold, and per capita withdrawal quadrupled. As a result, we now withdraw about 34% of the world’s reliable runoff. We leave another 20% in streams to transport goods by boats, dilute pollution, and sustain fisheries and wildlife. Thus </w:t>
      </w:r>
      <w:r>
        <w:rPr>
          <w:rFonts w:eastAsia="Arial" w:cs="Arial" w:ascii="Arial" w:hAnsi="Arial"/>
          <w:i/>
          <w:iCs/>
          <w:color w:val="000000"/>
          <w:sz w:val="20"/>
          <w:szCs w:val="20"/>
        </w:rPr>
        <w:t>we directly or indirectly use about 54% of the world’s reliable runoff of surfac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increased population growth alone, global withdrawal rates of surface water could reach more than 70% of the reliable surface runoff by 2025— 90% if per capita withdrawal of water continues rising at the current rate. This is a global average, with withdrawal rates already exceeding the reliable runoff in a growing number of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We Use the World’s Fresh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tering Crops Is Number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rrigation is the biggest user of water (70%) followed by industries (20%), and cities and residences (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wide, we use about 70% of the water we withdraw each year from surface waters and aquifers to irrigate one-fifth of the world’s cropland. This produces about 40% of the world’s food, including two-thirds of the rice and wheat. About 85% of the water withdrawn for irrigation is consumed and not returned to its water basin, mostly because of evaporation and seepage into the ground. Some of this water is also contaminated with salts and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y uses about 20% of the water withdrawn each year, and cities and residences use the remaining 10%. Uses of withdrawn water vary from one region or country to another (Figure 15-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st about anything you do uses water. Reading a newspaper, driving a car, eating a hamburger or a bowl of rice, wearing cotton clothing, or drinking a beverage out of an aluminum can involve processes or products that require large amounts of water (Figure 15-5, p. 3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lso a difference in water priorities between developed and developing nations. According to the United Nations, for example, the daily minimum amount of water needed to support three fourths of the world’s people is equal to the amount of water used each day to irrigate the world’s golf cour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Freshwater Resources in the United States—Unequal Distrib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has plenty of fresh water, but supplies vary in different areas depending on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has more than enough renewable fresh water. But much of it is in the wrong place at th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y 11% Public 10% Industry 7% Public 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i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wer plant cooling 38% Agriculture 41% Agriculture 87%</w:t>
      </w:r>
    </w:p>
    <w:p>
      <w:pPr>
        <w:pStyle w:val="Normal"/>
        <w:widowControl w:val="false"/>
        <w:spacing w:lineRule="auto" w:line="480"/>
        <w:rPr/>
      </w:pPr>
      <w:r>
        <w:rPr>
          <w:rFonts w:eastAsia="Arial" w:cs="Arial" w:ascii="Arial" w:hAnsi="Arial"/>
          <w:b/>
          <w:bCs/>
          <w:color w:val="000000"/>
          <w:sz w:val="20"/>
          <w:szCs w:val="20"/>
        </w:rPr>
        <w:t xml:space="preserve">Figure 15-4 </w:t>
      </w:r>
      <w:r>
        <w:rPr>
          <w:rFonts w:eastAsia="Arial" w:cs="Arial" w:ascii="Arial" w:hAnsi="Arial"/>
          <w:color w:val="000000"/>
          <w:sz w:val="20"/>
          <w:szCs w:val="20"/>
        </w:rPr>
        <w:t>Use of water withdrawn in the United States and China. In the United States, about two-thirds of irrigation water comes from surface sources and the rest comes from under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watch Institute and World Resources Institut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30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00,000 liters (106,000 gallons) 9,000 liters (2,800 gallons) 10,500 liters (2,400 gallons) 7,000 liters (1,900 gallons) 5,000 liters (1,300 gallons) 1,500 liters (400 gallons) 880 liters (230 gallons) 220 liters (60 gallons) 1 automobile 1 kilogram cotton 1 kilogram aluminum 1 kilogram grain-fed beef 1 kilogram rice 1 kilogram corn 1 kilogram paper 1 kilogram steel More than 122 81–122 41–81 Less than 41 Average annual precipitation (centimeters) Adequate supply Acute shortage Shortage Metropolitan regions with population greater than 1 million</w:t>
      </w:r>
    </w:p>
    <w:p>
      <w:pPr>
        <w:pStyle w:val="Normal"/>
        <w:widowControl w:val="false"/>
        <w:spacing w:lineRule="auto" w:line="480"/>
        <w:rPr/>
      </w:pPr>
      <w:r>
        <w:rPr>
          <w:rFonts w:eastAsia="Arial" w:cs="Arial" w:ascii="Arial" w:hAnsi="Arial"/>
          <w:b/>
          <w:bCs/>
          <w:color w:val="FF0000"/>
          <w:sz w:val="20"/>
          <w:szCs w:val="20"/>
        </w:rPr>
        <w:t xml:space="preserve">310 </w:t>
      </w:r>
      <w:r>
        <w:rPr>
          <w:rFonts w:eastAsia="Arial" w:cs="Arial" w:ascii="Arial" w:hAnsi="Arial"/>
          <w:color w:val="FF0000"/>
          <w:sz w:val="20"/>
          <w:szCs w:val="20"/>
        </w:rPr>
        <w:t>CHAPTER 15 Water Resources</w:t>
      </w:r>
    </w:p>
    <w:p>
      <w:pPr>
        <w:pStyle w:val="Normal"/>
        <w:widowControl w:val="false"/>
        <w:spacing w:lineRule="auto" w:line="480"/>
        <w:rPr/>
      </w:pPr>
      <w:r>
        <w:rPr>
          <w:rFonts w:eastAsia="Arial" w:cs="Arial" w:ascii="Arial" w:hAnsi="Arial"/>
          <w:b/>
          <w:bCs/>
          <w:color w:val="000000"/>
          <w:sz w:val="20"/>
          <w:szCs w:val="20"/>
        </w:rPr>
        <w:t xml:space="preserve">Figure 15-5 </w:t>
      </w:r>
      <w:r>
        <w:rPr>
          <w:rFonts w:eastAsia="Arial" w:cs="Arial" w:ascii="Arial" w:hAnsi="Arial"/>
          <w:color w:val="000000"/>
          <w:sz w:val="20"/>
          <w:szCs w:val="20"/>
        </w:rPr>
        <w:t>Amount of water needed to produce some common agricultural and manufactured products. (U.S. Geological Survey)</w:t>
      </w:r>
    </w:p>
    <w:p>
      <w:pPr>
        <w:pStyle w:val="Normal"/>
        <w:widowControl w:val="false"/>
        <w:spacing w:lineRule="auto" w:line="480"/>
        <w:rPr/>
      </w:pPr>
      <w:r>
        <w:rPr>
          <w:rFonts w:eastAsia="Arial" w:cs="Arial" w:ascii="Arial" w:hAnsi="Arial"/>
          <w:b/>
          <w:bCs/>
          <w:color w:val="000000"/>
          <w:sz w:val="20"/>
          <w:szCs w:val="20"/>
        </w:rPr>
        <w:t xml:space="preserve">Figure 15-6 </w:t>
      </w:r>
      <w:r>
        <w:rPr>
          <w:rFonts w:eastAsia="Arial" w:cs="Arial" w:ascii="Arial" w:hAnsi="Arial"/>
          <w:color w:val="000000"/>
          <w:sz w:val="20"/>
          <w:szCs w:val="20"/>
        </w:rPr>
        <w:t>Average annual precipitation and major rivers (top) and water-deficit regions in the continental United States and their proximity to metropolitan areas having or projected to have populations greater than 1 million (bottom). (U.S. Water Resources Council and U.S. Geological Survey) Moderate conflict potential Substantial conflict potential Unmet rural water needs Highly likely conflict potential Wa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tana 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ansas Oa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xas N.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yoming Idaho Oregon Nevada Utah California</w:t>
      </w:r>
    </w:p>
    <w:p>
      <w:pPr>
        <w:pStyle w:val="Normal"/>
        <w:widowControl w:val="false"/>
        <w:spacing w:lineRule="auto" w:line="480"/>
        <w:rPr/>
      </w:pPr>
      <w:r>
        <w:rPr>
          <w:rFonts w:eastAsia="Arial" w:cs="Arial" w:ascii="Arial" w:hAnsi="Arial"/>
          <w:b/>
          <w:bCs/>
          <w:color w:val="000000"/>
          <w:sz w:val="20"/>
          <w:szCs w:val="20"/>
        </w:rPr>
        <w:t xml:space="preserve">Figure 15-7 </w:t>
      </w:r>
      <w:r>
        <w:rPr>
          <w:rFonts w:eastAsia="Arial" w:cs="Arial" w:ascii="Arial" w:hAnsi="Arial"/>
          <w:color w:val="000000"/>
          <w:sz w:val="20"/>
          <w:szCs w:val="20"/>
        </w:rPr>
        <w:t xml:space="preserve">Water </w:t>
      </w:r>
      <w:r>
        <w:rPr>
          <w:rFonts w:eastAsia="Arial" w:cs="Arial" w:ascii="Arial" w:hAnsi="Arial"/>
          <w:i/>
          <w:iCs/>
          <w:color w:val="000000"/>
          <w:sz w:val="20"/>
          <w:szCs w:val="20"/>
        </w:rPr>
        <w:t xml:space="preserve">hot spot </w:t>
      </w:r>
      <w:r>
        <w:rPr>
          <w:rFonts w:eastAsia="Arial" w:cs="Arial" w:ascii="Arial" w:hAnsi="Arial"/>
          <w:color w:val="000000"/>
          <w:sz w:val="20"/>
          <w:szCs w:val="20"/>
        </w:rPr>
        <w:t>areas in 17 western states that by 2025 could be faced with intense conflicts and “water wars” over competition for scarce water for urban growth, irrigation, recreation, and wildlife. Some analysts suggest that this is a map of places not to live over the next 25 years. (U.S. Department of the Inter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rong time or is contaminated by agricultural and industrial practices. The eastern states usually have ample precipitation, whereas many western states have too little (Figure 15-6, t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East, most water is used for energy production, cooling, and manufacturing. The largest use by far in the West (85%) is for irrig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any parts of the eastern United States, the most serious water problems are flooding, occasional urban shortages, and pollution. For example, the 3 million residents of Long Island, New York, get most of their water from an increasingly contaminated aquif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 water problem in the arid and semiarid areas of the western half of the country (Figure 15-6, bottom) is a shortage of runoff, caused by low precipitation (Figure 15-6, top), high evaporation, and recurring prolonged drought. Water tables in many areas are dropping rapidly as farmers and cities deplete aquifers faster than they are recharged.</w:t>
      </w:r>
    </w:p>
    <w:p>
      <w:pPr>
        <w:pStyle w:val="Normal"/>
        <w:widowControl w:val="false"/>
        <w:spacing w:lineRule="auto" w:line="480"/>
        <w:rPr/>
      </w:pPr>
      <w:r>
        <w:rPr>
          <w:rFonts w:eastAsia="Arial" w:cs="Arial" w:ascii="Arial" w:hAnsi="Arial"/>
          <w:color w:val="000000"/>
          <w:sz w:val="20"/>
          <w:szCs w:val="20"/>
        </w:rPr>
        <w:t xml:space="preserve">In 2003, the U.S. Department of the Interior mapped out water </w:t>
      </w:r>
      <w:r>
        <w:rPr>
          <w:rFonts w:eastAsia="Arial" w:cs="Arial" w:ascii="Arial" w:hAnsi="Arial"/>
          <w:i/>
          <w:iCs/>
          <w:color w:val="000000"/>
          <w:sz w:val="20"/>
          <w:szCs w:val="20"/>
        </w:rPr>
        <w:t xml:space="preserve">hot spots </w:t>
      </w:r>
      <w:r>
        <w:rPr>
          <w:rFonts w:eastAsia="Arial" w:cs="Arial" w:ascii="Arial" w:hAnsi="Arial"/>
          <w:color w:val="000000"/>
          <w:sz w:val="20"/>
          <w:szCs w:val="20"/>
        </w:rPr>
        <w:t>in 17 western states (Figure 15-7). In these areas, competition for scarce water to support growing urban areas, irrigation, recreation, and wildlife could trigger “water wars”—intense political and legal conflicts—in the next 2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3 TOO LITTLE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uses Freshwater Shortages? Climate and Dem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y climate, drought, dry soil, and too many people using the reliable supply cause water scarcity.</w:t>
      </w:r>
    </w:p>
    <w:p>
      <w:pPr>
        <w:pStyle w:val="Normal"/>
        <w:widowControl w:val="false"/>
        <w:spacing w:lineRule="auto" w:line="480"/>
        <w:rPr/>
      </w:pPr>
      <w:r>
        <w:rPr>
          <w:rFonts w:eastAsia="Arial" w:cs="Arial" w:ascii="Arial" w:hAnsi="Arial"/>
          <w:color w:val="000000"/>
          <w:sz w:val="20"/>
          <w:szCs w:val="20"/>
        </w:rPr>
        <w:t xml:space="preserve">According to Swedish hydrologist Malin Falkenmark, there are four causes of water scarcity: </w:t>
      </w:r>
      <w:r>
        <w:rPr>
          <w:rFonts w:eastAsia="Arial" w:cs="Arial" w:ascii="Arial" w:hAnsi="Arial"/>
          <w:i/>
          <w:iCs/>
          <w:color w:val="000000"/>
          <w:sz w:val="20"/>
          <w:szCs w:val="20"/>
        </w:rPr>
        <w:t xml:space="preserve">dry climate, drought </w:t>
      </w:r>
      <w:r>
        <w:rPr>
          <w:rFonts w:eastAsia="Arial" w:cs="Arial" w:ascii="Arial" w:hAnsi="Arial"/>
          <w:color w:val="000000"/>
          <w:sz w:val="20"/>
          <w:szCs w:val="20"/>
        </w:rPr>
        <w:t xml:space="preserve">(a prolonged period in which precipitation is at least 70% lower and evaporation is higher than normal), </w:t>
      </w:r>
      <w:r>
        <w:rPr>
          <w:rFonts w:eastAsia="Arial" w:cs="Arial" w:ascii="Arial" w:hAnsi="Arial"/>
          <w:i/>
          <w:iCs/>
          <w:color w:val="000000"/>
          <w:sz w:val="20"/>
          <w:szCs w:val="20"/>
        </w:rPr>
        <w:t xml:space="preserve">desiccation </w:t>
      </w:r>
      <w:r>
        <w:rPr>
          <w:rFonts w:eastAsia="Arial" w:cs="Arial" w:ascii="Arial" w:hAnsi="Arial"/>
          <w:color w:val="000000"/>
          <w:sz w:val="20"/>
          <w:szCs w:val="20"/>
        </w:rPr>
        <w:t xml:space="preserve">(drying of exposed soil because of activities such as deforestation and overgrazing by livestock), and </w:t>
      </w:r>
      <w:r>
        <w:rPr>
          <w:rFonts w:eastAsia="Arial" w:cs="Arial" w:ascii="Arial" w:hAnsi="Arial"/>
          <w:i/>
          <w:iCs/>
          <w:color w:val="000000"/>
          <w:sz w:val="20"/>
          <w:szCs w:val="20"/>
        </w:rPr>
        <w:t xml:space="preserve">water stress </w:t>
      </w:r>
      <w:r>
        <w:rPr>
          <w:rFonts w:eastAsia="Arial" w:cs="Arial" w:ascii="Arial" w:hAnsi="Arial"/>
          <w:color w:val="000000"/>
          <w:sz w:val="20"/>
          <w:szCs w:val="20"/>
        </w:rPr>
        <w:t>(low per capita availability of water caused by increasing numbers of people relying on limited run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5-8 shows the degree of stress on the world’s major river systems, based on the amount of water available compared to the amount used by humans.</w:t>
      </w:r>
    </w:p>
    <w:p>
      <w:pPr>
        <w:pStyle w:val="Normal"/>
        <w:widowControl w:val="false"/>
        <w:spacing w:lineRule="auto" w:line="480"/>
        <w:rPr/>
      </w:pPr>
      <w:r>
        <w:rPr>
          <w:rFonts w:eastAsia="Arial" w:cs="Arial" w:ascii="Arial" w:hAnsi="Arial"/>
          <w:color w:val="000000"/>
          <w:sz w:val="20"/>
          <w:szCs w:val="20"/>
        </w:rPr>
        <w:t xml:space="preserve">A country is said to be </w:t>
      </w:r>
      <w:r>
        <w:rPr>
          <w:rFonts w:eastAsia="Arial" w:cs="Arial" w:ascii="Arial" w:hAnsi="Arial"/>
          <w:i/>
          <w:iCs/>
          <w:color w:val="000000"/>
          <w:sz w:val="20"/>
          <w:szCs w:val="20"/>
        </w:rPr>
        <w:t xml:space="preserve">water stressed </w:t>
      </w:r>
      <w:r>
        <w:rPr>
          <w:rFonts w:eastAsia="Arial" w:cs="Arial" w:ascii="Arial" w:hAnsi="Arial"/>
          <w:color w:val="000000"/>
          <w:sz w:val="20"/>
          <w:szCs w:val="20"/>
        </w:rPr>
        <w:t>when the volume of reliable runoff per person drops below about 1,700 cubic meters (60,000 cubic feet) per year.</w:t>
      </w:r>
    </w:p>
    <w:p>
      <w:pPr>
        <w:pStyle w:val="Normal"/>
        <w:widowControl w:val="false"/>
        <w:spacing w:lineRule="auto" w:line="480"/>
        <w:rPr/>
      </w:pPr>
      <w:r>
        <w:rPr>
          <w:rFonts w:eastAsia="Arial" w:cs="Arial" w:ascii="Arial" w:hAnsi="Arial"/>
          <w:color w:val="000000"/>
          <w:sz w:val="20"/>
          <w:szCs w:val="20"/>
        </w:rPr>
        <w:t xml:space="preserve">This usually occurs when water withdrawal is more than 20% higher than the reliable supply. A country suffers from </w:t>
      </w:r>
      <w:r>
        <w:rPr>
          <w:rFonts w:eastAsia="Arial" w:cs="Arial" w:ascii="Arial" w:hAnsi="Arial"/>
          <w:i/>
          <w:iCs/>
          <w:color w:val="000000"/>
          <w:sz w:val="20"/>
          <w:szCs w:val="20"/>
        </w:rPr>
        <w:t xml:space="preserve">water scarcity </w:t>
      </w:r>
      <w:r>
        <w:rPr>
          <w:rFonts w:eastAsia="Arial" w:cs="Arial" w:ascii="Arial" w:hAnsi="Arial"/>
          <w:color w:val="000000"/>
          <w:sz w:val="20"/>
          <w:szCs w:val="20"/>
        </w:rPr>
        <w:t>when per capita water availability falls below 1,000 cubic meters (35,000 cubic feet)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United Nations, about 41% of the world’s population lives in river basins located in 20 countries that suffer from water stress or water scar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at the red and orange areas in Figure 15-8 to see where these areas are located. The number of countries suffering from water stress or water scarcity could grow to 40 countries by 2020 and 60 countries by 20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reas have lots of water, but the largest rivers carrying most of the runoff are far from agricultural and population centers. For example, South America has the largest annual water runoff of any continent, but 60% of the runoff flows through the Amazon River in remote areas where few people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areas, overall precipitation is plentiful but arrives mostly during short periods or cannot be collected and stored because of a lack of storage 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only a few hours of rain provide over half of India’s rainfall during a four-month monsoon sea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olumes of some of the world’s lakes and rivers have shrunk drastically, mostly because of human withdrawals of water for irrigation and indu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beria’s Aral Sea, once the world’s fourth-largest freshwater lake, has shrunk in area to less than half its former size and lost 83% of its volume of water sinc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1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ess High None North America South America Africa Europe Asia Australia</w:t>
      </w:r>
    </w:p>
    <w:p>
      <w:pPr>
        <w:pStyle w:val="Normal"/>
        <w:widowControl w:val="false"/>
        <w:spacing w:lineRule="auto" w:line="480"/>
        <w:rPr/>
      </w:pPr>
      <w:r>
        <w:rPr>
          <w:rFonts w:eastAsia="Arial" w:cs="Arial" w:ascii="Arial" w:hAnsi="Arial"/>
          <w:b/>
          <w:bCs/>
          <w:color w:val="000000"/>
          <w:sz w:val="20"/>
          <w:szCs w:val="20"/>
        </w:rPr>
        <w:t xml:space="preserve">Figure 15-8 Natural capital degradation: </w:t>
      </w:r>
      <w:r>
        <w:rPr>
          <w:rFonts w:eastAsia="Arial" w:cs="Arial" w:ascii="Arial" w:hAnsi="Arial"/>
          <w:color w:val="000000"/>
          <w:sz w:val="20"/>
          <w:szCs w:val="20"/>
        </w:rPr>
        <w:t>stress on the world’s major river basins, based on a comparison of the amount of water available with the amount used by humans. (Data from World Commission on Water Use in the 21st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60. The area of West Africa’s Lake Chad, once the world’s sixth largest lake, has shrunk by 92% since 1960 because of a combination of water diversion for irrigation and periods of prolonged drought. In the dry season, water flowing in the Colorado River and a number of other rivers throughout the world rarely reaches the oce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any of the World’s People Do Not Have Access to Enough Fresh Water? Aquatic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one out of six people do not have regular access to an adequate and affordable supply of clean water, and this could increase to at least one out of four people by 2050.</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During the last century about 816 million people gained access to fresh water that is safe enough to drink. And in rural areas the percentage of families with access to safe drinking water rose from 10% to nearly 75%.</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A 2003 study by the United Nations found that about one out of six people do not have regular access to an adequate and affordable supply of safe drinking water and this could increase to at least one out of four people by 2050.</w:t>
      </w:r>
    </w:p>
    <w:p>
      <w:pPr>
        <w:pStyle w:val="Normal"/>
        <w:widowControl w:val="false"/>
        <w:spacing w:lineRule="auto" w:line="480"/>
        <w:rPr/>
      </w:pPr>
      <w:r>
        <w:rPr>
          <w:rFonts w:eastAsia="Arial" w:cs="Arial" w:ascii="Arial" w:hAnsi="Arial"/>
          <w:color w:val="000000"/>
          <w:sz w:val="20"/>
          <w:szCs w:val="20"/>
        </w:rPr>
        <w:t xml:space="preserve">Even when a plentiful supply of water exists, most of the 1.1 billion poor people living on less than $1 a day cannot afford a safe supply of drinking water and must live in </w:t>
      </w:r>
      <w:r>
        <w:rPr>
          <w:rFonts w:eastAsia="Arial" w:cs="Arial" w:ascii="Arial" w:hAnsi="Arial"/>
          <w:i/>
          <w:iCs/>
          <w:color w:val="000000"/>
          <w:sz w:val="20"/>
          <w:szCs w:val="20"/>
        </w:rPr>
        <w:t xml:space="preserve">hydrological poverty. </w:t>
      </w:r>
      <w:r>
        <w:rPr>
          <w:rFonts w:eastAsia="Arial" w:cs="Arial" w:ascii="Arial" w:hAnsi="Arial"/>
          <w:color w:val="000000"/>
          <w:sz w:val="20"/>
          <w:szCs w:val="20"/>
        </w:rPr>
        <w:t>Most are cut off from municipal water supplies and must collect water from unsafe sources or buy water—often coming from polluted rivers—from private vendors at high prices. In water-short rural areas in developing countries, many women and children must walk long distances each day, carrying heavy jars or cans, to get a meager and sometimes contaminated supply of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Increase Freshwater Suppl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thdraw More and Waste 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increase water supplies by building dams, bringing in water from elsewhere, withdrawing groundwater, converting salt water to fresh water, wasting less water, and importing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everal ways to increase the supply of fresh water in a particular area. One is to build dams and reservoirs to store runoff for release as needed. Another is to bring in surface water from another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also withdraw groundwater and convert salt water to fresh water (desalination). Other strategies are to reduce water waste and import food to reduce water use in growing producing crops and raising livestock.</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developed countries, </w:t>
      </w:r>
      <w:r>
        <w:rPr>
          <w:rFonts w:eastAsia="Arial" w:cs="Arial" w:ascii="Arial" w:hAnsi="Arial"/>
          <w:color w:val="000000"/>
          <w:sz w:val="20"/>
          <w:szCs w:val="20"/>
        </w:rPr>
        <w:t xml:space="preserve">people tend to live where the climate is favorable and bring in water from another watershed. In </w:t>
      </w:r>
      <w:r>
        <w:rPr>
          <w:rFonts w:eastAsia="Arial" w:cs="Arial" w:ascii="Arial" w:hAnsi="Arial"/>
          <w:i/>
          <w:iCs/>
          <w:color w:val="000000"/>
          <w:sz w:val="20"/>
          <w:szCs w:val="20"/>
        </w:rPr>
        <w:t xml:space="preserve">developing countries, </w:t>
      </w:r>
      <w:r>
        <w:rPr>
          <w:rFonts w:eastAsia="Arial" w:cs="Arial" w:ascii="Arial" w:hAnsi="Arial"/>
          <w:color w:val="000000"/>
          <w:sz w:val="20"/>
          <w:szCs w:val="20"/>
        </w:rPr>
        <w:t>most people (especially the rural poor) must settle where the water is and try to capture the precipitation they ne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o Should Own and Manage Freshwater Resources? Government versus Private Owner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whether water supplies should be owned and managed by governments or by private corpo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access to enough clean water to meet one’s basic needs a basic human right, or is water a commodity to be sold in the marketplace? Most people would say that everyone should have a right to clean water. The problem is, who will pay for making water available to every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water resources are owned by governments and managed as publicly owned resources for their citiz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an increasing number of governments are retaining ownership of these public resources but hiring private companies to manage them. In addition, three large transnational companies—Vivendi, Suez, and RWE—based in Europe have a long-range strategy to buy up as much of the world’s water supplies as possible, especially in Europe and North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about 85% of Americans get their water from publicly owned utilities. This may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in 10 years the three European-based water companies aim to control 70% of the water supply in the United States by buying up American water companies and entering into agreements with most cities to manage their water supp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rgument is that private companies have the money and expertise to manage these resources better and more efficiently than government bureaucracies.</w:t>
      </w:r>
    </w:p>
    <w:p>
      <w:pPr>
        <w:pStyle w:val="Normal"/>
        <w:widowControl w:val="false"/>
        <w:spacing w:lineRule="auto" w:line="480"/>
        <w:rPr/>
      </w:pPr>
      <w:r>
        <w:rPr>
          <w:rFonts w:eastAsia="Arial" w:cs="Arial" w:ascii="Arial" w:hAnsi="Arial"/>
          <w:color w:val="000000"/>
          <w:sz w:val="20"/>
          <w:szCs w:val="20"/>
        </w:rPr>
        <w:t xml:space="preserve">Experience with this </w:t>
      </w:r>
      <w:r>
        <w:rPr>
          <w:rFonts w:eastAsia="Arial" w:cs="Arial" w:ascii="Arial" w:hAnsi="Arial"/>
          <w:i/>
          <w:iCs/>
          <w:color w:val="000000"/>
          <w:sz w:val="20"/>
          <w:szCs w:val="20"/>
        </w:rPr>
        <w:t xml:space="preserve">public–private partnership </w:t>
      </w:r>
      <w:r>
        <w:rPr>
          <w:rFonts w:eastAsia="Arial" w:cs="Arial" w:ascii="Arial" w:hAnsi="Arial"/>
          <w:color w:val="000000"/>
          <w:sz w:val="20"/>
          <w:szCs w:val="20"/>
        </w:rPr>
        <w:t>approach is mixed. Some companies hired to manage water resources have improved efficiency, done a good job, and in a few cases lowered 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n the late 1980s, Prime Minister Margaret Thatcher placed England’s water management in private hands. The result was financial mismanagement, skyrocketing water rates, deteriorating water quality, and company executives giving themselves generous financial compensation packages. In the late 1990s, Prime Minister Tony Blair brought the system under control by imposing much stricter government oversight.</w:t>
      </w:r>
    </w:p>
    <w:p>
      <w:pPr>
        <w:pStyle w:val="Normal"/>
        <w:widowControl w:val="false"/>
        <w:spacing w:lineRule="auto" w:line="480"/>
        <w:rPr/>
      </w:pPr>
      <w:r>
        <w:rPr>
          <w:rFonts w:eastAsia="Arial" w:cs="Arial" w:ascii="Arial" w:hAnsi="Arial"/>
          <w:i/>
          <w:iCs/>
          <w:color w:val="000000"/>
          <w:sz w:val="20"/>
          <w:szCs w:val="20"/>
        </w:rPr>
        <w:t xml:space="preserve">The message: </w:t>
      </w:r>
      <w:r>
        <w:rPr>
          <w:rFonts w:eastAsia="Arial" w:cs="Arial" w:ascii="Arial" w:hAnsi="Arial"/>
          <w:color w:val="000000"/>
          <w:sz w:val="20"/>
          <w:szCs w:val="20"/>
        </w:rPr>
        <w:t>Governments hiring private companies to manage water resources must set standards and maintain strict oversight of such contra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government officials want to go further and sell public water resources to private companies. Many people oppose full privatization of water resources because they believe that water is a public resource too important to be left solely in private hands. Also, once a</w:t>
      </w:r>
    </w:p>
    <w:p>
      <w:pPr>
        <w:pStyle w:val="Normal"/>
        <w:widowControl w:val="false"/>
        <w:spacing w:lineRule="auto" w:line="480"/>
        <w:rPr/>
      </w:pPr>
      <w:r>
        <w:rPr>
          <w:rFonts w:eastAsia="Arial" w:cs="Arial" w:ascii="Arial" w:hAnsi="Arial"/>
          <w:b/>
          <w:bCs/>
          <w:color w:val="FF0000"/>
          <w:sz w:val="20"/>
          <w:szCs w:val="20"/>
        </w:rPr>
        <w:t xml:space="preserve">312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y’s water systems have been taken over by a foreign-based corporation, efforts to return the systems to public control can lead to severe economic penalties under the rules of the World Trade Organization (WT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Bolivian town of Cochabamba, 60% of the water was being lost through leaky pipes. With no money to fix the pipes, the Bolivian government sold the town’s water system to a subsidiary of the Bechtel Corporation. Within 6 months, the company doubled water rates. This led to a general strike and violent street clashes between protesters and government troops that led to 10,000 injured people and 7 dea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olivian government ended up tearing up the contract. But the town’s current government–private cooperative water management system is in shambles and most of the leaks have not been stopped.</w:t>
      </w:r>
    </w:p>
    <w:p>
      <w:pPr>
        <w:pStyle w:val="Normal"/>
        <w:widowControl w:val="false"/>
        <w:spacing w:lineRule="auto" w:line="480"/>
        <w:rPr/>
      </w:pPr>
      <w:r>
        <w:rPr>
          <w:rFonts w:eastAsia="Arial" w:cs="Arial" w:ascii="Arial" w:hAnsi="Arial"/>
          <w:color w:val="000000"/>
          <w:sz w:val="20"/>
          <w:szCs w:val="20"/>
        </w:rPr>
        <w:t xml:space="preserve">Some analysts point to two possible problems in a fully privatized water system.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since private companies make money by delivering water, they have more incentive to sell as much water as they can rather than to conserve it. </w:t>
      </w:r>
      <w:r>
        <w:rPr>
          <w:rFonts w:eastAsia="Arial" w:cs="Arial" w:ascii="Arial" w:hAnsi="Arial"/>
          <w:i/>
          <w:iCs/>
          <w:color w:val="000000"/>
          <w:sz w:val="20"/>
          <w:szCs w:val="20"/>
        </w:rPr>
        <w:t xml:space="preserve">Second, </w:t>
      </w:r>
      <w:r>
        <w:rPr>
          <w:rFonts w:eastAsia="Arial" w:cs="Arial" w:ascii="Arial" w:hAnsi="Arial"/>
          <w:color w:val="000000"/>
          <w:sz w:val="20"/>
          <w:szCs w:val="20"/>
        </w:rPr>
        <w:t>because of lack of money to pay water bills, the poor will continue to be left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no easy answers for managing the water that everyone need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1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losses of water through evaporation Flooded land destroys forests or cropland and displaces people Downstream flooding is reduced Provides water for year-round irrigation of cropland Downstream cropland and estuaries are deprived of nutrient-rich silt Migration and spawning of some fish are disrupted Can produce cheap electricity (hydropower) Reservoir is useful for recreation and fishing</w:t>
      </w:r>
    </w:p>
    <w:p>
      <w:pPr>
        <w:pStyle w:val="Normal"/>
        <w:widowControl w:val="false"/>
        <w:spacing w:lineRule="auto" w:line="480"/>
        <w:rPr/>
      </w:pPr>
      <w:r>
        <w:rPr>
          <w:rFonts w:eastAsia="Arial" w:cs="Arial" w:ascii="Arial" w:hAnsi="Arial"/>
          <w:b/>
          <w:bCs/>
          <w:color w:val="000000"/>
          <w:sz w:val="20"/>
          <w:szCs w:val="20"/>
        </w:rPr>
        <w:t xml:space="preserve">Figure 15-9 Trade-offs: </w:t>
      </w:r>
      <w:r>
        <w:rPr>
          <w:rFonts w:eastAsia="Arial" w:cs="Arial" w:ascii="Arial" w:hAnsi="Arial"/>
          <w:color w:val="000000"/>
          <w:sz w:val="20"/>
          <w:szCs w:val="20"/>
        </w:rPr>
        <w:t>advantages (green) and disadvantages (orange) of large dams and reservoirs. The world’s 45,000 large dams (higher than 15 meters or 50 feet) capture and store about 14% of the world’s runoff, provide water for about 45% of irrigated cropland, and supply more than half the electricity used by 65 countries. The United States has more than 70,000 large and small dams, capable of capturing and storing half of the country’s entire river flow. 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4 USING DAMS AND RESERVOIRS TO SUPPLY MORE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Large Dams and Reservoirs? Mixed Bless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dams and reservoirs can produce cheap electricity, reduce downstream flooding, and provide year-round water for irrigating cropland, but they also displace people and disrupt aquatic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stimated 800,000 dams of all sizes now restrict the flow of the world’s rivers. Large dams and reservoirs have benefits and drawbacks (Figure 15-9). Their main purpose is to capture and store runoff and release it as needed to control floods; to generate electricity; and to supply water for irrigation and for towns and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rvoirs also provide recreational activities such as swimming, fishing, and boa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re than 45,000 large dams (22,000 of them in China) built on the world’s 227 largest rivers have increased the annual reliable runoff available for human use by nearly one-third. But a series of dams on a river, especially in arid areas, can reduce downstream flow to a trickle and prevent it from reaching the sea as a part of the hydrologic cycle. According to the World Commission on Water in the 21st Century, half of the wor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private companies own and manage most of the world’s water resources? Cast your vote online at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XI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IFORNIA NEVADA UTAH IDAHO COLORA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Powell All-American Can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buquerque Denver Yuma Tuc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PPER BASIN LOWER BAS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YOMING Grand Junction Grand Canyon San Diego Los Angeles Palm Springs Phoeni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orado River Gulf of California Glen Canyon D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xicali Dam Aqueduct or can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per Basin Lower Bas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0 100 m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150 km NEW MEXICO ARIZONA Salt Lake City Las Vegas Boulder City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jor rivers are going dry part of the year because of flow reduction by dams (see the case study be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ngineering approach to river management has displaced between 40 and 80 million people from their homes and has flooded an area of mostly productive land roughly equal to the area of California. In addition, this approach often impairs some of the important ecological and economic services rivers provide (Figure 13-12, p. 269). In 2003 the World Resources Institute estimated that dams and reservoirs have strongly or moderately fragmented and disturbed 60% of the world’s major river basins. According to water-resource expert Peter H. Gleck, at least a fourth of the world’s freshwater fish species are threatened or endangered, primarily because dams and water withdrawals have destroyed many free-flowing riv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evaporation and seepage from their reservoirs, some dams lose more water than they prov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ervoirs behind dams also eventually fill up with silt, which makes the dams useless for storing water or producing electr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Colorado River Basin—An Overtapped Resou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lorado River has so many dams and withdrawals that it often does not reach the oc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lorado River flows 2,300 kilometers (1,400 miles) from the mountains of central Colorado to the Mexican border and eventually to the Gulf of California (Figure 15-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past 50 years, this once free-flowing river has been tamed by a gigantic plumbing system consisting of 14 major dams and reservoirs, hundreds of smaller dams, and a network of aqueducts and canals that supply water to farmers, ranchers, and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omesticated river provides electricity from hydroelectric plants at major dams, water for more than 25 million people in seven states, and water used to grow about 15% of the nation’s produce and livest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iver also supports a multibillion-dollar recreation industry of whitewater rafting, boating, fishing, camping, and hiking.</w:t>
      </w:r>
    </w:p>
    <w:p>
      <w:pPr>
        <w:pStyle w:val="Normal"/>
        <w:widowControl w:val="false"/>
        <w:spacing w:lineRule="auto" w:line="480"/>
        <w:rPr/>
      </w:pPr>
      <w:r>
        <w:rPr>
          <w:rFonts w:eastAsia="Arial" w:cs="Arial" w:ascii="Arial" w:hAnsi="Arial"/>
          <w:b/>
          <w:bCs/>
          <w:color w:val="000000"/>
          <w:sz w:val="20"/>
          <w:szCs w:val="20"/>
        </w:rPr>
        <w:t xml:space="preserve">Figure 15-10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Colorado River basin. </w:t>
      </w:r>
      <w:r>
        <w:rPr>
          <w:rFonts w:eastAsia="Arial" w:cs="Arial" w:ascii="Arial" w:hAnsi="Arial"/>
          <w:color w:val="000000"/>
          <w:sz w:val="20"/>
          <w:szCs w:val="20"/>
        </w:rPr>
        <w:t>The area drained by this basin is equal to more than one-twelfth of the land area of the lower 48 states.</w:t>
      </w:r>
    </w:p>
    <w:p>
      <w:pPr>
        <w:pStyle w:val="Normal"/>
        <w:widowControl w:val="false"/>
        <w:spacing w:lineRule="auto" w:line="480"/>
        <w:rPr/>
      </w:pPr>
      <w:r>
        <w:rPr>
          <w:rFonts w:eastAsia="Arial" w:cs="Arial" w:ascii="Arial" w:hAnsi="Arial"/>
          <w:b/>
          <w:bCs/>
          <w:color w:val="FF0000"/>
          <w:sz w:val="20"/>
          <w:szCs w:val="20"/>
        </w:rPr>
        <w:t xml:space="preserve">314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iver supplies water to some of the nation’s driest and hottest cities. Take away this tamed river and Las Vegas, Nevada, would be a mostly uninhabited desert area; San Diego, California, could not support its present population; and California’s Imperial Valley, which grows a major portion of the nation’s vegetables, would consist mostly of cactus and mesquite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three major problems associated with use of this river’s water. One is that the Colorado River basin includes some of the driest lands in the United States and Mexico (Figure 15-6). In addition, legal pacts in 1922 and 1944 allocated more water for human use in the U.S. and Mexico than the river can supply— even in years without a drought. The pacts also allocated no water for environmental purpo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because of so many withdrawals, since 1960 the river has rarely made it to the Gulf of California except during a few years with higher than normal precipitation. This threatens the survival of species that spawn in the river, destroys estuaries that serve as breeding grounds for numerous aquatic species, and increases saltwater contamination of aquifers near the co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ditionally, about 80% of the water withdrawn from the Colorado has been used to irrigate crops and raise cattle. This large-scale use of water for agriculture was made possible because the government pa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large dams outweigh their disadvantage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the dams and reservoirs and has supplied many of the farmers and ranchers with water at a low pr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led to inefficient use of irrigation water, including growing crops such as rice, cotton, and alfalfa that need a lot of water in a water-short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estimated that improving overall irrigation efficiency by 10–15% would provide enough water to support projected urban growth in the areas served by the river until 20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problems are evaporation, leakage, and siltation from large reservoirs created by some of the dams along the Colorado River. For example, there are huge losses of river water in the Lake Mead and Lake Powell dam reservoirs from a combination of evaporation and seepage of water into porous rock beds under the reservoi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as the flow of the Colorado River slows in large reservoirs behind dams it drops much of its load of suspended silt. The amount of silt being deposited on the bottoms of the Lake Powell and Lake Mead reservoirs is roughly equivalent to that from having 20,000 dump trucks dump dirt into the reservoirs every day. Probably sometime during this century these reservoirs will be too full of silt to store water for generating hydroelectric power or controlling flo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problems illustrate the dilemmas that governments and people living in semiarid regions with shared river systems face as population and economic growth place increasing demands on limited supplies of surface water. Currently there are no cooperative agreements for use of 158 of the world’s 263 water basins shared by two or more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China’s Three Gorges Dam— A Controversial Proj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debate over whether the advantages of the world’s largest dam and reservoir will outweigh it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completed, China’s Three Gorges project on the mountainous upper reaches of the Yangtze River will include the world’s largest hydroelectric dam and reservoir. Two kilometers (1.2 miles) long, the dam is supposed to be completed by 2013 at a cost of at least $25 billion. Figure 15-11 lists major advantages and disadvantages of this controversial project.</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About 1.9 million people are being relocated from the area to be flooded to form a gigantic 600-kilometer-long (385-mile-long) reservoir behind the dam—long enough to stretch from San Francisco to Los Angeles and as large as Lake Superior. Many people are being uprooted from their ancestral homes and relocated on land too barren to grow much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ervoir will also flood one of China’s most beautiful areas, 1,350 cities and villages, and thousands of archeological and cultural site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When completed, the dam will have the electric output of 18 large coal-burning or nuclear power plants and will help reduce China’s dependence on coal and its emissions of the greenhouse gas CO2. It will also help hold back the Yangtze River’s floodwaters, which have killed more than 500,000 people during the past 100 years—including 4,000 people in 1998. In addition, it will enable large cargo-carrying ships to travel deep into China’s interior, greatly reducing transportation costs.</w:t>
      </w:r>
    </w:p>
    <w:p>
      <w:pPr>
        <w:pStyle w:val="Normal"/>
        <w:widowControl w:val="false"/>
        <w:spacing w:lineRule="auto" w:line="480"/>
        <w:rPr/>
      </w:pPr>
      <w:r>
        <w:rPr>
          <w:rFonts w:eastAsia="Arial" w:cs="Arial" w:ascii="Arial" w:hAnsi="Arial"/>
          <w:i/>
          <w:iCs/>
          <w:color w:val="000000"/>
          <w:sz w:val="20"/>
          <w:szCs w:val="20"/>
        </w:rPr>
        <w:t xml:space="preserve">Mixed news. </w:t>
      </w:r>
      <w:r>
        <w:rPr>
          <w:rFonts w:eastAsia="Arial" w:cs="Arial" w:ascii="Arial" w:hAnsi="Arial"/>
          <w:color w:val="000000"/>
          <w:sz w:val="20"/>
          <w:szCs w:val="20"/>
        </w:rPr>
        <w:t>Because the dam is built over a seismic fault, geologists worry that the dam might collapse and cause a major flood that would kill millions of people. Engineers claim that the dam can withstand the maximum projected earthquake. Others are not so confident, noting that since 1949 more than 3,200 dams in China have collapsed and killed several hundred thousand people. About 80 small cracks have already been discovered in the dam. Critics claim that it woul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1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ina’s Three Gorges Da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ods large areas of cropland and forests • Displaces 1.9 million people • Increases water pollution because of reduced water flow • Reduces deposits of nutrient-rich sediments below dam • Increases saltwater introduced into drinking water near mouth of river because of decreased water flow • Disrupts spawning and migration of some fish below dam • High cost • Will generate about 10% of China’s electricity • Reduces dependence on coal • Reduces air pollution • Reduces CO2 emissions • Reduces chances of downstream flooding for 15 million people • Reduces river silting below dam by eroded soil Increases irrigation water for cropland below dam</w:t>
      </w:r>
    </w:p>
    <w:p>
      <w:pPr>
        <w:pStyle w:val="Normal"/>
        <w:widowControl w:val="false"/>
        <w:spacing w:lineRule="auto" w:line="480"/>
        <w:rPr/>
      </w:pPr>
      <w:r>
        <w:rPr>
          <w:rFonts w:eastAsia="Arial" w:cs="Arial" w:ascii="Arial" w:hAnsi="Arial"/>
          <w:b/>
          <w:bCs/>
          <w:color w:val="000000"/>
          <w:sz w:val="20"/>
          <w:szCs w:val="20"/>
        </w:rPr>
        <w:t xml:space="preserve">Figure 15-11 Trade-offs: </w:t>
      </w:r>
      <w:r>
        <w:rPr>
          <w:rFonts w:eastAsia="Arial" w:cs="Arial" w:ascii="Arial" w:hAnsi="Arial"/>
          <w:color w:val="000000"/>
          <w:sz w:val="20"/>
          <w:szCs w:val="20"/>
        </w:rPr>
        <w:t>advantages and disadvantages of the Three Gorges dam being built across the Yangtze River in China.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been cheaper, less disruptive, and safer to build a series of smaller da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5 TRANSFERRING WATER FROM ONE PLACE TO AN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Aral Sea Disaster— A Glaring Example of Unintended Conseq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ting water from the Aral Sea and its two feeder rivers mostly for irrigation has created a major ecological, economic, and health disaster.</w:t>
      </w:r>
    </w:p>
    <w:p>
      <w:pPr>
        <w:pStyle w:val="Normal"/>
        <w:widowControl w:val="false"/>
        <w:spacing w:lineRule="auto" w:line="480"/>
        <w:rPr/>
      </w:pPr>
      <w:r>
        <w:rPr>
          <w:rFonts w:eastAsia="Arial" w:cs="Arial" w:ascii="Arial" w:hAnsi="Arial"/>
          <w:color w:val="000000"/>
          <w:sz w:val="20"/>
          <w:szCs w:val="20"/>
        </w:rPr>
        <w:t xml:space="preserve">Tunnels, aqueducts, and underground pipes can transfer stream runoff collected by dams and reservoirs from water-rich areas to water-poor areas. However, they also create environmental problems. Indeed, most of the world’s dam projects and large-scale water transfers illustrate the important ecological principle that </w:t>
      </w:r>
      <w:r>
        <w:rPr>
          <w:rFonts w:eastAsia="Arial" w:cs="Arial" w:ascii="Arial" w:hAnsi="Arial"/>
          <w:i/>
          <w:iCs/>
          <w:color w:val="000000"/>
          <w:sz w:val="20"/>
          <w:szCs w:val="20"/>
        </w:rPr>
        <w:t xml:space="preserve">you cannot do just one thing. </w:t>
      </w:r>
      <w:r>
        <w:rPr>
          <w:rFonts w:eastAsia="Arial" w:cs="Arial" w:ascii="Arial" w:hAnsi="Arial"/>
          <w:color w:val="000000"/>
          <w:sz w:val="20"/>
          <w:szCs w:val="20"/>
        </w:rPr>
        <w:t>There are almost always a number of unintended environmental consequences (Figure 3-4, p. 3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ample is the shrinking of the Aral Sea (Figure 15-12). It is a result of a large-scale water transfer project in an area of the former Soviet Union with the driest climate in central Asia. Since 1960, enormous amounts of irrigation water have been diverted from the inland Aral Sea and its two feeder rivers to create one of the world’s largest irrigated areas, mostly for raising cotton and rice. The irrigation canal, the world’s longest, stretches over 1,300 kilometers (800 miles)—equivalent to one-third the width of the continental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large-scale water diversion project, coupled with droughts and high evaporation rates in this area’s hot and dry climate, has caused a regional ecological, economic, and health disaster. Since 1960 the sea’s salinity has tripled, its surface area has decreased by 58%, and it has lost 83% of its water. In effect it has been transformed from a single large lake (Figure 15-12, left) into three smaller lakes (Figure 15-12, right). Water withdrawal for agriculture has reduced the sea’s two supply rivers to mere trick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85% of the area’s wetlands have been eliminated and roughly half the area’s bird and mammal species have disappeared. In addition, a huge area of former lake bottom has been converted to a human-made desert covered with glistening white salt. The increased salt concentration caused the presumed extinction of 20 of the area’s 24 native fish species. This</w:t>
      </w:r>
    </w:p>
    <w:p>
      <w:pPr>
        <w:pStyle w:val="Normal"/>
        <w:widowControl w:val="false"/>
        <w:spacing w:lineRule="auto" w:line="480"/>
        <w:rPr/>
      </w:pPr>
      <w:r>
        <w:rPr>
          <w:rFonts w:eastAsia="Arial" w:cs="Arial" w:ascii="Arial" w:hAnsi="Arial"/>
          <w:b/>
          <w:bCs/>
          <w:color w:val="FF0000"/>
          <w:sz w:val="20"/>
          <w:szCs w:val="20"/>
        </w:rPr>
        <w:t xml:space="preserve">316 </w:t>
      </w:r>
      <w:r>
        <w:rPr>
          <w:rFonts w:eastAsia="Arial" w:cs="Arial" w:ascii="Arial" w:hAnsi="Arial"/>
          <w:color w:val="FF0000"/>
          <w:sz w:val="20"/>
          <w:szCs w:val="20"/>
        </w:rPr>
        <w:t>CHAPTER 15 Water Resources</w:t>
      </w:r>
    </w:p>
    <w:p>
      <w:pPr>
        <w:pStyle w:val="Normal"/>
        <w:widowControl w:val="false"/>
        <w:spacing w:lineRule="auto" w:line="480"/>
        <w:rPr/>
      </w:pPr>
      <w:r>
        <w:rPr>
          <w:rFonts w:eastAsia="Arial" w:cs="Arial" w:ascii="Arial" w:hAnsi="Arial"/>
          <w:b/>
          <w:bCs/>
          <w:color w:val="000000"/>
          <w:sz w:val="20"/>
          <w:szCs w:val="20"/>
        </w:rPr>
        <w:t xml:space="preserve">Figure 15-12 Natural capital degradation: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Aral Sea </w:t>
      </w:r>
      <w:r>
        <w:rPr>
          <w:rFonts w:eastAsia="Arial" w:cs="Arial" w:ascii="Arial" w:hAnsi="Arial"/>
          <w:color w:val="000000"/>
          <w:sz w:val="20"/>
          <w:szCs w:val="20"/>
        </w:rPr>
        <w:t>was once the world’s fourth largest freshwater l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60 it has been shrinking and getting saltier because most of the water from the rivers that replenish it has been diverted to grow cotton and food crops. These satellite photos show the sea in 1976 and in 1997. As the lake shrinks, it leaves behind a salty desert, economic ruin, increasing health problems, and severe ecological disru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Sat International, Inc. All rights reser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s devastated the area’s fishing industry, which once provided work for more than 60,000 people. Fishing villages and boats once on the sea’s coastline now are abandoned in the middle of a salt dese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ds pick up the salty dust that encrusts the lake’s now-exposed bed and blow it onto fields as far as 300 kilometers (190 miles) away. As the salt spreads, it pollutes water and kills wildlife, crops, and other vegetation. Aral Sea dust settling on glaciers in the Himalayas is causing them to melt at a faster than normal rate—another example of connections and unintended conseq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raise yields, farmers have increased use of herbicides, insecticides, fertilizers, and irrigation water on some crops. Many of the chemicals have percolated downward and accumulated to dangerous levels in groundwater, from which most of the region’s drinking water c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rinkage of the Aral Sea has altered the area’s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nce-huge sea acted as a thermal buffer that moderated the heat of summer and the extreme cold of winter. Now there is less rain, summers are hotter and drier, winters are colder, and the growing season is shorter. The combination of such climate change and severe salinization has reduced crop yields by 20–50% on almost a third of the area’s crop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there have been increasing health problems from a combination of toxic dust, salt, and contaminated water for a growing number of the 58 million people living in the Aral Sea’s water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the Aral Sea be saved, and can the area’s serious ecological and human health problems be redu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greement that the sea will never return to its former volume. Efforts have focused primarily on stopping further shrinkage and undoing some of the ecological and health damage caused by its shrinkage.</w:t>
      </w:r>
    </w:p>
    <w:p>
      <w:pPr>
        <w:pStyle w:val="Normal"/>
        <w:widowControl w:val="false"/>
        <w:spacing w:lineRule="auto" w:line="480"/>
        <w:rPr/>
      </w:pPr>
      <w:r>
        <w:rPr>
          <w:rFonts w:eastAsia="Arial" w:cs="Arial" w:ascii="Arial" w:hAnsi="Arial"/>
          <w:i/>
          <w:iCs/>
          <w:color w:val="000000"/>
          <w:sz w:val="20"/>
          <w:szCs w:val="20"/>
        </w:rPr>
        <w:t xml:space="preserve">Encouraging news. </w:t>
      </w:r>
      <w:r>
        <w:rPr>
          <w:rFonts w:eastAsia="Arial" w:cs="Arial" w:ascii="Arial" w:hAnsi="Arial"/>
          <w:color w:val="000000"/>
          <w:sz w:val="20"/>
          <w:szCs w:val="20"/>
        </w:rPr>
        <w:t>Since 1999, the United Nations and the World Bank have spent about $600 million to purify drinking water and upgrade irrigation and drainage systems, which improves irrigation efficiency and flushes salts from croplands. In addition, some artificial wetlands and lakes have been constructed to help restore aquatic vegetation, wildlife, and fishe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ve countries surrounding the lake and its two feeder rivers have worked to improve irrigation efficiency and to partially replace water-thirsty crops such as rice and cotton, with other crops that require less water. As a result, the total annual volume of water in the Aral Sea basin has stabi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the United Nations Environment Programme warned that Lake Balkhash in Kazakhstan could meet a fate like that of the Aral Sea if pollution and water withdrawals from the river Ili flowing into it from northwestern China continue increas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California Water Transfer Project—Bringing Water to a Dese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the massive transfer of water from water-rich northern California to waterpoor southern California.</w:t>
      </w:r>
    </w:p>
    <w:p>
      <w:pPr>
        <w:pStyle w:val="Normal"/>
        <w:widowControl w:val="false"/>
        <w:spacing w:lineRule="auto" w:line="480"/>
        <w:rPr/>
      </w:pPr>
      <w:r>
        <w:rPr>
          <w:rFonts w:eastAsia="Arial" w:cs="Arial" w:ascii="Arial" w:hAnsi="Arial"/>
          <w:color w:val="000000"/>
          <w:sz w:val="20"/>
          <w:szCs w:val="20"/>
        </w:rPr>
        <w:t xml:space="preserve">One of the world’s largest water transfer projects is the </w:t>
      </w:r>
      <w:r>
        <w:rPr>
          <w:rFonts w:eastAsia="Arial" w:cs="Arial" w:ascii="Arial" w:hAnsi="Arial"/>
          <w:i/>
          <w:iCs/>
          <w:color w:val="000000"/>
          <w:sz w:val="20"/>
          <w:szCs w:val="20"/>
        </w:rPr>
        <w:t xml:space="preserve">California Water Project </w:t>
      </w:r>
      <w:r>
        <w:rPr>
          <w:rFonts w:eastAsia="Arial" w:cs="Arial" w:ascii="Arial" w:hAnsi="Arial"/>
          <w:color w:val="000000"/>
          <w:sz w:val="20"/>
          <w:szCs w:val="20"/>
        </w:rPr>
        <w:t>(Figure 15-13). It uses a maze of giant dams, pumps, and aqueducts (cement-lined artificial rivers) to transport water from water-rich northern California to southern California’s heavily populated arid and semiarid agricultural regions and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decades, northern and southern Californians have feuded over how the state’s water should be allocated under this project. Southern Californians say they need more water from the north to grow more crops and to support Los Angeles, San Diego, and other growing urban areas. Agriculture uses three-fourths of the water withdrawn in California, much of it used inefficiently for growing water-thirsty crops such as alfalfa under desert-like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ponents in the north say that sending more water south would degrade the Sacramento River, threaten fisheries, and reduce the flushing action that helps clean San Francisco Bay of pollutants. They also argue that much of the water sent south is wa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point to studies showing that making irrigation just 10% more efficient would provide enough water for domestic and industrial uses in southern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o Lake, a salt lake in southern California’s desert just east of Yosemite National Park, is an ecological causality of water transfers from one water basin to another. Diversion of water from rivers feeding the lake has shrunk the lakes volume by one-third. Thi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1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rth Bay Aquedu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IFORNIA NEVADA UTAH ARIZON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XICO South Bay Aqueduct California Aquedu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cramento Fresno Santa Barbara Los Angeles San Diego Tuc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entral Arizona Proj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sta Lake Oroville Dam and Reservo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ather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Taho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over Dam and Reservoir (Lake M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orado River Sacramento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n Francis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n Luis Dam and Reservoir San Joaquin Vall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lton Sea Phoenix</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s Angeles Aqueduct Colorado River Aqueduct</w:t>
      </w:r>
    </w:p>
    <w:p>
      <w:pPr>
        <w:pStyle w:val="Normal"/>
        <w:widowControl w:val="false"/>
        <w:spacing w:lineRule="auto" w:line="480"/>
        <w:rPr/>
      </w:pPr>
      <w:r>
        <w:rPr>
          <w:rFonts w:eastAsia="Arial" w:cs="Arial" w:ascii="Arial" w:hAnsi="Arial"/>
          <w:b/>
          <w:bCs/>
          <w:color w:val="000000"/>
          <w:sz w:val="20"/>
          <w:szCs w:val="20"/>
        </w:rPr>
        <w:t xml:space="preserve">Figure 15-13 Solutions: </w:t>
      </w:r>
      <w:r>
        <w:rPr>
          <w:rFonts w:eastAsia="Arial" w:cs="Arial" w:ascii="Arial" w:hAnsi="Arial"/>
          <w:color w:val="000000"/>
          <w:sz w:val="20"/>
          <w:szCs w:val="20"/>
        </w:rPr>
        <w:t>California Water Project and the Central Arizona Project. These projects involve large-scale water transfers from one watershed to another. Arrows show the general direction of water f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s reduced populations of resident and migrating gulls, ducks, and wading birds that use the lake for food and shelter and led to lawsuits over greatly reducing diversion of water flowing into the lake. In 1994, the California Water Resources Control Board required Los Angeles to restrict its water diversions and allow water to be restored to the l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2 joint study by a team of scientists and engineers, projected global warming is likely to sharply reduce water availability in California (especially southern California) and other water-short states in the western United States even under the study’s best-case scenario. The study projects that overall precipitation levels are likely to remain constant, but warmer temperatures will cause what would have fallen as snow during the winter to come down as r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the annual snow pack in California’s northern Sierra Nevada mountains acts as a natural reservoir by storing water as snow through the winter and then slowly releasing it as water during spring and summer when water demand is high. If winter precipitation falls as rain instead of as snow, it will fill rivers and streams at a time of year when the demand for water is low, and will lead to shortages during spring and summer when demand is high. Some analysts project that sometime during this century many of the people living in arid southern California cities (such as Los Angeles and San Diego), and farmers in the area, will have to move elsewhere because of a lack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mping out more groundwater is not the answer because it is already being withdrawn faster than it is replenished throughout much of California and desalinating ocean water is too expensive for irrigation. To most analysts, quicker and cheaper solutions are to improve irrigation efficiency, stop growing water-thirsty crops in a desert climate, and allow farmers to sell cities the legal rights to withdraw certain amounts of water from riv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Canada’s James Bay Watershed Transfer Project—Rearranging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rst phase of a gigantic 50-year project to produce hydroelectric power for Canada and the United States has been completed, but the second phase has been postpo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major watershed transfer project is Canada’s James Bay project. It is a $60 billion, 50-year scheme to harness the wild rivers that flow into Quebec’s James and Hudson Bays to produce electric power for Canadian and U.S. consumers (Figure 15-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completed, this megaproject by Hydro-Quebec involves building 600 dams and dikes that will reverse or alter the flow of 19 giant rivers covering a watershed three times the size of New York state. The project will flood an area of boreal forest and tundra equal in area to Washington state or Germany. It will also displace thousands of indigenous Cree and Inuit, who for 5,000 years have lived off James Bay by subsistence hunting, fishing, and trap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20 years, the $16 billion first phase of the project has been completed. It diverted three major rivers, flooded a huge area of tundra and forest, and built dams that generate electricity equal to that from 26 large coal-burning or nuclear power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cond phase was postponed indefinitely in 1994 because the first phase produced more power than could be sold. Opposition by the Cree, whose ancestral hunting grounds would have been flooded, and by Canadian and U.S. environmentalists, along with New York state’s cancellation of two contracts to buy electricity, also helped to postpone phase I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6 TAPPING GROUNDWATER, CONVERTING SALTWATER TO FRESHWATER, SEEDING CLOUDS, AND TOWING ICEBERGS AND BIG BAGG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Withdrawing Ground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void Too Many Straws in the G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quifers are renewable sources unless the water is removed faster than it is replenished or becomes contaminated.</w:t>
      </w:r>
    </w:p>
    <w:p>
      <w:pPr>
        <w:pStyle w:val="Normal"/>
        <w:widowControl w:val="false"/>
        <w:spacing w:lineRule="auto" w:line="480"/>
        <w:rPr/>
      </w:pPr>
      <w:r>
        <w:rPr>
          <w:rFonts w:eastAsia="Arial" w:cs="Arial" w:ascii="Arial" w:hAnsi="Arial"/>
          <w:b/>
          <w:bCs/>
          <w:color w:val="FF0000"/>
          <w:sz w:val="20"/>
          <w:szCs w:val="20"/>
        </w:rPr>
        <w:t xml:space="preserve">318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mes Bay Hudson Bay QUEBEC ONTARI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cago New York City ATLANTIC OCEAN Chisasib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 II 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FOUNDLAND</w:t>
      </w:r>
    </w:p>
    <w:p>
      <w:pPr>
        <w:pStyle w:val="Normal"/>
        <w:widowControl w:val="false"/>
        <w:spacing w:lineRule="auto" w:line="480"/>
        <w:rPr/>
      </w:pPr>
      <w:r>
        <w:rPr>
          <w:rFonts w:eastAsia="Arial" w:cs="Arial" w:ascii="Arial" w:hAnsi="Arial"/>
          <w:b/>
          <w:bCs/>
          <w:color w:val="000000"/>
          <w:sz w:val="20"/>
          <w:szCs w:val="20"/>
        </w:rPr>
        <w:t xml:space="preserve">Figure 15-14 </w:t>
      </w:r>
      <w:r>
        <w:rPr>
          <w:rFonts w:eastAsia="Arial" w:cs="Arial" w:ascii="Arial" w:hAnsi="Arial"/>
          <w:color w:val="000000"/>
          <w:sz w:val="20"/>
          <w:szCs w:val="20"/>
        </w:rPr>
        <w:t xml:space="preserve">If completed, the </w:t>
      </w:r>
      <w:r>
        <w:rPr>
          <w:rFonts w:eastAsia="Arial" w:cs="Arial" w:ascii="Arial" w:hAnsi="Arial"/>
          <w:i/>
          <w:iCs/>
          <w:color w:val="000000"/>
          <w:sz w:val="20"/>
          <w:szCs w:val="20"/>
        </w:rPr>
        <w:t xml:space="preserve">James Bay project </w:t>
      </w:r>
      <w:r>
        <w:rPr>
          <w:rFonts w:eastAsia="Arial" w:cs="Arial" w:ascii="Arial" w:hAnsi="Arial"/>
          <w:color w:val="000000"/>
          <w:sz w:val="20"/>
          <w:szCs w:val="20"/>
        </w:rPr>
        <w:t>in northern Quebec will alter or reverse the flow of 19 major rivers and flood an area the size of the state of Washington to produce hydropower for consumers in Quebec and the United States, especially in New York State. Phase I of this 50-year project is comple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quifers provide drinking water for about one-fourth of the world’s people. In the United States, water pumped from aquifers supplies almost all of the drinking water in rural areas, one-fifth of that in urban areas, and 43% of irrigation water.</w:t>
      </w:r>
    </w:p>
    <w:p>
      <w:pPr>
        <w:pStyle w:val="Normal"/>
        <w:widowControl w:val="false"/>
        <w:spacing w:lineRule="auto" w:line="480"/>
        <w:rPr/>
      </w:pPr>
      <w:r>
        <w:rPr>
          <w:rFonts w:eastAsia="Arial" w:cs="Arial" w:ascii="Arial" w:hAnsi="Arial"/>
          <w:color w:val="000000"/>
          <w:sz w:val="20"/>
          <w:szCs w:val="20"/>
        </w:rPr>
        <w:t xml:space="preserve">Relying more on groundwater has advantages and disadvantages (Figure 15-15). The </w:t>
      </w:r>
      <w:r>
        <w:rPr>
          <w:rFonts w:eastAsia="Arial" w:cs="Arial" w:ascii="Arial" w:hAnsi="Arial"/>
          <w:i/>
          <w:iCs/>
          <w:color w:val="000000"/>
          <w:sz w:val="20"/>
          <w:szCs w:val="20"/>
        </w:rPr>
        <w:t xml:space="preserve">good news </w:t>
      </w:r>
      <w:r>
        <w:rPr>
          <w:rFonts w:eastAsia="Arial" w:cs="Arial" w:ascii="Arial" w:hAnsi="Arial"/>
          <w:color w:val="000000"/>
          <w:sz w:val="20"/>
          <w:szCs w:val="20"/>
        </w:rPr>
        <w:t>is that aquifers are widely available and are renewable sources of water as long as the water is not withdrawn faster than it is replaced and as long as the aquifers do not become contaminated.</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bad news </w:t>
      </w:r>
      <w:r>
        <w:rPr>
          <w:rFonts w:eastAsia="Arial" w:cs="Arial" w:ascii="Arial" w:hAnsi="Arial"/>
          <w:color w:val="000000"/>
          <w:sz w:val="20"/>
          <w:szCs w:val="20"/>
        </w:rPr>
        <w:t>is that water tables are falling in many areas of the world as the rate of pumping out water (mostly to irrigate crops) exceeds the rate of natural recharge from precipitation. The problem of falling water tables sneaks up on us because we cannot see it happening. The first sign is shallow wells going dry, followed by loss of water from deeper wells if the water mining process continues. Covering aquifer recharge areas with urban development also contributes to aquifer deple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three largest grain-producing countries —China, India, and the United States—are overpumping many of their aquifers. In 2002, China announced a massive project to pump surface water through three huge aqueducts from the Yangtze River in China’s water-rich south to the country’s arid no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ter will help grow more food and slow aquifer depletion in the North China Plain. This project is to begin in 2005 but will not be completed until 2050. Environmentalists are concerned about its potentially harmful ecological impa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groundwater is being withdrawn at four times its replacement rate. The most serious overdrafts are in parts of the huge Ogallala Aquifer, underlying eight states in the arid high plains from southern South Dakota to central Texas (Case Study, p. 320) and in parts of the arid Southwest (Figure 15-16, p. 320). Serious groundwater depletion is also taking place in California’s water-short Central Valley, which supplies about half the country’s vegetables and fru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live in any of the blue areas in Figure 15-16 or in a similar area in another country where groundwater is being withdrawn faster than it is replen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udi Arabia is as water-poor as it is oil-rich. It gets about 70% of its drinking water at a high cost from the world’s largest desalination complex on its eastern coast. The rest of the country’s water is pumped from deep aquifers, most as nonrenewable as the country’s oil. Yet this water-short nation wastes much of its scarcest resource with large numbers of fountains, swimming pools, and countless irrigation sprinklers that suck nonrenewable water from deep underground and let precious water evaporate into the hot, dry desert air. Hydrologists estimate that because of the rapid depletion of its fossil aquifers, most irrigated agriculture in Saudi Arabia may disappear within 10 to 2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water resource expert Sandra Postel, about 480 million people are being fed with grain produced with eventually unsustainable water mining from aquifers. This example of the tragedy of the commons is expected to increase as irrigated areas are expanded to help feed 2.5 billion more people projected to join the ranks of humanity between 2004 and 20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o limiting future food production, overpumping aquifers is increasing the gap between the rich and poor in some areas. As water tables drop, farmers must drill deeper wells, buy larger pumps, and use more electricity to run the pumps. Poor farmers cannot afford to do this and end up losing their land and either working for richer farmers or migrating to cities already crowded with poor people struggling to survive.</w:t>
      </w:r>
    </w:p>
    <w:p>
      <w:pPr>
        <w:pStyle w:val="Normal"/>
        <w:widowControl w:val="false"/>
        <w:spacing w:lineRule="auto" w:line="480"/>
        <w:rPr/>
      </w:pPr>
      <w:r>
        <w:rPr>
          <w:rFonts w:eastAsia="Arial" w:cs="Arial" w:ascii="Arial" w:hAnsi="Arial"/>
          <w:color w:val="000000"/>
          <w:sz w:val="20"/>
          <w:szCs w:val="20"/>
        </w:rPr>
        <w:t xml:space="preserve">Withdrawing lots of water sometimes allows the sand and rock in aquifers to collapse, causing the land above the aquifer to </w:t>
      </w:r>
      <w:r>
        <w:rPr>
          <w:rFonts w:eastAsia="Arial" w:cs="Arial" w:ascii="Arial" w:hAnsi="Arial"/>
          <w:i/>
          <w:iCs/>
          <w:color w:val="000000"/>
          <w:sz w:val="20"/>
          <w:szCs w:val="20"/>
        </w:rPr>
        <w:t xml:space="preserve">subside </w:t>
      </w:r>
      <w:r>
        <w:rPr>
          <w:rFonts w:eastAsia="Arial" w:cs="Arial" w:ascii="Arial" w:hAnsi="Arial"/>
          <w:color w:val="000000"/>
          <w:sz w:val="20"/>
          <w:szCs w:val="20"/>
        </w:rPr>
        <w:t>or sink. Once an aquifer becomes compressed, recharge is impossible. Since 1950, some spots above aquifers in California’s heavily farmed San Joaquin Valley has sunk or subsided more than 50 meters (160 fee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1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thdrawing Ground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quifer depletion from overpumping • Sinking of land (subsidence) when water removed • Polluted aquifers unusable for decades or centuries • Saltwater intrusion into drinking water supplies near coastal areas • Reduced water flows into streams, lakes, estuaries, and wetlands Increased cost, energy use, and contamination from deeper wells • Good source of water for drinking and irrigation • Available year- round • Exists almost everywhere • Renewable if not overpumped or contaminated • No evaporation losses • Cheaper to extract than most surface waters</w:t>
      </w:r>
    </w:p>
    <w:p>
      <w:pPr>
        <w:pStyle w:val="Normal"/>
        <w:widowControl w:val="false"/>
        <w:spacing w:lineRule="auto" w:line="480"/>
        <w:rPr/>
      </w:pPr>
      <w:r>
        <w:rPr>
          <w:rFonts w:eastAsia="Arial" w:cs="Arial" w:ascii="Arial" w:hAnsi="Arial"/>
          <w:b/>
          <w:bCs/>
          <w:color w:val="000000"/>
          <w:sz w:val="20"/>
          <w:szCs w:val="20"/>
        </w:rPr>
        <w:t xml:space="preserve">Figure 15-15 Trade-offs: </w:t>
      </w:r>
      <w:r>
        <w:rPr>
          <w:rFonts w:eastAsia="Arial" w:cs="Arial" w:ascii="Arial" w:hAnsi="Arial"/>
          <w:color w:val="000000"/>
          <w:sz w:val="20"/>
          <w:szCs w:val="20"/>
        </w:rPr>
        <w:t>advantages and disadvantages of withdrawing groundwater.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xico City, built on a lakebed, has one of the world’s worse subsidence problems because of an increase in groundwater overdrafts from rapid population growth and urbanization. In recent years, some parts of the city have sunk as much as 8 meters (26 fee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Excessive withdrawal of groundwater can cause the roof of a cavern or underground conduit to collapse suddenly and create a large crater. Such </w:t>
      </w:r>
      <w:r>
        <w:rPr>
          <w:rFonts w:eastAsia="Arial" w:cs="Arial" w:ascii="Arial" w:hAnsi="Arial"/>
          <w:i/>
          <w:iCs/>
          <w:color w:val="000000"/>
          <w:sz w:val="20"/>
          <w:szCs w:val="20"/>
        </w:rPr>
        <w:t xml:space="preserve">sinkholes </w:t>
      </w:r>
      <w:r>
        <w:rPr>
          <w:rFonts w:eastAsia="Arial" w:cs="Arial" w:ascii="Arial" w:hAnsi="Arial"/>
          <w:color w:val="000000"/>
          <w:sz w:val="20"/>
          <w:szCs w:val="20"/>
        </w:rPr>
        <w:t>can form suddenly without warning and swallow houses, cars, and trees. Subsidence and the formation of sinkholes usually compress the rock particles in aquifers and thus lead to a permanent loss of the aquif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groundwater overdrafts near coastal areas can contaminate groundwater supplies by causing intrusion of salt water into freshwater aquifers used to supply water for irrigation and domestic purposes (Figure 15-17). This is an especially serious problem in coastal areas of Florida, California, South Carolina, and Tex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5-18 lists ways to prevent or slow the problem of groundwater depletion. Study this figure careful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Shrinking Ogallala Aquifer— Using Up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mping water from the world’s largest aquifer has greatly increased food production, but overpumping is a serious problem in some areas.</w:t>
      </w:r>
    </w:p>
    <w:p>
      <w:pPr>
        <w:pStyle w:val="Normal"/>
        <w:widowControl w:val="false"/>
        <w:spacing w:lineRule="auto" w:line="480"/>
        <w:rPr/>
      </w:pPr>
      <w:r>
        <w:rPr>
          <w:rFonts w:eastAsia="Arial" w:cs="Arial" w:ascii="Arial" w:hAnsi="Arial"/>
          <w:b/>
          <w:bCs/>
          <w:color w:val="FF0000"/>
          <w:sz w:val="20"/>
          <w:szCs w:val="20"/>
        </w:rPr>
        <w:t xml:space="preserve">320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Moderate Minor or none Groundwater Overdrafts:</w:t>
      </w:r>
    </w:p>
    <w:p>
      <w:pPr>
        <w:pStyle w:val="Normal"/>
        <w:widowControl w:val="false"/>
        <w:spacing w:lineRule="auto" w:line="480"/>
        <w:rPr/>
      </w:pPr>
      <w:r>
        <w:rPr>
          <w:rFonts w:eastAsia="Arial" w:cs="Arial" w:ascii="Arial" w:hAnsi="Arial"/>
          <w:b/>
          <w:bCs/>
          <w:color w:val="000000"/>
          <w:sz w:val="20"/>
          <w:szCs w:val="20"/>
        </w:rPr>
        <w:t xml:space="preserve">Figure 15-16 Natural capital degradation: </w:t>
      </w:r>
      <w:r>
        <w:rPr>
          <w:rFonts w:eastAsia="Arial" w:cs="Arial" w:ascii="Arial" w:hAnsi="Arial"/>
          <w:color w:val="000000"/>
          <w:sz w:val="20"/>
          <w:szCs w:val="20"/>
        </w:rPr>
        <w:t>areas of greatest aquifer depletion from groundwater overdraft in the continental United States. Aquifer depletion is also high in Hawaii and Puerto Rico (not shown on map). It causes the land above the aquifer to subside or sink in spots in most of these areas. (U.S. Water Resources Council and U.S. Geological Survey) Major irrigation well Sea level Salt water Seaflo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altwater Intrusion Normal Inte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ll contaminated with salt water Interface Interface Fresh groundwater aquifer Water tabl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Figure 15-17 Natural capital degradation: </w:t>
      </w:r>
      <w:r>
        <w:rPr>
          <w:rFonts w:eastAsia="Arial" w:cs="Arial" w:ascii="Arial" w:hAnsi="Arial"/>
          <w:i/>
          <w:iCs/>
          <w:color w:val="000000"/>
          <w:sz w:val="20"/>
          <w:szCs w:val="20"/>
        </w:rPr>
        <w:t xml:space="preserve">saltwater intrusion </w:t>
      </w:r>
      <w:r>
        <w:rPr>
          <w:rFonts w:eastAsia="Arial" w:cs="Arial" w:ascii="Arial" w:hAnsi="Arial"/>
          <w:color w:val="000000"/>
          <w:sz w:val="20"/>
          <w:szCs w:val="20"/>
        </w:rPr>
        <w:t>along a coastal region. When the water table is lowered, the normal interface (dashed line) between fresh and saline groundwater moves inland (solid line), making groundwater supplies unusable for irrigation and domestic purpo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Groundwater Deple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ise price of water to discourage waste Tax water pumped from wells near surface waters Set and enforce minimum stream flow levels Waste less water Subsidize water conservation Ban new wells in aquifers near surface waters Buy and retire groundwater withdrawal rights in critical areas Do not grow water-intensive crops in dry areas Reduce birth rates</w:t>
      </w:r>
    </w:p>
    <w:p>
      <w:pPr>
        <w:pStyle w:val="Normal"/>
        <w:widowControl w:val="false"/>
        <w:spacing w:lineRule="auto" w:line="480"/>
        <w:rPr/>
      </w:pPr>
      <w:r>
        <w:rPr>
          <w:rFonts w:eastAsia="Arial" w:cs="Arial" w:ascii="Arial" w:hAnsi="Arial"/>
          <w:b/>
          <w:bCs/>
          <w:color w:val="000000"/>
          <w:sz w:val="20"/>
          <w:szCs w:val="20"/>
        </w:rPr>
        <w:t xml:space="preserve">Figure 15-18 Solutions: </w:t>
      </w:r>
      <w:r>
        <w:rPr>
          <w:rFonts w:eastAsia="Arial" w:cs="Arial" w:ascii="Arial" w:hAnsi="Arial"/>
          <w:color w:val="000000"/>
          <w:sz w:val="20"/>
          <w:szCs w:val="20"/>
        </w:rPr>
        <w:t>ways to prevent or slow groundwater depletion. Which two of thes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retreat of the last ice age about 15,000–30,000 years ago, vast amounts of water were deposited under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reated the world’s largest known aquifer, the Ogallala (Figure 15-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mping large amounts of water from this fossil aquifer has helped transform vast areas of arid high plains prairie into one of the largest and most productive agricultural regions in the United States. Mostly because of irrigated farming, this region produces one-fifth of U.S. agricultural output (including 40% of its feedlot bee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is aquifer is being overpumped and gradually depleted in some areas. Although it is gigantic, the Ogallala is essentially a one-time deposit of ancient water with an extremely slow recharge rate. In some areas, water is being pumped out 8–10 times faster than the slow natural recharge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orthernmost states (Wyoming, North Dakota, South Dakota, and parts of Colorado) still have ample water supplies from the aquifer. But in parts of the southern states, where the aquifer is thinner, the water is being depleted rapidly—especially in the Texas High Pl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 subsidies designed to increase crop production also increase depletion of the Ogallal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ubsidies encourage farmers to grow water thirsty cotton in the lower basin, give crop-disaster payments, and provide tax breaks in the form of groundwater depletion allowances (with larger breaks for heavier groundwater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Deep Aquifers Supply More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 or Pipe Dre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re evaluating huge, deep aquifers as a source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global water shortages looming, scientists are evaluating deep aquifers—found at depths of 0.8 kilometer (0.5 mile) or more—as future water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se are gigantic nonrenewable aquifers containing deposits of water as much as a million years 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ismic and core-drilling technologies used by the oil industry are being used to locate and evaluate the largest of these deep aquifers, some of which run underneath several countries. Preliminary results suggest that some of these aquifers hold enough water to support billions of people for centuries. They also indicate that the water quality is much higher than that in most of the world’s rivers and l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two major concerns about tapping these mostly one-time deposits. One is that we know little about the geological and ecological impacts of pumping from deep aquifers. The other is that no international water treaties govern the rights to and ownership of water that underlies several countries. Without such treaties, there could be legal and physical conflicts over who has the right to tap into and use these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Useful Is Desalination? A Costly O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moving salt from seawater will probably not be done widely because of high costs and what to do with the resulting sal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2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X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0 Miles 160 0 Kilome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MEXICO COLORADO KANSAS OKLAHOMA NEBRASKA WYOMING SOUTH DAKOTA Saturated thickness of Ogallala Aquifer Less than 61 meters (200 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61–183 meters (200–600 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than 183 meters (600 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much as 370 meters or 1,200 ft. in places)</w:t>
      </w:r>
    </w:p>
    <w:p>
      <w:pPr>
        <w:pStyle w:val="Normal"/>
        <w:widowControl w:val="false"/>
        <w:spacing w:lineRule="auto" w:line="480"/>
        <w:rPr/>
      </w:pPr>
      <w:r>
        <w:rPr>
          <w:rFonts w:eastAsia="Arial" w:cs="Arial" w:ascii="Arial" w:hAnsi="Arial"/>
          <w:b/>
          <w:bCs/>
          <w:color w:val="000000"/>
          <w:sz w:val="20"/>
          <w:szCs w:val="20"/>
        </w:rPr>
        <w:t xml:space="preserve">Figure 15-19 Natural capital degradation: </w:t>
      </w:r>
      <w:r>
        <w:rPr>
          <w:rFonts w:eastAsia="Arial" w:cs="Arial" w:ascii="Arial" w:hAnsi="Arial"/>
          <w:color w:val="000000"/>
          <w:sz w:val="20"/>
          <w:szCs w:val="20"/>
        </w:rPr>
        <w:t>the Ogallala is the world’s largest known aquifer. If the water in this aquifer were above ground, it could cover all 50 states with 0.5 meter (1.5 feet) of water. Water withdrawn from this aquifer is used to grow crops, raise cattle, and provide cities and industries with water. As a result, this aquifer, which is renewed very slowly, is being depleted, especially at its thin southern end in parts of Texas, New Mexico, Oklahoma, and Kansas. (Data from U.S. Geological Survey)</w:t>
      </w:r>
    </w:p>
    <w:p>
      <w:pPr>
        <w:pStyle w:val="Normal"/>
        <w:widowControl w:val="false"/>
        <w:spacing w:lineRule="auto" w:line="480"/>
        <w:rPr/>
      </w:pPr>
      <w:r>
        <w:rPr>
          <w:rFonts w:eastAsia="Arial" w:cs="Arial" w:ascii="Arial" w:hAnsi="Arial"/>
          <w:b/>
          <w:bCs/>
          <w:color w:val="000000"/>
          <w:sz w:val="20"/>
          <w:szCs w:val="20"/>
        </w:rPr>
        <w:t xml:space="preserve">Desalination </w:t>
      </w:r>
      <w:r>
        <w:rPr>
          <w:rFonts w:eastAsia="Arial" w:cs="Arial" w:ascii="Arial" w:hAnsi="Arial"/>
          <w:color w:val="000000"/>
          <w:sz w:val="20"/>
          <w:szCs w:val="20"/>
        </w:rPr>
        <w:t>involves removing dissolved salts from ocean water or from brackish (slightly salty) water in aquifers or lakes. It is another way to increase supplies of fresh water.</w:t>
      </w:r>
    </w:p>
    <w:p>
      <w:pPr>
        <w:pStyle w:val="Normal"/>
        <w:widowControl w:val="false"/>
        <w:spacing w:lineRule="auto" w:line="480"/>
        <w:rPr/>
      </w:pPr>
      <w:r>
        <w:rPr>
          <w:rFonts w:eastAsia="Arial" w:cs="Arial" w:ascii="Arial" w:hAnsi="Arial"/>
          <w:color w:val="000000"/>
          <w:sz w:val="20"/>
          <w:szCs w:val="20"/>
        </w:rPr>
        <w:t xml:space="preserve">One method for desalinating water is </w:t>
      </w:r>
      <w:r>
        <w:rPr>
          <w:rFonts w:eastAsia="Arial" w:cs="Arial" w:ascii="Arial" w:hAnsi="Arial"/>
          <w:i/>
          <w:iCs/>
          <w:color w:val="000000"/>
          <w:sz w:val="20"/>
          <w:szCs w:val="20"/>
        </w:rPr>
        <w:t>distillation</w:t>
      </w:r>
      <w:r>
        <w:rPr>
          <w:rFonts w:eastAsia="Arial" w:cs="Arial" w:ascii="Arial" w:hAnsi="Arial"/>
          <w:color w:val="000000"/>
          <w:sz w:val="20"/>
          <w:szCs w:val="20"/>
        </w:rPr>
        <w:t xml:space="preserve">— heating salt water until it evaporates, leaves behind salts in solid form, and condenses as fresh water. Another method is </w:t>
      </w:r>
      <w:r>
        <w:rPr>
          <w:rFonts w:eastAsia="Arial" w:cs="Arial" w:ascii="Arial" w:hAnsi="Arial"/>
          <w:i/>
          <w:iCs/>
          <w:color w:val="000000"/>
          <w:sz w:val="20"/>
          <w:szCs w:val="20"/>
        </w:rPr>
        <w:t>reverse osmosis</w:t>
      </w:r>
      <w:r>
        <w:rPr>
          <w:rFonts w:eastAsia="Arial" w:cs="Arial" w:ascii="Arial" w:hAnsi="Arial"/>
          <w:color w:val="000000"/>
          <w:sz w:val="20"/>
          <w:szCs w:val="20"/>
        </w:rPr>
        <w:t>—pumping salt water at high pressure through a thin membrane with pores that allow water molecules, but not most dissolved salts, to pass through. In effect, high pressure pushes fresh water out of salt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bout 13,500 desalination plants in 120 countries, mostly the desert nations of the Middle East, North Africa, the Caribbean, and the Mediterran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plants meet less than 0.3% of the world’s water ne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rich and water-short Middle Eastern countries produce about 60% of the world’s desalinated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udi Arabia is the largest producer and accounts for more than a third of the world’s output, followed by the United States, which produces about a fifth of the world’s desalinated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short Israel plans to get as much half of its water from desalination by 2008. Some water-short coastal cities in the United States, such as Tampa, Florida, have built desalination plants to supplement water supplies. In California, coastal cities such as Los Angeles, San Diego, and Monterey may build such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two major problems with the widespread use of desalination. One is the high cost because it takes a lot of energy to desalinate water. Currently, desalinating water costs two to three times as much as the conventional purification of fresh water, although recent advances in reverse osmosis have brought the energy costs down somewh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cond problem is that desalination produces large quantities of briny wastewater that contains lots of salt and other minerals. Dumping concentrated brine into a nearby ocean increases the salinity of the ocean water, which threatens food resources and aquatic life in the vicinity. Dumping it on land could contaminate groundwater and surface water.</w:t>
      </w:r>
    </w:p>
    <w:p>
      <w:pPr>
        <w:pStyle w:val="Normal"/>
        <w:widowControl w:val="false"/>
        <w:spacing w:lineRule="auto" w:line="480"/>
        <w:rPr/>
      </w:pPr>
      <w:r>
        <w:rPr>
          <w:rFonts w:eastAsia="Arial" w:cs="Arial" w:ascii="Arial" w:hAnsi="Arial"/>
          <w:i/>
          <w:iCs/>
          <w:color w:val="000000"/>
          <w:sz w:val="20"/>
          <w:szCs w:val="20"/>
        </w:rPr>
        <w:t xml:space="preserve">Bottom line: </w:t>
      </w:r>
      <w:r>
        <w:rPr>
          <w:rFonts w:eastAsia="Arial" w:cs="Arial" w:ascii="Arial" w:hAnsi="Arial"/>
          <w:color w:val="000000"/>
          <w:sz w:val="20"/>
          <w:szCs w:val="20"/>
        </w:rPr>
        <w:t>Currently, significant desalination is practical only for water-short wealthy countries and cities that can afford its high c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re working to develop new membranes for reverse osmosis that can separate water from salt more efficiently and under less pressure. If successful, this strategy could bring down the cost of desal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so, it probably will not be cheap enough to irrigate conventional crops or meet much of the world’s demand for fresh water unless scientists can figure out how to use solar energy or other means to desalinate seawater cheaply and how to safely dispose of the salt left behi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Cloud Seeding and Towing Icebergs or Gigantic Water Bags Improve Water Supplies? Solutions or Pipe Dre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ding clouds with tiny particles of chemicals to increase rainfall, or towing icebergs or huge bags filled with fresh water to dry coastal areas, probably will not provide significant amounts of fresh water in the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decades, 10 states, mostly in the water-short western United States, and 24 other countries have experimented with seeding clouds with dry ice or tiny particles of chemicals such as silver iodide. The hypothesis is that the particles become nuclei around which raindrops form and thus produce more rain or snow over dry regions and more snow over mountains.</w:t>
      </w:r>
    </w:p>
    <w:p>
      <w:pPr>
        <w:pStyle w:val="Normal"/>
        <w:widowControl w:val="false"/>
        <w:spacing w:lineRule="auto" w:line="480"/>
        <w:rPr/>
      </w:pPr>
      <w:r>
        <w:rPr>
          <w:rFonts w:eastAsia="Arial" w:cs="Arial" w:ascii="Arial" w:hAnsi="Arial"/>
          <w:i/>
          <w:iCs/>
          <w:color w:val="000000"/>
          <w:sz w:val="20"/>
          <w:szCs w:val="20"/>
        </w:rPr>
        <w:t xml:space="preserve">Bad news. First, </w:t>
      </w:r>
      <w:r>
        <w:rPr>
          <w:rFonts w:eastAsia="Arial" w:cs="Arial" w:ascii="Arial" w:hAnsi="Arial"/>
          <w:color w:val="000000"/>
          <w:sz w:val="20"/>
          <w:szCs w:val="20"/>
        </w:rPr>
        <w:t xml:space="preserve">cloud seeding does not work well in very dry areas where rain is needed most, because there are few clouds to seed.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although some proponents in the multimillion-dollar cloud-seeding industry say the technology works, a 2003 report by the U.S. National Academy of Sciences says there is no compelling scientific evidence that it does. </w:t>
      </w:r>
      <w:r>
        <w:rPr>
          <w:rFonts w:eastAsia="Arial" w:cs="Arial" w:ascii="Arial" w:hAnsi="Arial"/>
          <w:i/>
          <w:iCs/>
          <w:color w:val="000000"/>
          <w:sz w:val="20"/>
          <w:szCs w:val="20"/>
        </w:rPr>
        <w:t xml:space="preserve">Third, </w:t>
      </w:r>
      <w:r>
        <w:rPr>
          <w:rFonts w:eastAsia="Arial" w:cs="Arial" w:ascii="Arial" w:hAnsi="Arial"/>
          <w:color w:val="000000"/>
          <w:sz w:val="20"/>
          <w:szCs w:val="20"/>
        </w:rPr>
        <w:t>it introduces large amounts of the cloud-seeding chemicals into soil and water systems, possibly harming people, wildlife, and agricultural productivity.</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seeding has led to legal disputes over the ownership of cloud water. For example, during a 1977 drought the attorney general of Idaho accused officials in neighboring Washington state of “cloud rustling” and threatened to file suit in federal cou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have proposed towing huge icebergs from Antarctic or Arctic waters to arid coastal areas such as Saudi Arabia and southern California and pumping fresh water from the melting bergs ash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nobody is sure how to do it, and even if they did it might cost too much, especially for water-short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a company proposed collecting spring runoff water from several rivers in northern California and piping it offshore to gigantic plastic (fiberpoly) bags as long as three football fields. Then tugboats would carry the floating bags to southern California where the water would be piped to sh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lifornia Coastal Commission opposes this scheme until the environmental impact can be asse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sts are unknown but would probably be high enough that only wealthy areas could afford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y tu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7 REDUCING WATER WAS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Benefits of Reducing Water Waste? A Win-Win S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waste about two-thirds of the water we use but using water more efficiently could reduce wastage to about 15%.</w:t>
      </w:r>
    </w:p>
    <w:p>
      <w:pPr>
        <w:pStyle w:val="Normal"/>
        <w:widowControl w:val="false"/>
        <w:spacing w:lineRule="auto" w:line="480"/>
        <w:rPr/>
      </w:pPr>
      <w:r>
        <w:rPr>
          <w:rFonts w:eastAsia="Arial" w:cs="Arial" w:ascii="Arial" w:hAnsi="Arial"/>
          <w:b/>
          <w:bCs/>
          <w:color w:val="FF0000"/>
          <w:sz w:val="20"/>
          <w:szCs w:val="20"/>
        </w:rPr>
        <w:t xml:space="preserve">322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you reward. Subsidies for efficient water use would sharply reduce water wast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23 http://biology.brookscole.com/miller14</w:t>
      </w:r>
    </w:p>
    <w:p>
      <w:pPr>
        <w:pStyle w:val="Normal"/>
        <w:widowControl w:val="false"/>
        <w:spacing w:lineRule="auto" w:line="480"/>
        <w:rPr/>
      </w:pPr>
      <w:r>
        <w:rPr>
          <w:rFonts w:eastAsia="Arial" w:cs="Arial" w:ascii="Arial" w:hAnsi="Arial"/>
          <w:color w:val="000000"/>
          <w:sz w:val="20"/>
          <w:szCs w:val="20"/>
        </w:rPr>
        <w:t xml:space="preserve">Mohamed El-Ashry of the World Resources Institute estimates that </w:t>
      </w:r>
      <w:r>
        <w:rPr>
          <w:rFonts w:eastAsia="Arial" w:cs="Arial" w:ascii="Arial" w:hAnsi="Arial"/>
          <w:i/>
          <w:iCs/>
          <w:color w:val="000000"/>
          <w:sz w:val="20"/>
          <w:szCs w:val="20"/>
        </w:rPr>
        <w:t xml:space="preserve">65–70% of the water people use throughout the world is lost through evaporation, leaks, and other losses. </w:t>
      </w:r>
      <w:r>
        <w:rPr>
          <w:rFonts w:eastAsia="Arial" w:cs="Arial" w:ascii="Arial" w:hAnsi="Arial"/>
          <w:color w:val="000000"/>
          <w:sz w:val="20"/>
          <w:szCs w:val="20"/>
        </w:rPr>
        <w:t>The United States, the world’s largest user of water, does slightly better but still loses about half of the water it withdraws. El-Ashry believes it is economically and technically feasible to reduce such water losses to 15%, thereby meeting most of the world’s water needs for the foreseeable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in-win solution will also decrease the burden on wastewater plants and reduce the need for expensive dams and water transfer projects that destroy wildlife habitats and displace people. It will also slow depletion of groundwater aquifers and save energy and money.</w:t>
      </w:r>
    </w:p>
    <w:p>
      <w:pPr>
        <w:pStyle w:val="Normal"/>
        <w:widowControl w:val="false"/>
        <w:spacing w:lineRule="auto" w:line="480"/>
        <w:rPr/>
      </w:pPr>
      <w:r>
        <w:rPr>
          <w:rFonts w:eastAsia="Arial" w:cs="Arial" w:ascii="Arial" w:hAnsi="Arial"/>
          <w:color w:val="000000"/>
          <w:sz w:val="20"/>
          <w:szCs w:val="20"/>
        </w:rPr>
        <w:t xml:space="preserve">According to water resource experts, the main cause of water waste is that </w:t>
      </w:r>
      <w:r>
        <w:rPr>
          <w:rFonts w:eastAsia="Arial" w:cs="Arial" w:ascii="Arial" w:hAnsi="Arial"/>
          <w:i/>
          <w:iCs/>
          <w:color w:val="000000"/>
          <w:sz w:val="20"/>
          <w:szCs w:val="20"/>
        </w:rPr>
        <w:t>we charge too little for water.</w:t>
      </w:r>
    </w:p>
    <w:p>
      <w:pPr>
        <w:pStyle w:val="Normal"/>
        <w:widowControl w:val="false"/>
        <w:spacing w:lineRule="auto" w:line="480"/>
        <w:rPr/>
      </w:pPr>
      <w:r>
        <w:rPr>
          <w:rFonts w:eastAsia="Arial" w:cs="Arial" w:ascii="Arial" w:hAnsi="Arial"/>
          <w:color w:val="000000"/>
          <w:sz w:val="20"/>
          <w:szCs w:val="20"/>
        </w:rPr>
        <w:t xml:space="preserve">Such </w:t>
      </w:r>
      <w:r>
        <w:rPr>
          <w:rFonts w:eastAsia="Arial" w:cs="Arial" w:ascii="Arial" w:hAnsi="Arial"/>
          <w:i/>
          <w:iCs/>
          <w:color w:val="000000"/>
          <w:sz w:val="20"/>
          <w:szCs w:val="20"/>
        </w:rPr>
        <w:t xml:space="preserve">underpricing </w:t>
      </w:r>
      <w:r>
        <w:rPr>
          <w:rFonts w:eastAsia="Arial" w:cs="Arial" w:ascii="Arial" w:hAnsi="Arial"/>
          <w:color w:val="000000"/>
          <w:sz w:val="20"/>
          <w:szCs w:val="20"/>
        </w:rPr>
        <w:t>is mostly the result of government subsidies that provide irrigation water, electricity, and diesel fuel for farmers to pump water from rivers and aquifers at below-market pr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sidies keep the price of water so low that users have little or no financial incentive to invest in well-known water-saving technologies. According to water resource expert Sandra Postel, “By heavily subsidizing water, governments give out the false message that it is abundant and can afford to be wasted—even as rivers are drying up, aquifers are being depleted, fisheries are collapsing, and species are going extinct.” For example, U.S. farmers typically pay only one-fifth of the true cost of water provided by federally financed dams and other water supply projects. The low price for water in arid areas of the western United States encourages farmers there to grow crops that need a lot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farmers, industries, and others benefiting from government water subsidies argue that they promote settlement and agricultural production in arid and semiarid areas, stimulate local economies, and help lower prices of food, manufactured goods, and electricity for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water resource experts believe that in this century’s era of water scarcity in many areas, governments will have to make the unpopular decision to raise water prices. China did this in 2002 because it faced water shortages in most of its major cities, rivers running dry, and falling water tables in key agricultur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er water prices encourage water conservation but make it harder for low-income farmers and city dwellers to buy enough water to meet their needs.</w:t>
      </w:r>
    </w:p>
    <w:p>
      <w:pPr>
        <w:pStyle w:val="Normal"/>
        <w:widowControl w:val="false"/>
        <w:spacing w:lineRule="auto" w:line="480"/>
        <w:rPr/>
      </w:pPr>
      <w:r>
        <w:rPr>
          <w:rFonts w:eastAsia="Arial" w:cs="Arial" w:ascii="Arial" w:hAnsi="Arial"/>
          <w:color w:val="000000"/>
          <w:sz w:val="20"/>
          <w:szCs w:val="20"/>
        </w:rPr>
        <w:t xml:space="preserve">On the other hand, when South Africa raised water prices it established </w:t>
      </w:r>
      <w:r>
        <w:rPr>
          <w:rFonts w:eastAsia="Arial" w:cs="Arial" w:ascii="Arial" w:hAnsi="Arial"/>
          <w:i/>
          <w:iCs/>
          <w:color w:val="000000"/>
          <w:sz w:val="20"/>
          <w:szCs w:val="20"/>
        </w:rPr>
        <w:t xml:space="preserve">life-line </w:t>
      </w:r>
      <w:r>
        <w:rPr>
          <w:rFonts w:eastAsia="Arial" w:cs="Arial" w:ascii="Arial" w:hAnsi="Arial"/>
          <w:color w:val="000000"/>
          <w:sz w:val="20"/>
          <w:szCs w:val="20"/>
        </w:rPr>
        <w:t>rates that give each household a set amount of water at a low price to meet basic needs. When users exceed this amount, the price rises.</w:t>
      </w:r>
    </w:p>
    <w:p>
      <w:pPr>
        <w:pStyle w:val="Normal"/>
        <w:widowControl w:val="false"/>
        <w:spacing w:lineRule="auto" w:line="480"/>
        <w:rPr/>
      </w:pPr>
      <w:r>
        <w:rPr>
          <w:rFonts w:eastAsia="Arial" w:cs="Arial" w:ascii="Arial" w:hAnsi="Arial"/>
          <w:color w:val="000000"/>
          <w:sz w:val="20"/>
          <w:szCs w:val="20"/>
        </w:rPr>
        <w:t xml:space="preserve">The second major cause of water waste is </w:t>
      </w:r>
      <w:r>
        <w:rPr>
          <w:rFonts w:eastAsia="Arial" w:cs="Arial" w:ascii="Arial" w:hAnsi="Arial"/>
          <w:i/>
          <w:iCs/>
          <w:color w:val="000000"/>
          <w:sz w:val="20"/>
          <w:szCs w:val="20"/>
        </w:rPr>
        <w:t xml:space="preserve">lack of government subsidies for improving the efficiency of water use. </w:t>
      </w:r>
      <w:r>
        <w:rPr>
          <w:rFonts w:eastAsia="Arial" w:cs="Arial" w:ascii="Arial" w:hAnsi="Arial"/>
          <w:color w:val="000000"/>
          <w:sz w:val="20"/>
          <w:szCs w:val="20"/>
        </w:rPr>
        <w:t>A basic rule of economics is that you get more o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Waste Less Irrigation Water? Deliver Water Precisely When and Where Nee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60% of the world’s irrigation water is wasted, but several irrigation techniques could reduce the waste to 5–20%.</w:t>
      </w:r>
    </w:p>
    <w:p>
      <w:pPr>
        <w:pStyle w:val="Normal"/>
        <w:widowControl w:val="false"/>
        <w:spacing w:lineRule="auto" w:line="480"/>
        <w:rPr/>
      </w:pPr>
      <w:r>
        <w:rPr>
          <w:rFonts w:eastAsia="Arial" w:cs="Arial" w:ascii="Arial" w:hAnsi="Arial"/>
          <w:color w:val="000000"/>
          <w:sz w:val="20"/>
          <w:szCs w:val="20"/>
        </w:rPr>
        <w:t xml:space="preserve">About 60% of the irrigation water applied throughout the world does not reach targeted crops and does not contribute to food production. Most irrigation water comes from groundwater wells or surface water sources and flows by gravity through unlined ditches in crop fields so the water can be absorbed by crops (Figure 15- 20, left, p. 324). This </w:t>
      </w:r>
      <w:r>
        <w:rPr>
          <w:rFonts w:eastAsia="Arial" w:cs="Arial" w:ascii="Arial" w:hAnsi="Arial"/>
          <w:i/>
          <w:iCs/>
          <w:color w:val="000000"/>
          <w:sz w:val="20"/>
          <w:szCs w:val="20"/>
        </w:rPr>
        <w:t xml:space="preserve">flood irrigation </w:t>
      </w:r>
      <w:r>
        <w:rPr>
          <w:rFonts w:eastAsia="Arial" w:cs="Arial" w:ascii="Arial" w:hAnsi="Arial"/>
          <w:color w:val="000000"/>
          <w:sz w:val="20"/>
          <w:szCs w:val="20"/>
        </w:rPr>
        <w:t>method delivers far more water than the crops need and typically loses 40% of the water through evaporation, seepage, and runoff.</w:t>
      </w:r>
    </w:p>
    <w:p>
      <w:pPr>
        <w:pStyle w:val="Normal"/>
        <w:widowControl w:val="false"/>
        <w:spacing w:lineRule="auto" w:line="480"/>
        <w:rPr/>
      </w:pPr>
      <w:r>
        <w:rPr>
          <w:rFonts w:eastAsia="Arial" w:cs="Arial" w:ascii="Arial" w:hAnsi="Arial"/>
          <w:color w:val="000000"/>
          <w:sz w:val="20"/>
          <w:szCs w:val="20"/>
        </w:rPr>
        <w:t xml:space="preserve">More efficient and environmentally sound irrigation technologies exist that can greatly reduce water demands and waste by delivering water more precisely to crops. One of these technologies is a </w:t>
      </w:r>
      <w:r>
        <w:rPr>
          <w:rFonts w:eastAsia="Arial" w:cs="Arial" w:ascii="Arial" w:hAnsi="Arial"/>
          <w:i/>
          <w:iCs/>
          <w:color w:val="000000"/>
          <w:sz w:val="20"/>
          <w:szCs w:val="20"/>
        </w:rPr>
        <w:t xml:space="preserve">centerpivot low-pressure sprinkler </w:t>
      </w:r>
      <w:r>
        <w:rPr>
          <w:rFonts w:eastAsia="Arial" w:cs="Arial" w:ascii="Arial" w:hAnsi="Arial"/>
          <w:color w:val="000000"/>
          <w:sz w:val="20"/>
          <w:szCs w:val="20"/>
        </w:rPr>
        <w:t>(Figure 15-20, right), which uses pumps to spray water on crops. Typically, it allows 80% of the water to reach crops and thus cuts water use by one-fourth compared to conventional gravity flow systems.</w:t>
      </w:r>
    </w:p>
    <w:p>
      <w:pPr>
        <w:pStyle w:val="Normal"/>
        <w:widowControl w:val="false"/>
        <w:spacing w:lineRule="auto" w:line="480"/>
        <w:rPr/>
      </w:pPr>
      <w:r>
        <w:rPr>
          <w:rFonts w:eastAsia="Arial" w:cs="Arial" w:ascii="Arial" w:hAnsi="Arial"/>
          <w:color w:val="000000"/>
          <w:sz w:val="20"/>
          <w:szCs w:val="20"/>
        </w:rPr>
        <w:t xml:space="preserve">Another method is </w:t>
      </w:r>
      <w:r>
        <w:rPr>
          <w:rFonts w:eastAsia="Arial" w:cs="Arial" w:ascii="Arial" w:hAnsi="Arial"/>
          <w:i/>
          <w:iCs/>
          <w:color w:val="000000"/>
          <w:sz w:val="20"/>
          <w:szCs w:val="20"/>
        </w:rPr>
        <w:t xml:space="preserve">low-energy precision application (LEPA) sprinklers, </w:t>
      </w:r>
      <w:r>
        <w:rPr>
          <w:rFonts w:eastAsia="Arial" w:cs="Arial" w:ascii="Arial" w:hAnsi="Arial"/>
          <w:color w:val="000000"/>
          <w:sz w:val="20"/>
          <w:szCs w:val="20"/>
        </w:rPr>
        <w:t>a form of center-pivot irrigation that puts 90–95% of the water where crops need it by spraying the water closer to the ground and in larger droplets than the center-pivot low-pressur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PA sprinklers use 20–30% less energy than low pressure sprinklers and typically use 37% less water than conventional gravity flow systems.</w:t>
      </w:r>
    </w:p>
    <w:p>
      <w:pPr>
        <w:pStyle w:val="Normal"/>
        <w:widowControl w:val="false"/>
        <w:spacing w:lineRule="auto" w:line="480"/>
        <w:rPr/>
      </w:pPr>
      <w:r>
        <w:rPr>
          <w:rFonts w:eastAsia="Arial" w:cs="Arial" w:ascii="Arial" w:hAnsi="Arial"/>
          <w:color w:val="000000"/>
          <w:sz w:val="20"/>
          <w:szCs w:val="20"/>
        </w:rPr>
        <w:t xml:space="preserve">Farmers also use </w:t>
      </w:r>
      <w:r>
        <w:rPr>
          <w:rFonts w:eastAsia="Arial" w:cs="Arial" w:ascii="Arial" w:hAnsi="Arial"/>
          <w:i/>
          <w:iCs/>
          <w:color w:val="000000"/>
          <w:sz w:val="20"/>
          <w:szCs w:val="20"/>
        </w:rPr>
        <w:t xml:space="preserve">surge valve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ime-controlled valves </w:t>
      </w:r>
      <w:r>
        <w:rPr>
          <w:rFonts w:eastAsia="Arial" w:cs="Arial" w:ascii="Arial" w:hAnsi="Arial"/>
          <w:color w:val="000000"/>
          <w:sz w:val="20"/>
          <w:szCs w:val="20"/>
        </w:rPr>
        <w:t>on conventional gravity flow irrigation systems (Figure 15-20, left). These valves send water down irrigation ditches in pulses instead of a continuous stream. This can raise irrigation efficiency to 80% and cut water use by a fourth.</w:t>
      </w:r>
    </w:p>
    <w:p>
      <w:pPr>
        <w:pStyle w:val="Normal"/>
        <w:widowControl w:val="false"/>
        <w:spacing w:lineRule="auto" w:line="480"/>
        <w:rPr/>
      </w:pPr>
      <w:r>
        <w:rPr>
          <w:rFonts w:eastAsia="Arial" w:cs="Arial" w:ascii="Arial" w:hAnsi="Arial"/>
          <w:color w:val="000000"/>
          <w:sz w:val="20"/>
          <w:szCs w:val="20"/>
        </w:rPr>
        <w:t xml:space="preserve">Another method is to use </w:t>
      </w:r>
      <w:r>
        <w:rPr>
          <w:rFonts w:eastAsia="Arial" w:cs="Arial" w:ascii="Arial" w:hAnsi="Arial"/>
          <w:i/>
          <w:iCs/>
          <w:color w:val="000000"/>
          <w:sz w:val="20"/>
          <w:szCs w:val="20"/>
        </w:rPr>
        <w:t xml:space="preserve">soil moisture detectors </w:t>
      </w:r>
      <w:r>
        <w:rPr>
          <w:rFonts w:eastAsia="Arial" w:cs="Arial" w:ascii="Arial" w:hAnsi="Arial"/>
          <w:color w:val="000000"/>
          <w:sz w:val="20"/>
          <w:szCs w:val="20"/>
        </w:rPr>
        <w:t>to water crops only when they need it. Some farmers in Texas bury a $1 cube of gypsum, the size of a lump of sugar, at the root zone of crops. Wires embedded in the gypsum run back to a small portable meter that indicates soil moisture, enabling the farmers to cut their irrigation water use by 33–66% in many cases.</w:t>
      </w:r>
    </w:p>
    <w:p>
      <w:pPr>
        <w:pStyle w:val="Normal"/>
        <w:widowControl w:val="false"/>
        <w:spacing w:lineRule="auto" w:line="480"/>
        <w:rPr/>
      </w:pPr>
      <w:r>
        <w:rPr>
          <w:rFonts w:eastAsia="Arial" w:cs="Arial" w:ascii="Arial" w:hAnsi="Arial"/>
          <w:i/>
          <w:iCs/>
          <w:color w:val="000000"/>
          <w:sz w:val="20"/>
          <w:szCs w:val="20"/>
        </w:rPr>
        <w:t xml:space="preserve">Drip irrigatio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icroirrigation systems </w:t>
      </w:r>
      <w:r>
        <w:rPr>
          <w:rFonts w:eastAsia="Arial" w:cs="Arial" w:ascii="Arial" w:hAnsi="Arial"/>
          <w:color w:val="000000"/>
          <w:sz w:val="20"/>
          <w:szCs w:val="20"/>
        </w:rPr>
        <w:t>(Figure 15-20, center) are the most efficient ways to deliver small amounts of water precisely to crops. These systems consist of a network of perforated plastic tubing installed at or below the ground level. Small holes 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ater prices be raised sharply to help reduce water waste? Cast your vote online at http://biology.brookscole.com/miller14.</w:t>
      </w:r>
    </w:p>
    <w:p>
      <w:pPr>
        <w:pStyle w:val="Normal"/>
        <w:widowControl w:val="false"/>
        <w:spacing w:lineRule="auto" w:line="480"/>
        <w:rPr/>
      </w:pPr>
      <w:r>
        <w:rPr>
          <w:rFonts w:eastAsia="Arial" w:cs="Arial" w:ascii="Arial" w:hAnsi="Arial"/>
          <w:b/>
          <w:bCs/>
          <w:color w:val="FF0000"/>
          <w:sz w:val="20"/>
          <w:szCs w:val="20"/>
        </w:rPr>
        <w:t xml:space="preserve">324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iciency 60% and 80% with surge val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avity f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iciency 90–9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rip irrig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iciency 80% with low-pressure sprinkler and 90–95% with LEPA sprinkl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enter piv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usually comes from an aqueduct system or a nearby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usually pumped from underground and sprayed from mobile boom with sprinklers. Above- or below-ground pipes or tubes deliver water to individual plant roots.</w:t>
      </w:r>
    </w:p>
    <w:p>
      <w:pPr>
        <w:pStyle w:val="Normal"/>
        <w:widowControl w:val="false"/>
        <w:spacing w:lineRule="auto" w:line="480"/>
        <w:rPr/>
      </w:pPr>
      <w:r>
        <w:rPr>
          <w:rFonts w:eastAsia="Arial" w:cs="Arial" w:ascii="Arial" w:hAnsi="Arial"/>
          <w:b/>
          <w:bCs/>
          <w:color w:val="000000"/>
          <w:sz w:val="20"/>
          <w:szCs w:val="20"/>
        </w:rPr>
        <w:t xml:space="preserve">Figure 15-20 </w:t>
      </w:r>
      <w:r>
        <w:rPr>
          <w:rFonts w:eastAsia="Arial" w:cs="Arial" w:ascii="Arial" w:hAnsi="Arial"/>
          <w:color w:val="000000"/>
          <w:sz w:val="20"/>
          <w:szCs w:val="20"/>
        </w:rPr>
        <w:t xml:space="preserve">Major </w:t>
      </w:r>
      <w:r>
        <w:rPr>
          <w:rFonts w:eastAsia="Arial" w:cs="Arial" w:ascii="Arial" w:hAnsi="Arial"/>
          <w:i/>
          <w:iCs/>
          <w:color w:val="000000"/>
          <w:sz w:val="20"/>
          <w:szCs w:val="20"/>
        </w:rPr>
        <w:t xml:space="preserve">irrigation systems. </w:t>
      </w:r>
      <w:r>
        <w:rPr>
          <w:rFonts w:eastAsia="Arial" w:cs="Arial" w:ascii="Arial" w:hAnsi="Arial"/>
          <w:color w:val="000000"/>
          <w:sz w:val="20"/>
          <w:szCs w:val="20"/>
        </w:rPr>
        <w:t>Because of high initial costs, center-pivot irrigation and drip irrigation are not widely used. This may change because of the development of new low-cost drip irrigation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Reducing Irrigation Water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ining canals bring water to irrigation ditches • Leveling fields with lasers • Irrigating at night to reduce evaporation • Using soil and satellite sensors and computer systems to monitor soil moisture and add water only when necessary • Polyculture • Organic farming • Growing water-efficient crops using drought- resistant and salt-tolerant crop varieties • Irrigating with treated urban waste water • Importing water-intensive crops and meat</w:t>
      </w:r>
    </w:p>
    <w:p>
      <w:pPr>
        <w:pStyle w:val="Normal"/>
        <w:widowControl w:val="false"/>
        <w:spacing w:lineRule="auto" w:line="480"/>
        <w:rPr/>
      </w:pPr>
      <w:r>
        <w:rPr>
          <w:rFonts w:eastAsia="Arial" w:cs="Arial" w:ascii="Arial" w:hAnsi="Arial"/>
          <w:b/>
          <w:bCs/>
          <w:color w:val="000000"/>
          <w:sz w:val="20"/>
          <w:szCs w:val="20"/>
        </w:rPr>
        <w:t xml:space="preserve">Figure 15-21 Solutions: </w:t>
      </w:r>
      <w:r>
        <w:rPr>
          <w:rFonts w:eastAsia="Arial" w:cs="Arial" w:ascii="Arial" w:hAnsi="Arial"/>
          <w:color w:val="000000"/>
          <w:sz w:val="20"/>
          <w:szCs w:val="20"/>
        </w:rPr>
        <w:t>methods for reducing water waste in irrigation. Which two of thes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itters in the tubing deliver drops of water at a slow and steady rate close to the plant ro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innovation is DRiWATER®, called “drip irrigation in a box.” It consists of 1-liter (1.1-quart) packages of gel-encased water that is released slowly into the soil after being buried near plant roots. It wastes almost no water and lasts about 3 mon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ip irrigation is very efficient, with 90—95% of the water reaching the crops. It is also adaptable because the flexible and lightweight plastic tubing can be fitted to match the patterns of crops in a field and left in place or moved around.</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Drip irrigation is used on just over 1% of the world’s irrigated crop fields and 4% of those in the United States. However, this percentage rises to 90% in Cyprus, 66% in Israel, and 13% in California. The main problem is that the capital cost of conventional drip irrigation systems is too high for most poor farmers and for use on low-value row crops.</w:t>
      </w:r>
    </w:p>
    <w:p>
      <w:pPr>
        <w:pStyle w:val="Normal"/>
        <w:widowControl w:val="false"/>
        <w:spacing w:lineRule="auto" w:line="480"/>
        <w:rPr/>
      </w:pPr>
      <w:r>
        <w:rPr>
          <w:rFonts w:eastAsia="Arial" w:cs="Arial" w:ascii="Arial" w:hAnsi="Arial"/>
          <w:color w:val="000000"/>
          <w:sz w:val="20"/>
          <w:szCs w:val="20"/>
        </w:rPr>
        <w:t xml:space="preserve">Also, irrigation water is underpriced because of government subsidies. Raise water prices enough and drip irrigation would quickly be used to irrigate most of the world’s crops. </w:t>
      </w:r>
      <w:r>
        <w:rPr>
          <w:rFonts w:eastAsia="Arial" w:cs="Arial" w:ascii="Arial" w:hAnsi="Arial"/>
          <w:i/>
          <w:iCs/>
          <w:color w:val="000000"/>
          <w:sz w:val="20"/>
          <w:szCs w:val="20"/>
        </w:rPr>
        <w:t xml:space="preserve">Good news. </w:t>
      </w:r>
      <w:r>
        <w:rPr>
          <w:rFonts w:eastAsia="Arial" w:cs="Arial" w:ascii="Arial" w:hAnsi="Arial"/>
          <w:color w:val="000000"/>
          <w:sz w:val="20"/>
          <w:szCs w:val="20"/>
        </w:rPr>
        <w:t>The capital cost of a new type of drip irrigation system is one-tenth as much per hectare as conventional drip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5-21 lists other ways to reduce water waste in irrigating crops. Since 1950, water-short Israel has used many of these techniques to slash irrigation water waste by about 84% while irrigating 44% more land. Israel now treats and reuses 30% of its municipal sewage water for crop production and plans to increase this to 80% by 2025. The government also gradually removed most government water subsidies to raise the price of irrigation water to one of the highest in the world. Israelis also import most of their wheat and meat and concentrate on growing fruits, vegetables, and flowers that need less water. Researchers have also found that farmers can often sustain grain yields by using one fourth less irrigation water as long as crops receive enough water during their critical stages of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 world’s poor farmers cannot afford to use most of the modern technological methods for increasing irrigation and its efficiency. Instead they use small-scale and low-cost traditional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in Bangladesh, for example) use pedal powered treadle pumps to move water through irrigation ditches. Others use buckets or small tanks with holes for drip irrig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Waste Less Water in Industry, Homes, and Businesses? Copy Nature, Raise Prices, Improve Effici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ave water by using yard plants that need little water, using drip irrigation, raising water prices, fixing leaks, and using water-saving toilets and other appliances.</w:t>
      </w:r>
    </w:p>
    <w:p>
      <w:pPr>
        <w:pStyle w:val="Normal"/>
        <w:widowControl w:val="false"/>
        <w:spacing w:lineRule="auto" w:line="480"/>
        <w:rPr/>
      </w:pPr>
      <w:r>
        <w:rPr>
          <w:rFonts w:eastAsia="Arial" w:cs="Arial" w:ascii="Arial" w:hAnsi="Arial"/>
          <w:color w:val="000000"/>
          <w:sz w:val="20"/>
          <w:szCs w:val="20"/>
        </w:rPr>
        <w:t xml:space="preserve">Figure 15-22 lists ways to use water more efficiently in industries, homes, and businesses. Many homeowners and businesses in water-short areas are copying nature by replacing green lawns with vegetation adapted to a dry climate (Figure 15-23). This win-win approach is called </w:t>
      </w:r>
      <w:r>
        <w:rPr>
          <w:rFonts w:eastAsia="Arial" w:cs="Arial" w:ascii="Arial" w:hAnsi="Arial"/>
          <w:i/>
          <w:iCs/>
          <w:color w:val="000000"/>
          <w:sz w:val="20"/>
          <w:szCs w:val="20"/>
        </w:rPr>
        <w:t xml:space="preserve">Xeriscaping </w:t>
      </w:r>
      <w:r>
        <w:rPr>
          <w:rFonts w:eastAsia="Arial" w:cs="Arial" w:ascii="Arial" w:hAnsi="Arial"/>
          <w:color w:val="000000"/>
          <w:sz w:val="20"/>
          <w:szCs w:val="20"/>
        </w:rPr>
        <w:t>(pronounced “ZEER-i-scaping”), and reduces water use by 30–85% and sharply reduces the need for labor, fertilizer, and fuel. It also reduces polluted runoff, air pollution, and yard wastes. Some people in dry areas collect rainwater from gutters in large plastic barrels on wheels and use it to water their flowers and gard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one-fifth of all U.S. public water systems do not have water meters and charge a single low rate for almost unlimited use of high-quality water. Many apartment dwellers have little incentive to conserve water because water use is included in their rent. In Boulder, Colorado, introducing water meters reduced water use by more than one-thi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laws requiring water conservation, the desert city of Tucson, Arizona, consumes half as much water per person as Las Vegas, a desert city with even less rainfall and less emphasis on water conservation (Spotlight, p. 3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flushing toilets with water clean enough to drink is the single largest use of</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2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Reducing Water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design manufacturing processes • Landscape yards with plants that require little water • Use drip irrigation • Fix water leaks • Use water meters and charge for all municipal water use • Raise water prices • Use waterless composting toilets • Require water conservation in water-short cities • Use water-saving toilets, showerheads, and front- loading clothes washers • Collect and reuse household water to irrigate lawns and nonedible plants • Purify and reuse water for houses, apartments, and office buildings</w:t>
      </w:r>
    </w:p>
    <w:p>
      <w:pPr>
        <w:pStyle w:val="Normal"/>
        <w:widowControl w:val="false"/>
        <w:spacing w:lineRule="auto" w:line="480"/>
        <w:rPr/>
      </w:pPr>
      <w:r>
        <w:rPr>
          <w:rFonts w:eastAsia="Arial" w:cs="Arial" w:ascii="Arial" w:hAnsi="Arial"/>
          <w:b/>
          <w:bCs/>
          <w:color w:val="000000"/>
          <w:sz w:val="20"/>
          <w:szCs w:val="20"/>
        </w:rPr>
        <w:t xml:space="preserve">Figure 15-22 Solutions: </w:t>
      </w:r>
      <w:r>
        <w:rPr>
          <w:rFonts w:eastAsia="Arial" w:cs="Arial" w:ascii="Arial" w:hAnsi="Arial"/>
          <w:color w:val="000000"/>
          <w:sz w:val="20"/>
          <w:szCs w:val="20"/>
        </w:rPr>
        <w:t>methods of reducing water waste in industries, homes, and businesses. Which two of these solutions do you believe are the most important?</w:t>
      </w:r>
    </w:p>
    <w:p>
      <w:pPr>
        <w:pStyle w:val="Normal"/>
        <w:widowControl w:val="false"/>
        <w:spacing w:lineRule="auto" w:line="480"/>
        <w:rPr/>
      </w:pPr>
      <w:r>
        <w:rPr>
          <w:rFonts w:eastAsia="Arial" w:cs="Arial" w:ascii="Arial" w:hAnsi="Arial"/>
          <w:b/>
          <w:bCs/>
          <w:color w:val="000000"/>
          <w:sz w:val="20"/>
          <w:szCs w:val="20"/>
        </w:rPr>
        <w:t xml:space="preserve">Figure 15-23 Solutions: </w:t>
      </w:r>
      <w:r>
        <w:rPr>
          <w:rFonts w:eastAsia="Arial" w:cs="Arial" w:ascii="Arial" w:hAnsi="Arial"/>
          <w:i/>
          <w:iCs/>
          <w:color w:val="000000"/>
          <w:sz w:val="20"/>
          <w:szCs w:val="20"/>
        </w:rPr>
        <w:t xml:space="preserve">Xeriscaping. </w:t>
      </w:r>
      <w:r>
        <w:rPr>
          <w:rFonts w:eastAsia="Arial" w:cs="Arial" w:ascii="Arial" w:hAnsi="Arial"/>
          <w:color w:val="000000"/>
          <w:sz w:val="20"/>
          <w:szCs w:val="20"/>
        </w:rPr>
        <w:t>This technique can reduce water use by as much as 85% by landscaping with rocks and plants that need little water and are adapted to the growing conditions in arid and semiarid areas. The term Xeriscape® was first used in 1978 in Denver, Colorado, and means “water conservation through creative landsca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mestic water. It accounts for about 38% of domestic water use, followed by bathing (32%), and washing clothes and dishes (20%). New models of low-flush toilets can remove the equivalent of two dozen golf balls in one flush without clogging and use fewer than 6.1 liters (1.6 gallons) of water—less than half the amount required by EPAstandards.</w:t>
      </w:r>
    </w:p>
    <w:p>
      <w:pPr>
        <w:pStyle w:val="Normal"/>
        <w:widowControl w:val="false"/>
        <w:spacing w:lineRule="auto" w:line="480"/>
        <w:rPr/>
      </w:pPr>
      <w:r>
        <w:rPr>
          <w:rFonts w:eastAsia="Arial" w:cs="Arial" w:ascii="Arial" w:hAnsi="Arial"/>
          <w:color w:val="000000"/>
          <w:sz w:val="20"/>
          <w:szCs w:val="20"/>
        </w:rPr>
        <w:t xml:space="preserve">About 50–75% of the water from bathtubs, showers, bathroom sinks, and clothes washers in a typical house could be stored and reused as </w:t>
      </w:r>
      <w:r>
        <w:rPr>
          <w:rFonts w:eastAsia="Arial" w:cs="Arial" w:ascii="Arial" w:hAnsi="Arial"/>
          <w:i/>
          <w:iCs/>
          <w:color w:val="000000"/>
          <w:sz w:val="20"/>
          <w:szCs w:val="20"/>
        </w:rPr>
        <w:t xml:space="preserve">gray water </w:t>
      </w:r>
      <w:r>
        <w:rPr>
          <w:rFonts w:eastAsia="Arial" w:cs="Arial" w:ascii="Arial" w:hAnsi="Arial"/>
          <w:color w:val="000000"/>
          <w:sz w:val="20"/>
          <w:szCs w:val="20"/>
        </w:rPr>
        <w:t>for irrigating lawns and nonedible plants. About two-thirds of the wastewater in Israel is reused this way. All of Singapore’s sewage is treated at reclamation plants for reuse by indu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leakage and other losses from systems that supply water to homes, businesses, and industries. According to UN studies, 15–40% of the water supplied in urban areas is lost mostly through leakage of water mains, pipes, pumps, and valves, and illegal water hook-ups. In some parts of Africa such losses can reach 50–70% of the water extracted from surface waters and aquifers. Even in an advanced industrialized country such as the United States such losses average 10–30%. However, such losses have been reduced to about 3% in Copenhagen and Denmark and 5% in Fukuoka, Jap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the Use of Water in Removing Industrial and Household Wastes? Changing the Way We Deal with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mimic the way nature deals with wastes instead of using large amounts of high-quality water to wash away and dilute our industrial and animal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ized countries use large amounts of water good enough to drink to dilute and wash or flush away industrial, animal, and household wastes. Sewage treatment plants remove valuable plant nutrients and dump most of them into rivers, lakes, and oceans. This overloads aquatic systems with plant nutrients that should be recycled to the soil, as nature d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lso use high-quality water to flush toxic industrial wastes into sewers and send them to treatment plants that do not remove most of the harmful chemicals. The FAO estimates that if current trends continue, within 40 years we will need the world’s entire reliable flow of river water just to dilute and transport the wastes we produ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five principles to redesign the way we manage sewage and industrial wastes while saving enormous amounts of water.</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Use pollution prevention and waste reduction to sharply decrease the amount of industrial wastes we produce.</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Ban discharge of industrial toxic wastes into municipal sewer systems.</w:t>
      </w:r>
    </w:p>
    <w:p>
      <w:pPr>
        <w:pStyle w:val="Normal"/>
        <w:widowControl w:val="false"/>
        <w:numPr>
          <w:ilvl w:val="0"/>
          <w:numId w:val="4"/>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Rely more on waterless composting toilets that convert human fecal matter to a small amount of dry and odorless soil-like humus material that can be removed from a composting chamber every year or so and returned to the soil as fertilizer. They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used one for almost two decades without any problem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turn the nutrient-rich sludge produced by conventional waste treatment plants to the soil as a fertilizer.</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Banning the input of toxic industrial chemicals into sewage treatment plants will make this feasible.</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hift to new ways to treat sewage that mimic the way nature breaks down and recycles the nutrients in organic waste material. Examples include solar powered waste treatment systems and using wetlands to treat sewage, as discussed in Chapter 22.</w:t>
      </w:r>
    </w:p>
    <w:p>
      <w:pPr>
        <w:pStyle w:val="Normal"/>
        <w:widowControl w:val="false"/>
        <w:spacing w:lineRule="auto" w:line="480"/>
        <w:rPr/>
      </w:pPr>
      <w:r>
        <w:rPr>
          <w:rFonts w:eastAsia="Arial" w:cs="Arial" w:ascii="Arial" w:hAnsi="Arial"/>
          <w:b/>
          <w:bCs/>
          <w:color w:val="FF0000"/>
          <w:sz w:val="20"/>
          <w:szCs w:val="20"/>
        </w:rPr>
        <w:t xml:space="preserve">326 </w:t>
      </w:r>
      <w:r>
        <w:rPr>
          <w:rFonts w:eastAsia="Arial" w:cs="Arial" w:ascii="Arial" w:hAnsi="Arial"/>
          <w:color w:val="FF0000"/>
          <w:sz w:val="20"/>
          <w:szCs w:val="20"/>
        </w:rPr>
        <w:t>CHAPTER 15 Water Resources</w:t>
      </w:r>
    </w:p>
    <w:p>
      <w:pPr>
        <w:pStyle w:val="Normal"/>
        <w:widowControl w:val="false"/>
        <w:spacing w:lineRule="auto" w:line="480"/>
        <w:rPr/>
      </w:pPr>
      <w:r>
        <w:rPr>
          <w:rFonts w:eastAsia="Arial" w:cs="Arial" w:ascii="Arial" w:hAnsi="Arial"/>
          <w:color w:val="000000"/>
          <w:sz w:val="20"/>
          <w:szCs w:val="20"/>
        </w:rPr>
        <w:t xml:space="preserve">Las Vegas, located in the Mojave Desert, is an artificial aquatic wonderland of large trees, green lawns and golf courses, waterfalls, and swimming pools. According to water experts, </w:t>
      </w:r>
      <w:r>
        <w:rPr>
          <w:rFonts w:eastAsia="Arial" w:cs="Arial" w:ascii="Arial" w:hAnsi="Arial"/>
          <w:i/>
          <w:iCs/>
          <w:color w:val="000000"/>
          <w:sz w:val="20"/>
          <w:szCs w:val="20"/>
        </w:rPr>
        <w:t xml:space="preserve">Las Vegas uses more water per person than any other city in the world. </w:t>
      </w:r>
      <w:r>
        <w:rPr>
          <w:rFonts w:eastAsia="Arial" w:cs="Arial" w:ascii="Arial" w:hAnsi="Arial"/>
          <w:color w:val="000000"/>
          <w:sz w:val="20"/>
          <w:szCs w:val="20"/>
        </w:rPr>
        <w:t>It is also one of the fastest-growing citie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cson, Arizona, in the Sonoran Desert, is a model of water conservation. It began a strict water conservation program in 1976 that included raising water rates 500% for some residents. As a result, low-flush toilets, low-flow showerheads, Xeriscaping, and use of drip irrigation have become the n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Las Vegas, which gets one-third less rainfall than Tucson, only recently started to encourage water conservation. It has raised water rates, but they are still less than half those in Tucson and have not gone up. Las Vegas is almost wholly dependent on water from the Colorado River stored in Lake Mead. Since 1999, a drought has reduced its water level to 59% of capacity, and it could drop to 42% by 200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experts project that even if these recent water conservation efforts are successful, Las Vegas may begin running short of water by 200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were an elected official in charge of Las Vegas, what three actions would you take to improve water conservation? What might be the political implications of doing these th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unning Short of Water in Las Vegas, Nevad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POTLIGH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8 TOO MUCH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uses Flooding? Rain and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vy rainfall, rapid melting of snow, removing vegetation, and destroying wetlands cause flooding.</w:t>
      </w:r>
    </w:p>
    <w:p>
      <w:pPr>
        <w:pStyle w:val="Normal"/>
        <w:widowControl w:val="false"/>
        <w:spacing w:lineRule="auto" w:line="480"/>
        <w:rPr/>
      </w:pPr>
      <w:r>
        <w:rPr>
          <w:rFonts w:eastAsia="Arial" w:cs="Arial" w:ascii="Arial" w:hAnsi="Arial"/>
          <w:color w:val="000000"/>
          <w:sz w:val="20"/>
          <w:szCs w:val="20"/>
        </w:rPr>
        <w:t xml:space="preserve">Heavy rain and rapid snowmelt are the major causes of natural flooding by streams. A flood happens when water in a stream overflows its normal channel and spills into the adjacent area, called a </w:t>
      </w:r>
      <w:r>
        <w:rPr>
          <w:rFonts w:eastAsia="Arial" w:cs="Arial" w:ascii="Arial" w:hAnsi="Arial"/>
          <w:b/>
          <w:bCs/>
          <w:color w:val="000000"/>
          <w:sz w:val="20"/>
          <w:szCs w:val="20"/>
        </w:rPr>
        <w:t xml:space="preserve">floodplain </w:t>
      </w:r>
      <w:r>
        <w:rPr>
          <w:rFonts w:eastAsia="Arial" w:cs="Arial" w:ascii="Arial" w:hAnsi="Arial"/>
          <w:color w:val="000000"/>
          <w:sz w:val="20"/>
          <w:szCs w:val="20"/>
        </w:rPr>
        <w:t>(Figure 15-2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settle on floodplains because of their many advantages: fertile soil, ample water for irrigation, availability of nearby rivers for transportation and recreation, and flat land suitable for crops, buildings, highways, and railroa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ods have several benefits. They provide the world’s most productive farmland because the land is regularly covered with nutrient-rich silt left after floodwaters recede. They also recharge groundwater and help refill wet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each year, floods kill up to 25,000 people and cause tens of billions of dollars in property dam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ods, like droughts, are usually considered natural disast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ince the 1960s several types of human activities have contributed to the sharp rise in flood deaths and damages. One is </w:t>
      </w:r>
      <w:r>
        <w:rPr>
          <w:rFonts w:eastAsia="Arial" w:cs="Arial" w:ascii="Arial" w:hAnsi="Arial"/>
          <w:i/>
          <w:iCs/>
          <w:color w:val="000000"/>
          <w:sz w:val="20"/>
          <w:szCs w:val="20"/>
        </w:rPr>
        <w:t xml:space="preserve">removal of water-absorbing vegetation, </w:t>
      </w:r>
      <w:r>
        <w:rPr>
          <w:rFonts w:eastAsia="Arial" w:cs="Arial" w:ascii="Arial" w:hAnsi="Arial"/>
          <w:color w:val="000000"/>
          <w:sz w:val="20"/>
          <w:szCs w:val="20"/>
        </w:rPr>
        <w:t>especially on hillsides (Figure 15-25, p. 328). Another is</w:t>
      </w:r>
      <w:r>
        <w:rPr>
          <w:rFonts w:eastAsia="Arial" w:cs="Arial" w:ascii="Arial" w:hAnsi="Arial"/>
          <w:i/>
          <w:iCs/>
          <w:color w:val="000000"/>
          <w:sz w:val="20"/>
          <w:szCs w:val="20"/>
        </w:rPr>
        <w:t xml:space="preserve"> draining wetlands </w:t>
      </w:r>
      <w:r>
        <w:rPr>
          <w:rFonts w:eastAsia="Arial" w:cs="Arial" w:ascii="Arial" w:hAnsi="Arial"/>
          <w:color w:val="000000"/>
          <w:sz w:val="20"/>
          <w:szCs w:val="20"/>
        </w:rPr>
        <w:t xml:space="preserve">that absorb floodwaters and reduce the severity of flooding. </w:t>
      </w:r>
      <w:r>
        <w:rPr>
          <w:rFonts w:eastAsia="Arial" w:cs="Arial" w:ascii="Arial" w:hAnsi="Arial"/>
          <w:i/>
          <w:iCs/>
          <w:color w:val="000000"/>
          <w:sz w:val="20"/>
          <w:szCs w:val="20"/>
        </w:rPr>
        <w:t xml:space="preserve">Living on floodplains </w:t>
      </w:r>
      <w:r>
        <w:rPr>
          <w:rFonts w:eastAsia="Arial" w:cs="Arial" w:ascii="Arial" w:hAnsi="Arial"/>
          <w:color w:val="000000"/>
          <w:sz w:val="20"/>
          <w:szCs w:val="20"/>
        </w:rPr>
        <w:t xml:space="preserve">also increases the threat of damage from flooding. Flooding also increases when we </w:t>
      </w:r>
      <w:r>
        <w:rPr>
          <w:rFonts w:eastAsia="Arial" w:cs="Arial" w:ascii="Arial" w:hAnsi="Arial"/>
          <w:i/>
          <w:iCs/>
          <w:color w:val="000000"/>
          <w:sz w:val="20"/>
          <w:szCs w:val="20"/>
        </w:rPr>
        <w:t xml:space="preserve">pave or build </w:t>
      </w:r>
      <w:r>
        <w:rPr>
          <w:rFonts w:eastAsia="Arial" w:cs="Arial" w:ascii="Arial" w:hAnsi="Arial"/>
          <w:color w:val="000000"/>
          <w:sz w:val="20"/>
          <w:szCs w:val="20"/>
        </w:rPr>
        <w:t>and replace wate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2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odplain Levee Dam Reservoir Flood wall</w:t>
      </w:r>
    </w:p>
    <w:p>
      <w:pPr>
        <w:pStyle w:val="Normal"/>
        <w:widowControl w:val="false"/>
        <w:spacing w:lineRule="auto" w:line="480"/>
        <w:rPr/>
      </w:pPr>
      <w:r>
        <w:rPr>
          <w:rFonts w:eastAsia="Arial" w:cs="Arial" w:ascii="Arial" w:hAnsi="Arial"/>
          <w:b/>
          <w:bCs/>
          <w:color w:val="000000"/>
          <w:sz w:val="20"/>
          <w:szCs w:val="20"/>
        </w:rPr>
        <w:t xml:space="preserve">Figure 15-24 </w:t>
      </w:r>
      <w:r>
        <w:rPr>
          <w:rFonts w:eastAsia="Arial" w:cs="Arial" w:ascii="Arial" w:hAnsi="Arial"/>
          <w:color w:val="000000"/>
          <w:sz w:val="20"/>
          <w:szCs w:val="20"/>
        </w:rPr>
        <w:t>Land in a natural floodplain (left) often is flooded after prolonged rains. When the floodwaters recede, deposits of silt are left behind, creating a nutrient-rich soil. To reduce the threat of flooding and thus to allow people to live in floodplains, rivers have been narrowed and straightened (channelized), equipped with protective levees and walls, and dammed to create reservoirs that store and release water as needed. These alterations can give a false sense of security to floodplain dwellers. In the long run, such measures can greatly increase flood damage because they can be overwhelmed by prolonged rains (right), as happened along the Mississippi River in the midwestern United States during the summer of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sorbing vegetation, soil, and wetlands with highways, parking lots, and buildings that cannot absorb rain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veloped countries, people deliberately settle on floodplains and then expect dams, levees, and other devices to protect them from floodwaters. However, when heavier-than-normal rains occur, these devices can be overwhelmed. In many developing countries, the poor have little choice but to try to survive in flood-prone areas (see the Case Study bel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Living on Floodplains in Bangladesh—Danger for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ngladesh has increased flooding because of upstream deforestation of Himalayan mountain slopes and the clearing of mangrove forests on its coastal floodpl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ngladesh is one of the world’s most densely populated countries, with 141 million people (projected to reach 280 million by 2050) packed into an area roughly the size of Wisconsin. It is also one of the world’s poorest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ople of Bangladesh depend on moderate annual flooding during the summer monsoon season to grow rice and help maintain soil fertility in the delta basin. The annual floods deposit eroded Himalayan soil on the country’s crop fie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past, great floods occurred every 50 years or so. But since the 1970s they have come about every 4 years. Bangladesh’s increased flood problems begin in the Himalayan watershed, where several factors— rapid population growth, deforestation, overgrazing, and unsustainable farming on steep and easily erodible mountain slopes—have greatly diminished the ability of its mountain soils to absorb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of a forest as a complex living sponge for catching, storing, using, and recycling water and releasing it in small amounts. Cut down the forests on the Himalayan mountains and what happens? Instead of being absorbed and released slowly, water from the monsoon rains runs off the denuded Himalayan foothills, carrying vital topsoil with it (Figure 15-25,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ncreased runoff of soil, combined with heavier- than-normal monsoon rains, has increased the severity of flooding along Himalayan rivers and downstream in Bangladesh. A disastrous flood in 1998 covered two-thirds of Bangladesh’s land area for 9 months, leveled 2 million homes, drowned at least 2,000 people, and left 30 million people homeless. It also destroyed more than one-fourth of the country’s crops, which caused thousands of people to die of sta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another flood left 5 million people homeless and inundated large areas of rice fie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on Bangladesh’s coastal floodplain also carries dangers from storm surges and cyclones. In 1970, as many as 1 million people drowned in one storm, and another surge killed an estimated 139,000 people in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ir struggle to survive, the poor in Bangladesh have cleared many of the country’s coastal mangrove forests for fuelwood, farming, and aquaculture ponds for raising shrimp. This has led to more severe flooding because these coastal wetlands help shelter Bangladesh’s low-lying coastal areas from storm surges and cyclones. Damages and deaths from cyclones in areas of Bangladesh still protected by mangrove forests have been much lower than in areas where the forests have been clea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Flood Ris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ink about Where You Want to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reduce flooding risks by controlling river water flows, preserving and restoring wetlands, identifying and managing flood-prone areas, and if possible choosing not to live in such areas.</w:t>
      </w:r>
    </w:p>
    <w:p>
      <w:pPr>
        <w:pStyle w:val="Normal"/>
        <w:widowControl w:val="false"/>
        <w:spacing w:lineRule="auto" w:line="480"/>
        <w:rPr/>
      </w:pPr>
      <w:r>
        <w:rPr>
          <w:rFonts w:eastAsia="Arial" w:cs="Arial" w:ascii="Arial" w:hAnsi="Arial"/>
          <w:color w:val="000000"/>
          <w:sz w:val="20"/>
          <w:szCs w:val="20"/>
        </w:rPr>
        <w:t xml:space="preserve">We can use several methods to reduce the risk from flooding. One is to </w:t>
      </w:r>
      <w:r>
        <w:rPr>
          <w:rFonts w:eastAsia="Arial" w:cs="Arial" w:ascii="Arial" w:hAnsi="Arial"/>
          <w:i/>
          <w:iCs/>
          <w:color w:val="000000"/>
          <w:sz w:val="20"/>
          <w:szCs w:val="20"/>
        </w:rPr>
        <w:t xml:space="preserve">straighten and deepen streams, </w:t>
      </w:r>
      <w:r>
        <w:rPr>
          <w:rFonts w:eastAsia="Arial" w:cs="Arial" w:ascii="Arial" w:hAnsi="Arial"/>
          <w:color w:val="000000"/>
          <w:sz w:val="20"/>
          <w:szCs w:val="20"/>
        </w:rPr>
        <w:t xml:space="preserve">a process called </w:t>
      </w:r>
      <w:r>
        <w:rPr>
          <w:rFonts w:eastAsia="Arial" w:cs="Arial" w:ascii="Arial" w:hAnsi="Arial"/>
          <w:i/>
          <w:iCs/>
          <w:color w:val="000000"/>
          <w:sz w:val="20"/>
          <w:szCs w:val="20"/>
        </w:rPr>
        <w:t xml:space="preserve">channelization </w:t>
      </w:r>
      <w:r>
        <w:rPr>
          <w:rFonts w:eastAsia="Arial" w:cs="Arial" w:ascii="Arial" w:hAnsi="Arial"/>
          <w:color w:val="000000"/>
          <w:sz w:val="20"/>
          <w:szCs w:val="20"/>
        </w:rPr>
        <w:t>(Figure 15-24, middle). Channelization can reduce upstream flooding but it removes bank vegetation and increases stream velocity. This increased flow of water can promote upstream bank erosion, increase downstream flooding and sediment deposition, and reduce habitats for aquatic wildlif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nother approach is to </w:t>
      </w:r>
      <w:r>
        <w:rPr>
          <w:rFonts w:eastAsia="Arial" w:cs="Arial" w:ascii="Arial" w:hAnsi="Arial"/>
          <w:i/>
          <w:iCs/>
          <w:color w:val="000000"/>
          <w:sz w:val="20"/>
          <w:szCs w:val="20"/>
        </w:rPr>
        <w:t xml:space="preserve">build levees or floodwalls </w:t>
      </w:r>
      <w:r>
        <w:rPr>
          <w:rFonts w:eastAsia="Arial" w:cs="Arial" w:ascii="Arial" w:hAnsi="Arial"/>
          <w:color w:val="000000"/>
          <w:sz w:val="20"/>
          <w:szCs w:val="20"/>
        </w:rPr>
        <w:t>along the sides of streams (Figure 15-24, middle). Levees contain and accelerate stream flow, but this increases the water’s capacity for doing damage downstre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do not protect against unusually high and powerful floodwaters, as occurred in 1993 when two-thirds of the levees built along the Mississippi River in the United States were damaged or destroyed.</w:t>
      </w:r>
    </w:p>
    <w:p>
      <w:pPr>
        <w:pStyle w:val="Normal"/>
        <w:widowControl w:val="false"/>
        <w:spacing w:lineRule="auto" w:line="480"/>
        <w:rPr/>
      </w:pPr>
      <w:r>
        <w:rPr>
          <w:rFonts w:eastAsia="Arial" w:cs="Arial" w:ascii="Arial" w:hAnsi="Arial"/>
          <w:i/>
          <w:iCs/>
          <w:color w:val="000000"/>
          <w:sz w:val="20"/>
          <w:szCs w:val="20"/>
        </w:rPr>
        <w:t xml:space="preserve">Building dams </w:t>
      </w:r>
      <w:r>
        <w:rPr>
          <w:rFonts w:eastAsia="Arial" w:cs="Arial" w:ascii="Arial" w:hAnsi="Arial"/>
          <w:color w:val="000000"/>
          <w:sz w:val="20"/>
          <w:szCs w:val="20"/>
        </w:rPr>
        <w:t>can also reduce the threat of flooding by storing water in a reservoir and releasing it</w:t>
      </w:r>
    </w:p>
    <w:p>
      <w:pPr>
        <w:pStyle w:val="Normal"/>
        <w:widowControl w:val="false"/>
        <w:spacing w:lineRule="auto" w:line="480"/>
        <w:rPr/>
      </w:pPr>
      <w:r>
        <w:rPr>
          <w:rFonts w:eastAsia="Arial" w:cs="Arial" w:ascii="Arial" w:hAnsi="Arial"/>
          <w:b/>
          <w:bCs/>
          <w:color w:val="FF0000"/>
          <w:sz w:val="20"/>
          <w:szCs w:val="20"/>
        </w:rPr>
        <w:t xml:space="preserve">328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rested Hills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apotranspiration Steady river flow Diverse ecological habitat Oxygen released by vegetation Trees reduce soil erosion from heavy rain and wind Leaf litter improves soil fertility Tree roots stabilize soil and aid water flow Vegetation releases water slowly and reduces flood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fter Defores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ricultural land is flooded and silted up Winds remove fragile topsoil Ranching accelerates soil erosion by water and wind Evapotranspiration decreases Roads destabilize hillsides Tree plantation Gullies and landslides Heavy rain leaches nutrients from soil and erodes topsoil Silt from erosion blocks rivers and reservoirs and causes flooding downstream Rapid runoff causes flooding Agricultural land</w:t>
      </w:r>
    </w:p>
    <w:p>
      <w:pPr>
        <w:pStyle w:val="Normal"/>
        <w:widowControl w:val="false"/>
        <w:spacing w:lineRule="auto" w:line="480"/>
        <w:rPr/>
      </w:pPr>
      <w:r>
        <w:rPr>
          <w:rFonts w:eastAsia="Arial" w:cs="Arial" w:ascii="Arial" w:hAnsi="Arial"/>
          <w:b/>
          <w:bCs/>
          <w:color w:val="000000"/>
          <w:sz w:val="20"/>
          <w:szCs w:val="20"/>
        </w:rPr>
        <w:t xml:space="preserve">Figure 15-25 Natural capital degradation: </w:t>
      </w:r>
      <w:r>
        <w:rPr>
          <w:rFonts w:eastAsia="Arial" w:cs="Arial" w:ascii="Arial" w:hAnsi="Arial"/>
          <w:color w:val="000000"/>
          <w:sz w:val="20"/>
          <w:szCs w:val="20"/>
        </w:rPr>
        <w:t>hillside before and after deforestation. Once a hillside has been deforested for timber and fuelwood, livestock grazing, or unsustainable farming, water from precipitation rushes down the denuded slopes, erodes precious topsoil, and floods downstream areas. A 3,000-year-old Chinese proverb says, “To protect your rivers, protect your mountains.”</w:t>
      </w:r>
    </w:p>
    <w:p>
      <w:pPr>
        <w:pStyle w:val="Normal"/>
        <w:widowControl w:val="false"/>
        <w:spacing w:lineRule="auto" w:line="480"/>
        <w:rPr/>
      </w:pPr>
      <w:r>
        <w:rPr>
          <w:rFonts w:eastAsia="Arial" w:cs="Arial" w:ascii="Arial" w:hAnsi="Arial"/>
          <w:color w:val="000000"/>
          <w:sz w:val="20"/>
          <w:szCs w:val="20"/>
        </w:rPr>
        <w:t xml:space="preserve">gradually. Another way to reduce flooding is to </w:t>
      </w:r>
      <w:r>
        <w:rPr>
          <w:rFonts w:eastAsia="Arial" w:cs="Arial" w:ascii="Arial" w:hAnsi="Arial"/>
          <w:i/>
          <w:iCs/>
          <w:color w:val="000000"/>
          <w:sz w:val="20"/>
          <w:szCs w:val="20"/>
        </w:rPr>
        <w:t xml:space="preserve">preserve existing wetlands and restore degraded wetlands </w:t>
      </w:r>
      <w:r>
        <w:rPr>
          <w:rFonts w:eastAsia="Arial" w:cs="Arial" w:ascii="Arial" w:hAnsi="Arial"/>
          <w:color w:val="000000"/>
          <w:sz w:val="20"/>
          <w:szCs w:val="20"/>
        </w:rPr>
        <w:t>to take advantage of the natural flood control provided by floodplains.</w:t>
      </w:r>
    </w:p>
    <w:p>
      <w:pPr>
        <w:pStyle w:val="Normal"/>
        <w:widowControl w:val="false"/>
        <w:spacing w:lineRule="auto" w:line="480"/>
        <w:rPr/>
      </w:pPr>
      <w:r>
        <w:rPr>
          <w:rFonts w:eastAsia="Arial" w:cs="Arial" w:ascii="Arial" w:hAnsi="Arial"/>
          <w:color w:val="000000"/>
          <w:sz w:val="20"/>
          <w:szCs w:val="20"/>
        </w:rPr>
        <w:t xml:space="preserve">We can also </w:t>
      </w:r>
      <w:r>
        <w:rPr>
          <w:rFonts w:eastAsia="Arial" w:cs="Arial" w:ascii="Arial" w:hAnsi="Arial"/>
          <w:i/>
          <w:iCs/>
          <w:color w:val="000000"/>
          <w:sz w:val="20"/>
          <w:szCs w:val="20"/>
        </w:rPr>
        <w:t>identify and manage flood-prone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tions include prohibiting certain types of buildings or activities in high-risk flood zones, and elevating or floodproofing buildings that are allowed on floodplains.</w:t>
      </w:r>
    </w:p>
    <w:p>
      <w:pPr>
        <w:pStyle w:val="Normal"/>
        <w:widowControl w:val="false"/>
        <w:spacing w:lineRule="auto" w:line="480"/>
        <w:rPr/>
      </w:pPr>
      <w:r>
        <w:rPr>
          <w:rFonts w:eastAsia="Arial" w:cs="Arial" w:ascii="Arial" w:hAnsi="Arial"/>
          <w:color w:val="000000"/>
          <w:sz w:val="20"/>
          <w:szCs w:val="20"/>
        </w:rPr>
        <w:t xml:space="preserve">In addition, we can construct a floodway that allows floodwater to flow through a community with minimal damage. These </w:t>
      </w:r>
      <w:r>
        <w:rPr>
          <w:rFonts w:eastAsia="Arial" w:cs="Arial" w:ascii="Arial" w:hAnsi="Arial"/>
          <w:i/>
          <w:iCs/>
          <w:color w:val="000000"/>
          <w:sz w:val="20"/>
          <w:szCs w:val="20"/>
        </w:rPr>
        <w:t xml:space="preserve">preventio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precautionary, </w:t>
      </w:r>
      <w:r>
        <w:rPr>
          <w:rFonts w:eastAsia="Arial" w:cs="Arial" w:ascii="Arial" w:hAnsi="Arial"/>
          <w:color w:val="000000"/>
          <w:sz w:val="20"/>
          <w:szCs w:val="20"/>
        </w:rPr>
        <w:t xml:space="preserve">approaches are based on thousands of years of experience that can be summed up in one idea: </w:t>
      </w:r>
      <w:r>
        <w:rPr>
          <w:rFonts w:eastAsia="Arial" w:cs="Arial" w:ascii="Arial" w:hAnsi="Arial"/>
          <w:i/>
          <w:iCs/>
          <w:color w:val="000000"/>
          <w:sz w:val="20"/>
          <w:szCs w:val="20"/>
        </w:rPr>
        <w:t>Sooner or later the river (or ocean) always wins.</w:t>
      </w:r>
    </w:p>
    <w:p>
      <w:pPr>
        <w:pStyle w:val="Normal"/>
        <w:widowControl w:val="false"/>
        <w:spacing w:lineRule="auto" w:line="480"/>
        <w:rPr/>
      </w:pPr>
      <w:r>
        <w:rPr>
          <w:rFonts w:eastAsia="Arial" w:cs="Arial" w:ascii="Arial" w:hAnsi="Arial"/>
          <w:color w:val="000000"/>
          <w:sz w:val="20"/>
          <w:szCs w:val="20"/>
        </w:rPr>
        <w:t xml:space="preserve">On a personal level we can use the precautionary approach to </w:t>
      </w:r>
      <w:r>
        <w:rPr>
          <w:rFonts w:eastAsia="Arial" w:cs="Arial" w:ascii="Arial" w:hAnsi="Arial"/>
          <w:i/>
          <w:iCs/>
          <w:color w:val="000000"/>
          <w:sz w:val="20"/>
          <w:szCs w:val="20"/>
        </w:rPr>
        <w:t xml:space="preserve">think carefully about where we live. </w:t>
      </w:r>
      <w:r>
        <w:rPr>
          <w:rFonts w:eastAsia="Arial" w:cs="Arial" w:ascii="Arial" w:hAnsi="Arial"/>
          <w:color w:val="000000"/>
          <w:sz w:val="20"/>
          <w:szCs w:val="20"/>
        </w:rPr>
        <w:t>Many of the poor live in flood-prone areas because they have nowhere else to go. But most people can do some research and choose not to live in areas subject to flood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9 A MORE SUSTAINABLE WATER FU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Use Water More Sustain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Blue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water more sustainably by cutting waste, raising water prices, preserving forests on water basins, and slowing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tainable water use is based on the commonsense principle stated in an old Inca proverb: “The frog does not drink up the pond in which it lives.” Figure 15-26 lists ways to implement this princi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ically, our response to water scarcity has been to expand the supply by building more dams, transporting water from one area to another, and drilling more wells. These measures will continue to some degree, but water resource experts project that the emphasis will begin shifting from increasing the water supply to reducing the water demand by using water more efficiently and stabilizing popul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challenge in developing such a </w:t>
      </w:r>
      <w:r>
        <w:rPr>
          <w:rFonts w:eastAsia="Arial" w:cs="Arial" w:ascii="Arial" w:hAnsi="Arial"/>
          <w:i/>
          <w:iCs/>
          <w:color w:val="000000"/>
          <w:sz w:val="20"/>
          <w:szCs w:val="20"/>
        </w:rPr>
        <w:t xml:space="preserve">blue revolution </w:t>
      </w:r>
      <w:r>
        <w:rPr>
          <w:rFonts w:eastAsia="Arial" w:cs="Arial" w:ascii="Arial" w:hAnsi="Arial"/>
          <w:color w:val="000000"/>
          <w:sz w:val="20"/>
          <w:szCs w:val="20"/>
        </w:rPr>
        <w:t>is to implement a mix of strategies. One involves using technology to irrigate crops more efficiently and to save water in industries and homes. A second approach uses economic and political decisions to remove subsidies that cause water to be underpriced and thus wasted while guaranteeing low prices for low-income consumers, and adding subsidies that reward reduced water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hird component is to switch to new waste production and treatment systems that accept only nontoxic wastes, use less or no water to treat wastes, return nutrients in plant and animal wastes to the soil, and mimic the ways that nature decomposes and recycles organic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ourth strategy is to leave enough water in rivers to protect wildlife, ecological processes, and the natural ecological services provided by rivers (Figure 13-12, p. 269). We now control the flow rates of most rivers. As a result, some analysts say that we have an ethical and ecological responsibility to manage rivers for wildlife and restore those we have damaged. Ecological restoration efforts show that when we restore a river’s flow and reconnect it with its floodplain its wildlife and ecological health can return. One way to do this is to follow South Africa’s lead in legally establishing a freshwater reserve for all rivers designed to sustain their biodiversity and the valuable ecosystem services they provide for other species and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of us can help bring about this blue revolution by using and wasting less water. We can also support government policies that result in more sustainable use of the world’s water and better ways to treat our industrial and household wastes. Figure 15-27 (p. 330) lists ways you can reduce your water use and waste. Since virtually everything we use requires water to produce, cutting down on unnecessary consumption is a key to reducing water use and water pollution. Reducing meat consumption is another way to lower water use and waste. The typical meat-intensive U.S. die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2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ustainable Water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Not depleting aquifers • Preserving ecological health of aquatic systems • Preserving water quality • Integrated watershed management • Agreements among regions and countries sharing surface water resources • Outside party mediation of water disputes between nations • Marketing of water rights • Raising water prices • Wasting less water • Decreasing government subsidies for supplying water • Increasing government subsidies for reducing water waste • Slowing population growth</w:t>
      </w:r>
    </w:p>
    <w:p>
      <w:pPr>
        <w:pStyle w:val="Normal"/>
        <w:widowControl w:val="false"/>
        <w:spacing w:lineRule="auto" w:line="480"/>
        <w:rPr/>
      </w:pPr>
      <w:r>
        <w:rPr>
          <w:rFonts w:eastAsia="Arial" w:cs="Arial" w:ascii="Arial" w:hAnsi="Arial"/>
          <w:b/>
          <w:bCs/>
          <w:color w:val="000000"/>
          <w:sz w:val="20"/>
          <w:szCs w:val="20"/>
        </w:rPr>
        <w:t xml:space="preserve">Figure 15-26 Solutions: </w:t>
      </w:r>
      <w:r>
        <w:rPr>
          <w:rFonts w:eastAsia="Arial" w:cs="Arial" w:ascii="Arial" w:hAnsi="Arial"/>
          <w:color w:val="000000"/>
          <w:sz w:val="20"/>
          <w:szCs w:val="20"/>
        </w:rPr>
        <w:t>methods for achieving more sustainable use of the earth’s wat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quires about twice as much water per person as a nutritious vegetarian die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air is a sacred gas, so is water a sacred liquid that links us to all the oceans of the world and ties us back in time to the very birthplace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VID SUZUK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How do human activities increase the harmful effects of prolonged drought? How can we reduce these effect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Put the following users in order of how much water you would allocate to them from the Colorado River (if the legal system allowed it): farmers, ranchers, cities, Native Americans, and Mexico. Explain your choic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at role does population growth play in water supply problem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Explain why you are for or agains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gradually phasing out government subsidies of irrigation projects in the western United States (or in the country where you live) and </w:t>
      </w:r>
      <w:r>
        <w:rPr>
          <w:rFonts w:eastAsia="Arial" w:cs="Arial" w:ascii="Arial" w:hAnsi="Arial"/>
          <w:b/>
          <w:bCs/>
          <w:color w:val="000000"/>
          <w:sz w:val="20"/>
          <w:szCs w:val="20"/>
        </w:rPr>
        <w:t xml:space="preserve">(b) </w:t>
      </w:r>
      <w:r>
        <w:rPr>
          <w:rFonts w:eastAsia="Arial" w:cs="Arial" w:ascii="Arial" w:hAnsi="Arial"/>
          <w:color w:val="000000"/>
          <w:sz w:val="20"/>
          <w:szCs w:val="20"/>
        </w:rPr>
        <w:t>providing government subsidies to farmers for improving irrigation efficiency.</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hould we use up slowly renewable underground water supplies such as the Ogallala aquifer (Figure 15-19, p. 321) or save much of such supplies for future generations? Explain.</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Calculate how many liters and gallons of water are wasted in 1 month by a toilet that leaks 2 drops of water per second (1 liter of water equals about 3,500 drops and 1 liter equals 0.265 gallon).</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How do human activities contribute to flooding and flood damage? How can these effects be reduced?</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Congratulations! You are in charge of managing the world’s water resources. What are the three most important things you would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In your community,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What are the major sources of the water supply?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How is water use divided among agricultural, industrial, power plant cooling, and public uses?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Who are the biggest consumers of water?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What has happened to water prices (adjusted for inflation) during the past 20 years? Are they too low to encourage water conservation and reuse? </w:t>
      </w:r>
      <w:r>
        <w:rPr>
          <w:rFonts w:eastAsia="Arial" w:cs="Arial" w:ascii="Arial" w:hAnsi="Arial"/>
          <w:b/>
          <w:bCs/>
          <w:color w:val="000000"/>
          <w:sz w:val="20"/>
          <w:szCs w:val="20"/>
        </w:rPr>
        <w:t xml:space="preserve">e. </w:t>
      </w:r>
      <w:r>
        <w:rPr>
          <w:rFonts w:eastAsia="Arial" w:cs="Arial" w:ascii="Arial" w:hAnsi="Arial"/>
          <w:color w:val="000000"/>
          <w:sz w:val="20"/>
          <w:szCs w:val="20"/>
        </w:rPr>
        <w:t>What water supply problems are projected?</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Develop a water conservation plan for your school and submit it to school official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Consult with local officials to identify any floodplain areas in your community. Develop a map showing these areas and the types of activities (such as housing, manufacturing, roads, and recreational use) found on these lands. Evaluate management of such floodplains in your community and come up with suggestions for improvement.</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John Todd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David Suzuki,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concept map of this chapter’s major ideas, using the section heads, subheads, and key terms (in boldface type). See material on the website for this book about how to prepare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5, and select a learning resource.</w:t>
      </w:r>
    </w:p>
    <w:p>
      <w:pPr>
        <w:pStyle w:val="Normal"/>
        <w:widowControl w:val="false"/>
        <w:spacing w:lineRule="auto" w:line="480"/>
        <w:rPr/>
      </w:pPr>
      <w:r>
        <w:rPr>
          <w:rFonts w:eastAsia="Arial" w:cs="Arial" w:ascii="Arial" w:hAnsi="Arial"/>
          <w:b/>
          <w:bCs/>
          <w:color w:val="FF0000"/>
          <w:sz w:val="20"/>
          <w:szCs w:val="20"/>
        </w:rPr>
        <w:t xml:space="preserve">330 </w:t>
      </w:r>
      <w:r>
        <w:rPr>
          <w:rFonts w:eastAsia="Arial" w:cs="Arial" w:ascii="Arial" w:hAnsi="Arial"/>
          <w:color w:val="FF0000"/>
          <w:sz w:val="20"/>
          <w:szCs w:val="20"/>
        </w:rPr>
        <w:t>CHAPTER 15 Water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ter Use an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water-saving toilets, showerheads, and faucet aer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hower instead of taking baths, and take short sho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pair water lea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urn off sink faucets while brushing teeth, shaving, or wa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ash only full loads of clothes or use the lowest possible water-level setting for smaller loa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ash a car from a bucket of soapy water, and use the hose for rinsing on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f you use a commercial car wash, try to find one that recycles its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place your lawn with native plants that need little if any wat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ater lawns and gardens in the early morning or eve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drip irrigation and mulch for gardens and flowerb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recycled (gray) water for watering lawns and houseplants and for washing c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Figure 15-27 What can you do? </w:t>
      </w:r>
      <w:r>
        <w:rPr>
          <w:rFonts w:eastAsia="Arial" w:cs="Arial" w:ascii="Arial" w:hAnsi="Arial"/>
          <w:color w:val="000000"/>
          <w:sz w:val="20"/>
          <w:szCs w:val="20"/>
        </w:rPr>
        <w:t>Ways you can reduce your use and waste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4:00Z</dcterms:created>
  <dc:creator>sommm0ad</dc:creator>
  <dc:description/>
  <dc:language>en-US</dc:language>
  <cp:lastModifiedBy>schwarri</cp:lastModifiedBy>
  <dcterms:modified xsi:type="dcterms:W3CDTF">2006-01-06T16:22:00Z</dcterms:modified>
  <cp:revision>6</cp:revision>
  <dc:subject/>
  <dc:title>Water Resources 15</dc:title>
</cp:coreProperties>
</file>