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17: Nonrenewable Energy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Bitter Lessons from Chernobyl</w:t>
      </w:r>
    </w:p>
    <w:p>
      <w:pPr>
        <w:pStyle w:val="Normal"/>
        <w:widowControl w:val="false"/>
        <w:spacing w:lineRule="auto" w:line="480"/>
        <w:rPr/>
      </w:pPr>
      <w:r>
        <w:rPr>
          <w:rFonts w:eastAsia="Arial" w:cs="Arial" w:ascii="Arial" w:hAnsi="Arial"/>
          <w:i/>
          <w:iCs/>
          <w:color w:val="000000"/>
          <w:sz w:val="20"/>
          <w:szCs w:val="20"/>
        </w:rPr>
        <w:t xml:space="preserve">Chernobyl </w:t>
      </w:r>
      <w:r>
        <w:rPr>
          <w:rFonts w:eastAsia="Arial" w:cs="Arial" w:ascii="Arial" w:hAnsi="Arial"/>
          <w:color w:val="000000"/>
          <w:sz w:val="20"/>
          <w:szCs w:val="20"/>
        </w:rPr>
        <w:t>is known around the globe as the site of the world’s most serious nuclear power plant accident (Figure 17-1). On April 26, 1986, a series of explosions in one of the reactors in a nuclear power plant in Ukraine—then part of the Soviet Union— blew the massive roof off a reactor building and flung radioactive debris and dust high into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huge radioactive cloud spread over much of Belarus, Russia, Ukraine, and other parts of Europe and eventually encircled the planet. Clouds of radioactive material escaped into the atmosphere for 10 days. The surrounding environment and people were exposed to radiation levels about 100 times higher than those caused by the atomic bomb the United States dropped on Hiroshima, Japan, near the end of World War I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various UN studies, the disaster was caused by poor reactor design and human err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ound 30 people near the accident site died from radiation exposure and nearly 2,000 children developed thyroid cancer. Thousands of others may have also developed various cancers and died. But because of poor recordkeeping no one knows the exact death toll, with the estimated number of premature deaths ranging from 8,000 to 15,000. Regardless of numbers, this was a major human-caused traged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than 100,000 people had to leave their homes. Most were not evacuated until at least 10 days after the accident. These environmental refugees had to leave their possessions behind. They also had to say goodbye to lush green wheat fields and blossoming apple trees, land their families had farmed for generations, cows and goats that would be shot because the grass they ate was radioactive, and their cats and dogs poisoned with radioa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Ukraine officials downgraded the area in a 27-square kilometer (17-square mile) radius from the reactor to a “zone with high risk” to allow those willing to accept the health risk to return h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ccident exposed more than half a million people to dangerous levels of radioactivity and has caused several thousand cases of thyroid cancer. The total cost of the accident is at least $140 billion according to the U.S. Department of Energy and could eventually reach at least $358 billion according to Ukrainian officials— many times more than the value of all nuclear electricity ever generated in the former Soviet Union.</w:t>
      </w:r>
    </w:p>
    <w:p>
      <w:pPr>
        <w:pStyle w:val="Normal"/>
        <w:widowControl w:val="false"/>
        <w:spacing w:lineRule="auto" w:line="480"/>
        <w:rPr/>
      </w:pPr>
      <w:r>
        <w:rPr>
          <w:rFonts w:eastAsia="Arial" w:cs="Arial" w:ascii="Arial" w:hAnsi="Arial"/>
          <w:color w:val="000000"/>
          <w:sz w:val="20"/>
          <w:szCs w:val="20"/>
        </w:rPr>
        <w:t xml:space="preserve">Chernobyl taught us that </w:t>
      </w:r>
      <w:r>
        <w:rPr>
          <w:rFonts w:eastAsia="Arial" w:cs="Arial" w:ascii="Arial" w:hAnsi="Arial"/>
          <w:i/>
          <w:iCs/>
          <w:color w:val="000000"/>
          <w:sz w:val="20"/>
          <w:szCs w:val="20"/>
        </w:rPr>
        <w:t>a major nuclear accident anywhere has effects that reverberate throughout much of the wor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ane for moving fuel rods Steam generator Turbines Water pum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acto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oling pond Radiation shields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Emergency cooling system was turned off to conduct an experimen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Almost all control rods were removed from the core during experiment.</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Automatic safety devices that shut down the reactor when water and steam levels fall below normal and turbine stops were shut off because engineers didn’t want systems to “spoil” experiment.</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Additional water pump to cool reactor was turned on. But with low power output and extra drain on system, water didn’t actually reach reactor.</w:t>
      </w:r>
      <w:r>
        <w:rPr>
          <w:rFonts w:eastAsia="Arial" w:cs="Arial" w:ascii="Arial" w:hAnsi="Arial"/>
          <w:b/>
          <w:bCs/>
          <w:color w:val="000000"/>
          <w:sz w:val="20"/>
          <w:szCs w:val="20"/>
        </w:rPr>
        <w:t xml:space="preserve"> </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Reactor power output was lowered too much, making it too difficult to control.</w:t>
      </w:r>
    </w:p>
    <w:p>
      <w:pPr>
        <w:pStyle w:val="Normal"/>
        <w:widowControl w:val="false"/>
        <w:spacing w:lineRule="auto" w:line="480"/>
        <w:rPr/>
      </w:pPr>
      <w:r>
        <w:rPr>
          <w:rFonts w:eastAsia="Arial" w:cs="Arial" w:ascii="Arial" w:hAnsi="Arial"/>
          <w:b/>
          <w:bCs/>
          <w:color w:val="000000"/>
          <w:sz w:val="20"/>
          <w:szCs w:val="20"/>
        </w:rPr>
        <w:t xml:space="preserve">Figure 17-1 </w:t>
      </w:r>
      <w:r>
        <w:rPr>
          <w:rFonts w:eastAsia="Arial" w:cs="Arial" w:ascii="Arial" w:hAnsi="Arial"/>
          <w:color w:val="000000"/>
          <w:sz w:val="20"/>
          <w:szCs w:val="20"/>
        </w:rPr>
        <w:t>Major events leading to the Chernobyl nuclear power plant accident on April 26, 1986, in the former Soviet Union. The accident happened because engineers turned off most of the reactor’s automatic safety and warning systems to keep them from interfering with an unauthorized safety experiment. Also, the safety design of the reactor was inadequate (there was no secondary containment shell, as in Western-style reactors), and a design flaw led to unstable operation at low power. After the reactor exploded, crews exposed themselves to lethal levels of radiation to put out fires and encase the shattered reactor in a hastily constructed concrete tomb. This 19-story tomb is crumbling and leaking radioactive materials into the surrounding area. In 2003, the European Bank of Reconstruction and Development provided $85 million to make emergency repairs to the tomb and will provide an additional $750 million to build a new protective shield around the damaged reacto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Energ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ypical citizens of advanced industrialized nations each consume as much energy in six months as typical citizens in developing countries consume during their entire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URICE STRO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evaluates fossil fuel and nuclear power energy resources. It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should we evaluate energy alternativ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conventional and nonconventional oil?</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natural ga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coal and converting coal to gaseous and liquid fuel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conventional nuclear fission, breeder nuclear fission, and nuclear fu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7-1 EVALUATING ENERGY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Types of Energy Do We 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pplementing Free Solar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99% of the energy that heats the earth and our homes comes from the sun, and the remaining 1% comes mostly from burning fossil fuels.</w:t>
      </w:r>
    </w:p>
    <w:p>
      <w:pPr>
        <w:pStyle w:val="Normal"/>
        <w:widowControl w:val="false"/>
        <w:spacing w:lineRule="auto" w:line="480"/>
        <w:rPr/>
      </w:pPr>
      <w:r>
        <w:rPr>
          <w:rFonts w:eastAsia="Arial" w:cs="Arial" w:ascii="Arial" w:hAnsi="Arial"/>
          <w:color w:val="000000"/>
          <w:sz w:val="20"/>
          <w:szCs w:val="20"/>
        </w:rPr>
        <w:t>Some 99% of the energy that heats the earth and all of our buildings comes directly from the sun at no cost to us. Without this essentially inexhaustible solar energy (</w:t>
      </w:r>
      <w:r>
        <w:rPr>
          <w:rFonts w:eastAsia="Arial" w:cs="Arial" w:ascii="Arial" w:hAnsi="Arial"/>
          <w:i/>
          <w:iCs/>
          <w:color w:val="000000"/>
          <w:sz w:val="20"/>
          <w:szCs w:val="20"/>
        </w:rPr>
        <w:t>solar capital</w:t>
      </w:r>
      <w:r>
        <w:rPr>
          <w:rFonts w:eastAsia="Arial" w:cs="Arial" w:ascii="Arial" w:hAnsi="Arial"/>
          <w:color w:val="000000"/>
          <w:sz w:val="20"/>
          <w:szCs w:val="20"/>
        </w:rPr>
        <w:t>), the earth’s average temperature would be _240°C (_400°F), and life as we know it would not exist.</w:t>
      </w:r>
    </w:p>
    <w:p>
      <w:pPr>
        <w:pStyle w:val="Normal"/>
        <w:widowControl w:val="false"/>
        <w:spacing w:lineRule="auto" w:line="480"/>
        <w:rPr/>
      </w:pPr>
      <w:r>
        <w:rPr>
          <w:rFonts w:eastAsia="Arial" w:cs="Arial" w:ascii="Arial" w:hAnsi="Arial"/>
          <w:color w:val="000000"/>
          <w:sz w:val="20"/>
          <w:szCs w:val="20"/>
        </w:rPr>
        <w:t xml:space="preserve">Solar energy comes from the nuclear fusion of hydrogen atoms that make up the sun’s mass. Thus </w:t>
      </w:r>
      <w:r>
        <w:rPr>
          <w:rFonts w:eastAsia="Arial" w:cs="Arial" w:ascii="Arial" w:hAnsi="Arial"/>
          <w:i/>
          <w:iCs/>
          <w:color w:val="000000"/>
          <w:sz w:val="20"/>
          <w:szCs w:val="20"/>
        </w:rPr>
        <w:t>life on earth is made possible by a gigantic nuclear fusion reactor safely located in space about 150 million kilometers (93 million miles) away.</w:t>
      </w:r>
    </w:p>
    <w:p>
      <w:pPr>
        <w:pStyle w:val="Normal"/>
        <w:widowControl w:val="false"/>
        <w:spacing w:lineRule="auto" w:line="480"/>
        <w:rPr/>
      </w:pPr>
      <w:r>
        <w:rPr>
          <w:rFonts w:eastAsia="Arial" w:cs="Arial" w:ascii="Arial" w:hAnsi="Arial"/>
          <w:color w:val="000000"/>
          <w:sz w:val="20"/>
          <w:szCs w:val="20"/>
        </w:rPr>
        <w:t xml:space="preserve">This direct input of solar energy also produces several other </w:t>
      </w:r>
      <w:r>
        <w:rPr>
          <w:rFonts w:eastAsia="Arial" w:cs="Arial" w:ascii="Arial" w:hAnsi="Arial"/>
          <w:i/>
          <w:iCs/>
          <w:color w:val="000000"/>
          <w:sz w:val="20"/>
          <w:szCs w:val="20"/>
        </w:rPr>
        <w:t>indirect forms of renewable solar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wind, falling and flowing water (hydropower), and biomass (solar energy converted to chemical energy stored in chemical bonds of organic compounds in trees and other plants).</w:t>
      </w:r>
    </w:p>
    <w:p>
      <w:pPr>
        <w:pStyle w:val="Normal"/>
        <w:widowControl w:val="false"/>
        <w:spacing w:lineRule="auto" w:line="480"/>
        <w:rPr/>
      </w:pPr>
      <w:r>
        <w:rPr>
          <w:rFonts w:eastAsia="Arial" w:cs="Arial" w:ascii="Arial" w:hAnsi="Arial"/>
          <w:i/>
          <w:iCs/>
          <w:color w:val="000000"/>
          <w:sz w:val="20"/>
          <w:szCs w:val="20"/>
        </w:rPr>
        <w:t xml:space="preserve">Commercial energy </w:t>
      </w:r>
      <w:r>
        <w:rPr>
          <w:rFonts w:eastAsia="Arial" w:cs="Arial" w:ascii="Arial" w:hAnsi="Arial"/>
          <w:color w:val="000000"/>
          <w:sz w:val="20"/>
          <w:szCs w:val="20"/>
        </w:rPr>
        <w:t xml:space="preserve">sold in the marketplace makes up the remaining 1% of the energy we use. Most commercial energy comes from extracting and burning </w:t>
      </w:r>
      <w:r>
        <w:rPr>
          <w:rFonts w:eastAsia="Arial" w:cs="Arial" w:ascii="Arial" w:hAnsi="Arial"/>
          <w:i/>
          <w:iCs/>
          <w:color w:val="000000"/>
          <w:sz w:val="20"/>
          <w:szCs w:val="20"/>
        </w:rPr>
        <w:t xml:space="preserve">nonrenewable mineral resources </w:t>
      </w:r>
      <w:r>
        <w:rPr>
          <w:rFonts w:eastAsia="Arial" w:cs="Arial" w:ascii="Arial" w:hAnsi="Arial"/>
          <w:color w:val="000000"/>
          <w:sz w:val="20"/>
          <w:szCs w:val="20"/>
        </w:rPr>
        <w:t>obtained from the earth’s crust, primarily carbon-containing fossil fuels—oil, natural gas, and coal—as shown in Figure 17-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Types of Commercial Energy Does the World Depend On? The Fossil Fuel Er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78% of the commercial energy used worldwide comes from nonrenewable fossil fuels.</w:t>
      </w:r>
    </w:p>
    <w:p>
      <w:pPr>
        <w:pStyle w:val="Normal"/>
        <w:widowControl w:val="false"/>
        <w:spacing w:lineRule="auto" w:line="480"/>
        <w:rPr/>
      </w:pPr>
      <w:r>
        <w:rPr>
          <w:rFonts w:eastAsia="Arial" w:cs="Arial" w:ascii="Arial" w:hAnsi="Arial"/>
          <w:color w:val="000000"/>
          <w:sz w:val="20"/>
          <w:szCs w:val="20"/>
        </w:rPr>
        <w:t xml:space="preserve">About 84% of the commercial energy consumed in the world comes from </w:t>
      </w:r>
      <w:r>
        <w:rPr>
          <w:rFonts w:eastAsia="Arial" w:cs="Arial" w:ascii="Arial" w:hAnsi="Arial"/>
          <w:i/>
          <w:iCs/>
          <w:color w:val="000000"/>
          <w:sz w:val="20"/>
          <w:szCs w:val="20"/>
        </w:rPr>
        <w:t xml:space="preserve">nonrenewable </w:t>
      </w:r>
      <w:r>
        <w:rPr>
          <w:rFonts w:eastAsia="Arial" w:cs="Arial" w:ascii="Arial" w:hAnsi="Arial"/>
          <w:color w:val="000000"/>
          <w:sz w:val="20"/>
          <w:szCs w:val="20"/>
        </w:rPr>
        <w:t xml:space="preserve">energy resources (78% from fossil fuels and 6% from nuclear power; Figure 17-3, left, p. 352). The remaining 16% comes from </w:t>
      </w:r>
      <w:r>
        <w:rPr>
          <w:rFonts w:eastAsia="Arial" w:cs="Arial" w:ascii="Arial" w:hAnsi="Arial"/>
          <w:i/>
          <w:iCs/>
          <w:color w:val="000000"/>
          <w:sz w:val="20"/>
          <w:szCs w:val="20"/>
        </w:rPr>
        <w:t xml:space="preserve">renewable </w:t>
      </w:r>
      <w:r>
        <w:rPr>
          <w:rFonts w:eastAsia="Arial" w:cs="Arial" w:ascii="Arial" w:hAnsi="Arial"/>
          <w:color w:val="000000"/>
          <w:sz w:val="20"/>
          <w:szCs w:val="20"/>
        </w:rPr>
        <w:t>energy resources—biomass (10%), hydropower (5%), and a combination of geothermal, wind, and solar energy (1%).</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5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othermal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illing tower Hot water storage Water penetrates down through the rock Water is heated and brought up as dry steam or wet steam Underground coal mine Geothermal power pl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il and Natural Gas Co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a strip mining Contour strip mining Oil drilling platform on legs Floating oil drilling platform Natural gas Water Water Oil Hot rock Magma Pump Valves Pipeline Oil storage Impervious rock Pipeline Mined coal Coal seam Oil well Gas well</w:t>
      </w:r>
    </w:p>
    <w:p>
      <w:pPr>
        <w:pStyle w:val="Normal"/>
        <w:widowControl w:val="false"/>
        <w:spacing w:lineRule="auto" w:line="480"/>
        <w:rPr/>
      </w:pPr>
      <w:r>
        <w:rPr>
          <w:rFonts w:eastAsia="Arial" w:cs="Arial" w:ascii="Arial" w:hAnsi="Arial"/>
          <w:b/>
          <w:bCs/>
          <w:color w:val="000000"/>
          <w:sz w:val="20"/>
          <w:szCs w:val="20"/>
        </w:rPr>
        <w:t xml:space="preserve">Figure 17-2 Natural capital: </w:t>
      </w:r>
      <w:r>
        <w:rPr>
          <w:rFonts w:eastAsia="Arial" w:cs="Arial" w:ascii="Arial" w:hAnsi="Arial"/>
          <w:color w:val="000000"/>
          <w:sz w:val="20"/>
          <w:szCs w:val="20"/>
        </w:rPr>
        <w:t>important nonrenewable energy resources that can be removed from the earth’s crust are coal, oil, natural gas, and some forms of geothermal energy. Nonrenewable uranium ore is also extracted from the earth’s crust and then processed to increase its concentration of uranium-235, which can be used as a fuel in nuclear reactors to produce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7-4 shows the global consumption of energy by fuel type between 1970 and 2003, with projections to 2020. Note that oil predominates, followed by natural gas.</w:t>
      </w:r>
    </w:p>
    <w:p>
      <w:pPr>
        <w:pStyle w:val="Normal"/>
        <w:widowControl w:val="false"/>
        <w:spacing w:lineRule="auto" w:line="480"/>
        <w:rPr/>
      </w:pPr>
      <w:r>
        <w:rPr>
          <w:rFonts w:eastAsia="Arial" w:cs="Arial" w:ascii="Arial" w:hAnsi="Arial"/>
          <w:color w:val="000000"/>
          <w:sz w:val="20"/>
          <w:szCs w:val="20"/>
        </w:rPr>
        <w:t xml:space="preserve">Roughly half the world’s people in developing countries burn wood and charcoal to heat their dwellings and cook their food. This </w:t>
      </w:r>
      <w:r>
        <w:rPr>
          <w:rFonts w:eastAsia="Arial" w:cs="Arial" w:ascii="Arial" w:hAnsi="Arial"/>
          <w:i/>
          <w:iCs/>
          <w:color w:val="000000"/>
          <w:sz w:val="20"/>
          <w:szCs w:val="20"/>
        </w:rPr>
        <w:t xml:space="preserve">biomass energy </w:t>
      </w:r>
      <w:r>
        <w:rPr>
          <w:rFonts w:eastAsia="Arial" w:cs="Arial" w:ascii="Arial" w:hAnsi="Arial"/>
          <w:color w:val="000000"/>
          <w:sz w:val="20"/>
          <w:szCs w:val="20"/>
        </w:rPr>
        <w:t>is renewable as long as wood supplies are not harvested faster than they are replenished. Most of this biomass is collected by users and not sold in the market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the actual percentage of renewable biomass energy used in the world is higher than the 10% figure shown in Figure 17-3 (left).</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 xml:space="preserve">Many people in developing countries face a </w:t>
      </w:r>
      <w:r>
        <w:rPr>
          <w:rFonts w:eastAsia="Arial" w:cs="Arial" w:ascii="Arial" w:hAnsi="Arial"/>
          <w:i/>
          <w:iCs/>
          <w:color w:val="000000"/>
          <w:sz w:val="20"/>
          <w:szCs w:val="20"/>
        </w:rPr>
        <w:t xml:space="preserve">fuelwood shortage </w:t>
      </w:r>
      <w:r>
        <w:rPr>
          <w:rFonts w:eastAsia="Arial" w:cs="Arial" w:ascii="Arial" w:hAnsi="Arial"/>
          <w:color w:val="000000"/>
          <w:sz w:val="20"/>
          <w:szCs w:val="20"/>
        </w:rPr>
        <w:t>that is expected to get worse because of unsustainable harvesting of fuelw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people die prematurely from breathing particles emitted by burning wood indoors in open fires and poorly designed primitive stov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Energy Future of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arching for Fossil Fuel Substitu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debate over whether U.S. energy policy for this century should continue its dependence on oil and coal or depend more on natural gas, hydrogen, and solar ce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is the world’s largest energy user, with the average American consuming as much energy in one day as a person in the poorest countries consumes in a year. In 2004, with only 4.6% of the population, the United States used 24% of the world’s commercial energy. In contrast, India, with 16% of the world’s people, used about 3% of the world’s commercial energy.</w:t>
      </w:r>
    </w:p>
    <w:p>
      <w:pPr>
        <w:pStyle w:val="Normal"/>
        <w:widowControl w:val="false"/>
        <w:spacing w:lineRule="auto" w:line="480"/>
        <w:rPr/>
      </w:pPr>
      <w:r>
        <w:rPr>
          <w:rFonts w:eastAsia="Arial" w:cs="Arial" w:ascii="Arial" w:hAnsi="Arial"/>
          <w:color w:val="000000"/>
          <w:sz w:val="20"/>
          <w:szCs w:val="20"/>
        </w:rPr>
        <w:t xml:space="preserve">About 94% of the commercial energy used in the United States comes from </w:t>
      </w:r>
      <w:r>
        <w:rPr>
          <w:rFonts w:eastAsia="Arial" w:cs="Arial" w:ascii="Arial" w:hAnsi="Arial"/>
          <w:i/>
          <w:iCs/>
          <w:color w:val="000000"/>
          <w:sz w:val="20"/>
          <w:szCs w:val="20"/>
        </w:rPr>
        <w:t xml:space="preserve">nonrenewable </w:t>
      </w:r>
      <w:r>
        <w:rPr>
          <w:rFonts w:eastAsia="Arial" w:cs="Arial" w:ascii="Arial" w:hAnsi="Arial"/>
          <w:color w:val="000000"/>
          <w:sz w:val="20"/>
          <w:szCs w:val="20"/>
        </w:rPr>
        <w:t>energy resources (86% from fossil fuels and 8% from nuclear power; Figure 17-3, right). The remaining 6% comes mostly from renewable biomass and hydropower.</w:t>
      </w:r>
    </w:p>
    <w:p>
      <w:pPr>
        <w:pStyle w:val="Normal"/>
        <w:widowControl w:val="false"/>
        <w:spacing w:lineRule="auto" w:line="480"/>
        <w:rPr/>
      </w:pPr>
      <w:r>
        <w:rPr>
          <w:rFonts w:eastAsia="Arial" w:cs="Arial" w:ascii="Arial" w:hAnsi="Arial"/>
          <w:b/>
          <w:bCs/>
          <w:color w:val="FF0000"/>
          <w:sz w:val="20"/>
          <w:szCs w:val="20"/>
        </w:rPr>
        <w:t xml:space="preserve">352 </w:t>
      </w:r>
      <w:r>
        <w:rPr>
          <w:rFonts w:eastAsia="Arial" w:cs="Arial" w:ascii="Arial" w:hAnsi="Arial"/>
          <w:color w:val="FF0000"/>
          <w:sz w:val="20"/>
          <w:szCs w:val="20"/>
        </w:rPr>
        <w:t>CHAPTER 17 Nonrenewable Energy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rld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ural gas 22% Nuclear power 8% , Hydropower geothermal, solar, wind 3% Biomass 3% Nuclear power 6% Hydropower, geothermal, solar, wind 6% NONRENEWABLE 94% Coal 23% Oil 33% Oil 39% Coal 23% Natural gas 2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RENEWABLE 8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NEWABLE 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mass 10%</w:t>
      </w:r>
    </w:p>
    <w:p>
      <w:pPr>
        <w:pStyle w:val="Normal"/>
        <w:widowControl w:val="false"/>
        <w:spacing w:lineRule="auto" w:line="480"/>
        <w:rPr/>
      </w:pPr>
      <w:r>
        <w:rPr>
          <w:rFonts w:eastAsia="Arial" w:cs="Arial" w:ascii="Arial" w:hAnsi="Arial"/>
          <w:b/>
          <w:bCs/>
          <w:color w:val="000000"/>
          <w:sz w:val="20"/>
          <w:szCs w:val="20"/>
        </w:rPr>
        <w:t xml:space="preserve">Figure 17-3 </w:t>
      </w:r>
      <w:r>
        <w:rPr>
          <w:rFonts w:eastAsia="Arial" w:cs="Arial" w:ascii="Arial" w:hAnsi="Arial"/>
          <w:color w:val="000000"/>
          <w:sz w:val="20"/>
          <w:szCs w:val="20"/>
        </w:rPr>
        <w:t>Commercial energy use by source for the world (left) and the United States (right) i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ercial energy amounts to only 1% of the energy used in the world; the other 99% is direct solar energy received from the sun and is not sold in the marketplace. (U.S. Department of Energy, British Petroleum, Worldwatch Institute, and International Energy Agency) 2010 2003 1990 1980 1970 2020 250 200 150 100 50 0 Energy consumption (quadrillion Btus) History Projections Oil Natural gas Coal Nuclear Nonhydro renewable Renewable hydro Year</w:t>
      </w:r>
    </w:p>
    <w:p>
      <w:pPr>
        <w:pStyle w:val="Normal"/>
        <w:widowControl w:val="false"/>
        <w:spacing w:lineRule="auto" w:line="480"/>
        <w:rPr/>
      </w:pPr>
      <w:r>
        <w:rPr>
          <w:rFonts w:eastAsia="Arial" w:cs="Arial" w:ascii="Arial" w:hAnsi="Arial"/>
          <w:b/>
          <w:bCs/>
          <w:color w:val="000000"/>
          <w:sz w:val="20"/>
          <w:szCs w:val="20"/>
        </w:rPr>
        <w:t xml:space="preserve">Figure 17-4 </w:t>
      </w:r>
      <w:r>
        <w:rPr>
          <w:rFonts w:eastAsia="Arial" w:cs="Arial" w:ascii="Arial" w:hAnsi="Arial"/>
          <w:color w:val="000000"/>
          <w:sz w:val="20"/>
          <w:szCs w:val="20"/>
        </w:rPr>
        <w:t xml:space="preserve">Global energy consumption by fuel type, 1970–2003, with projections to 2020. (A Btu is a British thermal unit, a standard measure of heat for value comparison of various fuels.) (Data from U.S. Department of Energy, </w:t>
      </w:r>
      <w:r>
        <w:rPr>
          <w:rFonts w:eastAsia="Arial" w:cs="Arial" w:ascii="Arial" w:hAnsi="Arial"/>
          <w:i/>
          <w:iCs/>
          <w:color w:val="000000"/>
          <w:sz w:val="20"/>
          <w:szCs w:val="20"/>
        </w:rPr>
        <w:t>Annual Energy Review, 2003 and 2004</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7-5 shows energy consumption by fuel in the United States from 1970 to 2003, with projections to 2020. Note that the main projected trends between 2003 and 2020 are increased use of oil and natural gas and a leveling off of coal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important environmental, economic, and political issue is what energy resources the United States might be using by 2050 and 2100. Figure 17-6 shows shifts in use of various commercial sources of energy in the United States since 1800 and one scenario projecting changes to a solar–hydrogen energy age by 2100. According to the U.S. Department of Energy and the Environmental Protection Agency, burning fossil fuels causes more than 80% of U.S. air pollution and 80% of U.S. carbon dioxide emissions. For many energy experts the need to use cleaner and less climate disrupting (noncarbon) energy resources—not the depletion of fossil fuels—is the driving force behind the projected transition to a solar–hydrogen energy age in the United States and in other parts of the world before the end of this century.</w:t>
      </w:r>
    </w:p>
    <w:p>
      <w:pPr>
        <w:pStyle w:val="Normal"/>
        <w:widowControl w:val="false"/>
        <w:spacing w:lineRule="auto" w:line="480"/>
        <w:rPr/>
      </w:pPr>
      <w:r>
        <w:rPr>
          <w:rFonts w:eastAsia="Arial" w:cs="Arial" w:ascii="Arial" w:hAnsi="Arial"/>
          <w:color w:val="000000"/>
          <w:sz w:val="20"/>
          <w:szCs w:val="20"/>
        </w:rPr>
        <w:t xml:space="preserve">Whether the shift shown in Figure 17-6, or some other scenario, occurs depends primarily on energy resources the U.S. government decides to </w:t>
      </w:r>
      <w:r>
        <w:rPr>
          <w:rFonts w:eastAsia="Arial" w:cs="Arial" w:ascii="Arial" w:hAnsi="Arial"/>
          <w:i/>
          <w:iCs/>
          <w:color w:val="000000"/>
          <w:sz w:val="20"/>
          <w:szCs w:val="20"/>
        </w:rPr>
        <w:t xml:space="preserve">promote </w:t>
      </w:r>
      <w:r>
        <w:rPr>
          <w:rFonts w:eastAsia="Arial" w:cs="Arial" w:ascii="Arial" w:hAnsi="Arial"/>
          <w:color w:val="000000"/>
          <w:sz w:val="20"/>
          <w:szCs w:val="20"/>
        </w:rPr>
        <w:t>by use of subsidies and tax breaks. If we want energy alternatives such as solar energy and hydrogen to become main dishes instead of side orders on our energy menu, they must be nurtured by subsidies and tax brea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olitical problem is that the fossil fuel and nuclear power industries that have been receiving government subsidies for over 50 years understandably do not want to give them up. And they use their considerable political power to keep them, even though they are mature industries that do not need such nurtu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the energy path of the United States (or any country) is primarily a political decision made by government officials with pressure from officials of energy companies and from citizens. As a citizen, you can play an important role in helping decide the energy future for yourself and future generations. Indeed, it is one of the most important political acts you can underta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explains why you should have an understanding of the advantages and disadvantages of our major energy options, as discussed in this chapter and the one that follow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Decide Which Energy Resources to Use? Evaluating Alternativ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need to answer several questions in deciding which energy resources to promote.</w:t>
      </w:r>
    </w:p>
    <w:p>
      <w:pPr>
        <w:pStyle w:val="Normal"/>
        <w:widowControl w:val="false"/>
        <w:spacing w:lineRule="auto" w:line="480"/>
        <w:rPr/>
      </w:pPr>
      <w:r>
        <w:rPr>
          <w:rFonts w:eastAsia="Arial" w:cs="Arial" w:ascii="Arial" w:hAnsi="Arial"/>
          <w:color w:val="000000"/>
          <w:sz w:val="20"/>
          <w:szCs w:val="20"/>
        </w:rPr>
        <w:t xml:space="preserve">Energy policies must be developed with the future in mind because experience shows that it usually takes at least 50 years and huge investments to phase in new energy alternatives to the point where they provide 10–20% of total energy use. Making projections such as those in Figure 17-6 and converting them into energy policy involves answering the following questions for </w:t>
      </w:r>
      <w:r>
        <w:rPr>
          <w:rFonts w:eastAsia="Arial" w:cs="Arial" w:ascii="Arial" w:hAnsi="Arial"/>
          <w:i/>
          <w:iCs/>
          <w:color w:val="000000"/>
          <w:sz w:val="20"/>
          <w:szCs w:val="20"/>
        </w:rPr>
        <w:t xml:space="preserve">each </w:t>
      </w:r>
      <w:r>
        <w:rPr>
          <w:rFonts w:eastAsia="Arial" w:cs="Arial" w:ascii="Arial" w:hAnsi="Arial"/>
          <w:color w:val="000000"/>
          <w:sz w:val="20"/>
          <w:szCs w:val="20"/>
        </w:rPr>
        <w:t>alternative:</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much of the energy resource is likely to be available in the near future (the next 15–25 years) and the long term (the next 25–50 year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the net energy yield for the resource?</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much will it cost to develop, phase in, and use the resource?</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government research and development subsidies and tax breaks will be used to help develop the resource?</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will dependence on the resource affect national and global economic and military security?</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vulnerable is the resource to terrorism?</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5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10 2003 1990 1980 1970 2020 50 60 40 30 20 10 Energy consumption (quadrillion Btus) History Projections Oil Natural gas Coal Nuclear Nonhydro renewable Renewable hydro Year</w:t>
      </w:r>
    </w:p>
    <w:p>
      <w:pPr>
        <w:pStyle w:val="Normal"/>
        <w:widowControl w:val="false"/>
        <w:spacing w:lineRule="auto" w:line="480"/>
        <w:rPr/>
      </w:pPr>
      <w:r>
        <w:rPr>
          <w:rFonts w:eastAsia="Arial" w:cs="Arial" w:ascii="Arial" w:hAnsi="Arial"/>
          <w:b/>
          <w:bCs/>
          <w:color w:val="000000"/>
          <w:sz w:val="20"/>
          <w:szCs w:val="20"/>
        </w:rPr>
        <w:t xml:space="preserve">Figure 17-5 </w:t>
      </w:r>
      <w:r>
        <w:rPr>
          <w:rFonts w:eastAsia="Arial" w:cs="Arial" w:ascii="Arial" w:hAnsi="Arial"/>
          <w:color w:val="000000"/>
          <w:sz w:val="20"/>
          <w:szCs w:val="20"/>
        </w:rPr>
        <w:t xml:space="preserve">Energy consumption by fuel in the United States, 1970–2003, with projections to 2020. (U.S. Department of Energy, </w:t>
      </w:r>
      <w:r>
        <w:rPr>
          <w:rFonts w:eastAsia="Arial" w:cs="Arial" w:ascii="Arial" w:hAnsi="Arial"/>
          <w:i/>
          <w:iCs/>
          <w:color w:val="000000"/>
          <w:sz w:val="20"/>
          <w:szCs w:val="20"/>
        </w:rPr>
        <w:t>Annual Energy Review, 2003 and 2004</w:t>
      </w:r>
      <w:r>
        <w:rPr>
          <w:rFonts w:eastAsia="Arial" w:cs="Arial" w:ascii="Arial" w:hAnsi="Arial"/>
          <w:color w:val="000000"/>
          <w:sz w:val="20"/>
          <w:szCs w:val="20"/>
        </w:rPr>
        <w:t>) 1800 0 20 40 60 Contribution to total energy consumption (percent) 80 100 1875 Wood Coal Oil Natural gas Nuclear 1950 2025 2100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 Solar</w:t>
      </w:r>
    </w:p>
    <w:p>
      <w:pPr>
        <w:pStyle w:val="Normal"/>
        <w:widowControl w:val="false"/>
        <w:spacing w:lineRule="auto" w:line="480"/>
        <w:rPr/>
      </w:pPr>
      <w:r>
        <w:rPr>
          <w:rFonts w:eastAsia="Arial" w:cs="Arial" w:ascii="Arial" w:hAnsi="Arial"/>
          <w:b/>
          <w:bCs/>
          <w:color w:val="000000"/>
          <w:sz w:val="20"/>
          <w:szCs w:val="20"/>
        </w:rPr>
        <w:t xml:space="preserve">Figure 17-6 </w:t>
      </w:r>
      <w:r>
        <w:rPr>
          <w:rFonts w:eastAsia="Arial" w:cs="Arial" w:ascii="Arial" w:hAnsi="Arial"/>
          <w:color w:val="000000"/>
          <w:sz w:val="20"/>
          <w:szCs w:val="20"/>
        </w:rPr>
        <w:t>Shifts in the use of commercial energy resources in the United States since 1800, with projected changes to 2100. Shifts from wood to coal and then from coal to oil and natural gas have each taken about 50 years. The projected shift to 2100 is only one of many possible scenarios that depend on a variety of assumptions. (U.S. Department of Energy)</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will extracting, transporting, and using the resource affect the environment, human health, and the earth’s climate? Should these harmful costs be included in the market price of the resource through a combination of taxes and phasing out environmentally harmful subsidies (full-cost pricing)?</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What Is Net Energy? The Only Energy That Really Count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Net energy is the amount of high-quality usable energy available from a resource after subtracting the energy needed to make it available for use.</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It takes energy to get energy. For example, before oil is useful to us it must be found, pumped from beneath the ground or ocean floor, transferred to a refinery and converted to useful fuels (such as gasoline, diesel fuel, and heating oil), transported to users, and burned in furnaces and cars. Each step uses high-quality energy.</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he second law of thermodynamics tells us that some of it will always be wasted and degraded to lower quality energy.</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The usable amount of </w:t>
      </w:r>
      <w:r>
        <w:rPr>
          <w:rFonts w:eastAsia="Arial" w:cs="Arial" w:ascii="Arial" w:hAnsi="Arial"/>
          <w:i/>
          <w:iCs/>
          <w:color w:val="000000"/>
          <w:sz w:val="20"/>
          <w:szCs w:val="20"/>
        </w:rPr>
        <w:t xml:space="preserve">high-quality energy </w:t>
      </w:r>
      <w:r>
        <w:rPr>
          <w:rFonts w:eastAsia="Arial" w:cs="Arial" w:ascii="Arial" w:hAnsi="Arial"/>
          <w:color w:val="000000"/>
          <w:sz w:val="20"/>
          <w:szCs w:val="20"/>
        </w:rPr>
        <w:t xml:space="preserve">available from a given quantity of a resource is its </w:t>
      </w:r>
      <w:r>
        <w:rPr>
          <w:rFonts w:eastAsia="Arial" w:cs="Arial" w:ascii="Arial" w:hAnsi="Arial"/>
          <w:b/>
          <w:bCs/>
          <w:color w:val="000000"/>
          <w:sz w:val="20"/>
          <w:szCs w:val="20"/>
        </w:rPr>
        <w:t xml:space="preserve">net energy. </w:t>
      </w:r>
      <w:r>
        <w:rPr>
          <w:rFonts w:eastAsia="Arial" w:cs="Arial" w:ascii="Arial" w:hAnsi="Arial"/>
          <w:color w:val="000000"/>
          <w:sz w:val="20"/>
          <w:szCs w:val="20"/>
        </w:rPr>
        <w:t xml:space="preserve">It is the total amount of energy available from the resource minus the energy needed to find, extract, process, and get it to consumers. It is calculated by estimating the total energy available from the resource over its lifetime minus the amount of energy </w:t>
      </w:r>
      <w:r>
        <w:rPr>
          <w:rFonts w:eastAsia="Arial" w:cs="Arial" w:ascii="Arial" w:hAnsi="Arial"/>
          <w:i/>
          <w:iCs/>
          <w:color w:val="000000"/>
          <w:sz w:val="20"/>
          <w:szCs w:val="20"/>
        </w:rPr>
        <w:t xml:space="preserve">used </w:t>
      </w:r>
      <w:r>
        <w:rPr>
          <w:rFonts w:eastAsia="Arial" w:cs="Arial" w:ascii="Arial" w:hAnsi="Arial"/>
          <w:color w:val="000000"/>
          <w:sz w:val="20"/>
          <w:szCs w:val="20"/>
        </w:rPr>
        <w:t xml:space="preserve">(the first law of thermodynamics), </w:t>
      </w:r>
      <w:r>
        <w:rPr>
          <w:rFonts w:eastAsia="Arial" w:cs="Arial" w:ascii="Arial" w:hAnsi="Arial"/>
          <w:i/>
          <w:iCs/>
          <w:color w:val="000000"/>
          <w:sz w:val="20"/>
          <w:szCs w:val="20"/>
        </w:rPr>
        <w:t xml:space="preserve">automatically wasted </w:t>
      </w:r>
      <w:r>
        <w:rPr>
          <w:rFonts w:eastAsia="Arial" w:cs="Arial" w:ascii="Arial" w:hAnsi="Arial"/>
          <w:color w:val="000000"/>
          <w:sz w:val="20"/>
          <w:szCs w:val="20"/>
        </w:rPr>
        <w:t xml:space="preserve">(the second law of thermodynamics), and </w:t>
      </w:r>
      <w:r>
        <w:rPr>
          <w:rFonts w:eastAsia="Arial" w:cs="Arial" w:ascii="Arial" w:hAnsi="Arial"/>
          <w:i/>
          <w:iCs/>
          <w:color w:val="000000"/>
          <w:sz w:val="20"/>
          <w:szCs w:val="20"/>
        </w:rPr>
        <w:t xml:space="preserve">unnecessarily wasted </w:t>
      </w:r>
      <w:r>
        <w:rPr>
          <w:rFonts w:eastAsia="Arial" w:cs="Arial" w:ascii="Arial" w:hAnsi="Arial"/>
          <w:color w:val="000000"/>
          <w:sz w:val="20"/>
          <w:szCs w:val="20"/>
        </w:rPr>
        <w:t>in finding, processing, concentrating, and transporting the useful energy to users.</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Net energy is like your net spendable income— your wages minus taxes and job-related expenses. For example, suppose that for every 10 units of energy in oil in the ground we have to use and waste 8 units of energy to find, extract, process, and transport the oil to users. Then we have only 2 units of </w:t>
      </w:r>
      <w:r>
        <w:rPr>
          <w:rFonts w:eastAsia="Arial" w:cs="Arial" w:ascii="Arial" w:hAnsi="Arial"/>
          <w:i/>
          <w:iCs/>
          <w:color w:val="000000"/>
          <w:sz w:val="20"/>
          <w:szCs w:val="20"/>
        </w:rPr>
        <w:t xml:space="preserve">useful energy </w:t>
      </w:r>
      <w:r>
        <w:rPr>
          <w:rFonts w:eastAsia="Arial" w:cs="Arial" w:ascii="Arial" w:hAnsi="Arial"/>
          <w:color w:val="000000"/>
          <w:sz w:val="20"/>
          <w:szCs w:val="20"/>
        </w:rPr>
        <w:t>available from every 10 units of energy in the oil.</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We can express net energy as the ratio of useful energy produced to the useful energy used to produce it. In the example just given, the </w:t>
      </w:r>
      <w:r>
        <w:rPr>
          <w:rFonts w:eastAsia="Arial" w:cs="Arial" w:ascii="Arial" w:hAnsi="Arial"/>
          <w:i/>
          <w:iCs/>
          <w:color w:val="000000"/>
          <w:sz w:val="20"/>
          <w:szCs w:val="20"/>
        </w:rPr>
        <w:t xml:space="preserve">net energy ratio </w:t>
      </w:r>
      <w:r>
        <w:rPr>
          <w:rFonts w:eastAsia="Arial" w:cs="Arial" w:ascii="Arial" w:hAnsi="Arial"/>
          <w:color w:val="000000"/>
          <w:sz w:val="20"/>
          <w:szCs w:val="20"/>
        </w:rPr>
        <w:t>would be 10/8, or 1.25. The higher the ratio, the greater the net energy. When the ratio is less than 1, there is a net energy los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Figure 17-7 shows estimated net energy ratios for various types of space heating, high-temperature heat for industrial processes, and transportation. In terms of net energy, how do the energy resources used to heat your home and propel your car (if you have one) stack up compared to other alternatives?</w:t>
      </w:r>
    </w:p>
    <w:p>
      <w:pPr>
        <w:pStyle w:val="Normal"/>
        <w:widowControl w:val="false"/>
        <w:numPr>
          <w:ilvl w:val="0"/>
          <w:numId w:val="0"/>
        </w:numPr>
        <w:spacing w:lineRule="auto" w:line="480"/>
        <w:ind w:hanging="0"/>
        <w:rPr/>
      </w:pPr>
      <w:r>
        <w:rPr>
          <w:rFonts w:eastAsia="Arial" w:cs="Arial" w:ascii="Arial" w:hAnsi="Arial"/>
          <w:b/>
          <w:bCs/>
          <w:color w:val="FF0000"/>
          <w:sz w:val="20"/>
          <w:szCs w:val="20"/>
        </w:rPr>
        <w:t xml:space="preserve">354 </w:t>
      </w:r>
      <w:r>
        <w:rPr>
          <w:rFonts w:eastAsia="Arial" w:cs="Arial" w:ascii="Arial" w:hAnsi="Arial"/>
          <w:color w:val="FF0000"/>
          <w:sz w:val="20"/>
          <w:szCs w:val="20"/>
        </w:rPr>
        <w:t>CHAPTER 17 Nonrenewable Energy Resource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5.8 Passive solar 4.9 4.5 1.5 1.9 0.4 0.4 0.3 Natural gas Active solar Coal gasification Electric resistance heating (coal-fired plant) Electric resistance heating (natural-gas-fired plant) Electric resistance heating (nuclear plant) 28.2 Surface-mined coal 25.8 4.9 4.7 1.5 0.9 Underground-mined coal Natural gas Oil Coal gasification Direct solar (highly concentrated by mirrors, heliostats, or other devices) Oil</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Space Heating High-Temperature Industrial Heat</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4.9</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Transportation</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Natural gas 4.1 1.9 1.4 1.2 Gasoline (refined crude oil) Biofuel (ethyl alcohol) Coal liquefaction Oil shale</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Figure 17-7 </w:t>
      </w:r>
      <w:r>
        <w:rPr>
          <w:rFonts w:eastAsia="Arial" w:cs="Arial" w:ascii="Arial" w:hAnsi="Arial"/>
          <w:i/>
          <w:iCs/>
          <w:color w:val="000000"/>
          <w:sz w:val="20"/>
          <w:szCs w:val="20"/>
        </w:rPr>
        <w:t xml:space="preserve">Net energy ratios </w:t>
      </w:r>
      <w:r>
        <w:rPr>
          <w:rFonts w:eastAsia="Arial" w:cs="Arial" w:ascii="Arial" w:hAnsi="Arial"/>
          <w:color w:val="000000"/>
          <w:sz w:val="20"/>
          <w:szCs w:val="20"/>
        </w:rPr>
        <w:t>for various energy systems over their estimated lifetimes. The higher the net energy ratio, the greater the net energy available. (U.S. Department of Energy and Colorado Energy Research Institute,</w:t>
      </w:r>
    </w:p>
    <w:p>
      <w:pPr>
        <w:pStyle w:val="Normal"/>
        <w:widowControl w:val="false"/>
        <w:numPr>
          <w:ilvl w:val="0"/>
          <w:numId w:val="0"/>
        </w:numPr>
        <w:spacing w:lineRule="auto" w:line="480"/>
        <w:ind w:hanging="0"/>
        <w:rPr/>
      </w:pPr>
      <w:r>
        <w:rPr>
          <w:rFonts w:eastAsia="Arial" w:cs="Arial" w:ascii="Arial" w:hAnsi="Arial"/>
          <w:i/>
          <w:iCs/>
          <w:color w:val="000000"/>
          <w:sz w:val="20"/>
          <w:szCs w:val="20"/>
        </w:rPr>
        <w:t xml:space="preserve">Net Energy Analysis, </w:t>
      </w:r>
      <w:r>
        <w:rPr>
          <w:rFonts w:eastAsia="Arial" w:cs="Arial" w:ascii="Arial" w:hAnsi="Arial"/>
          <w:color w:val="000000"/>
          <w:sz w:val="20"/>
          <w:szCs w:val="20"/>
        </w:rPr>
        <w:t xml:space="preserve">1976; and Howard T. Odum and Elisabeth C. Odum, </w:t>
      </w:r>
      <w:r>
        <w:rPr>
          <w:rFonts w:eastAsia="Arial" w:cs="Arial" w:ascii="Arial" w:hAnsi="Arial"/>
          <w:i/>
          <w:iCs/>
          <w:color w:val="000000"/>
          <w:sz w:val="20"/>
          <w:szCs w:val="20"/>
        </w:rPr>
        <w:t xml:space="preserve">Energy Basis for Man and Nature, </w:t>
      </w:r>
      <w:r>
        <w:rPr>
          <w:rFonts w:eastAsia="Arial" w:cs="Arial" w:ascii="Arial" w:hAnsi="Arial"/>
          <w:color w:val="000000"/>
          <w:sz w:val="20"/>
          <w:szCs w:val="20"/>
        </w:rPr>
        <w:t>3rd ed., New York: McGraw-Hill, 1981)</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Currently, oil has a high net energy ratio because much of it comes from large, accessible, and cheap-to extract deposits such as those in the Middle East. When those are depleted, the net energy ratio of oil will decline and prices will rise.</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Conventional nuclear energy has a low net energy ratio because of the large amounts of energy needed to make it available. We have to extract and process uranium ore, convert it into nuclear fuel, build and operate nuclear power plants, dismantle the highly radioactive plants after their 15–60 years of useful life, and store the resulting highly radioactive wastes safely for 10,000–240,000 years depending on the types of radioisotopes they contain. Each of these steps in what is called the </w:t>
      </w:r>
      <w:r>
        <w:rPr>
          <w:rFonts w:eastAsia="Arial" w:cs="Arial" w:ascii="Arial" w:hAnsi="Arial"/>
          <w:i/>
          <w:iCs/>
          <w:color w:val="000000"/>
          <w:sz w:val="20"/>
          <w:szCs w:val="20"/>
        </w:rPr>
        <w:t xml:space="preserve">nuclear fuel cycle </w:t>
      </w:r>
      <w:r>
        <w:rPr>
          <w:rFonts w:eastAsia="Arial" w:cs="Arial" w:ascii="Arial" w:hAnsi="Arial"/>
          <w:color w:val="000000"/>
          <w:sz w:val="20"/>
          <w:szCs w:val="20"/>
        </w:rPr>
        <w:t>uses energy and costs money. Some analysts estimate that ultimately the conventional nuclear fuel cycle will lead to a net energy loss; we will have to put more energy into it than we will ever get out of it.</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17-2 OIL</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What Is Crude Oil, and How Is It Extracted and Processed? Gooey Stuff to Which We Are Addicted</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Crude oil is a thick liquid containing hydrocarbons that we extract from underground deposits and separate into products such as gasoline, heating oil, and asphalt.</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Petroleum,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crude oil </w:t>
      </w:r>
      <w:r>
        <w:rPr>
          <w:rFonts w:eastAsia="Arial" w:cs="Arial" w:ascii="Arial" w:hAnsi="Arial"/>
          <w:color w:val="000000"/>
          <w:sz w:val="20"/>
          <w:szCs w:val="20"/>
        </w:rPr>
        <w:t>(oil as it comes out of the ground), is a thick and gooey liquid consisting of hundreds of combustible hydrocarbons along with small amounts of sulfur, oxygen, and nitrogen impurities.</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We have oil today because of a series of three lucky geological events taking place over millions of years. The first event occurred when sediments buried dead organic material raining down onto seafloors faster than it could decay. The next event took place eons later when the seafloor sediments ended up with the right depth for pressure and heat to slowly “cook” or convert the buried organic material into </w:t>
      </w:r>
      <w:r>
        <w:rPr>
          <w:rFonts w:eastAsia="Arial" w:cs="Arial" w:ascii="Arial" w:hAnsi="Arial"/>
          <w:i/>
          <w:iCs/>
          <w:color w:val="000000"/>
          <w:sz w:val="20"/>
          <w:szCs w:val="20"/>
        </w:rPr>
        <w:t xml:space="preserve">oil. </w:t>
      </w:r>
      <w:r>
        <w:rPr>
          <w:rFonts w:eastAsia="Arial" w:cs="Arial" w:ascii="Arial" w:hAnsi="Arial"/>
          <w:color w:val="000000"/>
          <w:sz w:val="20"/>
          <w:szCs w:val="20"/>
        </w:rPr>
        <w:t>The third geological break came about because the oil was able to collect in porous limestone or sandstone rock covered by an impermeable cap of shale or silt to keep it from escaping (Figure 17-2) and thus making it and other fossil fuels part of the carbon cycle (Figure 4-29, p. 78).</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Any change in this fortunate chain of events would have meant no oil, which provides about a third of the energy we use today to heat our homes and other buildings and to run our motor vehicles. Oil and its chemical cousin natural gas also provide us with food grown with the help of hydrocarbon-based fertilizers and pesticides. This type of oil is also known as </w:t>
      </w:r>
      <w:r>
        <w:rPr>
          <w:rFonts w:eastAsia="Arial" w:cs="Arial" w:ascii="Arial" w:hAnsi="Arial"/>
          <w:i/>
          <w:iCs/>
          <w:color w:val="000000"/>
          <w:sz w:val="20"/>
          <w:szCs w:val="20"/>
        </w:rPr>
        <w:t xml:space="preserve">conventional oil </w:t>
      </w:r>
      <w:r>
        <w:rPr>
          <w:rFonts w:eastAsia="Arial" w:cs="Arial" w:ascii="Arial" w:hAnsi="Arial"/>
          <w:color w:val="000000"/>
          <w:sz w:val="20"/>
          <w:szCs w:val="20"/>
        </w:rPr>
        <w:t xml:space="preserve">or </w:t>
      </w:r>
      <w:r>
        <w:rPr>
          <w:rFonts w:eastAsia="Arial" w:cs="Arial" w:ascii="Arial" w:hAnsi="Arial"/>
          <w:i/>
          <w:iCs/>
          <w:color w:val="000000"/>
          <w:sz w:val="20"/>
          <w:szCs w:val="20"/>
        </w:rPr>
        <w:t>light oil.</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oday’s global oil industry is a marvel of technology and management skills. Satellites help find promising oil deposits. Sophisticated computers and software programs analyze seismic data to create 3-D images of the earth’s interior. High-tech equipment can drill oil and natural gas wells to a depth of almost 6 kilometers (4 miles). Drilling platforms on the high seas are engineering marvels that can withstand major hurricanes. The incredibly complex process of managing and coordinating the discovery, production, marketing, and distribution of oil throughout the world to billions of users is an amazing proces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Deposits of crude oil and natural gas often are trapped together under a dome deep within the earth’s crust on land or under the seafloor (Figure 17-2). The crude oil is dispersed in pores and cracks in underground rock formations, somewhat like water saturating a sponge. To extract the oil, a well is drilled into the deposit. Then oil drawn by gravity out of the rock pores and into the bottom of the well is pumped to the surface.</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On average, producers get only about 35–50% of the oil out of an oil deposit—although some believe that improved drilling technology may increase the recovery rate to 75%. The remaining </w:t>
      </w:r>
      <w:r>
        <w:rPr>
          <w:rFonts w:eastAsia="Arial" w:cs="Arial" w:ascii="Arial" w:hAnsi="Arial"/>
          <w:i/>
          <w:iCs/>
          <w:color w:val="000000"/>
          <w:sz w:val="20"/>
          <w:szCs w:val="20"/>
        </w:rPr>
        <w:t xml:space="preserve">heavy crude oil </w:t>
      </w:r>
      <w:r>
        <w:rPr>
          <w:rFonts w:eastAsia="Arial" w:cs="Arial" w:ascii="Arial" w:hAnsi="Arial"/>
          <w:color w:val="000000"/>
          <w:sz w:val="20"/>
          <w:szCs w:val="20"/>
        </w:rPr>
        <w:t>is too difficult or expensive to recover. As oil prices rise, it can become economical to remove about 10–25% of this remaining heavy oil by flushing the well with steam and water. But this lowers the net energy yield for the recovered oil.</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Drilling for oil causes only moderate damage to the earth’s land because the wells occupy fairly little land area. But drilling for oil and transporting it around the world results in oil spills on land and in aquatic systems. In addition, harmful environmental effects are associated with the extraction, processing, and use of any nonrenewable resource from the earth’s crust (Figure 16-13, p. 343).</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According to oil producers, improved extraction technologies can increase oil production without serious damage to environmentally sensitive areas. One method allows oil and natural gas producers to drill deeper in most locations. In addition, oil producers can now use one drilling rig (derrick) on a pad to drill several gas or oil pockets at the same time. Another new technology allows oil or gas extraction from distances as far away as 8 kilometers (5 miles) by drilling at angles (slant drilling).</w:t>
      </w:r>
    </w:p>
    <w:p>
      <w:pPr>
        <w:pStyle w:val="Normal"/>
        <w:widowControl w:val="false"/>
        <w:numPr>
          <w:ilvl w:val="0"/>
          <w:numId w:val="0"/>
        </w:numPr>
        <w:spacing w:lineRule="auto" w:line="480"/>
        <w:ind w:hanging="0"/>
        <w:rPr>
          <w:rFonts w:ascii="Arial" w:hAnsi="Arial" w:eastAsia="Arial" w:cs="Arial"/>
          <w:i/>
          <w:i/>
          <w:iCs/>
          <w:color w:val="000000"/>
          <w:sz w:val="20"/>
          <w:szCs w:val="20"/>
        </w:rPr>
      </w:pPr>
      <w:r>
        <w:rPr>
          <w:rFonts w:eastAsia="Arial" w:cs="Arial" w:ascii="Arial" w:hAnsi="Arial"/>
          <w:color w:val="000000"/>
          <w:sz w:val="20"/>
          <w:szCs w:val="20"/>
        </w:rPr>
        <w:t xml:space="preserve">After it is extracted, crude oil is transported to a </w:t>
      </w:r>
      <w:r>
        <w:rPr>
          <w:rFonts w:eastAsia="Arial" w:cs="Arial" w:ascii="Arial" w:hAnsi="Arial"/>
          <w:i/>
          <w:iCs/>
          <w:color w:val="000000"/>
          <w:sz w:val="20"/>
          <w:szCs w:val="20"/>
        </w:rPr>
        <w:t xml:space="preserve">refinery </w:t>
      </w:r>
      <w:r>
        <w:rPr>
          <w:rFonts w:eastAsia="Arial" w:cs="Arial" w:ascii="Arial" w:hAnsi="Arial"/>
          <w:color w:val="000000"/>
          <w:sz w:val="20"/>
          <w:szCs w:val="20"/>
        </w:rPr>
        <w:t>by pipeline, truck, or ship (oil tanker). There it is heated and distilled in gigantic columns to separate it into components with different boiling points (Figure 17-8, p. 356)—another technological marvel based on complex chemistry and chemical engineering.</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However, refining oil decreases its net energy yield. In the United States, for example, petroleum refining accounts for about 8% of all U.S. energy consumption.</w:t>
      </w:r>
    </w:p>
    <w:p>
      <w:pPr>
        <w:pStyle w:val="Normal"/>
        <w:widowControl w:val="false"/>
        <w:numPr>
          <w:ilvl w:val="0"/>
          <w:numId w:val="0"/>
        </w:numPr>
        <w:spacing w:lineRule="auto" w:line="480"/>
        <w:ind w:hanging="0"/>
        <w:rPr>
          <w:rFonts w:ascii="Arial" w:hAnsi="Arial" w:eastAsia="Arial" w:cs="Arial"/>
          <w:color w:val="FF0000"/>
          <w:sz w:val="20"/>
          <w:szCs w:val="20"/>
        </w:rPr>
      </w:pPr>
      <w:r>
        <w:rPr>
          <w:rFonts w:eastAsia="Arial" w:cs="Arial" w:ascii="Arial" w:hAnsi="Arial"/>
          <w:b/>
          <w:bCs/>
          <w:color w:val="FF0000"/>
          <w:sz w:val="20"/>
          <w:szCs w:val="20"/>
        </w:rPr>
        <w:t>355 http://biology.brookscole.com/miller14</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color w:val="000000"/>
          <w:sz w:val="20"/>
          <w:szCs w:val="20"/>
        </w:rPr>
        <w:t xml:space="preserve">Some products of oil distillation, called </w:t>
      </w:r>
      <w:r>
        <w:rPr>
          <w:rFonts w:eastAsia="Arial" w:cs="Arial" w:ascii="Arial" w:hAnsi="Arial"/>
          <w:b/>
          <w:bCs/>
          <w:color w:val="000000"/>
          <w:sz w:val="20"/>
          <w:szCs w:val="20"/>
        </w:rPr>
        <w:t xml:space="preserve">petrochemicals, </w:t>
      </w:r>
      <w:r>
        <w:rPr>
          <w:rFonts w:eastAsia="Arial" w:cs="Arial" w:ascii="Arial" w:hAnsi="Arial"/>
          <w:color w:val="000000"/>
          <w:sz w:val="20"/>
          <w:szCs w:val="20"/>
        </w:rPr>
        <w:t>are used as raw materials in manufacturing pesticides, plastics, synthetic fibers, paints, medicines, and many other products. Look at your clothes and other items around you and try to figure out how many of these things were made from chemicals produced by distilling oil.</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Who Has the World’s Oil Supplies?</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OPEC Rule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Eleven OPEC countries—most of them in the Middle East—have 78% of the world’s proven oil reserves and most of the world’s unproven reserve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he oil industry is the world’s largest business. Thus control of current and future oil reserves is the single greatest source of global economic and political power.</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he 11 countries that make up the Organization of Petroleum Exporting Countries (OPEC) have 78% of the world’s estimated crude oil reserves. This explains why OPEC is expected to have long-term control over the supplies and prices of the world’s conventional oil.</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oday OPEC’s members are Algeria, Indonesia, Iran, Iraq, Kuwait, Libya, Nigeria, Qatar, Saudi Arabia, United Arab Emirates, and Venezuela.</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Saudi Arabia, with 25%, has by far the largest proportion of the world’s proven crude oil reserves, followed by Canada (15%)—because its huge supply of oil sand was recently classified as a conventional source of oil. Other countries with large proven reserves are Iraq (11%), the United Arab Emirates (9.3%), Kuwait (9.2%), and Iran (8.6%).</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Most analysts say it is only a matter of time before the Middle Eastern share of global oil production increases from its current 30% to at least 50%. This is why the world’s other nations have such vital economic and military security interests in helping preserve political stability in the often-volatile Middle East.</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Here is the problem in a nutshell. Oil is the most widely used energy resource in the world and in the United States. Some call the people in developed countries </w:t>
      </w:r>
      <w:r>
        <w:rPr>
          <w:rFonts w:eastAsia="Arial" w:cs="Arial" w:ascii="Arial" w:hAnsi="Arial"/>
          <w:i/>
          <w:iCs/>
          <w:color w:val="000000"/>
          <w:sz w:val="20"/>
          <w:szCs w:val="20"/>
        </w:rPr>
        <w:t xml:space="preserve">oilaholics, </w:t>
      </w:r>
      <w:r>
        <w:rPr>
          <w:rFonts w:eastAsia="Arial" w:cs="Arial" w:ascii="Arial" w:hAnsi="Arial"/>
          <w:color w:val="000000"/>
          <w:sz w:val="20"/>
          <w:szCs w:val="20"/>
        </w:rPr>
        <w:t>and the world’s largest suppliers to them are Canada, Saudi Arabia, and several other Persian Gulf Middle Eastern countries. To some the world economy is built largely on how long Saudi Arabia’s House of Saudi rulers can continue. There is also concern that terrorist assaults on a few key parts of the country’s oil system could put the Saudis out of the oil business for up to 2 years and create global economic chaos.</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Case Study: How Much Oil Does the United States Have? Rapidly Dwindling Supplie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he United States—the world’s largest oil user—has only 2.9% of the world’s proven oil reserves and only a small percentage of its unproven reserve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Figure 17-9 shows the locations of the major known deposits of fossil fuels in the United States and Canada and ocean areas where more crude oil and natural gas might be found. About one-fourth of U.S. domestic oil production comes from offshore drilling (mostly off the coasts of Texas and Louisiana, Figure 17-10) and 17% from Alaska’s North Slope.</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he United States has only 2.9% of the world’s oil reserves. But it uses about 26% of the crude oil extracted worldwide each year (over two-thirds of that for transportation), mostly because oil is an abundant, convenient, and cheap fuel (Figure 17-11, p. 358). Despite an upsurge in exploration and test drilling, U.S. oil extraction has declined since 1985, and most geologists do not expect a significant increase in domestic supplies (Figure 17-12, p. 358). And the United States produces most of its dwindling supply of oil at a high</w:t>
      </w:r>
    </w:p>
    <w:p>
      <w:pPr>
        <w:pStyle w:val="Normal"/>
        <w:widowControl w:val="false"/>
        <w:numPr>
          <w:ilvl w:val="0"/>
          <w:numId w:val="0"/>
        </w:numPr>
        <w:spacing w:lineRule="auto" w:line="480"/>
        <w:ind w:hanging="0"/>
        <w:rPr/>
      </w:pPr>
      <w:r>
        <w:rPr>
          <w:rFonts w:eastAsia="Arial" w:cs="Arial" w:ascii="Arial" w:hAnsi="Arial"/>
          <w:b/>
          <w:bCs/>
          <w:color w:val="FF0000"/>
          <w:sz w:val="20"/>
          <w:szCs w:val="20"/>
        </w:rPr>
        <w:t xml:space="preserve">356 </w:t>
      </w:r>
      <w:r>
        <w:rPr>
          <w:rFonts w:eastAsia="Arial" w:cs="Arial" w:ascii="Arial" w:hAnsi="Arial"/>
          <w:color w:val="FF0000"/>
          <w:sz w:val="20"/>
          <w:szCs w:val="20"/>
        </w:rPr>
        <w:t>CHAPTER 17 Nonrenewable Energy Resources</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HSR FOOD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Heated crude oil Furnace Gases Gasoline Aviation fuel Heating oil Diesel oil Grease and wax Asphalt Naphtha</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Figure 17-8 </w:t>
      </w:r>
      <w:r>
        <w:rPr>
          <w:rFonts w:eastAsia="Arial" w:cs="Arial" w:ascii="Arial" w:hAnsi="Arial"/>
          <w:color w:val="000000"/>
          <w:sz w:val="20"/>
          <w:szCs w:val="20"/>
        </w:rPr>
        <w:t>Refining crude oil. Based on their boiling points, components are removed at various levels in a giant distillation column. The most volatile components with the lowest boiling points are removed at the top of the column.</w:t>
      </w:r>
    </w:p>
    <w:p>
      <w:pPr>
        <w:pStyle w:val="Normal"/>
        <w:widowControl w:val="false"/>
        <w:numPr>
          <w:ilvl w:val="0"/>
          <w:numId w:val="0"/>
        </w:numPr>
        <w:spacing w:lineRule="auto" w:line="480"/>
        <w:ind w:hanging="0"/>
        <w:rPr>
          <w:rFonts w:ascii="Arial" w:hAnsi="Arial" w:eastAsia="Arial" w:cs="Arial"/>
          <w:b/>
          <w:b/>
          <w:bCs/>
          <w:color w:val="FF0000"/>
          <w:sz w:val="20"/>
          <w:szCs w:val="20"/>
        </w:rPr>
      </w:pPr>
      <w:r>
        <w:rPr>
          <w:rFonts w:eastAsia="Arial" w:cs="Arial" w:ascii="Arial" w:hAnsi="Arial"/>
          <w:b/>
          <w:bCs/>
          <w:color w:val="FF0000"/>
          <w:sz w:val="20"/>
          <w:szCs w:val="20"/>
        </w:rPr>
        <w:t>357 http://biology.brookscole.com/miller14</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MEXICO UNITED STATES CANADA MEXICO UNITED STATES CANADA</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ALASKA</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rans Alaska oil pipeline Valdez Prince William Sound Prudhoe Bay Arctic National Wildlife Refuge</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Gulf of Alaska Beaufort Sea Arctic Ocean Pacific Ocean Atlantic Ocean Grand Banks Coal Gas Oil High potential areas</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Figure 17-9 Natural capital: </w:t>
      </w:r>
      <w:r>
        <w:rPr>
          <w:rFonts w:eastAsia="Arial" w:cs="Arial" w:ascii="Arial" w:hAnsi="Arial"/>
          <w:color w:val="000000"/>
          <w:sz w:val="20"/>
          <w:szCs w:val="20"/>
        </w:rPr>
        <w:t>locations of the major known deposits of oil, natural gas, and coal in North America and offshore areas where more crude oil and natural gas might be found. Geologists do not expect to find very much new oil and natural gas in North America. (Council on Environmental Quality and U.S. Geological Survey)</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FLORIDA ALABAMA GEORGIA LOUISIANA MISSISSIPPI TEXA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Active drilling sites GULF OF MEXICO</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Figure 17-10 </w:t>
      </w:r>
      <w:r>
        <w:rPr>
          <w:rFonts w:eastAsia="Arial" w:cs="Arial" w:ascii="Arial" w:hAnsi="Arial"/>
          <w:color w:val="000000"/>
          <w:sz w:val="20"/>
          <w:szCs w:val="20"/>
        </w:rPr>
        <w:t>Offshore drilling for oil accounts for about one-fourth of U.S. oil production. About nine of every ten barrels of this oil comes from the Gulf of Mexico, where there are 4,000 oil drilling platforms and 53,000 kilometers (33,000 miles) of underwater pipeline. (U.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Geological Survey)</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cost of $7.50–$10 per barrel compared to about $2.50 in Saudi Arabia.</w:t>
      </w:r>
    </w:p>
    <w:p>
      <w:pPr>
        <w:pStyle w:val="Normal"/>
        <w:widowControl w:val="false"/>
        <w:numPr>
          <w:ilvl w:val="0"/>
          <w:numId w:val="0"/>
        </w:numPr>
        <w:spacing w:lineRule="auto" w:line="480"/>
        <w:ind w:hanging="0"/>
        <w:rPr/>
      </w:pPr>
      <w:r>
        <w:rPr>
          <w:rFonts w:eastAsia="Arial" w:cs="Arial" w:ascii="Arial" w:hAnsi="Arial"/>
          <w:i/>
          <w:iCs/>
          <w:color w:val="000000"/>
          <w:sz w:val="20"/>
          <w:szCs w:val="20"/>
        </w:rPr>
        <w:t xml:space="preserve">Bottom line: </w:t>
      </w:r>
      <w:r>
        <w:rPr>
          <w:rFonts w:eastAsia="Arial" w:cs="Arial" w:ascii="Arial" w:hAnsi="Arial"/>
          <w:color w:val="000000"/>
          <w:sz w:val="20"/>
          <w:szCs w:val="20"/>
        </w:rPr>
        <w:t>If you think of U.S. oil reserves as a six-pack of oil, four of the cans are empty. Geologists estimate that if the country opens up virtually all of its public lands and coastal regions to oil exploration, it may find at best about half a can of new oil at a high economic and environmental cost.</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In 2003, the United States imported about 55% of the oil it used (up from 36% in 1973 when OPEC imposed an oil embargo against the U.S. and other nation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Reasons for this high dependence on imported oil are declining domestic oil reserves, higher production costs for domestic oil than for most oil imports, and increased oil use. According to the Department of Energy (DOE), the United States could be importing 64–70% of the oil it uses by 2020 (Figure 17-12).</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In 1970, a bushel of wheat could be traded for a barrel of oil. Now it takes 9 bushels of wheat to buy a barrel of oil. In 2003, grain exports paid for only 11% of the U.S. oil import bill of $99 billion.</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Some analysts contend that depending on oil imports is not necessarily bad. They argue that using up limited and declining domestic oil supplies is a drain- America-first policy that will increase future dependence on foreign oil supplies. What do you think?</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How Long Will Conventional Oil Supplies Last? The End of the Oil Era May Be in Sight</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Known and projected global oil reserves should last for 42–93 years and U.S. reserves for 10–48 years depending on how rapidly we use oil.</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Production of the world’s estimated oil reserves is expected to peak between a little before 2010 and 2030, and production of estimated U.S. reserves peaked in 1975.</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We are not yet running out of oil. But once oil production peaks, we will begin sliding down the bell-shaped oil production curve of a nonrenewable resource (Figure 1-8, p. 11) from 50% depletion toward 80% depletion, when it costs too much to extract what is left. At some point during this slide, we will shift from an abundant supply of cheap oil (Figure 17-11) to a dwindling supply of increasingly expensive oil.</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According to geologists, known and projected global reserves of oil are expected to be 80% depleted within 42–93 years and U.S. reserves in 10–48 years depending on how rapidly we use oil. If these estimates are correct, oil should be reaching its sunset years sometime this century. Appendix 5 (p. A12) summarizes milestones in the Age of Oil.</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Can We Meet the World’s Growing Demand for Oil? Rapid Exponential Growth Is a Hungry Beast</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Just to keep using conventional oil at the current rate, we must discover global oil reserves equivalent to a new Saudi Arabian supply every 10 year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Even if much more oil is somehow found, we are ignoring the consequences of the high (1–5% per year) exponential growth in oil consumption in the world, especially in developing countries (Figure 17-13). It is hard to get a grip on the incredible amount of oil we</w:t>
      </w:r>
    </w:p>
    <w:p>
      <w:pPr>
        <w:pStyle w:val="Normal"/>
        <w:widowControl w:val="false"/>
        <w:numPr>
          <w:ilvl w:val="0"/>
          <w:numId w:val="0"/>
        </w:numPr>
        <w:spacing w:lineRule="auto" w:line="480"/>
        <w:ind w:hanging="0"/>
        <w:rPr/>
      </w:pPr>
      <w:r>
        <w:rPr>
          <w:rFonts w:eastAsia="Arial" w:cs="Arial" w:ascii="Arial" w:hAnsi="Arial"/>
          <w:b/>
          <w:bCs/>
          <w:color w:val="FF0000"/>
          <w:sz w:val="20"/>
          <w:szCs w:val="20"/>
        </w:rPr>
        <w:t xml:space="preserve">358 </w:t>
      </w:r>
      <w:r>
        <w:rPr>
          <w:rFonts w:eastAsia="Arial" w:cs="Arial" w:ascii="Arial" w:hAnsi="Arial"/>
          <w:color w:val="FF0000"/>
          <w:sz w:val="20"/>
          <w:szCs w:val="20"/>
        </w:rPr>
        <w:t>CHAPTER 17 Nonrenewable Energy Resource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70 50 60 40 30 20 10 0 Oil price per barrel ($) (1997 dollars) Year 1950 1960 1970 2000 2010 1980 1990</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Oil</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25 30 20 15 10 5 0 Oil (million barrels per day) Year History Consumption</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Net import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Domestic supply Projections 1970 1980 1990 2000 2010 2020</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Oil</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Figure 17-11 </w:t>
      </w:r>
      <w:r>
        <w:rPr>
          <w:rFonts w:eastAsia="Arial" w:cs="Arial" w:ascii="Arial" w:hAnsi="Arial"/>
          <w:color w:val="000000"/>
          <w:sz w:val="20"/>
          <w:szCs w:val="20"/>
        </w:rPr>
        <w:t>Inflation-adjusted price of oil, 1950–2003. When adjusted for inflation, oil costs about the same as it did in 1975.</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Although low oil prices have stimulated economic growth, they have discouraged improvements in energy efficiency and use of renewable energy resources. (U.S. Department of Energy and Department of Commerce)</w:t>
      </w:r>
    </w:p>
    <w:p>
      <w:pPr>
        <w:pStyle w:val="Normal"/>
        <w:widowControl w:val="false"/>
        <w:numPr>
          <w:ilvl w:val="0"/>
          <w:numId w:val="0"/>
        </w:numPr>
        <w:spacing w:lineRule="auto" w:line="480"/>
        <w:ind w:hanging="0"/>
        <w:rPr/>
      </w:pPr>
      <w:r>
        <w:rPr>
          <w:rFonts w:eastAsia="Arial" w:cs="Arial" w:ascii="Arial" w:hAnsi="Arial"/>
          <w:b/>
          <w:bCs/>
          <w:color w:val="000000"/>
          <w:sz w:val="20"/>
          <w:szCs w:val="20"/>
        </w:rPr>
        <w:t xml:space="preserve">Figure 17-12 </w:t>
      </w:r>
      <w:r>
        <w:rPr>
          <w:rFonts w:eastAsia="Arial" w:cs="Arial" w:ascii="Arial" w:hAnsi="Arial"/>
          <w:color w:val="000000"/>
          <w:sz w:val="20"/>
          <w:szCs w:val="20"/>
        </w:rPr>
        <w:t>U.S. petroleum supply, consumption, and imports, 1970–2003, with projections to 2020. During 2003, the United States imported most of its oil from four nations in the following order of importance: the non-OPEC nations of Canada and Mexico and the OPEC nations of Venezuela and Saudi Arabia.</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In the not-too-distant future, the Department of Energy projects that the U.S. will have to depend more on the Middle East for oil, because it contains by far most of the world’s discovered and undiscovered oil. (U.S. Department of Energy, </w:t>
      </w:r>
      <w:r>
        <w:rPr>
          <w:rFonts w:eastAsia="Arial" w:cs="Arial" w:ascii="Arial" w:hAnsi="Arial"/>
          <w:i/>
          <w:iCs/>
          <w:color w:val="000000"/>
          <w:sz w:val="20"/>
          <w:szCs w:val="20"/>
        </w:rPr>
        <w:t xml:space="preserve">Annual Energy Review, 2003 </w:t>
      </w:r>
      <w:r>
        <w:rPr>
          <w:rFonts w:eastAsia="Arial" w:cs="Arial" w:ascii="Arial" w:hAnsi="Arial"/>
          <w:color w:val="000000"/>
          <w:sz w:val="20"/>
          <w:szCs w:val="20"/>
        </w:rPr>
        <w:t xml:space="preserve">and </w:t>
      </w:r>
      <w:r>
        <w:rPr>
          <w:rFonts w:eastAsia="Arial" w:cs="Arial" w:ascii="Arial" w:hAnsi="Arial"/>
          <w:i/>
          <w:iCs/>
          <w:color w:val="000000"/>
          <w:sz w:val="20"/>
          <w:szCs w:val="20"/>
        </w:rPr>
        <w:t>2004</w:t>
      </w:r>
      <w:r>
        <w:rPr>
          <w:rFonts w:eastAsia="Arial" w:cs="Arial" w:ascii="Arial" w:hAnsi="Arial"/>
          <w:color w:val="000000"/>
          <w:sz w:val="20"/>
          <w:szCs w:val="20"/>
        </w:rPr>
        <w:t>)</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consume. Maybe this will help. </w:t>
      </w:r>
      <w:r>
        <w:rPr>
          <w:rFonts w:eastAsia="Arial" w:cs="Arial" w:ascii="Arial" w:hAnsi="Arial"/>
          <w:i/>
          <w:iCs/>
          <w:color w:val="000000"/>
          <w:sz w:val="20"/>
          <w:szCs w:val="20"/>
        </w:rPr>
        <w:t>Stretched end to end, the number of barrels of oil the world used in 2004 would wrap around the earth’s equator 636 times, and projected oil use in 2020 would circle the equator 913 time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Suppose we continue to use oil at the current rate with no increase in oil consumption—a highly unlikely assumption. Even under this conservative no growth estimate:</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audi Arabia, with the world’s largest crude oil reserves, could supply world oil needs for about 10 year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he estimated reserves under Alaska’s North Slope—the largest ever found in North America— would meet current world demand for only 6 months or U.S. demand for 3 years.</w:t>
      </w:r>
    </w:p>
    <w:p>
      <w:pPr>
        <w:pStyle w:val="Normal"/>
        <w:widowControl w:val="false"/>
        <w:numPr>
          <w:ilvl w:val="0"/>
          <w:numId w:val="3"/>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The estimated reserves in Alaska’s Arctic National Wildlife Refuge would meet the world’s current oil demand for only 1–5 months or U.S. oil demand for 7–24 months (see the Case Study, at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for the world just to keep using conventional oil at the current rate, we must discover reserves equivalent to a new Saudi Arabian supply every 1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most geologists, this is highly unlik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many developing countries such as China and India are rapidly expanding their use of oil. By 2005 China could be using as much oil as the United States and the two countries would be competing to import dwindling supplies of increasingly expensive oil. Indeed, if everyone in the world consumed as much oil as the average American, the world’s proven oil reserves would be gone in a decade. Exponential growth is an incredibly powerful for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Should Oil and Gas Development Be Allowed in the Arctic National Wildlife Refuge? To Drill or Not to Dr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troversy between oil companies and environmentalists over whether to drill for oil and natural gas in Alaska’s Arctic National Wildlife Refu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rctic National Wildlife Refuge (ANWR) on Alaska’s North Slope (Figure 17-9) contains more than one-fifth of all land in the U.S. National Wildlife Refuge System. The refuge’s coastal plain is the only stretch of Alaska’s arctic coastline not open to oil and gas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tundra biome is home to a diverse community of species, including polar bears, arctic foxes, musk oxen, and peregrine falcons. During the brief arctic summer it serves as a nesting ground for millions of tundra swans, snow geese and other migratory birds, and as a calving ground for a herd of about 130,000 caribou. Partly because of its harsh climate, this is an extremely fragile eco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80, U.S. oil companies have been lobbying Congress for permission to carry out exploratory drilling in the coastal plain because they believe it might contain oil and natural gas deposits. Alaska’s elected representatives in Congress strongly support such drilling because the state uses revenue from oil production to finance most of its budget and to provide annual dividends to citizens. Environmentalists and conservationist strongly oppose drilling in this area. These polarized positions are summarized in Figure 17-14 (p. 360). Study this figure carefu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drilling opponents, the potential ecological risks are not worth the estimated one-in-five chance of finding enough oil to meet all of the country’s needs for only 7–24 months. They point out that improving motor vehicle fuel efficiency is a much faster, cheaper, cleaner, and more secure way to increase future oil supplies. For example, improving fuel efficiency by just 0.4 kilometer per liter (1 mile per gallon) for new cars, SUVs, and light trucks in the United States would save more oil than is ever likely to be produced from the ANWR. In addition, it would be cheaper for the United States to join with Canada in building a pipeline to import some of its potentially abundant oil produced from its oil s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ir efforts to either use or protect ANWR, both sides have probably exaggerated their positions. But this issue is symbolic of the fundamental clash between people with different environmental world view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5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tal Developed Develo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j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70 1980 1990 2000 2010 20 0 2020 80 100 120 60 Oil (million barrels per day) 4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il</w:t>
      </w:r>
    </w:p>
    <w:p>
      <w:pPr>
        <w:pStyle w:val="Normal"/>
        <w:widowControl w:val="false"/>
        <w:spacing w:lineRule="auto" w:line="480"/>
        <w:rPr/>
      </w:pPr>
      <w:r>
        <w:rPr>
          <w:rFonts w:eastAsia="Arial" w:cs="Arial" w:ascii="Arial" w:hAnsi="Arial"/>
          <w:b/>
          <w:bCs/>
          <w:color w:val="000000"/>
          <w:sz w:val="20"/>
          <w:szCs w:val="20"/>
        </w:rPr>
        <w:t xml:space="preserve">Figure 17-13 </w:t>
      </w:r>
      <w:r>
        <w:rPr>
          <w:rFonts w:eastAsia="Arial" w:cs="Arial" w:ascii="Arial" w:hAnsi="Arial"/>
          <w:color w:val="000000"/>
          <w:sz w:val="20"/>
          <w:szCs w:val="20"/>
        </w:rPr>
        <w:t>Oil consumption globally and in developed and developing regions, 1970–2003, with projections to 2020.</w:t>
      </w:r>
    </w:p>
    <w:p>
      <w:pPr>
        <w:pStyle w:val="Normal"/>
        <w:widowControl w:val="false"/>
        <w:spacing w:lineRule="auto" w:line="480"/>
        <w:rPr/>
      </w:pPr>
      <w:r>
        <w:rPr>
          <w:rFonts w:eastAsia="Arial" w:cs="Arial" w:ascii="Arial" w:hAnsi="Arial"/>
          <w:color w:val="000000"/>
          <w:sz w:val="20"/>
          <w:szCs w:val="20"/>
        </w:rPr>
        <w:t xml:space="preserve">In order, the world’s three largest consumers of oil are the United States, China, and Japan—all with limited domestic oil supplies. China imports about a third of its oil and could be importing 50% by 2010. (U.S. Department of Energy, </w:t>
      </w:r>
      <w:r>
        <w:rPr>
          <w:rFonts w:eastAsia="Arial" w:cs="Arial" w:ascii="Arial" w:hAnsi="Arial"/>
          <w:i/>
          <w:iCs/>
          <w:color w:val="000000"/>
          <w:sz w:val="20"/>
          <w:szCs w:val="20"/>
        </w:rPr>
        <w:t>Annual Energy Review, 2003 and 2004</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support opening up Alaska’s Arctic National Wildlife Refuge to oil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com/ 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Advantages and Disadvantages of Conventional 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Difficult Cho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ntional oil is versatile fuel and reserves can last for at least 50 years, but burning it produces air pollution and releases the greenhouse gas carbon diox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7-15 lists the advantages and disadvantages of using conventional crude oil as an energy resource. A serious problem is that burning oil or any carbon-containing fossil fuel releases CO2 into the atmosphere and thus can help promote climate change through global warming. Currently, burning oil mostly as gasoline and diesel fuel for transportation accounts for about 43% of global CO2 emissions. Figure 17-16 compares the relative amounts of CO2 emitted per unit of energy by the major fossil fuels and nuclear 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9 Mike Bowling, CEO of ARCO Oil, said, “We are embarked on the beginning of the last days of the Age of Oil.” He went on to discuss the need for the world to shift from a carbon-based to a hydrogen-based energy economy during this century (Figure 17-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Useful Are Heavy Oils from Oil Sand and Oil Shale? Can Heavier Substitutes Save the 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vy oils from oil sand and oil shale could supplement conventional oil, but there are environmental problems.</w:t>
      </w:r>
    </w:p>
    <w:p>
      <w:pPr>
        <w:pStyle w:val="Normal"/>
        <w:widowControl w:val="false"/>
        <w:spacing w:lineRule="auto" w:line="480"/>
        <w:rPr/>
      </w:pPr>
      <w:r>
        <w:rPr>
          <w:rFonts w:eastAsia="Arial" w:cs="Arial" w:ascii="Arial" w:hAnsi="Arial"/>
          <w:b/>
          <w:bCs/>
          <w:color w:val="000000"/>
          <w:sz w:val="20"/>
          <w:szCs w:val="20"/>
        </w:rPr>
        <w:t xml:space="preserve">Oil sand,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tar sand, </w:t>
      </w:r>
      <w:r>
        <w:rPr>
          <w:rFonts w:eastAsia="Arial" w:cs="Arial" w:ascii="Arial" w:hAnsi="Arial"/>
          <w:color w:val="000000"/>
          <w:sz w:val="20"/>
          <w:szCs w:val="20"/>
        </w:rPr>
        <w:t xml:space="preserve">is a mixture of clay, sand, water, and a combustible organic material called </w:t>
      </w:r>
      <w:r>
        <w:rPr>
          <w:rFonts w:eastAsia="Arial" w:cs="Arial" w:ascii="Arial" w:hAnsi="Arial"/>
          <w:i/>
          <w:iCs/>
          <w:color w:val="000000"/>
          <w:sz w:val="20"/>
          <w:szCs w:val="20"/>
        </w:rPr>
        <w:t>bitumen</w:t>
      </w:r>
      <w:r>
        <w:rPr>
          <w:rFonts w:eastAsia="Arial" w:cs="Arial" w:ascii="Arial" w:hAnsi="Arial"/>
          <w:color w:val="000000"/>
          <w:sz w:val="20"/>
          <w:szCs w:val="20"/>
        </w:rPr>
        <w:t>—a</w:t>
      </w:r>
    </w:p>
    <w:p>
      <w:pPr>
        <w:pStyle w:val="Normal"/>
        <w:widowControl w:val="false"/>
        <w:spacing w:lineRule="auto" w:line="480"/>
        <w:rPr/>
      </w:pPr>
      <w:r>
        <w:rPr>
          <w:rFonts w:eastAsia="Arial" w:cs="Arial" w:ascii="Arial" w:hAnsi="Arial"/>
          <w:b/>
          <w:bCs/>
          <w:color w:val="FF0000"/>
          <w:sz w:val="20"/>
          <w:szCs w:val="20"/>
        </w:rPr>
        <w:t xml:space="preserve">360 </w:t>
      </w:r>
      <w:r>
        <w:rPr>
          <w:rFonts w:eastAsia="Arial" w:cs="Arial" w:ascii="Arial" w:hAnsi="Arial"/>
          <w:color w:val="FF0000"/>
          <w:sz w:val="20"/>
          <w:szCs w:val="20"/>
        </w:rPr>
        <w:t>CHAPTER 17 Nonrenewable Energy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19% chance of finding oil equal to what U.S. consumes in 7–24 months • Too little potential oil to significantly reduce oil imports • Costs too high and potential oil supply too little to lower energy prices • Studies show considerable oil spills and other environmental damage from Alaskan oil fields Potential degradation of refuge not worth the risk • Unnecessary if improved slant drilling allows oil to be drilled from outside the refuge • Could increas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il and natural gas supplies • Could reduce oil imports slightly • Would bring jobs and oil revenue to Alaska • May lower oil prices slightly • Oil companies have developed Alaskan oil fields without significant environmental harm • New drilling techniques will leave little environmental impac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rilling for Oil and Natural Gas in Alaska’s Arctic National Wildlife Refuge</w:t>
      </w:r>
    </w:p>
    <w:p>
      <w:pPr>
        <w:pStyle w:val="Normal"/>
        <w:widowControl w:val="false"/>
        <w:spacing w:lineRule="auto" w:line="480"/>
        <w:rPr/>
      </w:pPr>
      <w:r>
        <w:rPr>
          <w:rFonts w:eastAsia="Arial" w:cs="Arial" w:ascii="Arial" w:hAnsi="Arial"/>
          <w:b/>
          <w:bCs/>
          <w:color w:val="000000"/>
          <w:sz w:val="20"/>
          <w:szCs w:val="20"/>
        </w:rPr>
        <w:t xml:space="preserve">Figure 17-14 Trade-offs: </w:t>
      </w:r>
      <w:r>
        <w:rPr>
          <w:rFonts w:eastAsia="Arial" w:cs="Arial" w:ascii="Arial" w:hAnsi="Arial"/>
          <w:color w:val="000000"/>
          <w:sz w:val="20"/>
          <w:szCs w:val="20"/>
        </w:rPr>
        <w:t>advantages and disadvantages of drilling for oil and natural gas in Alaska’s Arctic National Wildlife Refuge (ANWR). 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ventional 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ed to find substitute within 50 years • Artificially low price encourages waste and discourages search for alternatives • Air pollution when burned • Releases CO2 when burned • Moderate water pollution • Ample supply for 42–93 years • Low cost (with huge subsidies) • High net energy yield • Easily transported within and between countries • Low land use • Technology is well developed • Efficient distribution system</w:t>
      </w:r>
    </w:p>
    <w:p>
      <w:pPr>
        <w:pStyle w:val="Normal"/>
        <w:widowControl w:val="false"/>
        <w:spacing w:lineRule="auto" w:line="480"/>
        <w:rPr/>
      </w:pPr>
      <w:r>
        <w:rPr>
          <w:rFonts w:eastAsia="Arial" w:cs="Arial" w:ascii="Arial" w:hAnsi="Arial"/>
          <w:b/>
          <w:bCs/>
          <w:color w:val="000000"/>
          <w:sz w:val="20"/>
          <w:szCs w:val="20"/>
        </w:rPr>
        <w:t xml:space="preserve">Figure 17-15 Trade-offs: </w:t>
      </w:r>
      <w:r>
        <w:rPr>
          <w:rFonts w:eastAsia="Arial" w:cs="Arial" w:ascii="Arial" w:hAnsi="Arial"/>
          <w:color w:val="000000"/>
          <w:sz w:val="20"/>
          <w:szCs w:val="20"/>
        </w:rPr>
        <w:t>advantages and disadvantages of using conventional crude oil as an energy resource. 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ck and sticky heavy oil with a high sulfur content and that smells like asphalt. It was created when conventional oil escaping from its birthplace was degraded into tar by bacteria and ground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il sands nearest the surface are dug up in what looks like a war zone by gigantic electric shovels and loaded into house-sized trucks that carry them to upgrading plants. There they are mixed with hot water and steam to extract the bitumen, which is heated in huge cookers to convert it into a low-sulfur synthetic crude oil suitable of refining. Heating the cookers requires vast amounts of natural gas that reduces the net energy yield for the oil. Two tons of oil sand are strip mined for each barrel of oil and 3 barrels of water are needed to extract each barrel of bitu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tumen in deeper deposits of oil sand can be removed by underground processing. This involves using one well to inject steam into the underground oil sands to loosen the bitumen and another well to suck the bitumen out. This leaves the land largely undisturbed and eliminates the need for giant tailings ponds to store water, sand, and clay left over from surface mi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rtheastern Alberta in Canada has about three-fourths of the world’s oil sand reserves, about a tenth of them close enough to the surface to be recovered by surface or underground mining. Improved technology may allow extraction of twice that amou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these deposits supply about a fifth of Canada’s oil needs and this proportion is expected to increase. Because of the dramatic reductions in development and production costs, in 2003 the oil industry began counting Canada’s oil sands as reserves of conventional oil. This means that Canada has 15% of the world’s oil reserves, second only to Saudi Arab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a pipeline is built to transfer some of this crude synthetic crude oil from western Canada to the northwestern United States, Canada could greatly reduce future U.S. dependence on oil imports from the Middle East and add to its income. Other fairly large deposits of oil sands are in Utah, Venezuela, Colombia, and Russia.</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Extracting and producing oil sands has a severe impact on the land and produces more water pollution, much more air pollution (especially sulfur dioxide), and more CO2 per unit of energy than conventional crude oil. Also, costs are skyrocketing because it takes so many highly skilled workers to build and operate an oil sands site.</w:t>
      </w:r>
    </w:p>
    <w:p>
      <w:pPr>
        <w:pStyle w:val="Normal"/>
        <w:widowControl w:val="false"/>
        <w:spacing w:lineRule="auto" w:line="480"/>
        <w:rPr/>
      </w:pPr>
      <w:r>
        <w:rPr>
          <w:rFonts w:eastAsia="Arial" w:cs="Arial" w:ascii="Arial" w:hAnsi="Arial"/>
          <w:color w:val="000000"/>
          <w:sz w:val="20"/>
          <w:szCs w:val="20"/>
        </w:rPr>
        <w:t xml:space="preserve">Another potential source of oil are deposits of </w:t>
      </w:r>
      <w:r>
        <w:rPr>
          <w:rFonts w:eastAsia="Arial" w:cs="Arial" w:ascii="Arial" w:hAnsi="Arial"/>
          <w:i/>
          <w:iCs/>
          <w:color w:val="000000"/>
          <w:sz w:val="20"/>
          <w:szCs w:val="20"/>
        </w:rPr>
        <w:t xml:space="preserve">oil shale, </w:t>
      </w:r>
      <w:r>
        <w:rPr>
          <w:rFonts w:eastAsia="Arial" w:cs="Arial" w:ascii="Arial" w:hAnsi="Arial"/>
          <w:color w:val="000000"/>
          <w:sz w:val="20"/>
          <w:szCs w:val="20"/>
        </w:rPr>
        <w:t xml:space="preserve">which are neither oil nor shale rock. Instead, </w:t>
      </w:r>
      <w:r>
        <w:rPr>
          <w:rFonts w:eastAsia="Arial" w:cs="Arial" w:ascii="Arial" w:hAnsi="Arial"/>
          <w:i/>
          <w:iCs/>
          <w:color w:val="000000"/>
          <w:sz w:val="20"/>
          <w:szCs w:val="20"/>
        </w:rPr>
        <w:t xml:space="preserve">oil shales </w:t>
      </w:r>
      <w:r>
        <w:rPr>
          <w:rFonts w:eastAsia="Arial" w:cs="Arial" w:ascii="Arial" w:hAnsi="Arial"/>
          <w:color w:val="000000"/>
          <w:sz w:val="20"/>
          <w:szCs w:val="20"/>
        </w:rPr>
        <w:t xml:space="preserve">are fine-grained sedimentary rocks (Figure 17-17, left) containing a solid combustible mixture of hydrocarbons called </w:t>
      </w:r>
      <w:r>
        <w:rPr>
          <w:rFonts w:eastAsia="Arial" w:cs="Arial" w:ascii="Arial" w:hAnsi="Arial"/>
          <w:i/>
          <w:iCs/>
          <w:color w:val="000000"/>
          <w:sz w:val="20"/>
          <w:szCs w:val="20"/>
        </w:rPr>
        <w:t xml:space="preserve">kerogen. </w:t>
      </w:r>
      <w:r>
        <w:rPr>
          <w:rFonts w:eastAsia="Arial" w:cs="Arial" w:ascii="Arial" w:hAnsi="Arial"/>
          <w:color w:val="000000"/>
          <w:sz w:val="20"/>
          <w:szCs w:val="20"/>
        </w:rPr>
        <w:t xml:space="preserve">It can be distilled from crushed oil shale rock by heating it in a large container to yield </w:t>
      </w:r>
      <w:r>
        <w:rPr>
          <w:rFonts w:eastAsia="Arial" w:cs="Arial" w:ascii="Arial" w:hAnsi="Arial"/>
          <w:b/>
          <w:bCs/>
          <w:color w:val="000000"/>
          <w:sz w:val="20"/>
          <w:szCs w:val="20"/>
        </w:rPr>
        <w:t xml:space="preserve">shale oil </w:t>
      </w:r>
      <w:r>
        <w:rPr>
          <w:rFonts w:eastAsia="Arial" w:cs="Arial" w:ascii="Arial" w:hAnsi="Arial"/>
          <w:color w:val="000000"/>
          <w:sz w:val="20"/>
          <w:szCs w:val="20"/>
        </w:rPr>
        <w:t>(Figure 17-17, right). Before the thick shale oil can be sent by pipeline to a refinery, it must be heated to increase its flow rate and processed to remove sulfur, nitrogen, and other impur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timated potential global supplies of shale oil are about 240 times larger than estimated global supplies of conventional oil. But most deposits are of such a low grade that with current oil prices and technology it takes more energy and money to mine and convert kerogen to crude oil than the resulting fuel is wo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ing and using shale oil also has a much higher environmental impact than conventional 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7-18 (p. 362) lists the advantages and disadvantages of using heavy oil from oil sand and oil shale as energy resources. Overall, do you believe the advantages outweigh the disadvantag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6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86% Coal-fired electricity 150% Synthetic oil and gas produced from coal 100% Coal 86% Oil 58% Natural gas 92% Oil sand 17% Nuclear power</w:t>
      </w:r>
    </w:p>
    <w:p>
      <w:pPr>
        <w:pStyle w:val="Normal"/>
        <w:widowControl w:val="false"/>
        <w:spacing w:lineRule="auto" w:line="480"/>
        <w:rPr/>
      </w:pPr>
      <w:r>
        <w:rPr>
          <w:rFonts w:eastAsia="Arial" w:cs="Arial" w:ascii="Arial" w:hAnsi="Arial"/>
          <w:b/>
          <w:bCs/>
          <w:color w:val="000000"/>
          <w:sz w:val="20"/>
          <w:szCs w:val="20"/>
        </w:rPr>
        <w:t xml:space="preserve">Figure 17-16 </w:t>
      </w:r>
      <w:r>
        <w:rPr>
          <w:rFonts w:eastAsia="Arial" w:cs="Arial" w:ascii="Arial" w:hAnsi="Arial"/>
          <w:color w:val="000000"/>
          <w:sz w:val="20"/>
          <w:szCs w:val="20"/>
        </w:rPr>
        <w:t>CO2 emissions per unit of energy produced by various fuels, expressed as percentages of emissions produced by burning coal directly. (Data from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artment of Energy)</w:t>
      </w:r>
    </w:p>
    <w:p>
      <w:pPr>
        <w:pStyle w:val="Normal"/>
        <w:widowControl w:val="false"/>
        <w:spacing w:lineRule="auto" w:line="480"/>
        <w:rPr/>
      </w:pPr>
      <w:r>
        <w:rPr>
          <w:rFonts w:eastAsia="Arial" w:cs="Arial" w:ascii="Arial" w:hAnsi="Arial"/>
          <w:b/>
          <w:bCs/>
          <w:color w:val="000000"/>
          <w:sz w:val="20"/>
          <w:szCs w:val="20"/>
        </w:rPr>
        <w:t xml:space="preserve">Figure 17-17 Natural capital: </w:t>
      </w:r>
      <w:r>
        <w:rPr>
          <w:rFonts w:eastAsia="Arial" w:cs="Arial" w:ascii="Arial" w:hAnsi="Arial"/>
          <w:color w:val="000000"/>
          <w:sz w:val="20"/>
          <w:szCs w:val="20"/>
        </w:rPr>
        <w:t>oil shale rock (left) and the shale oil (right) extracted from it. Big U.S. oil shale projects have been canceled because of excessive c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Department of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7-3 NATURAL G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Natural Gas? Mostly Metha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ural gas, consisting mostly of methane, is often found above reservoirs of crude oil.</w:t>
      </w:r>
    </w:p>
    <w:p>
      <w:pPr>
        <w:pStyle w:val="Normal"/>
        <w:widowControl w:val="false"/>
        <w:spacing w:lineRule="auto" w:line="480"/>
        <w:rPr/>
      </w:pPr>
      <w:r>
        <w:rPr>
          <w:rFonts w:eastAsia="Arial" w:cs="Arial" w:ascii="Arial" w:hAnsi="Arial"/>
          <w:color w:val="000000"/>
          <w:sz w:val="20"/>
          <w:szCs w:val="20"/>
        </w:rPr>
        <w:t xml:space="preserve">In its underground gaseous state, </w:t>
      </w:r>
      <w:r>
        <w:rPr>
          <w:rFonts w:eastAsia="Arial" w:cs="Arial" w:ascii="Arial" w:hAnsi="Arial"/>
          <w:b/>
          <w:bCs/>
          <w:color w:val="000000"/>
          <w:sz w:val="20"/>
          <w:szCs w:val="20"/>
        </w:rPr>
        <w:t xml:space="preserve">natural gas </w:t>
      </w:r>
      <w:r>
        <w:rPr>
          <w:rFonts w:eastAsia="Arial" w:cs="Arial" w:ascii="Arial" w:hAnsi="Arial"/>
          <w:color w:val="000000"/>
          <w:sz w:val="20"/>
          <w:szCs w:val="20"/>
        </w:rPr>
        <w:t>is a mixture of 50–90% by volume of methane (CH4), the simplest hydrocarbon. It also contains smaller amounts of heavier gaseous hydrocarbons such as ethane (C2H6), propane (C3H8), and butane (C4H10), and small amounts of highly toxic hydrogen sulfide (H2S).</w:t>
      </w:r>
    </w:p>
    <w:p>
      <w:pPr>
        <w:pStyle w:val="Normal"/>
        <w:widowControl w:val="false"/>
        <w:spacing w:lineRule="auto" w:line="480"/>
        <w:rPr/>
      </w:pPr>
      <w:r>
        <w:rPr>
          <w:rFonts w:eastAsia="Arial" w:cs="Arial" w:ascii="Arial" w:hAnsi="Arial"/>
          <w:i/>
          <w:iCs/>
          <w:color w:val="000000"/>
          <w:sz w:val="20"/>
          <w:szCs w:val="20"/>
        </w:rPr>
        <w:t xml:space="preserve">Conventional natural gas </w:t>
      </w:r>
      <w:r>
        <w:rPr>
          <w:rFonts w:eastAsia="Arial" w:cs="Arial" w:ascii="Arial" w:hAnsi="Arial"/>
          <w:color w:val="000000"/>
          <w:sz w:val="20"/>
          <w:szCs w:val="20"/>
        </w:rPr>
        <w:t>lies above most reservoirs of crude oil (Figure 17-2). Like oil, natural gas was formed from fossil deposits of phytoplankton and animals buried on the seafloor for millions of years and subjected to high temperatures and press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unless a natural gas pipeline has been built deposits of natural gas found above oil deposits (Figure 17-2) cannot be used. Indeed, the natural gas found above oil reservoirs in deep sea and remote land areas is often viewed as an unwanted byproduct and is burned off. This wastes a valuable energy resource and releases carbon dioxide into the atmosphere.</w:t>
      </w:r>
    </w:p>
    <w:p>
      <w:pPr>
        <w:pStyle w:val="Normal"/>
        <w:widowControl w:val="false"/>
        <w:spacing w:lineRule="auto" w:line="480"/>
        <w:rPr/>
      </w:pPr>
      <w:r>
        <w:rPr>
          <w:rFonts w:eastAsia="Arial" w:cs="Arial" w:ascii="Arial" w:hAnsi="Arial"/>
          <w:i/>
          <w:iCs/>
          <w:color w:val="000000"/>
          <w:sz w:val="20"/>
          <w:szCs w:val="20"/>
        </w:rPr>
        <w:t xml:space="preserve">Unconventional natural gas </w:t>
      </w:r>
      <w:r>
        <w:rPr>
          <w:rFonts w:eastAsia="Arial" w:cs="Arial" w:ascii="Arial" w:hAnsi="Arial"/>
          <w:color w:val="000000"/>
          <w:sz w:val="20"/>
          <w:szCs w:val="20"/>
        </w:rPr>
        <w:t xml:space="preserve">is found in other underground sources. One is </w:t>
      </w:r>
      <w:r>
        <w:rPr>
          <w:rFonts w:eastAsia="Arial" w:cs="Arial" w:ascii="Arial" w:hAnsi="Arial"/>
          <w:i/>
          <w:iCs/>
          <w:color w:val="000000"/>
          <w:sz w:val="20"/>
          <w:szCs w:val="20"/>
        </w:rPr>
        <w:t xml:space="preserve">methane hydrate, </w:t>
      </w:r>
      <w:r>
        <w:rPr>
          <w:rFonts w:eastAsia="Arial" w:cs="Arial" w:ascii="Arial" w:hAnsi="Arial"/>
          <w:color w:val="000000"/>
          <w:sz w:val="20"/>
          <w:szCs w:val="20"/>
        </w:rPr>
        <w:t>in which small bubbles of natural gas are trapped in ice crystals deep under the arctic permafrost and beneath deep-ocean sediments. Globally the amount of energy in methane hydrates is about twice that in the earth’s oil, natural gas, and coal resources comb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far it costs too much to get natural gas from methane hydrates and unconventional sources of natural gas, but the extraction technology is being developed rapidly, especially by Japan that has large deposits off its coast and few deposits of conventional oil and natural gas. One problem is that when methane hydrate is brought to the surface it warms up and releases methane (a greenhouse gas) into the atmosphere.</w:t>
      </w:r>
    </w:p>
    <w:p>
      <w:pPr>
        <w:pStyle w:val="Normal"/>
        <w:widowControl w:val="false"/>
        <w:spacing w:lineRule="auto" w:line="480"/>
        <w:rPr/>
      </w:pPr>
      <w:r>
        <w:rPr>
          <w:rFonts w:eastAsia="Arial" w:cs="Arial" w:ascii="Arial" w:hAnsi="Arial"/>
          <w:color w:val="000000"/>
          <w:sz w:val="20"/>
          <w:szCs w:val="20"/>
        </w:rPr>
        <w:t xml:space="preserve">When a natural gas field is tapped, propane and butane gases are liquefied and removed as </w:t>
      </w:r>
      <w:r>
        <w:rPr>
          <w:rFonts w:eastAsia="Arial" w:cs="Arial" w:ascii="Arial" w:hAnsi="Arial"/>
          <w:b/>
          <w:bCs/>
          <w:color w:val="000000"/>
          <w:sz w:val="20"/>
          <w:szCs w:val="20"/>
        </w:rPr>
        <w:t xml:space="preserve">liquefied petroleum gas (LPG). </w:t>
      </w:r>
      <w:r>
        <w:rPr>
          <w:rFonts w:eastAsia="Arial" w:cs="Arial" w:ascii="Arial" w:hAnsi="Arial"/>
          <w:color w:val="000000"/>
          <w:sz w:val="20"/>
          <w:szCs w:val="20"/>
        </w:rPr>
        <w:t>LPG is stored in pressurized tanks for use mostly in rural areas not served by natural gas pipelines. The rest of the gas (mostly methane) is dried to remove water vapor. Then it is cleansed of poisonous hydrogen sulfide and other impurities and pumped into pressurized pipelines for distribution.</w:t>
      </w:r>
    </w:p>
    <w:p>
      <w:pPr>
        <w:pStyle w:val="Normal"/>
        <w:widowControl w:val="false"/>
        <w:spacing w:lineRule="auto" w:line="480"/>
        <w:rPr/>
      </w:pPr>
      <w:r>
        <w:rPr>
          <w:rFonts w:eastAsia="Arial" w:cs="Arial" w:ascii="Arial" w:hAnsi="Arial"/>
          <w:color w:val="000000"/>
          <w:sz w:val="20"/>
          <w:szCs w:val="20"/>
        </w:rPr>
        <w:t xml:space="preserve">At a very low temperature natural gas can be converted to </w:t>
      </w:r>
      <w:r>
        <w:rPr>
          <w:rFonts w:eastAsia="Arial" w:cs="Arial" w:ascii="Arial" w:hAnsi="Arial"/>
          <w:b/>
          <w:bCs/>
          <w:color w:val="000000"/>
          <w:sz w:val="20"/>
          <w:szCs w:val="20"/>
        </w:rPr>
        <w:t xml:space="preserve">liquefied natural gas (LNG). </w:t>
      </w:r>
      <w:r>
        <w:rPr>
          <w:rFonts w:eastAsia="Arial" w:cs="Arial" w:ascii="Arial" w:hAnsi="Arial"/>
          <w:color w:val="000000"/>
          <w:sz w:val="20"/>
          <w:szCs w:val="20"/>
        </w:rPr>
        <w:t>This highly flammable liquid can then be shipped to other countries in refrigerated tanker shi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Natural Gas Used? A Versatile Fu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ural gas can be burned to heat space and water, generate electricity, and propel veh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ural gas is a versatile fuel that can be burned to heat water and buildings and to generate electricity. It can also be used as a fuel for cars and trucks with fairly inexpensive engine modifications. Natural gas is especially useful for running fleets of taxis and delivery and work vehicles operating from garages and maintenance facilities that can be used to supply them with this fu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ingly, natural gas is used to run medium sized turbines that produce electricity. These clean burning turbines have a much higher energy efficiency (50–60%) than coal-burning power plants (24–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cheaper to build per kilowatt-hour, require less time to install, and are easier and cheaper to maintain than large-scale coal and nuclear power plants.</w:t>
      </w:r>
    </w:p>
    <w:p>
      <w:pPr>
        <w:pStyle w:val="Normal"/>
        <w:widowControl w:val="false"/>
        <w:spacing w:lineRule="auto" w:line="480"/>
        <w:rPr/>
      </w:pPr>
      <w:r>
        <w:rPr>
          <w:rFonts w:eastAsia="Arial" w:cs="Arial" w:ascii="Arial" w:hAnsi="Arial"/>
          <w:b/>
          <w:bCs/>
          <w:color w:val="FF0000"/>
          <w:sz w:val="20"/>
          <w:szCs w:val="20"/>
        </w:rPr>
        <w:t xml:space="preserve">362 </w:t>
      </w:r>
      <w:r>
        <w:rPr>
          <w:rFonts w:eastAsia="Arial" w:cs="Arial" w:ascii="Arial" w:hAnsi="Arial"/>
          <w:color w:val="FF0000"/>
          <w:sz w:val="20"/>
          <w:szCs w:val="20"/>
        </w:rPr>
        <w:t>CHAPTER 17 Nonrenewable Energy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cost (oil shale) • Low net energy yield • Large amount of water needed for processing • Severe land disruption from surface mining • Water pollution from mining residues • Air pollution when burned CO2 emissions when burned • Moderate cost (oil sand) • Large potential supplies, especially oil sands in Canada • Easily transported within and between countries • Efficient distribution system in place • Technology is well develop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eavy Oils from Oil Shale and Oil Sand</w:t>
      </w:r>
    </w:p>
    <w:p>
      <w:pPr>
        <w:pStyle w:val="Normal"/>
        <w:widowControl w:val="false"/>
        <w:spacing w:lineRule="auto" w:line="480"/>
        <w:rPr/>
      </w:pPr>
      <w:r>
        <w:rPr>
          <w:rFonts w:eastAsia="Arial" w:cs="Arial" w:ascii="Arial" w:hAnsi="Arial"/>
          <w:b/>
          <w:bCs/>
          <w:color w:val="000000"/>
          <w:sz w:val="20"/>
          <w:szCs w:val="20"/>
        </w:rPr>
        <w:t xml:space="preserve">Figure 17-18 Trade-offs: </w:t>
      </w:r>
      <w:r>
        <w:rPr>
          <w:rFonts w:eastAsia="Arial" w:cs="Arial" w:ascii="Arial" w:hAnsi="Arial"/>
          <w:color w:val="000000"/>
          <w:sz w:val="20"/>
          <w:szCs w:val="20"/>
        </w:rPr>
        <w:t>advantages and disadvantages of using heavy oils from oil shale and oil sand as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rning natural gas emits CO2 but at a lower rate per unit of energy than other fossil fuels (Figure 17-16). For these reasons, natural gas use is expected to grow worldwide (Figure 17-4) and in the United States (Figures 17-5 and 17-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o Has the World’s Natural Gas Supplies and How Long Will the Supplies Last? More Abundant than 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ssia and Iran have almost half of the world’s reserves of conventional natural gas, and global reserves should last 62–125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ssia has about 31% of the world’s proven natural gas reserves, followed by Iran (15%) and Qatar (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36% of the world’s natural gas reserves are in Middle Eastern countries. The United States has only 3% of the world’s proven reserves. Geologists expect to find more natural gas, especially in unexplored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ong-term global outlook for natural gas supplies is better than for conventional oil. At the current consumption rate, geologists estimate that known reserves and undiscovered potential reserves of conventional natural gas should last the world for 62–125 years and the United States for 55–80 years, depending on how rapidly it is us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y project that </w:t>
      </w:r>
      <w:r>
        <w:rPr>
          <w:rFonts w:eastAsia="Arial" w:cs="Arial" w:ascii="Arial" w:hAnsi="Arial"/>
          <w:i/>
          <w:iCs/>
          <w:color w:val="000000"/>
          <w:sz w:val="20"/>
          <w:szCs w:val="20"/>
        </w:rPr>
        <w:t xml:space="preserve">conventional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unconventional </w:t>
      </w:r>
      <w:r>
        <w:rPr>
          <w:rFonts w:eastAsia="Arial" w:cs="Arial" w:ascii="Arial" w:hAnsi="Arial"/>
          <w:color w:val="000000"/>
          <w:sz w:val="20"/>
          <w:szCs w:val="20"/>
        </w:rPr>
        <w:t>supplies of natural gas (the latter available at higher prices) should last at least 200 years at the current consumption rate and 80 years if consumption rates rise 2% per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7-19 lists the advantages and disadvantages of natural gas as an energy resource. Energy experts project greatly increased global use of natural gas during this century because of its fairly abundant supply, and lower pollution and CO2 rates per unit of energy compared to other fossil fuels (Figure 17-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its advantages over oil, coal, and nuclear energy, some analysts see natural gas as the best fuel to help make the transition to improved energy efficiency and greater use of solar energy and hydrogen over the next 50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Future of Natural Gas in the United States? Declining Supplies and Rising Imp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ural gas production in the United States is expected to continue declining, resulting in increased dependence on imports from Canada, Russia, and the Middle E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natural gas was burned to provide 53% of the heat in U.S. homes and 16% of the country’s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2020, the U.S. Department of Energy projects that natural gas will be burned to produce about one-third of the country’s electricity, if the natural gas pipeline distribution system is greatly expanded.</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U.S. production of natural gas has been declining for a long time, and most geologists do not believe this situation will be reversed. More natural gas could be imported from Canada, but this will require building a major pipeline between the two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production in Canada is expected to peak between 2020 and 2030. Then the United States and the rest of the world would have to rely increasingly on Russia and the Middle East for supplies of natural g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liquefied natural gas could be imported by ship. But this requires cooling the gas to a very low temperature to liquefy it, shipping it in special tankers, and building special LNG receiving terminals. This is quite expensive and reduces the net energy yield for natural gas. Also, LNG is highly flammable and could lead to large-scale fires at receiving terminal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6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ventional Natural G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renewable resource • Releases CO2 when burned • Methane (a greenhouse gas) can leak from pipelines • Difficult to transfer from one country to another • Shipped across ocean as highly explosive • LNG Sometimes burned off and wasted at wells because of low price • Requires pipelines • Ample supplies (125 years) • High net energy yield • Low cost (with huge subsidies) • Less air pollution than other fossil fuels • Lower CO2 emissions than other fossil fuels • Moderate environmental impact • Easily transported by pipeline • Low land use • Good fuel for fuel cells and gas turb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de (-)Anode (-) Cathode (+)Cathode (+) CatalystCatalyst</w:t>
      </w:r>
    </w:p>
    <w:p>
      <w:pPr>
        <w:pStyle w:val="Normal"/>
        <w:widowControl w:val="false"/>
        <w:spacing w:lineRule="auto" w:line="480"/>
        <w:rPr/>
      </w:pPr>
      <w:r>
        <w:rPr>
          <w:rFonts w:eastAsia="Arial" w:cs="Arial" w:ascii="Arial" w:hAnsi="Arial"/>
          <w:b/>
          <w:bCs/>
          <w:color w:val="000000"/>
          <w:sz w:val="20"/>
          <w:szCs w:val="20"/>
        </w:rPr>
        <w:t xml:space="preserve">Figure 17-19 Trade-offs: </w:t>
      </w:r>
      <w:r>
        <w:rPr>
          <w:rFonts w:eastAsia="Arial" w:cs="Arial" w:ascii="Arial" w:hAnsi="Arial"/>
          <w:color w:val="000000"/>
          <w:sz w:val="20"/>
          <w:szCs w:val="20"/>
        </w:rPr>
        <w:t>advantages and disadvantages of using conventional natural gas as an energy resource. 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at (not a coal) Lignite (brown co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ing heat and carbon cont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ing moisture content Bituminous Coal (soft coal) Anthracite (hard coal) Heat Pressure Heat Pressure Heat Pressure Partially decayed plant matter in swamps and bogs; low heat content Low heat content; low sulfur content; limited supplies in most areas Extensively used as a fuel because of its high heat content and large supplies; normally has a high sulfur content Highly desirable fuel because of its high heat content and low sulfur content; supplies are limited in most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7-4 CO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Coal, and How Is It Extrac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Mostly Carbon Fu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l, which can be extracted by surface and underground mining, consists mostly of carbon plus small amounts of sulfur and trace amounts of mercury and radioactive material.</w:t>
      </w:r>
    </w:p>
    <w:p>
      <w:pPr>
        <w:pStyle w:val="Normal"/>
        <w:widowControl w:val="false"/>
        <w:spacing w:lineRule="auto" w:line="480"/>
        <w:rPr/>
      </w:pPr>
      <w:r>
        <w:rPr>
          <w:rFonts w:eastAsia="Arial" w:cs="Arial" w:ascii="Arial" w:hAnsi="Arial"/>
          <w:b/>
          <w:bCs/>
          <w:color w:val="000000"/>
          <w:sz w:val="20"/>
          <w:szCs w:val="20"/>
        </w:rPr>
        <w:t xml:space="preserve">Coal </w:t>
      </w:r>
      <w:r>
        <w:rPr>
          <w:rFonts w:eastAsia="Arial" w:cs="Arial" w:ascii="Arial" w:hAnsi="Arial"/>
          <w:color w:val="000000"/>
          <w:sz w:val="20"/>
          <w:szCs w:val="20"/>
        </w:rPr>
        <w:t>is a solid fossil fuel formed in several stages as buried remains of land plants that lived 300–400 million years ago were subjected to intense heat and pressure over many millions of years (Figure 17-20). Coal is mostly carbon and contains small amounts of sulfur, released into the atmosphere as SO2 when coal is burned. Burning coal also releases trace amounts of toxic mercury and radioactive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hracite (which is about 98% carbon) is the most desirable type of coal because of its high heat content and low sulfur content. However, because it takes much longer to form, it is less common and therefore more expensive than other types of co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oal is extracted underground by miners working in tunnels and shafts (Figure 16-12, p. 342).</w:t>
      </w:r>
    </w:p>
    <w:p>
      <w:pPr>
        <w:pStyle w:val="Normal"/>
        <w:widowControl w:val="false"/>
        <w:spacing w:lineRule="auto" w:line="480"/>
        <w:rPr/>
      </w:pPr>
      <w:r>
        <w:rPr>
          <w:rFonts w:eastAsia="Arial" w:cs="Arial" w:ascii="Arial" w:hAnsi="Arial"/>
          <w:color w:val="000000"/>
          <w:sz w:val="20"/>
          <w:szCs w:val="20"/>
        </w:rPr>
        <w:t xml:space="preserve">This is one of the world’s most dangerous occupations because of accidents and black lung disease caused by prolonged inhalation of coal dust particles. </w:t>
      </w:r>
      <w:r>
        <w:rPr>
          <w:rFonts w:eastAsia="Arial" w:cs="Arial" w:ascii="Arial" w:hAnsi="Arial"/>
          <w:i/>
          <w:iCs/>
          <w:color w:val="000000"/>
          <w:sz w:val="20"/>
          <w:szCs w:val="20"/>
        </w:rPr>
        <w:t xml:space="preserve">Area strip mining </w:t>
      </w:r>
      <w:r>
        <w:rPr>
          <w:rFonts w:eastAsia="Arial" w:cs="Arial" w:ascii="Arial" w:hAnsi="Arial"/>
          <w:color w:val="000000"/>
          <w:sz w:val="20"/>
          <w:szCs w:val="20"/>
        </w:rPr>
        <w:t xml:space="preserve">(Figure 16-11c, p. 341) is used to extract coal found close to the earth’s surface on flat terrain, and </w:t>
      </w:r>
      <w:r>
        <w:rPr>
          <w:rFonts w:eastAsia="Arial" w:cs="Arial" w:ascii="Arial" w:hAnsi="Arial"/>
          <w:i/>
          <w:iCs/>
          <w:color w:val="000000"/>
          <w:sz w:val="20"/>
          <w:szCs w:val="20"/>
        </w:rPr>
        <w:t xml:space="preserve">contour strip mining </w:t>
      </w:r>
      <w:r>
        <w:rPr>
          <w:rFonts w:eastAsia="Arial" w:cs="Arial" w:ascii="Arial" w:hAnsi="Arial"/>
          <w:color w:val="000000"/>
          <w:sz w:val="20"/>
          <w:szCs w:val="20"/>
        </w:rPr>
        <w:t>(Figure 16-11d) is used on hilly or mountainous terrain. In some cases, entire mountaintops are removed and dumped into the valleys below to expose seams of coal. The scarred land from the surface mining of coal is not restored in most countries and only partially restored in parts of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y over parts of West Virginia and you will see some mountains looking as if their tops had been sliced off with a machete and others so deeply mined that they look like ugly miniature Grand Canyons. Enormous slurry ponds containing mining waste are sandwiched between the remains of these mounta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untaintop mining has polluted some 760 kilometers (470 miles) of West Virginia’s streams and displaced thousands of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coal is removed, trains usually transport it to a processing plant, where it is broken up, crushed, and washed to remove impurities. After the coal is dried it is shipped (again usually by train) to users, mostly power plants and industrial pl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Coal Used, and How Long Will Supplies L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l is burned mostly to produce electricity and steel, and reserves in the United States, Russia, and China could last hundreds to thousands of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l is burned to generate 62% of the world’s electricity (52% in the United States) and make three-fourths of its steel. Coal is by far the world’s most abundant fossil fuel, with deposits containing ten times more energy than oil and natural gas resources combined. According to the U.S. Geological Survey, identified and unidentified supplies of coal could last the world for 214–1,125 years, depending on the rate of us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has one-fourth of the world’s proven coal reserves. Russia has 16% and China 12%. In 2002, just over half of global coal consumption was split almost evenly between China and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na has enough proven coal reserves to last 300 years at its current rate of consumption. According to the U.S. Geological Survey, identified U.S. coal reserves should also last about 300 years at the current consumption rate, and unidentified U.S. coal resources could extend those supplies for perhaps another 100 years, at a higher cost. However, if U.S. coal use should increase by 4% a year—as the coal industry projects— the country’s proven coal reserves would last only 64 years.</w:t>
      </w:r>
    </w:p>
    <w:p>
      <w:pPr>
        <w:pStyle w:val="Normal"/>
        <w:widowControl w:val="false"/>
        <w:spacing w:lineRule="auto" w:line="480"/>
        <w:rPr/>
      </w:pPr>
      <w:r>
        <w:rPr>
          <w:rFonts w:eastAsia="Arial" w:cs="Arial" w:ascii="Arial" w:hAnsi="Arial"/>
          <w:color w:val="000000"/>
          <w:sz w:val="20"/>
          <w:szCs w:val="20"/>
        </w:rPr>
        <w:t xml:space="preserve">Figure 17-21 lists the advantages and disadvantages of using coal as an energy resource. </w:t>
      </w:r>
      <w:r>
        <w:rPr>
          <w:rFonts w:eastAsia="Arial" w:cs="Arial" w:ascii="Arial" w:hAnsi="Arial"/>
          <w:i/>
          <w:iCs/>
          <w:color w:val="000000"/>
          <w:sz w:val="20"/>
          <w:szCs w:val="20"/>
        </w:rPr>
        <w:t>Bottom line.</w:t>
      </w:r>
    </w:p>
    <w:p>
      <w:pPr>
        <w:pStyle w:val="Normal"/>
        <w:widowControl w:val="false"/>
        <w:spacing w:lineRule="auto" w:line="480"/>
        <w:rPr/>
      </w:pPr>
      <w:r>
        <w:rPr>
          <w:rFonts w:eastAsia="Arial" w:cs="Arial" w:ascii="Arial" w:hAnsi="Arial"/>
          <w:b/>
          <w:bCs/>
          <w:color w:val="FF0000"/>
          <w:sz w:val="20"/>
          <w:szCs w:val="20"/>
        </w:rPr>
        <w:t xml:space="preserve">364 </w:t>
      </w:r>
      <w:r>
        <w:rPr>
          <w:rFonts w:eastAsia="Arial" w:cs="Arial" w:ascii="Arial" w:hAnsi="Arial"/>
          <w:color w:val="FF0000"/>
          <w:sz w:val="20"/>
          <w:szCs w:val="20"/>
        </w:rPr>
        <w:t>CHAPTER 17 Nonrenewable Energy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17-20 Natural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ges in coal formation over millions of years. Peat is a soil material made of moist, partially decomposed organic matter. Lignite and bituminous coal are sedimentary rocks, whereas anthracite is a metamorphic rock (Figure 16-9, p. 33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l is the world’s most abundant fossil fuel, but mining and burning it has a severe environmental impact on air, water, and land and accounts for over a third of the world’s annual CO2 emissions. Each year in the United States alone, air pollutants—such as sulfur dioxide, particulates, and toxic metals such as mercury, arsenic, and lead—released when coal is burned kill thousands of people prematurely (estimates range from 65,000 to 200,000), cause at least 50,000 cases of respiratory disease, and result in several billion dollars of property damage. Many people are unaware that burning coal is also responsible for about one-fourth of atmospheric mercury pollution in the United States and releases far more radioactive particles into the air than normally operating nuclear power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hina, millions of people burning coal in un-vented stoves for heat and cooking are exposed to dangerous levels of particulate matter and toxic metals such as mercury and arsenic.</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6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ery high environmental impact • Severe land disturbance, air pollution, and water pollution • High land use (including mining) • Severe threat to human health • High CO2 emissions when burned • Releases radioactive particles and toxic mercury into air • Ample supplies (225–900 years) • High net energy yield • Low cost (with huge subsidies) • Mining and combustion technology well-developed • Air pollution can be reduced with improved technology (but adds to cost)</w:t>
      </w:r>
    </w:p>
    <w:p>
      <w:pPr>
        <w:pStyle w:val="Normal"/>
        <w:widowControl w:val="false"/>
        <w:spacing w:lineRule="auto" w:line="480"/>
        <w:rPr/>
      </w:pPr>
      <w:r>
        <w:rPr>
          <w:rFonts w:eastAsia="Arial" w:cs="Arial" w:ascii="Arial" w:hAnsi="Arial"/>
          <w:b/>
          <w:bCs/>
          <w:color w:val="000000"/>
          <w:sz w:val="20"/>
          <w:szCs w:val="20"/>
        </w:rPr>
        <w:t xml:space="preserve">Figure 17-21 Trade-offs: </w:t>
      </w:r>
      <w:r>
        <w:rPr>
          <w:rFonts w:eastAsia="Arial" w:cs="Arial" w:ascii="Arial" w:hAnsi="Arial"/>
          <w:color w:val="000000"/>
          <w:sz w:val="20"/>
          <w:szCs w:val="20"/>
        </w:rPr>
        <w:t>advantages and disadvantages of using coal as an energy resource. 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Converting Solid Coal into Gaseous and Liquid Fuels? Better for the Air, Worse for the Cl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al can be converted to gaseous and liquid fuels that burn cleaner than coal, but costs are high, and producing and burning them add more carbon dioxide to the atmosphere than burning coal.</w:t>
      </w:r>
    </w:p>
    <w:p>
      <w:pPr>
        <w:pStyle w:val="Normal"/>
        <w:widowControl w:val="false"/>
        <w:spacing w:lineRule="auto" w:line="480"/>
        <w:rPr/>
      </w:pPr>
      <w:r>
        <w:rPr>
          <w:rFonts w:eastAsia="Arial" w:cs="Arial" w:ascii="Arial" w:hAnsi="Arial"/>
          <w:color w:val="000000"/>
          <w:sz w:val="20"/>
          <w:szCs w:val="20"/>
        </w:rPr>
        <w:t xml:space="preserve">Solid coal can be converted into </w:t>
      </w:r>
      <w:r>
        <w:rPr>
          <w:rFonts w:eastAsia="Arial" w:cs="Arial" w:ascii="Arial" w:hAnsi="Arial"/>
          <w:b/>
          <w:bCs/>
          <w:color w:val="000000"/>
          <w:sz w:val="20"/>
          <w:szCs w:val="20"/>
        </w:rPr>
        <w:t xml:space="preserve">synthetic natural gas (SNG) </w:t>
      </w:r>
      <w:r>
        <w:rPr>
          <w:rFonts w:eastAsia="Arial" w:cs="Arial" w:ascii="Arial" w:hAnsi="Arial"/>
          <w:color w:val="000000"/>
          <w:sz w:val="20"/>
          <w:szCs w:val="20"/>
        </w:rPr>
        <w:t xml:space="preserve">by </w:t>
      </w:r>
      <w:r>
        <w:rPr>
          <w:rFonts w:eastAsia="Arial" w:cs="Arial" w:ascii="Arial" w:hAnsi="Arial"/>
          <w:b/>
          <w:bCs/>
          <w:color w:val="000000"/>
          <w:sz w:val="20"/>
          <w:szCs w:val="20"/>
        </w:rPr>
        <w:t xml:space="preserve">coal gasification </w:t>
      </w:r>
      <w:r>
        <w:rPr>
          <w:rFonts w:eastAsia="Arial" w:cs="Arial" w:ascii="Arial" w:hAnsi="Arial"/>
          <w:color w:val="000000"/>
          <w:sz w:val="20"/>
          <w:szCs w:val="20"/>
        </w:rPr>
        <w:t xml:space="preserve">or into a liquid fuel such as methanol or synthetic gasoline by </w:t>
      </w:r>
      <w:r>
        <w:rPr>
          <w:rFonts w:eastAsia="Arial" w:cs="Arial" w:ascii="Arial" w:hAnsi="Arial"/>
          <w:b/>
          <w:bCs/>
          <w:color w:val="000000"/>
          <w:sz w:val="20"/>
          <w:szCs w:val="20"/>
        </w:rPr>
        <w:t>coal liquefaction.</w:t>
      </w:r>
    </w:p>
    <w:p>
      <w:pPr>
        <w:pStyle w:val="Normal"/>
        <w:widowControl w:val="false"/>
        <w:spacing w:lineRule="auto" w:line="480"/>
        <w:rPr/>
      </w:pPr>
      <w:r>
        <w:rPr>
          <w:rFonts w:eastAsia="Arial" w:cs="Arial" w:ascii="Arial" w:hAnsi="Arial"/>
          <w:color w:val="000000"/>
          <w:sz w:val="20"/>
          <w:szCs w:val="20"/>
        </w:rPr>
        <w:t xml:space="preserve">Figure 17-22 lists the advantages and disadvantages of using these </w:t>
      </w:r>
      <w:r>
        <w:rPr>
          <w:rFonts w:eastAsia="Arial" w:cs="Arial" w:ascii="Arial" w:hAnsi="Arial"/>
          <w:i/>
          <w:iCs/>
          <w:color w:val="000000"/>
          <w:sz w:val="20"/>
          <w:szCs w:val="20"/>
        </w:rPr>
        <w:t>synfue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 to moderate net energy yield • Higher cost than coal • Requires mining 50% more coal • High environmental impact • Increased surface mining of coal • High water use • Higher CO2 emissions than coal • Large potential supply • Vehicle fuel Moderate cost (with large government subsidies) • Lower air pollution when burned than co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nthetic Fuels</w:t>
      </w:r>
    </w:p>
    <w:p>
      <w:pPr>
        <w:pStyle w:val="Normal"/>
        <w:widowControl w:val="false"/>
        <w:spacing w:lineRule="auto" w:line="480"/>
        <w:rPr/>
      </w:pPr>
      <w:r>
        <w:rPr>
          <w:rFonts w:eastAsia="Arial" w:cs="Arial" w:ascii="Arial" w:hAnsi="Arial"/>
          <w:b/>
          <w:bCs/>
          <w:color w:val="000000"/>
          <w:sz w:val="20"/>
          <w:szCs w:val="20"/>
        </w:rPr>
        <w:t xml:space="preserve">Figure 17-22 Trade-offs: </w:t>
      </w:r>
      <w:r>
        <w:rPr>
          <w:rFonts w:eastAsia="Arial" w:cs="Arial" w:ascii="Arial" w:hAnsi="Arial"/>
          <w:color w:val="000000"/>
          <w:sz w:val="20"/>
          <w:szCs w:val="20"/>
        </w:rPr>
        <w:t>advantages and disadvantages of using synthetic natural gas (SNG) and liquid synfuels produced from coal. 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coal use be phased out over the next 20 years? Cast your vote online at http://biology .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out huge government subsidies, most analysts expect these synthetic fuels to play only a minor role as energy resources in the next 20–50 years. Compared with burning conventional coals, they require mining 50% more coal and their production and burning add 50% more carbon dioxide to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they cost more to produ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e U.S. Department of Energy and a consortium of major oil companies are working on ways to reduce CO2 emissions during the coal gasification process. They hope to develop metal-ceramic membranes that trap carbon dioxide gas. The CO2 could then be compressed and piped off to underground repositories or other permanent storage s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this works, burning gasified coal could be a cheaper and cleaner way to produce electricity than burning coal, oil, or natural gas. Stay tun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7-5 NUCLEAR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es a Nuclear Fission Reactor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plitting Nuclei to Produce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conventional nuclear reactor, isotopes of uranium and plutonium undergo controlled nuclear fission and the resulting heat is used to produce steam that spins turbines to generate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evaluate the advantages and disadvantages of nuclear power, we must know how a conventional nuclear power plant and its accompanying nuclear fuel cycle work. In a nuclear fission chain reaction, neutrons split the nuclei of atoms such as uranium-235 and plutonium-239 and release energy mostly as high temperature heat as a result of the chain reaction (Figure 3-15, p. 50). In the reactor of a nuclear power plant, the rate of fission is controlled and the heat generated is used to produce high-pressure steam, which spins turbines that generate electricity.</w:t>
      </w:r>
    </w:p>
    <w:p>
      <w:pPr>
        <w:pStyle w:val="Normal"/>
        <w:widowControl w:val="false"/>
        <w:spacing w:lineRule="auto" w:line="480"/>
        <w:rPr/>
      </w:pPr>
      <w:r>
        <w:rPr>
          <w:rFonts w:eastAsia="Arial" w:cs="Arial" w:ascii="Arial" w:hAnsi="Arial"/>
          <w:i/>
          <w:iCs/>
          <w:color w:val="000000"/>
          <w:sz w:val="20"/>
          <w:szCs w:val="20"/>
        </w:rPr>
        <w:t xml:space="preserve">Light-water reactors (LWRs) </w:t>
      </w:r>
      <w:r>
        <w:rPr>
          <w:rFonts w:eastAsia="Arial" w:cs="Arial" w:ascii="Arial" w:hAnsi="Arial"/>
          <w:color w:val="000000"/>
          <w:sz w:val="20"/>
          <w:szCs w:val="20"/>
        </w:rPr>
        <w:t xml:space="preserve">like the one in the diagram in Figure 17-23 produce about 85% of the world’s nuclear-generated electricity (100% in the United States). The </w:t>
      </w:r>
      <w:r>
        <w:rPr>
          <w:rFonts w:eastAsia="Arial" w:cs="Arial" w:ascii="Arial" w:hAnsi="Arial"/>
          <w:i/>
          <w:iCs/>
          <w:color w:val="000000"/>
          <w:sz w:val="20"/>
          <w:szCs w:val="20"/>
        </w:rPr>
        <w:t xml:space="preserve">core </w:t>
      </w:r>
      <w:r>
        <w:rPr>
          <w:rFonts w:eastAsia="Arial" w:cs="Arial" w:ascii="Arial" w:hAnsi="Arial"/>
          <w:color w:val="000000"/>
          <w:sz w:val="20"/>
          <w:szCs w:val="20"/>
        </w:rPr>
        <w:t>of an LWR contains 35,000– 70,000 long, thin fuel rods, each packed with fuel pell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pellet is about one-third the size of a cigarette and contains the energy equivalent of 0.9 metric ton (1 ton) of coal or four barrels of crude oil.</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uranium oxide fuel </w:t>
      </w:r>
      <w:r>
        <w:rPr>
          <w:rFonts w:eastAsia="Arial" w:cs="Arial" w:ascii="Arial" w:hAnsi="Arial"/>
          <w:color w:val="000000"/>
          <w:sz w:val="20"/>
          <w:szCs w:val="20"/>
        </w:rPr>
        <w:t>in each pellet consists of about 97% nonfissionable uranium-238 and 3% fissionable uranium-235. To create a suitable fuel, the concentration of uranium-235 in the ore is increased (enriched) from 0.7% (its natural concentration in uranium ore) to 3% by removing some of the uranium-238.</w:t>
      </w:r>
    </w:p>
    <w:p>
      <w:pPr>
        <w:pStyle w:val="Normal"/>
        <w:widowControl w:val="false"/>
        <w:spacing w:lineRule="auto" w:line="480"/>
        <w:rPr/>
      </w:pPr>
      <w:r>
        <w:rPr>
          <w:rFonts w:eastAsia="Arial" w:cs="Arial" w:ascii="Arial" w:hAnsi="Arial"/>
          <w:i/>
          <w:iCs/>
          <w:color w:val="000000"/>
          <w:sz w:val="20"/>
          <w:szCs w:val="20"/>
        </w:rPr>
        <w:t xml:space="preserve">Control rods </w:t>
      </w:r>
      <w:r>
        <w:rPr>
          <w:rFonts w:eastAsia="Arial" w:cs="Arial" w:ascii="Arial" w:hAnsi="Arial"/>
          <w:color w:val="000000"/>
          <w:sz w:val="20"/>
          <w:szCs w:val="20"/>
        </w:rPr>
        <w:t>made of neutron-absorbing materials, such as boron or cadmium, are moved in and out of the spaces between the fuel assemblies in the core to absorb neutrons. This regulates the rate of fission and amount of power the reactor produces.</w:t>
      </w:r>
    </w:p>
    <w:p>
      <w:pPr>
        <w:pStyle w:val="Normal"/>
        <w:widowControl w:val="false"/>
        <w:spacing w:lineRule="auto" w:line="480"/>
        <w:rPr/>
      </w:pPr>
      <w:r>
        <w:rPr>
          <w:rFonts w:eastAsia="Arial" w:cs="Arial" w:ascii="Arial" w:hAnsi="Arial"/>
          <w:color w:val="000000"/>
          <w:sz w:val="20"/>
          <w:szCs w:val="20"/>
        </w:rPr>
        <w:t xml:space="preserve">A material called a </w:t>
      </w:r>
      <w:r>
        <w:rPr>
          <w:rFonts w:eastAsia="Arial" w:cs="Arial" w:ascii="Arial" w:hAnsi="Arial"/>
          <w:i/>
          <w:iCs/>
          <w:color w:val="000000"/>
          <w:sz w:val="20"/>
          <w:szCs w:val="20"/>
        </w:rPr>
        <w:t xml:space="preserve">moderator </w:t>
      </w:r>
      <w:r>
        <w:rPr>
          <w:rFonts w:eastAsia="Arial" w:cs="Arial" w:ascii="Arial" w:hAnsi="Arial"/>
          <w:color w:val="000000"/>
          <w:sz w:val="20"/>
          <w:szCs w:val="20"/>
        </w:rPr>
        <w:t xml:space="preserve">slows down the neutrons emitted by the fission process to keep the chain reaction going. The moderator can be liquid water (used in 75% of the world’s reactors, called </w:t>
      </w:r>
      <w:r>
        <w:rPr>
          <w:rFonts w:eastAsia="Arial" w:cs="Arial" w:ascii="Arial" w:hAnsi="Arial"/>
          <w:i/>
          <w:iCs/>
          <w:color w:val="000000"/>
          <w:sz w:val="20"/>
          <w:szCs w:val="20"/>
        </w:rPr>
        <w:t xml:space="preserve">pressurized water reactors, </w:t>
      </w:r>
      <w:r>
        <w:rPr>
          <w:rFonts w:eastAsia="Arial" w:cs="Arial" w:ascii="Arial" w:hAnsi="Arial"/>
          <w:color w:val="000000"/>
          <w:sz w:val="20"/>
          <w:szCs w:val="20"/>
        </w:rPr>
        <w:t>Figure 17-23), solid graphite (used in 20% of all reactors, mostly in France, the former Soviet Union, and Great Britain), or heavy water (deuterium oxide or D2O, used in 5% of all reactors). Graphite moderated reactors (used in the ill-fated Chernobyl plant; Figure 17-1) can also produce fissionable plutonium- 239 for nuclear weapon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coolant, </w:t>
      </w:r>
      <w:r>
        <w:rPr>
          <w:rFonts w:eastAsia="Arial" w:cs="Arial" w:ascii="Arial" w:hAnsi="Arial"/>
          <w:color w:val="000000"/>
          <w:sz w:val="20"/>
          <w:szCs w:val="20"/>
        </w:rPr>
        <w:t>usually water, circulates through the reactor’s core to remove heat to keep fuel rods and other materials from melting and to produce steam for generating electricity. In Great Britain, gaseous carbon dioxide is blown into the core to keep the fuel assemblies cool. The greatest danger in water-cooled reactors is a loss of coolant that would allow the fuel to quickly overheat, melt down, and possibly release radioactive materials to the environment. An LWR reactor has an emergency core-cooling system as a backup to help prevent such meltdow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s a further safety backup, a </w:t>
      </w:r>
      <w:r>
        <w:rPr>
          <w:rFonts w:eastAsia="Arial" w:cs="Arial" w:ascii="Arial" w:hAnsi="Arial"/>
          <w:i/>
          <w:iCs/>
          <w:color w:val="000000"/>
          <w:sz w:val="20"/>
          <w:szCs w:val="20"/>
        </w:rPr>
        <w:t xml:space="preserve">containment vessel </w:t>
      </w:r>
      <w:r>
        <w:rPr>
          <w:rFonts w:eastAsia="Arial" w:cs="Arial" w:ascii="Arial" w:hAnsi="Arial"/>
          <w:color w:val="000000"/>
          <w:sz w:val="20"/>
          <w:szCs w:val="20"/>
        </w:rPr>
        <w:t>with very thick and strong walls surrounds the reactor core. It is designed to keep radioactive materials from escaping into the environment in case of an internal explosion or core meltdown within the reactor and to protect the core from external threats such as a plane crash. Containment vessels typically consist of a 1.2- meter (4-foot) steel-reinforced concrete wall with a steel liner.</w:t>
      </w:r>
    </w:p>
    <w:p>
      <w:pPr>
        <w:pStyle w:val="Normal"/>
        <w:widowControl w:val="false"/>
        <w:spacing w:lineRule="auto" w:line="480"/>
        <w:rPr/>
      </w:pPr>
      <w:r>
        <w:rPr>
          <w:rFonts w:eastAsia="Arial" w:cs="Arial" w:ascii="Arial" w:hAnsi="Arial"/>
          <w:i/>
          <w:iCs/>
          <w:color w:val="000000"/>
          <w:sz w:val="20"/>
          <w:szCs w:val="20"/>
        </w:rPr>
        <w:t xml:space="preserve">Water-filled pool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dry casks </w:t>
      </w:r>
      <w:r>
        <w:rPr>
          <w:rFonts w:eastAsia="Arial" w:cs="Arial" w:ascii="Arial" w:hAnsi="Arial"/>
          <w:color w:val="000000"/>
          <w:sz w:val="20"/>
          <w:szCs w:val="20"/>
        </w:rPr>
        <w:t>with thick steel walls are used for on-site storage of highly radioactive spent fuel rods removed when reactors are refueled. Most spent fuel rods are stored in 6-meter- (20-foot-) deep pools of boron-treated water to shield against radiation and to keep the fuel from heating up, catching fire, and releasing radioactive materials into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ong-term goal is to transport spent fuel rods and other long-lived radioactive wastes to an underground facility where they must be stored safely for 10,000–240,000 years until their radioactivity falls to safe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verlapping and multiple safety features of a modern nuclear reactor greatly reduce the chance of a serious nuclear accident. But these safety features make nuclear power plants very expensive to build and maint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Nuclear Fuel Cycle? Looking at the Whole Pi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uclear fuel cycle includes the mining of uranium, processing it to make a satisfactory</w:t>
      </w:r>
    </w:p>
    <w:p>
      <w:pPr>
        <w:pStyle w:val="Normal"/>
        <w:widowControl w:val="false"/>
        <w:spacing w:lineRule="auto" w:line="480"/>
        <w:rPr/>
      </w:pPr>
      <w:r>
        <w:rPr>
          <w:rFonts w:eastAsia="Arial" w:cs="Arial" w:ascii="Arial" w:hAnsi="Arial"/>
          <w:b/>
          <w:bCs/>
          <w:color w:val="FF0000"/>
          <w:sz w:val="20"/>
          <w:szCs w:val="20"/>
        </w:rPr>
        <w:t xml:space="preserve">366 </w:t>
      </w:r>
      <w:r>
        <w:rPr>
          <w:rFonts w:eastAsia="Arial" w:cs="Arial" w:ascii="Arial" w:hAnsi="Arial"/>
          <w:color w:val="FF0000"/>
          <w:sz w:val="20"/>
          <w:szCs w:val="20"/>
        </w:rPr>
        <w:t>CHAPTER 17 Nonrenewable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el, using it in a reactor, safely storing the resulting highly radioactive wastes for thousands of years, and dealing with the highly radioactive reactor after its useful life.</w:t>
      </w:r>
    </w:p>
    <w:p>
      <w:pPr>
        <w:pStyle w:val="Normal"/>
        <w:widowControl w:val="false"/>
        <w:spacing w:lineRule="auto" w:line="480"/>
        <w:rPr/>
      </w:pPr>
      <w:r>
        <w:rPr>
          <w:rFonts w:eastAsia="Arial" w:cs="Arial" w:ascii="Arial" w:hAnsi="Arial"/>
          <w:color w:val="000000"/>
          <w:sz w:val="20"/>
          <w:szCs w:val="20"/>
        </w:rPr>
        <w:t xml:space="preserve">Nuclear power plants, each with one or more reactors, are only one part of the nuclear fuel cycle (Figure 17-24, p. 368). Unlike other energy resources, nuclear energy produces </w:t>
      </w:r>
      <w:r>
        <w:rPr>
          <w:rFonts w:eastAsia="Arial" w:cs="Arial" w:ascii="Arial" w:hAnsi="Arial"/>
          <w:i/>
          <w:iCs/>
          <w:color w:val="000000"/>
          <w:sz w:val="20"/>
          <w:szCs w:val="20"/>
        </w:rPr>
        <w:t xml:space="preserve">high-level radioactive wastes </w:t>
      </w:r>
      <w:r>
        <w:rPr>
          <w:rFonts w:eastAsia="Arial" w:cs="Arial" w:ascii="Arial" w:hAnsi="Arial"/>
          <w:color w:val="000000"/>
          <w:sz w:val="20"/>
          <w:szCs w:val="20"/>
        </w:rPr>
        <w:t>that give off large amounts of harmful ionizing radiation for a short time and small amounts for a long time. Such wastes, consisting mainly of spent fuel rods from commercial nuclear power plants and assorted wastes from the production of nuclear weapons, must be stored safely for thousands of years.</w:t>
      </w:r>
    </w:p>
    <w:p>
      <w:pPr>
        <w:pStyle w:val="Normal"/>
        <w:widowControl w:val="false"/>
        <w:spacing w:lineRule="auto" w:line="480"/>
        <w:rPr/>
      </w:pPr>
      <w:r>
        <w:rPr>
          <w:rFonts w:eastAsia="Arial" w:cs="Arial" w:ascii="Arial" w:hAnsi="Arial"/>
          <w:color w:val="000000"/>
          <w:sz w:val="20"/>
          <w:szCs w:val="20"/>
        </w:rPr>
        <w:t xml:space="preserve">After approximately 15–60 years of operation, a nuclear reactor becomes dangerously contaminated with radioactive materials, and many of its parts become brittle or corroded and worn out. Unless the plant’s life can be extended by expensive renovation, it must be </w:t>
      </w:r>
      <w:r>
        <w:rPr>
          <w:rFonts w:eastAsia="Arial" w:cs="Arial" w:ascii="Arial" w:hAnsi="Arial"/>
          <w:i/>
          <w:iCs/>
          <w:color w:val="000000"/>
          <w:sz w:val="20"/>
          <w:szCs w:val="20"/>
        </w:rPr>
        <w:t xml:space="preserve">decommissioned </w:t>
      </w:r>
      <w:r>
        <w:rPr>
          <w:rFonts w:eastAsia="Arial" w:cs="Arial" w:ascii="Arial" w:hAnsi="Arial"/>
          <w:color w:val="000000"/>
          <w:sz w:val="20"/>
          <w:szCs w:val="20"/>
        </w:rPr>
        <w:t>or reti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a nuclear reactor comes to the end of its useful life it cannot be shut down and abandoned like a coal-burning plant. It contains large quantities of intensely radioactive materials that must be kept out of the environment for many thousands of years.</w:t>
      </w:r>
    </w:p>
    <w:p>
      <w:pPr>
        <w:pStyle w:val="Normal"/>
        <w:widowControl w:val="false"/>
        <w:spacing w:lineRule="auto" w:line="480"/>
        <w:rPr/>
      </w:pPr>
      <w:r>
        <w:rPr>
          <w:rFonts w:eastAsia="Arial" w:cs="Arial" w:ascii="Arial" w:hAnsi="Arial"/>
          <w:color w:val="000000"/>
          <w:sz w:val="20"/>
          <w:szCs w:val="20"/>
        </w:rPr>
        <w:t xml:space="preserve">In the </w:t>
      </w:r>
      <w:r>
        <w:rPr>
          <w:rFonts w:eastAsia="Arial" w:cs="Arial" w:ascii="Arial" w:hAnsi="Arial"/>
          <w:i/>
          <w:iCs/>
          <w:color w:val="000000"/>
          <w:sz w:val="20"/>
          <w:szCs w:val="20"/>
        </w:rPr>
        <w:t xml:space="preserve">closed nuclear fuel cycle </w:t>
      </w:r>
      <w:r>
        <w:rPr>
          <w:rFonts w:eastAsia="Arial" w:cs="Arial" w:ascii="Arial" w:hAnsi="Arial"/>
          <w:color w:val="000000"/>
          <w:sz w:val="20"/>
          <w:szCs w:val="20"/>
        </w:rPr>
        <w:t>(Figure 17-24, dotted lines), the fissionable isotopes uranium-235 and plutonium- 239 are removed from spent fuel assemblies for reuse as nuclear fuel. Their removal means that the remaining radioactive wastes must be stored safely for about 10,000 years. Currently, these isotopes are rarely removed from spent fuel rods and other nuclear wastes because of high costs and the potential use of the removed isotopes in nuclear weapon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6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anium fuel input (reactor core) Emergency core cooling system Control rods Steam Heat exchanger Hot coolant Pump Coolant Moderator Coolant passage Pressure vessel Shielding Periodic removal and storage of radioactive wastes and spent fuel assemblies Periodic removal and storage of radioactive liquid wastes Water Pump Turbine Generator Containment shell Waste heat Hot water output Condenser Cool water input Pump Pump Electrical power Useful energy 25 to 30% Waste heat Water source (river, lake, ocean) Waste heat Small amounts of radioactive gases</w:t>
      </w:r>
    </w:p>
    <w:p>
      <w:pPr>
        <w:pStyle w:val="Normal"/>
        <w:widowControl w:val="false"/>
        <w:spacing w:lineRule="auto" w:line="480"/>
        <w:rPr/>
      </w:pPr>
      <w:r>
        <w:rPr>
          <w:rFonts w:eastAsia="Arial" w:cs="Arial" w:ascii="Arial" w:hAnsi="Arial"/>
          <w:b/>
          <w:bCs/>
          <w:color w:val="000000"/>
          <w:sz w:val="20"/>
          <w:szCs w:val="20"/>
        </w:rPr>
        <w:t xml:space="preserve">Figure 17-23 </w:t>
      </w:r>
      <w:r>
        <w:rPr>
          <w:rFonts w:eastAsia="Arial" w:cs="Arial" w:ascii="Arial" w:hAnsi="Arial"/>
          <w:color w:val="000000"/>
          <w:sz w:val="20"/>
          <w:szCs w:val="20"/>
        </w:rPr>
        <w:t>Light-water–moderated and –cooled nuclear power plant with a pressurized water reactor. Some plants use huge cooling towers to transfer some of the waste heat to the atmosphere.</w:t>
      </w:r>
    </w:p>
    <w:p>
      <w:pPr>
        <w:pStyle w:val="Normal"/>
        <w:widowControl w:val="false"/>
        <w:spacing w:lineRule="auto" w:line="480"/>
        <w:rPr/>
      </w:pPr>
      <w:r>
        <w:rPr>
          <w:rFonts w:eastAsia="Arial" w:cs="Arial" w:ascii="Arial" w:hAnsi="Arial"/>
          <w:color w:val="000000"/>
          <w:sz w:val="20"/>
          <w:szCs w:val="20"/>
        </w:rPr>
        <w:t xml:space="preserve">In the </w:t>
      </w:r>
      <w:r>
        <w:rPr>
          <w:rFonts w:eastAsia="Arial" w:cs="Arial" w:ascii="Arial" w:hAnsi="Arial"/>
          <w:i/>
          <w:iCs/>
          <w:color w:val="000000"/>
          <w:sz w:val="20"/>
          <w:szCs w:val="20"/>
        </w:rPr>
        <w:t xml:space="preserve">open nuclear fuel cycle </w:t>
      </w:r>
      <w:r>
        <w:rPr>
          <w:rFonts w:eastAsia="Arial" w:cs="Arial" w:ascii="Arial" w:hAnsi="Arial"/>
          <w:color w:val="000000"/>
          <w:sz w:val="20"/>
          <w:szCs w:val="20"/>
        </w:rPr>
        <w:t>(solid lines, Figure 17-24) the isotopes are not removed by reprocessing the nuclear wastes and are eventually buried in an underground disposal facility. These wastes must be stored safely for about 240,000 years—several times longer than the latest version of our species has been aroun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evaluating the safety, economic feasibility, and overall environmental impact of nuclear power, energy experts and economists caution us to look at this entire cycle, not just the nuclear plant itself.</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id We Get into Nuclear Power and How Successful Has It Been? A Faded Dre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more than 50 years of development and enormous government subsidies, nuclear power has not lived up to its promise.</w:t>
      </w:r>
    </w:p>
    <w:p>
      <w:pPr>
        <w:pStyle w:val="Normal"/>
        <w:widowControl w:val="false"/>
        <w:spacing w:lineRule="auto" w:line="480"/>
        <w:rPr/>
      </w:pPr>
      <w:r>
        <w:rPr>
          <w:rFonts w:eastAsia="Arial" w:cs="Arial" w:ascii="Arial" w:hAnsi="Arial"/>
          <w:color w:val="000000"/>
          <w:sz w:val="20"/>
          <w:szCs w:val="20"/>
        </w:rPr>
        <w:t xml:space="preserve">U.S. utility companies began developing nuclear power plants in the late 1950s for three reasons. </w:t>
      </w:r>
      <w:r>
        <w:rPr>
          <w:rFonts w:eastAsia="Arial" w:cs="Arial" w:ascii="Arial" w:hAnsi="Arial"/>
          <w:i/>
          <w:iCs/>
          <w:color w:val="000000"/>
          <w:sz w:val="20"/>
          <w:szCs w:val="20"/>
        </w:rPr>
        <w:t xml:space="preserve">First, </w:t>
      </w:r>
      <w:r>
        <w:rPr>
          <w:rFonts w:eastAsia="Arial" w:cs="Arial" w:ascii="Arial" w:hAnsi="Arial"/>
          <w:color w:val="000000"/>
          <w:sz w:val="20"/>
          <w:szCs w:val="20"/>
        </w:rPr>
        <w:t>the Atomic Energy Commission (which had the conflicting roles of promoting and regulating nuclear power) promised utility executives that nuclear power would produce electricity at a much lower cost than coal and other alternatives. Indeed, President Dwight 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isenhower declared in a 1953 speech that nuclear power would be “too cheap to meter.”</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 government (taxpayers) paid about one-fourth of the cost of building the first group of commercial reactors and guaranteed there would be no cost overruns. </w:t>
      </w:r>
      <w:r>
        <w:rPr>
          <w:rFonts w:eastAsia="Arial" w:cs="Arial" w:ascii="Arial" w:hAnsi="Arial"/>
          <w:i/>
          <w:iCs/>
          <w:color w:val="000000"/>
          <w:sz w:val="20"/>
          <w:szCs w:val="20"/>
        </w:rPr>
        <w:t xml:space="preserve">Third, </w:t>
      </w:r>
      <w:r>
        <w:rPr>
          <w:rFonts w:eastAsia="Arial" w:cs="Arial" w:ascii="Arial" w:hAnsi="Arial"/>
          <w:color w:val="000000"/>
          <w:sz w:val="20"/>
          <w:szCs w:val="20"/>
        </w:rPr>
        <w:t>after insurance companies refused to insure nuclear power, Congress passed the Price– Anderson Act to protect the U.S. nuclear industry and utilities from significant liability in case of accid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950s, researchers projected that by the year 2000 at least 1,800 nuclear power plants would supply 21% of the world’s commercial energy (25% in the United States) and most of the world’s electricity.</w:t>
      </w:r>
    </w:p>
    <w:p>
      <w:pPr>
        <w:pStyle w:val="Normal"/>
        <w:widowControl w:val="false"/>
        <w:spacing w:lineRule="auto" w:line="480"/>
        <w:rPr/>
      </w:pPr>
      <w:r>
        <w:rPr>
          <w:rFonts w:eastAsia="Arial" w:cs="Arial" w:ascii="Arial" w:hAnsi="Arial"/>
          <w:b/>
          <w:bCs/>
          <w:color w:val="FF0000"/>
          <w:sz w:val="20"/>
          <w:szCs w:val="20"/>
        </w:rPr>
        <w:t xml:space="preserve">368 </w:t>
      </w:r>
      <w:r>
        <w:rPr>
          <w:rFonts w:eastAsia="Arial" w:cs="Arial" w:ascii="Arial" w:hAnsi="Arial"/>
          <w:color w:val="FF0000"/>
          <w:sz w:val="20"/>
          <w:szCs w:val="20"/>
        </w:rPr>
        <w:t>CHAPTER 17 Nonrenewable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en fuel cycle today Prospective “closed” end fuel cycle Fuel assemb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el fabr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actor Enrichment UF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rsion of enriched UF6 to UO2 and fabrication of fuel assemblies) Temporary storage of spent fuel assemblies underwater or in dry cas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rsion of U3O8 to UF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 level radiation with long half-life Geologic disposal of moderateand high-level radioactive was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ommissioning of reac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nt fuel reprocessing Uranium-235 as UF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utonium-239 as PuO2</w:t>
      </w:r>
    </w:p>
    <w:p>
      <w:pPr>
        <w:pStyle w:val="Normal"/>
        <w:widowControl w:val="false"/>
        <w:spacing w:lineRule="auto" w:line="480"/>
        <w:rPr/>
      </w:pPr>
      <w:r>
        <w:rPr>
          <w:rFonts w:eastAsia="Arial" w:cs="Arial" w:ascii="Arial" w:hAnsi="Arial"/>
          <w:b/>
          <w:bCs/>
          <w:color w:val="000000"/>
          <w:sz w:val="20"/>
          <w:szCs w:val="20"/>
        </w:rPr>
        <w:t xml:space="preserve">Figure 17-24 </w:t>
      </w:r>
      <w:r>
        <w:rPr>
          <w:rFonts w:eastAsia="Arial" w:cs="Arial" w:ascii="Arial" w:hAnsi="Arial"/>
          <w:color w:val="000000"/>
          <w:sz w:val="20"/>
          <w:szCs w:val="20"/>
        </w:rPr>
        <w:t>The nuclear fuel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act limits the nuclear industry’s liability for any accident to $9.5 billion. According to the U.S. Nuclear Regulatory Commission, a worst-case accident would cause more than $300 billion in dam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more than 50 years of development, enormous government subsidies, and an investment of $2 trillion worldwide, these goals have not been met. Instead, by 2002, 441 commercial nuclear reactors in 30 countries were producing only 6% of the world’s commercial energy and 19% of its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89, electricity production from nuclear power has increased only slightly and is now the world’s slowest-growing energy source. According to the U.S. Department of Energy, the percentage of the world’s electricity produced by nuclear power will fall to 12% by 2025 because the retirement of aging existing reactors is expected to exceed construction of new o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new nuclear power plants have been ordered in the United States since 1978, and all 120 plants ordered since 1973 have been canceled. In 2004, there were 103 licensed and operating commercial nuclear power reactors in 31 states—most in the eastern half of the country (Figure 17-25). Is there a nuclear reactor in your vicinity? These reactors generate about 21% of the country’s electricity and 8% of its total energy. This percentage is expected to decline over the next two to three decades as existing plants wear out and are reti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energy analysts and economists, there are several major reasons for the failure of nuclear power to grow as projected. They include multibillion dollar construction cost overruns, higher operating costs and more malfunctions than expected, and poor management. Two other major setbacks have been public concerns about safety and stricter government safety regulations, especially after the accidents in 1979 at the Three Mile Island nuclear plant in Pennsylvania and in 1986 at Chernobyl (p. 3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investor concerns about the economic feasibility of nuclear power that take into account the entire nuclear fuel cycle. At Three Mile Island, investors lost over a billion dollars in one hour from damaged equipment and repair, even though th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6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s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lif.</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daho Mo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y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tah Col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riz. N.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xas Okl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a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b.</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n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owa M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ss. Al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n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l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hio K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V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l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ine Ma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J.</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 1 1 1 1 1 1 1 1 1 1 1 1 1 2 1 1 2 2 2 2 2 2 2 2 2 2 2 2 2 2 2 2 2 2 2 3 3 3 2 2 2 2 2 2 2 2 2 2 2 2 2 2 1 1 1 1 1 1 1 1 1 1 1 1 1 1 1 1 1 1 1 1 1 1 1 1 1 1 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ommissioned Operation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actors</w:t>
      </w:r>
    </w:p>
    <w:p>
      <w:pPr>
        <w:pStyle w:val="Normal"/>
        <w:widowControl w:val="false"/>
        <w:spacing w:lineRule="auto" w:line="480"/>
        <w:rPr/>
      </w:pPr>
      <w:r>
        <w:rPr>
          <w:rFonts w:eastAsia="Arial" w:cs="Arial" w:ascii="Arial" w:hAnsi="Arial"/>
          <w:b/>
          <w:bCs/>
          <w:color w:val="000000"/>
          <w:sz w:val="20"/>
          <w:szCs w:val="20"/>
        </w:rPr>
        <w:t xml:space="preserve">1 1 </w:t>
      </w:r>
      <w:r>
        <w:rPr>
          <w:rFonts w:eastAsia="Arial" w:cs="Arial" w:ascii="Arial" w:hAnsi="Arial"/>
          <w:color w:val="000000"/>
          <w:sz w:val="20"/>
          <w:szCs w:val="20"/>
        </w:rPr>
        <w:t>Yucca Mountain high-level nuclear waste storage site</w:t>
      </w:r>
    </w:p>
    <w:p>
      <w:pPr>
        <w:pStyle w:val="Normal"/>
        <w:widowControl w:val="false"/>
        <w:spacing w:lineRule="auto" w:line="480"/>
        <w:rPr/>
      </w:pPr>
      <w:r>
        <w:rPr>
          <w:rFonts w:eastAsia="Arial" w:cs="Arial" w:ascii="Arial" w:hAnsi="Arial"/>
          <w:b/>
          <w:bCs/>
          <w:color w:val="000000"/>
          <w:sz w:val="20"/>
          <w:szCs w:val="20"/>
        </w:rPr>
        <w:t xml:space="preserve">Alaska Hawaii Figure 17-25 </w:t>
      </w:r>
      <w:r>
        <w:rPr>
          <w:rFonts w:eastAsia="Arial" w:cs="Arial" w:ascii="Arial" w:hAnsi="Arial"/>
          <w:color w:val="000000"/>
          <w:sz w:val="20"/>
          <w:szCs w:val="20"/>
        </w:rPr>
        <w:t>Locations of the United States’ 103 operating commercial nuclear power plant reactors, 14 decommissioned reactors (with highly radioactive used fuel stored on site), and the recently approved site in Nevada for storage of highly radioactive used fuel from operating and decommissioned nuclear re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mbers refer to the number of reactors at each nuclear power plant site. There are at least 30 other sites (mostly in the West) containing high-level nuclear wastes produced mostly by making nuclear weapons that will also ship wastes to Nevada’s Yucca Mountain underground storage site. (Data from U.S. Nuclear Regulatory Commission and U.S. Department of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actor core did not melt down and no human lives were lost. Also, concern has risen about the vulnerability of nuclear power plants to terrorist attacks after the events of September 11, 2001,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erts are especially concerned about the vulnerability of poorly protected and intensely radioactive spent fuel rods stored in pools or casks outside of reactor building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the Conventional Nuclear Fuel Cyc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etter than Coal but Much More Costly and Vulnerable to Terrorist Att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uclear fuel cycle has a fairly low environmental impact and a very low risk of an accident, but costs are high, radioactive wastes must be stored safely for thousands of years, and facilities are vulnerable to terrorist att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7-26 lists the major advantages and disadvantages of the conventional nuclear fuel cycle. Using nuclear power to produce electricity has some important advantages over coal-burning power plants (Figure 17-2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oponents of nuclear power in the United States claim it will help reduce dependence on imported oil. But other analysts point out that nuclear power has little effect on U.S. oil use because burning oil typically produces only 2–3% of the electricity in the United States. The major use for oil is to produce gasoline and diesel fuel for transportation, which would not be affected by increasing the use of nuclear power to produce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ponents say we should increase the use of nuclear power because its use does not release the greenhouse gas carbon dioxide into the atmosphere. It is true that nuclear power plants do not release carbon dioxide. However, the nuclear fuel cycle does release this gas into the atmosphere, although emissions are less per unit of energy than burning fossil fuels (Figure 17-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multiple built-in safety features, the risk of exposure to radioactivity from nuclear power plants in the United States and most other developed countries is extremely low. However, a partial or complete meltdown or explosion is possible, as the Chernobyl and Three Mile Island accidents have taught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S. Nuclear Regulatory Commission (NRC) estimates there is a 15–45% chance of a complete core meltdown at a U.S. reactor during the next 2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RC also found that 39 U.S. reactors have an 80% chance of failure in the containment shell from a meltdown or an explosion of gases inside containment struc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the world, nuclear scientists and government officials urge the shutdown of 35 poorly designed and poorly operated nuclear reactors in some republics of the former Soviet Union and in Eastern Europe. This is unlikely without economic aid from developed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there is widespread public distrust of the ability of the NRC and the Department of Energy (DOE) to enforce nuclear safety in commercial (NRC) and military (DOE) nuclear facilities. In 1996, George Galatis, a respected senior nuclear engineer, said, “I believe in nuclear power but after seeing the NRC in action I’m convinced a serious accident is not just likely, but inevitable. . . . They’re asleep at the wheel.” Concerns about the safety of some U.S. nuclear power plants grew in 2002 when inspectors found that leaking boric acid had eaten a softball-size hole through nearly the entire reactor lid at a nuclear plant near Toledo, Ohio. The only thing preventing a rupture of the high-pressure reactor vessel and a possible</w:t>
      </w:r>
    </w:p>
    <w:p>
      <w:pPr>
        <w:pStyle w:val="Normal"/>
        <w:widowControl w:val="false"/>
        <w:spacing w:lineRule="auto" w:line="480"/>
        <w:rPr/>
      </w:pPr>
      <w:r>
        <w:rPr>
          <w:rFonts w:eastAsia="Arial" w:cs="Arial" w:ascii="Arial" w:hAnsi="Arial"/>
          <w:b/>
          <w:bCs/>
          <w:color w:val="FF0000"/>
          <w:sz w:val="20"/>
          <w:szCs w:val="20"/>
        </w:rPr>
        <w:t xml:space="preserve">370 </w:t>
      </w:r>
      <w:r>
        <w:rPr>
          <w:rFonts w:eastAsia="Arial" w:cs="Arial" w:ascii="Arial" w:hAnsi="Arial"/>
          <w:color w:val="FF0000"/>
          <w:sz w:val="20"/>
          <w:szCs w:val="20"/>
        </w:rPr>
        <w:t>CHAPTER 17 Nonrenewable Energy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cost even with large subsidies • Low net energy yield • High environmental impact (with major accidents) • Catastrophic accidents can happen (Chernobyl) • No widely acceptable solution for long-term storage of radioactive wastes and decommissioning worn-out plants • Subject to terrorist attacks • Spreads knowledge and technology for building nuclear weapons • Large fuel supply • Low environmental impact (without accidents) • Emits 1/6 as much CO2 as coal • Moderate land disruption and water pollution (without accidents) • Moderate land use • Low risk of accidents because of multiple safety systems (except in 35 poorly designed and run reactors in former Soviet Union and eastern Europ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ventional Nuclear Fuel Cycle</w:t>
      </w:r>
    </w:p>
    <w:p>
      <w:pPr>
        <w:pStyle w:val="Normal"/>
        <w:widowControl w:val="false"/>
        <w:spacing w:lineRule="auto" w:line="480"/>
        <w:rPr/>
      </w:pPr>
      <w:r>
        <w:rPr>
          <w:rFonts w:eastAsia="Arial" w:cs="Arial" w:ascii="Arial" w:hAnsi="Arial"/>
          <w:b/>
          <w:bCs/>
          <w:color w:val="000000"/>
          <w:sz w:val="20"/>
          <w:szCs w:val="20"/>
        </w:rPr>
        <w:t xml:space="preserve">Figure 17-26 Trade-offs: </w:t>
      </w:r>
      <w:r>
        <w:rPr>
          <w:rFonts w:eastAsia="Arial" w:cs="Arial" w:ascii="Arial" w:hAnsi="Arial"/>
          <w:color w:val="000000"/>
          <w:sz w:val="20"/>
          <w:szCs w:val="20"/>
        </w:rPr>
        <w:t>advantages and disadvantages of using the conventional nuclear fuel cycle (Figure 17-24) to produce electricity. 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ltdown was a 1-centimeter (0.44-inch) thick stainless steel lin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Vulnerable Are U.S. Nuclear Power Plants to Terrorist Attack? A Serious Conce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great concern about the vulnerability of U.S. nuclear power plants and the nuclear wastes they store to terrorist att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2001 destruction of New York City’s World Trade Center towers raised fears that a similar attack could break open a reactor’s containment shell and set off a reactor meltdown that could create a major radioactive disas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clear officials say such concerns are overblown and that U.S. nuclear plants could survive such an attack because of the thickness and strength of the containment walls. But a 2002 study by the Nuclear Control Institute found that the plants were not designed to withstand the crash of a large jet traveling at the impact speed of the two hijacked airliners that hit the World Trade Cen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not surprising because in 1982 the U.S. Nuclear Regulatory Commission ruled that owners of nuclear power plants did not have to design the plants to survive threats such as suicidal airliner crashes. According to the NRC, requiring such construction would make nuclear electricity too expensive to be competi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ven greater concern is insufficient security at U.S. nuclear power plants against ground-level attacks by terrorists. During a series of ground-based security exercises by the NRC between 1991 and 2001, mock attackers were able to simulate the destruction of enough equipment to cause a meltdown of nearly half of U.S. nuclear plants. And according to a 2002 study by the nonprofit Project on Government Oversight (POGO), these tests did not realistically represent a terrorist attack scenario. This study also found that that many security guards at nuclear power plants have low morale and are overworked, underpaid, undertrained, and not equipped with sufficient firepower to repel a serious ground attack by terror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RC contends that the security weaknesses revealed by earlier mock tests have been corrected. But many analysts are unconvinced and note that since September 2001 the NRC has stopped staging such t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critics, the problem is that the NRC is reluctant to require utilities to significantly upgrade plant security because this would increase the costs of nuclear power and make it less competitive in the marketpla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afe Is High-Level Radioactive Waste Stored at U.S. Nuclear Power Pl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ulnerable to Terror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nt fuel rods stored underwater in pools or in dry casks outside of the containment shells at nuclear plants are vulnerable to attack by terror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high-level radioactive wastes are spent fuel r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pent-fuel storage pool typically holds five to ten times more long-lived radioactivity than the radioactive core inside a plant’s reac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ose that water drains out of a spent-fuel pool or a dry storage cask ruptures because of unlikely but possible events such as earthquake, airplane impact, or terrorist act. Then, according to NRC studies, the highly radioactive and thermally hot fuel would be exposed to air and steam. This would cause the zirconium outer cover of the fuel assemblies to catch fire and burn fierc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RC acknowledges that such a fire could not be extinguished and would burn for days. This would release significant amounts of radioactive materials into the atmosphere, contaminate large areas for many decades, and create economic and psychological havo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ike the reactor core with its thick concrete protective dome, spent-fuel pools have little protective cover. The pools have backup cooling systems to help</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7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al vs. Nucl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al Nucl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ple supply of uranium Low net energy yield Low air pollution (mostly from fuel reprocessing) Low CO2 emissions (mostly from fuel reprocessing) Much lower land disruption from surface mining Moderate land use High cost (with huge subsidies) Ample supply High net energy yield Very high air pollution High CO2 emissions High land disruption from surface mining High land use Low cost (with huge subsidies)</w:t>
      </w:r>
    </w:p>
    <w:p>
      <w:pPr>
        <w:pStyle w:val="Normal"/>
        <w:widowControl w:val="false"/>
        <w:spacing w:lineRule="auto" w:line="480"/>
        <w:rPr/>
      </w:pPr>
      <w:r>
        <w:rPr>
          <w:rFonts w:eastAsia="Arial" w:cs="Arial" w:ascii="Arial" w:hAnsi="Arial"/>
          <w:b/>
          <w:bCs/>
          <w:color w:val="000000"/>
          <w:sz w:val="20"/>
          <w:szCs w:val="20"/>
        </w:rPr>
        <w:t xml:space="preserve">Figure 17-27 Trade-offs: </w:t>
      </w:r>
      <w:r>
        <w:rPr>
          <w:rFonts w:eastAsia="Arial" w:cs="Arial" w:ascii="Arial" w:hAnsi="Arial"/>
          <w:color w:val="000000"/>
          <w:sz w:val="20"/>
          <w:szCs w:val="20"/>
        </w:rPr>
        <w:t>comparison of the risks of using nuclear power (based on the nuclear fuel cycle) and coal-burning plants to produce electricity. If you had to choose, would you rather live next door to a coal-fired power plant or a nuclear power pl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vent a fire, but these could malfunction or be destroyed by a terrorist attack or a deliberate crash by a small airplane. For example, studies in 2002 by the Institute for Resource and Security Studies and the Federation of American Scientists estimated that release of all radioactive material in the spent-fuel rods in the storage pool at the Millstone Unit 3 reactor in Connecticut because of an accident or terrorist attack would put five times more radioactive material into the atmosphere than the 1986 Chernobyl accid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an area larger than New York State would be uninhabitable for at least 30 years because of radioactive conta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se studies, about 161 million people —57% of the U.S. population—live within 121 kilometers (75 miles) of an aboveground spent-fuel si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127 such sites in 44 states, mostly in the eastern half of the country (Figure 17-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nuclear power officials consider such events to be highly unlikely worst-case scenarios and question some of the estimates. They also contend that nuclear power facilities are safe from attack. Critics are not convinced and call for constructing much more secure structures to protect spent-fuel storage sites. They accuse the NRC of failure to require this because it would impose additional costs on utility companies, raise the cost of nuclear power, and make it a less attractive energy alternat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Do We Do with Low-Level Radioactive Waste? Dump It in the Ocean, Bury It in Special Landfills, or Mix It with Ordinary Tra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uclear fuel cycle and other nuclear facility processes produce low-level radioactive wastes that must be stored safely for 100–500 years before they decay to safe levels.</w:t>
      </w:r>
    </w:p>
    <w:p>
      <w:pPr>
        <w:pStyle w:val="Normal"/>
        <w:widowControl w:val="false"/>
        <w:spacing w:lineRule="auto" w:line="480"/>
        <w:rPr/>
      </w:pPr>
      <w:r>
        <w:rPr>
          <w:rFonts w:eastAsia="Arial" w:cs="Arial" w:ascii="Arial" w:hAnsi="Arial"/>
          <w:color w:val="000000"/>
          <w:sz w:val="20"/>
          <w:szCs w:val="20"/>
        </w:rPr>
        <w:t xml:space="preserve">Each part of the nuclear fuel cycle (Figure 17-24) produces low-level and high-level solid, liquid, and gaseous radioactive wastes with various half-lives (Table 3-1, p. 49). Wastes classified as </w:t>
      </w:r>
      <w:r>
        <w:rPr>
          <w:rFonts w:eastAsia="Arial" w:cs="Arial" w:ascii="Arial" w:hAnsi="Arial"/>
          <w:i/>
          <w:iCs/>
          <w:color w:val="000000"/>
          <w:sz w:val="20"/>
          <w:szCs w:val="20"/>
        </w:rPr>
        <w:t xml:space="preserve">low-level radioactive wastes </w:t>
      </w:r>
      <w:r>
        <w:rPr>
          <w:rFonts w:eastAsia="Arial" w:cs="Arial" w:ascii="Arial" w:hAnsi="Arial"/>
          <w:color w:val="000000"/>
          <w:sz w:val="20"/>
          <w:szCs w:val="20"/>
        </w:rPr>
        <w:t>give off small amounts of ionizing radiation and must be stored safely for 100–500 years before decaying to safe levels. Such wastes include tools, building materials, clothing, glassware, and other items that have been contaminated by radioa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the 1940s to 1970, most low-level radioactive waste produced in the United States and most other countries was put into steel drums and dumped into the ocean; the United Kingdom and Pakistan still dispose of them this 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low-level waste materials from commercial nuclear power plants, hospitals, universities, industries, and other producers in the United States are put in steel drums and shipped to the two regional landfills run by federal and state governments. Attempts to build new regional dumps for low-level radioactive waste using improved technology have met with fierce public oppos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lower costs, nuclear industry and utility officials have been lobbying Congress and the NRC to declare such waste safe enough to be mixed with ordinary trash and deposited in conventional landfil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Should We Do with High-Level Radioactive Waste? A Dangerous and Long- Lasting Unintended Consequ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disagreement among scientists over methods for the long-term storage of high-level radioactive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more than 50 years of research, scientists still do not agree on whether there is a safe method for storing high-level radioactive waste. Some believe the long-term safe storage or disposal of high-level radioactive wastes is technically possible. Others disagree, pointing out that it is impossible to demonstrate that any method will work for 10,000–240,0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are some of the proposed methods and their possible drawbacks.</w:t>
      </w:r>
    </w:p>
    <w:p>
      <w:pPr>
        <w:pStyle w:val="Normal"/>
        <w:widowControl w:val="false"/>
        <w:spacing w:lineRule="auto" w:line="480"/>
        <w:rPr/>
      </w:pPr>
      <w:r>
        <w:rPr>
          <w:rFonts w:eastAsia="Arial" w:cs="Arial" w:ascii="Arial" w:hAnsi="Arial"/>
          <w:i/>
          <w:iCs/>
          <w:color w:val="000000"/>
          <w:sz w:val="20"/>
          <w:szCs w:val="20"/>
        </w:rPr>
        <w:t xml:space="preserve">Bury it deep underground. </w:t>
      </w:r>
      <w:r>
        <w:rPr>
          <w:rFonts w:eastAsia="Arial" w:cs="Arial" w:ascii="Arial" w:hAnsi="Arial"/>
          <w:color w:val="000000"/>
          <w:sz w:val="20"/>
          <w:szCs w:val="20"/>
        </w:rPr>
        <w:t>This favored strategy is under study by all countries producing nuclear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1, the U.S. National Academy of Sciences concluded that the geologic repository option is the only scientifically credible long-term solution for safely isolating such wastes. However, according to an earlier 1990 report by the U.S. National Academy of Sciences, “Use of geological information to pretend to be able to make very accurate predictions of long-term site behavior is scientifically unsound.”</w:t>
      </w:r>
    </w:p>
    <w:p>
      <w:pPr>
        <w:pStyle w:val="Normal"/>
        <w:widowControl w:val="false"/>
        <w:spacing w:lineRule="auto" w:line="480"/>
        <w:rPr/>
      </w:pPr>
      <w:r>
        <w:rPr>
          <w:rFonts w:eastAsia="Arial" w:cs="Arial" w:ascii="Arial" w:hAnsi="Arial"/>
          <w:i/>
          <w:iCs/>
          <w:color w:val="000000"/>
          <w:sz w:val="20"/>
          <w:szCs w:val="20"/>
        </w:rPr>
        <w:t xml:space="preserve">Shoot it into space or into the sun. </w:t>
      </w:r>
      <w:r>
        <w:rPr>
          <w:rFonts w:eastAsia="Arial" w:cs="Arial" w:ascii="Arial" w:hAnsi="Arial"/>
          <w:color w:val="000000"/>
          <w:sz w:val="20"/>
          <w:szCs w:val="20"/>
        </w:rPr>
        <w:t xml:space="preserve">Costs would be very high, and a launch accident—like the explosion of the space shuttle </w:t>
      </w:r>
      <w:r>
        <w:rPr>
          <w:rFonts w:eastAsia="Arial" w:cs="Arial" w:ascii="Arial" w:hAnsi="Arial"/>
          <w:i/>
          <w:iCs/>
          <w:color w:val="000000"/>
          <w:sz w:val="20"/>
          <w:szCs w:val="20"/>
        </w:rPr>
        <w:t>Challenger</w:t>
      </w:r>
      <w:r>
        <w:rPr>
          <w:rFonts w:eastAsia="Arial" w:cs="Arial" w:ascii="Arial" w:hAnsi="Arial"/>
          <w:color w:val="000000"/>
          <w:sz w:val="20"/>
          <w:szCs w:val="20"/>
        </w:rPr>
        <w:t>—could disperse high-level radioactive wastes over large areas of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trategy has been abandoned for now.</w:t>
      </w:r>
    </w:p>
    <w:p>
      <w:pPr>
        <w:pStyle w:val="Normal"/>
        <w:widowControl w:val="false"/>
        <w:spacing w:lineRule="auto" w:line="480"/>
        <w:rPr/>
      </w:pPr>
      <w:r>
        <w:rPr>
          <w:rFonts w:eastAsia="Arial" w:cs="Arial" w:ascii="Arial" w:hAnsi="Arial"/>
          <w:i/>
          <w:iCs/>
          <w:color w:val="000000"/>
          <w:sz w:val="20"/>
          <w:szCs w:val="20"/>
        </w:rPr>
        <w:t xml:space="preserve">Bury it under the Antarctic ice sheet or the Greenland ice cap. </w:t>
      </w:r>
      <w:r>
        <w:rPr>
          <w:rFonts w:eastAsia="Arial" w:cs="Arial" w:ascii="Arial" w:hAnsi="Arial"/>
          <w:color w:val="000000"/>
          <w:sz w:val="20"/>
          <w:szCs w:val="20"/>
        </w:rPr>
        <w:t>The long-term stability of the ice sheets is not known. They could be destabilized by heat from the wastes, and retrieving the wastes would be difficult or impossible if the method failed. This strategy is prohibited by international law.</w:t>
      </w:r>
    </w:p>
    <w:p>
      <w:pPr>
        <w:pStyle w:val="Normal"/>
        <w:widowControl w:val="false"/>
        <w:spacing w:lineRule="auto" w:line="480"/>
        <w:rPr/>
      </w:pPr>
      <w:r>
        <w:rPr>
          <w:rFonts w:eastAsia="Arial" w:cs="Arial" w:ascii="Arial" w:hAnsi="Arial"/>
          <w:i/>
          <w:iCs/>
          <w:color w:val="000000"/>
          <w:sz w:val="20"/>
          <w:szCs w:val="20"/>
        </w:rPr>
        <w:t xml:space="preserve">Dump it into descending subduction zones in the deep ocean </w:t>
      </w:r>
      <w:r>
        <w:rPr>
          <w:rFonts w:eastAsia="Arial" w:cs="Arial" w:ascii="Arial" w:hAnsi="Arial"/>
          <w:color w:val="000000"/>
          <w:sz w:val="20"/>
          <w:szCs w:val="20"/>
        </w:rPr>
        <w:t>(Figure 16-5, middle, p. 336). But wastes eventually might be spewed out somewhere else by volcanic activity, and containers might leak and contaminate the ocean before being carried downward. Also, retrieval would be impossible if the method did not work. This strategy is prohibited by international law.</w:t>
      </w:r>
    </w:p>
    <w:p>
      <w:pPr>
        <w:pStyle w:val="Normal"/>
        <w:widowControl w:val="false"/>
        <w:spacing w:lineRule="auto" w:line="480"/>
        <w:rPr/>
      </w:pPr>
      <w:r>
        <w:rPr>
          <w:rFonts w:eastAsia="Arial" w:cs="Arial" w:ascii="Arial" w:hAnsi="Arial"/>
          <w:i/>
          <w:iCs/>
          <w:color w:val="000000"/>
          <w:sz w:val="20"/>
          <w:szCs w:val="20"/>
        </w:rPr>
        <w:t xml:space="preserve">Bury it in thick deposits of mud on the deep-ocean floor in areas that tests show have been geologically stable for 65 million years. </w:t>
      </w:r>
      <w:r>
        <w:rPr>
          <w:rFonts w:eastAsia="Arial" w:cs="Arial" w:ascii="Arial" w:hAnsi="Arial"/>
          <w:color w:val="000000"/>
          <w:sz w:val="20"/>
          <w:szCs w:val="20"/>
        </w:rPr>
        <w:t>The waste containers eventually would</w:t>
      </w:r>
    </w:p>
    <w:p>
      <w:pPr>
        <w:pStyle w:val="Normal"/>
        <w:widowControl w:val="false"/>
        <w:spacing w:lineRule="auto" w:line="480"/>
        <w:rPr/>
      </w:pPr>
      <w:r>
        <w:rPr>
          <w:rFonts w:eastAsia="Arial" w:cs="Arial" w:ascii="Arial" w:hAnsi="Arial"/>
          <w:b/>
          <w:bCs/>
          <w:color w:val="FF0000"/>
          <w:sz w:val="20"/>
          <w:szCs w:val="20"/>
        </w:rPr>
        <w:t xml:space="preserve">372 </w:t>
      </w:r>
      <w:r>
        <w:rPr>
          <w:rFonts w:eastAsia="Arial" w:cs="Arial" w:ascii="Arial" w:hAnsi="Arial"/>
          <w:color w:val="FF0000"/>
          <w:sz w:val="20"/>
          <w:szCs w:val="20"/>
        </w:rPr>
        <w:t>CHAPTER 17 Nonrenewable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rrode and release their radioactive contents. This approach is prohibited by international law.</w:t>
      </w:r>
    </w:p>
    <w:p>
      <w:pPr>
        <w:pStyle w:val="Normal"/>
        <w:widowControl w:val="false"/>
        <w:spacing w:lineRule="auto" w:line="480"/>
        <w:rPr/>
      </w:pPr>
      <w:r>
        <w:rPr>
          <w:rFonts w:eastAsia="Arial" w:cs="Arial" w:ascii="Arial" w:hAnsi="Arial"/>
          <w:i/>
          <w:iCs/>
          <w:color w:val="000000"/>
          <w:sz w:val="20"/>
          <w:szCs w:val="20"/>
        </w:rPr>
        <w:t xml:space="preserve">Change it into harmless, or less harmful, isotopes. </w:t>
      </w:r>
      <w:r>
        <w:rPr>
          <w:rFonts w:eastAsia="Arial" w:cs="Arial" w:ascii="Arial" w:hAnsi="Arial"/>
          <w:color w:val="000000"/>
          <w:sz w:val="20"/>
          <w:szCs w:val="20"/>
        </w:rPr>
        <w:t>Currently no way exists to do this. Scientists are investigating the use of a linear accelerator to speed up the normal rates of radioactive decay. But even if this or other methods are developed, costs would probably be very high, and the resulting toxic materials and low level (but very long-lived) radioactive wastes would still need to be disposed of safe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The Yucca Mountain Storage Site for High-Level Radioactive Wastes— Controversy over Desert Bur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disagree over the decision to store high-level nuclear wastes at an underground storage site in Neva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5, the U.S. Department of Energy (DOE) announced plans to build a repository for underground storage of high-level radioactive wastes from commercial nuclear reactors and some nuclear weapons fac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ite is to be built on federal land in the Yucca Mountain desert region, 160 kilometers (100 miles) northwest of Las Vegas, Nevada (Figure 17-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posed facility (Figure 17-28) is expected to cost at least $58 billion to build (financed partly by a tax on nuclear power). It is scheduled to open by 2010 and begin taking in high-level radioactive waste now stored at 127 sites in 44 states. But officials concede that it is not likely to open until 2015. After the site is filled with waste it is supposed to be monitored for 300 years and then sealed The wastes are to be buried in tunnels deep below the surface of the almost 1,500-meter- (5,000-foot-) high mountain and well above the current water 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will be inside containers made of a special metal alloy designed to withstand the high temperatures of the radioactive waste and covered with a shield to protect the metal from corrosion by dripping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the area gets only 15 centimeters (6 inches) of rainfall per year and most of this evaporates in the desert heat before it can seep underground. But no one knows whether the climate of this area will get wetter over the next 10,000 to 240,0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number of scientists and energy analysts have serious concerns about the safety of this site. For one, they are concerned that rock fractures and tiny cracks may allow water to leak into the site and eventually corrode casks holding radioactive waste. DOE computer models said that water would not flow into the site, but a scientist found evidence that at one time water had flowed deep into the mountain through tiny cracks in a matter of decades. In 1998, Jerry Szymanski, formerly the DOE’s top geologist at Yucca Mountain and now an outspoken opponent of the site, said that if water flooded the site it could cause an explosion so large that “Chernobyl would be small potato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7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ered down shaf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round Level Under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pack container sealed Primary canister Fuel ro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torage Contain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500 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760 m) deep Personnel elevator Air shaft Nuclear waste shaft Buried and capped Unloaded from train</w:t>
      </w:r>
    </w:p>
    <w:p>
      <w:pPr>
        <w:pStyle w:val="Normal"/>
        <w:widowControl w:val="false"/>
        <w:spacing w:lineRule="auto" w:line="480"/>
        <w:rPr/>
      </w:pPr>
      <w:r>
        <w:rPr>
          <w:rFonts w:eastAsia="Arial" w:cs="Arial" w:ascii="Arial" w:hAnsi="Arial"/>
          <w:b/>
          <w:bCs/>
          <w:color w:val="000000"/>
          <w:sz w:val="20"/>
          <w:szCs w:val="20"/>
        </w:rPr>
        <w:t xml:space="preserve">Figure 17-28 Solutions: </w:t>
      </w:r>
      <w:r>
        <w:rPr>
          <w:rFonts w:eastAsia="Arial" w:cs="Arial" w:ascii="Arial" w:hAnsi="Arial"/>
          <w:color w:val="000000"/>
          <w:sz w:val="20"/>
          <w:szCs w:val="20"/>
        </w:rPr>
        <w:t>general design for deep underground permanent storage of high-level radioactive wastes from commercial nuclear power plants in the United States. (U.S. Department of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4, physicist Paul Craig resigned from a federal panel of experts evaluating the Yucca Mountain project so he could speak more freely about the proj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said that the metal canisters used to store the waste and their protective drip shields are badly designed and that they “would corrode and that would eventually lead to leakage of nuclear waste.” In addition, geologists point out a nearby active volcano and 32 active earthquake fault lines running through the site—an unusually high number. Other scientists claim that data show that the site should be safe from water, earthquakes, and volcanic erup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such concerns, in January 2002 the U.S. energy secretary found that the site is scientifically sound and recommended to President Bush and Congress that highly radioactive waste from the nation’s nuclear power plants and some nuclear weapons sites be deposited under Yucca Mountain. The secretary cited this as an important way to help protect wastes now stored at nuclear plants from possible terrorist att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decision raised a storm of protest from Nevada’s elected officials and citizens (80% of them opposed to the site) and others concerned about saf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or of Nevada charged that the DOE lowered its scientific standards for evaluating the site’s geologic integrity. Opponents charge that politics, not sound geology, played a major role in the decision.</w:t>
      </w:r>
    </w:p>
    <w:p>
      <w:pPr>
        <w:pStyle w:val="Normal"/>
        <w:widowControl w:val="false"/>
        <w:spacing w:lineRule="auto" w:line="480"/>
        <w:rPr/>
      </w:pPr>
      <w:r>
        <w:rPr>
          <w:rFonts w:eastAsia="Arial" w:cs="Arial" w:ascii="Arial" w:hAnsi="Arial"/>
          <w:color w:val="000000"/>
          <w:sz w:val="20"/>
          <w:szCs w:val="20"/>
        </w:rPr>
        <w:t xml:space="preserve">Opponents also contend that the Yucca Mountain waste site should not be opened because </w:t>
      </w:r>
      <w:r>
        <w:rPr>
          <w:rFonts w:eastAsia="Arial" w:cs="Arial" w:ascii="Arial" w:hAnsi="Arial"/>
          <w:i/>
          <w:iCs/>
          <w:color w:val="000000"/>
          <w:sz w:val="20"/>
          <w:szCs w:val="20"/>
        </w:rPr>
        <w:t xml:space="preserve">it can decrease national security. </w:t>
      </w:r>
      <w:r>
        <w:rPr>
          <w:rFonts w:eastAsia="Arial" w:cs="Arial" w:ascii="Arial" w:hAnsi="Arial"/>
          <w:color w:val="000000"/>
          <w:sz w:val="20"/>
          <w:szCs w:val="20"/>
        </w:rPr>
        <w:t>One reason is that it would require at least 19,000 shipments of wastes over much of the country (Figure 17-29)—an average of a shipment each day for the estimated 38 years before the site is fil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wastes would be put into specially designed casks and shipped in trucks and rail cars. Critics contend that it is much more difficult to protect such a large number of shipments from terrorist attack than to provide more secure ways to store such wastes at nuclear power plant s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shipping nuclear wastes to the Yucca Mountain site would not decrease the possibilities of sabotage of wastes stored at the country’s nuclear plant sites in pools and casks (unless their security is significantly upgraded) because the plants will be producing new wastes about as fast as the old wastes are shipped out. By 2036 to 2041, when the Yucca Mountain site may be filled, there will be about as much nuclear waste stored at nuclear plant sites as there is to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OE and proponents of nuclear power say the risks of an accident or sabotage of waste shipments are negligible. They point out that the shipments are packed in thick metal casks and protected by armed guards in urban areas. Opponents believe the risks are underestimated, especially after the events of September 11, 2001. They also call for armed guards through-</w:t>
      </w:r>
    </w:p>
    <w:p>
      <w:pPr>
        <w:pStyle w:val="Normal"/>
        <w:widowControl w:val="false"/>
        <w:spacing w:lineRule="auto" w:line="480"/>
        <w:rPr/>
      </w:pPr>
      <w:r>
        <w:rPr>
          <w:rFonts w:eastAsia="Arial" w:cs="Arial" w:ascii="Arial" w:hAnsi="Arial"/>
          <w:b/>
          <w:bCs/>
          <w:color w:val="FF0000"/>
          <w:sz w:val="20"/>
          <w:szCs w:val="20"/>
        </w:rPr>
        <w:t xml:space="preserve">374 </w:t>
      </w:r>
      <w:r>
        <w:rPr>
          <w:rFonts w:eastAsia="Arial" w:cs="Arial" w:ascii="Arial" w:hAnsi="Arial"/>
          <w:color w:val="FF0000"/>
          <w:sz w:val="20"/>
          <w:szCs w:val="20"/>
        </w:rPr>
        <w:t>CHAPTER 17 Nonrenewable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clear power plants Yucca Mountain Railroads Highways</w:t>
      </w:r>
    </w:p>
    <w:p>
      <w:pPr>
        <w:pStyle w:val="Normal"/>
        <w:widowControl w:val="false"/>
        <w:spacing w:lineRule="auto" w:line="480"/>
        <w:rPr/>
      </w:pPr>
      <w:r>
        <w:rPr>
          <w:rFonts w:eastAsia="Arial" w:cs="Arial" w:ascii="Arial" w:hAnsi="Arial"/>
          <w:b/>
          <w:bCs/>
          <w:color w:val="000000"/>
          <w:sz w:val="20"/>
          <w:szCs w:val="20"/>
        </w:rPr>
        <w:t xml:space="preserve">Figure 17-29 </w:t>
      </w:r>
      <w:r>
        <w:rPr>
          <w:rFonts w:eastAsia="Arial" w:cs="Arial" w:ascii="Arial" w:hAnsi="Arial"/>
          <w:color w:val="000000"/>
          <w:sz w:val="20"/>
          <w:szCs w:val="20"/>
        </w:rPr>
        <w:t>Likely truck and rail routes for transporting high-level nuclear waste from 127 U.S. nuclear power plants and other radioactive waste storage sites in 44 states to the underground Yucca Mountain nuclear waste storage facility in Nevada. The average shipment would travel about 2,400 kilometers (1,500 miles), including passage through about 400 kilometers (250 miles) of suburban areas and 80 kilometers (50 miles) of urban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OE plans to build a rail line within Nevada to transport the waste canisters to the depository site. (U.S. Department of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 the entire rail or truck trip instead of only in urban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terrorist hidden along a busy highway or railway or atop an urban building could use a shoulder-mounted missile launcher to fire one or more antitank missiles that could penetrate the thick walls of a shipping cask on a truck or train car (Figure 17-29) and release radioactive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disagreement over the possible effects of such an event. Some analysts say it would spread radioactive particles over no more than a 1.6-kilometer (1-mile) radius and that the area and the people affected could be decontaminated by being hosed d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analysts say the affected area could be five to thirty times that estimate. And if such an event occurred in an urban area, the spreading radioactivity could cause 300–18,000 fatal cancers, and result in at least $10 billion in damages. According to a 2002 DOE study, in a worst-case scenario such an urban attack could release enough radioactivity to expose 96,000 people and cause 48 fatal canc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the U.S. National Academy of Sciences, in collaboration with Harvard and University of Tokyo scientists, urged the U.S. government to slow down and rethink the nuclear waste storage process. They contend that storing spent-fuel rods in dry-storage casks in well-protected buildings at nuclear plant sites is an adequate solution for at least 100 years in terms of safety and national security. This would buy time to carry out more research on this complex problem and to evaluate other sites and storage methods that might be more acceptable scientifically and polit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se suggestions and many objections from scientists and citizens, during the summer of 2002 Congress approved Yucca Mountain as the official site for storing the country’s commercial nuclear wastes. Opponents want the law repealed. Meanwhile, Nevada is still fighting the project in the courts. This story illustrates how science, politics, and economics can interact as people attempt to solve a difficult and controversial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to dismantle the plant and store its large volume of highly radioactive materials in a high-level nuclear waste storage facility (Figure 17-28), whose safety is questioned by a number of scient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cond approach is to put up a physical barrier around the plant and set up full-time security for 30–100 years before the plant is dismantled. This allows time for some of the radioactive material to decay to levels that make dismantlement safer. A third option is to enclose the entire plant in a tomb that must last and be monitored for several thousand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gardless of the method chosen, decommissioning adds to the total costs of nuclear power as an energy option. So far, only a few plants have been torn down. But doing this cost two to ten times as much as it did to build them. The total estimated costs for decommissioning the 103 reactors now in operation in the United States range from $200 billion to $1 tril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urther decreases the net energy yield of nuclear power and adds to its already high c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least 228 large commercial reactors worldwide (20 in the United States) are scheduled for retirement by 2012. However, the Nuclear Regulatory Commission has approved extending the life of at least 40 reactors to 60 years. Opponents contend that this could increase the risk of nuclear accidents in aging reactors. In 2003, congressional auditors reported that the owners of almost half the nuclear power reactors in the United States are not setting aside enough money to decommission them when they are retired, which will saddle taxpayers with the bil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Dirty” Radioactive Bomb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Serious Thr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rrorists could wrap conventional explosives around small amounts of various radioactive materials that are fairly easy to get, detonate such bombs, and contaminate an area with radioactivity for decades.</w:t>
      </w:r>
    </w:p>
    <w:p>
      <w:pPr>
        <w:pStyle w:val="Normal"/>
        <w:widowControl w:val="false"/>
        <w:spacing w:lineRule="auto" w:line="480"/>
        <w:rPr/>
      </w:pPr>
      <w:r>
        <w:rPr>
          <w:rFonts w:eastAsia="Arial" w:cs="Arial" w:ascii="Arial" w:hAnsi="Arial"/>
          <w:color w:val="000000"/>
          <w:sz w:val="20"/>
          <w:szCs w:val="20"/>
        </w:rPr>
        <w:t xml:space="preserve">Since the terrorist attacks in the United States on September 11, 2001, there has been growing concern about threats from explosions of so-called </w:t>
      </w:r>
      <w:r>
        <w:rPr>
          <w:rFonts w:eastAsia="Arial" w:cs="Arial" w:ascii="Arial" w:hAnsi="Arial"/>
          <w:i/>
          <w:iCs/>
          <w:color w:val="000000"/>
          <w:sz w:val="20"/>
          <w:szCs w:val="20"/>
        </w:rPr>
        <w:t xml:space="preserve">dirty bombs. </w:t>
      </w:r>
      <w:r>
        <w:rPr>
          <w:rFonts w:eastAsia="Arial" w:cs="Arial" w:ascii="Arial" w:hAnsi="Arial"/>
          <w:color w:val="000000"/>
          <w:sz w:val="20"/>
          <w:szCs w:val="20"/>
        </w:rPr>
        <w:t>Such a bomb consists of an explosive such as dynamite mixed with or wrapped around some form of radioactive material —an amount that could fit in a coffee c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dioactive materials can be stolen from thousands of poorly guarded and difficult-to-protect sources or bought on the black market. Sources might be hospitals that use radioisotopes (such as cobalt-60) to treat cancer, diagnose diseases, and sterilize some types of medical equipment. Another source could be university research labs. Some industries also use radioisotopes to detect leaks in underground pipes, irradiate food, examine mail and other materials, and detect flaws in pipe welds and boilers. Radioactive materials such as americium-241 are also found in smoke detector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7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We Do with Worn-out Nuclear Plants? A Costly Dilemm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a nuclear reactor reaches the end of its useful life we have to keep its highly radioactive materials from reaching the environment for thousands of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a nuclear plant comes to the end of its useful life, it must be decommissioned. Scientists have proposed three ways to do th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highly radioactive spent fuel be stored in well-protected buildings at nuclear power plant sites instead of shipping them to a single site for underground burial? Cast your vote online at http://biology .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tonating a dirty bomb at street level or on a rooftop does not cause a nuclear blast. But such an explosion and subsequent cancers in a densely populated city could kill a dozen to 1,000 people, spread radioactive material over several to hundreds of blocks, and contaminate buildings and soil in the affected area for up to 10 times the half-life of the isotope u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eaning up such an area would cost billions of doll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detonating a dirty bomb would cause intense psychological terror and panic throughout much of a country. As a result, terrorists would succeed in their primary obj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86, the NRC has recorded 1,700 incidents in the United States in which radioactive materials used by industrial, medical, or research facilities have been stolen or lost. And since 1991, the International Atomic Energy Agency (IAEA) has detected 671 incidents of illicit trafficking in dirty-bomb materi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Afford Nuclear Power? Burning Mon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with massive government subsidies, the nuclear power fuel cycle is an expensive way to produce electricity compared to a number of other energy alterna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erience has shown that the nuclear power fuel cycle is an expensive way to produce electricity, even when huge government subsidies partially shield it from free-market competition with other energy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costs rose dramatically in the 1970s and 1980s because of unanticipated safety problems and stricter regulations after the Three Mile Island and Chernobyl accidents. In 1995, the World Bank said that nuclear power is too costly and risky.</w:t>
      </w:r>
    </w:p>
    <w:p>
      <w:pPr>
        <w:pStyle w:val="Normal"/>
        <w:widowControl w:val="false"/>
        <w:spacing w:lineRule="auto" w:line="480"/>
        <w:rPr/>
      </w:pPr>
      <w:r>
        <w:rPr>
          <w:rFonts w:eastAsia="Arial" w:cs="Arial" w:ascii="Arial" w:hAnsi="Arial"/>
          <w:i/>
          <w:iCs/>
          <w:color w:val="000000"/>
          <w:sz w:val="20"/>
          <w:szCs w:val="20"/>
        </w:rPr>
        <w:t xml:space="preserve">Forbes </w:t>
      </w:r>
      <w:r>
        <w:rPr>
          <w:rFonts w:eastAsia="Arial" w:cs="Arial" w:ascii="Arial" w:hAnsi="Arial"/>
          <w:color w:val="000000"/>
          <w:sz w:val="20"/>
          <w:szCs w:val="20"/>
        </w:rPr>
        <w:t xml:space="preserve">business magazine has called the failure of the U.S. nuclear power program “the largest managerial disaster in U.S. business history, involving $1 trillion in wasted investment and $10 billion in direct losses to stockholders.” And the </w:t>
      </w:r>
      <w:r>
        <w:rPr>
          <w:rFonts w:eastAsia="Arial" w:cs="Arial" w:ascii="Arial" w:hAnsi="Arial"/>
          <w:i/>
          <w:iCs/>
          <w:color w:val="000000"/>
          <w:sz w:val="20"/>
          <w:szCs w:val="20"/>
        </w:rPr>
        <w:t xml:space="preserve">Economist </w:t>
      </w:r>
      <w:r>
        <w:rPr>
          <w:rFonts w:eastAsia="Arial" w:cs="Arial" w:ascii="Arial" w:hAnsi="Arial"/>
          <w:color w:val="000000"/>
          <w:sz w:val="20"/>
          <w:szCs w:val="20"/>
        </w:rPr>
        <w:t>says, “Not one [nuclear power plant], anywhere in the world, makes commercial sense.” In recent years, the operating costs of many U.S. nuclear power plants have dropped, mostly because of less downtime. But environmentalists and economists point out that the true cost of nuclear power must be based on the entire nuclear power fuel cycle, not merely the operating cost of individual plants. According to them, when these costs are included the overall cost of nuclear power is very high (even with huge government subsidies) compared to many other energy alterna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tly to address cost concerns, the U.S. nuclear industry hopes to persuade Congress and utility companies to build hundreds of smaller second-generation plants using standardized designs, which they claim are safer and can be built more quickly (in 3–6 years).</w:t>
      </w:r>
    </w:p>
    <w:p>
      <w:pPr>
        <w:pStyle w:val="Normal"/>
        <w:widowControl w:val="false"/>
        <w:spacing w:lineRule="auto" w:line="480"/>
        <w:rPr/>
      </w:pPr>
      <w:r>
        <w:rPr>
          <w:rFonts w:eastAsia="Arial" w:cs="Arial" w:ascii="Arial" w:hAnsi="Arial"/>
          <w:color w:val="000000"/>
          <w:sz w:val="20"/>
          <w:szCs w:val="20"/>
        </w:rPr>
        <w:t xml:space="preserve">These </w:t>
      </w:r>
      <w:r>
        <w:rPr>
          <w:rFonts w:eastAsia="Arial" w:cs="Arial" w:ascii="Arial" w:hAnsi="Arial"/>
          <w:i/>
          <w:iCs/>
          <w:color w:val="000000"/>
          <w:sz w:val="20"/>
          <w:szCs w:val="20"/>
        </w:rPr>
        <w:t xml:space="preserve">advanced light-water reactors (ALWRs) </w:t>
      </w:r>
      <w:r>
        <w:rPr>
          <w:rFonts w:eastAsia="Arial" w:cs="Arial" w:ascii="Arial" w:hAnsi="Arial"/>
          <w:color w:val="000000"/>
          <w:sz w:val="20"/>
          <w:szCs w:val="20"/>
        </w:rPr>
        <w:t xml:space="preserve">have built-in </w:t>
      </w:r>
      <w:r>
        <w:rPr>
          <w:rFonts w:eastAsia="Arial" w:cs="Arial" w:ascii="Arial" w:hAnsi="Arial"/>
          <w:i/>
          <w:iCs/>
          <w:color w:val="000000"/>
          <w:sz w:val="20"/>
          <w:szCs w:val="20"/>
        </w:rPr>
        <w:t xml:space="preserve">passive safety features </w:t>
      </w:r>
      <w:r>
        <w:rPr>
          <w:rFonts w:eastAsia="Arial" w:cs="Arial" w:ascii="Arial" w:hAnsi="Arial"/>
          <w:color w:val="000000"/>
          <w:sz w:val="20"/>
          <w:szCs w:val="20"/>
        </w:rPr>
        <w:t xml:space="preserve">designed to make explosions or the release of radioactive emissions almost impossible. However, according to </w:t>
      </w:r>
      <w:r>
        <w:rPr>
          <w:rFonts w:eastAsia="Arial" w:cs="Arial" w:ascii="Arial" w:hAnsi="Arial"/>
          <w:i/>
          <w:iCs/>
          <w:color w:val="000000"/>
          <w:sz w:val="20"/>
          <w:szCs w:val="20"/>
        </w:rPr>
        <w:t xml:space="preserve">Nucleonics Week, </w:t>
      </w:r>
      <w:r>
        <w:rPr>
          <w:rFonts w:eastAsia="Arial" w:cs="Arial" w:ascii="Arial" w:hAnsi="Arial"/>
          <w:color w:val="000000"/>
          <w:sz w:val="20"/>
          <w:szCs w:val="20"/>
        </w:rPr>
        <w:t>an important nuclear industry publication, “Experts are flatly unconvinced that safety has been achieved—or even substantially increased—by the new designs.” In addition, these new designs do not eliminate the threats and the expense and hazards of long-term radioactive waste storage and power plant decommissio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new plant will cost up to $2 billion. Nuclear power proponents want Congress to provide the industry with up to $350 million in taxpayer subsidies between 2004 and 2009 for new advanced reactor startup co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Breeder Nuclear Fission a Feasible Alternative? A Failed Techn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very high costs and bad safety experiences with several nuclear breeder reactors, this technology has essentially been abandon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Some nuclear power proponents urge the development and widespread use of </w:t>
      </w:r>
      <w:r>
        <w:rPr>
          <w:rFonts w:eastAsia="Arial" w:cs="Arial" w:ascii="Arial" w:hAnsi="Arial"/>
          <w:b/>
          <w:bCs/>
          <w:color w:val="000000"/>
          <w:sz w:val="20"/>
          <w:szCs w:val="20"/>
        </w:rPr>
        <w:t xml:space="preserve">breeder nuclear fission reactors, </w:t>
      </w:r>
      <w:r>
        <w:rPr>
          <w:rFonts w:eastAsia="Arial" w:cs="Arial" w:ascii="Arial" w:hAnsi="Arial"/>
          <w:color w:val="000000"/>
          <w:sz w:val="20"/>
          <w:szCs w:val="20"/>
        </w:rPr>
        <w:t>which generate more nuclear fuel than they consume by converting nonfissionable uranium-238 into fissionable plutonium-239. Because breeders would use more than 99% of the uranium in ore deposits, the world’s known uranium reserves would last at least 1,000 years, and perhaps several thousand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if the safety system of a breeder reactor fails, the reactor could lose some of its liquid sodium coolant, which ignites when exposed to air and reacts explosively if it comes into contact with water. This could cause a runaway fission chain reaction and perhaps a nuclear explosion powerful enough to blast open the containment building and release a cloud of highly radioactive gases and particulate matter. Leaks of flammable liquid sodium can also cause fires, which have happened with all experimental breeder reactors built so f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existing experimental breeder reactors produce plutonium so slowly that it would take 100–200 years for them to produce enough to fuel a significant number of other breeder reactors. In 1994, the United States ended government-supported research for breeder technology after providing about $9 billion in research and development fun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ecember 1986, France opened a commercial size breeder reactor. It was so expensive to build and operate that after spending $13 billion, the government spent another $2.75 billion to shut it down per-</w:t>
      </w:r>
    </w:p>
    <w:p>
      <w:pPr>
        <w:pStyle w:val="Normal"/>
        <w:widowControl w:val="false"/>
        <w:spacing w:lineRule="auto" w:line="480"/>
        <w:rPr/>
      </w:pPr>
      <w:r>
        <w:rPr>
          <w:rFonts w:eastAsia="Arial" w:cs="Arial" w:ascii="Arial" w:hAnsi="Arial"/>
          <w:b/>
          <w:bCs/>
          <w:color w:val="FF0000"/>
          <w:sz w:val="20"/>
          <w:szCs w:val="20"/>
        </w:rPr>
        <w:t xml:space="preserve">376 </w:t>
      </w:r>
      <w:r>
        <w:rPr>
          <w:rFonts w:eastAsia="Arial" w:cs="Arial" w:ascii="Arial" w:hAnsi="Arial"/>
          <w:color w:val="FF0000"/>
          <w:sz w:val="20"/>
          <w:szCs w:val="20"/>
        </w:rPr>
        <w:t>CHAPTER 17 Nonrenewable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ently in 1998. Because of this experience, other countries have abandoned their plans to build full-size commercial breeder reacto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Nuclear Fusion a Feasible Alternat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Costly 50-Year Dream Still at the Laboratory S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clear fusion has a number of advantages, but after more than five decades of research and billions of dollars in government research and development subsidies, this technology is still at the laboratory s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decades, scientists have hoped that controlled nuclear fusion will provide an almost limitless source of high-temperature heat and electricity to supply most of the world’s commercial energy. Research has focused on the D–T nuclear fusion reaction, in which two isotopes of hydrogen—deuterium (D) and tritium (T)—fuse at about 100 million °C (180 million °F; Figure 3-16, p. 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1 Department of Energy task force, fusion energy has a number of important 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include no emissions of conventional air pollutants or carbon dioxide, an almost infinite fuel supply (water), and wastes that are much less radioactive so they would need to be stored for only about 1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would be no risk of meltdown or release of large amounts of radioactive materials from a terrorist attack and little risk from additional proliferation of nuclear weapons because bomb-grade materials (such as enriched uranium-235 and plutonium-239) are not required for fusion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sion power might also be used to destroy toxic wastes, supply electricity for ordinary use, and decompose water and produce the hydrogen gas needed to run a hydrogen economy by the end of this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ounds great. So what is holding up fusion energy? After more than 50 years of research and expenditures of more than $25 billion of mostly government funds in the United States, controlled nuclear fusion is still in the laboratory stage. None of the approaches tested so far have produced more energy than they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researchers can eventually get more energy out of nuclear fusion than they put in, the next step would be to build a small fusion reactor and then scale it up to commercial size. This is an extremely difficult engineering problem. Also, the estimated cost of building and operating a commercial fusion reactor (even with huge government subsidies) is several times that of a comparable conventional fission reac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ponents contend that with greatly increased federal funding, a commercial nuclear fusion power plant might be built by 2030 or perhaps by 2020 with emphasis on developing a new technique called muon-catalyzed fusion. However, many experts do not expect nuclear fusion to be a significant energy source until 2100, if th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Should Be the Future of Nuclear Power in the United States? Phase Out or Keep Options Op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disagreement over whether the United States should phase out nuclear power or keep this option open in case other alternatives do not pan 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48, nuclear energy (fission and fusion) has received about 58% of all federal energy research and development funds in the United States—compared to 22% for fossil fuels, 11% for renewable energy, and 8% for energy efficiency and conservation. Because the results of such a huge investment of taxpayer dollars in nuclear power have been disappointing, some analysts call for phasing out all or most government subsides and tax breaks for nuclear power and using the money to subsidize and accelerate the development of other, more promising energy technolo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these analysts, nuclear power is a complex, expensive, inflexible, and centralized way to produce electricity that is too vulnerable to terrorist att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believe it is a technology whose time has passed in a world where electricity will increasingly be provided by small, decentralized, easily expandable power plants such as natural gas turbines, farms of wind turbines on land and at sea, arrays of solar cells, and hydrogen-powered fuel cells. According to investors and World Bank economic analysts, conventional nuclear power simply cannot compete in today’s increasingly open, decentralized, and unregulated energy market unless it is artificially shielded from free-market competition by huge government subsi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ponents of nuclear power argue that governments should continue funding research and development and pilot plant testing of smaller and potentially safer and cheaper reactor designs along with breeder fission and nuclear fusion. They say we need to keep nuclear options available for use in the future if various renewable energy options fail to keep up with electricity demands and reduce CO2 emissions to acceptable levels. Germany does not buy these arguments and has plans to phase out nuclear power over the next two decad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7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nuclear power be phased out in the country where you live over the next 20 to 3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com/miller1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ivilization as we know it will not survive unless we can find a way to live without fossil 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VID GOLDSTE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Just to continue using oil at the current rate (not the projected higher exponential rate), we must discover and add to global oil reserves the equivalent of a new Saudi Arabian supply (the world’s largest) </w:t>
      </w:r>
      <w:r>
        <w:rPr>
          <w:rFonts w:eastAsia="Arial" w:cs="Arial" w:ascii="Arial" w:hAnsi="Arial"/>
          <w:i/>
          <w:iCs/>
          <w:color w:val="000000"/>
          <w:sz w:val="20"/>
          <w:szCs w:val="20"/>
        </w:rPr>
        <w:t xml:space="preserve">every 10 years. </w:t>
      </w:r>
      <w:r>
        <w:rPr>
          <w:rFonts w:eastAsia="Arial" w:cs="Arial" w:ascii="Arial" w:hAnsi="Arial"/>
          <w:color w:val="000000"/>
          <w:sz w:val="20"/>
          <w:szCs w:val="20"/>
        </w:rPr>
        <w:t>Do you believe this is possible? If not, what effects might this have on your life and on the life of a child or grandchild you might hav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List five actions you can take to reduce your dependence on oil and gasoline derived from it. Which do you actually plan to do?</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Explain why you are for or against continuing to increase oil imports in the United States or in the country where you live. If you favor reducing dependence on oil imports, list the three best ways to do thi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Explain why you agree or disagree with the following proposals by various energy analysts to help solve U.S. energy problems: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find and develop more domestic supplies of oil,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place a heavy federal tax on gasoline and imported oil to help reduce the waste of oil resources,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increase dependence on nuclear power, and </w:t>
      </w:r>
      <w:r>
        <w:rPr>
          <w:rFonts w:eastAsia="Arial" w:cs="Arial" w:ascii="Arial" w:hAnsi="Arial"/>
          <w:b/>
          <w:bCs/>
          <w:color w:val="000000"/>
          <w:sz w:val="20"/>
          <w:szCs w:val="20"/>
        </w:rPr>
        <w:t xml:space="preserve">(d) </w:t>
      </w:r>
      <w:r>
        <w:rPr>
          <w:rFonts w:eastAsia="Arial" w:cs="Arial" w:ascii="Arial" w:hAnsi="Arial"/>
          <w:color w:val="000000"/>
          <w:sz w:val="20"/>
          <w:szCs w:val="20"/>
        </w:rPr>
        <w:t>phase out all nuclear power plants by 2025.</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What do you believe should be done with high-level radioactive wastes? Explain.</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Would you favor having high-level nuclear waste transported by truck or train through the area where you live to a centralized underground storage site? Explain. What are the options?</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 xml:space="preserve">Explain why you agree or disagree with each of the following proposals made by the U.S. nuclear power industry: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provide at least $100 billion in government subsidies to build a large number of better-designed nuclear fission power plants to reduce dependence on imported oil and slow global warming,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prevent the public from participating in hearings on licensing new nuclear power plants and on safety issues at the nation’s nuclear reactors,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restore government subsidies to develop a breeder nuclear fission reactor program, and </w:t>
      </w:r>
      <w:r>
        <w:rPr>
          <w:rFonts w:eastAsia="Arial" w:cs="Arial" w:ascii="Arial" w:hAnsi="Arial"/>
          <w:b/>
          <w:bCs/>
          <w:color w:val="000000"/>
          <w:sz w:val="20"/>
          <w:szCs w:val="20"/>
        </w:rPr>
        <w:t xml:space="preserve">(d) </w:t>
      </w:r>
      <w:r>
        <w:rPr>
          <w:rFonts w:eastAsia="Arial" w:cs="Arial" w:ascii="Arial" w:hAnsi="Arial"/>
          <w:color w:val="000000"/>
          <w:sz w:val="20"/>
          <w:szCs w:val="20"/>
        </w:rPr>
        <w:t>greatly increase federal subsidies for developing nuclear fusion.</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Should the United States and other developed countries provide economic and technical aid for closing 35 poorly designed and poorly operated nuclear reactors in some republics of the former Soviet Union and in Eastern Europe? Explain.</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Congratulations! You are in charge of the world. List the three most important features of your policy to develop nonrenewable energy resources during the next 50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How is the electricity in your community produ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has the inflation-adjusted cost of that electricity changed since 1970?</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rite a two-page scenario of what your life might be like without oil. Compare and discuss the scenarios developed by members of your clas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Use the library or the Internet to find information about the accident that took place at the Three Mile Island (TMI) nuclear power plant near Harrisburg, Pennsylvania, in 1979. According to the nuclear power industry, the TMI accident showed that its safety systems work because the accident caused no known deaths. Other analysts argue that the accident was a wake-up call about the potential dangers of nuclear power plants that led to tighter and better safety regulations. Use the information you find to determine which of these positions you support, and defend your choi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Maurice Strong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David Goldstei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Make a concept map of this chapter’s major ideas, using the section heads, subheads, and key terms (in bold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17, and select a learning resource.</w:t>
      </w:r>
    </w:p>
    <w:p>
      <w:pPr>
        <w:pStyle w:val="Normal"/>
        <w:widowControl w:val="false"/>
        <w:spacing w:lineRule="auto" w:line="480"/>
        <w:rPr/>
      </w:pPr>
      <w:r>
        <w:rPr>
          <w:rFonts w:eastAsia="Arial" w:cs="Arial" w:ascii="Arial" w:hAnsi="Arial"/>
          <w:b/>
          <w:bCs/>
          <w:color w:val="FF0000"/>
          <w:sz w:val="20"/>
          <w:szCs w:val="20"/>
        </w:rPr>
        <w:t xml:space="preserve">378 </w:t>
      </w:r>
      <w:r>
        <w:rPr>
          <w:rFonts w:eastAsia="Arial" w:cs="Arial" w:ascii="Arial" w:hAnsi="Arial"/>
          <w:color w:val="FF0000"/>
          <w:sz w:val="20"/>
          <w:szCs w:val="20"/>
        </w:rPr>
        <w:t>CHAPTER 17 Nonrenewable Energy Resourc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5:00Z</dcterms:created>
  <dc:creator>sommm0ad</dc:creator>
  <dc:description/>
  <dc:language>en-US</dc:language>
  <cp:lastModifiedBy>schwarri</cp:lastModifiedBy>
  <dcterms:modified xsi:type="dcterms:W3CDTF">2006-01-06T16:25:00Z</dcterms:modified>
  <cp:revision>8</cp:revision>
  <dc:subject/>
  <dc:title>Nonrenewable Energy Resources 17</dc:title>
</cp:coreProperties>
</file>