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oming Energy-Efficiency and Renewable-Energy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analyst Amory Lovins built a large, solar heated, superinsulated, partially earth-sheltered home and office in Snowmass, Colorado (Figure 18-1), with severely cold winter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ructure also houses the research center for the Rocky Mountain Institute (cofounded in 1982 by Amory and Hunter Lovins), an office used by 45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ffice–home gets 99% of its space and water heating and 95% of its daytime lighting from the sun, and uses one-tenth the usual amount of electricity for a structure of its 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oday’s superinsulating windows a house can have many windows without much heat loss in cold weather or heat gain in hot weather. Thinner insulation now being developed will allow roofs and walls to be insulated far better than in today’s best superinsulated houses.</w:t>
      </w:r>
    </w:p>
    <w:p>
      <w:pPr>
        <w:pStyle w:val="Normal"/>
        <w:widowControl w:val="false"/>
        <w:spacing w:lineRule="auto" w:line="480"/>
        <w:rPr/>
      </w:pPr>
      <w:r>
        <w:rPr>
          <w:rFonts w:eastAsia="Arial" w:cs="Arial" w:ascii="Arial" w:hAnsi="Arial"/>
          <w:color w:val="000000"/>
          <w:sz w:val="20"/>
          <w:szCs w:val="20"/>
        </w:rPr>
        <w:t xml:space="preserve">Asmall but growing number of people in developed and developing countries get their electricity from </w:t>
      </w:r>
      <w:r>
        <w:rPr>
          <w:rFonts w:eastAsia="Arial" w:cs="Arial" w:ascii="Arial" w:hAnsi="Arial"/>
          <w:i/>
          <w:iCs/>
          <w:color w:val="000000"/>
          <w:sz w:val="20"/>
          <w:szCs w:val="20"/>
        </w:rPr>
        <w:t xml:space="preserve">solar cells </w:t>
      </w:r>
      <w:r>
        <w:rPr>
          <w:rFonts w:eastAsia="Arial" w:cs="Arial" w:ascii="Arial" w:hAnsi="Arial"/>
          <w:color w:val="000000"/>
          <w:sz w:val="20"/>
          <w:szCs w:val="20"/>
        </w:rPr>
        <w:t>that convert sunlight directly into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n be attached like shingles to a roof, used as roofing, or applied to window glass as a co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cell prices are high but falling.</w:t>
      </w:r>
    </w:p>
    <w:p>
      <w:pPr>
        <w:pStyle w:val="Normal"/>
        <w:widowControl w:val="false"/>
        <w:spacing w:lineRule="auto" w:line="480"/>
        <w:rPr/>
      </w:pPr>
      <w:r>
        <w:rPr>
          <w:rFonts w:eastAsia="Arial" w:cs="Arial" w:ascii="Arial" w:hAnsi="Arial"/>
          <w:color w:val="000000"/>
          <w:sz w:val="20"/>
          <w:szCs w:val="20"/>
        </w:rPr>
        <w:t xml:space="preserve">According to many scientists and executives of oil and automobile companies, we are in the beginning stages of a </w:t>
      </w:r>
      <w:r>
        <w:rPr>
          <w:rFonts w:eastAsia="Arial" w:cs="Arial" w:ascii="Arial" w:hAnsi="Arial"/>
          <w:i/>
          <w:iCs/>
          <w:color w:val="000000"/>
          <w:sz w:val="20"/>
          <w:szCs w:val="20"/>
        </w:rPr>
        <w:t xml:space="preserve">hydrogen revolution </w:t>
      </w:r>
      <w:r>
        <w:rPr>
          <w:rFonts w:eastAsia="Arial" w:cs="Arial" w:ascii="Arial" w:hAnsi="Arial"/>
          <w:color w:val="000000"/>
          <w:sz w:val="20"/>
          <w:szCs w:val="20"/>
        </w:rPr>
        <w:t xml:space="preserve">to be phased in during this century as the Age of Oil (Appendix 5) begins winding down (Figure 17-6, p. 353). Because there is little hydrogen gas (H2) around, we have to use another energy resource to produce it from water or various organic compounds such as methane. We could do this by passing electricity produced by renewable energy from wind turbines, hydroelectric power plants, solar cells, biomass, and geothermal energy from the earth’s interior through water to make H2 gas. Energy-efficient </w:t>
      </w:r>
      <w:r>
        <w:rPr>
          <w:rFonts w:eastAsia="Arial" w:cs="Arial" w:ascii="Arial" w:hAnsi="Arial"/>
          <w:i/>
          <w:iCs/>
          <w:color w:val="000000"/>
          <w:sz w:val="20"/>
          <w:szCs w:val="20"/>
        </w:rPr>
        <w:t>fuel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ld use the hydrogen to produce electricity to run cars and appliances, heat water, and heat and cool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ning hydrogen in a fuel cell by combining it with oxygen produces water vapor and no carbon dioxide. Thus shifting to hydrogen as our primary source of energy would eliminate most air pollution and also greatly slow global warming—as long as the hydrogen is produced from water and not carboncontaining fossil fuels and the nuclear fuel cycle that emit the greenhouse gas CO2 into the atmosphere.</w:t>
      </w:r>
    </w:p>
    <w:p>
      <w:pPr>
        <w:pStyle w:val="Normal"/>
        <w:widowControl w:val="false"/>
        <w:spacing w:lineRule="auto" w:line="480"/>
        <w:rPr/>
      </w:pPr>
      <w:r>
        <w:rPr>
          <w:rFonts w:eastAsia="Arial" w:cs="Arial" w:ascii="Arial" w:hAnsi="Arial"/>
          <w:b/>
          <w:bCs/>
          <w:color w:val="000000"/>
          <w:sz w:val="20"/>
          <w:szCs w:val="20"/>
        </w:rPr>
        <w:t xml:space="preserve">Figure 18-1 </w:t>
      </w:r>
      <w:r>
        <w:rPr>
          <w:rFonts w:eastAsia="Arial" w:cs="Arial" w:ascii="Arial" w:hAnsi="Arial"/>
          <w:color w:val="000000"/>
          <w:sz w:val="20"/>
          <w:szCs w:val="20"/>
        </w:rPr>
        <w:t>The Rocky Mountain Institute in Colorado. This facility is a home and a center for the study of energy efficiency and sustainable use of energy and other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also an example of energy- efficient passive solar desig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bert Millman/Rocky Mountain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Energ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f the United States wants to save a lot of oil and money and increase national security, there are two simple ways to do it: Stop driving Petropigs and stop living in energy sie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RY B. LOV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evaluates the use of energy efficiency and renewable energy as energy alternatives.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improve energy efficiency and what are the advantages of doing so?</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using solar energy to heat buildings and water and produce electric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using flowing water to produce electric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using wind to produce electric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burning plant material (biomass) to heat buildings and water, produce electricity, and propel vehicles (biofuel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extracting heat from the earth’s interior (geothermal energy) and using it to heat buildings and water and to produce electric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producing hydrogen gas and burning it to produce electricity, heat buildings and water, and propel vehicl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advantages and disadvantages of using smaller, decentralized micropower sources to heat buildings and water, produce electricity, and propel vehicl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make a transition to a more sustainable energy fu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1 THE IMPORTANCE OF IMPROVING ENERGY EFFICIEN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nergy Efficiency and How Much Energy Do We Waste? Saving Money by Not Wasting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less energy to do useful work reduces the environmental impact of energy use and saves money.</w:t>
      </w:r>
    </w:p>
    <w:p>
      <w:pPr>
        <w:pStyle w:val="Normal"/>
        <w:widowControl w:val="false"/>
        <w:spacing w:lineRule="auto" w:line="480"/>
        <w:rPr/>
      </w:pPr>
      <w:r>
        <w:rPr>
          <w:rFonts w:eastAsia="Arial" w:cs="Arial" w:ascii="Arial" w:hAnsi="Arial"/>
          <w:b/>
          <w:bCs/>
          <w:color w:val="000000"/>
          <w:sz w:val="20"/>
          <w:szCs w:val="20"/>
        </w:rPr>
        <w:t xml:space="preserve">Energy efficiency </w:t>
      </w:r>
      <w:r>
        <w:rPr>
          <w:rFonts w:eastAsia="Arial" w:cs="Arial" w:ascii="Arial" w:hAnsi="Arial"/>
          <w:color w:val="000000"/>
          <w:sz w:val="20"/>
          <w:szCs w:val="20"/>
        </w:rPr>
        <w:t>is a measure of the useful energy produced by an energy conversion device compared to the energy that ends up being converted to low quality, essentially useless heat. For example, the light produced by a light bulb is useful energy, while the heat it produces is wasted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replace an incandescent bulb that is only 5% efficient with a compact fluorescent bulb that is 20% efficient, you get the same amount of light using one-fourth as much energy. This reduces pollution and carbon dioxide emissions and saves money on your electric bill—a win-win solution for you and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 lists major economic and environmental advantages of reducing energy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like to paint proponents of conserving energy as calling for personal sacrifice, giving up cars, freezing in winter, wearing sweaters, and burning up in the summer. This is an incorrect and misleading view of energy conservation, which is implemented mainly by using existing technologies and developing new ones that waste less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ay be surprised to learn that about 84% of all commercial energy used in the United States is wasted (Figure 18-3). About 41% of the energy used is wasted automatically because of the degradation of energy quality imposed by the second law of thermodynam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bout 43% of the energy used in the United States is wasted unnecessarily, mostly by using fuel-wasting motor vehicles, furnaces, and other devices and living and working in leaky, poorly insulated, poorly designed buildings. See the Guest Essay on this topic by Amory Lovins on the website for this chapter. The U.S. Department of Energy (DOE) estimates that the United States unnecessarily wastes as much energy as two-thirds of the world’s population consumes.</w:t>
      </w:r>
    </w:p>
    <w:p>
      <w:pPr>
        <w:pStyle w:val="Normal"/>
        <w:widowControl w:val="false"/>
        <w:spacing w:lineRule="auto" w:line="480"/>
        <w:rPr/>
      </w:pPr>
      <w:r>
        <w:rPr>
          <w:rFonts w:eastAsia="Arial" w:cs="Arial" w:ascii="Arial" w:hAnsi="Arial"/>
          <w:b/>
          <w:bCs/>
          <w:color w:val="FF0000"/>
          <w:sz w:val="20"/>
          <w:szCs w:val="20"/>
        </w:rPr>
        <w:t xml:space="preserve">380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Reducing Energy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longs fossil fuel supplies Reduces oil imports Very high net energy Low cost Reduces pollution and environmental degradation Buys time to phase in renewable energy Less need for military protection of Middle East oil resources Improves local economy by reducing flow of money out to pay for energy Creates local jobs</w:t>
      </w:r>
    </w:p>
    <w:p>
      <w:pPr>
        <w:pStyle w:val="Normal"/>
        <w:widowControl w:val="false"/>
        <w:spacing w:lineRule="auto" w:line="480"/>
        <w:rPr/>
      </w:pPr>
      <w:r>
        <w:rPr>
          <w:rFonts w:eastAsia="Arial" w:cs="Arial" w:ascii="Arial" w:hAnsi="Arial"/>
          <w:b/>
          <w:bCs/>
          <w:color w:val="000000"/>
          <w:sz w:val="20"/>
          <w:szCs w:val="20"/>
        </w:rPr>
        <w:t xml:space="preserve">Figure 18-2 Solutions: </w:t>
      </w:r>
      <w:r>
        <w:rPr>
          <w:rFonts w:eastAsia="Arial" w:cs="Arial" w:ascii="Arial" w:hAnsi="Arial"/>
          <w:color w:val="000000"/>
          <w:sz w:val="20"/>
          <w:szCs w:val="20"/>
        </w:rPr>
        <w:t>advantages of reducing energy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improvements in energy efficiency could save the world about $1 trillion per year—an average of $114 million per hour!</w:t>
      </w:r>
    </w:p>
    <w:p>
      <w:pPr>
        <w:pStyle w:val="Normal"/>
        <w:widowControl w:val="false"/>
        <w:spacing w:lineRule="auto" w:line="480"/>
        <w:rPr/>
      </w:pPr>
      <w:r>
        <w:rPr>
          <w:rFonts w:eastAsia="Arial" w:cs="Arial" w:ascii="Arial" w:hAnsi="Arial"/>
          <w:color w:val="000000"/>
          <w:sz w:val="20"/>
          <w:szCs w:val="20"/>
        </w:rPr>
        <w:t xml:space="preserve">We can save energy and money by buying more energy-efficient cars, lighting, heating systems, water heaters, air conditioners, and appliances. Some energy- efficient models may cost more initially, but in the long run they usually save money by having a lower </w:t>
      </w:r>
      <w:r>
        <w:rPr>
          <w:rFonts w:eastAsia="Arial" w:cs="Arial" w:ascii="Arial" w:hAnsi="Arial"/>
          <w:b/>
          <w:bCs/>
          <w:color w:val="000000"/>
          <w:sz w:val="20"/>
          <w:szCs w:val="20"/>
        </w:rPr>
        <w:t xml:space="preserve">life cycle cost: </w:t>
      </w:r>
      <w:r>
        <w:rPr>
          <w:rFonts w:eastAsia="Arial" w:cs="Arial" w:ascii="Arial" w:hAnsi="Arial"/>
          <w:color w:val="000000"/>
          <w:sz w:val="20"/>
          <w:szCs w:val="20"/>
        </w:rPr>
        <w:t>initial cost plus lifetime operating cost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In the United States, the amount of energy used per person to produce a dollar of gross domestic product declined sharply between 1970 and 2003 and is projected to continue dropping through 2025. (Figure 18-4). Such improvements in energy efficiency have cut U.S. energy bills by $275 billion a year.</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Unnecessary energy waste still costs the United States about $300 billion per year—an average of $570,000 per minute.</w:t>
      </w:r>
    </w:p>
    <w:p>
      <w:pPr>
        <w:pStyle w:val="Normal"/>
        <w:widowControl w:val="false"/>
        <w:spacing w:lineRule="auto" w:line="480"/>
        <w:rPr/>
      </w:pPr>
      <w:r>
        <w:rPr>
          <w:rFonts w:eastAsia="Arial" w:cs="Arial" w:ascii="Arial" w:hAnsi="Arial"/>
          <w:color w:val="000000"/>
          <w:sz w:val="20"/>
          <w:szCs w:val="20"/>
        </w:rPr>
        <w:t xml:space="preserve">The energy conversion devices we use vary in their energy efficiencies (Figure 18-5). Four widely used devices waste large amounts of energy. One is the </w:t>
      </w:r>
      <w:r>
        <w:rPr>
          <w:rFonts w:eastAsia="Arial" w:cs="Arial" w:ascii="Arial" w:hAnsi="Arial"/>
          <w:i/>
          <w:iCs/>
          <w:color w:val="000000"/>
          <w:sz w:val="20"/>
          <w:szCs w:val="20"/>
        </w:rPr>
        <w:t xml:space="preserve">incandescent light bulb, </w:t>
      </w:r>
      <w:r>
        <w:rPr>
          <w:rFonts w:eastAsia="Arial" w:cs="Arial" w:ascii="Arial" w:hAnsi="Arial"/>
          <w:color w:val="000000"/>
          <w:sz w:val="20"/>
          <w:szCs w:val="20"/>
        </w:rPr>
        <w:t xml:space="preserve">which wastes 95% of its energy input of electricity. In other words, it is a </w:t>
      </w:r>
      <w:r>
        <w:rPr>
          <w:rFonts w:eastAsia="Arial" w:cs="Arial" w:ascii="Arial" w:hAnsi="Arial"/>
          <w:i/>
          <w:iCs/>
          <w:color w:val="000000"/>
          <w:sz w:val="20"/>
          <w:szCs w:val="20"/>
        </w:rPr>
        <w:t xml:space="preserve">heat bulb. </w:t>
      </w:r>
      <w:r>
        <w:rPr>
          <w:rFonts w:eastAsia="Arial" w:cs="Arial" w:ascii="Arial" w:hAnsi="Arial"/>
          <w:color w:val="000000"/>
          <w:sz w:val="20"/>
          <w:szCs w:val="20"/>
        </w:rPr>
        <w:t xml:space="preserve">The second is a </w:t>
      </w:r>
      <w:r>
        <w:rPr>
          <w:rFonts w:eastAsia="Arial" w:cs="Arial" w:ascii="Arial" w:hAnsi="Arial"/>
          <w:i/>
          <w:iCs/>
          <w:color w:val="000000"/>
          <w:sz w:val="20"/>
          <w:szCs w:val="20"/>
        </w:rPr>
        <w:t xml:space="preserve">nuclear power plant </w:t>
      </w:r>
      <w:r>
        <w:rPr>
          <w:rFonts w:eastAsia="Arial" w:cs="Arial" w:ascii="Arial" w:hAnsi="Arial"/>
          <w:color w:val="000000"/>
          <w:sz w:val="20"/>
          <w:szCs w:val="20"/>
        </w:rPr>
        <w:t>producing electricity for space heating or water heating. Such a plant wastes about 86% of the energy in its nuclear fuel and probably 92% when we include the energy needed to deal with its radioactive wastes for thousands of years and to retire the plant. Third is a motor vehicle with a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8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use per dollar of GD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70 1980 1990 2000 2010 0.2 0 2025 0.8 1.0 1.2 1.4 0.6 Index of energy use per capita and per dollar of GDP (Index:1970=1) 0.4 Energy use per capita Nonrenewable fossil fuels Nonrenewable nuclear Hydropower, geothermal, wind, solar Bioma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Inputs System Outpu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y and lifesty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 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3% 8% 41% 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ful energy Petrochemicals Unavoidable energy waste Unnecessary energy waste</w:t>
      </w:r>
    </w:p>
    <w:p>
      <w:pPr>
        <w:pStyle w:val="Normal"/>
        <w:widowControl w:val="false"/>
        <w:spacing w:lineRule="auto" w:line="480"/>
        <w:rPr/>
      </w:pPr>
      <w:r>
        <w:rPr>
          <w:rFonts w:eastAsia="Arial" w:cs="Arial" w:ascii="Arial" w:hAnsi="Arial"/>
          <w:b/>
          <w:bCs/>
          <w:color w:val="000000"/>
          <w:sz w:val="20"/>
          <w:szCs w:val="20"/>
        </w:rPr>
        <w:t xml:space="preserve">Figure 18-3 </w:t>
      </w:r>
      <w:r>
        <w:rPr>
          <w:rFonts w:eastAsia="Arial" w:cs="Arial" w:ascii="Arial" w:hAnsi="Arial"/>
          <w:color w:val="000000"/>
          <w:sz w:val="20"/>
          <w:szCs w:val="20"/>
        </w:rPr>
        <w:t>Flow of commercial energy through the U.S.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only 16% of all commercial energy used in the United States ends up performing useful tasks or being converted to petrochemicals; the rest is unavoidably wasted because of the second law of thermodynamics (41%) or is wasted unnecessarily (43%).</w:t>
      </w:r>
    </w:p>
    <w:p>
      <w:pPr>
        <w:pStyle w:val="Normal"/>
        <w:widowControl w:val="false"/>
        <w:spacing w:lineRule="auto" w:line="480"/>
        <w:rPr/>
      </w:pPr>
      <w:r>
        <w:rPr>
          <w:rFonts w:eastAsia="Arial" w:cs="Arial" w:ascii="Arial" w:hAnsi="Arial"/>
          <w:b/>
          <w:bCs/>
          <w:color w:val="000000"/>
          <w:sz w:val="20"/>
          <w:szCs w:val="20"/>
        </w:rPr>
        <w:t xml:space="preserve">Figure 18-4 </w:t>
      </w:r>
      <w:r>
        <w:rPr>
          <w:rFonts w:eastAsia="Arial" w:cs="Arial" w:ascii="Arial" w:hAnsi="Arial"/>
          <w:i/>
          <w:iCs/>
          <w:color w:val="000000"/>
          <w:sz w:val="20"/>
          <w:szCs w:val="20"/>
        </w:rPr>
        <w:t xml:space="preserve">Good news. </w:t>
      </w:r>
      <w:r>
        <w:rPr>
          <w:rFonts w:eastAsia="Arial" w:cs="Arial" w:ascii="Arial" w:hAnsi="Arial"/>
          <w:color w:val="000000"/>
          <w:sz w:val="20"/>
          <w:szCs w:val="20"/>
        </w:rPr>
        <w:t>Energy use per person needed to produce a dollar of the U.S. gross domestic product, 1970–2003 with projections to 2025 (Index: 1970 _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energy use per capita is rising. (U. S. Department of Energy) Human body 20–25% Internal combustion engine (gasoline) 20–25% Steam turbine 45% Fuel cell 45–65% Incandescent light 5% Fluorescent light 22% H2O H2 O2 KOH</w:t>
      </w:r>
    </w:p>
    <w:p>
      <w:pPr>
        <w:pStyle w:val="Normal"/>
        <w:widowControl w:val="false"/>
        <w:spacing w:lineRule="auto" w:line="480"/>
        <w:rPr/>
      </w:pPr>
      <w:r>
        <w:rPr>
          <w:rFonts w:eastAsia="Arial" w:cs="Arial" w:ascii="Arial" w:hAnsi="Arial"/>
          <w:b/>
          <w:bCs/>
          <w:color w:val="000000"/>
          <w:sz w:val="20"/>
          <w:szCs w:val="20"/>
        </w:rPr>
        <w:t xml:space="preserve">Figure 18-5 </w:t>
      </w:r>
      <w:r>
        <w:rPr>
          <w:rFonts w:eastAsia="Arial" w:cs="Arial" w:ascii="Arial" w:hAnsi="Arial"/>
          <w:color w:val="000000"/>
          <w:sz w:val="20"/>
          <w:szCs w:val="20"/>
        </w:rPr>
        <w:t>Energy efficiency of some common energy conversion devices.</w:t>
      </w:r>
    </w:p>
    <w:p>
      <w:pPr>
        <w:pStyle w:val="Normal"/>
        <w:widowControl w:val="false"/>
        <w:spacing w:lineRule="auto" w:line="480"/>
        <w:rPr/>
      </w:pPr>
      <w:r>
        <w:rPr>
          <w:rFonts w:eastAsia="Arial" w:cs="Arial" w:ascii="Arial" w:hAnsi="Arial"/>
          <w:i/>
          <w:iCs/>
          <w:color w:val="000000"/>
          <w:sz w:val="20"/>
          <w:szCs w:val="20"/>
        </w:rPr>
        <w:t xml:space="preserve">internal combustion engine, </w:t>
      </w:r>
      <w:r>
        <w:rPr>
          <w:rFonts w:eastAsia="Arial" w:cs="Arial" w:ascii="Arial" w:hAnsi="Arial"/>
          <w:color w:val="000000"/>
          <w:sz w:val="20"/>
          <w:szCs w:val="20"/>
        </w:rPr>
        <w:t>which wastes 75–80% of the energy in its fuel.</w:t>
      </w:r>
    </w:p>
    <w:p>
      <w:pPr>
        <w:pStyle w:val="Normal"/>
        <w:widowControl w:val="false"/>
        <w:spacing w:lineRule="auto" w:line="480"/>
        <w:rPr/>
      </w:pPr>
      <w:r>
        <w:rPr>
          <w:rFonts w:eastAsia="Arial" w:cs="Arial" w:ascii="Arial" w:hAnsi="Arial"/>
          <w:color w:val="000000"/>
          <w:sz w:val="20"/>
          <w:szCs w:val="20"/>
        </w:rPr>
        <w:t xml:space="preserve">The fourth is a </w:t>
      </w:r>
      <w:r>
        <w:rPr>
          <w:rFonts w:eastAsia="Arial" w:cs="Arial" w:ascii="Arial" w:hAnsi="Arial"/>
          <w:i/>
          <w:iCs/>
          <w:color w:val="000000"/>
          <w:sz w:val="20"/>
          <w:szCs w:val="20"/>
        </w:rPr>
        <w:t xml:space="preserve">coal-burning power plant, </w:t>
      </w:r>
      <w:r>
        <w:rPr>
          <w:rFonts w:eastAsia="Arial" w:cs="Arial" w:ascii="Arial" w:hAnsi="Arial"/>
          <w:color w:val="000000"/>
          <w:sz w:val="20"/>
          <w:szCs w:val="20"/>
        </w:rPr>
        <w:t>in which two-thirds of the energy released by burning coal ends up as waste heat in the environment. Energy experts call for us to replace these four energy-wasting technologies or greatly improve their energy efficiency over the next few deca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Net Energy Efficiency? Honest Energy Accoun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t energy efficiency is a measure of how much useful energy we get from an energy resource after subtracting the energy used and wasted in making the energy available.</w:t>
      </w:r>
    </w:p>
    <w:p>
      <w:pPr>
        <w:pStyle w:val="Normal"/>
        <w:widowControl w:val="false"/>
        <w:spacing w:lineRule="auto" w:line="480"/>
        <w:rPr/>
      </w:pPr>
      <w:r>
        <w:rPr>
          <w:rFonts w:eastAsia="Arial" w:cs="Arial" w:ascii="Arial" w:hAnsi="Arial"/>
          <w:color w:val="000000"/>
          <w:sz w:val="20"/>
          <w:szCs w:val="20"/>
        </w:rPr>
        <w:t xml:space="preserve">Recall that the only energy that really counts is </w:t>
      </w:r>
      <w:r>
        <w:rPr>
          <w:rFonts w:eastAsia="Arial" w:cs="Arial" w:ascii="Arial" w:hAnsi="Arial"/>
          <w:i/>
          <w:iCs/>
          <w:color w:val="000000"/>
          <w:sz w:val="20"/>
          <w:szCs w:val="20"/>
        </w:rPr>
        <w:t xml:space="preserve">net energy </w:t>
      </w:r>
      <w:r>
        <w:rPr>
          <w:rFonts w:eastAsia="Arial" w:cs="Arial" w:ascii="Arial" w:hAnsi="Arial"/>
          <w:color w:val="000000"/>
          <w:sz w:val="20"/>
          <w:szCs w:val="20"/>
        </w:rPr>
        <w:t xml:space="preserve">(p. 354). The </w:t>
      </w:r>
      <w:r>
        <w:rPr>
          <w:rFonts w:eastAsia="Arial" w:cs="Arial" w:ascii="Arial" w:hAnsi="Arial"/>
          <w:i/>
          <w:iCs/>
          <w:color w:val="000000"/>
          <w:sz w:val="20"/>
          <w:szCs w:val="20"/>
        </w:rPr>
        <w:t xml:space="preserve">net energy efficiency </w:t>
      </w:r>
      <w:r>
        <w:rPr>
          <w:rFonts w:eastAsia="Arial" w:cs="Arial" w:ascii="Arial" w:hAnsi="Arial"/>
          <w:color w:val="000000"/>
          <w:sz w:val="20"/>
          <w:szCs w:val="20"/>
        </w:rPr>
        <w:t>of a system used to heat your house, for example, is determined by the efficiency of each step in the energy conversion for the entir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6 shows the net energy efficiency for heating two well-insulated homes. One is heated with electricity produced at a nuclear power plant, transported by wire to the home, and converted to heat (electric resistance heating). The other is heated passively: direct solar energy enters through high-efficiency windows facing the sun and strikes heat-absorbing materials that store the heat for slow rel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nalysis shows that converting the high-quality energy in nuclear fuel to high-quality heat at several thousand degrees in the power plant, converting this heat to high-quality electricity, transmitting the electricity to users, and using the electricity to provide low quality heat for warming a house to only about 20°C (68°F) is very wasteful of high-quality energy. Although the last step of using the incoming electricity to produce heat is 100% efficient, the numerous steps needed to get the electricity to the house waste enormous amounts of energy. Burning coal or any fossil fuel at a power plant to supply electricity and transmitting it long distances to heat water or space is also ineffici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is example illustrates two general principles for saving energy. First, </w:t>
      </w:r>
      <w:r>
        <w:rPr>
          <w:rFonts w:eastAsia="Arial" w:cs="Arial" w:ascii="Arial" w:hAnsi="Arial"/>
          <w:i/>
          <w:iCs/>
          <w:color w:val="000000"/>
          <w:sz w:val="20"/>
          <w:szCs w:val="20"/>
        </w:rPr>
        <w:t xml:space="preserve">keep the number of steps in an energy conversion process as low as possible. </w:t>
      </w:r>
      <w:r>
        <w:rPr>
          <w:rFonts w:eastAsia="Arial" w:cs="Arial" w:ascii="Arial" w:hAnsi="Arial"/>
          <w:color w:val="000000"/>
          <w:sz w:val="20"/>
          <w:szCs w:val="20"/>
        </w:rPr>
        <w:t xml:space="preserve">Each time we convert energy from one form to another or transmit it, some useful energy is almost always lost. Second, </w:t>
      </w:r>
      <w:r>
        <w:rPr>
          <w:rFonts w:eastAsia="Arial" w:cs="Arial" w:ascii="Arial" w:hAnsi="Arial"/>
          <w:i/>
          <w:iCs/>
          <w:color w:val="000000"/>
          <w:sz w:val="20"/>
          <w:szCs w:val="20"/>
        </w:rPr>
        <w:t>strive to have the highest possible energy efficiency for each step in an energy conversion proc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2 WAYS TO IMPROVE ENERGY EFFICIEN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Save Energy in Indust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generate, Buy New Motors, and Use Efficient Ligh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es can save energy and money by producing both heat and electricity from an energy source and by using energy-efficient electric motors and ligh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Some industries save energy and money by using </w:t>
      </w:r>
      <w:r>
        <w:rPr>
          <w:rFonts w:eastAsia="Arial" w:cs="Arial" w:ascii="Arial" w:hAnsi="Arial"/>
          <w:b/>
          <w:bCs/>
          <w:color w:val="000000"/>
          <w:sz w:val="20"/>
          <w:szCs w:val="20"/>
        </w:rPr>
        <w:t xml:space="preserve">cogeneration,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ombined heat and power (CHP) </w:t>
      </w:r>
      <w:r>
        <w:rPr>
          <w:rFonts w:eastAsia="Arial" w:cs="Arial" w:ascii="Arial" w:hAnsi="Arial"/>
          <w:color w:val="000000"/>
          <w:sz w:val="20"/>
          <w:szCs w:val="20"/>
        </w:rPr>
        <w:t>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ch a system two useful forms of energy (such as steam and electricity) are produced from the same fuel</w:t>
      </w:r>
    </w:p>
    <w:p>
      <w:pPr>
        <w:pStyle w:val="Normal"/>
        <w:widowControl w:val="false"/>
        <w:spacing w:lineRule="auto" w:line="480"/>
        <w:rPr/>
      </w:pPr>
      <w:r>
        <w:rPr>
          <w:rFonts w:eastAsia="Arial" w:cs="Arial" w:ascii="Arial" w:hAnsi="Arial"/>
          <w:b/>
          <w:bCs/>
          <w:color w:val="FF0000"/>
          <w:sz w:val="20"/>
          <w:szCs w:val="20"/>
        </w:rPr>
        <w:t xml:space="preserve">382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ssive Sol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anium mining (95%) Uranium processing and transportation (57%) Power plant (31%) Transmission of electricity (85%) Resistance heating (100%) Waste heat Waste heat Waste heat Waste heat 54% 95% Uranium 100% Window transmission (90%) Waste heat Sunlight 1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90% Electricity from Nuclear Power Plant</w:t>
      </w:r>
    </w:p>
    <w:p>
      <w:pPr>
        <w:pStyle w:val="Normal"/>
        <w:widowControl w:val="false"/>
        <w:spacing w:lineRule="auto" w:line="480"/>
        <w:rPr/>
      </w:pPr>
      <w:r>
        <w:rPr>
          <w:rFonts w:eastAsia="Arial" w:cs="Arial" w:ascii="Arial" w:hAnsi="Arial"/>
          <w:color w:val="000000"/>
          <w:sz w:val="20"/>
          <w:szCs w:val="20"/>
        </w:rPr>
        <w:t xml:space="preserve">17% 14% </w:t>
      </w:r>
      <w:r>
        <w:rPr>
          <w:rFonts w:eastAsia="Arial" w:cs="Arial" w:ascii="Arial" w:hAnsi="Arial"/>
          <w:b/>
          <w:bCs/>
          <w:color w:val="000000"/>
          <w:sz w:val="20"/>
          <w:szCs w:val="20"/>
        </w:rPr>
        <w:t xml:space="preserve">14% Figure 18-6 </w:t>
      </w:r>
      <w:r>
        <w:rPr>
          <w:rFonts w:eastAsia="Arial" w:cs="Arial" w:ascii="Arial" w:hAnsi="Arial"/>
          <w:color w:val="000000"/>
          <w:sz w:val="20"/>
          <w:szCs w:val="20"/>
        </w:rPr>
        <w:t>Comparison of net energy efficiency for two types of space heating. The cumulative net efficiency is obtained by multiplying the percentage shown inside the circle before each step by the energy efficiency for that step (shown in parentheses). So 100 _ 0.95 _ 95%; 95 _ 0.57 _ 54%; and so on. Because of the second law of thermodynamics, in most cases the greater the number of steps in an energy conversion process, the lower its net energy efficiency. About 86% of the energy used to provide space heating by electricity produced at a nuclear power plant is wasted. If the additional energy needed to deal with nuclear wastes and to retire highly radioactive nuclear plants after their useful life is included, then the net energy yield for a nuclear plant is only about 8% (or 92% waste). By contrast, with passive solar heating, only about 10% of incoming solar energy is wa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rce. These systems have an energy efficiency of 80–90% (compared to about 30–40% for coal-fired boilers and nuclear power plants) and emit two-thirds less CO2 per unit of energy produced than conventional coal-fired boilers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generation has been widely used in Western Europe for years. Its use in the United States (where it now produces 9% of the country’s electricity) and China is growing.</w:t>
      </w:r>
    </w:p>
    <w:p>
      <w:pPr>
        <w:pStyle w:val="Normal"/>
        <w:widowControl w:val="false"/>
        <w:spacing w:lineRule="auto" w:line="480"/>
        <w:rPr/>
      </w:pPr>
      <w:r>
        <w:rPr>
          <w:rFonts w:eastAsia="Arial" w:cs="Arial" w:ascii="Arial" w:hAnsi="Arial"/>
          <w:color w:val="000000"/>
          <w:sz w:val="20"/>
          <w:szCs w:val="20"/>
        </w:rPr>
        <w:t xml:space="preserve">Another way to save energy and money in industry is to </w:t>
      </w:r>
      <w:r>
        <w:rPr>
          <w:rFonts w:eastAsia="Arial" w:cs="Arial" w:ascii="Arial" w:hAnsi="Arial"/>
          <w:i/>
          <w:iCs/>
          <w:color w:val="000000"/>
          <w:sz w:val="20"/>
          <w:szCs w:val="20"/>
        </w:rPr>
        <w:t xml:space="preserve">replace energy-wasting electric motors, </w:t>
      </w:r>
      <w:r>
        <w:rPr>
          <w:rFonts w:eastAsia="Arial" w:cs="Arial" w:ascii="Arial" w:hAnsi="Arial"/>
          <w:color w:val="000000"/>
          <w:sz w:val="20"/>
          <w:szCs w:val="20"/>
        </w:rPr>
        <w:t>which consume about one-fourth of the electricity produced in the United States. Most of these motors are inefficient because they run only at full speed with their output throttled to match the task—somewhat like driving a car fast with your foot on the brake pedal. Each year a heavily used electric motor consumes 10 times its purchase cost in electricity—equivalent to using $200,000 worth of gasoline each year to fuel a $20,000 car! The costs of replacing such motors with new adjustable speed drive motors would be paid back in about 1 year and save an amount of energy equal to that generated by 150 large (1,000-megawatt) power plants.</w:t>
      </w:r>
    </w:p>
    <w:p>
      <w:pPr>
        <w:pStyle w:val="Normal"/>
        <w:widowControl w:val="false"/>
        <w:spacing w:lineRule="auto" w:line="480"/>
        <w:rPr/>
      </w:pPr>
      <w:r>
        <w:rPr>
          <w:rFonts w:eastAsia="Arial" w:cs="Arial" w:ascii="Arial" w:hAnsi="Arial"/>
          <w:color w:val="000000"/>
          <w:sz w:val="20"/>
          <w:szCs w:val="20"/>
        </w:rPr>
        <w:t xml:space="preserve">A third way to save energy is to </w:t>
      </w:r>
      <w:r>
        <w:rPr>
          <w:rFonts w:eastAsia="Arial" w:cs="Arial" w:ascii="Arial" w:hAnsi="Arial"/>
          <w:i/>
          <w:iCs/>
          <w:color w:val="000000"/>
          <w:sz w:val="20"/>
          <w:szCs w:val="20"/>
        </w:rPr>
        <w:t>switch from low efficiency incandescent lighting to higher-efficiency fluorescent ligh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Save Energy in Transpor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place Gas Guzzlers with Gas Sipp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est way to save energy in transportation is to increase the fuel efficiency of motor vehicle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Between 1973 and 1985, the average fuel efficiency rose sharply for new cars sold in the United States and to a lesser degree for pickup trucks, minivans, and sport utility vehicles (SUVs) (Figure 1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ccurred primarily because of government-mandated</w:t>
      </w:r>
    </w:p>
    <w:p>
      <w:pPr>
        <w:pStyle w:val="Normal"/>
        <w:widowControl w:val="false"/>
        <w:spacing w:lineRule="auto" w:line="480"/>
        <w:rPr/>
      </w:pPr>
      <w:r>
        <w:rPr>
          <w:rFonts w:eastAsia="Arial" w:cs="Arial" w:ascii="Arial" w:hAnsi="Arial"/>
          <w:i/>
          <w:iCs/>
          <w:color w:val="000000"/>
          <w:sz w:val="20"/>
          <w:szCs w:val="20"/>
        </w:rPr>
        <w:t xml:space="preserve">Corporate Average Fuel Economy </w:t>
      </w:r>
      <w:r>
        <w:rPr>
          <w:rFonts w:eastAsia="Arial" w:cs="Arial" w:ascii="Arial" w:hAnsi="Arial"/>
          <w:color w:val="000000"/>
          <w:sz w:val="20"/>
          <w:szCs w:val="20"/>
        </w:rPr>
        <w:t>(</w:t>
      </w:r>
      <w:r>
        <w:rPr>
          <w:rFonts w:eastAsia="Arial" w:cs="Arial" w:ascii="Arial" w:hAnsi="Arial"/>
          <w:i/>
          <w:iCs/>
          <w:color w:val="000000"/>
          <w:sz w:val="20"/>
          <w:szCs w:val="20"/>
        </w:rPr>
        <w:t>CAFE</w:t>
      </w:r>
      <w:r>
        <w:rPr>
          <w:rFonts w:eastAsia="Arial" w:cs="Arial" w:ascii="Arial" w:hAnsi="Arial"/>
          <w:color w:val="000000"/>
          <w:sz w:val="20"/>
          <w:szCs w:val="20"/>
        </w:rPr>
        <w:t>) standard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Between 1985 and 2004, the average fuel efficiency for new passenger cars sold in the United States leveled off or declined sligh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efficient cars are available, but account for less than 1% of all car sales. One reason is that the inflation- adjusted price of gasoline today in the United States is low (Figure 18-8 and Connections, p. 384). A second reason is that two-thirds of U.S. consumers prefer SUVs, pickup trucks, minivans, and other large, inefficient vehicles. A third reason is the failure of elected officials to raise CAFE standards since 1985 because of opposition from automakers and oil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that Congress required the average motor vehicle in the United States to get 17 kilometers per liter (kpl) [40 miles per gallon (mpg)] within 1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energy analysts, this would cut gasoline consumption in half, save more than three times the amount of oil in the nation’s current proven oil reserves, and also save more than enough oil to eliminate all current oil imports to the United States from the Middle East. In 2003, China announced plans to impose much stricter fuel-efficiency standards than the United States. The goals are (1) to encourage car companies to develop hybrid, fuel cell, and other fuel-saving vehicles, (2) reduce the country’s dependence on oil imports, and (3) reduce carbon dioxide emissio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8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0 25 10 20 15 Average fuel economy (miles per gallon, or mpg) Model year 1970 1975 1980 1985 1990 1995 2005 2000 Cars Both Pickups, vans, and sport utility vehicles</w:t>
      </w:r>
    </w:p>
    <w:p>
      <w:pPr>
        <w:pStyle w:val="Normal"/>
        <w:widowControl w:val="false"/>
        <w:spacing w:lineRule="auto" w:line="480"/>
        <w:rPr/>
      </w:pPr>
      <w:r>
        <w:rPr>
          <w:rFonts w:eastAsia="Arial" w:cs="Arial" w:ascii="Arial" w:hAnsi="Arial"/>
          <w:b/>
          <w:bCs/>
          <w:color w:val="000000"/>
          <w:sz w:val="20"/>
          <w:szCs w:val="20"/>
        </w:rPr>
        <w:t xml:space="preserve">Figure 18-7 </w:t>
      </w:r>
      <w:r>
        <w:rPr>
          <w:rFonts w:eastAsia="Arial" w:cs="Arial" w:ascii="Arial" w:hAnsi="Arial"/>
          <w:color w:val="000000"/>
          <w:sz w:val="20"/>
          <w:szCs w:val="20"/>
        </w:rPr>
        <w:t>Average fuel economy of new vehicles sold in the United States, 1975–2004. The largest and most inefficient vehicles, like the Hummer, are not covered by fuel economy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Environmental Protection Agency and National Highway Traffic Safety Administration) Year 0.8 2000 2010 1990 1980 1970 1960 1950 1940 1930 1920 1.0 1.2 1.4 1.6 1.8 2.0 2.2 Dollars per gallon (in 1993 dollars)</w:t>
      </w:r>
    </w:p>
    <w:p>
      <w:pPr>
        <w:pStyle w:val="Normal"/>
        <w:widowControl w:val="false"/>
        <w:spacing w:lineRule="auto" w:line="480"/>
        <w:rPr/>
      </w:pPr>
      <w:r>
        <w:rPr>
          <w:rFonts w:eastAsia="Arial" w:cs="Arial" w:ascii="Arial" w:hAnsi="Arial"/>
          <w:b/>
          <w:bCs/>
          <w:color w:val="000000"/>
          <w:sz w:val="20"/>
          <w:szCs w:val="20"/>
        </w:rPr>
        <w:t xml:space="preserve">Figure 18-8 </w:t>
      </w:r>
      <w:r>
        <w:rPr>
          <w:rFonts w:eastAsia="Arial" w:cs="Arial" w:ascii="Arial" w:hAnsi="Arial"/>
          <w:color w:val="000000"/>
          <w:sz w:val="20"/>
          <w:szCs w:val="20"/>
        </w:rPr>
        <w:t>Real price of gasoline (in 1993 dollars) in the United States, 1920–2004. The 225 million motor vehicles in the United States use about 40% of the world’s gasoline. Gasoline is one of the cheapest items American consumers buy and costs less per liter than bottled water. (U.S. Department of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Hybrid-Electric Vehicles the Ans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New O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efficient hybrid-electric vehicles are powered by a battery and a small internal combustion engine that recharges the battery.</w:t>
      </w:r>
    </w:p>
    <w:p>
      <w:pPr>
        <w:pStyle w:val="Normal"/>
        <w:widowControl w:val="false"/>
        <w:spacing w:lineRule="auto" w:line="480"/>
        <w:rPr/>
      </w:pPr>
      <w:r>
        <w:rPr>
          <w:rFonts w:eastAsia="Arial" w:cs="Arial" w:ascii="Arial" w:hAnsi="Arial"/>
          <w:color w:val="000000"/>
          <w:sz w:val="20"/>
          <w:szCs w:val="20"/>
        </w:rPr>
        <w:t xml:space="preserve">There is rapidly growing interest in developing </w:t>
      </w:r>
      <w:r>
        <w:rPr>
          <w:rFonts w:eastAsia="Arial" w:cs="Arial" w:ascii="Arial" w:hAnsi="Arial"/>
          <w:i/>
          <w:iCs/>
          <w:color w:val="000000"/>
          <w:sz w:val="20"/>
          <w:szCs w:val="20"/>
        </w:rPr>
        <w:t xml:space="preserve">super efficient cars </w:t>
      </w:r>
      <w:r>
        <w:rPr>
          <w:rFonts w:eastAsia="Arial" w:cs="Arial" w:ascii="Arial" w:hAnsi="Arial"/>
          <w:color w:val="000000"/>
          <w:sz w:val="20"/>
          <w:szCs w:val="20"/>
        </w:rPr>
        <w:t>that could eventually get 34–128 kpl (80–300 mpg). This concept was pioneered and developed in detail in the 1980s by physicist Amory Lov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his Guest Essay on the website for this chapter.</w:t>
      </w:r>
    </w:p>
    <w:p>
      <w:pPr>
        <w:pStyle w:val="Normal"/>
        <w:widowControl w:val="false"/>
        <w:spacing w:lineRule="auto" w:line="480"/>
        <w:rPr/>
      </w:pPr>
      <w:r>
        <w:rPr>
          <w:rFonts w:eastAsia="Arial" w:cs="Arial" w:ascii="Arial" w:hAnsi="Arial"/>
          <w:color w:val="000000"/>
          <w:sz w:val="20"/>
          <w:szCs w:val="20"/>
        </w:rPr>
        <w:t xml:space="preserve">One type of energy-efficient car uses a </w:t>
      </w:r>
      <w:r>
        <w:rPr>
          <w:rFonts w:eastAsia="Arial" w:cs="Arial" w:ascii="Arial" w:hAnsi="Arial"/>
          <w:i/>
          <w:iCs/>
          <w:color w:val="000000"/>
          <w:sz w:val="20"/>
          <w:szCs w:val="20"/>
        </w:rPr>
        <w:t xml:space="preserve">hybrid-electric internal combustion engine. </w:t>
      </w:r>
      <w:r>
        <w:rPr>
          <w:rFonts w:eastAsia="Arial" w:cs="Arial" w:ascii="Arial" w:hAnsi="Arial"/>
          <w:color w:val="000000"/>
          <w:sz w:val="20"/>
          <w:szCs w:val="20"/>
        </w:rPr>
        <w:t>It runs on gasoline, diesel fuel, or natural gas and uses a small battery (recharged by the internal combustion engine) to provide the energy needed for acceleration and hill climbing (Figure 1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yota introduced its first hybrid vehicle in 1997 and Honda and Nissan have been selling several models of hybrid vehicles in the United States since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makers plan to introduce at least 20 hybrid models, including cars, trucks, SUVs, and vans, in the next 4–5 years. In 2004 Toyota (Lexus) and Ford (its Escape model) began selling hybrid SUVs with the fuel efficiency of a compact c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yota has a strong lead in developing such vehicles but in 2003 General Motors announced it would have the manufacturing capability to build as many as 1 million hybrid cars, trucks, and SUVs by 2006. Sales of hybrid motor vehicles are projected to grow rapidly and probably dominate motor vehicle sales between 2010 and 20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buy trucks or SUVs because they believe they are safer than midsize automobiles. But safety studies reveal that SUVs and pickups are more dangerous to people in them and to those in vehicles they may run into than most midsize and large automob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ey are no safer than some models of compact cars. The main reason is that SUVs and trucks are taller and heavier than most other vehicles. This makes them more likely to roll over and harder to control in emergency sto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Fuel-Cell Cars the Answer? Possible Star of the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tomakers are developing fuel-efficient cars powered by fuel cells running on hydrogen and producing little pollution.</w:t>
      </w:r>
    </w:p>
    <w:p>
      <w:pPr>
        <w:pStyle w:val="Normal"/>
        <w:widowControl w:val="false"/>
        <w:spacing w:lineRule="auto" w:line="480"/>
        <w:rPr/>
      </w:pPr>
      <w:r>
        <w:rPr>
          <w:rFonts w:eastAsia="Arial" w:cs="Arial" w:ascii="Arial" w:hAnsi="Arial"/>
          <w:b/>
          <w:bCs/>
          <w:color w:val="FF0000"/>
          <w:sz w:val="20"/>
          <w:szCs w:val="20"/>
        </w:rPr>
        <w:t xml:space="preserve">384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and environmentalists point out that gasoline costs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umers much more than it app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because the real cost of gasoline is not paid directly at the pum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1998 study by the International Center for Technology Assessment, the hidden costs of gasoline to U.S. consumers is about $1.30–3.70 per liter ($5–14 per gallon), depending on how the costs are estim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hidden costs include the following:</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overnment subsidies and tax breaks for oil companies and road builder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ollution cleanup.</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Military protection of oil supplies in the Middle East (at least $30 billion a year not including the Iraq War).</w:t>
      </w:r>
    </w:p>
    <w:p>
      <w:pPr>
        <w:pStyle w:val="Normal"/>
        <w:widowControl w:val="false"/>
        <w:numPr>
          <w:ilvl w:val="0"/>
          <w:numId w:val="2"/>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Environmental, health, and social costs such as increased medical bills and insurance premiums, time wasted in traffic jams, noise pollution, increased mortality from air and water pollution, urban sprawl, and harmful effects on wildlife species and habit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sts point out that if these harmful costs were included as taxes in the market price of gasoline, we would have much more energy- efficient and less polluting cars. However, gasoline and car companies benefit financially by being able to pass these hidden costs on to consumers and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basically an education and political problem. Most consumers are unaware that they are paying these harmful costs and do not connect them with gasoline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politicians running on a platform of raising gasoline prices in the United States 3–11-fold would be committing political suicid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color w:val="000000"/>
          <w:sz w:val="20"/>
          <w:szCs w:val="20"/>
        </w:rPr>
        <w:t xml:space="preserve">Some economists have suggested that U.S. consumers might be willing to pay much more for gasoline if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they understood they are already paying these hidden costs indirectly and </w:t>
      </w:r>
      <w:r>
        <w:rPr>
          <w:rFonts w:eastAsia="Arial" w:cs="Arial" w:ascii="Arial" w:hAnsi="Arial"/>
          <w:b/>
          <w:bCs/>
          <w:color w:val="000000"/>
          <w:sz w:val="20"/>
          <w:szCs w:val="20"/>
        </w:rPr>
        <w:t xml:space="preserve">(2) </w:t>
      </w:r>
      <w:r>
        <w:rPr>
          <w:rFonts w:eastAsia="Arial" w:cs="Arial" w:ascii="Arial" w:hAnsi="Arial"/>
          <w:color w:val="000000"/>
          <w:sz w:val="20"/>
          <w:szCs w:val="20"/>
        </w:rPr>
        <w:t>the tax revenues from gasoline sales were used to reduce taxes on wages, income, and wealth and provide a safety net for low- and middle-class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support or oppose such a proposal?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Real Cost of Gasoline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government greatly increase fuel efficiency standards for all vehicles in the United States or the country where you live? Cast your vote online at http://biology.brookscole.com/miller14.</w:t>
      </w:r>
    </w:p>
    <w:p>
      <w:pPr>
        <w:pStyle w:val="Normal"/>
        <w:widowControl w:val="false"/>
        <w:spacing w:lineRule="auto" w:line="480"/>
        <w:rPr/>
      </w:pPr>
      <w:r>
        <w:rPr>
          <w:rFonts w:eastAsia="Arial" w:cs="Arial" w:ascii="Arial" w:hAnsi="Arial"/>
          <w:color w:val="000000"/>
          <w:sz w:val="20"/>
          <w:szCs w:val="20"/>
        </w:rPr>
        <w:t xml:space="preserve">Another type of super efficient car is an electric vehicle that uses a </w:t>
      </w:r>
      <w:r>
        <w:rPr>
          <w:rFonts w:eastAsia="Arial" w:cs="Arial" w:ascii="Arial" w:hAnsi="Arial"/>
          <w:i/>
          <w:iCs/>
          <w:color w:val="000000"/>
          <w:sz w:val="20"/>
          <w:szCs w:val="20"/>
        </w:rPr>
        <w:t>fuel cell</w:t>
      </w:r>
      <w:r>
        <w:rPr>
          <w:rFonts w:eastAsia="Arial" w:cs="Arial" w:ascii="Arial" w:hAnsi="Arial"/>
          <w:color w:val="000000"/>
          <w:sz w:val="20"/>
          <w:szCs w:val="20"/>
        </w:rPr>
        <w:t>—a device that combines hydrogen gas (H2) and oxygen gas (O2) fuel to produce electricity and water vapor (2 H2 _ O2 2 H2O) (Figure 18-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cells are at least twice as efficient as internal combustion engines, have no moving parts, require little maintenance, and produce little or no pollution depending on how their hydrogen fuel is pro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major automobile companies have developed prototype fuel-cell cars. They hope to have a variety of affordable fuel-cell vehicles on the market by 2020 (with a few models available by 2010) and greatly increase their use by 2050. Until then hybrids will probably have an advantage because they are available now and get their fuel from regular filling stations instead of having to depend on building a new network of hydrogen filling st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Bill Ford, grandson of Henry Ford and chairman of the Ford Motor Company, said, “I belie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8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D Battery b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density batteries power electric motor for increased p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nsmi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icient 5-speed automatic transmi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gula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s flow of power between electric motor and battery ban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 Electric mo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tion drive provides additional power, recovers braking energy to recharge batte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 Fuel t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quid fuel such as gasoline, diesel, or ethanol runs small combustion eng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Combustion eng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 efficient internal combustion engine powers vehicle with low emiss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F E D 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Electricity</w:t>
      </w:r>
    </w:p>
    <w:p>
      <w:pPr>
        <w:pStyle w:val="Normal"/>
        <w:widowControl w:val="false"/>
        <w:spacing w:lineRule="auto" w:line="480"/>
        <w:rPr/>
      </w:pPr>
      <w:r>
        <w:rPr>
          <w:rFonts w:eastAsia="Arial" w:cs="Arial" w:ascii="Arial" w:hAnsi="Arial"/>
          <w:b/>
          <w:bCs/>
          <w:color w:val="000000"/>
          <w:sz w:val="20"/>
          <w:szCs w:val="20"/>
        </w:rPr>
        <w:t xml:space="preserve">Figure 18-9 Solutions: </w:t>
      </w:r>
      <w:r>
        <w:rPr>
          <w:rFonts w:eastAsia="Arial" w:cs="Arial" w:ascii="Arial" w:hAnsi="Arial"/>
          <w:color w:val="000000"/>
          <w:sz w:val="20"/>
          <w:szCs w:val="20"/>
        </w:rPr>
        <w:t xml:space="preserve">general features of a car powered by a </w:t>
      </w:r>
      <w:r>
        <w:rPr>
          <w:rFonts w:eastAsia="Arial" w:cs="Arial" w:ascii="Arial" w:hAnsi="Arial"/>
          <w:i/>
          <w:iCs/>
          <w:color w:val="000000"/>
          <w:sz w:val="20"/>
          <w:szCs w:val="20"/>
        </w:rPr>
        <w:t xml:space="preserve">hybrid gas–electric engine. </w:t>
      </w:r>
      <w:r>
        <w:rPr>
          <w:rFonts w:eastAsia="Arial" w:cs="Arial" w:ascii="Arial" w:hAnsi="Arial"/>
          <w:color w:val="000000"/>
          <w:sz w:val="20"/>
          <w:szCs w:val="20"/>
        </w:rPr>
        <w:t>A small internal combustion engine recharges the batteries, thus reducing the need for heavy banks of batteries and solving the problem of the limited range of conventional electric cars. The bodies of future models will probably be made of lightweight composite plastics that offer more protection in crashes, do not need to be painted, do not rust, can be recycled, and have fewer parts than conventional car bo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pt information from DaimlerChrysler, Ford, Honda, and Toyota)</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Cell splits H2 into protons and electrons. Protons flow across catalyst membran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React with oxygen (O2).</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Produce electrical energy (flow of electrons) to power ca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Emits water (H2O) vap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de (-) Anode (-) Cathode (+) Cathode (+) Catalyst Cataly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2O H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 2 3 4</w:t>
      </w:r>
    </w:p>
    <w:p>
      <w:pPr>
        <w:pStyle w:val="Normal"/>
        <w:widowControl w:val="false"/>
        <w:spacing w:lineRule="auto" w:line="480"/>
        <w:rPr/>
      </w:pPr>
      <w:r>
        <w:rPr>
          <w:rFonts w:eastAsia="Arial" w:cs="Arial" w:ascii="Arial" w:hAnsi="Arial"/>
          <w:b/>
          <w:bCs/>
          <w:color w:val="000000"/>
          <w:sz w:val="20"/>
          <w:szCs w:val="20"/>
        </w:rPr>
        <w:t xml:space="preserve">Figure 18-10 Solutions: </w:t>
      </w:r>
      <w:r>
        <w:rPr>
          <w:rFonts w:eastAsia="Arial" w:cs="Arial" w:ascii="Arial" w:hAnsi="Arial"/>
          <w:color w:val="000000"/>
          <w:sz w:val="20"/>
          <w:szCs w:val="20"/>
        </w:rPr>
        <w:t xml:space="preserve">general features of an electric car powered by a </w:t>
      </w:r>
      <w:r>
        <w:rPr>
          <w:rFonts w:eastAsia="Arial" w:cs="Arial" w:ascii="Arial" w:hAnsi="Arial"/>
          <w:i/>
          <w:iCs/>
          <w:color w:val="000000"/>
          <w:sz w:val="20"/>
          <w:szCs w:val="20"/>
        </w:rPr>
        <w:t xml:space="preserve">fuel cell </w:t>
      </w:r>
      <w:r>
        <w:rPr>
          <w:rFonts w:eastAsia="Arial" w:cs="Arial" w:ascii="Arial" w:hAnsi="Arial"/>
          <w:color w:val="000000"/>
          <w:sz w:val="20"/>
          <w:szCs w:val="20"/>
        </w:rPr>
        <w:t>running on hydrogen gas. The hydrogen can be produced from natural gas, gasified coal, or methanol, or by using renewable energy sources such as wind turbines or solar cells to produce electricity needed to decompose water into hydrogen and oxygen gas. Prototype models are on the road now and manufacturers hope to have some models of such cars on the market within a decade. (Concept information from DaimlerChrysler, Ford, Ballard, Toyota, and Hond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 Traction inver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ule converts DC electricity from fuel cell to AC for use in electric mot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 Electric motor / transax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ts electrical energy to mechanical energy to turn whe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 Turbo compress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nds pressurized air to fuel ce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 Fuel t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gas or liquid or solid metal hydride stored on board or made from gasoline or methan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Fuel cell s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gen and oxygen combine chemically to produce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de (-) Cathode (+) Cataly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 C A E 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cells will finally end the 100-year reign of the internal combustion engine.” In 2002, General Motors developed a prototype of the hydrogen-fuel car of the future (Figure 18-11). This Hy-Wire (for hydrogen-by-wire) car handles like a high-speed sports car, zips along with no engine noise, and emits only wisps of warm water vapor and heat— no smelly exhaust, no smog, no greenhouse g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eart of this car is a thin flat aluminum chassis that looks like a skateboard. It houses a stack of fuel cells, hydrogen fuel tanks, electronic controls, and wheels with built-in electric motors and brakes. Such a car should have a fuel efficiency equivalent of more than 43 kpl (100 mp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r’s fiberglass body plugs into the chassis much like a laptop computer connects to a docking station. The chassis can come in compact, medium, and large sizes for different mod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r would be refueled by a network of hydrogen gas stations or perhaps by a fuel-cell system in your garage or workplace that produces hydrogen from natural gas and also provides electricity, heating, and air conditioning for your home or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first these cars will be expensive, but prices should come down from increased mass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ral Motors says that because these hydrogen-powered fuel-cell vehicles have so few components they will eventually be cheaper (and safer) than vehicles with internal combustion eng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ral Motors hopes to be selling such cars within a decade. Many analysts believe it will be around 2020–2030 before a large number of affordable fuel cell cars will be available but this depends on how rapidly new innovations in this emerging technology can be developed. Stay tu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Design Buildings to Save Energy? Work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ave energy in buildings by getting heat from the sun, superinsulating them, and using plant covered ecoroofs.</w:t>
      </w:r>
    </w:p>
    <w:p>
      <w:pPr>
        <w:pStyle w:val="Normal"/>
        <w:widowControl w:val="false"/>
        <w:spacing w:lineRule="auto" w:line="480"/>
        <w:rPr/>
      </w:pPr>
      <w:r>
        <w:rPr>
          <w:rFonts w:eastAsia="Arial" w:cs="Arial" w:ascii="Arial" w:hAnsi="Arial"/>
          <w:b/>
          <w:bCs/>
          <w:color w:val="FF0000"/>
          <w:sz w:val="20"/>
          <w:szCs w:val="20"/>
        </w:rPr>
        <w:t xml:space="preserve">386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ont crush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sorbs crash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ar crush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sorbs crash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el-cell st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ts hydrogen fuel into electr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ydrogen fuel tanks Air system management Body attach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chanical locks that secure the body to the chassi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iversal docking conn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nects the chassis with the drive-by-wire system in the bod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ide mounted radi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ease heat generated by the fuel cell, vehicle electronics, and wheel mo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lectric wheel mo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vide four-wheel drive; have built-in brakes</w:t>
      </w:r>
    </w:p>
    <w:p>
      <w:pPr>
        <w:pStyle w:val="Normal"/>
        <w:widowControl w:val="false"/>
        <w:spacing w:lineRule="auto" w:line="480"/>
        <w:rPr/>
      </w:pPr>
      <w:r>
        <w:rPr>
          <w:rFonts w:eastAsia="Arial" w:cs="Arial" w:ascii="Arial" w:hAnsi="Arial"/>
          <w:b/>
          <w:bCs/>
          <w:color w:val="000000"/>
          <w:sz w:val="20"/>
          <w:szCs w:val="20"/>
        </w:rPr>
        <w:t xml:space="preserve">Cabin heating unit Drive-by-wire system controls Figure 18-11 </w:t>
      </w:r>
      <w:r>
        <w:rPr>
          <w:rFonts w:eastAsia="Arial" w:cs="Arial" w:ascii="Arial" w:hAnsi="Arial"/>
          <w:color w:val="000000"/>
          <w:sz w:val="20"/>
          <w:szCs w:val="20"/>
        </w:rPr>
        <w:t>Prototype Hy-Wire car of the future developed by General Motors. It combines a hydrogen fuel cell with drive-by-wire technology. It consists of a skateboard-like chassis and a variety of snap-on bodies. The company claims the car could be on the road within a decade but some analysts believe that it will be 2020–2030 before a variety of such cars from various manufacturers will be mass produced. (Basic information from General Mo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lanta’s 13-story Georgia Power Company building uses 60% less energy than conventional office buildings of the same size. The largest surface of the building faces south to capture solar energy. Each floor extends out over the one below it, which blocks out the higher summer sun to reduce air conditioning costs but allows warming by the lower winter sun. Energyefficient lights focus on desks rather than illuminating entire rooms. In contrast the conventional Sears Tower building in Chicago consumes more energy in a day than does a city of 150,000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en architecture is beginning to catch on in Europe, the United States, and Japan. In the Netherlands, the ING Bank built an energy-efficient headquarters that cost no more than a conventional building but uses 92% less energy. This saves the bank $2.9 million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2001 the U.S. Green Building Council has certified 89 office or apartment buildings, condos, manufacturing plants, convention centers, schools, libraries, and college buildings (such as the environmental studies building at the University of California at Santa Barbara) as meeting strict environmental design standards. More than 1,000 other buildings have applied for the council’s sought-after seal of approv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0 the 4,000-member Green Building Council’s Leadership in Energy and Environmental Design program (LEED) established building standards and a silver, gold, and platinum scoring system that is used by an increasing number of architects, developers, and elected officials across the United States. In 2004, the two buildings with the most platinum points were the National Resources Defense Council’s three-story office building in Santa Monica, California, and the Audubon Society’s office building in Los Angeles, California. The mayors of New York City and Chicago have vowed to make their cities the greenest in the United States. Have you considered a career in green architecture?</w:t>
      </w:r>
    </w:p>
    <w:p>
      <w:pPr>
        <w:pStyle w:val="Normal"/>
        <w:widowControl w:val="false"/>
        <w:spacing w:lineRule="auto" w:line="480"/>
        <w:rPr/>
      </w:pPr>
      <w:r>
        <w:rPr>
          <w:rFonts w:eastAsia="Arial" w:cs="Arial" w:ascii="Arial" w:hAnsi="Arial"/>
          <w:color w:val="000000"/>
          <w:sz w:val="20"/>
          <w:szCs w:val="20"/>
        </w:rPr>
        <w:t xml:space="preserve">Another energy-efficient design is a </w:t>
      </w:r>
      <w:r>
        <w:rPr>
          <w:rFonts w:eastAsia="Arial" w:cs="Arial" w:ascii="Arial" w:hAnsi="Arial"/>
          <w:i/>
          <w:iCs/>
          <w:color w:val="000000"/>
          <w:sz w:val="20"/>
          <w:szCs w:val="20"/>
        </w:rPr>
        <w:t xml:space="preserve">superinsulated house </w:t>
      </w:r>
      <w:r>
        <w:rPr>
          <w:rFonts w:eastAsia="Arial" w:cs="Arial" w:ascii="Arial" w:hAnsi="Arial"/>
          <w:color w:val="000000"/>
          <w:sz w:val="20"/>
          <w:szCs w:val="20"/>
        </w:rPr>
        <w:t>(Figure 18-12). Such houses typically cost 5% more to build than conventional houses of the same size. But this extra cost is paid back by energy savings within about 5 years and can save a homeowner $50,000–100,000 over a 40-year period. Superinsulated houses in Sweden use 90% less energy for heating and cooling that the typical American home.</w:t>
      </w:r>
    </w:p>
    <w:p>
      <w:pPr>
        <w:pStyle w:val="Normal"/>
        <w:widowControl w:val="false"/>
        <w:spacing w:lineRule="auto" w:line="480"/>
        <w:rPr/>
      </w:pPr>
      <w:r>
        <w:rPr>
          <w:rFonts w:eastAsia="Arial" w:cs="Arial" w:ascii="Arial" w:hAnsi="Arial"/>
          <w:color w:val="000000"/>
          <w:sz w:val="20"/>
          <w:szCs w:val="20"/>
        </w:rPr>
        <w:t xml:space="preserve">Since the mid-1980s there has been growing interest in building superinsulated houses called </w:t>
      </w:r>
      <w:r>
        <w:rPr>
          <w:rFonts w:eastAsia="Arial" w:cs="Arial" w:ascii="Arial" w:hAnsi="Arial"/>
          <w:i/>
          <w:iCs/>
          <w:color w:val="000000"/>
          <w:sz w:val="20"/>
          <w:szCs w:val="20"/>
        </w:rPr>
        <w:t xml:space="preserve">straw bale houses </w:t>
      </w:r>
      <w:r>
        <w:rPr>
          <w:rFonts w:eastAsia="Arial" w:cs="Arial" w:ascii="Arial" w:hAnsi="Arial"/>
          <w:color w:val="000000"/>
          <w:sz w:val="20"/>
          <w:szCs w:val="20"/>
        </w:rPr>
        <w:t>(Figure 18-13). The walls are made by stack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8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60 or higher insulation R-30 to R-43 insulation Small or no north-facing windows or super windows House nearly airtight Insulated glass, triple-paned or super windows (passive solar gain) R-30 to R-43 insulation Air-to-air heat exchanger R-30 to R-43 insulation</w:t>
      </w:r>
    </w:p>
    <w:p>
      <w:pPr>
        <w:pStyle w:val="Normal"/>
        <w:widowControl w:val="false"/>
        <w:spacing w:lineRule="auto" w:line="480"/>
        <w:rPr/>
      </w:pPr>
      <w:r>
        <w:rPr>
          <w:rFonts w:eastAsia="Arial" w:cs="Arial" w:ascii="Arial" w:hAnsi="Arial"/>
          <w:b/>
          <w:bCs/>
          <w:color w:val="000000"/>
          <w:sz w:val="20"/>
          <w:szCs w:val="20"/>
        </w:rPr>
        <w:t xml:space="preserve">Figure 18-12 Solutions: </w:t>
      </w:r>
      <w:r>
        <w:rPr>
          <w:rFonts w:eastAsia="Arial" w:cs="Arial" w:ascii="Arial" w:hAnsi="Arial"/>
          <w:color w:val="000000"/>
          <w:sz w:val="20"/>
          <w:szCs w:val="20"/>
        </w:rPr>
        <w:t xml:space="preserve">major features of a </w:t>
      </w:r>
      <w:r>
        <w:rPr>
          <w:rFonts w:eastAsia="Arial" w:cs="Arial" w:ascii="Arial" w:hAnsi="Arial"/>
          <w:i/>
          <w:iCs/>
          <w:color w:val="000000"/>
          <w:sz w:val="20"/>
          <w:szCs w:val="20"/>
        </w:rPr>
        <w:t xml:space="preserve">superinsulated house. </w:t>
      </w:r>
      <w:r>
        <w:rPr>
          <w:rFonts w:eastAsia="Arial" w:cs="Arial" w:ascii="Arial" w:hAnsi="Arial"/>
          <w:color w:val="000000"/>
          <w:sz w:val="20"/>
          <w:szCs w:val="20"/>
        </w:rPr>
        <w:t>Such a house is so heavily insulated and so airtight that heat from direct sunlight, appliances, and human bodies can warm it with little or no need for a backup heating system. An air-to-air heat exchanger prevents buildup of in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ison Gannett Alison Gannett</w:t>
      </w:r>
    </w:p>
    <w:p>
      <w:pPr>
        <w:pStyle w:val="Normal"/>
        <w:widowControl w:val="false"/>
        <w:spacing w:lineRule="auto" w:line="480"/>
        <w:rPr/>
      </w:pPr>
      <w:r>
        <w:rPr>
          <w:rFonts w:eastAsia="Arial" w:cs="Arial" w:ascii="Arial" w:hAnsi="Arial"/>
          <w:b/>
          <w:bCs/>
          <w:color w:val="000000"/>
          <w:sz w:val="20"/>
          <w:szCs w:val="20"/>
        </w:rPr>
        <w:t xml:space="preserve">Figure 18-13 Solutions: </w:t>
      </w:r>
      <w:r>
        <w:rPr>
          <w:rFonts w:eastAsia="Arial" w:cs="Arial" w:ascii="Arial" w:hAnsi="Arial"/>
          <w:color w:val="000000"/>
          <w:sz w:val="20"/>
          <w:szCs w:val="20"/>
        </w:rPr>
        <w:t>energy-efficient, environmentally healthy, and affordable Victorian style</w:t>
      </w:r>
    </w:p>
    <w:p>
      <w:pPr>
        <w:pStyle w:val="Normal"/>
        <w:widowControl w:val="false"/>
        <w:spacing w:lineRule="auto" w:line="480"/>
        <w:rPr/>
      </w:pPr>
      <w:r>
        <w:rPr>
          <w:rFonts w:eastAsia="Arial" w:cs="Arial" w:ascii="Arial" w:hAnsi="Arial"/>
          <w:i/>
          <w:iCs/>
          <w:color w:val="000000"/>
          <w:sz w:val="20"/>
          <w:szCs w:val="20"/>
        </w:rPr>
        <w:t xml:space="preserve">Straw bale house </w:t>
      </w:r>
      <w:r>
        <w:rPr>
          <w:rFonts w:eastAsia="Arial" w:cs="Arial" w:ascii="Arial" w:hAnsi="Arial"/>
          <w:color w:val="000000"/>
          <w:sz w:val="20"/>
          <w:szCs w:val="20"/>
        </w:rPr>
        <w:t>designed and built by Alison Gannett in Crested Butte, Colorado. The left photo was taken during construction, and the right photo shows the completed ho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ending on the thickness of the bales, plastered straw bale walls have an insulating value of R-35 to R-60, compared to R-12 to R-19 in a conventional house. (The R-value is a measure of resistance to heat flow.) Such houses are also great sound insul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cted bales of low-cost straw and then covering the bales on the outside and inside with plaster or adobe. The main problem is getting banks and other moneylenders to recognize the potential of this and other unconventional types of housing and to provide homeowners with construction loans. (See the Guest Essay about straw bale and solar energy houses by Nancy Wicks on the website for this chapter.)</w:t>
      </w:r>
    </w:p>
    <w:p>
      <w:pPr>
        <w:pStyle w:val="Normal"/>
        <w:widowControl w:val="false"/>
        <w:spacing w:lineRule="auto" w:line="480"/>
        <w:rPr/>
      </w:pPr>
      <w:r>
        <w:rPr>
          <w:rFonts w:eastAsia="Arial" w:cs="Arial" w:ascii="Arial" w:hAnsi="Arial"/>
          <w:i/>
          <w:iCs/>
          <w:color w:val="000000"/>
          <w:sz w:val="20"/>
          <w:szCs w:val="20"/>
        </w:rPr>
        <w:t xml:space="preserve">Ecoroof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green roofs </w:t>
      </w:r>
      <w:r>
        <w:rPr>
          <w:rFonts w:eastAsia="Arial" w:cs="Arial" w:ascii="Arial" w:hAnsi="Arial"/>
          <w:color w:val="000000"/>
          <w:sz w:val="20"/>
          <w:szCs w:val="20"/>
        </w:rPr>
        <w:t>covered with plants have been used in Germany, in other parts of Europe, and in Iceland for decades. With proper design, these plant covered roof gardens provide good insulation, absorb storm water and release it slowly, outlast conventional roofs, and make a building or home more energy effici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igning and installing such systems could be an interesting care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Save Energy in Existing Buildings? Stop Leaks and Use Energy- Efficient De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ave energy in existing buildings by insulating them, plugging leaks, and using energy efficient heating and cooling systems, appliances, and ligh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ways to save energy in existing buildings.</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Insulate and plug leaks. </w:t>
      </w:r>
      <w:r>
        <w:rPr>
          <w:rFonts w:eastAsia="Arial" w:cs="Arial" w:ascii="Arial" w:hAnsi="Arial"/>
          <w:color w:val="000000"/>
          <w:sz w:val="20"/>
          <w:szCs w:val="20"/>
        </w:rPr>
        <w:t>About one-third of heated air in U.S. homes and buildings escapes through closed windows and holes and cracks (Figure 18-14)— roughly equal to the energy in all the oil flowing through the Alaska pipeline every year. During hot weather these windows and cracks also let heat in, increasing the use of air conditioning. Although not very sexy, adding insulation and plugging leaks in a house are two of the quickest, cheapest, and best ways to save energy and money.</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Use energy-efficient windows. </w:t>
      </w:r>
      <w:r>
        <w:rPr>
          <w:rFonts w:eastAsia="Arial" w:cs="Arial" w:ascii="Arial" w:hAnsi="Arial"/>
          <w:color w:val="000000"/>
          <w:sz w:val="20"/>
          <w:szCs w:val="20"/>
        </w:rPr>
        <w:t>Replacing all windows in the United States with low-E (low-emissivity) windows would cut expensive heat losses from houses by two-thirds and reduce CO2 emissions. Widely available superinsulating windows insulate as well as 8–12 sheets of glass. Although they cost 10–15% more than double-glazed windows, this cost is paid back rapidly by the energy they save. Even better windows will reach the market soon.</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Stop other heating and cooling losses. </w:t>
      </w:r>
      <w:r>
        <w:rPr>
          <w:rFonts w:eastAsia="Arial" w:cs="Arial" w:ascii="Arial" w:hAnsi="Arial"/>
          <w:color w:val="000000"/>
          <w:sz w:val="20"/>
          <w:szCs w:val="20"/>
        </w:rPr>
        <w:t>Leaky heating and cooling ducts in attics and unheated basements allow 20–30% of a home’s heating and cooling energy to escape and draw unwanted moisture and heat into the home. Careful sealing can reduce this loss. Some designs for new homes keep the ducts inside the home’s thermal envelope so that escaping hot or cool air feeds back into the living space.</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Heat houses more efficiently </w:t>
      </w:r>
      <w:r>
        <w:rPr>
          <w:rFonts w:eastAsia="Arial" w:cs="Arial" w:ascii="Arial" w:hAnsi="Arial"/>
          <w:color w:val="000000"/>
          <w:sz w:val="20"/>
          <w:szCs w:val="20"/>
        </w:rPr>
        <w:t>(Figure 18-15). In order, the most energy-efficient ways to heat a space are: superinsulation, a geothermal heat pump, passive solar heating, a conventional heat pump (in warm climates only), small cogenerating microturbines, and a high-efficiency (85–98%) natural gas furnace. The most wasteful and expensive way is to use electric resistance heating with the electricity produced by a coal-fired or nuclear power plant (Figure 18-6). In Germany and the United States there is increasing use</w:t>
      </w:r>
    </w:p>
    <w:p>
      <w:pPr>
        <w:pStyle w:val="Normal"/>
        <w:widowControl w:val="false"/>
        <w:spacing w:lineRule="auto" w:line="480"/>
        <w:rPr/>
      </w:pPr>
      <w:r>
        <w:rPr>
          <w:rFonts w:eastAsia="Arial" w:cs="Arial" w:ascii="Arial" w:hAnsi="Arial"/>
          <w:b/>
          <w:bCs/>
          <w:color w:val="FF0000"/>
          <w:sz w:val="20"/>
          <w:szCs w:val="20"/>
        </w:rPr>
        <w:t xml:space="preserve">388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NSCAN® Continuous Mobile Thermogram by Daedalus Enterprises, Inc.</w:t>
      </w:r>
    </w:p>
    <w:p>
      <w:pPr>
        <w:pStyle w:val="Normal"/>
        <w:widowControl w:val="false"/>
        <w:spacing w:lineRule="auto" w:line="480"/>
        <w:rPr/>
      </w:pPr>
      <w:r>
        <w:rPr>
          <w:rFonts w:eastAsia="Arial" w:cs="Arial" w:ascii="Arial" w:hAnsi="Arial"/>
          <w:b/>
          <w:bCs/>
          <w:color w:val="000000"/>
          <w:sz w:val="20"/>
          <w:szCs w:val="20"/>
        </w:rPr>
        <w:t xml:space="preserve">Figure 18-14 </w:t>
      </w:r>
      <w:r>
        <w:rPr>
          <w:rFonts w:eastAsia="Arial" w:cs="Arial" w:ascii="Arial" w:hAnsi="Arial"/>
          <w:color w:val="000000"/>
          <w:sz w:val="20"/>
          <w:szCs w:val="20"/>
        </w:rPr>
        <w:t>An infrared photo (thermogram) showing heat loss (red, white, and orange) around the windows, doors, roofs, and foundations of houses and stores in Plymouth, Michigan. Many homes and buildings in the United States and in most other countries are so full of leaks that their heat loss in cold weather and heat gain in hot weather are equivalent to having a large window-sized hole in the wall of the hous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8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erinsulated house (100% of heat R-43) 98% 90% 87% 84% 82% 7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t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65% 53% 50% 39% 96% Passive solar (100% of heat) Passive solar (50% of heat) plus high efficiency natural gas furnace (50% of heat) Natural gas with high-efficiency furnace Electric resistance heating (electricity from hydroelectric power plant) Natural gas with typical furnace Passive solar (50% of heat) plus high efficiency wood stove (50% of heat) Oil furnace Electric heat pump (electricity from coal-fired power plant) High-efficiency wood stove Active solar Electric resistance heating (electricity from coal-fired power plant) Typical wood stove Electric resistance heating (electricity from nuclear plant) Electric heat pump (electricity from nuclear plant) 35% 26% 25% 30% 14% Geothermal heat pumps (100% of heat and cooling)</w:t>
      </w:r>
    </w:p>
    <w:p>
      <w:pPr>
        <w:pStyle w:val="Normal"/>
        <w:widowControl w:val="false"/>
        <w:spacing w:lineRule="auto" w:line="480"/>
        <w:rPr/>
      </w:pPr>
      <w:r>
        <w:rPr>
          <w:rFonts w:eastAsia="Arial" w:cs="Arial" w:ascii="Arial" w:hAnsi="Arial"/>
          <w:b/>
          <w:bCs/>
          <w:color w:val="000000"/>
          <w:sz w:val="20"/>
          <w:szCs w:val="20"/>
        </w:rPr>
        <w:t xml:space="preserve">Figure 18-15 Solutions: </w:t>
      </w:r>
      <w:r>
        <w:rPr>
          <w:rFonts w:eastAsia="Arial" w:cs="Arial" w:ascii="Arial" w:hAnsi="Arial"/>
          <w:color w:val="000000"/>
          <w:sz w:val="20"/>
          <w:szCs w:val="20"/>
        </w:rPr>
        <w:t>ways to heat an enclosed space such as a house, ranked by net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rom Howard T. Odum) Hot water tank Heat exchanger Heat to house (radiators or forced air duct) Super wind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 Summer sun Winter sun Heavy insulation Super wind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SS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one floor and wall for heat storage Super window</w:t>
      </w:r>
    </w:p>
    <w:p>
      <w:pPr>
        <w:pStyle w:val="Normal"/>
        <w:widowControl w:val="false"/>
        <w:spacing w:lineRule="auto" w:line="480"/>
        <w:rPr/>
      </w:pPr>
      <w:r>
        <w:rPr>
          <w:rFonts w:eastAsia="Arial" w:cs="Arial" w:ascii="Arial" w:hAnsi="Arial"/>
          <w:b/>
          <w:bCs/>
          <w:color w:val="000000"/>
          <w:sz w:val="20"/>
          <w:szCs w:val="20"/>
        </w:rPr>
        <w:t xml:space="preserve">Figure 18-16 Solutions: </w:t>
      </w:r>
      <w:r>
        <w:rPr>
          <w:rFonts w:eastAsia="Arial" w:cs="Arial" w:ascii="Arial" w:hAnsi="Arial"/>
          <w:color w:val="000000"/>
          <w:sz w:val="20"/>
          <w:szCs w:val="20"/>
        </w:rPr>
        <w:t>passive and active solar heating for a home.</w:t>
      </w:r>
    </w:p>
    <w:p>
      <w:pPr>
        <w:pStyle w:val="Normal"/>
        <w:widowControl w:val="false"/>
        <w:spacing w:lineRule="auto" w:line="480"/>
        <w:rPr/>
      </w:pPr>
      <w:r>
        <w:rPr>
          <w:rFonts w:eastAsia="Arial" w:cs="Arial" w:ascii="Arial" w:hAnsi="Arial"/>
          <w:color w:val="000000"/>
          <w:sz w:val="20"/>
          <w:szCs w:val="20"/>
        </w:rPr>
        <w:t xml:space="preserve">of cogeneration units or </w:t>
      </w:r>
      <w:r>
        <w:rPr>
          <w:rFonts w:eastAsia="Arial" w:cs="Arial" w:ascii="Arial" w:hAnsi="Arial"/>
          <w:i/>
          <w:iCs/>
          <w:color w:val="000000"/>
          <w:sz w:val="20"/>
          <w:szCs w:val="20"/>
        </w:rPr>
        <w:t xml:space="preserve">microturbines </w:t>
      </w:r>
      <w:r>
        <w:rPr>
          <w:rFonts w:eastAsia="Arial" w:cs="Arial" w:ascii="Arial" w:hAnsi="Arial"/>
          <w:color w:val="000000"/>
          <w:sz w:val="20"/>
          <w:szCs w:val="20"/>
        </w:rPr>
        <w:t>about the size of a refrigerator. They run on natural gas or liquefied petroleum gas (LPG) to produce heat and electricity for businesses, small apartment buildings, neighborhood groups of four or five energy-efficient houses, and small government facilities such as police stations. In 6–8 years, they pay for themselves in saved fuel and electricity.</w:t>
      </w:r>
    </w:p>
    <w:p>
      <w:pPr>
        <w:pStyle w:val="Normal"/>
        <w:widowControl w:val="false"/>
        <w:numPr>
          <w:ilvl w:val="0"/>
          <w:numId w:val="4"/>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Heat water more efficiently. </w:t>
      </w:r>
      <w:r>
        <w:rPr>
          <w:rFonts w:eastAsia="Arial" w:cs="Arial" w:ascii="Arial" w:hAnsi="Arial"/>
          <w:color w:val="000000"/>
          <w:sz w:val="20"/>
          <w:szCs w:val="20"/>
        </w:rPr>
        <w:t xml:space="preserve">One way to do this is to use a </w:t>
      </w:r>
      <w:r>
        <w:rPr>
          <w:rFonts w:eastAsia="Arial" w:cs="Arial" w:ascii="Arial" w:hAnsi="Arial"/>
          <w:i/>
          <w:iCs/>
          <w:color w:val="000000"/>
          <w:sz w:val="20"/>
          <w:szCs w:val="20"/>
        </w:rPr>
        <w:t xml:space="preserve">tank-less instant water heater </w:t>
      </w:r>
      <w:r>
        <w:rPr>
          <w:rFonts w:eastAsia="Arial" w:cs="Arial" w:ascii="Arial" w:hAnsi="Arial"/>
          <w:color w:val="000000"/>
          <w:sz w:val="20"/>
          <w:szCs w:val="20"/>
        </w:rPr>
        <w:t>(about the size of a small suitcase) fired by natural gas or LPG but not by electricity. These devices, widely used in many parts of Europe, heat water instantly as it flows through a small burner chamber, provide hot water only when it is needed, and cost 30–50% less to heat water than traditional heaters.* They cost 2–4 times more than conventional water heaters, but save money because they last 3–4 times longer and cost less to operate than conventional tank heater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 well-insulated, conventional natural gas or LPG water heater is also fairly efficient. But all conventional natural gas and electric resistance heaters waste energy by keeping a large tank of water hot all day and night and can run out after a long shower or two—like running your car all night until you drive it.</w:t>
      </w:r>
    </w:p>
    <w:p>
      <w:pPr>
        <w:pStyle w:val="Normal"/>
        <w:widowControl w:val="false"/>
        <w:numPr>
          <w:ilvl w:val="0"/>
          <w:numId w:val="4"/>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Use energy-efficient appliances.** </w:t>
      </w:r>
      <w:r>
        <w:rPr>
          <w:rFonts w:eastAsia="Arial" w:cs="Arial" w:ascii="Arial" w:hAnsi="Arial"/>
          <w:color w:val="000000"/>
          <w:sz w:val="20"/>
          <w:szCs w:val="20"/>
        </w:rPr>
        <w:t>Since 1978 the Department of Energy (DOE) has set federal energy efficiency standards for more than 20 appliances used in the United States, and similar programs exist in 43 other countries. A2001 study by the National Academy of Sciences found that between 1978 and 2000, the $7 billion spent by the DOE on this program saved consumers more than $30 billion in energy costs and provided environmental benefits valued conservatively at $60–80 billion.</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f all households in the United States used the most efficient frost-free refrigerator now available, 18 large (1,000-megawatt) power plants could clos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Microwave ovens can cut electricity use for cooking by 25–50% (but not if used for defrosting food).</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Clothes dryers with moisture sensors cut energy use by 15%, and front-loading washers use 50% less energy than top-loading models but cost about the same.</w:t>
      </w:r>
    </w:p>
    <w:p>
      <w:pPr>
        <w:pStyle w:val="Normal"/>
        <w:widowControl w:val="false"/>
        <w:numPr>
          <w:ilvl w:val="0"/>
          <w:numId w:val="4"/>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Use energy-efficient lighting. </w:t>
      </w:r>
      <w:r>
        <w:rPr>
          <w:rFonts w:eastAsia="Arial" w:cs="Arial" w:ascii="Arial" w:hAnsi="Arial"/>
          <w:color w:val="000000"/>
          <w:sz w:val="20"/>
          <w:szCs w:val="20"/>
        </w:rPr>
        <w:t>Americans spend about a quarter of their electricity budget on lighting. But many do not realize that they could cut these costs 30–60% by replacing energy-wasting incandescent bulbs and halogen torchiere bulbs (which because of their high heat output have caused fires and increased air conditioning costs) with much more efficient fluorescent bulbs. They cost $5–10 but last 6–10 times longer than an incandescent and pay for themselves in a year or two. Three-way and dimmable versions are now available (see http://www.tcpi .com). Replacing 25 incandescent bulbs in a house or building with energy-efficient fluorescent bulbs typically saves about $1,125. What a great investment payoff.</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tudents in Brown University’s environmental studies program showed that the school could save more than $40,000 per year just by replacing the incandescent light bulbs in exit signs with compact fluorescent bulbs. What is your school doing to save electricity and money in lighting?</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However, these and other fluorescent bulbs contain toxic mercury than when discarded can contaminate landfills and groundwater or get into the atmosphere if incinerated. A Florida company collects used bulbs and extracts the toxic mercury for reus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Within the next two decades, both incandescent and fluorescent bulbs may be replaced by even more efficient white-light LEDs (light-emitting diodes) and organic LEDs (OLEDs). Westinghouse is selling a 20- watt LED bulb with a light output equal to a 100-watt incandescent bulb. It costs $40, but saves money because it lasts 80 times longer than incandescents (see http://westinghouselighting.com).</w:t>
      </w:r>
    </w:p>
    <w:p>
      <w:pPr>
        <w:pStyle w:val="Normal"/>
        <w:widowControl w:val="false"/>
        <w:numPr>
          <w:ilvl w:val="0"/>
          <w:numId w:val="4"/>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Cut off electrical devices when not using them. </w:t>
      </w:r>
      <w:r>
        <w:rPr>
          <w:rFonts w:eastAsia="Arial" w:cs="Arial" w:ascii="Arial" w:hAnsi="Arial"/>
          <w:color w:val="000000"/>
          <w:sz w:val="20"/>
          <w:szCs w:val="20"/>
        </w:rPr>
        <w:t>Cutting off lights, computers, TVs, and other appliances when they are not needed and cutting off their instant- on feature can make a big difference in energy use and bills. At 9 P.M. one weekday evening, major TV stations in Bangkok, Thailand, cooperated with the government in showing a dial that gave the city’s current use of electricity. Viewers were asked to turn off unnecessary lights and appliances. They then watched the dial register a 735-megawatt drop in electricity use—a decrease equal to the output of two medium-sized coal-burning power plants. This visual experience showed individuals that reducing their unnecessary electricity use could cut their bills and close down power plant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Set strict energy-efficiency standards for new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codes could require new houses use 60–80% less energy than conventional houses of the same size, as has been done in Davis, California. Because of tough national energy-efficiency standards, the average home in Sweden consumes about one-third as much energy as the average American home of the same size.</w:t>
      </w:r>
    </w:p>
    <w:p>
      <w:pPr>
        <w:pStyle w:val="Normal"/>
        <w:widowControl w:val="false"/>
        <w:spacing w:lineRule="auto" w:line="480"/>
        <w:rPr/>
      </w:pPr>
      <w:r>
        <w:rPr>
          <w:rFonts w:eastAsia="Arial" w:cs="Arial" w:ascii="Arial" w:hAnsi="Arial"/>
          <w:b/>
          <w:bCs/>
          <w:color w:val="FF0000"/>
          <w:sz w:val="20"/>
          <w:szCs w:val="20"/>
        </w:rPr>
        <w:t xml:space="preserve">390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ork very well. I used them in a passive solar office and living space for 15 years. Models are available for $500–1,000 from companies such as Rinnai, Bosch, Takagi, and Envirote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information visit http://foreverhotwater.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the American Council for an Energy-Efficient Economy (ACEEE) publishes a list of the most energy-efficient major appliances mass-produced for the U.S. market. Acopy can be obtained from the council at 1001 Connecticut Avenue NW, Suite 801, Washington, DC 20036, or on its website at http://www.aceee.org/consumerguide/index.ht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Are We Still Wasting So Much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e Get What We Rew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priced oil and gasoline and lack of government tax breaks for saving energy promote energy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such an impressive array of benefits (Figure 18-2), why is there so little emphasis on improving energy efficiency? One reason is a glut of low-cost oil and gaso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long as energy is artificially cheap because its market price does not include its harmful costs (Connections, p. 384), people are more likely to waste it and not make investments in improving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reason is a lack of sufficient government tax breaks and other economic incentives for consumers and businesses to invest in improving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like to earn about 20% a year on your money, tax-free and risk-free? Invest it in improving the energy efficiency of your home and in energy-efficient lights and appliances. You get your investment back in a few years and then make about 20% a year by having lower heating, cooling, and electricity b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is is a win-win deal for you and the earth.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ades. The other reason is that the prices we pay for fossil fuels and nuclear power do not include their harm to the environment and to human health.</w:t>
      </w:r>
    </w:p>
    <w:p>
      <w:pPr>
        <w:pStyle w:val="Normal"/>
        <w:widowControl w:val="false"/>
        <w:spacing w:lineRule="auto" w:line="480"/>
        <w:rPr/>
      </w:pPr>
      <w:r>
        <w:rPr>
          <w:rFonts w:eastAsia="Arial" w:cs="Arial" w:ascii="Arial" w:hAnsi="Arial"/>
          <w:color w:val="000000"/>
          <w:sz w:val="20"/>
          <w:szCs w:val="20"/>
        </w:rPr>
        <w:t xml:space="preserve">In other words, the economic dice have been loaded against solar, wind, and other forms of renewable energy. If the economic playing field was made more even, energy analysts say that many of these forms of renewable energy would take over—another example of the </w:t>
      </w:r>
      <w:r>
        <w:rPr>
          <w:rFonts w:eastAsia="Arial" w:cs="Arial" w:ascii="Arial" w:hAnsi="Arial"/>
          <w:i/>
          <w:iCs/>
          <w:color w:val="000000"/>
          <w:sz w:val="20"/>
          <w:szCs w:val="20"/>
        </w:rPr>
        <w:t xml:space="preserve">you-get-what-you-reward </w:t>
      </w:r>
      <w:r>
        <w:rPr>
          <w:rFonts w:eastAsia="Arial" w:cs="Arial" w:ascii="Arial" w:hAnsi="Arial"/>
          <w:color w:val="000000"/>
          <w:sz w:val="20"/>
          <w:szCs w:val="20"/>
        </w:rPr>
        <w:t>economic principle in action.</w:t>
      </w:r>
    </w:p>
    <w:p>
      <w:pPr>
        <w:pStyle w:val="Normal"/>
        <w:widowControl w:val="false"/>
        <w:spacing w:lineRule="auto" w:line="480"/>
        <w:rPr/>
      </w:pPr>
      <w:r>
        <w:rPr>
          <w:rFonts w:eastAsia="Arial" w:cs="Arial" w:ascii="Arial" w:hAnsi="Arial"/>
          <w:color w:val="000000"/>
          <w:sz w:val="20"/>
          <w:szCs w:val="20"/>
        </w:rPr>
        <w:t xml:space="preserve">Here are four encouraging developments favoring increased use of renewable energy. </w:t>
      </w:r>
      <w:r>
        <w:rPr>
          <w:rFonts w:eastAsia="Arial" w:cs="Arial" w:ascii="Arial" w:hAnsi="Arial"/>
          <w:i/>
          <w:iCs/>
          <w:color w:val="000000"/>
          <w:sz w:val="20"/>
          <w:szCs w:val="20"/>
        </w:rPr>
        <w:t xml:space="preserve">First, </w:t>
      </w:r>
      <w:r>
        <w:rPr>
          <w:rFonts w:eastAsia="Arial" w:cs="Arial" w:ascii="Arial" w:hAnsi="Arial"/>
          <w:color w:val="000000"/>
          <w:sz w:val="20"/>
          <w:szCs w:val="20"/>
        </w:rPr>
        <w:t>in 2001 the European Union (EU) adopted nonbinding agreements for its member countries to get 12% of their total energy and 22% of their electricity from renewable energy by 2010.</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California gets about 12% of its electricity from renewable resources (7% of it from wind turbines) and wants to get 20% from such resources by 2010.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a 2001 joint study by the American Council for an Energy-Efficient Economy, the Tellus Institute, and the Union of Concerned Scientists showed how renewable energy could provide 20% of U.S. energy by 2020 if given sufficient government R &amp; D subsidies and tax breaks. </w:t>
      </w:r>
      <w:r>
        <w:rPr>
          <w:rFonts w:eastAsia="Arial" w:cs="Arial" w:ascii="Arial" w:hAnsi="Arial"/>
          <w:i/>
          <w:iCs/>
          <w:color w:val="000000"/>
          <w:sz w:val="20"/>
          <w:szCs w:val="20"/>
        </w:rPr>
        <w:t xml:space="preserve">Fourth, </w:t>
      </w:r>
      <w:r>
        <w:rPr>
          <w:rFonts w:eastAsia="Arial" w:cs="Arial" w:ascii="Arial" w:hAnsi="Arial"/>
          <w:color w:val="000000"/>
          <w:sz w:val="20"/>
          <w:szCs w:val="20"/>
        </w:rPr>
        <w:t>according to the Worldwatch Institute, all U.S. electricity could be provided by farms of wind turbines operating in just three states—Kansas, North Dakota, and South Dakota—or with solar energy on a 260-square-kilometer (100- square-mile) plot in the Nevada or southern California deser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Use Direct Solar Energy to Heat Houses and Water? Face the Sun and Store Its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heat buildings by orienting them toward the sun (passive solar heating) or by pumping a liquid such as water through rooftop collectors (active solar heating).</w:t>
      </w:r>
    </w:p>
    <w:p>
      <w:pPr>
        <w:pStyle w:val="Normal"/>
        <w:widowControl w:val="false"/>
        <w:spacing w:lineRule="auto" w:line="480"/>
        <w:rPr/>
      </w:pPr>
      <w:r>
        <w:rPr>
          <w:rFonts w:eastAsia="Arial" w:cs="Arial" w:ascii="Arial" w:hAnsi="Arial"/>
          <w:color w:val="000000"/>
          <w:sz w:val="20"/>
          <w:szCs w:val="20"/>
        </w:rPr>
        <w:t xml:space="preserve">Buildings and water can be heated by direct solar energy using two methods: passive and active (Figure 18-16). A </w:t>
      </w:r>
      <w:r>
        <w:rPr>
          <w:rFonts w:eastAsia="Arial" w:cs="Arial" w:ascii="Arial" w:hAnsi="Arial"/>
          <w:b/>
          <w:bCs/>
          <w:color w:val="000000"/>
          <w:sz w:val="20"/>
          <w:szCs w:val="20"/>
        </w:rPr>
        <w:t xml:space="preserve">passive solar heating system </w:t>
      </w:r>
      <w:r>
        <w:rPr>
          <w:rFonts w:eastAsia="Arial" w:cs="Arial" w:ascii="Arial" w:hAnsi="Arial"/>
          <w:color w:val="000000"/>
          <w:sz w:val="20"/>
          <w:szCs w:val="20"/>
        </w:rPr>
        <w:t>absorbs and stores heat from the sun directly within a structure (Figure 18-1, Figure 18-16, left, and Figure 18-17, p. 3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the Guest Essay by Nancy Wicks on this topic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passive solar energy is not new. For thousands of years, many people have intuitively followed the first principle of sustainability (bottom half of back cover). They have oriented their dwellings to take advantage of heat from the sun and used adobe and thick stone walls to collect and store heat during the day and gradually release it at n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oday’s passively heated buildings, energy efficient windows and attached greenhouses face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3 USING RENEWABLE ENERGY TO PROVIDE HEAT AND ELECTR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in Types of Renewable Energy? Solar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x types of renewable energy are solar, flowing water, wind, biomass, geothermal, and hydrogen.</w:t>
      </w:r>
    </w:p>
    <w:p>
      <w:pPr>
        <w:pStyle w:val="Normal"/>
        <w:widowControl w:val="false"/>
        <w:spacing w:lineRule="auto" w:line="480"/>
        <w:rPr/>
      </w:pPr>
      <w:r>
        <w:rPr>
          <w:rFonts w:eastAsia="Arial" w:cs="Arial" w:ascii="Arial" w:hAnsi="Arial"/>
          <w:color w:val="000000"/>
          <w:sz w:val="20"/>
          <w:szCs w:val="20"/>
        </w:rPr>
        <w:t xml:space="preserve">One of the four keys to sustainability (bottom half of back cover) based on learning from nature is to </w:t>
      </w:r>
      <w:r>
        <w:rPr>
          <w:rFonts w:eastAsia="Arial" w:cs="Arial" w:ascii="Arial" w:hAnsi="Arial"/>
          <w:i/>
          <w:iCs/>
          <w:color w:val="000000"/>
          <w:sz w:val="20"/>
          <w:szCs w:val="20"/>
        </w:rPr>
        <w:t xml:space="preserve">rely mostly on renewable solar energy. </w:t>
      </w:r>
      <w:r>
        <w:rPr>
          <w:rFonts w:eastAsia="Arial" w:cs="Arial" w:ascii="Arial" w:hAnsi="Arial"/>
          <w:color w:val="000000"/>
          <w:sz w:val="20"/>
          <w:szCs w:val="20"/>
        </w:rPr>
        <w:t>We can get renewable solar energy directly from the sun or indirectly from moving water, wind, and biomass. Two other forms of renewable energy are geothermal energy from the earth’s interior and using renewable energy to produce hydrogen fuel from water. Like fossil fuels and nuclear power, each of these renewable energy alternatives has advantages and disadvantages, as discussed in the remainder of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renewable energy is so great, why does it provide only 16% of the world’s energy and 6% of the energy in the United States? One reason is that renewable energy resources have received and continue to receive much lower government tax breaks, subsidies, and research and development (R &amp; D) funding than fossil fuels and nuclear power have received f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United States or the country where you live greatly increase its emphasis on improving energy efficiency? Cast your vote online at http://biology.brookscole.com/miller14.</w:t>
      </w:r>
    </w:p>
    <w:p>
      <w:pPr>
        <w:pStyle w:val="Normal"/>
        <w:widowControl w:val="false"/>
        <w:spacing w:lineRule="auto" w:line="480"/>
        <w:rPr/>
      </w:pPr>
      <w:r>
        <w:rPr>
          <w:rFonts w:eastAsia="Arial" w:cs="Arial" w:ascii="Arial" w:hAnsi="Arial"/>
          <w:b/>
          <w:bCs/>
          <w:color w:val="FF0000"/>
          <w:sz w:val="20"/>
          <w:szCs w:val="20"/>
        </w:rPr>
        <w:t xml:space="preserve">392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rect 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mmer 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ter sun Ceiling and north wall heavily insulated Superinsulated windows Cool air Earth tub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arth Shelt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th Reinforced concrete, carefully waterproofed walls and roof Flagstone floor for heat storage Triple-paned or super windows Hot a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eenhouse, Sunspace, or Attached Solari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mmer cooling vent Warm air Cool air Insulated windows</w:t>
      </w:r>
    </w:p>
    <w:p>
      <w:pPr>
        <w:pStyle w:val="Normal"/>
        <w:widowControl w:val="false"/>
        <w:spacing w:lineRule="auto" w:line="480"/>
        <w:rPr/>
      </w:pPr>
      <w:r>
        <w:rPr>
          <w:rFonts w:eastAsia="Arial" w:cs="Arial" w:ascii="Arial" w:hAnsi="Arial"/>
          <w:b/>
          <w:bCs/>
          <w:color w:val="000000"/>
          <w:sz w:val="20"/>
          <w:szCs w:val="20"/>
        </w:rPr>
        <w:t xml:space="preserve">Figure 18-17 Solutions: </w:t>
      </w:r>
      <w:r>
        <w:rPr>
          <w:rFonts w:eastAsia="Arial" w:cs="Arial" w:ascii="Arial" w:hAnsi="Arial"/>
          <w:color w:val="000000"/>
          <w:sz w:val="20"/>
          <w:szCs w:val="20"/>
        </w:rPr>
        <w:t xml:space="preserve">three examples of </w:t>
      </w:r>
      <w:r>
        <w:rPr>
          <w:rFonts w:eastAsia="Arial" w:cs="Arial" w:ascii="Arial" w:hAnsi="Arial"/>
          <w:i/>
          <w:iCs/>
          <w:color w:val="000000"/>
          <w:sz w:val="20"/>
          <w:szCs w:val="20"/>
        </w:rPr>
        <w:t xml:space="preserve">passive solar design </w:t>
      </w:r>
      <w:r>
        <w:rPr>
          <w:rFonts w:eastAsia="Arial" w:cs="Arial" w:ascii="Arial" w:hAnsi="Arial"/>
          <w:color w:val="000000"/>
          <w:sz w:val="20"/>
          <w:szCs w:val="20"/>
        </w:rPr>
        <w:t>for hou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ssive or Active Solar Hea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ed access to sun 60% of time • Blockage of sun access by other structures • Need heat storage system • High cost (active) • Active system needs maintenance and repair • Active collectors unattractive • Energy is free • Net energy is moderate (active) to high (passive) • Quick installation • No CO2 emissions • Very low air and water pollution • Very low land disturbance (built into roof or window) • Moderate cost (passive) sun to collect solar energy by direct gain. Walls and floors of concrete, adobe, brick, stone, salt-treated timber, and water in metal or plastic containers store much of the collected solar energy as heat and release it slowly throughout the day and night. A small backup heating system such as a vented natural gas or propane heater may be used but is not necessary in many clim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a life cycle cost basis, good passive solar and superinsulated design is the cheapest way to heat a home or small building in regions with access to ample sunlight. Such a system usually adds 5–10% to the construction cost, but the life cycle cost of operating such a house is 30–40% lower. The typical payback time for passive solar features is 3–7 years.</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active solar heating system </w:t>
      </w:r>
      <w:r>
        <w:rPr>
          <w:rFonts w:eastAsia="Arial" w:cs="Arial" w:ascii="Arial" w:hAnsi="Arial"/>
          <w:color w:val="000000"/>
          <w:sz w:val="20"/>
          <w:szCs w:val="20"/>
        </w:rPr>
        <w:t>absorbs energy from the sun by pumping a heat-absorbing fluid (such as water or antifreeze solution) through special collectors usually mounted on a roof or on special racks to face the sun (Figure 18-16, right). A typical active collector has a flat black surface, a coil through which the heat-absorbing medium such as water is pumped, and a cover consisting of two or three layers of g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 collected heat can be used di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t can be stored in a large insulated container filled with gravel, water, clay, or a heat-absorbing chemical for release as needed. Often these insulated heat storage containers are located under a ho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tive solar collectors can also supply hot water and are widely used in areas of the world with sunny climates. More than 1 million homes in Florida and California heat all or some of their water with one or more active solar colle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18 lists the major advantages and disadvantages of using passive or active solar energy for heating buildings. Passive solar energy is great for new homes in sunny areas but cannot be used to heat existing homes and buildings not oriented to receive sunlight or where trees or other buildings block access to sunlight. Active solar collectors are good for heating water in sunny areas. But most analysts do not expect widespread use of active solar collectors for heating houses because of their high costs, maintenance requirements, and unappealing appearance.</w:t>
      </w:r>
    </w:p>
    <w:p>
      <w:pPr>
        <w:pStyle w:val="Normal"/>
        <w:widowControl w:val="false"/>
        <w:spacing w:lineRule="auto" w:line="480"/>
        <w:rPr/>
      </w:pPr>
      <w:r>
        <w:rPr>
          <w:rFonts w:eastAsia="Arial" w:cs="Arial" w:ascii="Arial" w:hAnsi="Arial"/>
          <w:b/>
          <w:bCs/>
          <w:color w:val="000000"/>
          <w:sz w:val="20"/>
          <w:szCs w:val="20"/>
        </w:rPr>
        <w:t xml:space="preserve">Figure 18-18 Trade-offs: </w:t>
      </w:r>
      <w:r>
        <w:rPr>
          <w:rFonts w:eastAsia="Arial" w:cs="Arial" w:ascii="Arial" w:hAnsi="Arial"/>
          <w:color w:val="000000"/>
          <w:sz w:val="20"/>
          <w:szCs w:val="20"/>
        </w:rPr>
        <w:t>advantages and disadvantages of heating a house with passive or active solar energy. Pick the single advantage and the single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Cool Houses Naturally? Insulate and Work with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cool houses by superinsulating them, taking advantage of breezes, shading them, having light-colored roofs, and using geothermal coo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ways to have a cooler house. Use superinsulation and superinsulating windows, open windows to take advantage of breezes, and use fans to keep air moving. Block the high summer sun with deciduous trees and window overhangs, (Figure 18-17, top left), or awn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a light-colored roof to reflect up to 80% of the sun’s heat, compared to only 8% for a roof colored dark gray. Suspend reflective insulating foil in an attic to block heat from radiating down into the house.</w:t>
      </w:r>
    </w:p>
    <w:p>
      <w:pPr>
        <w:pStyle w:val="Normal"/>
        <w:widowControl w:val="false"/>
        <w:spacing w:lineRule="auto" w:line="480"/>
        <w:rPr/>
      </w:pPr>
      <w:r>
        <w:rPr>
          <w:rFonts w:eastAsia="Arial" w:cs="Arial" w:ascii="Arial" w:hAnsi="Arial"/>
          <w:color w:val="000000"/>
          <w:sz w:val="20"/>
          <w:szCs w:val="20"/>
        </w:rPr>
        <w:t xml:space="preserve">Another option is to place plastic </w:t>
      </w:r>
      <w:r>
        <w:rPr>
          <w:rFonts w:eastAsia="Arial" w:cs="Arial" w:ascii="Arial" w:hAnsi="Arial"/>
          <w:i/>
          <w:iCs/>
          <w:color w:val="000000"/>
          <w:sz w:val="20"/>
          <w:szCs w:val="20"/>
        </w:rPr>
        <w:t xml:space="preserve">earth tubes </w:t>
      </w:r>
      <w:r>
        <w:rPr>
          <w:rFonts w:eastAsia="Arial" w:cs="Arial" w:ascii="Arial" w:hAnsi="Arial"/>
          <w:color w:val="000000"/>
          <w:sz w:val="20"/>
          <w:szCs w:val="20"/>
        </w:rPr>
        <w:t>underground where the earth is cool year-round. In this geothermal cooling system, a tiny fan can pipe cool and partially dehumidified air into an energy-efficient house (Figure 18-17, top left).* In warm climates you can also use high-efficiency heat pumps for air conditi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ronto, Canada’s largest city, cools downtown buildings by pumping cold water from the depths of Lake Ontario and passing it through building air conditioning systems. This reduces the use of coal for producing electricity, cuts greenhouse gas emissions, and slashes summer use of electricity for air conditioning by 9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Use Solar Energy to Generate High-Temperature Heat and Electr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sert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arrays of solar collectors in sunny deserts can produce high-temperature heat to spin turbines and produce electricity, but costs are high.</w:t>
      </w:r>
    </w:p>
    <w:p>
      <w:pPr>
        <w:pStyle w:val="Normal"/>
        <w:widowControl w:val="false"/>
        <w:spacing w:lineRule="auto" w:line="480"/>
        <w:rPr/>
      </w:pPr>
      <w:r>
        <w:rPr>
          <w:rFonts w:eastAsia="Arial" w:cs="Arial" w:ascii="Arial" w:hAnsi="Arial"/>
          <w:color w:val="000000"/>
          <w:sz w:val="20"/>
          <w:szCs w:val="20"/>
        </w:rPr>
        <w:t xml:space="preserve">Several </w:t>
      </w:r>
      <w:r>
        <w:rPr>
          <w:rFonts w:eastAsia="Arial" w:cs="Arial" w:ascii="Arial" w:hAnsi="Arial"/>
          <w:i/>
          <w:iCs/>
          <w:color w:val="000000"/>
          <w:sz w:val="20"/>
          <w:szCs w:val="20"/>
        </w:rPr>
        <w:t xml:space="preserve">solar thermal systems </w:t>
      </w:r>
      <w:r>
        <w:rPr>
          <w:rFonts w:eastAsia="Arial" w:cs="Arial" w:ascii="Arial" w:hAnsi="Arial"/>
          <w:color w:val="000000"/>
          <w:sz w:val="20"/>
          <w:szCs w:val="20"/>
        </w:rPr>
        <w:t>can collect and transform radiant energy from the sun into high-temperature thermal energy (heat), which can be used directly or converted to electricity. These systems are used mostly in desert areas with ample sunlight.</w:t>
      </w:r>
    </w:p>
    <w:p>
      <w:pPr>
        <w:pStyle w:val="Normal"/>
        <w:widowControl w:val="false"/>
        <w:spacing w:lineRule="auto" w:line="480"/>
        <w:rPr/>
      </w:pPr>
      <w:r>
        <w:rPr>
          <w:rFonts w:eastAsia="Arial" w:cs="Arial" w:ascii="Arial" w:hAnsi="Arial"/>
          <w:color w:val="000000"/>
          <w:sz w:val="20"/>
          <w:szCs w:val="20"/>
        </w:rPr>
        <w:t xml:space="preserve">One method uses a </w:t>
      </w:r>
      <w:r>
        <w:rPr>
          <w:rFonts w:eastAsia="Arial" w:cs="Arial" w:ascii="Arial" w:hAnsi="Arial"/>
          <w:i/>
          <w:iCs/>
          <w:color w:val="000000"/>
          <w:sz w:val="20"/>
          <w:szCs w:val="20"/>
        </w:rPr>
        <w:t xml:space="preserve">central receiver system, </w:t>
      </w:r>
      <w:r>
        <w:rPr>
          <w:rFonts w:eastAsia="Arial" w:cs="Arial" w:ascii="Arial" w:hAnsi="Arial"/>
          <w:color w:val="000000"/>
          <w:sz w:val="20"/>
          <w:szCs w:val="20"/>
        </w:rPr>
        <w:t xml:space="preserve">called a </w:t>
      </w:r>
      <w:r>
        <w:rPr>
          <w:rFonts w:eastAsia="Arial" w:cs="Arial" w:ascii="Arial" w:hAnsi="Arial"/>
          <w:i/>
          <w:iCs/>
          <w:color w:val="000000"/>
          <w:sz w:val="20"/>
          <w:szCs w:val="20"/>
        </w:rPr>
        <w:t xml:space="preserve">power tower. </w:t>
      </w:r>
      <w:r>
        <w:rPr>
          <w:rFonts w:eastAsia="Arial" w:cs="Arial" w:ascii="Arial" w:hAnsi="Arial"/>
          <w:color w:val="000000"/>
          <w:sz w:val="20"/>
          <w:szCs w:val="20"/>
        </w:rPr>
        <w:t xml:space="preserve">Huge arrays of computer-controlled mirrors called </w:t>
      </w:r>
      <w:r>
        <w:rPr>
          <w:rFonts w:eastAsia="Arial" w:cs="Arial" w:ascii="Arial" w:hAnsi="Arial"/>
          <w:i/>
          <w:iCs/>
          <w:color w:val="000000"/>
          <w:sz w:val="20"/>
          <w:szCs w:val="20"/>
        </w:rPr>
        <w:t xml:space="preserve">heliostats </w:t>
      </w:r>
      <w:r>
        <w:rPr>
          <w:rFonts w:eastAsia="Arial" w:cs="Arial" w:ascii="Arial" w:hAnsi="Arial"/>
          <w:color w:val="000000"/>
          <w:sz w:val="20"/>
          <w:szCs w:val="20"/>
        </w:rPr>
        <w:t>track the sun and focus sunlight on a central heat collection tower (top drawing in Figure 18-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stralia is building a different type of power tower in its sunny outback. It will consist of a concrete thermal chimney twice the height of the world’s tallest building surrounded by a gigantic sloped solar greenhouse with a diameter of 5 kilometers (3 miles). As the hot air collected by the huge greenhouse flows up into the tower it will spin 32 giant turbines and produce enough electricity to serve 200,000 homes. Some of the heat collected during the day will be stored in tubes filled with water. The heat released from this water after dark should keep the power plant working throughout the night. This project is a miniature version of how the earth makes wind from solar energy.</w:t>
      </w:r>
    </w:p>
    <w:p>
      <w:pPr>
        <w:pStyle w:val="Normal"/>
        <w:widowControl w:val="false"/>
        <w:spacing w:lineRule="auto" w:line="480"/>
        <w:rPr/>
      </w:pPr>
      <w:r>
        <w:rPr>
          <w:rFonts w:eastAsia="Arial" w:cs="Arial" w:ascii="Arial" w:hAnsi="Arial"/>
          <w:color w:val="000000"/>
          <w:sz w:val="20"/>
          <w:szCs w:val="20"/>
        </w:rPr>
        <w:t xml:space="preserve">Another approach is a </w:t>
      </w:r>
      <w:r>
        <w:rPr>
          <w:rFonts w:eastAsia="Arial" w:cs="Arial" w:ascii="Arial" w:hAnsi="Arial"/>
          <w:i/>
          <w:iCs/>
          <w:color w:val="000000"/>
          <w:sz w:val="20"/>
          <w:szCs w:val="20"/>
        </w:rPr>
        <w:t xml:space="preserve">solar thermal plant </w:t>
      </w:r>
      <w:r>
        <w:rPr>
          <w:rFonts w:eastAsia="Arial" w:cs="Arial" w:ascii="Arial" w:hAnsi="Arial"/>
          <w:color w:val="000000"/>
          <w:sz w:val="20"/>
          <w:szCs w:val="20"/>
        </w:rPr>
        <w:t>in which sunlight is collected and focused on arrays of oil filled pipes running through the middle of a large area of curved solar collectors (bottom drawing in Figure 18-19). This concentrated sunlight can generate temperatures high enough for producing steam to run turbines and generate electricity. At night or on cloudy days, high-efficiency combined-cycle natural gas turbines can supply backup electricity as need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 an individual scale, inexpensive </w:t>
      </w:r>
      <w:r>
        <w:rPr>
          <w:rFonts w:eastAsia="Arial" w:cs="Arial" w:ascii="Arial" w:hAnsi="Arial"/>
          <w:i/>
          <w:iCs/>
          <w:color w:val="000000"/>
          <w:sz w:val="20"/>
          <w:szCs w:val="20"/>
        </w:rPr>
        <w:t xml:space="preserve">solar cookers </w:t>
      </w:r>
      <w:r>
        <w:rPr>
          <w:rFonts w:eastAsia="Arial" w:cs="Arial" w:ascii="Arial" w:hAnsi="Arial"/>
          <w:color w:val="000000"/>
          <w:sz w:val="20"/>
          <w:szCs w:val="20"/>
        </w:rPr>
        <w:t>can focus and concentrate sunlight and cook food, especially in rural villages in sunny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n be made by fitting an insulated box big enough to hold three or four pots with a transparent, removable top. Solar cookers reduce deforestation for fuelwood and the time and labor needed to collect firew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reduce indoor air pollution from smoky fi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19 lists the advantages and disadvantages of concentrating solar energy to produce high temperature heat or electricity. Most analysts do not expect widespread use of such technologies over the next few decades because of high costs, limited suitable sit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efficiency • High costs • Needs backup or storage system • Need access to sun most of the time • High land use • May disturb desert areas • Moderate net energy • Moderate environmental impact • No CO2 emissions • Fast construction (1–2 years) • Costs reduced with natural gas turbine backu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ar Energy for High-Temperature Heat and Electricity</w:t>
      </w:r>
    </w:p>
    <w:p>
      <w:pPr>
        <w:pStyle w:val="Normal"/>
        <w:widowControl w:val="false"/>
        <w:spacing w:lineRule="auto" w:line="480"/>
        <w:rPr/>
      </w:pPr>
      <w:r>
        <w:rPr>
          <w:rFonts w:eastAsia="Arial" w:cs="Arial" w:ascii="Arial" w:hAnsi="Arial"/>
          <w:b/>
          <w:bCs/>
          <w:color w:val="000000"/>
          <w:sz w:val="20"/>
          <w:szCs w:val="20"/>
        </w:rPr>
        <w:t xml:space="preserve">Figure 18-19 Trade-offs: </w:t>
      </w:r>
      <w:r>
        <w:rPr>
          <w:rFonts w:eastAsia="Arial" w:cs="Arial" w:ascii="Arial" w:hAnsi="Arial"/>
          <w:color w:val="000000"/>
          <w:sz w:val="20"/>
          <w:szCs w:val="20"/>
        </w:rPr>
        <w:t>advantages and disadvantages of using solar energy to generate high-temperature heat and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ork. I used them in a passively heated and cooled office and home for 15 years. People allergic to pollen and molds should add an air purification system, but this is also necessary with a conventional cooling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energy users by pipeline, as natural gas is. With financing from the World Bank, India (the world’s number-one market for solar cells) is installing solarcell systems in 38,000 villages, and Zimbabwe is bringing solar electricity to 2,500 villages. By 2004, more than 1 million homes in the world, most of them in villages in developing countries (and about 200,000 in the United States), were getting some or all of their electricity from solar cells mostly because they were long distances from a power gr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1 lists the advantages and disadvantages of solar cells. Current costs of producing electricity from solar cells are high but are expected to drop because of savings from mass production and new designs.</w:t>
      </w:r>
    </w:p>
    <w:p>
      <w:pPr>
        <w:pStyle w:val="Normal"/>
        <w:widowControl w:val="false"/>
        <w:spacing w:lineRule="auto" w:line="480"/>
        <w:rPr/>
      </w:pPr>
      <w:r>
        <w:rPr>
          <w:rFonts w:eastAsia="Arial" w:cs="Arial" w:ascii="Arial" w:hAnsi="Arial"/>
          <w:color w:val="000000"/>
          <w:sz w:val="20"/>
          <w:szCs w:val="20"/>
        </w:rPr>
        <w:t xml:space="preserve">Solar cells can also be incorporated into carbon based polymers similar to Teflon that can be applied to surfaces in thin layers. The first generation of such </w:t>
      </w:r>
      <w:r>
        <w:rPr>
          <w:rFonts w:eastAsia="Arial" w:cs="Arial" w:ascii="Arial" w:hAnsi="Arial"/>
          <w:i/>
          <w:iCs/>
          <w:color w:val="000000"/>
          <w:sz w:val="20"/>
          <w:szCs w:val="20"/>
        </w:rPr>
        <w:t xml:space="preserve">organic solar cells </w:t>
      </w:r>
      <w:r>
        <w:rPr>
          <w:rFonts w:eastAsia="Arial" w:cs="Arial" w:ascii="Arial" w:hAnsi="Arial"/>
          <w:color w:val="000000"/>
          <w:sz w:val="20"/>
          <w:szCs w:val="20"/>
        </w:rPr>
        <w:t>that can convert 20–35% of the sun’s energy into electricity could enter the marketplace within a few years. These solar cells could be printed on a sheet of paper, stuck onto your house or car windows, painted on your house, or even incorporated into your clothing—making you a walking tiny power plant.</w:t>
      </w:r>
    </w:p>
    <w:p>
      <w:pPr>
        <w:pStyle w:val="Normal"/>
        <w:widowControl w:val="false"/>
        <w:spacing w:lineRule="auto" w:line="480"/>
        <w:rPr/>
      </w:pPr>
      <w:r>
        <w:rPr>
          <w:rFonts w:eastAsia="Arial" w:cs="Arial" w:ascii="Arial" w:hAnsi="Arial"/>
          <w:color w:val="000000"/>
          <w:sz w:val="20"/>
          <w:szCs w:val="20"/>
        </w:rPr>
        <w:t xml:space="preserve">Some envision incorporating tiny rods of semiconductors with a thickness of several nanometers (a tiny fraction of the thickness of a hair on your head) in plastic materials. Such </w:t>
      </w:r>
      <w:r>
        <w:rPr>
          <w:rFonts w:eastAsia="Arial" w:cs="Arial" w:ascii="Arial" w:hAnsi="Arial"/>
          <w:i/>
          <w:iCs/>
          <w:color w:val="000000"/>
          <w:sz w:val="20"/>
          <w:szCs w:val="20"/>
        </w:rPr>
        <w:t xml:space="preserve">nano solar cells </w:t>
      </w:r>
      <w:r>
        <w:rPr>
          <w:rFonts w:eastAsia="Arial" w:cs="Arial" w:ascii="Arial" w:hAnsi="Arial"/>
          <w:color w:val="000000"/>
          <w:sz w:val="20"/>
          <w:szCs w:val="20"/>
        </w:rPr>
        <w:t>can be manufactured in extremely high volumes at a very low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y tu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solar cells supply only about 0.05% of the world’s electricity. But with increased government and private R &amp; D and greater government tax breaks and other subsidies they could provide over a quarter of the world’s electricity by 2040. If such projections are correct, the production, sale, and installation of solar cells could become one of the world’s largest and fastest</w:t>
      </w:r>
    </w:p>
    <w:p>
      <w:pPr>
        <w:pStyle w:val="Normal"/>
        <w:widowControl w:val="false"/>
        <w:spacing w:lineRule="auto" w:line="480"/>
        <w:rPr/>
      </w:pPr>
      <w:r>
        <w:rPr>
          <w:rFonts w:eastAsia="Arial" w:cs="Arial" w:ascii="Arial" w:hAnsi="Arial"/>
          <w:b/>
          <w:bCs/>
          <w:color w:val="FF0000"/>
          <w:sz w:val="20"/>
          <w:szCs w:val="20"/>
        </w:rPr>
        <w:t xml:space="preserve">394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ron-enriched silicon Junction Cell Sunligh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ingle Solar C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nels of Solar C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oof O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C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ar-Cell Ro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C electricity Phosphorusenriched silic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Figure 18-20 Solutions: </w:t>
      </w:r>
      <w:r>
        <w:rPr>
          <w:rFonts w:eastAsia="Arial" w:cs="Arial" w:ascii="Arial" w:hAnsi="Arial"/>
          <w:color w:val="000000"/>
          <w:sz w:val="20"/>
          <w:szCs w:val="20"/>
        </w:rPr>
        <w:t>photovoltaic (PV) (solar) cells can provide electricity for a house or building using new solar-cell roof shingles or PV panel roof systems that look like a blue metal roof. Arrays of such cells can also produce electricity for a village or at a small power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vailability of cheaper ways to produce electricity such as combined-cycle natural gas and wind turbin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oduce Electricity with Solar Cells? Use Your Roof or Windows as a Power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 cells that convert sunlight to electricity can be incorporated into roofing materials or windows, and the high costs of doing this are expected to fall.</w:t>
      </w:r>
    </w:p>
    <w:p>
      <w:pPr>
        <w:pStyle w:val="Normal"/>
        <w:widowControl w:val="false"/>
        <w:spacing w:lineRule="auto" w:line="480"/>
        <w:rPr/>
      </w:pPr>
      <w:r>
        <w:rPr>
          <w:rFonts w:eastAsia="Arial" w:cs="Arial" w:ascii="Arial" w:hAnsi="Arial"/>
          <w:color w:val="000000"/>
          <w:sz w:val="20"/>
          <w:szCs w:val="20"/>
        </w:rPr>
        <w:t xml:space="preserve">Solar energy can be converted directly into electrical energy by </w:t>
      </w:r>
      <w:r>
        <w:rPr>
          <w:rFonts w:eastAsia="Arial" w:cs="Arial" w:ascii="Arial" w:hAnsi="Arial"/>
          <w:b/>
          <w:bCs/>
          <w:color w:val="000000"/>
          <w:sz w:val="20"/>
          <w:szCs w:val="20"/>
        </w:rPr>
        <w:t xml:space="preserve">photovoltaic (PV) cells, </w:t>
      </w:r>
      <w:r>
        <w:rPr>
          <w:rFonts w:eastAsia="Arial" w:cs="Arial" w:ascii="Arial" w:hAnsi="Arial"/>
          <w:color w:val="000000"/>
          <w:sz w:val="20"/>
          <w:szCs w:val="20"/>
        </w:rPr>
        <w:t xml:space="preserve">commonly called </w:t>
      </w:r>
      <w:r>
        <w:rPr>
          <w:rFonts w:eastAsia="Arial" w:cs="Arial" w:ascii="Arial" w:hAnsi="Arial"/>
          <w:b/>
          <w:bCs/>
          <w:color w:val="000000"/>
          <w:sz w:val="20"/>
          <w:szCs w:val="20"/>
        </w:rPr>
        <w:t xml:space="preserve">solar cells </w:t>
      </w:r>
      <w:r>
        <w:rPr>
          <w:rFonts w:eastAsia="Arial" w:cs="Arial" w:ascii="Arial" w:hAnsi="Arial"/>
          <w:color w:val="000000"/>
          <w:sz w:val="20"/>
          <w:szCs w:val="20"/>
        </w:rPr>
        <w:t>(Figure 18-20). Atypical solar cell is a transparent wafer containing a semiconductor material with a thickness ranging from less than that of a human hair to a sheet of paper. Sunlight energizes and causes electrons in the semiconductor to flow, creating an electrical current. These devices have no moving parts, require little maintenance, produce no pollution during operation, and last as long as a conventional fossil fuel or nuclear power p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miconductor material used in solar cells can be made into lightweight paper-thin rigid or flexible sheets and incorporated into traditional-looking roofing materials (blue in Figure 18-20). Glass walls and windows of buildings can also have built-in solar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energy giant British Petroleum (BP) began building the world’s largest factory to produce windows and cladding and roofing materials that will incorporate BP’s power-producing solar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sily expandable banks of solar cells can be used to provide electricity in developing countries for 1.7 billion people in rural villages without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banks of cells can also produce electricity at a small power plant (bottom drawing in Figure 18-21), using combined-cycle natural gas turbines to provide backup power when the sun is not shining. Another possibility is to use arrays of solar cells to convert water to hydrogen gas that can be distributed built across a large river to create a reservoir. Some of the water stored in the reservoir is allowed to flow through huge pipes at controlled rates, spinning turbines and producing electricity.</w:t>
      </w:r>
    </w:p>
    <w:p>
      <w:pPr>
        <w:pStyle w:val="Normal"/>
        <w:widowControl w:val="false"/>
        <w:spacing w:lineRule="auto" w:line="480"/>
        <w:rPr/>
      </w:pPr>
      <w:r>
        <w:rPr>
          <w:rFonts w:eastAsia="Arial" w:cs="Arial" w:ascii="Arial" w:hAnsi="Arial"/>
          <w:color w:val="000000"/>
          <w:sz w:val="20"/>
          <w:szCs w:val="20"/>
        </w:rPr>
        <w:t xml:space="preserve">Another method is </w:t>
      </w:r>
      <w:r>
        <w:rPr>
          <w:rFonts w:eastAsia="Arial" w:cs="Arial" w:ascii="Arial" w:hAnsi="Arial"/>
          <w:i/>
          <w:iCs/>
          <w:color w:val="000000"/>
          <w:sz w:val="20"/>
          <w:szCs w:val="20"/>
        </w:rPr>
        <w:t xml:space="preserve">small-scale hydropower. </w:t>
      </w:r>
      <w:r>
        <w:rPr>
          <w:rFonts w:eastAsia="Arial" w:cs="Arial" w:ascii="Arial" w:hAnsi="Arial"/>
          <w:color w:val="000000"/>
          <w:sz w:val="20"/>
          <w:szCs w:val="20"/>
        </w:rPr>
        <w:t>A low dam with no reservoir or only a small one is built across a small stream, and the stream’s flow of water is used to spin turbines and produce electricity. Submerging small high-efficiency turbines in a stream without impeding stream navigation or fish movements can also produce electricity. A smaller turbine called a micro-hydrogenerator can be used to provide affordable electricity for a single home.</w:t>
      </w:r>
    </w:p>
    <w:p>
      <w:pPr>
        <w:pStyle w:val="Normal"/>
        <w:widowControl w:val="false"/>
        <w:spacing w:lineRule="auto" w:line="480"/>
        <w:rPr/>
      </w:pPr>
      <w:r>
        <w:rPr>
          <w:rFonts w:eastAsia="Arial" w:cs="Arial" w:ascii="Arial" w:hAnsi="Arial"/>
          <w:color w:val="000000"/>
          <w:sz w:val="20"/>
          <w:szCs w:val="20"/>
        </w:rPr>
        <w:t xml:space="preserve">A third method is </w:t>
      </w:r>
      <w:r>
        <w:rPr>
          <w:rFonts w:eastAsia="Arial" w:cs="Arial" w:ascii="Arial" w:hAnsi="Arial"/>
          <w:i/>
          <w:iCs/>
          <w:color w:val="000000"/>
          <w:sz w:val="20"/>
          <w:szCs w:val="20"/>
        </w:rPr>
        <w:t>pumped-storage hydro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mps use surplus electricity from a conventional power plant to pump water from a lake or a reservoir to another reservoir at a higher elevation. When more electricity is needed, water in the upper reservoir is released, flows through turbines, and generates electricity on its return to the lower reservo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hydropower supplied 20% of the world’s electricity, 99% in Norway, 75% in New Zealand, 25% in China, and 7% in the United States (but about 50% on the West Co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2 (p. 396) lists the advantages and disadvantages of using large-scale hydropower plants to produce electric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ed access to sun • Low efficiency • Need electricity storage system or backup • High land use (solar-cell power plants) could disrupt desert areas • High costs (but should be competitive in 5–15 years) • DC current must be converted to AC • Fairly high net energy • Work on cloudy days • Quick installation • Easily expanded or moved • No CO2 emissions • Low environmental impact • Last 20–40 years • Low land use (if on roof or built into walls or windows) • Reduces dependence on fossil fue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ar Cells</w:t>
      </w:r>
    </w:p>
    <w:p>
      <w:pPr>
        <w:pStyle w:val="Normal"/>
        <w:widowControl w:val="false"/>
        <w:spacing w:lineRule="auto" w:line="480"/>
        <w:rPr/>
      </w:pPr>
      <w:r>
        <w:rPr>
          <w:rFonts w:eastAsia="Arial" w:cs="Arial" w:ascii="Arial" w:hAnsi="Arial"/>
          <w:b/>
          <w:bCs/>
          <w:color w:val="000000"/>
          <w:sz w:val="20"/>
          <w:szCs w:val="20"/>
        </w:rPr>
        <w:t xml:space="preserve">Figure 18-21 Trade-offs: </w:t>
      </w:r>
      <w:r>
        <w:rPr>
          <w:rFonts w:eastAsia="Arial" w:cs="Arial" w:ascii="Arial" w:hAnsi="Arial"/>
          <w:color w:val="000000"/>
          <w:sz w:val="20"/>
          <w:szCs w:val="20"/>
        </w:rPr>
        <w:t>advantages and disadvantages of using solar cells to produce electricity. 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ing businesses. This is another exciting field to consider as a career cho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4 PRODUCING ELECTRICITY FROM THE WATER CYC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oduce Electricity from Flowing Water? Renewable Hydro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flowing in rivers and streams can be trapped in reservoirs behind dams and released as needed to spin turbines and produce electricity.</w:t>
      </w:r>
    </w:p>
    <w:p>
      <w:pPr>
        <w:pStyle w:val="Normal"/>
        <w:widowControl w:val="false"/>
        <w:spacing w:lineRule="auto" w:line="480"/>
        <w:rPr/>
      </w:pPr>
      <w:r>
        <w:rPr>
          <w:rFonts w:eastAsia="Arial" w:cs="Arial" w:ascii="Arial" w:hAnsi="Arial"/>
          <w:color w:val="000000"/>
          <w:sz w:val="20"/>
          <w:szCs w:val="20"/>
        </w:rPr>
        <w:t xml:space="preserve">Solar energy evaporates water and deposits it as water and snow in other areas as part of the water cycle (Figure 4-28, p. 76). Water flowing from high elevations to lower elevations in rivers and streams can be controlled by dams and reservoirs and used to produce electricity. This indirect form of renewable solar energy is called </w:t>
      </w:r>
      <w:r>
        <w:rPr>
          <w:rFonts w:eastAsia="Arial" w:cs="Arial" w:ascii="Arial" w:hAnsi="Arial"/>
          <w:i/>
          <w:iCs/>
          <w:color w:val="000000"/>
          <w:sz w:val="20"/>
          <w:szCs w:val="20"/>
        </w:rPr>
        <w:t xml:space="preserve">hydropower </w:t>
      </w:r>
      <w:r>
        <w:rPr>
          <w:rFonts w:eastAsia="Arial" w:cs="Arial" w:ascii="Arial" w:hAnsi="Arial"/>
          <w:color w:val="000000"/>
          <w:sz w:val="20"/>
          <w:szCs w:val="20"/>
        </w:rPr>
        <w:t>(Figure 15-9, p. 313)</w:t>
      </w:r>
      <w:r>
        <w:rPr>
          <w:rFonts w:eastAsia="Arial" w:cs="Arial" w:ascii="Arial" w:hAnsi="Arial"/>
          <w:i/>
          <w:iCs/>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ee methods are used to produce such electricity.</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large-scale hydropower, </w:t>
      </w:r>
      <w:r>
        <w:rPr>
          <w:rFonts w:eastAsia="Arial" w:cs="Arial" w:ascii="Arial" w:hAnsi="Arial"/>
          <w:color w:val="000000"/>
          <w:sz w:val="20"/>
          <w:szCs w:val="20"/>
        </w:rPr>
        <w:t>in which a high dam is According to the United Nations, only about 13% of the world’s technically exploitable potential for hydropower has been developed. Much of this untapped potential is in China (p. 315), India, South America, Central Africa, and parts of the former Soviet Un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increasing concern about the harmful environmental and social consequences of large dams, there has been growing pressure on the World Bank and other development agencies to stop funding new large-scale hydropower projects. Also, according to a 2000 study by the World Commission on Dams, hydropower in tropical countries is a major emitter of greenhouse gases. This occurs because reservoirs that power the dams can trap rotting vegetation, which can emit greenhouse gases such as carbon dioxide and metha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scale hydropower projects eliminate most of the harmful environmental effects of large-scale projects. But their electrical output can vary with seasonal changes in stream f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also produce electricity from water flows by tapping into the energy from tides and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nalysts expect these sources to make little contribution to world electricity production because of high costs and lack of enough areas with the right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using large-scale hydropower plants to produce electricity outweigh the disadvantages? Cast your vote online at http://biology .brookscole.com/miller14.</w:t>
      </w:r>
    </w:p>
    <w:p>
      <w:pPr>
        <w:pStyle w:val="Normal"/>
        <w:widowControl w:val="false"/>
        <w:spacing w:lineRule="auto" w:line="480"/>
        <w:rPr/>
      </w:pPr>
      <w:r>
        <w:rPr>
          <w:rFonts w:eastAsia="Arial" w:cs="Arial" w:ascii="Arial" w:hAnsi="Arial"/>
          <w:b/>
          <w:bCs/>
          <w:color w:val="FF0000"/>
          <w:sz w:val="20"/>
          <w:szCs w:val="20"/>
        </w:rPr>
        <w:t xml:space="preserve">396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nd turb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arbox Electrical generator Power c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nd far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ate to high net energy • High efficiency (80%) • Large untapped potential • Low-cost electricity • Long life span • No CO2 emissions during operation in temperate areas • May provide flood control below dam • Provides water for year-round irrigation of cropland • Reservoir is useful for fishing and recreation • High construction costs • High environmental impact from flooding land to form a reservoir • High CO2 emissions from biomass decay in shallow tropical reservoirs • Floods natural areas behind dam • Converts land habitat to lake habitat • Danger of collapse • Uproots people • Decreases fish harvest below dam • Decreases flow of natural fertilizer (silt) to land below da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rge-Scale Hydropower</w:t>
      </w:r>
    </w:p>
    <w:p>
      <w:pPr>
        <w:pStyle w:val="Normal"/>
        <w:widowControl w:val="false"/>
        <w:spacing w:lineRule="auto" w:line="480"/>
        <w:rPr/>
      </w:pPr>
      <w:r>
        <w:rPr>
          <w:rFonts w:eastAsia="Arial" w:cs="Arial" w:ascii="Arial" w:hAnsi="Arial"/>
          <w:b/>
          <w:bCs/>
          <w:color w:val="000000"/>
          <w:sz w:val="20"/>
          <w:szCs w:val="20"/>
        </w:rPr>
        <w:t xml:space="preserve">Figure 18-22 Trade-offs: </w:t>
      </w:r>
      <w:r>
        <w:rPr>
          <w:rFonts w:eastAsia="Arial" w:cs="Arial" w:ascii="Arial" w:hAnsi="Arial"/>
          <w:color w:val="000000"/>
          <w:sz w:val="20"/>
          <w:szCs w:val="20"/>
        </w:rPr>
        <w:t>advantages and disadvantages of using large dams and reservoirs to produce electricity. Pick the single advantage and the single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5 PRODUCING ELECTRICITY FROM WI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Global Status of Wind Power? A Star Is Bo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5 the use of wind turbines to produce electricity has increased almost sevenfold.</w:t>
      </w:r>
    </w:p>
    <w:p>
      <w:pPr>
        <w:pStyle w:val="Normal"/>
        <w:widowControl w:val="false"/>
        <w:spacing w:lineRule="auto" w:line="480"/>
        <w:rPr/>
      </w:pPr>
      <w:r>
        <w:rPr>
          <w:rFonts w:eastAsia="Arial" w:cs="Arial" w:ascii="Arial" w:hAnsi="Arial"/>
          <w:color w:val="000000"/>
          <w:sz w:val="20"/>
          <w:szCs w:val="20"/>
        </w:rPr>
        <w:t xml:space="preserve">The greater heating of the earth at the equator than at the poles and the earth’s rotation (Figure 6-8, p. 107) set up flows of air called </w:t>
      </w:r>
      <w:r>
        <w:rPr>
          <w:rFonts w:eastAsia="Arial" w:cs="Arial" w:ascii="Arial" w:hAnsi="Arial"/>
          <w:i/>
          <w:iCs/>
          <w:color w:val="000000"/>
          <w:sz w:val="20"/>
          <w:szCs w:val="20"/>
        </w:rPr>
        <w:t xml:space="preserve">wind. </w:t>
      </w:r>
      <w:r>
        <w:rPr>
          <w:rFonts w:eastAsia="Arial" w:cs="Arial" w:ascii="Arial" w:hAnsi="Arial"/>
          <w:color w:val="000000"/>
          <w:sz w:val="20"/>
          <w:szCs w:val="20"/>
        </w:rPr>
        <w:t>This indirect form of solar energy can be captured by wind turbines (Figure 18-23) and converted into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0, wind power has been by far the world’s fastest growing source of energy, with its use increasing almost sevenfold between 1995 and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urope is leading the world into the age of wind energy and out of the age of coal and other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three-fourths of the world’s wind power is produced in Europe in inland and offshore wind f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European companies manufacture about 80% of</w:t>
      </w:r>
    </w:p>
    <w:p>
      <w:pPr>
        <w:pStyle w:val="Normal"/>
        <w:widowControl w:val="false"/>
        <w:spacing w:lineRule="auto" w:line="480"/>
        <w:rPr/>
      </w:pPr>
      <w:r>
        <w:rPr>
          <w:rFonts w:eastAsia="Arial" w:cs="Arial" w:ascii="Arial" w:hAnsi="Arial"/>
          <w:b/>
          <w:bCs/>
          <w:color w:val="000000"/>
          <w:sz w:val="20"/>
          <w:szCs w:val="20"/>
        </w:rPr>
        <w:t xml:space="preserve">Figure 18-23 Solutions: </w:t>
      </w:r>
      <w:r>
        <w:rPr>
          <w:rFonts w:eastAsia="Arial" w:cs="Arial" w:ascii="Arial" w:hAnsi="Arial"/>
          <w:color w:val="000000"/>
          <w:sz w:val="20"/>
          <w:szCs w:val="20"/>
        </w:rPr>
        <w:t>wind turbines can be used to produce electricity individually or in clusters, called wind farms or wind parks. Since 1990, wind power has been the world’s fastest growing source of energy. Our energy future may be blowing in the w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ind turbines sold in the global market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nmark has banned coal and gets 90% of its electricity from wind. Nine of the world’s 10 leading wind turbine manufacturing companies are in three countries —Denmark, Germany, and Spain—mostly because of strong and consistent government subsidies and tax br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d power is also being developed rapidly in India (the world’s number-two market for wind energy) and to a lesser degree in China. By 2030, India could use wind to generate a fourth of its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the world’s potential wind power remains untapped. According to the 2003 Wind Force 12 report, wind parks on only one-tenth of the earth’s land could produce twice the world’s projected demand for electricity by 20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E calls the Great Plains states of Oklahoma, South Dakota, North Dakota, Kansas, Nebraska, and Texas the “Saudi Arabia of wind” and points out that they have enough wind resources to more than meet all the nation’s electricity needs. According to the American Wind Energy Association, with increased and consistent government subsidies and tax breaks, wind power could produce almost a fourth of U.S. electricity by 20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wing number of U.S. farmers and ranchers make more money by leasing their land for wind power production than by growing crops or raising cattle. This explains why many of them are joining environmentalists and wind industry executives in urging political leaders to increase government research and development and tax breaks for wind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4 lists the advantages and disadvantages of using wind to produce electricity. According to energy analysts, wind power has more advantages and fewer serious disadvantages than any other energy resource. Between the 1980s and 2004, the cost of wind-generated electricity dropped nine-fold from 36¢ to about 4¢ per kilowatt-hour at favorable wind sites. This is about the same price as using coal, natural gas, and hydropower (at highly favorable sites) to produce electricity and three times cheaper than nuclear power. Wind power is like an underdog racehorse that is beginning to break out of a pack of other, more pampered (subsidized) energy racehorses.</w:t>
      </w:r>
    </w:p>
    <w:p>
      <w:pPr>
        <w:pStyle w:val="Normal"/>
        <w:widowControl w:val="false"/>
        <w:spacing w:lineRule="auto" w:line="480"/>
        <w:rPr/>
      </w:pPr>
      <w:r>
        <w:rPr>
          <w:rFonts w:eastAsia="Arial" w:cs="Arial" w:ascii="Arial" w:hAnsi="Arial"/>
          <w:color w:val="000000"/>
          <w:sz w:val="20"/>
          <w:szCs w:val="20"/>
        </w:rPr>
        <w:t xml:space="preserve">If wind turbines are mass-produced like automobiles, the cost for a kilowatt of wind-generated energy could drop to 1–2 cents, making it by far the cheapest way to produce electricity. Many governments and corporations are recognizing that </w:t>
      </w:r>
      <w:r>
        <w:rPr>
          <w:rFonts w:eastAsia="Arial" w:cs="Arial" w:ascii="Arial" w:hAnsi="Arial"/>
          <w:i/>
          <w:iCs/>
          <w:color w:val="000000"/>
          <w:sz w:val="20"/>
          <w:szCs w:val="20"/>
        </w:rPr>
        <w:t xml:space="preserve">there is money in wind. </w:t>
      </w:r>
      <w:r>
        <w:rPr>
          <w:rFonts w:eastAsia="Arial" w:cs="Arial" w:ascii="Arial" w:hAnsi="Arial"/>
          <w:color w:val="000000"/>
          <w:sz w:val="20"/>
          <w:szCs w:val="20"/>
        </w:rPr>
        <w:t>Do the math. The average price of electricity in the United States in 2003 was 7.2¢ per kilowatt-hour. If wind companies can produce a kilowatt of electricity at about 4¢ now, and in the not-too-distant future, for 1.5–2¢, the potential profits are huge. This explains why General Electric, one of the world’s largest multinational companies, recently decided to get into wind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ritics allege that wind turbines suck large numbers of birds into their wind stream. However, as long as wind farms are not located along bird migration routes most birds learn to fly around them. Wind power developers now make sophisticated studies of bird migration paths to help them locate onshore and offshore wind parks and are designing new turbines to reduce this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studies have shown that much larger numbers of birds die when they are sucked into jet engines, killed by domesticated and feral cats, and crash into skyscrapers, plate glass windows, communications towers, and car window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ady winds needed • Backup systems needed when winds are low • High land use for wind farm • Visual pollution • Noise when located near populated areas • May interfere in flights of migratory birds and kill birds of prey • Moderate to high net energy • High efficiency • Moderate capital cost • Low electricity cost (and falling) • Very low environmental impact • No CO2 emissions • Quick construction • Easily expanded • Can be located at sea • Land below turbines can be used to grow crops or graze livestoc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nd Power</w:t>
      </w:r>
    </w:p>
    <w:p>
      <w:pPr>
        <w:pStyle w:val="Normal"/>
        <w:widowControl w:val="false"/>
        <w:spacing w:lineRule="auto" w:line="480"/>
        <w:rPr/>
      </w:pPr>
      <w:r>
        <w:rPr>
          <w:rFonts w:eastAsia="Arial" w:cs="Arial" w:ascii="Arial" w:hAnsi="Arial"/>
          <w:b/>
          <w:bCs/>
          <w:color w:val="000000"/>
          <w:sz w:val="20"/>
          <w:szCs w:val="20"/>
        </w:rPr>
        <w:t xml:space="preserve">Figure 18-24 Trade-offs: </w:t>
      </w:r>
      <w:r>
        <w:rPr>
          <w:rFonts w:eastAsia="Arial" w:cs="Arial" w:ascii="Arial" w:hAnsi="Arial"/>
          <w:color w:val="000000"/>
          <w:sz w:val="20"/>
          <w:szCs w:val="20"/>
        </w:rPr>
        <w:t>advantages and disadvantages of using wind to produce electricity. Wind power experts project that by 2025 wind power could supply more than 10% of the world’s electricity and 10–25% of the electricity used in the United States. 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larger numbers of birds, fish, and other forms of wildlife are killed by oil spills, air pollution, water pollution, and release of toxic wastes from use of fossil fuels such as coal and oil. The key questions are: Which types of energy resources lead to the lowest loss of wildlife? and How can we minimize loss of wildlife from use of any energy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6 PRODUCING ENERGY FROM BIOMA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Biomass Used to Provide Energy? Burning Carbon Comp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 materials and animal wastes can be burned to provide heat or electricity or converted into gaseous or liquid bio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greatly increase our dependence on wind power? Cast your vote online at http://biology.brookscole.com/miller14.</w:t>
      </w:r>
    </w:p>
    <w:p>
      <w:pPr>
        <w:pStyle w:val="Normal"/>
        <w:widowControl w:val="false"/>
        <w:spacing w:lineRule="auto" w:line="480"/>
        <w:rPr/>
      </w:pPr>
      <w:r>
        <w:rPr>
          <w:rFonts w:eastAsia="Arial" w:cs="Arial" w:ascii="Arial" w:hAnsi="Arial"/>
          <w:i/>
          <w:iCs/>
          <w:color w:val="000000"/>
          <w:sz w:val="20"/>
          <w:szCs w:val="20"/>
        </w:rPr>
        <w:t xml:space="preserve">Biomass </w:t>
      </w:r>
      <w:r>
        <w:rPr>
          <w:rFonts w:eastAsia="Arial" w:cs="Arial" w:ascii="Arial" w:hAnsi="Arial"/>
          <w:color w:val="000000"/>
          <w:sz w:val="20"/>
          <w:szCs w:val="20"/>
        </w:rPr>
        <w:t xml:space="preserve">consists of plant materials and animal wastes that can be burned directly as a solid fuel or converted into gaseous or liquid </w:t>
      </w:r>
      <w:r>
        <w:rPr>
          <w:rFonts w:eastAsia="Arial" w:cs="Arial" w:ascii="Arial" w:hAnsi="Arial"/>
          <w:b/>
          <w:bCs/>
          <w:color w:val="000000"/>
          <w:sz w:val="20"/>
          <w:szCs w:val="20"/>
        </w:rPr>
        <w:t xml:space="preserve">biofuels </w:t>
      </w:r>
      <w:r>
        <w:rPr>
          <w:rFonts w:eastAsia="Arial" w:cs="Arial" w:ascii="Arial" w:hAnsi="Arial"/>
          <w:color w:val="000000"/>
          <w:sz w:val="20"/>
          <w:szCs w:val="20"/>
        </w:rPr>
        <w:t xml:space="preserve">(Figure 18-25). Most biomass is burned </w:t>
      </w:r>
      <w:r>
        <w:rPr>
          <w:rFonts w:eastAsia="Arial" w:cs="Arial" w:ascii="Arial" w:hAnsi="Arial"/>
          <w:i/>
          <w:iCs/>
          <w:color w:val="000000"/>
          <w:sz w:val="20"/>
          <w:szCs w:val="20"/>
        </w:rPr>
        <w:t xml:space="preserve">directly </w:t>
      </w:r>
      <w:r>
        <w:rPr>
          <w:rFonts w:eastAsia="Arial" w:cs="Arial" w:ascii="Arial" w:hAnsi="Arial"/>
          <w:color w:val="000000"/>
          <w:sz w:val="20"/>
          <w:szCs w:val="20"/>
        </w:rPr>
        <w:t xml:space="preserve">for heating, cooking, and industrial processes or </w:t>
      </w:r>
      <w:r>
        <w:rPr>
          <w:rFonts w:eastAsia="Arial" w:cs="Arial" w:ascii="Arial" w:hAnsi="Arial"/>
          <w:i/>
          <w:iCs/>
          <w:color w:val="000000"/>
          <w:sz w:val="20"/>
          <w:szCs w:val="20"/>
        </w:rPr>
        <w:t xml:space="preserve">indirectly </w:t>
      </w:r>
      <w:r>
        <w:rPr>
          <w:rFonts w:eastAsia="Arial" w:cs="Arial" w:ascii="Arial" w:hAnsi="Arial"/>
          <w:color w:val="000000"/>
          <w:sz w:val="20"/>
          <w:szCs w:val="20"/>
        </w:rPr>
        <w:t>to drive turbines and produce electricity. Burning wood and manure for heating and cooking supplies about 10% of the world’s energy and about 30% of the energy used in developing countries (90% in the poorest countries such as Bangladesh, Ethiopia, Burundi, and Bhut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about 350 biomass power plants supplied about 3% of the commercial energy and 2% of the electricity used in the United States. The U.S. government has a goal of increasing the use of biomass energy to 9% of the country’s total commercial energy by 2010.</w:t>
      </w:r>
    </w:p>
    <w:p>
      <w:pPr>
        <w:pStyle w:val="Normal"/>
        <w:widowControl w:val="false"/>
        <w:spacing w:lineRule="auto" w:line="480"/>
        <w:rPr/>
      </w:pPr>
      <w:r>
        <w:rPr>
          <w:rFonts w:eastAsia="Arial" w:cs="Arial" w:ascii="Arial" w:hAnsi="Arial"/>
          <w:color w:val="000000"/>
          <w:sz w:val="20"/>
          <w:szCs w:val="20"/>
        </w:rPr>
        <w:t xml:space="preserve">One way to produce biomass fuel is to plant, harvest, and burn large numbers of fast-growing trees (especially cottonwoods, poplars, sycamores, willows, and leucaenas), shrubs, perennial grasses (such as switchgrass), and water hyacinths in </w:t>
      </w:r>
      <w:r>
        <w:rPr>
          <w:rFonts w:eastAsia="Arial" w:cs="Arial" w:ascii="Arial" w:hAnsi="Arial"/>
          <w:i/>
          <w:iCs/>
          <w:color w:val="000000"/>
          <w:sz w:val="20"/>
          <w:szCs w:val="20"/>
        </w:rPr>
        <w:t>biomass plantations.</w:t>
      </w:r>
    </w:p>
    <w:p>
      <w:pPr>
        <w:pStyle w:val="Normal"/>
        <w:widowControl w:val="false"/>
        <w:spacing w:lineRule="auto" w:line="480"/>
        <w:rPr/>
      </w:pPr>
      <w:r>
        <w:rPr>
          <w:rFonts w:eastAsia="Arial" w:cs="Arial" w:ascii="Arial" w:hAnsi="Arial"/>
          <w:color w:val="000000"/>
          <w:sz w:val="20"/>
          <w:szCs w:val="20"/>
        </w:rPr>
        <w:t xml:space="preserve">In agricultural areas, </w:t>
      </w:r>
      <w:r>
        <w:rPr>
          <w:rFonts w:eastAsia="Arial" w:cs="Arial" w:ascii="Arial" w:hAnsi="Arial"/>
          <w:i/>
          <w:iCs/>
          <w:color w:val="000000"/>
          <w:sz w:val="20"/>
          <w:szCs w:val="20"/>
        </w:rPr>
        <w:t xml:space="preserve">crop residues </w:t>
      </w:r>
      <w:r>
        <w:rPr>
          <w:rFonts w:eastAsia="Arial" w:cs="Arial" w:ascii="Arial" w:hAnsi="Arial"/>
          <w:color w:val="000000"/>
          <w:sz w:val="20"/>
          <w:szCs w:val="20"/>
        </w:rPr>
        <w:t xml:space="preserve">(from sugarcane, rice, cotton, and coconuts) and </w:t>
      </w:r>
      <w:r>
        <w:rPr>
          <w:rFonts w:eastAsia="Arial" w:cs="Arial" w:ascii="Arial" w:hAnsi="Arial"/>
          <w:i/>
          <w:iCs/>
          <w:color w:val="000000"/>
          <w:sz w:val="20"/>
          <w:szCs w:val="20"/>
        </w:rPr>
        <w:t xml:space="preserve">animal manure </w:t>
      </w:r>
      <w:r>
        <w:rPr>
          <w:rFonts w:eastAsia="Arial" w:cs="Arial" w:ascii="Arial" w:hAnsi="Arial"/>
          <w:color w:val="000000"/>
          <w:sz w:val="20"/>
          <w:szCs w:val="20"/>
        </w:rPr>
        <w:t>can be collected and burned or converted into biofuels. In some developing countries the poor gather animal manure or dung by hand, dry it, and burn it for heat and cooking. On the surface, this appears to be a free and logical use of wasted biom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ome ecologists argue that it makes more sense to use animal manure as a fertilizer and crop residues to feed livestock, retard soil erosion, and fertilize the soil. Not allowing these animal and crop wastes to return to the soil as natural fertilizer can reduce food production and food supplies in poo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burning dried dung in open fires wastes about 90% of its heat cont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6 lists the general advantages and disadvantages of burning solid biomass as a fuel. One problem is that burning biomass produces CO2. However, if the rate of use of biomass does not exceed the rate at which it is replenished by new plant growth (which takes up CO2), there is no net increase in CO2 emissions. But repeated cycles of growing and harvesting biomass plantations can deplete the soil of key nutri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Gaseous Fuels Be Produced from Biomass? Bacteria and Chemistry to the Resc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orms of biomass can be converted into gaseous and liquid biofuels.</w:t>
      </w:r>
    </w:p>
    <w:p>
      <w:pPr>
        <w:pStyle w:val="Normal"/>
        <w:widowControl w:val="false"/>
        <w:spacing w:lineRule="auto" w:line="480"/>
        <w:rPr/>
      </w:pPr>
      <w:r>
        <w:rPr>
          <w:rFonts w:eastAsia="Arial" w:cs="Arial" w:ascii="Arial" w:hAnsi="Arial"/>
          <w:color w:val="000000"/>
          <w:sz w:val="20"/>
          <w:szCs w:val="20"/>
        </w:rPr>
        <w:t xml:space="preserve">Bacteria and various chemical processes can convert some forms of biomass into gaseous biofuels (Figure 18-25). One of them is </w:t>
      </w:r>
      <w:r>
        <w:rPr>
          <w:rFonts w:eastAsia="Arial" w:cs="Arial" w:ascii="Arial" w:hAnsi="Arial"/>
          <w:i/>
          <w:iCs/>
          <w:color w:val="000000"/>
          <w:sz w:val="20"/>
          <w:szCs w:val="20"/>
        </w:rPr>
        <w:t>biogas</w:t>
      </w:r>
      <w:r>
        <w:rPr>
          <w:rFonts w:eastAsia="Arial" w:cs="Arial" w:ascii="Arial" w:hAnsi="Arial"/>
          <w:color w:val="000000"/>
          <w:sz w:val="20"/>
          <w:szCs w:val="20"/>
        </w:rPr>
        <w:t>—a mixture of 60% methane and 40% CO2.</w:t>
      </w:r>
    </w:p>
    <w:p>
      <w:pPr>
        <w:pStyle w:val="Normal"/>
        <w:widowControl w:val="false"/>
        <w:spacing w:lineRule="auto" w:line="480"/>
        <w:rPr/>
      </w:pPr>
      <w:r>
        <w:rPr>
          <w:rFonts w:eastAsia="Arial" w:cs="Arial" w:ascii="Arial" w:hAnsi="Arial"/>
          <w:color w:val="000000"/>
          <w:sz w:val="20"/>
          <w:szCs w:val="20"/>
        </w:rPr>
        <w:t xml:space="preserve">In rural China, anaerobic bacteria in more than 500,000 </w:t>
      </w:r>
      <w:r>
        <w:rPr>
          <w:rFonts w:eastAsia="Arial" w:cs="Arial" w:ascii="Arial" w:hAnsi="Arial"/>
          <w:i/>
          <w:iCs/>
          <w:color w:val="000000"/>
          <w:sz w:val="20"/>
          <w:szCs w:val="20"/>
        </w:rPr>
        <w:t xml:space="preserve">biogas digesters </w:t>
      </w:r>
      <w:r>
        <w:rPr>
          <w:rFonts w:eastAsia="Arial" w:cs="Arial" w:ascii="Arial" w:hAnsi="Arial"/>
          <w:color w:val="000000"/>
          <w:sz w:val="20"/>
          <w:szCs w:val="20"/>
        </w:rPr>
        <w:t>on farms and in homes convert plant and animal wastes into methane gas that is used for heating and cooking. After the biogas has been removed, the almost odorless solid residue is used as fertilizer on food crops or, if it is contaminated, on trees. When they work, biogas digesters are very efficient and burning natural gas produced from dung produces much more heat than burning the dung it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y are slow and unpredictable, a problem that could be corrected by developing more reliable models. They also add CO2 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places in the United States, bacteria convert livestock wastes from cattle, hogs, and chickens to biogas. One way to do this is to put the wastes in a long, lined, insulated pit. A flexible liner stretching across the digester pit inflates like a balloon as it collects the biogas, which can then be burned to heat the digester or nearby farm buildings or to produce electricity.</w:t>
      </w:r>
    </w:p>
    <w:p>
      <w:pPr>
        <w:pStyle w:val="Normal"/>
        <w:widowControl w:val="false"/>
        <w:spacing w:lineRule="auto" w:line="480"/>
        <w:rPr/>
      </w:pPr>
      <w:r>
        <w:rPr>
          <w:rFonts w:eastAsia="Arial" w:cs="Arial" w:ascii="Arial" w:hAnsi="Arial"/>
          <w:b/>
          <w:bCs/>
          <w:color w:val="FF0000"/>
          <w:sz w:val="20"/>
          <w:szCs w:val="20"/>
        </w:rPr>
        <w:t xml:space="preserve">398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nthetic natural gas (biogas) Wood gas Ethanol Methanol Gasoh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seous Biofuels Liquid Biofuels Solid Biomass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ion to gaseous and liquid biofuels Wood logs and pellets Charcoal Agricultural waste (stalks and other plant debris) Timbering wastes (branches, treetops, and wood chips) Animal wastes (dung) Aquatic plants (kelp and water hyacinths) Urban wastes (paper, cardboard, and other combustible materials) Direct burning</w:t>
      </w:r>
    </w:p>
    <w:p>
      <w:pPr>
        <w:pStyle w:val="Normal"/>
        <w:widowControl w:val="false"/>
        <w:spacing w:lineRule="auto" w:line="480"/>
        <w:rPr/>
      </w:pPr>
      <w:r>
        <w:rPr>
          <w:rFonts w:eastAsia="Arial" w:cs="Arial" w:ascii="Arial" w:hAnsi="Arial"/>
          <w:b/>
          <w:bCs/>
          <w:color w:val="000000"/>
          <w:sz w:val="20"/>
          <w:szCs w:val="20"/>
        </w:rPr>
        <w:t xml:space="preserve">Figure 18-25 </w:t>
      </w:r>
      <w:r>
        <w:rPr>
          <w:rFonts w:eastAsia="Arial" w:cs="Arial" w:ascii="Arial" w:hAnsi="Arial"/>
          <w:color w:val="000000"/>
          <w:sz w:val="20"/>
          <w:szCs w:val="20"/>
        </w:rPr>
        <w:t>Principal types of biomass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cteria in large digesters can also convert municipal garbage and sewage to methane gas. Wells drilled into about 300 large landfills in the United States recover methane produced by the decomposition of organic wastes and burn it to produce enough electricity to meet the needs of a million homes. BMW’s automobile factory near Spartanburg, S.C. gets more than a fourth of its electricity and a tenth of its heat by burning methane gas piped in from a nearby landfill owned by Waste Manage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Using Liquid Ethanol and Methanol Produced from Biomass as a Fuel? Mixed Sign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elieve we can rely much more on ethanol and methanol as a fuel, but others disagree.</w:t>
      </w:r>
    </w:p>
    <w:p>
      <w:pPr>
        <w:pStyle w:val="Normal"/>
        <w:widowControl w:val="false"/>
        <w:spacing w:lineRule="auto" w:line="480"/>
        <w:rPr/>
      </w:pPr>
      <w:r>
        <w:rPr>
          <w:rFonts w:eastAsia="Arial" w:cs="Arial" w:ascii="Arial" w:hAnsi="Arial"/>
          <w:color w:val="000000"/>
          <w:sz w:val="20"/>
          <w:szCs w:val="20"/>
        </w:rPr>
        <w:t xml:space="preserve">Some analysts believe that liquid ethanol produced from biomass could replace gasoline and diesel fuel when oil becomes too scarce or expensive. </w:t>
      </w:r>
      <w:r>
        <w:rPr>
          <w:rFonts w:eastAsia="Arial" w:cs="Arial" w:ascii="Arial" w:hAnsi="Arial"/>
          <w:i/>
          <w:iCs/>
          <w:color w:val="000000"/>
          <w:sz w:val="20"/>
          <w:szCs w:val="20"/>
        </w:rPr>
        <w:t xml:space="preserve">Ethanol </w:t>
      </w:r>
      <w:r>
        <w:rPr>
          <w:rFonts w:eastAsia="Arial" w:cs="Arial" w:ascii="Arial" w:hAnsi="Arial"/>
          <w:color w:val="000000"/>
          <w:sz w:val="20"/>
          <w:szCs w:val="20"/>
        </w:rPr>
        <w:t xml:space="preserve">can be made from sugar and grain crops (sugarcane, sugar beets, sorghum, sunflowers, and corn) by fermentation and distillation. Gasoline mixed with 10–23% pure ethanol makes </w:t>
      </w:r>
      <w:r>
        <w:rPr>
          <w:rFonts w:eastAsia="Arial" w:cs="Arial" w:ascii="Arial" w:hAnsi="Arial"/>
          <w:i/>
          <w:iCs/>
          <w:color w:val="000000"/>
          <w:sz w:val="20"/>
          <w:szCs w:val="20"/>
        </w:rPr>
        <w:t xml:space="preserve">gasohol, </w:t>
      </w:r>
      <w:r>
        <w:rPr>
          <w:rFonts w:eastAsia="Arial" w:cs="Arial" w:ascii="Arial" w:hAnsi="Arial"/>
          <w:color w:val="000000"/>
          <w:sz w:val="20"/>
          <w:szCs w:val="20"/>
        </w:rPr>
        <w:t>which can be burned in conventional gasoline engines.</w:t>
      </w:r>
    </w:p>
    <w:p>
      <w:pPr>
        <w:pStyle w:val="Normal"/>
        <w:widowControl w:val="false"/>
        <w:spacing w:lineRule="auto" w:line="480"/>
        <w:rPr/>
      </w:pPr>
      <w:r>
        <w:rPr>
          <w:rFonts w:eastAsia="Arial" w:cs="Arial" w:ascii="Arial" w:hAnsi="Arial"/>
          <w:color w:val="000000"/>
          <w:sz w:val="20"/>
          <w:szCs w:val="20"/>
        </w:rPr>
        <w:t xml:space="preserve">Figure 18-27 lists the advantages and disadvantages of using ethanol as a vehicle fuel compared to gasoline. Ethanol could be produced from surplus grain crops. But industrialized agriculture uses more energy in the form of petroleum-based vehicle fuel, fertilizers, and pesticides than the energy obtained by burning ethanol produced by such crops. Thus, there is a </w:t>
      </w:r>
      <w:r>
        <w:rPr>
          <w:rFonts w:eastAsia="Arial" w:cs="Arial" w:ascii="Arial" w:hAnsi="Arial"/>
          <w:i/>
          <w:iCs/>
          <w:color w:val="000000"/>
          <w:sz w:val="20"/>
          <w:szCs w:val="20"/>
        </w:rPr>
        <w:t xml:space="preserve">net energy loss </w:t>
      </w:r>
      <w:r>
        <w:rPr>
          <w:rFonts w:eastAsia="Arial" w:cs="Arial" w:ascii="Arial" w:hAnsi="Arial"/>
          <w:color w:val="000000"/>
          <w:sz w:val="20"/>
          <w:szCs w:val="20"/>
        </w:rPr>
        <w:t>from growing grain crops, converting the grain to ethanol, distilling the ethanol, and distributing and burning it as a motor vehicle fuel. The U.S. government gives large subsidies to corn growers to produce ethanol as part of the national energy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see this as a politically motivated giveaway and waste of money that could be used to support more promising renewable energy alternativ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9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renewable if harvested unsustainably • Moderate to high environmental impact CO2 emissions if harvested and burned unsustainably • Low photosynthetic efficiency • Soil erosion, water pollution, and loss of wildlife habitat • Plantations could compete with cropland • Often burned in inefficient and polluting open fires and stoves • Large potential supply in some areas • Moderate costs • No net CO2 increase if harvested and burned sustainably • Plantation can be located on semiarid land not needed for crops • Plantation can help restore degraded lands • Can make use of agricultural, timber, and urban was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id Biomass</w:t>
      </w:r>
    </w:p>
    <w:p>
      <w:pPr>
        <w:pStyle w:val="Normal"/>
        <w:widowControl w:val="false"/>
        <w:spacing w:lineRule="auto" w:line="480"/>
        <w:rPr/>
      </w:pPr>
      <w:r>
        <w:rPr>
          <w:rFonts w:eastAsia="Arial" w:cs="Arial" w:ascii="Arial" w:hAnsi="Arial"/>
          <w:b/>
          <w:bCs/>
          <w:color w:val="000000"/>
          <w:sz w:val="20"/>
          <w:szCs w:val="20"/>
        </w:rPr>
        <w:t xml:space="preserve">Figure 18-26 Trade-offs: </w:t>
      </w:r>
      <w:r>
        <w:rPr>
          <w:rFonts w:eastAsia="Arial" w:cs="Arial" w:ascii="Arial" w:hAnsi="Arial"/>
          <w:color w:val="000000"/>
          <w:sz w:val="20"/>
          <w:szCs w:val="20"/>
        </w:rPr>
        <w:t>general advantages and disadvantages of burning solid biomass as a fuel. Pick the single advantage and single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fuel tank needed • Lower driving range • Net energy loss • Much higher cost • Corn supply limited • May compete with growing food on cropland • Higher NO emissions • Corrosive Hard to start in cold weather • High octane • Some reduction in CO2 emissions • Reduced CO emissions • Can be sold as gasohol • Potentially renew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thanol Fuel</w:t>
      </w:r>
    </w:p>
    <w:p>
      <w:pPr>
        <w:pStyle w:val="Normal"/>
        <w:widowControl w:val="false"/>
        <w:spacing w:lineRule="auto" w:line="480"/>
        <w:rPr/>
      </w:pPr>
      <w:r>
        <w:rPr>
          <w:rFonts w:eastAsia="Arial" w:cs="Arial" w:ascii="Arial" w:hAnsi="Arial"/>
          <w:b/>
          <w:bCs/>
          <w:color w:val="000000"/>
          <w:sz w:val="20"/>
          <w:szCs w:val="20"/>
        </w:rPr>
        <w:t xml:space="preserve">Figure 18-27 Trade-offs: </w:t>
      </w:r>
      <w:r>
        <w:rPr>
          <w:rFonts w:eastAsia="Arial" w:cs="Arial" w:ascii="Arial" w:hAnsi="Arial"/>
          <w:color w:val="000000"/>
          <w:sz w:val="20"/>
          <w:szCs w:val="20"/>
        </w:rPr>
        <w:t>general advantages and disadvantages of using ethanol as a vehicle fuel compared to gaso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using liquid ethanol as a fuel outweigh the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 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believe that liquid methanol produced from biomass could replace gasoline and diesel fuel when oil becomes too scarce or expensive.</w:t>
      </w:r>
    </w:p>
    <w:p>
      <w:pPr>
        <w:pStyle w:val="Normal"/>
        <w:widowControl w:val="false"/>
        <w:spacing w:lineRule="auto" w:line="480"/>
        <w:rPr/>
      </w:pPr>
      <w:r>
        <w:rPr>
          <w:rFonts w:eastAsia="Arial" w:cs="Arial" w:ascii="Arial" w:hAnsi="Arial"/>
          <w:i/>
          <w:iCs/>
          <w:color w:val="000000"/>
          <w:sz w:val="20"/>
          <w:szCs w:val="20"/>
        </w:rPr>
        <w:t xml:space="preserve">Methanol </w:t>
      </w:r>
      <w:r>
        <w:rPr>
          <w:rFonts w:eastAsia="Arial" w:cs="Arial" w:ascii="Arial" w:hAnsi="Arial"/>
          <w:color w:val="000000"/>
          <w:sz w:val="20"/>
          <w:szCs w:val="20"/>
        </w:rPr>
        <w:t>is made mostly from natural gas but can also be produced at a higher cost from coal and biomass such as wood, wood wastes, agricultural wastes, sewage sludge, and garbage.</w:t>
      </w:r>
    </w:p>
    <w:p>
      <w:pPr>
        <w:pStyle w:val="Normal"/>
        <w:widowControl w:val="false"/>
        <w:spacing w:lineRule="auto" w:line="480"/>
        <w:rPr/>
      </w:pPr>
      <w:r>
        <w:rPr>
          <w:rFonts w:eastAsia="Arial" w:cs="Arial" w:ascii="Arial" w:hAnsi="Arial"/>
          <w:color w:val="000000"/>
          <w:sz w:val="20"/>
          <w:szCs w:val="20"/>
        </w:rPr>
        <w:t xml:space="preserve">Figure 18-28 lists the advantages and disadvantages of using methanol as a vehicle fuel compared to gasoline. According to a 1997 analysis by David Pimentel and two other researchers, “Large-scale biofuel production is not an alternative to the current use of oil and is not even an advisable option to cover a significant fraction of it.” However, chemist George A. Olah believes that establishing a </w:t>
      </w:r>
      <w:r>
        <w:rPr>
          <w:rFonts w:eastAsia="Arial" w:cs="Arial" w:ascii="Arial" w:hAnsi="Arial"/>
          <w:i/>
          <w:iCs/>
          <w:color w:val="000000"/>
          <w:sz w:val="20"/>
          <w:szCs w:val="20"/>
        </w:rPr>
        <w:t xml:space="preserve">methanol economy </w:t>
      </w:r>
      <w:r>
        <w:rPr>
          <w:rFonts w:eastAsia="Arial" w:cs="Arial" w:ascii="Arial" w:hAnsi="Arial"/>
          <w:color w:val="000000"/>
          <w:sz w:val="20"/>
          <w:szCs w:val="20"/>
        </w:rPr>
        <w:t>is preferable to the highly publicized hydrogen economy. He points out that methanol can be produced chemically from carbon dioxide in the atmosphere, which could also help slow projected global warming. In addition, methanol can be converted to other hydrocarbon compounds that can be used to produce a variety of useful chemicals like those made from petroleum and natural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7 GEOTHERMAL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Geothermal Energy? Tapping the Earth’s Internal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geothermal energy stored in the earth’s mantle to heat and cool buildings and to produce electricity.</w:t>
      </w:r>
    </w:p>
    <w:p>
      <w:pPr>
        <w:pStyle w:val="Normal"/>
        <w:widowControl w:val="false"/>
        <w:spacing w:lineRule="auto" w:line="480"/>
        <w:rPr/>
      </w:pPr>
      <w:r>
        <w:rPr>
          <w:rFonts w:eastAsia="Arial" w:cs="Arial" w:ascii="Arial" w:hAnsi="Arial"/>
          <w:b/>
          <w:bCs/>
          <w:color w:val="000000"/>
          <w:sz w:val="20"/>
          <w:szCs w:val="20"/>
        </w:rPr>
        <w:t xml:space="preserve">Geothermal energy </w:t>
      </w:r>
      <w:r>
        <w:rPr>
          <w:rFonts w:eastAsia="Arial" w:cs="Arial" w:ascii="Arial" w:hAnsi="Arial"/>
          <w:color w:val="000000"/>
          <w:sz w:val="20"/>
          <w:szCs w:val="20"/>
        </w:rPr>
        <w:t>consists of heat stored in soil, underground rocks, and fluids in the earth’s mant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volcanic rock, geysers, and hot spr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developed several ways to tap into this stored energy to heat and cool buildings and to produce electricity.</w:t>
      </w:r>
    </w:p>
    <w:p>
      <w:pPr>
        <w:pStyle w:val="Normal"/>
        <w:widowControl w:val="false"/>
        <w:spacing w:lineRule="auto" w:line="480"/>
        <w:rPr/>
      </w:pPr>
      <w:r>
        <w:rPr>
          <w:rFonts w:eastAsia="Arial" w:cs="Arial" w:ascii="Arial" w:hAnsi="Arial"/>
          <w:color w:val="000000"/>
          <w:sz w:val="20"/>
          <w:szCs w:val="20"/>
        </w:rPr>
        <w:t xml:space="preserve">Throughout most of the world (except tundra areas with permafrost) the temperature of the earth at a depth of about 3 meters (10 feet) is 10–16°C (50–60°F). </w:t>
      </w:r>
      <w:r>
        <w:rPr>
          <w:rFonts w:eastAsia="Arial" w:cs="Arial" w:ascii="Arial" w:hAnsi="Arial"/>
          <w:i/>
          <w:iCs/>
          <w:color w:val="000000"/>
          <w:sz w:val="20"/>
          <w:szCs w:val="20"/>
        </w:rPr>
        <w:t xml:space="preserve">Geothermal heat pumps </w:t>
      </w:r>
      <w:r>
        <w:rPr>
          <w:rFonts w:eastAsia="Arial" w:cs="Arial" w:ascii="Arial" w:hAnsi="Arial"/>
          <w:color w:val="000000"/>
          <w:sz w:val="20"/>
          <w:szCs w:val="20"/>
        </w:rPr>
        <w:t>can tap into this difference between underground and surface temperatures in most places and use a system of pipes and ducts to heat or cool a buil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evices use the earth as a heat source in winter and as a heat sink during summer. They are a very efficient and cost-effective way to heat or cool a space.</w:t>
      </w:r>
    </w:p>
    <w:p>
      <w:pPr>
        <w:pStyle w:val="Normal"/>
        <w:widowControl w:val="false"/>
        <w:spacing w:lineRule="auto" w:line="480"/>
        <w:rPr/>
      </w:pPr>
      <w:r>
        <w:rPr>
          <w:rFonts w:eastAsia="Arial" w:cs="Arial" w:ascii="Arial" w:hAnsi="Arial"/>
          <w:color w:val="000000"/>
          <w:sz w:val="20"/>
          <w:szCs w:val="20"/>
        </w:rPr>
        <w:t xml:space="preserve">A related way to heat or cool a building is </w:t>
      </w:r>
      <w:r>
        <w:rPr>
          <w:rFonts w:eastAsia="Arial" w:cs="Arial" w:ascii="Arial" w:hAnsi="Arial"/>
          <w:i/>
          <w:iCs/>
          <w:color w:val="000000"/>
          <w:sz w:val="20"/>
          <w:szCs w:val="20"/>
        </w:rPr>
        <w:t xml:space="preserve">geothermal exchang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geoexchange. </w:t>
      </w:r>
      <w:r>
        <w:rPr>
          <w:rFonts w:eastAsia="Arial" w:cs="Arial" w:ascii="Arial" w:hAnsi="Arial"/>
          <w:color w:val="000000"/>
          <w:sz w:val="20"/>
          <w:szCs w:val="20"/>
        </w:rPr>
        <w:t>It involves using buried pipes filled with a fluid to move heat in or out of the ground depending on the season and the heating or cooling requirements. In the winter, for example, heat is removed from fluid in pipes buried in the ground and blown through house ducts. In the summer this process is reversed. According to the U.S. Environmental Protection Agency, geothermal exchange is the most energy-efficient, cost-effective, and environmentally clean way to heat or cool a building.</w:t>
      </w:r>
    </w:p>
    <w:p>
      <w:pPr>
        <w:pStyle w:val="Normal"/>
        <w:widowControl w:val="false"/>
        <w:spacing w:lineRule="auto" w:line="480"/>
        <w:rPr/>
      </w:pPr>
      <w:r>
        <w:rPr>
          <w:rFonts w:eastAsia="Arial" w:cs="Arial" w:ascii="Arial" w:hAnsi="Arial"/>
          <w:color w:val="000000"/>
          <w:sz w:val="20"/>
          <w:szCs w:val="20"/>
        </w:rPr>
        <w:t xml:space="preserve">We have also learned to tap into deeper and more concentrated underground reservoirs of geothermal energy. One type of reservoir contains </w:t>
      </w:r>
      <w:r>
        <w:rPr>
          <w:rFonts w:eastAsia="Arial" w:cs="Arial" w:ascii="Arial" w:hAnsi="Arial"/>
          <w:i/>
          <w:iCs/>
          <w:color w:val="000000"/>
          <w:sz w:val="20"/>
          <w:szCs w:val="20"/>
        </w:rPr>
        <w:t xml:space="preserve">dry steam </w:t>
      </w:r>
      <w:r>
        <w:rPr>
          <w:rFonts w:eastAsia="Arial" w:cs="Arial" w:ascii="Arial" w:hAnsi="Arial"/>
          <w:color w:val="000000"/>
          <w:sz w:val="20"/>
          <w:szCs w:val="20"/>
        </w:rPr>
        <w:t xml:space="preserve">with water vapor but no water droplets. Another consists of </w:t>
      </w:r>
      <w:r>
        <w:rPr>
          <w:rFonts w:eastAsia="Arial" w:cs="Arial" w:ascii="Arial" w:hAnsi="Arial"/>
          <w:i/>
          <w:iCs/>
          <w:color w:val="000000"/>
          <w:sz w:val="20"/>
          <w:szCs w:val="20"/>
        </w:rPr>
        <w:t xml:space="preserve">wet steam, </w:t>
      </w:r>
      <w:r>
        <w:rPr>
          <w:rFonts w:eastAsia="Arial" w:cs="Arial" w:ascii="Arial" w:hAnsi="Arial"/>
          <w:color w:val="000000"/>
          <w:sz w:val="20"/>
          <w:szCs w:val="20"/>
        </w:rPr>
        <w:t xml:space="preserve">a mixture of water vapor and water droplets. The third is </w:t>
      </w:r>
      <w:r>
        <w:rPr>
          <w:rFonts w:eastAsia="Arial" w:cs="Arial" w:ascii="Arial" w:hAnsi="Arial"/>
          <w:i/>
          <w:iCs/>
          <w:color w:val="000000"/>
          <w:sz w:val="20"/>
          <w:szCs w:val="20"/>
        </w:rPr>
        <w:t xml:space="preserve">hot water </w:t>
      </w:r>
      <w:r>
        <w:rPr>
          <w:rFonts w:eastAsia="Arial" w:cs="Arial" w:ascii="Arial" w:hAnsi="Arial"/>
          <w:color w:val="000000"/>
          <w:sz w:val="20"/>
          <w:szCs w:val="20"/>
        </w:rPr>
        <w:t>trapped in fractured or porous rock at various places in the earth’s cru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such geothermal reservoirs are close to the surface, wells can be drilled to extract the dry steam, wet steam, or hot water (Figure 17-2, p. 351), which can be used to heat homes and buildings or to spin turbines and produce electricity.</w:t>
      </w:r>
    </w:p>
    <w:p>
      <w:pPr>
        <w:pStyle w:val="Normal"/>
        <w:widowControl w:val="false"/>
        <w:spacing w:lineRule="auto" w:line="480"/>
        <w:rPr/>
      </w:pPr>
      <w:r>
        <w:rPr>
          <w:rFonts w:eastAsia="Arial" w:cs="Arial" w:ascii="Arial" w:hAnsi="Arial"/>
          <w:color w:val="000000"/>
          <w:sz w:val="20"/>
          <w:szCs w:val="20"/>
        </w:rPr>
        <w:t xml:space="preserve">There are three other nearly nondepletable sources of geothermal energy. One is </w:t>
      </w:r>
      <w:r>
        <w:rPr>
          <w:rFonts w:eastAsia="Arial" w:cs="Arial" w:ascii="Arial" w:hAnsi="Arial"/>
          <w:i/>
          <w:iCs/>
          <w:color w:val="000000"/>
          <w:sz w:val="20"/>
          <w:szCs w:val="20"/>
        </w:rPr>
        <w:t xml:space="preserve">molten rock </w:t>
      </w:r>
      <w:r>
        <w:rPr>
          <w:rFonts w:eastAsia="Arial" w:cs="Arial" w:ascii="Arial" w:hAnsi="Arial"/>
          <w:color w:val="000000"/>
          <w:sz w:val="20"/>
          <w:szCs w:val="20"/>
        </w:rPr>
        <w:t xml:space="preserve">(magma). Another is </w:t>
      </w:r>
      <w:r>
        <w:rPr>
          <w:rFonts w:eastAsia="Arial" w:cs="Arial" w:ascii="Arial" w:hAnsi="Arial"/>
          <w:i/>
          <w:iCs/>
          <w:color w:val="000000"/>
          <w:sz w:val="20"/>
          <w:szCs w:val="20"/>
        </w:rPr>
        <w:t xml:space="preserve">hot dry-rock zones, </w:t>
      </w:r>
      <w:r>
        <w:rPr>
          <w:rFonts w:eastAsia="Arial" w:cs="Arial" w:ascii="Arial" w:hAnsi="Arial"/>
          <w:color w:val="000000"/>
          <w:sz w:val="20"/>
          <w:szCs w:val="20"/>
        </w:rPr>
        <w:t>where molten rock that has penetrated the earth’s crust heats subsurface rock to high temperatures. A third source is low- to moderate temperature</w:t>
      </w:r>
    </w:p>
    <w:p>
      <w:pPr>
        <w:pStyle w:val="Normal"/>
        <w:widowControl w:val="false"/>
        <w:spacing w:lineRule="auto" w:line="480"/>
        <w:rPr/>
      </w:pPr>
      <w:r>
        <w:rPr>
          <w:rFonts w:eastAsia="Arial" w:cs="Arial" w:ascii="Arial" w:hAnsi="Arial"/>
          <w:i/>
          <w:iCs/>
          <w:color w:val="000000"/>
          <w:sz w:val="20"/>
          <w:szCs w:val="20"/>
        </w:rPr>
        <w:t xml:space="preserve">warm-rock reservoir deposits. </w:t>
      </w:r>
      <w:r>
        <w:rPr>
          <w:rFonts w:eastAsia="Arial" w:cs="Arial" w:ascii="Arial" w:hAnsi="Arial"/>
          <w:color w:val="000000"/>
          <w:sz w:val="20"/>
          <w:szCs w:val="20"/>
        </w:rPr>
        <w:t>Heat from such deposits could be used to preheat water and run heat pumps for space heating and air conditio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t dry-rock zones can be found almost anywhere about 8–10 kilometers (5–6 miles) below the earth’s</w:t>
      </w:r>
    </w:p>
    <w:p>
      <w:pPr>
        <w:pStyle w:val="Normal"/>
        <w:widowControl w:val="false"/>
        <w:spacing w:lineRule="auto" w:line="480"/>
        <w:rPr/>
      </w:pPr>
      <w:r>
        <w:rPr>
          <w:rFonts w:eastAsia="Arial" w:cs="Arial" w:ascii="Arial" w:hAnsi="Arial"/>
          <w:b/>
          <w:bCs/>
          <w:color w:val="FF0000"/>
          <w:sz w:val="20"/>
          <w:szCs w:val="20"/>
        </w:rPr>
        <w:t xml:space="preserve">400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fuel tank needed • Half the driving range • Corrodes metal, rubber, plastic • High CO2 emissions if made from coal • Expensive to produce • Hard to start in cold weather • High octane • Some reduction in CO2 emissions • Lower total air pollution (30–40%) • Can be made from natural gas, agricultural wastes, sewage sludge, and garbage • Can be used to produce H2 for fuel c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thanol Fuel</w:t>
      </w:r>
    </w:p>
    <w:p>
      <w:pPr>
        <w:pStyle w:val="Normal"/>
        <w:widowControl w:val="false"/>
        <w:spacing w:lineRule="auto" w:line="480"/>
        <w:rPr/>
      </w:pPr>
      <w:r>
        <w:rPr>
          <w:rFonts w:eastAsia="Arial" w:cs="Arial" w:ascii="Arial" w:hAnsi="Arial"/>
          <w:b/>
          <w:bCs/>
          <w:color w:val="000000"/>
          <w:sz w:val="20"/>
          <w:szCs w:val="20"/>
        </w:rPr>
        <w:t xml:space="preserve">Figure 18-28 Trade-offs: </w:t>
      </w:r>
      <w:r>
        <w:rPr>
          <w:rFonts w:eastAsia="Arial" w:cs="Arial" w:ascii="Arial" w:hAnsi="Arial"/>
          <w:color w:val="000000"/>
          <w:sz w:val="20"/>
          <w:szCs w:val="20"/>
        </w:rPr>
        <w:t>general advantages and disadvantages of using methanol as a vehicle fuel compared to gaso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using liquid methanol as a fuel outweigh the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 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rface. Researchers in several countries are exploring whether these zones can provide affordable geothermal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bout 22 countries (most of them in the developing world) are extracting energy from geothermal sites to produce about 1% of the world’s electric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Geothermal energy is used to heat about 85% of Iceland’s buildings, produce electricity, and provide heat to grow most of its fruits and vegetables in greenhouses heated by geothermal energy. The world’s largest operating geothermal system, called </w:t>
      </w:r>
      <w:r>
        <w:rPr>
          <w:rFonts w:eastAsia="Arial" w:cs="Arial" w:ascii="Arial" w:hAnsi="Arial"/>
          <w:i/>
          <w:iCs/>
          <w:color w:val="000000"/>
          <w:sz w:val="20"/>
          <w:szCs w:val="20"/>
        </w:rPr>
        <w:t xml:space="preserve">The Geysers, </w:t>
      </w:r>
      <w:r>
        <w:rPr>
          <w:rFonts w:eastAsia="Arial" w:cs="Arial" w:ascii="Arial" w:hAnsi="Arial"/>
          <w:color w:val="000000"/>
          <w:sz w:val="20"/>
          <w:szCs w:val="20"/>
        </w:rPr>
        <w:t>extracts energy from a dry steam reservoir north of San Francisco, California. It provides electricity for about 1.7 million homes. In 1999, Santa Monica, California, became the first city in the world to get all its electricity from geothermal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29 lists the advantages and disadvantages of using geothermal energy. It generally has a much lower environmental impact than fossil fuel energy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geothermal energy has two main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the cost of tapping large-scale reservoirs of geothermal energy is too high for all but the most concentrated and accessible sources. New technologies may bring these costs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is that some dry- or wet-steam geothermal reservoirs can be depleted if heat is removed faster than natural processes renew it. Thus geothermal resources can be nonrenewable on a human time scale, but the potential supply is so vast that it is usually classified as a renewable energy resource. Recirculating all of the hot water back into the underground reservoir can also slow heat depletion from such reservoi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8 HYDRO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Hydrogen Replace Oil? Good-bye Oil, Smog, and CO2 Emissions, Hello 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ergy analysts view hydrogen gas as the best fuel to replace oil during the last half of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oil is gone or what is left costs too much to use, how will we fuel vehicles, industry, and buildings?</w:t>
      </w:r>
    </w:p>
    <w:p>
      <w:pPr>
        <w:pStyle w:val="Normal"/>
        <w:widowControl w:val="false"/>
        <w:spacing w:lineRule="auto" w:line="480"/>
        <w:rPr/>
      </w:pPr>
      <w:r>
        <w:rPr>
          <w:rFonts w:eastAsia="Arial" w:cs="Arial" w:ascii="Arial" w:hAnsi="Arial"/>
          <w:color w:val="000000"/>
          <w:sz w:val="20"/>
          <w:szCs w:val="20"/>
        </w:rPr>
        <w:t xml:space="preserve">Many scientists and executives of major oil companies and automobile companies say the fuel of the future is hydrogen gas (H2)—envisioned in 1874 by science fiction writer Jules Verne in his book </w:t>
      </w:r>
      <w:r>
        <w:rPr>
          <w:rFonts w:eastAsia="Arial" w:cs="Arial" w:ascii="Arial" w:hAnsi="Arial"/>
          <w:i/>
          <w:iCs/>
          <w:color w:val="000000"/>
          <w:sz w:val="20"/>
          <w:szCs w:val="20"/>
        </w:rPr>
        <w:t>The Mysterious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30 (p. 402) lists the advantages and disadvantages of using hydrogen as an energy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ctricity (electrolysis) or high temperatures (thermolysis) can be used to split water molecules into gaseous hydrogen and oxygen (2 H2O 2H2_ O2). And when the hydrogen gas is used as a fuel it combines with oxygen gas in the air and produces nonpolluting water vapor (2 H2 _O29 2H2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ponents envision using hydrogen in energy efficient and nonpolluting fuel cells to provide electricity for running buses, cars (Figures 18-10 and 18-11), houses, and other buildings. Widespread use of hydrogen could provide most of the energy needed to run an economy (Figure 18-31, p. 403). Proponents believe that such systems can be available by 2020–2030 and then be phased in during this century.</w:t>
      </w:r>
    </w:p>
    <w:p>
      <w:pPr>
        <w:pStyle w:val="Normal"/>
        <w:widowControl w:val="false"/>
        <w:spacing w:lineRule="auto" w:line="480"/>
        <w:rPr/>
      </w:pPr>
      <w:r>
        <w:rPr>
          <w:rFonts w:eastAsia="Arial" w:cs="Arial" w:ascii="Arial" w:hAnsi="Arial"/>
          <w:color w:val="000000"/>
          <w:sz w:val="20"/>
          <w:szCs w:val="20"/>
        </w:rPr>
        <w:t xml:space="preserve">So what is the catch? There are three problems in turning the vision of widespread use of hydrogen as a fuel into reality.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hydrogen is chemically locked up in water and organic compounds such as methane and gasoline. </w:t>
      </w:r>
      <w:r>
        <w:rPr>
          <w:rFonts w:eastAsia="Arial" w:cs="Arial" w:ascii="Arial" w:hAnsi="Arial"/>
          <w:i/>
          <w:iCs/>
          <w:color w:val="000000"/>
          <w:sz w:val="20"/>
          <w:szCs w:val="20"/>
        </w:rPr>
        <w:t xml:space="preserve">Second, </w:t>
      </w:r>
      <w:r>
        <w:rPr>
          <w:rFonts w:eastAsia="Arial" w:cs="Arial" w:ascii="Arial" w:hAnsi="Arial"/>
          <w:color w:val="000000"/>
          <w:sz w:val="20"/>
          <w:szCs w:val="20"/>
        </w:rPr>
        <w:t>it takes energy and money to produce hydrogen from water and organic compounds.</w:t>
      </w:r>
    </w:p>
    <w:p>
      <w:pPr>
        <w:pStyle w:val="Normal"/>
        <w:widowControl w:val="false"/>
        <w:spacing w:lineRule="auto" w:line="480"/>
        <w:rPr/>
      </w:pPr>
      <w:r>
        <w:rPr>
          <w:rFonts w:eastAsia="Arial" w:cs="Arial" w:ascii="Arial" w:hAnsi="Arial"/>
          <w:color w:val="000000"/>
          <w:sz w:val="20"/>
          <w:szCs w:val="20"/>
        </w:rPr>
        <w:t xml:space="preserve">In other words, </w:t>
      </w:r>
      <w:r>
        <w:rPr>
          <w:rFonts w:eastAsia="Arial" w:cs="Arial" w:ascii="Arial" w:hAnsi="Arial"/>
          <w:i/>
          <w:iCs/>
          <w:color w:val="000000"/>
          <w:sz w:val="20"/>
          <w:szCs w:val="20"/>
        </w:rPr>
        <w:t>hydrogen is not a source of energ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It is a fuel produced by using energy—lots of it. Third, </w:t>
      </w:r>
      <w:r>
        <w:rPr>
          <w:rFonts w:eastAsia="Arial" w:cs="Arial" w:ascii="Arial" w:hAnsi="Arial"/>
          <w:color w:val="000000"/>
          <w:sz w:val="20"/>
          <w:szCs w:val="20"/>
        </w:rPr>
        <w:t>fuel cells are the best way to use hydrogen to produce electricity, but current versions are expensiv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0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arcity of suitable sites • Depleted if used too rapidly CO2 emissions • Moderate to high local air pollution • Noise and odor (H2S) • Cost too high except at the most concentrated and accessible sources • Very high efficiency • Moderate net energy at accessible sites • Lower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ssions than fossil fuels • Low cost at favorable sites • Low land use • Low land disturbance • Moderate environmental imp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othermal Energy</w:t>
      </w:r>
    </w:p>
    <w:p>
      <w:pPr>
        <w:pStyle w:val="Normal"/>
        <w:widowControl w:val="false"/>
        <w:spacing w:lineRule="auto" w:line="480"/>
        <w:rPr/>
      </w:pPr>
      <w:r>
        <w:rPr>
          <w:rFonts w:eastAsia="Arial" w:cs="Arial" w:ascii="Arial" w:hAnsi="Arial"/>
          <w:b/>
          <w:bCs/>
          <w:color w:val="000000"/>
          <w:sz w:val="20"/>
          <w:szCs w:val="20"/>
        </w:rPr>
        <w:t xml:space="preserve">Figure 18-29 Trade-offs: </w:t>
      </w:r>
      <w:r>
        <w:rPr>
          <w:rFonts w:eastAsia="Arial" w:cs="Arial" w:ascii="Arial" w:hAnsi="Arial"/>
          <w:color w:val="000000"/>
          <w:sz w:val="20"/>
          <w:szCs w:val="20"/>
        </w:rPr>
        <w:t>advantages and disadvantages of using geothermal energy for space heating and to produce electricity or high-temperature heat for industrial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vapor is a potent greenhouse gas. However, because there is already so much of it in the atmosphere, human additions of this gas are insignificant.</w:t>
      </w:r>
    </w:p>
    <w:p>
      <w:pPr>
        <w:pStyle w:val="Normal"/>
        <w:widowControl w:val="false"/>
        <w:spacing w:lineRule="auto" w:line="480"/>
        <w:rPr/>
      </w:pPr>
      <w:r>
        <w:rPr>
          <w:rFonts w:eastAsia="Arial" w:cs="Arial" w:ascii="Arial" w:hAnsi="Arial"/>
          <w:b/>
          <w:bCs/>
          <w:color w:val="FF0000"/>
          <w:sz w:val="20"/>
          <w:szCs w:val="20"/>
        </w:rPr>
        <w:t xml:space="preserve">402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found in nature • Energy is needed to produce fuel • Negative net energy • CO2 emissions if produced from carbon-containing compounds • Nonrenewable if generated by fossil fuels or nuclear power • High costs (but may eventually come down) • Will take 25 to 50 years to phase in • Short driving range for current fuel cell cars • No fuel distribution system in place • Excessive H2 leaks may deplete ozone • Can be produced from plentiful water • Low environmental impact • Renewable if produced from renewable energy resources • No CO2 emissions if produced from water • Good substitute for oil • Competitive price if environmental and social costs are included in cost comparisons • Easier to store than electricity • Safer than gasoline and natural gas • Nontoxic • High efficiency (45–65%) in fuel ce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de (-) Cathode (+) Cathode (+) Cataly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2 to the atmosphere per unit of heat generated than does burning these carbon-containing fuels di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using this approach could accelerate projected global warming unless we can develop affordable ways to store (sequester) the CO2 underground or in the deep ocean. We can also gasify coal or biomass to produce hydrogen, but this is more expensive than using natural gas and also releases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roponents of hydrogen believe that if we are to get its very low pollution and low CO2 emission benefits, the energy used to produce H2 by decomposing water must come from low-polluting, renewable sources that emit little or no CO2. The most likely sources are electricity generated by wind farms, hydropower, geothermal energy, solar cells (when their prices come down), or biological processes in bacteria and algae (Spotlight, p. 4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9, DaimlerChrysler, Royal Dutch Shell, Norsk Hydro, and Icelandic New Energy announced government-approved plans to turn the tiny country of Iceland into the world’s first “hydrogen economy” by 2040—the brainchild of chemist Bragi Árnason, known as “Professor Hydrogen.” The country’s abundant renewable geothermal energy, hydropower, and offshore winds will be used to produce hydrogen from seawater and the H2 will be used to run its buses, passenger cars, fishing vessels, and fact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celand’s first hydrogen service station opened i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hydrogen is produced we must have a way to store it for use as needed. Here are some of the ways that scientists and engineers are investigating for hydrogen storage.</w:t>
      </w:r>
    </w:p>
    <w:p>
      <w:pPr>
        <w:pStyle w:val="Normal"/>
        <w:widowControl w:val="false"/>
        <w:spacing w:lineRule="auto" w:line="480"/>
        <w:rPr/>
      </w:pPr>
      <w:r>
        <w:rPr>
          <w:rFonts w:eastAsia="Arial" w:cs="Arial" w:ascii="Arial" w:hAnsi="Arial"/>
          <w:i/>
          <w:iCs/>
          <w:color w:val="000000"/>
          <w:sz w:val="20"/>
          <w:szCs w:val="20"/>
        </w:rPr>
        <w:t xml:space="preserve">Store it in compressed gas tanks </w:t>
      </w:r>
      <w:r>
        <w:rPr>
          <w:rFonts w:eastAsia="Arial" w:cs="Arial" w:ascii="Arial" w:hAnsi="Arial"/>
          <w:color w:val="000000"/>
          <w:sz w:val="20"/>
          <w:szCs w:val="20"/>
        </w:rPr>
        <w:t>either above or below the ground or aboard motor vehicles. In 2002, General Motors developed a lightweight high pressure hydrogen storage tank that can be used on cars and can store enough hydrogen to provide a range of nearly 480 kilometers (300 miles) before refueling.</w:t>
      </w:r>
    </w:p>
    <w:p>
      <w:pPr>
        <w:pStyle w:val="Normal"/>
        <w:widowControl w:val="false"/>
        <w:spacing w:lineRule="auto" w:line="480"/>
        <w:rPr/>
      </w:pPr>
      <w:r>
        <w:rPr>
          <w:rFonts w:eastAsia="Arial" w:cs="Arial" w:ascii="Arial" w:hAnsi="Arial"/>
          <w:i/>
          <w:iCs/>
          <w:color w:val="000000"/>
          <w:sz w:val="20"/>
          <w:szCs w:val="20"/>
        </w:rPr>
        <w:t xml:space="preserve">Store it as more dense liquid hydrogen. </w:t>
      </w:r>
      <w:r>
        <w:rPr>
          <w:rFonts w:eastAsia="Arial" w:cs="Arial" w:ascii="Arial" w:hAnsi="Arial"/>
          <w:color w:val="000000"/>
          <w:sz w:val="20"/>
          <w:szCs w:val="20"/>
        </w:rPr>
        <w:t>But the liquid hydrogen must be stored in tanks kept at very low temperatures. This is costly, takes almost a third of the hydrogen’s original fuel energy, and requires a large amount of insulation.</w:t>
      </w:r>
    </w:p>
    <w:p>
      <w:pPr>
        <w:pStyle w:val="Normal"/>
        <w:widowControl w:val="false"/>
        <w:spacing w:lineRule="auto" w:line="480"/>
        <w:rPr/>
      </w:pPr>
      <w:r>
        <w:rPr>
          <w:rFonts w:eastAsia="Arial" w:cs="Arial" w:ascii="Arial" w:hAnsi="Arial"/>
          <w:i/>
          <w:iCs/>
          <w:color w:val="000000"/>
          <w:sz w:val="20"/>
          <w:szCs w:val="20"/>
        </w:rPr>
        <w:t xml:space="preserve">Store it in solid metal hydride compounds. </w:t>
      </w:r>
      <w:r>
        <w:rPr>
          <w:rFonts w:eastAsia="Arial" w:cs="Arial" w:ascii="Arial" w:hAnsi="Arial"/>
          <w:color w:val="000000"/>
          <w:sz w:val="20"/>
          <w:szCs w:val="20"/>
        </w:rPr>
        <w:t xml:space="preserve">Certain metals can absorb and chemically bond hydrogen in their latticework of atoms. Heating such metal hydride compounds releases the hydrogen gas as needed. DaimlerChrysler has found a way to store hydrogen as </w:t>
      </w:r>
      <w:r>
        <w:rPr>
          <w:rFonts w:eastAsia="Arial" w:cs="Arial" w:ascii="Arial" w:hAnsi="Arial"/>
          <w:i/>
          <w:iCs/>
          <w:color w:val="000000"/>
          <w:sz w:val="20"/>
          <w:szCs w:val="20"/>
        </w:rPr>
        <w:t xml:space="preserve">sodium borohydride </w:t>
      </w:r>
      <w:r>
        <w:rPr>
          <w:rFonts w:eastAsia="Arial" w:cs="Arial" w:ascii="Arial" w:hAnsi="Arial"/>
          <w:color w:val="000000"/>
          <w:sz w:val="20"/>
          <w:szCs w:val="20"/>
        </w:rPr>
        <w:t>in a nontoxic and nonflammable solution that can be pumped in and out of the vehicle safely and cleanly and without leaks of hydrogen gas.</w:t>
      </w:r>
    </w:p>
    <w:p>
      <w:pPr>
        <w:pStyle w:val="Normal"/>
        <w:widowControl w:val="false"/>
        <w:spacing w:lineRule="auto" w:line="480"/>
        <w:rPr/>
      </w:pPr>
      <w:r>
        <w:rPr>
          <w:rFonts w:eastAsia="Arial" w:cs="Arial" w:ascii="Arial" w:hAnsi="Arial"/>
          <w:i/>
          <w:iCs/>
          <w:color w:val="000000"/>
          <w:sz w:val="20"/>
          <w:szCs w:val="20"/>
        </w:rPr>
        <w:t xml:space="preserve">Absorb hydrogen gas on activated charcoal or graphite nanofibers. </w:t>
      </w:r>
      <w:r>
        <w:rPr>
          <w:rFonts w:eastAsia="Arial" w:cs="Arial" w:ascii="Arial" w:hAnsi="Arial"/>
          <w:color w:val="000000"/>
          <w:sz w:val="20"/>
          <w:szCs w:val="20"/>
        </w:rPr>
        <w:t xml:space="preserve">Like hydrides, this is a safe and efficient way to store hydrogen, but an input of energy is needed to release the hydrogen. </w:t>
      </w:r>
      <w:r>
        <w:rPr>
          <w:rFonts w:eastAsia="Arial" w:cs="Arial" w:ascii="Arial" w:hAnsi="Arial"/>
          <w:i/>
          <w:iCs/>
          <w:color w:val="000000"/>
          <w:sz w:val="20"/>
          <w:szCs w:val="20"/>
        </w:rPr>
        <w:t>Trap and store hydrogen</w:t>
      </w:r>
    </w:p>
    <w:p>
      <w:pPr>
        <w:pStyle w:val="Normal"/>
        <w:widowControl w:val="false"/>
        <w:spacing w:lineRule="auto" w:line="480"/>
        <w:rPr/>
      </w:pPr>
      <w:r>
        <w:rPr>
          <w:rFonts w:eastAsia="Arial" w:cs="Arial" w:ascii="Arial" w:hAnsi="Arial"/>
          <w:b/>
          <w:bCs/>
          <w:color w:val="000000"/>
          <w:sz w:val="20"/>
          <w:szCs w:val="20"/>
        </w:rPr>
        <w:t xml:space="preserve">Figure 18-30 Trade-offs: </w:t>
      </w:r>
      <w:r>
        <w:rPr>
          <w:rFonts w:eastAsia="Arial" w:cs="Arial" w:ascii="Arial" w:hAnsi="Arial"/>
          <w:color w:val="000000"/>
          <w:sz w:val="20"/>
          <w:szCs w:val="20"/>
        </w:rPr>
        <w:t>advantages and disadvantages of using hydrogen as a fuel for vehicles and for providing heat and electricity. Pick the single advantage and the single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ould use electricity from coal-burning and conventional nuclear power plants to electrolyze water.</w:t>
      </w:r>
    </w:p>
    <w:p>
      <w:pPr>
        <w:pStyle w:val="Normal"/>
        <w:widowControl w:val="false"/>
        <w:spacing w:lineRule="auto" w:line="480"/>
        <w:rPr/>
      </w:pPr>
      <w:r>
        <w:rPr>
          <w:rFonts w:eastAsia="Arial" w:cs="Arial" w:ascii="Arial" w:hAnsi="Arial"/>
          <w:color w:val="000000"/>
          <w:sz w:val="20"/>
          <w:szCs w:val="20"/>
        </w:rPr>
        <w:t xml:space="preserve">But doing this is expensive and subjects us to the harmful environmental effects associated with using these fuels (Figure 17-21, p. 365, and Figure 17-26, p. 370). We can also use a reforming process that involves using high temperatures and chemical processes to separate hydrogen from carbon atoms in organic compounds found in conventional fuels such as natural gas, methanol, ethanol, or gasoline. A problem is that getting hydrogen from organic compounds such as methane (CH4) produces carbon dioxide (CH4 _2 H2O 4 H2 _CO2). And according to a 2002 study by physicist Marin Hoffer and a team of other scientists, these reforming processes add more </w:t>
      </w:r>
      <w:r>
        <w:rPr>
          <w:rFonts w:eastAsia="Arial" w:cs="Arial" w:ascii="Arial" w:hAnsi="Arial"/>
          <w:i/>
          <w:iCs/>
          <w:color w:val="000000"/>
          <w:sz w:val="20"/>
          <w:szCs w:val="20"/>
        </w:rPr>
        <w:t xml:space="preserve">gas in a framework of water molecules </w:t>
      </w:r>
      <w:r>
        <w:rPr>
          <w:rFonts w:eastAsia="Arial" w:cs="Arial" w:ascii="Arial" w:hAnsi="Arial"/>
          <w:color w:val="000000"/>
          <w:sz w:val="20"/>
          <w:szCs w:val="20"/>
        </w:rPr>
        <w:t xml:space="preserve">called </w:t>
      </w:r>
      <w:r>
        <w:rPr>
          <w:rFonts w:eastAsia="Arial" w:cs="Arial" w:ascii="Arial" w:hAnsi="Arial"/>
          <w:i/>
          <w:iCs/>
          <w:color w:val="000000"/>
          <w:sz w:val="20"/>
          <w:szCs w:val="20"/>
        </w:rPr>
        <w:t xml:space="preserve">clathrate hydrates </w:t>
      </w:r>
      <w:r>
        <w:rPr>
          <w:rFonts w:eastAsia="Arial" w:cs="Arial" w:ascii="Arial" w:hAnsi="Arial"/>
          <w:color w:val="000000"/>
          <w:sz w:val="20"/>
          <w:szCs w:val="20"/>
        </w:rPr>
        <w:t xml:space="preserve">or in tiny glass </w:t>
      </w:r>
      <w:r>
        <w:rPr>
          <w:rFonts w:eastAsia="Arial" w:cs="Arial" w:ascii="Arial" w:hAnsi="Arial"/>
          <w:i/>
          <w:iCs/>
          <w:color w:val="000000"/>
          <w:sz w:val="20"/>
          <w:szCs w:val="20"/>
        </w:rPr>
        <w:t xml:space="preserve">microspheres. </w:t>
      </w:r>
      <w:r>
        <w:rPr>
          <w:rFonts w:eastAsia="Arial" w:cs="Arial" w:ascii="Arial" w:hAnsi="Arial"/>
          <w:color w:val="000000"/>
          <w:sz w:val="20"/>
          <w:szCs w:val="20"/>
        </w:rPr>
        <w:t>Stay tuned for further developments from this research.</w:t>
      </w:r>
    </w:p>
    <w:p>
      <w:pPr>
        <w:pStyle w:val="Normal"/>
        <w:widowControl w:val="false"/>
        <w:spacing w:lineRule="auto" w:line="480"/>
        <w:rPr/>
      </w:pPr>
      <w:r>
        <w:rPr>
          <w:rFonts w:eastAsia="Arial" w:cs="Arial" w:ascii="Arial" w:hAnsi="Arial"/>
          <w:color w:val="000000"/>
          <w:sz w:val="20"/>
          <w:szCs w:val="20"/>
        </w:rPr>
        <w:t xml:space="preserve">Hydrogen is highly flammable and burns with an invisible flame. But it may be safer than gasoline for two reasons. </w:t>
      </w:r>
      <w:r>
        <w:rPr>
          <w:rFonts w:eastAsia="Arial" w:cs="Arial" w:ascii="Arial" w:hAnsi="Arial"/>
          <w:i/>
          <w:iCs/>
          <w:color w:val="000000"/>
          <w:sz w:val="20"/>
          <w:szCs w:val="20"/>
        </w:rPr>
        <w:t xml:space="preserve">First, </w:t>
      </w:r>
      <w:r>
        <w:rPr>
          <w:rFonts w:eastAsia="Arial" w:cs="Arial" w:ascii="Arial" w:hAnsi="Arial"/>
          <w:color w:val="000000"/>
          <w:sz w:val="20"/>
          <w:szCs w:val="20"/>
        </w:rPr>
        <w:t>when this light gas is released it quickly disperses into the atmosphere instead of posing a fire hazard by puddling on the ground like gasolin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metal hydrides, charcoal powders, graphite, nanofibers, and glass microspheres containing hydrogen will not explode or burn if a vehicle’s tank is ruptured in an accid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ll Widespread Use of Hydrogen Decrease Protective Ozone in the Strat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bably Not With Careful Use of 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reliminary study suggests that widespread use of hydrogen could decrease the concentration of protective ozone in the stratosphere over Antarctica for a few months each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researchers Tracey Tromp and John Eiler at the California Institute of Technology published a paper that sent shivers down the back of hydrogen propon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basis of computer models, they projected that if hydrogen eventually replaces all fossil fuels, hydrogen gas leaking from such a global system could rise into the stratosphere, be oxidized to form water vapor, increase depletion of the ozone layer over Antarctica during part of the year, and allow more harmful ultraviolet radiation to reach the earth’s surface.</w:t>
      </w:r>
    </w:p>
    <w:p>
      <w:pPr>
        <w:pStyle w:val="Normal"/>
        <w:widowControl w:val="false"/>
        <w:spacing w:lineRule="auto" w:line="480"/>
        <w:rPr/>
      </w:pPr>
      <w:r>
        <w:rPr>
          <w:rFonts w:eastAsia="Arial" w:cs="Arial" w:ascii="Arial" w:hAnsi="Arial"/>
          <w:color w:val="000000"/>
          <w:sz w:val="20"/>
          <w:szCs w:val="20"/>
        </w:rPr>
        <w:t xml:space="preserve">Most press reports failed to note that the authors and other scientists gave several reasons why this problem may not be as serious as this preliminary study suggests. </w:t>
      </w:r>
      <w:r>
        <w:rPr>
          <w:rFonts w:eastAsia="Arial" w:cs="Arial" w:ascii="Arial" w:hAnsi="Arial"/>
          <w:i/>
          <w:iCs/>
          <w:color w:val="000000"/>
          <w:sz w:val="20"/>
          <w:szCs w:val="20"/>
        </w:rPr>
        <w:t xml:space="preserve">First, </w:t>
      </w:r>
      <w:r>
        <w:rPr>
          <w:rFonts w:eastAsia="Arial" w:cs="Arial" w:ascii="Arial" w:hAnsi="Arial"/>
          <w:color w:val="000000"/>
          <w:sz w:val="20"/>
          <w:szCs w:val="20"/>
        </w:rPr>
        <w:t>the authors’ model is based on still poorly understood atmospheric chemical interactions involved in the hydrogen fuel cycle. This includes the possibility that excess hydrogen in the troposphere would be absorbed by soils or removed by reactions with other chemicals in the atmosphere before most of it can reach the stratosphere.</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 assumptions about leakage of hydrogen may be much too high because of improved technology and vigilance to reduce such leaks. </w:t>
      </w:r>
      <w:r>
        <w:rPr>
          <w:rFonts w:eastAsia="Arial" w:cs="Arial" w:ascii="Arial" w:hAnsi="Arial"/>
          <w:i/>
          <w:iCs/>
          <w:color w:val="000000"/>
          <w:sz w:val="20"/>
          <w:szCs w:val="20"/>
        </w:rPr>
        <w:t xml:space="preserve">Third, </w:t>
      </w:r>
      <w:r>
        <w:rPr>
          <w:rFonts w:eastAsia="Arial" w:cs="Arial" w:ascii="Arial" w:hAnsi="Arial"/>
          <w:color w:val="000000"/>
          <w:sz w:val="20"/>
          <w:szCs w:val="20"/>
        </w:rPr>
        <w:t>global efforts are in place to drastically reduce ozone depletion in the stratosphere by 2050, mostly from chlorine and bromine compounds we have been putting into the atmosphere (more on this in Chapter 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widespread use of hydrogen is not expected until after 2050, this potential threat would be greatly diminish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Possible Potholes in the Hydrogen Highway? Getting Diver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large-scale use of hydrogen is probably 25–50 years away, we should not let its potential divert us from the immediate priorities of sharply reducing greenhouse gas emissions by increasing fuel efficiency and encouraging the use of renewable energy to help us produce hydrogen and phase out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urge the United States to spend about $100 billion over the next two decades to spur the development of a renewable-energy hydrogen revolution that would be phased in during this century. The media hype about hydrogen can divert us from the fact that it will probably not be in widespread use for 25–50 year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0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toconversion Electrolysis Refo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nlight Biomass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ectricity Gen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s and solids Vehicles and pipeline Electric utility Commercial/Residential Indust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mary Energy Sources Transport Hydrogen Production Storage Uti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d Transportation</w:t>
      </w:r>
    </w:p>
    <w:p>
      <w:pPr>
        <w:pStyle w:val="Normal"/>
        <w:widowControl w:val="false"/>
        <w:spacing w:lineRule="auto" w:line="480"/>
        <w:rPr/>
      </w:pPr>
      <w:r>
        <w:rPr>
          <w:rFonts w:eastAsia="Arial" w:cs="Arial" w:ascii="Arial" w:hAnsi="Arial"/>
          <w:b/>
          <w:bCs/>
          <w:color w:val="000000"/>
          <w:sz w:val="20"/>
          <w:szCs w:val="20"/>
        </w:rPr>
        <w:t xml:space="preserve">Figure 18-31 Solutions: </w:t>
      </w:r>
      <w:r>
        <w:rPr>
          <w:rFonts w:eastAsia="Arial" w:cs="Arial" w:ascii="Arial" w:hAnsi="Arial"/>
          <w:color w:val="000000"/>
          <w:sz w:val="20"/>
          <w:szCs w:val="20"/>
        </w:rPr>
        <w:t>hydrogen energy system used to run a sustainable hydrogen economy. (Data from U.S. Department of Energy and the Worldwatch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we are working to develop a renewable energy hydrogen revolution, energy analysts call for us to focus on two more immediate and important pri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o begin sharply reducing our dependence on carbon-containing fossil fuels—especially oil and coal, which emit large quantities of carbon diox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ther is the related challenge of sharply reducing our emissions of carbon dioxide and other greenhouse gases to help slow global warming and climate change. Analysts suggest that we do this by</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reatly improving fuel-efficiency standards for motor vehicles through a combination of mandatory government standards and much higher taxes on gasoline and diesel fuels, coupled with a corresponding reduction in income and payroll taxes. This could be done within 10 years. Some energy analysts accuse car companies of misleading the public by saying that we do not need to increase government (CAFE) fuelefficiency standards because we can depend on hydroge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ing large tax breaks for people and businesses using fuel-efficient cars, buildings, heating systems, and household appliances and keeping such breaks in place for at least 25 year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nvesting much more in public transit running on less polluting natural gas as an alternative to the car and using at least half of the money collected by gasoline taxes to promote this change</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reatly increasing research and development subsidies for development and phasing in of renewable energy technologies, such as wind power, solar cells, biomass, and geothermal energy, and providing such subsidies for at least 25 years. Such non-carbon energy technologies will be needed to produce hydrogen.</w:t>
      </w:r>
    </w:p>
    <w:p>
      <w:pPr>
        <w:pStyle w:val="Normal"/>
        <w:widowControl w:val="false"/>
        <w:numPr>
          <w:ilvl w:val="0"/>
          <w:numId w:val="5"/>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Providing very large tax breaks for people and businesses using renewable-energy technologies and keeping such breaks in place for at least 25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ill take large amounts of fossil fuel energy and money to phase in the use of hydrogen during the last two-thirds of this century. If we do not conserve fossil fuels their prices might rise to the point where we could not afford to use them to help us make the transition to a renewable-energy hydrogen economy by the end of this century. Also, failing to reduce the threat of climate change is likely to divert huge amounts of money from hydrogen to help us deal with the harmful effects of climate change.</w:t>
      </w:r>
    </w:p>
    <w:p>
      <w:pPr>
        <w:pStyle w:val="Normal"/>
        <w:widowControl w:val="false"/>
        <w:spacing w:lineRule="auto" w:line="480"/>
        <w:rPr/>
      </w:pPr>
      <w:r>
        <w:rPr>
          <w:rFonts w:eastAsia="Arial" w:cs="Arial" w:ascii="Arial" w:hAnsi="Arial"/>
          <w:b/>
          <w:bCs/>
          <w:color w:val="FF0000"/>
          <w:sz w:val="20"/>
          <w:szCs w:val="20"/>
        </w:rPr>
        <w:t xml:space="preserve">404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ducing Hydrogen from Green Algae F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few decades we may be able to use large-scale cultures of green algae to produce hydrogen g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imple plant grows almost everywhere and is commonly found in pond sc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living in air and sunlight, green algae carry out photosynthesis like other plants and produce carbohydrates and oxygen gas.</w:t>
      </w:r>
    </w:p>
    <w:p>
      <w:pPr>
        <w:pStyle w:val="Normal"/>
        <w:widowControl w:val="false"/>
        <w:spacing w:lineRule="auto" w:line="480"/>
        <w:rPr/>
      </w:pPr>
      <w:r>
        <w:rPr>
          <w:rFonts w:eastAsia="Arial" w:cs="Arial" w:ascii="Arial" w:hAnsi="Arial"/>
          <w:color w:val="000000"/>
          <w:sz w:val="20"/>
          <w:szCs w:val="20"/>
        </w:rPr>
        <w:t xml:space="preserve">However, in 2000, Tasios Melis, a researcher at the University of California at Berkeley, found a way to modify the photosynthesis producing process 10-fold. If so, sometime in the future a </w:t>
      </w:r>
      <w:r>
        <w:rPr>
          <w:rFonts w:eastAsia="Arial" w:cs="Arial" w:ascii="Arial" w:hAnsi="Arial"/>
          <w:i/>
          <w:iCs/>
          <w:color w:val="000000"/>
          <w:sz w:val="20"/>
          <w:szCs w:val="20"/>
        </w:rPr>
        <w:t xml:space="preserve">biological hydrogen plant </w:t>
      </w:r>
      <w:r>
        <w:rPr>
          <w:rFonts w:eastAsia="Arial" w:cs="Arial" w:ascii="Arial" w:hAnsi="Arial"/>
          <w:color w:val="000000"/>
          <w:sz w:val="20"/>
          <w:szCs w:val="20"/>
        </w:rPr>
        <w:t>might cycle a mixture of algae and water through a system of clear tubes exposed to sunlight to produce hydrogen. The gene responsible for producing the hydrogen might even be transferred to other plants to produce hydro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might be some ecological problems related to the widespread use of this method for producing hydro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cess to make these algae produce bubbles of hydrogen rather than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he grew cultures of hundreds of billions of the algae in the normal way with plenty of sunlight, nutrients, and water. Then he cut off their supply of two key nutrients: sulfur and oxygen. Within 20 hours, the plant cells underwent a metabolic change and switched from an oxygen-producing to a hydrogen producing metabolism, allowing the researcher to collect hydrogen gas bubbling from the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lis believes he can increase the efficiency of this hydrog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OT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burning hydrogen as a source of energy outweigh the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 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9 ENTERING THE AGE OF DECENTRALIZED MICROPO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Micropower? Think Small and Disper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analysts expect dispersed, small-scale energy-generating units to replace centralized, large-scale power plants over the next few decades.</w:t>
      </w:r>
    </w:p>
    <w:p>
      <w:pPr>
        <w:pStyle w:val="Normal"/>
        <w:widowControl w:val="false"/>
        <w:spacing w:lineRule="auto" w:line="480"/>
        <w:rPr/>
      </w:pPr>
      <w:r>
        <w:rPr>
          <w:rFonts w:eastAsia="Arial" w:cs="Arial" w:ascii="Arial" w:hAnsi="Arial"/>
          <w:color w:val="000000"/>
          <w:sz w:val="20"/>
          <w:szCs w:val="20"/>
        </w:rPr>
        <w:t xml:space="preserve">According to Chuck Linderman, director of energy supply policy for the Edison Electric Institute, the era of big central power plant systems is coming to a close. He and other energy analysts believe the chief feature of electricity production over the next few decades will be </w:t>
      </w:r>
      <w:r>
        <w:rPr>
          <w:rFonts w:eastAsia="Arial" w:cs="Arial" w:ascii="Arial" w:hAnsi="Arial"/>
          <w:i/>
          <w:iCs/>
          <w:color w:val="000000"/>
          <w:sz w:val="20"/>
          <w:szCs w:val="20"/>
        </w:rPr>
        <w:t xml:space="preserve">decentralization </w:t>
      </w:r>
      <w:r>
        <w:rPr>
          <w:rFonts w:eastAsia="Arial" w:cs="Arial" w:ascii="Arial" w:hAnsi="Arial"/>
          <w:color w:val="000000"/>
          <w:sz w:val="20"/>
          <w:szCs w:val="20"/>
        </w:rPr>
        <w:t xml:space="preserve">to dispersed, small-scale </w:t>
      </w:r>
      <w:r>
        <w:rPr>
          <w:rFonts w:eastAsia="Arial" w:cs="Arial" w:ascii="Arial" w:hAnsi="Arial"/>
          <w:b/>
          <w:bCs/>
          <w:color w:val="000000"/>
          <w:sz w:val="20"/>
          <w:szCs w:val="20"/>
        </w:rPr>
        <w:t xml:space="preserve">micropower systems </w:t>
      </w:r>
      <w:r>
        <w:rPr>
          <w:rFonts w:eastAsia="Arial" w:cs="Arial" w:ascii="Arial" w:hAnsi="Arial"/>
          <w:color w:val="000000"/>
          <w:sz w:val="20"/>
          <w:szCs w:val="20"/>
        </w:rPr>
        <w:t>that generate 1–10,000 kilowatts (Figure 18-32).</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is shift from centralized </w:t>
      </w:r>
      <w:r>
        <w:rPr>
          <w:rFonts w:eastAsia="Arial" w:cs="Arial" w:ascii="Arial" w:hAnsi="Arial"/>
          <w:i/>
          <w:iCs/>
          <w:color w:val="000000"/>
          <w:sz w:val="20"/>
          <w:szCs w:val="20"/>
        </w:rPr>
        <w:t xml:space="preserve">macropower </w:t>
      </w:r>
      <w:r>
        <w:rPr>
          <w:rFonts w:eastAsia="Arial" w:cs="Arial" w:ascii="Arial" w:hAnsi="Arial"/>
          <w:color w:val="000000"/>
          <w:sz w:val="20"/>
          <w:szCs w:val="20"/>
        </w:rPr>
        <w:t xml:space="preserve">to dispersed </w:t>
      </w:r>
      <w:r>
        <w:rPr>
          <w:rFonts w:eastAsia="Arial" w:cs="Arial" w:ascii="Arial" w:hAnsi="Arial"/>
          <w:i/>
          <w:iCs/>
          <w:color w:val="000000"/>
          <w:sz w:val="20"/>
          <w:szCs w:val="20"/>
        </w:rPr>
        <w:t xml:space="preserve">micropower </w:t>
      </w:r>
      <w:r>
        <w:rPr>
          <w:rFonts w:eastAsia="Arial" w:cs="Arial" w:ascii="Arial" w:hAnsi="Arial"/>
          <w:color w:val="000000"/>
          <w:sz w:val="20"/>
          <w:szCs w:val="20"/>
        </w:rPr>
        <w:t>is analogous to the computer industry’s shift from large centralized mainframes to increasingly smaller, widely dispersed PCs, laptops, and handheld compu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33 (p. 406) lists some of the advantages of decentralized micropower systems over traditional macropower systems. The potential for financial gain by companies and investors in micropower systems is huge, with a $10 trillion market projected by 2018. Decentralized micropower systems could also work well for 1.7 billion people in isolated villages in developing countr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0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10 A SUSTAINABLE ENERGY STRATE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Roles Will Economics and Politics Play in Our Energy Future? Rewards Pay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an use a combination of subsidies, tax breaks, and taxes to promote or discourage use of various energy altern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most analysts the key to making a shift to more sustainable energy resources and societies is economics and politics. Governments can use two basic economic and political strategies to help stimulate or discourage use of a particular energy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ustrial Bioenergy power plants Small solar-cell power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el cells Small wind turb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nsmission and distribution system Resident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oftop solarcell array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nd farm Commerc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lar-cell rooftop systems Microturbines</w:t>
      </w:r>
    </w:p>
    <w:p>
      <w:pPr>
        <w:pStyle w:val="Normal"/>
        <w:widowControl w:val="false"/>
        <w:spacing w:lineRule="auto" w:line="480"/>
        <w:rPr/>
      </w:pPr>
      <w:r>
        <w:rPr>
          <w:rFonts w:eastAsia="Arial" w:cs="Arial" w:ascii="Arial" w:hAnsi="Arial"/>
          <w:b/>
          <w:bCs/>
          <w:color w:val="000000"/>
          <w:sz w:val="20"/>
          <w:szCs w:val="20"/>
        </w:rPr>
        <w:t xml:space="preserve">Figure 18-32 Solutions: </w:t>
      </w:r>
      <w:r>
        <w:rPr>
          <w:rFonts w:eastAsia="Arial" w:cs="Arial" w:ascii="Arial" w:hAnsi="Arial"/>
          <w:i/>
          <w:iCs/>
          <w:color w:val="000000"/>
          <w:sz w:val="20"/>
          <w:szCs w:val="20"/>
        </w:rPr>
        <w:t xml:space="preserve">decentralized power system </w:t>
      </w:r>
      <w:r>
        <w:rPr>
          <w:rFonts w:eastAsia="Arial" w:cs="Arial" w:ascii="Arial" w:hAnsi="Arial"/>
          <w:color w:val="000000"/>
          <w:sz w:val="20"/>
          <w:szCs w:val="20"/>
        </w:rPr>
        <w:t xml:space="preserve">in which electricity is produced by a large number of dispersed, small-scale </w:t>
      </w:r>
      <w:r>
        <w:rPr>
          <w:rFonts w:eastAsia="Arial" w:cs="Arial" w:ascii="Arial" w:hAnsi="Arial"/>
          <w:i/>
          <w:iCs/>
          <w:color w:val="000000"/>
          <w:sz w:val="20"/>
          <w:szCs w:val="20"/>
        </w:rPr>
        <w:t xml:space="preserve">micropower systems. </w:t>
      </w:r>
      <w:r>
        <w:rPr>
          <w:rFonts w:eastAsia="Arial" w:cs="Arial" w:ascii="Arial" w:hAnsi="Arial"/>
          <w:color w:val="000000"/>
          <w:sz w:val="20"/>
          <w:szCs w:val="20"/>
        </w:rPr>
        <w:t>Some would produce power on site and others would feed the power they produce into a conventional electrical distribution system. Over the next few decades, many energy and financial analysts expect a shift to this type of power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say this reward system is the reverse of what it should be.</w:t>
      </w:r>
    </w:p>
    <w:p>
      <w:pPr>
        <w:pStyle w:val="Normal"/>
        <w:widowControl w:val="false"/>
        <w:spacing w:lineRule="auto" w:line="480"/>
        <w:rPr/>
      </w:pPr>
      <w:r>
        <w:rPr>
          <w:rFonts w:eastAsia="Arial" w:cs="Arial" w:ascii="Arial" w:hAnsi="Arial"/>
          <w:color w:val="000000"/>
          <w:sz w:val="20"/>
          <w:szCs w:val="20"/>
        </w:rPr>
        <w:t xml:space="preserve">A second option is to </w:t>
      </w:r>
      <w:r>
        <w:rPr>
          <w:rFonts w:eastAsia="Arial" w:cs="Arial" w:ascii="Arial" w:hAnsi="Arial"/>
          <w:i/>
          <w:iCs/>
          <w:color w:val="000000"/>
          <w:sz w:val="20"/>
          <w:szCs w:val="20"/>
        </w:rPr>
        <w:t xml:space="preserve">keep energy prices artificially high to discourage use of a resource. </w:t>
      </w:r>
      <w:r>
        <w:rPr>
          <w:rFonts w:eastAsia="Arial" w:cs="Arial" w:ascii="Arial" w:hAnsi="Arial"/>
          <w:color w:val="000000"/>
          <w:sz w:val="20"/>
          <w:szCs w:val="20"/>
        </w:rPr>
        <w:t>Governments can raise the price of an energy resource by withdrawing existing tax breaks and other subsidies, enacting restrictive regulations, or adding taxes on its use. This increases government revenues, encourages improvements in energy efficiency, reduces dependence on imported energy, and decreases use of an energy resource that has a limited future suppl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anyeconomists favor </w:t>
      </w:r>
      <w:r>
        <w:rPr>
          <w:rFonts w:eastAsia="Arial" w:cs="Arial" w:ascii="Arial" w:hAnsi="Arial"/>
          <w:i/>
          <w:iCs/>
          <w:color w:val="000000"/>
          <w:sz w:val="20"/>
          <w:szCs w:val="20"/>
        </w:rPr>
        <w:t xml:space="preserve">increasing taxes on fossil fuels </w:t>
      </w:r>
      <w:r>
        <w:rPr>
          <w:rFonts w:eastAsia="Arial" w:cs="Arial" w:ascii="Arial" w:hAnsi="Arial"/>
          <w:color w:val="000000"/>
          <w:sz w:val="20"/>
          <w:szCs w:val="20"/>
        </w:rPr>
        <w:t>as a way to reduce air and water pollution, slow greenhouse gas emissions, and encourage improvements in energy efficiency and greater use of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in Germany and Great Britain, where gasoline costs more than $1.30 per liter ($5 per gallon), overall oil and gasoline consumption has fallen since the 1970s. Some economists believe the public might accept these higher taxes if income and payroll taxes were lowered as gasoline or other fossil fuel taxes were rai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energy assistance would be provided for the poor and lower middle class who would bear the brunt of taxes on gasoline and other energy-intensive goods.</w:t>
      </w:r>
    </w:p>
    <w:p>
      <w:pPr>
        <w:pStyle w:val="Normal"/>
        <w:widowControl w:val="false"/>
        <w:spacing w:lineRule="auto" w:line="480"/>
        <w:rPr/>
      </w:pPr>
      <w:r>
        <w:rPr>
          <w:rFonts w:eastAsia="Arial" w:cs="Arial" w:ascii="Arial" w:hAnsi="Arial"/>
          <w:b/>
          <w:bCs/>
          <w:color w:val="FF0000"/>
          <w:sz w:val="20"/>
          <w:szCs w:val="20"/>
        </w:rPr>
        <w:t xml:space="preserve">406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 modular units Fast factory production Fast installation (hours to days) Can add or remove modules as needed High energy efficiency (60–80%) Low or no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ssions Low air pollution emissions Reliable Easy to repair Much less vulnerable to power outages Increase national security by dispersal of targets Useful anywhere Especially useful in rural areas in developing countries with no power Can use locally available renewable energy resources Easily financed (costs included in mortgage and commercial lo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de (-)Anode (-) Cathode (+)Cathode (+) Catalyst Catalyst</w:t>
      </w:r>
    </w:p>
    <w:p>
      <w:pPr>
        <w:pStyle w:val="Normal"/>
        <w:widowControl w:val="false"/>
        <w:spacing w:lineRule="auto" w:line="480"/>
        <w:rPr/>
      </w:pPr>
      <w:r>
        <w:rPr>
          <w:rFonts w:eastAsia="Arial" w:cs="Arial" w:ascii="Arial" w:hAnsi="Arial"/>
          <w:b/>
          <w:bCs/>
          <w:color w:val="000000"/>
          <w:sz w:val="20"/>
          <w:szCs w:val="20"/>
        </w:rPr>
        <w:t xml:space="preserve">Figure 18-33 Solutions: </w:t>
      </w:r>
      <w:r>
        <w:rPr>
          <w:rFonts w:eastAsia="Arial" w:cs="Arial" w:ascii="Arial" w:hAnsi="Arial"/>
          <w:color w:val="000000"/>
          <w:sz w:val="20"/>
          <w:szCs w:val="20"/>
        </w:rPr>
        <w:t>advantages of micropower systems.</w:t>
      </w:r>
    </w:p>
    <w:p>
      <w:pPr>
        <w:pStyle w:val="Normal"/>
        <w:widowControl w:val="false"/>
        <w:spacing w:lineRule="auto" w:line="480"/>
        <w:rPr/>
      </w:pPr>
      <w:r>
        <w:rPr>
          <w:rFonts w:eastAsia="Arial" w:cs="Arial" w:ascii="Arial" w:hAnsi="Arial"/>
          <w:color w:val="000000"/>
          <w:sz w:val="20"/>
          <w:szCs w:val="20"/>
        </w:rPr>
        <w:t xml:space="preserve">One approach is to </w:t>
      </w:r>
      <w:r>
        <w:rPr>
          <w:rFonts w:eastAsia="Arial" w:cs="Arial" w:ascii="Arial" w:hAnsi="Arial"/>
          <w:i/>
          <w:iCs/>
          <w:color w:val="000000"/>
          <w:sz w:val="20"/>
          <w:szCs w:val="20"/>
        </w:rPr>
        <w:t xml:space="preserve">keep energy prices artificially low to encourage use of selected energy resources. </w:t>
      </w:r>
      <w:r>
        <w:rPr>
          <w:rFonts w:eastAsia="Arial" w:cs="Arial" w:ascii="Arial" w:hAnsi="Arial"/>
          <w:color w:val="000000"/>
          <w:sz w:val="20"/>
          <w:szCs w:val="20"/>
        </w:rPr>
        <w:t>This is done mostly by providing research and development subsidies and tax breaks, and by enacting regulations that help stimulate the development and use of energy resources receiving such support. For decades, this approach has been used to help the fossil fuel and nuclear power industries in the United States (Figure 18-34) and in most other developed countries. This approach has created an uneven economic playing field that encourages energy waste and rapid depletion of nonrenewable energy resources and discourages the development of other energy alternatives and improvements in energy efficiency. For example, in the United States people who buy the biggest SUVs for business cars get a tax deduction of up to $100,000. People buying an energy- efficient hybrid car got a $1,500 tax deduction in 2004, but this is being reduced to $500 by 2006.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Develop a More Sustainable Energy Future? Stop the Waste, Use the Sun, and Cut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re sustainable energy policy would improve energy efficiency, rely more on renewable energy, and reduce the harmful environmental effects of using fossil fuels and nuclear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35 lists strategies for making the transition to a more sustainable energy future over the next few decades. Energy analysts also call for the United States to modernize its aging electrical grid system. Energy analysts describe the United States as a first-world nation with a third-world electrical grid system. This system is highly vulnerable to disruption from unforeseen power outages, sabotage by terrorists, and attacks by cyber-terrorists on the computer programs that run it. They call for the country to waste no time in transforming it into a smart, flexible, responsive, and digitally controlled net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analysts estimate that implementing policies such as those shown in Figure 18-35 over the next several decades could save money, create a net gain in jobs, reduce greenhouse gas emissions, and sharply reduce air and water pollution. According to proponents, these policies would also increase national sec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government increase taxes on fossil fuels and offset this by reducing income and payroll taxes and providing an energy safety net for the poor and lower middle class? Cast your vote online at http://biology .brookscole.com/miller14.</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0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73 billion $19 billion $32 billion $15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clear energy (fission and fusion) Fossil fuels Renewable energy Energy efficiency (conservation) Increase fuel-efficiency standards for vehicles, buildings, and applia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prove Energy Effici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date government purchases of efficient vehicles and other devices Provide large tax credits for buying efficient cars, houses, and appliances Offer large tax credits for investments in energy efficiency Encourage independent power producers Reward utilities for reducing demand for electricity Greatly increase energy efficiency research and development Increase renewable energy to 20% by 2020 and 50% by 205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Renewable Energy Reduce Pollution and Health Ri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vide large subsidies and tax credits for renewable energy Use full-cost accounting and life cycle cost for comparing all energy alternatives Encourage government purchase of renewable energy devices Cut coal use 50% by 2020 Phase out coal subsidies Levy taxes on coal and oil use Phase out nuclear power or put it on hold until 2020 Phase out nuclear power subsidies Greatly increase renewable energy research and development</w:t>
      </w:r>
    </w:p>
    <w:p>
      <w:pPr>
        <w:pStyle w:val="Normal"/>
        <w:widowControl w:val="false"/>
        <w:spacing w:lineRule="auto" w:line="480"/>
        <w:rPr/>
      </w:pPr>
      <w:r>
        <w:rPr>
          <w:rFonts w:eastAsia="Arial" w:cs="Arial" w:ascii="Arial" w:hAnsi="Arial"/>
          <w:b/>
          <w:bCs/>
          <w:color w:val="000000"/>
          <w:sz w:val="20"/>
          <w:szCs w:val="20"/>
        </w:rPr>
        <w:t xml:space="preserve">Figure 18-34 </w:t>
      </w:r>
      <w:r>
        <w:rPr>
          <w:rFonts w:eastAsia="Arial" w:cs="Arial" w:ascii="Arial" w:hAnsi="Arial"/>
          <w:color w:val="000000"/>
          <w:sz w:val="20"/>
          <w:szCs w:val="20"/>
        </w:rPr>
        <w:t>U.S. energy policy priorities. U.S. Department of Energy research and development funding for various sources of energy, 1948–2003. If other government subsidies and tax breaks are included, the figures for nuclear power and fossil fuels are much higher, and fossil fuels receive approximately 60% of these benefits, nuclear energy 30%, and renewable energy and energy conservation only 10%. (U.S. Department of Energy)</w:t>
      </w:r>
    </w:p>
    <w:p>
      <w:pPr>
        <w:pStyle w:val="Normal"/>
        <w:widowControl w:val="false"/>
        <w:spacing w:lineRule="auto" w:line="480"/>
        <w:rPr/>
      </w:pPr>
      <w:r>
        <w:rPr>
          <w:rFonts w:eastAsia="Arial" w:cs="Arial" w:ascii="Arial" w:hAnsi="Arial"/>
          <w:b/>
          <w:bCs/>
          <w:color w:val="000000"/>
          <w:sz w:val="20"/>
          <w:szCs w:val="20"/>
        </w:rPr>
        <w:t xml:space="preserve">Figure 18-35 Solutions: </w:t>
      </w:r>
      <w:r>
        <w:rPr>
          <w:rFonts w:eastAsia="Arial" w:cs="Arial" w:ascii="Arial" w:hAnsi="Arial"/>
          <w:color w:val="000000"/>
          <w:sz w:val="20"/>
          <w:szCs w:val="20"/>
        </w:rPr>
        <w:t>suggestions of various energy analysts to help make the transition to a more sustainable and less risky energy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ty in two ways: first by reducing dependence on imported oil, and second by decreasing dependence on large and centralized nuclear power and coal plants that are vulnerable to terrorist atta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the technology, creativity, and wealth to make the transition to a more sustainable energy future.</w:t>
      </w:r>
    </w:p>
    <w:p>
      <w:pPr>
        <w:pStyle w:val="Normal"/>
        <w:widowControl w:val="false"/>
        <w:spacing w:lineRule="auto" w:line="480"/>
        <w:rPr/>
      </w:pPr>
      <w:r>
        <w:rPr>
          <w:rFonts w:eastAsia="Arial" w:cs="Arial" w:ascii="Arial" w:hAnsi="Arial"/>
          <w:color w:val="000000"/>
          <w:sz w:val="20"/>
          <w:szCs w:val="20"/>
        </w:rPr>
        <w:t xml:space="preserve">But making this transition depends primarily on </w:t>
      </w:r>
      <w:r>
        <w:rPr>
          <w:rFonts w:eastAsia="Arial" w:cs="Arial" w:ascii="Arial" w:hAnsi="Arial"/>
          <w:i/>
          <w:iCs/>
          <w:color w:val="000000"/>
          <w:sz w:val="20"/>
          <w:szCs w:val="20"/>
        </w:rPr>
        <w:t xml:space="preserve">politics, </w:t>
      </w:r>
      <w:r>
        <w:rPr>
          <w:rFonts w:eastAsia="Arial" w:cs="Arial" w:ascii="Arial" w:hAnsi="Arial"/>
          <w:color w:val="000000"/>
          <w:sz w:val="20"/>
          <w:szCs w:val="20"/>
        </w:rPr>
        <w:t>and thus on pressure individuals and groups can put on elected officials and officials of energy resource companies by voting with their ballots and pocketbooks (by refusing to buy some products and letting company executives know why). Figure 18-36 (p. 408) lists some ways you can contribute to making this transition by reducing the amount of energy you use and was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transition to renewable energy is inevitable, not because fossil fuel supplies will run out—large reserves of oil, coal, and gas remain in the world—but because the costs and risks of using these supplies will continue to increase relative to renewable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HAMED EL-ASH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A home builder installs electric baseboard heat and claims, “It is the cheapest and cleanest way to go.” Apply your understanding of the second law of thermodynamics and net energy efficiency chain (Figure 18-6) to evaluate this claim.</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Someone tells you we can save energy by recycling it. How would you respond?</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Should gas-guzzling motor vehicles be taxed heavily?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Congratulations! You have won $250,000 to build a house of your choice anywhere you want. With the goal of maximizing energy efficiency, what type of house would you build? Where would you locate it?</w:t>
      </w:r>
    </w:p>
    <w:p>
      <w:pPr>
        <w:pStyle w:val="Normal"/>
        <w:widowControl w:val="false"/>
        <w:spacing w:lineRule="auto" w:line="480"/>
        <w:rPr/>
      </w:pPr>
      <w:r>
        <w:rPr>
          <w:rFonts w:eastAsia="Arial" w:cs="Arial" w:ascii="Arial" w:hAnsi="Arial"/>
          <w:color w:val="000000"/>
          <w:sz w:val="20"/>
          <w:szCs w:val="20"/>
        </w:rPr>
        <w:t xml:space="preserve">What types of materials would you use? What types of materials would you </w:t>
      </w:r>
      <w:r>
        <w:rPr>
          <w:rFonts w:eastAsia="Arial" w:cs="Arial" w:ascii="Arial" w:hAnsi="Arial"/>
          <w:i/>
          <w:iCs/>
          <w:color w:val="000000"/>
          <w:sz w:val="20"/>
          <w:szCs w:val="20"/>
        </w:rPr>
        <w:t xml:space="preserve">not </w:t>
      </w:r>
      <w:r>
        <w:rPr>
          <w:rFonts w:eastAsia="Arial" w:cs="Arial" w:ascii="Arial" w:hAnsi="Arial"/>
          <w:color w:val="000000"/>
          <w:sz w:val="20"/>
          <w:szCs w:val="20"/>
        </w:rPr>
        <w:t>use? How would you heat and cool the house? How would you heat water? What type of lighting, stove, refrigerator, washer, and dryer would you use? Which of these appliances could you do without?</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government subsidies and tax breaks for all energy alternatives be eliminated so all energy choices can compete in the marketplace on an even economic footing?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Should government tax breaks and other subsidies for fossil fuels and nuclear power be phased out and replaced with subsidies and tax breaks for improving energy efficiency and renewable energy alternatives? Explai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Explain why you agree or disagree with each of the proposals suggested in Figure 18-35 (p, 407) as ways to promote a more sustainable energy future.</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List the parts of your daily life that depend on the electrical grid system.</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Congratulations! You are in charge of the U.S. Department of Energy (or the energy agency in the country where you live). What proportions of your research and development budget would you devote to fossil fuel, nuclear power, renewable energy, and improving energy efficiency? How would you distribute your funds among the various types of renewable energy?</w:t>
      </w:r>
    </w:p>
    <w:p>
      <w:pPr>
        <w:pStyle w:val="Normal"/>
        <w:widowControl w:val="false"/>
        <w:spacing w:lineRule="auto" w:line="480"/>
        <w:rPr/>
      </w:pPr>
      <w:r>
        <w:rPr>
          <w:rFonts w:eastAsia="Arial" w:cs="Arial" w:ascii="Arial" w:hAnsi="Arial"/>
          <w:b/>
          <w:bCs/>
          <w:color w:val="000000"/>
          <w:sz w:val="20"/>
          <w:szCs w:val="20"/>
        </w:rPr>
        <w:t xml:space="preserve">10. </w:t>
      </w:r>
      <w:r>
        <w:rPr>
          <w:rFonts w:eastAsia="Arial" w:cs="Arial" w:ascii="Arial" w:hAnsi="Arial"/>
          <w:color w:val="000000"/>
          <w:sz w:val="20"/>
          <w:szCs w:val="20"/>
        </w:rPr>
        <w:t>Congratulations! You are in charge of the world. List the five most important features of your energy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Make a study of energy use in your school and use the findings to develop an energy-efficiency improvement program. Present your plan to school official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Learn how easy it is to produce hydrogen gas from water using a battery, some wire for two electrodes, and a dish of water. Hook a wire to each of the poles of the battery, immerse the electrodes in the water, and observe bubbles of hydrogen gas being produced at the negative electrode and bubbles of oxygen at the positive electro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efully add a small amount of battery acid to the water and notice that this increases the rate of hydrogen productio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Use the library or the Internet to compare the energy policies of the United States, Germany, and China.</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Amory B. Lovin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ohamed El-Ashry,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8, and select a learning resource.</w:t>
      </w:r>
    </w:p>
    <w:p>
      <w:pPr>
        <w:pStyle w:val="Normal"/>
        <w:widowControl w:val="false"/>
        <w:spacing w:lineRule="auto" w:line="480"/>
        <w:rPr/>
      </w:pPr>
      <w:r>
        <w:rPr>
          <w:rFonts w:eastAsia="Arial" w:cs="Arial" w:ascii="Arial" w:hAnsi="Arial"/>
          <w:b/>
          <w:bCs/>
          <w:color w:val="FF0000"/>
          <w:sz w:val="20"/>
          <w:szCs w:val="20"/>
        </w:rPr>
        <w:t xml:space="preserve">408 </w:t>
      </w:r>
      <w:r>
        <w:rPr>
          <w:rFonts w:eastAsia="Arial" w:cs="Arial" w:ascii="Arial" w:hAnsi="Arial"/>
          <w:color w:val="FF0000"/>
          <w:sz w:val="20"/>
          <w:szCs w:val="20"/>
        </w:rPr>
        <w:t>CHAPTER 18 Energy Efficiency and Renewable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Use and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rive a car that gets at least 15 kilometers per liter (35 miles per gallon) and join a carp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mass transit, walking, and bicyc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uperinsulate your house and plug all air l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urn off lights, TV sets, computers, and other electronic equipment when they are not in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ash laundry in warm or col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se passive solar he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For cooling, open windows and use ceiling fans or whole-house attic or window f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urn thermostats down in winter and up in summ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uy the most energy-efficient homes, lights, cars, and appliances avail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urn down the thermostat on water heaters to 43–49°C (110–120°F) and insulate hot water heaters and pipes.</w:t>
      </w:r>
    </w:p>
    <w:p>
      <w:pPr>
        <w:pStyle w:val="Normal"/>
        <w:widowControl w:val="false"/>
        <w:spacing w:lineRule="auto" w:line="480"/>
        <w:rPr/>
      </w:pPr>
      <w:r>
        <w:rPr>
          <w:rFonts w:eastAsia="Arial" w:cs="Arial" w:ascii="Arial" w:hAnsi="Arial"/>
          <w:b/>
          <w:bCs/>
          <w:color w:val="000000"/>
          <w:sz w:val="20"/>
          <w:szCs w:val="20"/>
        </w:rPr>
        <w:t xml:space="preserve">Figure 18-36 What can you do? </w:t>
      </w:r>
      <w:r>
        <w:rPr>
          <w:rFonts w:eastAsia="Arial" w:cs="Arial" w:ascii="Arial" w:hAnsi="Arial"/>
          <w:color w:val="000000"/>
          <w:sz w:val="20"/>
          <w:szCs w:val="20"/>
        </w:rPr>
        <w:t>Ways to reduce your use and waste of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5:00Z</dcterms:created>
  <dc:creator>sommm0ad</dc:creator>
  <dc:description/>
  <dc:language>en-US</dc:language>
  <cp:lastModifiedBy>schwarri</cp:lastModifiedBy>
  <dcterms:modified xsi:type="dcterms:W3CDTF">2006-01-06T16:30:00Z</dcterms:modified>
  <cp:revision>7</cp:revision>
  <dc:subject/>
  <dc:title>Energy Efficiency and Renewable Energy 18</dc:title>
</cp:coreProperties>
</file>