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Love Canal: There Is No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42 and 1953, Hooker Chemicals and Plastics (owned by OxyChem since 1968) sealed chemical wastes containing at least 200 different chemicals into steel drums and dumped them into an old canal excavation (called Love Canal after its builder, William Love) near Niagara Falls, New Y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3, Hooker Chemicals filled the canal, covered it with clay and topsoil, and sold it to the Niagara Falls school board for $1. In 1957, Hooker warned the school board not to disturb the clay cap because of possible danger from the buried toxic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59, an elementary school, playing fields, and 949 homes had been built in the 10-square-block Love Canal area (Figure 24-1). Some of the roads and sewer lines crisscrossing the dump site disrupted the clay cap covering the wastes. In the 1960s, an expressway was built at one end of the dump. It blocked groundwater from migrating to the Niagara River and allowed contaminated groundwater and rainwater to build up and overflow the disrupted c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idents began complaining to city officials in 1976 about chemical smells and chemical burns their children received playing in the canal area, but their concerns were ignored. In 1977, chemicals began leaking from the badly corroded steel drums into storm sewers, gardens, basements of homes next to the canal, and the school play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78, after media publicity and pressure from residents led by Lois Gibbs (a mother galvanized into action as she watched her children come down with one illness after another (see her Guest Essay on the website for this chapter), the state acted. It closed the school and arranged for the 239 homes closest to the dump to be evacuated, purchased, and destroy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years later, after protests from families still living fairly close to the landfill, President Jimmy Carter declared Love Canal a federal disaster area, had the remaining families relocated, and offered federal funds to buy 564 more homes. Because of the difficulty in linking exposure to a variety of chemicals to specific health effects (Section 19-2, p. 410), the long-term health effects of exposure to hazardous chemicals for Love Canal residents remain unknown and controvers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umpsite has been covered with a new clay cap and surrounded by a drainage system for pumping leaking wastes to a new treatment plant. In 1990, state officials began selling 260 of the remaining houses in the area—renamed Black Creek Village. Buyers must sign an agreement stating that New York state and the federal government make no guarantees or representations about the safety of living in these h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ve Canal sparked creation of the Superfund law, which forced polluters to pay for cleaning up abandoned toxic waste dumps and made them wary of producing new ones. In 1983 Love Canal became the first Superfund site. After spending close to $400 million in cleanup costs it was removed from the Superfund priority list in 2004.</w:t>
      </w:r>
    </w:p>
    <w:p>
      <w:pPr>
        <w:pStyle w:val="Normal"/>
        <w:widowControl w:val="false"/>
        <w:spacing w:lineRule="auto" w:line="480"/>
        <w:rPr/>
      </w:pPr>
      <w:r>
        <w:rPr>
          <w:rFonts w:eastAsia="Arial" w:cs="Arial" w:ascii="Arial" w:hAnsi="Arial"/>
          <w:color w:val="000000"/>
          <w:sz w:val="20"/>
          <w:szCs w:val="20"/>
        </w:rPr>
        <w:t xml:space="preserve">The Love Canal incident is a vivid reminder of three lessons from nature: </w:t>
      </w:r>
      <w:r>
        <w:rPr>
          <w:rFonts w:eastAsia="Arial" w:cs="Arial" w:ascii="Arial" w:hAnsi="Arial"/>
          <w:i/>
          <w:iCs/>
          <w:color w:val="000000"/>
          <w:sz w:val="20"/>
          <w:szCs w:val="20"/>
        </w:rPr>
        <w:t xml:space="preserve">We can never really throw anything away; Wastes often do not stay put; </w:t>
      </w:r>
      <w:r>
        <w:rPr>
          <w:rFonts w:eastAsia="Arial" w:cs="Arial" w:ascii="Arial" w:hAnsi="Arial"/>
          <w:color w:val="000000"/>
          <w:sz w:val="20"/>
          <w:szCs w:val="20"/>
        </w:rPr>
        <w:t xml:space="preserve">and, </w:t>
      </w:r>
      <w:r>
        <w:rPr>
          <w:rFonts w:eastAsia="Arial" w:cs="Arial" w:ascii="Arial" w:hAnsi="Arial"/>
          <w:i/>
          <w:iCs/>
          <w:color w:val="000000"/>
          <w:sz w:val="20"/>
          <w:szCs w:val="20"/>
        </w:rPr>
        <w:t>preventing pollution is much safer and cheaper than trying to clean it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State Department of Environmental Conservation</w:t>
      </w:r>
    </w:p>
    <w:p>
      <w:pPr>
        <w:pStyle w:val="Normal"/>
        <w:widowControl w:val="false"/>
        <w:spacing w:lineRule="auto" w:line="480"/>
        <w:rPr/>
      </w:pPr>
      <w:r>
        <w:rPr>
          <w:rFonts w:eastAsia="Arial" w:cs="Arial" w:ascii="Arial" w:hAnsi="Arial"/>
          <w:b/>
          <w:bCs/>
          <w:color w:val="000000"/>
          <w:sz w:val="20"/>
          <w:szCs w:val="20"/>
        </w:rPr>
        <w:t xml:space="preserve">Figure 24-1 </w:t>
      </w:r>
      <w:r>
        <w:rPr>
          <w:rFonts w:eastAsia="Arial" w:cs="Arial" w:ascii="Arial" w:hAnsi="Arial"/>
          <w:color w:val="000000"/>
          <w:sz w:val="20"/>
          <w:szCs w:val="20"/>
        </w:rPr>
        <w:t>The Love Canal housing development near Niagara Falls, New York, was built near a hazardous waste dump site. The photo shows the area when it was abandoned in 1980. In 1990, the EPA allowed people to buy some of the remaining houses and move back into the area.</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olid wastes are only raw materials we’re too stupid to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THUR C. CLAR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examines the solid and hazardous wastes we produce.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solid waste and how much do we produ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n we do to reduce, reuse, and recycle solid wast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burning or burying solid wast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hazardous waste and how can we deal with i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detoxify hazardous wast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burning or burying hazardous wast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n we do to reduce exposure to lead, mercury, and dioxi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is hazardous waste regulated in the United Stat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make the transition to a more sustainable low-waste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1 WASTING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Care about Solid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ource Waste and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id waste is a symptom of an unnecessary waste of resources whose production causes pollution and environmental degradation.</w:t>
      </w:r>
    </w:p>
    <w:p>
      <w:pPr>
        <w:pStyle w:val="Normal"/>
        <w:widowControl w:val="false"/>
        <w:spacing w:lineRule="auto" w:line="480"/>
        <w:rPr/>
      </w:pPr>
      <w:r>
        <w:rPr>
          <w:rFonts w:eastAsia="Arial" w:cs="Arial" w:ascii="Arial" w:hAnsi="Arial"/>
          <w:b/>
          <w:bCs/>
          <w:color w:val="000000"/>
          <w:sz w:val="20"/>
          <w:szCs w:val="20"/>
        </w:rPr>
        <w:t xml:space="preserve">Solid waste </w:t>
      </w:r>
      <w:r>
        <w:rPr>
          <w:rFonts w:eastAsia="Arial" w:cs="Arial" w:ascii="Arial" w:hAnsi="Arial"/>
          <w:color w:val="000000"/>
          <w:sz w:val="20"/>
          <w:szCs w:val="20"/>
        </w:rPr>
        <w:t>is any unwanted or discarded material that is not a liquid or a gas. So what is the big deal? For most people, garbage trucks arrive and whisk away the solid waste they produce—out of sight, out of mind.</w:t>
      </w:r>
    </w:p>
    <w:p>
      <w:pPr>
        <w:pStyle w:val="Normal"/>
        <w:widowControl w:val="false"/>
        <w:spacing w:lineRule="auto" w:line="480"/>
        <w:rPr/>
      </w:pPr>
      <w:r>
        <w:rPr>
          <w:rFonts w:eastAsia="Arial" w:cs="Arial" w:ascii="Arial" w:hAnsi="Arial"/>
          <w:color w:val="000000"/>
          <w:sz w:val="20"/>
          <w:szCs w:val="20"/>
        </w:rPr>
        <w:t xml:space="preserve">In nature there is essentially no solid waste because the wastes of one organism become nutrients for other organisms. But humans will always produce some solid waste. Indeed, we produce such wastes directly and indirectly in almost everything we do. The solid waste we produce directly is called </w:t>
      </w:r>
      <w:r>
        <w:rPr>
          <w:rFonts w:eastAsia="Arial" w:cs="Arial" w:ascii="Arial" w:hAnsi="Arial"/>
          <w:i/>
          <w:iCs/>
          <w:color w:val="000000"/>
          <w:sz w:val="20"/>
          <w:szCs w:val="20"/>
        </w:rPr>
        <w:t xml:space="preserve">garbage. </w:t>
      </w:r>
      <w:r>
        <w:rPr>
          <w:rFonts w:eastAsia="Arial" w:cs="Arial" w:ascii="Arial" w:hAnsi="Arial"/>
          <w:color w:val="000000"/>
          <w:sz w:val="20"/>
          <w:szCs w:val="20"/>
        </w:rPr>
        <w:t>But most people do not realize that mines, factories, food growers, and businesses supplying the goods and services they use are responsible for about 98% of the world’s 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be concerned about such waste production for two reasons. One is that much of it represents an unnecessary waste of the earth’s precious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is that producing the solid products we use and often discard is responsible for huge amounts of air pollution (including greenhouse gas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3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wage sludge 1% Municipal 1.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and oil and gas production 75% Industry 9.5% Agriculture 13%</w:t>
      </w:r>
    </w:p>
    <w:p>
      <w:pPr>
        <w:pStyle w:val="Normal"/>
        <w:widowControl w:val="false"/>
        <w:spacing w:lineRule="auto" w:line="480"/>
        <w:rPr/>
      </w:pPr>
      <w:r>
        <w:rPr>
          <w:rFonts w:eastAsia="Arial" w:cs="Arial" w:ascii="Arial" w:hAnsi="Arial"/>
          <w:b/>
          <w:bCs/>
          <w:color w:val="000000"/>
          <w:sz w:val="20"/>
          <w:szCs w:val="20"/>
        </w:rPr>
        <w:t xml:space="preserve">Figure 24-2 Natural capital degradation: </w:t>
      </w:r>
      <w:r>
        <w:rPr>
          <w:rFonts w:eastAsia="Arial" w:cs="Arial" w:ascii="Arial" w:hAnsi="Arial"/>
          <w:color w:val="000000"/>
          <w:sz w:val="20"/>
          <w:szCs w:val="20"/>
        </w:rPr>
        <w:t>sources of the estimated 11 billion metric tons (12 billion tons) of solid waste produced each year in the United States. Mining, oil and gas production, agricultural, and industrial activities produce 65 times as much solid waste as household activities. (Data from U.S. Environmental Protection Agency and U.S. Bureau of M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soil erosion, and land degradation (Figure 16-13, p. 343).</w:t>
      </w:r>
    </w:p>
    <w:p>
      <w:pPr>
        <w:pStyle w:val="Normal"/>
        <w:widowControl w:val="false"/>
        <w:spacing w:lineRule="auto" w:line="480"/>
        <w:rPr/>
      </w:pPr>
      <w:r>
        <w:rPr>
          <w:rFonts w:eastAsia="Arial" w:cs="Arial" w:ascii="Arial" w:hAnsi="Arial"/>
          <w:color w:val="000000"/>
          <w:sz w:val="20"/>
          <w:szCs w:val="20"/>
        </w:rPr>
        <w:t xml:space="preserve">Some </w:t>
      </w:r>
      <w:r>
        <w:rPr>
          <w:rFonts w:eastAsia="Arial" w:cs="Arial" w:ascii="Arial" w:hAnsi="Arial"/>
          <w:i/>
          <w:iCs/>
          <w:color w:val="000000"/>
          <w:sz w:val="20"/>
          <w:szCs w:val="20"/>
        </w:rPr>
        <w:t xml:space="preserve">good news </w:t>
      </w:r>
      <w:r>
        <w:rPr>
          <w:rFonts w:eastAsia="Arial" w:cs="Arial" w:ascii="Arial" w:hAnsi="Arial"/>
          <w:color w:val="000000"/>
          <w:sz w:val="20"/>
          <w:szCs w:val="20"/>
        </w:rPr>
        <w:t>is that we could reduce our direct and indirect production of solid waste by 75–90%, as you will learn in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Much Solid Waste Does the United States Produce? Affluenza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produces about a third of the world’s solid waste and buries more than half of it in landf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ountry produces the most solid waste? The answer is the United States that, with only 4.6% of the world’s population, produces about one-third of the world’s solid waste—a glaring symptom of affluenza (p. 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98.5% of the solid waste in the United States (and in most developed countries) comes from mining, oil and natural gas production, agriculture, sewage sludge, and industrial activities (Figure 24-2).</w:t>
      </w:r>
    </w:p>
    <w:p>
      <w:pPr>
        <w:pStyle w:val="Normal"/>
        <w:widowControl w:val="false"/>
        <w:spacing w:lineRule="auto" w:line="480"/>
        <w:rPr/>
      </w:pPr>
      <w:r>
        <w:rPr>
          <w:rFonts w:eastAsia="Arial" w:cs="Arial" w:ascii="Arial" w:hAnsi="Arial"/>
          <w:color w:val="000000"/>
          <w:sz w:val="20"/>
          <w:szCs w:val="20"/>
        </w:rPr>
        <w:t xml:space="preserve">This solid waste is produced </w:t>
      </w:r>
      <w:r>
        <w:rPr>
          <w:rFonts w:eastAsia="Arial" w:cs="Arial" w:ascii="Arial" w:hAnsi="Arial"/>
          <w:i/>
          <w:iCs/>
          <w:color w:val="000000"/>
          <w:sz w:val="20"/>
          <w:szCs w:val="20"/>
        </w:rPr>
        <w:t xml:space="preserve">indirectly </w:t>
      </w:r>
      <w:r>
        <w:rPr>
          <w:rFonts w:eastAsia="Arial" w:cs="Arial" w:ascii="Arial" w:hAnsi="Arial"/>
          <w:color w:val="000000"/>
          <w:sz w:val="20"/>
          <w:szCs w:val="20"/>
        </w:rPr>
        <w:t>to provide goods and services to meet the needs and growing wants of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you buy a desktop computer. You probably do not know that making it used 700 or more different materials obtained from mines, oil wells, and chemical factories all over the world. You may also be unaware that for every 0.5 kilogram (1 pound) of electronics it contains, approximately 3,600 kilograms (8,000 pounds) of solid and liquid waste was created somewhere in the world. Extracting these resources and converting them into your computer also required large amounts of energy produced mostly by burning fossil fuels, which emits pollutants and CO2 into the air.</w:t>
      </w:r>
    </w:p>
    <w:p>
      <w:pPr>
        <w:pStyle w:val="Normal"/>
        <w:widowControl w:val="false"/>
        <w:spacing w:lineRule="auto" w:line="480"/>
        <w:rPr/>
      </w:pPr>
      <w:r>
        <w:rPr>
          <w:rFonts w:eastAsia="Arial" w:cs="Arial" w:ascii="Arial" w:hAnsi="Arial"/>
          <w:color w:val="000000"/>
          <w:sz w:val="20"/>
          <w:szCs w:val="20"/>
        </w:rPr>
        <w:t xml:space="preserve">The remaining 1.5% of solid waste is </w:t>
      </w:r>
      <w:r>
        <w:rPr>
          <w:rFonts w:eastAsia="Arial" w:cs="Arial" w:ascii="Arial" w:hAnsi="Arial"/>
          <w:b/>
          <w:bCs/>
          <w:color w:val="000000"/>
          <w:sz w:val="20"/>
          <w:szCs w:val="20"/>
        </w:rPr>
        <w:t>municipal solid waste (MSW)</w:t>
      </w:r>
      <w:r>
        <w:rPr>
          <w:rFonts w:eastAsia="Arial" w:cs="Arial" w:ascii="Arial" w:hAnsi="Arial"/>
          <w:color w:val="000000"/>
          <w:sz w:val="20"/>
          <w:szCs w:val="20"/>
        </w:rPr>
        <w:t xml:space="preserve">—often called </w:t>
      </w:r>
      <w:r>
        <w:rPr>
          <w:rFonts w:eastAsia="Arial" w:cs="Arial" w:ascii="Arial" w:hAnsi="Arial"/>
          <w:i/>
          <w:iCs/>
          <w:color w:val="000000"/>
          <w:sz w:val="20"/>
          <w:szCs w:val="20"/>
        </w:rPr>
        <w:t xml:space="preserve">garbage </w:t>
      </w:r>
      <w:r>
        <w:rPr>
          <w:rFonts w:eastAsia="Arial" w:cs="Arial" w:ascii="Arial" w:hAnsi="Arial"/>
          <w:color w:val="000000"/>
          <w:sz w:val="20"/>
          <w:szCs w:val="20"/>
        </w:rPr>
        <w:t xml:space="preserve">or </w:t>
      </w:r>
      <w:r>
        <w:rPr>
          <w:rFonts w:eastAsia="Arial" w:cs="Arial" w:ascii="Arial" w:hAnsi="Arial"/>
          <w:i/>
          <w:iCs/>
          <w:color w:val="000000"/>
          <w:sz w:val="20"/>
          <w:szCs w:val="20"/>
        </w:rPr>
        <w:t>trash</w:t>
      </w:r>
      <w:r>
        <w:rPr>
          <w:rFonts w:eastAsia="Arial" w:cs="Arial" w:ascii="Arial" w:hAnsi="Arial"/>
          <w:color w:val="000000"/>
          <w:sz w:val="20"/>
          <w:szCs w:val="20"/>
        </w:rPr>
        <w:t>— generated mostly by homes and workplaces. This small</w:t>
      </w:r>
    </w:p>
    <w:p>
      <w:pPr>
        <w:pStyle w:val="Normal"/>
        <w:widowControl w:val="false"/>
        <w:spacing w:lineRule="auto" w:line="480"/>
        <w:rPr/>
      </w:pPr>
      <w:r>
        <w:rPr>
          <w:rFonts w:eastAsia="Arial" w:cs="Arial" w:ascii="Arial" w:hAnsi="Arial"/>
          <w:b/>
          <w:bCs/>
          <w:color w:val="FF0000"/>
          <w:sz w:val="20"/>
          <w:szCs w:val="20"/>
        </w:rPr>
        <w:t xml:space="preserve">534 </w:t>
      </w:r>
      <w:r>
        <w:rPr>
          <w:rFonts w:eastAsia="Arial" w:cs="Arial" w:ascii="Arial" w:hAnsi="Arial"/>
          <w:color w:val="FF0000"/>
          <w:sz w:val="20"/>
          <w:szCs w:val="20"/>
        </w:rPr>
        <w:t>CHAPTER 24 Solid and Hazardous Waste</w:t>
      </w:r>
    </w:p>
    <w:p>
      <w:pPr>
        <w:pStyle w:val="Normal"/>
        <w:widowControl w:val="false"/>
        <w:spacing w:lineRule="auto" w:line="480"/>
        <w:rPr/>
      </w:pPr>
      <w:r>
        <w:rPr>
          <w:rFonts w:eastAsia="Arial" w:cs="Arial" w:ascii="Arial" w:hAnsi="Arial"/>
          <w:color w:val="000000"/>
          <w:sz w:val="20"/>
          <w:szCs w:val="20"/>
        </w:rPr>
        <w:t xml:space="preserve">part of the overall solid waste problem is still huge. </w:t>
      </w:r>
      <w:r>
        <w:rPr>
          <w:rFonts w:eastAsia="Arial" w:cs="Arial" w:ascii="Arial" w:hAnsi="Arial"/>
          <w:i/>
          <w:iCs/>
          <w:color w:val="000000"/>
          <w:sz w:val="20"/>
          <w:szCs w:val="20"/>
        </w:rPr>
        <w:t xml:space="preserve">Bad news. </w:t>
      </w:r>
      <w:r>
        <w:rPr>
          <w:rFonts w:eastAsia="Arial" w:cs="Arial" w:ascii="Arial" w:hAnsi="Arial"/>
          <w:color w:val="000000"/>
          <w:sz w:val="20"/>
          <w:szCs w:val="20"/>
        </w:rPr>
        <w:t>Between 1960 and 2001, the total amount of MSW in the United States each year increased 2.6-fold and is still rising. Each year the United States generates enough MSW to fill a bumper-to-bumper convoy of garbage trucks encircling the globe almost eight 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60 and 1990, the amount of MSW produced per person in the United States increased by 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ada is the world’s second largest per capita producer of MSW. Japan and most developed countries in Europe produce about half as much MSW per person as the United States, and most developing countries produce about one-fourth to one-tenth as mu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in U.S. Garbage? Paper R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per products make up the largest percentage of municipal solid waste in the United States, but electronic waste or e-waste is the fastest-growing type of 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is of landfill content shows that paper makes up about 38% of the trash buried in U.S. landfills, followed by yard waste (12%), food waste (11%), and plastics (10%).</w:t>
      </w:r>
    </w:p>
    <w:p>
      <w:pPr>
        <w:pStyle w:val="Normal"/>
        <w:widowControl w:val="false"/>
        <w:spacing w:lineRule="auto" w:line="480"/>
        <w:rPr/>
      </w:pPr>
      <w:r>
        <w:rPr>
          <w:rFonts w:eastAsia="Arial" w:cs="Arial" w:ascii="Arial" w:hAnsi="Arial"/>
          <w:color w:val="000000"/>
          <w:sz w:val="20"/>
          <w:szCs w:val="20"/>
        </w:rPr>
        <w:t xml:space="preserve">But </w:t>
      </w:r>
      <w:r>
        <w:rPr>
          <w:rFonts w:eastAsia="Arial" w:cs="Arial" w:ascii="Arial" w:hAnsi="Arial"/>
          <w:i/>
          <w:iCs/>
          <w:color w:val="000000"/>
          <w:sz w:val="20"/>
          <w:szCs w:val="20"/>
        </w:rPr>
        <w:t xml:space="preserve">electronic wast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waste </w:t>
      </w:r>
      <w:r>
        <w:rPr>
          <w:rFonts w:eastAsia="Arial" w:cs="Arial" w:ascii="Arial" w:hAnsi="Arial"/>
          <w:color w:val="000000"/>
          <w:sz w:val="20"/>
          <w:szCs w:val="20"/>
        </w:rPr>
        <w:t>consisting of discarded TV sets, cell phones, computers, and other electronic devices is the fastest-growing solid waste problem in the United States and the world. It is also a source of toxic and hazardous wastes such as polyvinylchloride (PVC) and compounds containing lead and mercury that can contaminate the air, surface water, groundwater, and soil. In the United States, only about 2% of such e-waste is recyc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we know the composition of trash in landfill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uch of it comes from research by </w:t>
      </w:r>
      <w:r>
        <w:rPr>
          <w:rFonts w:eastAsia="Arial" w:cs="Arial" w:ascii="Arial" w:hAnsi="Arial"/>
          <w:i/>
          <w:iCs/>
          <w:color w:val="000000"/>
          <w:sz w:val="20"/>
          <w:szCs w:val="20"/>
        </w:rPr>
        <w:t xml:space="preserve">garbologists </w:t>
      </w:r>
      <w:r>
        <w:rPr>
          <w:rFonts w:eastAsia="Arial" w:cs="Arial" w:ascii="Arial" w:hAnsi="Arial"/>
          <w:color w:val="000000"/>
          <w:sz w:val="20"/>
          <w:szCs w:val="20"/>
        </w:rPr>
        <w:t>such as William Rathe who pioneered this field at the University of Arizona. These scientists are modern versions of archaeologists who examine people’s trash and dig holes in garbage dump sand analyze what they f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think of landfills as huge compost piles where biodegradable wastes are decomposed within a few months. But garbologists looking at the contents of landfills found 50-year-old newspapers that were still readable and hot dogs and pork chops buried for decades that still looked edible. In landfills (as opposed to open dumps), trash can resist decomposition for perhaps centuries because it is tightly packed and protected from sunlight, water, and a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Does It Mean to Live in a High-Waste Society? A Throwaway Ment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olid waste is a highly visible sign of how a society infected with affluenza wastes valuabl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rchitect and environmental designer William McDonough, the industrial revolution that has been taking place for about 275 years has a number of harmful consequences. It has put huge amounts of toxic material into the air, water, and soil. It has put hard-to-separate mixtures of potentially valuable resources in landfills or other holes all over the planet, where they are too difficult or expensive to retrieve and separate into resources. It has spurred thousands of complex government regulations, mainly designed to keep most people from being poisoned or harmed too quickly instead of keeping people and natural systems safe for the long te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has depleted and degraded the earth’s natural capital (top half of back cover) and eroded biodiversity and human cultural diversity. Finally, it has counted these harmful consequences as economic progress because they raise the gross domestic produ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a few of the solid wastes consumers throw away in the high-waste economy found in the United Stat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ough aluminum to rebuild the country’s entire commercial airline fleet every 3 month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ough tires each year to encircle the planet almost three tim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ough disposable diapers each year that if they were linked end to end they would reach to the moon and back seven tim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bout 2 billion disposable razors, 130 million cell phones, 50 million computers, and 8 million television sets each year</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iscarded carpet each year that would cover the state of Delawar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bout 2.5 million nonreturnable plastic bottles every hour</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bout 670,000 metric tons (1.5 billion pounds) of edible food per year</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ough office paper each year to build a wall 3.5 meters (11 feet) high across the country from New York City to San Francisco</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 xml:space="preserve">Some 186 billion pieces of junk mail (an average of 660 per American) each year, about 45% of which are thrown in the trash unopened </w:t>
      </w:r>
    </w:p>
    <w:p>
      <w:pPr>
        <w:pStyle w:val="Normal"/>
        <w:widowControl w:val="false"/>
        <w:numPr>
          <w:ilvl w:val="0"/>
          <w:numId w:val="2"/>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Strange things happen in a society infected with affluenz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ccording to the United Nations Environment Programme, Americans spend more on trash bags each year than 90 other countries spend for everything. And American comedian Lily Tomlin observes, “We buy a wastebasket and take it home in a plastic bag. Then we take the wastebasket out of the bag, and put the bag in the wastebaske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2 PRODUCING LES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Our Options? Management or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try to manage the solid wastes we produce or try to reduce or prevent their produc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We can deal with the solid wastes we create in two ways. One is </w:t>
      </w:r>
      <w:r>
        <w:rPr>
          <w:rFonts w:eastAsia="Arial" w:cs="Arial" w:ascii="Arial" w:hAnsi="Arial"/>
          <w:i/>
          <w:iCs/>
          <w:color w:val="000000"/>
          <w:sz w:val="20"/>
          <w:szCs w:val="20"/>
        </w:rPr>
        <w:t xml:space="preserve">waste management. </w:t>
      </w:r>
      <w:r>
        <w:rPr>
          <w:rFonts w:eastAsia="Arial" w:cs="Arial" w:ascii="Arial" w:hAnsi="Arial"/>
          <w:color w:val="000000"/>
          <w:sz w:val="20"/>
          <w:szCs w:val="20"/>
        </w:rPr>
        <w:t xml:space="preserve">This is a </w:t>
      </w:r>
      <w:r>
        <w:rPr>
          <w:rFonts w:eastAsia="Arial" w:cs="Arial" w:ascii="Arial" w:hAnsi="Arial"/>
          <w:i/>
          <w:iCs/>
          <w:color w:val="000000"/>
          <w:sz w:val="20"/>
          <w:szCs w:val="20"/>
        </w:rPr>
        <w:t xml:space="preserve">high-waste approach </w:t>
      </w:r>
      <w:r>
        <w:rPr>
          <w:rFonts w:eastAsia="Arial" w:cs="Arial" w:ascii="Arial" w:hAnsi="Arial"/>
          <w:color w:val="000000"/>
          <w:sz w:val="20"/>
          <w:szCs w:val="20"/>
        </w:rPr>
        <w:t>(Figure 3-18, p. 53) that views waste production as a largely unavoidable product of economic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ttempts to manage the resulting wastes in ways that reduce environmental harm, mostly by mixing and often crushing them together and then burying them, burning them, or shipping them off to another state or country. In effect, it mixes the wastes we produce together and then transfers them from one part of the environment to another.</w:t>
      </w:r>
    </w:p>
    <w:p>
      <w:pPr>
        <w:pStyle w:val="Normal"/>
        <w:widowControl w:val="false"/>
        <w:spacing w:lineRule="auto" w:line="480"/>
        <w:rPr/>
      </w:pPr>
      <w:r>
        <w:rPr>
          <w:rFonts w:eastAsia="Arial" w:cs="Arial" w:ascii="Arial" w:hAnsi="Arial"/>
          <w:color w:val="000000"/>
          <w:sz w:val="20"/>
          <w:szCs w:val="20"/>
        </w:rPr>
        <w:t xml:space="preserve">The second approach is </w:t>
      </w:r>
      <w:r>
        <w:rPr>
          <w:rFonts w:eastAsia="Arial" w:cs="Arial" w:ascii="Arial" w:hAnsi="Arial"/>
          <w:i/>
          <w:iCs/>
          <w:color w:val="000000"/>
          <w:sz w:val="20"/>
          <w:szCs w:val="20"/>
        </w:rPr>
        <w:t xml:space="preserve">waste reduction,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low-waste approach </w:t>
      </w:r>
      <w:r>
        <w:rPr>
          <w:rFonts w:eastAsia="Arial" w:cs="Arial" w:ascii="Arial" w:hAnsi="Arial"/>
          <w:color w:val="000000"/>
          <w:sz w:val="20"/>
          <w:szCs w:val="20"/>
        </w:rPr>
        <w:t xml:space="preserve">that recognizes there is no “away.” It views most solid waste as potential resources that we should be reusing, recycling, or composting. With this approach we should be taught to think of trash cans and garbage trucks as </w:t>
      </w:r>
      <w:r>
        <w:rPr>
          <w:rFonts w:eastAsia="Arial" w:cs="Arial" w:ascii="Arial" w:hAnsi="Arial"/>
          <w:i/>
          <w:iCs/>
          <w:color w:val="000000"/>
          <w:sz w:val="20"/>
          <w:szCs w:val="20"/>
        </w:rPr>
        <w:t xml:space="preserve">resource containers. </w:t>
      </w:r>
      <w:r>
        <w:rPr>
          <w:rFonts w:eastAsia="Arial" w:cs="Arial" w:ascii="Arial" w:hAnsi="Arial"/>
          <w:color w:val="000000"/>
          <w:sz w:val="20"/>
          <w:szCs w:val="20"/>
        </w:rPr>
        <w:t>Figure 24-3 lists ways to reduce waste. Study this figure carefully.</w:t>
      </w:r>
    </w:p>
    <w:p>
      <w:pPr>
        <w:pStyle w:val="Normal"/>
        <w:widowControl w:val="false"/>
        <w:spacing w:lineRule="auto" w:line="480"/>
        <w:rPr/>
      </w:pPr>
      <w:r>
        <w:rPr>
          <w:rFonts w:eastAsia="Arial" w:cs="Arial" w:ascii="Arial" w:hAnsi="Arial"/>
          <w:color w:val="000000"/>
          <w:sz w:val="20"/>
          <w:szCs w:val="20"/>
        </w:rPr>
        <w:t xml:space="preserve">Waste reduction is based on the four R’s for dealing with the wastes we produce: </w:t>
      </w:r>
      <w:r>
        <w:rPr>
          <w:rFonts w:eastAsia="Arial" w:cs="Arial" w:ascii="Arial" w:hAnsi="Arial"/>
          <w:i/>
          <w:iCs/>
          <w:color w:val="000000"/>
          <w:sz w:val="20"/>
          <w:szCs w:val="20"/>
        </w:rPr>
        <w:t xml:space="preserve">refuse, reduce, reuse, or recycle (including composting). </w:t>
      </w:r>
      <w:r>
        <w:rPr>
          <w:rFonts w:eastAsia="Arial" w:cs="Arial" w:ascii="Arial" w:hAnsi="Arial"/>
          <w:color w:val="000000"/>
          <w:sz w:val="20"/>
          <w:szCs w:val="20"/>
        </w:rPr>
        <w:t>It is the preferred solution because it tackles the problem of waste production at the front end—before it occurs—rather than at the back end after wastes have already been pro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saves matter and energy resources, reduces pollution (including emissions of greenhouse gases), helps protect biodiversity, and saves mon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Reduce Solid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ustainability Si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ing consumption and redesigning the products we produce are the best ways to cut waste production and promote sustainability.</w:t>
      </w:r>
    </w:p>
    <w:p>
      <w:pPr>
        <w:pStyle w:val="Normal"/>
        <w:widowControl w:val="false"/>
        <w:spacing w:lineRule="auto" w:line="480"/>
        <w:rPr/>
      </w:pPr>
      <w:r>
        <w:rPr>
          <w:rFonts w:eastAsia="Arial" w:cs="Arial" w:ascii="Arial" w:hAnsi="Arial"/>
          <w:color w:val="000000"/>
          <w:sz w:val="20"/>
          <w:szCs w:val="20"/>
        </w:rPr>
        <w:t xml:space="preserve">Here are six ways to reduce resource use, waste, and pollution—what we might call the </w:t>
      </w:r>
      <w:r>
        <w:rPr>
          <w:rFonts w:eastAsia="Arial" w:cs="Arial" w:ascii="Arial" w:hAnsi="Arial"/>
          <w:i/>
          <w:iCs/>
          <w:color w:val="000000"/>
          <w:sz w:val="20"/>
          <w:szCs w:val="20"/>
        </w:rPr>
        <w:t>sustainability six.</w:t>
      </w:r>
    </w:p>
    <w:p>
      <w:pPr>
        <w:pStyle w:val="Normal"/>
        <w:widowControl w:val="false"/>
        <w:spacing w:lineRule="auto" w:line="480"/>
        <w:rPr/>
      </w:pPr>
      <w:r>
        <w:rPr>
          <w:rFonts w:eastAsia="Arial" w:cs="Arial" w:ascii="Arial" w:hAnsi="Arial"/>
          <w:color w:val="000000"/>
          <w:sz w:val="20"/>
          <w:szCs w:val="20"/>
        </w:rPr>
        <w:t xml:space="preserve">First, </w:t>
      </w:r>
      <w:r>
        <w:rPr>
          <w:rFonts w:eastAsia="Arial" w:cs="Arial" w:ascii="Arial" w:hAnsi="Arial"/>
          <w:i/>
          <w:iCs/>
          <w:color w:val="000000"/>
          <w:sz w:val="20"/>
          <w:szCs w:val="20"/>
        </w:rPr>
        <w:t xml:space="preserve">consume less. </w:t>
      </w:r>
      <w:r>
        <w:rPr>
          <w:rFonts w:eastAsia="Arial" w:cs="Arial" w:ascii="Arial" w:hAnsi="Arial"/>
          <w:color w:val="000000"/>
          <w:sz w:val="20"/>
          <w:szCs w:val="20"/>
        </w:rPr>
        <w:t xml:space="preserve">Before buying anything, ask questions such as: Do I really </w:t>
      </w:r>
      <w:r>
        <w:rPr>
          <w:rFonts w:eastAsia="Arial" w:cs="Arial" w:ascii="Arial" w:hAnsi="Arial"/>
          <w:i/>
          <w:iCs/>
          <w:color w:val="000000"/>
          <w:sz w:val="20"/>
          <w:szCs w:val="20"/>
        </w:rPr>
        <w:t xml:space="preserve">need </w:t>
      </w:r>
      <w:r>
        <w:rPr>
          <w:rFonts w:eastAsia="Arial" w:cs="Arial" w:ascii="Arial" w:hAnsi="Arial"/>
          <w:color w:val="000000"/>
          <w:sz w:val="20"/>
          <w:szCs w:val="20"/>
        </w:rPr>
        <w:t xml:space="preserve">this or do I just </w:t>
      </w:r>
      <w:r>
        <w:rPr>
          <w:rFonts w:eastAsia="Arial" w:cs="Arial" w:ascii="Arial" w:hAnsi="Arial"/>
          <w:i/>
          <w:iCs/>
          <w:color w:val="000000"/>
          <w:sz w:val="20"/>
          <w:szCs w:val="20"/>
        </w:rPr>
        <w:t xml:space="preserve">want </w:t>
      </w:r>
      <w:r>
        <w:rPr>
          <w:rFonts w:eastAsia="Arial" w:cs="Arial" w:ascii="Arial" w:hAnsi="Arial"/>
          <w:color w:val="000000"/>
          <w:sz w:val="20"/>
          <w:szCs w:val="20"/>
        </w:rPr>
        <w:t>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I buy it secondhand (reuse)? Can I borrow or rent it (reuse)?</w:t>
      </w:r>
    </w:p>
    <w:p>
      <w:pPr>
        <w:pStyle w:val="Normal"/>
        <w:widowControl w:val="false"/>
        <w:spacing w:lineRule="auto" w:line="480"/>
        <w:rPr/>
      </w:pPr>
      <w:r>
        <w:rPr>
          <w:rFonts w:eastAsia="Arial" w:cs="Arial" w:ascii="Arial" w:hAnsi="Arial"/>
          <w:color w:val="000000"/>
          <w:sz w:val="20"/>
          <w:szCs w:val="20"/>
        </w:rPr>
        <w:t xml:space="preserve">Second, </w:t>
      </w:r>
      <w:r>
        <w:rPr>
          <w:rFonts w:eastAsia="Arial" w:cs="Arial" w:ascii="Arial" w:hAnsi="Arial"/>
          <w:i/>
          <w:iCs/>
          <w:color w:val="000000"/>
          <w:sz w:val="20"/>
          <w:szCs w:val="20"/>
        </w:rPr>
        <w:t xml:space="preserve">redesign manufacturing processes and products to use less material and energy. </w:t>
      </w:r>
      <w:r>
        <w:rPr>
          <w:rFonts w:eastAsia="Arial" w:cs="Arial" w:ascii="Arial" w:hAnsi="Arial"/>
          <w:color w:val="000000"/>
          <w:sz w:val="20"/>
          <w:szCs w:val="20"/>
        </w:rPr>
        <w:t>A skyscraper built today includes about a third less steel than one the same size built in the 1960s because of the use of lighter weight but higher-strength steel. The weight of cars has been reduced by about one-fourth by using such steel along with lightweight plastics and composite materials. Plastic milk jugs weigh 40% less that they did in the 1970s, and aluminum drink cans contain one-third less aluminum. All of these changes involve savings in energy use as well as materials.</w:t>
      </w:r>
    </w:p>
    <w:p>
      <w:pPr>
        <w:pStyle w:val="Normal"/>
        <w:widowControl w:val="false"/>
        <w:spacing w:lineRule="auto" w:line="480"/>
        <w:rPr/>
      </w:pPr>
      <w:r>
        <w:rPr>
          <w:rFonts w:eastAsia="Arial" w:cs="Arial" w:ascii="Arial" w:hAnsi="Arial"/>
          <w:color w:val="000000"/>
          <w:sz w:val="20"/>
          <w:szCs w:val="20"/>
        </w:rPr>
        <w:t xml:space="preserve">Third, </w:t>
      </w:r>
      <w:r>
        <w:rPr>
          <w:rFonts w:eastAsia="Arial" w:cs="Arial" w:ascii="Arial" w:hAnsi="Arial"/>
          <w:i/>
          <w:iCs/>
          <w:color w:val="000000"/>
          <w:sz w:val="20"/>
          <w:szCs w:val="20"/>
        </w:rPr>
        <w:t xml:space="preserve">redesign manufacturing processes to produce less waste and pollution. </w:t>
      </w:r>
      <w:r>
        <w:rPr>
          <w:rFonts w:eastAsia="Arial" w:cs="Arial" w:ascii="Arial" w:hAnsi="Arial"/>
          <w:color w:val="000000"/>
          <w:sz w:val="20"/>
          <w:szCs w:val="20"/>
        </w:rPr>
        <w:t>Most toxic organic solvents can be recycled within factories or replaced with water-based or citrus-based solvents (Individuals Matter, p. 489). Hydrogen peroxide can be used instead of toxic chlorine to bleach paper and other materials. Three nontoxic ways to clean clothes are now available. One cleans clothes with water in computer-controlled machines and another uses a nontoxic silicone solvent in conventional dry-cleaning machines. A new method submerses clothes in liquid carbon dioxide. Check your local phone directory to locate dry cleaners that use these alternative methods.</w:t>
      </w:r>
    </w:p>
    <w:p>
      <w:pPr>
        <w:pStyle w:val="Normal"/>
        <w:widowControl w:val="false"/>
        <w:spacing w:lineRule="auto" w:line="480"/>
        <w:rPr/>
      </w:pPr>
      <w:r>
        <w:rPr>
          <w:rFonts w:eastAsia="Arial" w:cs="Arial" w:ascii="Arial" w:hAnsi="Arial"/>
          <w:color w:val="000000"/>
          <w:sz w:val="20"/>
          <w:szCs w:val="20"/>
        </w:rPr>
        <w:t xml:space="preserve">Fourth, </w:t>
      </w:r>
      <w:r>
        <w:rPr>
          <w:rFonts w:eastAsia="Arial" w:cs="Arial" w:ascii="Arial" w:hAnsi="Arial"/>
          <w:i/>
          <w:iCs/>
          <w:color w:val="000000"/>
          <w:sz w:val="20"/>
          <w:szCs w:val="20"/>
        </w:rPr>
        <w:t>develop products that are easy to repair, reuse, remanufacture, compost, or re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Xerox photocopier with</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3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mary Pollution and Waste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hange industrial process to eliminate use of harmful chemic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condary Pollution and Waste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use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ste Management • Treat waste to reduce tox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urchase different products • Use less of a harmful product • Reduce packaging and materials in products • Make products that last longer and are recyclable, reusable, or easy to rep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pair products • Recycle • Compost • Buy reusable and recyclable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Incinerate waste • Bury waste in landfills • Release waste into environment for dispersal or dilution</w:t>
      </w:r>
    </w:p>
    <w:p>
      <w:pPr>
        <w:pStyle w:val="Normal"/>
        <w:widowControl w:val="false"/>
        <w:spacing w:lineRule="auto" w:line="480"/>
        <w:rPr/>
      </w:pPr>
      <w:r>
        <w:rPr>
          <w:rFonts w:eastAsia="Arial" w:cs="Arial" w:ascii="Arial" w:hAnsi="Arial"/>
          <w:b/>
          <w:bCs/>
          <w:color w:val="000000"/>
          <w:sz w:val="20"/>
          <w:szCs w:val="20"/>
        </w:rPr>
        <w:t xml:space="preserve">Last Priority 2nd Priority 1st Priority Figure 24-3 Solutions: </w:t>
      </w:r>
      <w:r>
        <w:rPr>
          <w:rFonts w:eastAsia="Arial" w:cs="Arial" w:ascii="Arial" w:hAnsi="Arial"/>
          <w:color w:val="000000"/>
          <w:sz w:val="20"/>
          <w:szCs w:val="20"/>
        </w:rPr>
        <w:t>priorities suggested by prominent scientists for dealing with material use and solid waste. To date, these waste reduction priorities have not been followed in the United States and in most other countries. Instead, most efforts are devoted to waste management (bury it or burn it). (Data from U.S. Environmental Protection Agency and U.S. National Academy of Sc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part reusable or recyclable for easy remanufacturing should eventually save the company $1 billion in manufacturing costs.</w:t>
      </w:r>
    </w:p>
    <w:p>
      <w:pPr>
        <w:pStyle w:val="Normal"/>
        <w:widowControl w:val="false"/>
        <w:spacing w:lineRule="auto" w:line="480"/>
        <w:rPr/>
      </w:pPr>
      <w:r>
        <w:rPr>
          <w:rFonts w:eastAsia="Arial" w:cs="Arial" w:ascii="Arial" w:hAnsi="Arial"/>
          <w:color w:val="000000"/>
          <w:sz w:val="20"/>
          <w:szCs w:val="20"/>
        </w:rPr>
        <w:t xml:space="preserve">Fifth, </w:t>
      </w:r>
      <w:r>
        <w:rPr>
          <w:rFonts w:eastAsia="Arial" w:cs="Arial" w:ascii="Arial" w:hAnsi="Arial"/>
          <w:i/>
          <w:iCs/>
          <w:color w:val="000000"/>
          <w:sz w:val="20"/>
          <w:szCs w:val="20"/>
        </w:rPr>
        <w:t xml:space="preserve">design products to last longer. </w:t>
      </w:r>
      <w:r>
        <w:rPr>
          <w:rFonts w:eastAsia="Arial" w:cs="Arial" w:ascii="Arial" w:hAnsi="Arial"/>
          <w:color w:val="000000"/>
          <w:sz w:val="20"/>
          <w:szCs w:val="20"/>
        </w:rPr>
        <w:t>Today’s tires have an average life of 97,000 kilometers (60,000 miles). Researchers believe this use could be extended to at least 160,000 kilometers (100,000 miles).</w:t>
      </w:r>
    </w:p>
    <w:p>
      <w:pPr>
        <w:pStyle w:val="Normal"/>
        <w:widowControl w:val="false"/>
        <w:spacing w:lineRule="auto" w:line="480"/>
        <w:rPr/>
      </w:pPr>
      <w:r>
        <w:rPr>
          <w:rFonts w:eastAsia="Arial" w:cs="Arial" w:ascii="Arial" w:hAnsi="Arial"/>
          <w:color w:val="000000"/>
          <w:sz w:val="20"/>
          <w:szCs w:val="20"/>
        </w:rPr>
        <w:t xml:space="preserve">Sixth, </w:t>
      </w:r>
      <w:r>
        <w:rPr>
          <w:rFonts w:eastAsia="Arial" w:cs="Arial" w:ascii="Arial" w:hAnsi="Arial"/>
          <w:i/>
          <w:iCs/>
          <w:color w:val="000000"/>
          <w:sz w:val="20"/>
          <w:szCs w:val="20"/>
        </w:rPr>
        <w:t>eliminate or reduce unnecessary pack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From an environmental standpoint, the preferred hierarchy for packaging is </w:t>
      </w:r>
      <w:r>
        <w:rPr>
          <w:rFonts w:eastAsia="Arial" w:cs="Arial" w:ascii="Arial" w:hAnsi="Arial"/>
          <w:i/>
          <w:iCs/>
          <w:color w:val="000000"/>
          <w:sz w:val="20"/>
          <w:szCs w:val="20"/>
        </w:rPr>
        <w:t xml:space="preserve">no packaging </w:t>
      </w:r>
      <w:r>
        <w:rPr>
          <w:rFonts w:eastAsia="Arial" w:cs="Arial" w:ascii="Arial" w:hAnsi="Arial"/>
          <w:color w:val="000000"/>
          <w:sz w:val="20"/>
          <w:szCs w:val="20"/>
        </w:rPr>
        <w:t xml:space="preserve">(nude products), </w:t>
      </w:r>
      <w:r>
        <w:rPr>
          <w:rFonts w:eastAsia="Arial" w:cs="Arial" w:ascii="Arial" w:hAnsi="Arial"/>
          <w:i/>
          <w:iCs/>
          <w:color w:val="000000"/>
          <w:sz w:val="20"/>
          <w:szCs w:val="20"/>
        </w:rPr>
        <w:t xml:space="preserve">minimal packaging, reusable packaging, </w:t>
      </w:r>
      <w:r>
        <w:rPr>
          <w:rFonts w:eastAsia="Arial" w:cs="Arial" w:ascii="Arial" w:hAnsi="Arial"/>
          <w:color w:val="000000"/>
          <w:sz w:val="20"/>
          <w:szCs w:val="20"/>
        </w:rPr>
        <w:t xml:space="preserve">and </w:t>
      </w:r>
      <w:r>
        <w:rPr>
          <w:rFonts w:eastAsia="Arial" w:cs="Arial" w:ascii="Arial" w:hAnsi="Arial"/>
          <w:i/>
          <w:iCs/>
          <w:color w:val="000000"/>
          <w:sz w:val="20"/>
          <w:szCs w:val="20"/>
        </w:rPr>
        <w:t>recyclable pack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ada has set a goal of using the first three of these packaging priorities to cut excess packaging in half. Here are some key questions for designers, manufacturers, and consumers to ask about packaging: Is it necessary? Can it use fewer materials? Can it be re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 resources that went into it renewable? Does it contain the highest feasible amount of recycled mate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it be biodegraded into harmless nutrients that are recycled in the earth’s natural chemical cycles? Is it designed to be recycled easily? Can it be incinerated without producing harmful air pollutants or a toxic ash? Can it be buried and decomposed in a landfill without producing chemicals that can contaminate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4 lists some ways you can reduce your output of solid waste.</w:t>
      </w:r>
    </w:p>
    <w:p>
      <w:pPr>
        <w:pStyle w:val="Normal"/>
        <w:widowControl w:val="false"/>
        <w:spacing w:lineRule="auto" w:line="480"/>
        <w:rPr/>
      </w:pPr>
      <w:r>
        <w:rPr>
          <w:rFonts w:eastAsia="Arial" w:cs="Arial" w:ascii="Arial" w:hAnsi="Arial"/>
          <w:color w:val="000000"/>
          <w:sz w:val="20"/>
          <w:szCs w:val="20"/>
        </w:rPr>
        <w:t xml:space="preserve">Improvements in resource productivity and environmental design are very important. But we can do much better through a new </w:t>
      </w:r>
      <w:r>
        <w:rPr>
          <w:rFonts w:eastAsia="Arial" w:cs="Arial" w:ascii="Arial" w:hAnsi="Arial"/>
          <w:i/>
          <w:iCs/>
          <w:color w:val="000000"/>
          <w:sz w:val="20"/>
          <w:szCs w:val="20"/>
        </w:rPr>
        <w:t xml:space="preserve">resource productivity revolution. </w:t>
      </w:r>
      <w:r>
        <w:rPr>
          <w:rFonts w:eastAsia="Arial" w:cs="Arial" w:ascii="Arial" w:hAnsi="Arial"/>
          <w:color w:val="000000"/>
          <w:sz w:val="20"/>
          <w:szCs w:val="20"/>
        </w:rPr>
        <w:t xml:space="preserve">In their 1999 book </w:t>
      </w:r>
      <w:r>
        <w:rPr>
          <w:rFonts w:eastAsia="Arial" w:cs="Arial" w:ascii="Arial" w:hAnsi="Arial"/>
          <w:i/>
          <w:iCs/>
          <w:color w:val="000000"/>
          <w:sz w:val="20"/>
          <w:szCs w:val="20"/>
        </w:rPr>
        <w:t xml:space="preserve">Natural Capitalism, </w:t>
      </w:r>
      <w:r>
        <w:rPr>
          <w:rFonts w:eastAsia="Arial" w:cs="Arial" w:ascii="Arial" w:hAnsi="Arial"/>
          <w:color w:val="000000"/>
          <w:sz w:val="20"/>
          <w:szCs w:val="20"/>
        </w:rPr>
        <w:t>Paul Hawken, Amory Lovins, and Hunter Lovins contend that we have the knowledge and technology to greatly increase resource productivity by getting 75–90% more work or service from each unit of material resources we use. To these analysts, the only major obstacles to such an economic and ecological revolution are laws, policies, taxes, and subsidies that continue to reward inefficient resource use and fail to reward efficient resource use. There are many fulfilling career choices for people wanting to become part of the resource productivity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3 THE ECOINDUSTRIAL REVOLUTION AND SELLING SERVICES INSTEAD OF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coindustri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ducing Waste Production by Copying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make industrial manufacturing processes more sustainable by redesigning them to mimic how nature deals with was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re are growing signs that a new </w:t>
      </w:r>
      <w:r>
        <w:rPr>
          <w:rFonts w:eastAsia="Arial" w:cs="Arial" w:ascii="Arial" w:hAnsi="Arial"/>
          <w:i/>
          <w:iCs/>
          <w:color w:val="000000"/>
          <w:sz w:val="20"/>
          <w:szCs w:val="20"/>
        </w:rPr>
        <w:t xml:space="preserve">ecoindustrial revolution </w:t>
      </w:r>
      <w:r>
        <w:rPr>
          <w:rFonts w:eastAsia="Arial" w:cs="Arial" w:ascii="Arial" w:hAnsi="Arial"/>
          <w:color w:val="000000"/>
          <w:sz w:val="20"/>
          <w:szCs w:val="20"/>
        </w:rPr>
        <w:t>will take place over the next 50 years. The goal is to make industrial manufacturing processes cleaner and more sustainable by redesigning them to mimic how nature deals with wastes. Recall that in nature the waste outputs of one organism become the nutrient inputs of another organism, so all of the earth’s nutrients are endlessly recycled.</w:t>
      </w:r>
    </w:p>
    <w:p>
      <w:pPr>
        <w:pStyle w:val="Normal"/>
        <w:widowControl w:val="false"/>
        <w:spacing w:lineRule="auto" w:line="480"/>
        <w:rPr/>
      </w:pPr>
      <w:r>
        <w:rPr>
          <w:rFonts w:eastAsia="Arial" w:cs="Arial" w:ascii="Arial" w:hAnsi="Arial"/>
          <w:color w:val="000000"/>
          <w:sz w:val="20"/>
          <w:szCs w:val="20"/>
        </w:rPr>
        <w:t xml:space="preserve">One way we can mimic nature is to recycle and reuse most chemicals used in industries instead of dumping them into the environment. Another is to have industries interact in complex </w:t>
      </w:r>
      <w:r>
        <w:rPr>
          <w:rFonts w:eastAsia="Arial" w:cs="Arial" w:ascii="Arial" w:hAnsi="Arial"/>
          <w:i/>
          <w:iCs/>
          <w:color w:val="000000"/>
          <w:sz w:val="20"/>
          <w:szCs w:val="20"/>
        </w:rPr>
        <w:t xml:space="preserve">resource exchange webs </w:t>
      </w:r>
      <w:r>
        <w:rPr>
          <w:rFonts w:eastAsia="Arial" w:cs="Arial" w:ascii="Arial" w:hAnsi="Arial"/>
          <w:color w:val="000000"/>
          <w:sz w:val="20"/>
          <w:szCs w:val="20"/>
        </w:rPr>
        <w:t>where the wastes of one manufacturer become raw materials for another—similar to food webs in natural ecosystems (Figure 4-19, p. 69). This is happening in Kalundborg, Denmark, where an electric power plant and a number of nearby industries, farms, and homes work together to save money and reduce their outputs of waste and pollution. They do this by exchanging waste outputs and thus converting them into resources, as shown in Figure 24-5. Trace the connections in this diagram.</w:t>
      </w:r>
    </w:p>
    <w:p>
      <w:pPr>
        <w:pStyle w:val="Normal"/>
        <w:widowControl w:val="false"/>
        <w:spacing w:lineRule="auto" w:line="480"/>
        <w:rPr/>
      </w:pPr>
      <w:r>
        <w:rPr>
          <w:rFonts w:eastAsia="Arial" w:cs="Arial" w:ascii="Arial" w:hAnsi="Arial"/>
          <w:color w:val="000000"/>
          <w:sz w:val="20"/>
          <w:szCs w:val="20"/>
        </w:rPr>
        <w:t xml:space="preserve">Today there are about 20 ecoindustrial parks similar to the one in Kalundborg in various parts of the world and more are being built or planned. Some are being developed on abandoned industrial sites, called </w:t>
      </w:r>
      <w:r>
        <w:rPr>
          <w:rFonts w:eastAsia="Arial" w:cs="Arial" w:ascii="Arial" w:hAnsi="Arial"/>
          <w:i/>
          <w:iCs/>
          <w:color w:val="000000"/>
          <w:sz w:val="20"/>
          <w:szCs w:val="20"/>
        </w:rPr>
        <w:t xml:space="preserve">brownfields, </w:t>
      </w:r>
      <w:r>
        <w:rPr>
          <w:rFonts w:eastAsia="Arial" w:cs="Arial" w:ascii="Arial" w:hAnsi="Arial"/>
          <w:color w:val="000000"/>
          <w:sz w:val="20"/>
          <w:szCs w:val="20"/>
        </w:rPr>
        <w:t>which are cleaned up and re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Europe at least one-third of all industrial wastes are sent to waste-material exchanges or clearinghouses where they are sold or given away as raw materials for other industries. About a tenth of the industrial waste</w:t>
      </w:r>
    </w:p>
    <w:p>
      <w:pPr>
        <w:pStyle w:val="Normal"/>
        <w:widowControl w:val="false"/>
        <w:spacing w:lineRule="auto" w:line="480"/>
        <w:rPr/>
      </w:pPr>
      <w:r>
        <w:rPr>
          <w:rFonts w:eastAsia="Arial" w:cs="Arial" w:ascii="Arial" w:hAnsi="Arial"/>
          <w:b/>
          <w:bCs/>
          <w:color w:val="FF0000"/>
          <w:sz w:val="20"/>
          <w:szCs w:val="20"/>
        </w:rPr>
        <w:t xml:space="preserve">536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llow the four R's of resource use: Refuse, Reduce, Reuse, and Re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sk yourself whether you really need a particular i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nt, borrow, or barter goods and services when you 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y things that are reusable, recyclable, or compostable, and be sure to reuse, recycle, and compost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use throwaway paper and plastic plates, cups, and eating utensils, and other disposable items when reusable or refillable versions are avail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e-mail in place of conventional paper ma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ad newspapers and magazines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y products in concentrated form whenever possi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4-4 What can you do? </w:t>
      </w:r>
      <w:r>
        <w:rPr>
          <w:rFonts w:eastAsia="Arial" w:cs="Arial" w:ascii="Arial" w:hAnsi="Arial"/>
          <w:color w:val="000000"/>
          <w:sz w:val="20"/>
          <w:szCs w:val="20"/>
        </w:rPr>
        <w:t>Ways to reduce your output of 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is sent to such clearinghouses, a figure that could be greatly increased.</w:t>
      </w:r>
    </w:p>
    <w:p>
      <w:pPr>
        <w:pStyle w:val="Normal"/>
        <w:widowControl w:val="false"/>
        <w:spacing w:lineRule="auto" w:line="480"/>
        <w:rPr/>
      </w:pPr>
      <w:r>
        <w:rPr>
          <w:rFonts w:eastAsia="Arial" w:cs="Arial" w:ascii="Arial" w:hAnsi="Arial"/>
          <w:color w:val="000000"/>
          <w:sz w:val="20"/>
          <w:szCs w:val="20"/>
        </w:rPr>
        <w:t xml:space="preserve">In addition to eliminating most waste and pollution, these industrial forms of </w:t>
      </w:r>
      <w:r>
        <w:rPr>
          <w:rFonts w:eastAsia="Arial" w:cs="Arial" w:ascii="Arial" w:hAnsi="Arial"/>
          <w:i/>
          <w:iCs/>
          <w:color w:val="000000"/>
          <w:sz w:val="20"/>
          <w:szCs w:val="20"/>
        </w:rPr>
        <w:t xml:space="preserve">biomimicry </w:t>
      </w:r>
      <w:r>
        <w:rPr>
          <w:rFonts w:eastAsia="Arial" w:cs="Arial" w:ascii="Arial" w:hAnsi="Arial"/>
          <w:color w:val="000000"/>
          <w:sz w:val="20"/>
          <w:szCs w:val="20"/>
        </w:rPr>
        <w:t>provide many economic benefits for businesses. They reduce the costs of controlling pollution and complying with pollution regulations. If a company does not add pollutants to the environment, it does not have to worry about government regulations or being sued because the wastes harm someone. The company also improves the health and safety of its workers by reducing their exposure to toxic and hazardous material and thus reduces company health-care insurance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mimicry also stimulates companies to come up with new, environmentally beneficial chemicals, processes, and products that can be sold worldwide. Such companies have a better image among consumers based on results rather than public relations campaig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75, the Minnesota Mining and Manufacturing Company (3M), which makes 60,000 different products in 100 manufacturing plants, began a Pollution Prevention Pays (3P) program. It redesigned equipment and processes, used fewer hazardous raw materials, identified hazardous chemical outputs (and recycled or sold them as raw materials to other companies), and began making more nonpolluting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98, 3M’s overall waste production was down by one-third, its air pollutant emissions per unit of production were 70% lower, and the company had saved more than $750 million in waste disposal and material costs. Since 1990, a growing number of companies have adopted similar programs. See the Guest Essay by Peter Montague on cleaner production on the website for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Service-Flow Economy? Selling Services Instead of Th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inesses can greatly decrease their pollution and waste by shifting from selling goods to selling services that the goods prov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id-1980s, German chemist Michael Braungart and Swiss industry analyst Walter Stahel independently proposed a new economic model that would provide profits while greatly reducing resource use and waste. Their idea for more sustainable econom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3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llboard factory Sulfuric acid producer Cement manufacturer Pharmaceutical plant Greenhouses Local farmers Fish farming Area homes Electric power plant Oil refinery</w:t>
      </w:r>
    </w:p>
    <w:p>
      <w:pPr>
        <w:pStyle w:val="Normal"/>
        <w:widowControl w:val="false"/>
        <w:spacing w:lineRule="auto" w:line="480"/>
        <w:rPr/>
      </w:pPr>
      <w:r>
        <w:rPr>
          <w:rFonts w:eastAsia="Arial" w:cs="Arial" w:ascii="Arial" w:hAnsi="Arial"/>
          <w:b/>
          <w:bCs/>
          <w:color w:val="000000"/>
          <w:sz w:val="20"/>
          <w:szCs w:val="20"/>
        </w:rPr>
        <w:t xml:space="preserve">Sludge Waste Heat Waste Heat Waste Calcium sulfate Waste Heat Waste Heat Fly Ash Surplus Natural gas Surplus Natural gas Surplus Sulfur Sludge Waste Heat Figure 24-5 Solutions: </w:t>
      </w:r>
      <w:r>
        <w:rPr>
          <w:rFonts w:eastAsia="Arial" w:cs="Arial" w:ascii="Arial" w:hAnsi="Arial"/>
          <w:i/>
          <w:iCs/>
          <w:color w:val="000000"/>
          <w:sz w:val="20"/>
          <w:szCs w:val="20"/>
        </w:rPr>
        <w:t xml:space="preserve">industrial ecosystem </w:t>
      </w:r>
      <w:r>
        <w:rPr>
          <w:rFonts w:eastAsia="Arial" w:cs="Arial" w:ascii="Arial" w:hAnsi="Arial"/>
          <w:color w:val="000000"/>
          <w:sz w:val="20"/>
          <w:szCs w:val="20"/>
        </w:rPr>
        <w:t>in Kalundborg, Denmark, reduces waste production by mimicking a natural food web. The wastes of one business become the raw materials for another. Waste heat in the form of hot air or water can be piped from the power plant to several of the other si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volves shifting from our current </w:t>
      </w:r>
      <w:r>
        <w:rPr>
          <w:rFonts w:eastAsia="Arial" w:cs="Arial" w:ascii="Arial" w:hAnsi="Arial"/>
          <w:i/>
          <w:iCs/>
          <w:color w:val="000000"/>
          <w:sz w:val="20"/>
          <w:szCs w:val="20"/>
        </w:rPr>
        <w:t xml:space="preserve">material-flow economy </w:t>
      </w:r>
      <w:r>
        <w:rPr>
          <w:rFonts w:eastAsia="Arial" w:cs="Arial" w:ascii="Arial" w:hAnsi="Arial"/>
          <w:color w:val="000000"/>
          <w:sz w:val="20"/>
          <w:szCs w:val="20"/>
        </w:rPr>
        <w:t xml:space="preserve">(Figure 3-18, p. 53) to a </w:t>
      </w:r>
      <w:r>
        <w:rPr>
          <w:rFonts w:eastAsia="Arial" w:cs="Arial" w:ascii="Arial" w:hAnsi="Arial"/>
          <w:i/>
          <w:iCs/>
          <w:color w:val="000000"/>
          <w:sz w:val="20"/>
          <w:szCs w:val="20"/>
        </w:rPr>
        <w:t xml:space="preserve">service-flow economy </w:t>
      </w:r>
      <w:r>
        <w:rPr>
          <w:rFonts w:eastAsia="Arial" w:cs="Arial" w:ascii="Arial" w:hAnsi="Arial"/>
          <w:color w:val="000000"/>
          <w:sz w:val="20"/>
          <w:szCs w:val="20"/>
        </w:rPr>
        <w:t>over the next few decades. Instead of buying most goods outright, customers would use eco-leasing, renting the</w:t>
      </w:r>
      <w:r>
        <w:rPr>
          <w:rFonts w:eastAsia="Arial" w:cs="Arial" w:ascii="Arial" w:hAnsi="Arial"/>
          <w:i/>
          <w:iCs/>
          <w:color w:val="000000"/>
          <w:sz w:val="20"/>
          <w:szCs w:val="20"/>
        </w:rPr>
        <w:t xml:space="preserve"> services </w:t>
      </w:r>
      <w:r>
        <w:rPr>
          <w:rFonts w:eastAsia="Arial" w:cs="Arial" w:ascii="Arial" w:hAnsi="Arial"/>
          <w:color w:val="000000"/>
          <w:sz w:val="20"/>
          <w:szCs w:val="20"/>
        </w:rPr>
        <w:t>that such goods prov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service-flow economy, a manufacturer makes more money on a product if it uses the minimum amount of materials, lasts as long as possible, and is easy to maintain, repair, remanufacture, reuse, or recyc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re is evidence that such an economic shift based on </w:t>
      </w:r>
      <w:r>
        <w:rPr>
          <w:rFonts w:eastAsia="Arial" w:cs="Arial" w:ascii="Arial" w:hAnsi="Arial"/>
          <w:i/>
          <w:iCs/>
          <w:color w:val="000000"/>
          <w:sz w:val="20"/>
          <w:szCs w:val="20"/>
        </w:rPr>
        <w:t xml:space="preserve">eco-leasing </w:t>
      </w:r>
      <w:r>
        <w:rPr>
          <w:rFonts w:eastAsia="Arial" w:cs="Arial" w:ascii="Arial" w:hAnsi="Arial"/>
          <w:color w:val="000000"/>
          <w:sz w:val="20"/>
          <w:szCs w:val="20"/>
        </w:rPr>
        <w:t xml:space="preserve">is under way. Since 1992, the Xerox Corporation has been leasing most of its copy machines as part of its mission to provide </w:t>
      </w:r>
      <w:r>
        <w:rPr>
          <w:rFonts w:eastAsia="Arial" w:cs="Arial" w:ascii="Arial" w:hAnsi="Arial"/>
          <w:i/>
          <w:iCs/>
          <w:color w:val="000000"/>
          <w:sz w:val="20"/>
          <w:szCs w:val="20"/>
        </w:rPr>
        <w:t xml:space="preserve">document services </w:t>
      </w:r>
      <w:r>
        <w:rPr>
          <w:rFonts w:eastAsia="Arial" w:cs="Arial" w:ascii="Arial" w:hAnsi="Arial"/>
          <w:color w:val="000000"/>
          <w:sz w:val="20"/>
          <w:szCs w:val="20"/>
        </w:rPr>
        <w:t>instead of selling photocopiers. When the service contract expires, Xerox takes the machine back for reuse or remanufacture and has a goal of sending no material to landfills or incinerators. To save money, machines are designed to use recycled paper, have few parts, be energy efficient, and emit as little noise, heat, ozone, and copier chemical waste as possible. Canon in Japan and Fiat in Italy are taking similar measures.</w:t>
      </w:r>
    </w:p>
    <w:p>
      <w:pPr>
        <w:pStyle w:val="Normal"/>
        <w:widowControl w:val="false"/>
        <w:spacing w:lineRule="auto" w:line="480"/>
        <w:rPr/>
      </w:pPr>
      <w:r>
        <w:rPr>
          <w:rFonts w:eastAsia="Arial" w:cs="Arial" w:ascii="Arial" w:hAnsi="Arial"/>
          <w:color w:val="000000"/>
          <w:sz w:val="20"/>
          <w:szCs w:val="20"/>
        </w:rPr>
        <w:t xml:space="preserve">Another example is Carrier, the world’s leading maker of air conditioning equipment, which now leases </w:t>
      </w:r>
      <w:r>
        <w:rPr>
          <w:rFonts w:eastAsia="Arial" w:cs="Arial" w:ascii="Arial" w:hAnsi="Arial"/>
          <w:i/>
          <w:iCs/>
          <w:color w:val="000000"/>
          <w:sz w:val="20"/>
          <w:szCs w:val="20"/>
        </w:rPr>
        <w:t xml:space="preserve">cooling services. </w:t>
      </w:r>
      <w:r>
        <w:rPr>
          <w:rFonts w:eastAsia="Arial" w:cs="Arial" w:ascii="Arial" w:hAnsi="Arial"/>
          <w:color w:val="000000"/>
          <w:sz w:val="20"/>
          <w:szCs w:val="20"/>
        </w:rPr>
        <w:t>Carrier teams up with other service providers to install super-efficient windows and more efficient lighting and to make other energy efficiency upgrades that reduce the cooling needs of its customers. Carrier makes money by providing such services rather than installing equi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w and several other chemical companies are doing a booming business in leasing organic solvents (used mostly to remove grease from surfaces), photographic developing chemicals, and dyes and pigments.</w:t>
      </w:r>
    </w:p>
    <w:p>
      <w:pPr>
        <w:pStyle w:val="Normal"/>
        <w:widowControl w:val="false"/>
        <w:spacing w:lineRule="auto" w:line="480"/>
        <w:rPr/>
      </w:pPr>
      <w:r>
        <w:rPr>
          <w:rFonts w:eastAsia="Arial" w:cs="Arial" w:ascii="Arial" w:hAnsi="Arial"/>
          <w:color w:val="000000"/>
          <w:sz w:val="20"/>
          <w:szCs w:val="20"/>
        </w:rPr>
        <w:t xml:space="preserve">In this </w:t>
      </w:r>
      <w:r>
        <w:rPr>
          <w:rFonts w:eastAsia="Arial" w:cs="Arial" w:ascii="Arial" w:hAnsi="Arial"/>
          <w:i/>
          <w:iCs/>
          <w:color w:val="000000"/>
          <w:sz w:val="20"/>
          <w:szCs w:val="20"/>
        </w:rPr>
        <w:t xml:space="preserve">chemical service business, </w:t>
      </w:r>
      <w:r>
        <w:rPr>
          <w:rFonts w:eastAsia="Arial" w:cs="Arial" w:ascii="Arial" w:hAnsi="Arial"/>
          <w:color w:val="000000"/>
          <w:sz w:val="20"/>
          <w:szCs w:val="20"/>
        </w:rPr>
        <w:t>the company delivers the chemicals, helps the client set up a recovery system, takes away the recovered chemicals, and delivers new chemicals as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Ray Anderson, CEO of a large carpet tile company, plans to lease rather than sell carpet (Individuals Matter, above). There are many entrepreneurial and career opportunities in the emerging service- flow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4 RE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Reuse? Improves Environmental Quality for Some, Can Create Hazards fo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sing products is an important way to reduce resource use, waste, and pollution in developed countries but can create hazards for the poor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se involves cleaning and using materials over and over and thus increasing the typical life span of a product. This form of waste reduction reduces use of</w:t>
      </w:r>
    </w:p>
    <w:p>
      <w:pPr>
        <w:pStyle w:val="Normal"/>
        <w:widowControl w:val="false"/>
        <w:spacing w:lineRule="auto" w:line="480"/>
        <w:rPr/>
      </w:pPr>
      <w:r>
        <w:rPr>
          <w:rFonts w:eastAsia="Arial" w:cs="Arial" w:ascii="Arial" w:hAnsi="Arial"/>
          <w:b/>
          <w:bCs/>
          <w:color w:val="FF0000"/>
          <w:sz w:val="20"/>
          <w:szCs w:val="20"/>
        </w:rPr>
        <w:t xml:space="preserve">538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y Anderson (Figure 24-A) is CEO of Interface, a company based in Atlanta, Georgia, that makes carpet tiles. The company is the world’s largest commercial carpet manufacturer, with 26 factories in six countries, customers in 110 countries, and more than $1 billion in annual sales.</w:t>
      </w:r>
    </w:p>
    <w:p>
      <w:pPr>
        <w:pStyle w:val="Normal"/>
        <w:widowControl w:val="false"/>
        <w:spacing w:lineRule="auto" w:line="480"/>
        <w:rPr/>
      </w:pPr>
      <w:r>
        <w:rPr>
          <w:rFonts w:eastAsia="Arial" w:cs="Arial" w:ascii="Arial" w:hAnsi="Arial"/>
          <w:color w:val="000000"/>
          <w:sz w:val="20"/>
          <w:szCs w:val="20"/>
        </w:rPr>
        <w:t xml:space="preserve">Anderson changed the way he viewed the world and his business after reading Paul Hawken’s book </w:t>
      </w:r>
      <w:r>
        <w:rPr>
          <w:rFonts w:eastAsia="Arial" w:cs="Arial" w:ascii="Arial" w:hAnsi="Arial"/>
          <w:i/>
          <w:iCs/>
          <w:color w:val="000000"/>
          <w:sz w:val="20"/>
          <w:szCs w:val="20"/>
        </w:rPr>
        <w:t xml:space="preserve">The Ecology of Commerce. </w:t>
      </w:r>
      <w:r>
        <w:rPr>
          <w:rFonts w:eastAsia="Arial" w:cs="Arial" w:ascii="Arial" w:hAnsi="Arial"/>
          <w:color w:val="000000"/>
          <w:sz w:val="20"/>
          <w:szCs w:val="20"/>
        </w:rPr>
        <w:t>In 1994, he announced plans to develop the nation’s first totally sustainable green corp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has implemented hundreds of projects with the goals of zero waste, greatly reduced energy use, and eventually zero use of fossil fuels by relying on renewable solar energy. By 1999, the company ha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y Ander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stem—and run the whole thing on sunlight.” Anderson is one of a growing number of business leaders committed to finding a more economically and ecologically sustainable way to do business while still making a profit for stockholders. Between 1993 and 1998, the company’s revenues doubled and profits tripled, mostly because the company saved $130 million in material costs with an investment of less than $40 m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derson says he is having a blast.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d resource waste by almost 30% and reduced energy waste enough to save $100 million. One of Interface’s factories in California runs mostly on solar cells to produce the world’s first solar-made carpet.</w:t>
      </w:r>
    </w:p>
    <w:p>
      <w:pPr>
        <w:pStyle w:val="Normal"/>
        <w:widowControl w:val="false"/>
        <w:spacing w:lineRule="auto" w:line="480"/>
        <w:rPr/>
      </w:pPr>
      <w:r>
        <w:rPr>
          <w:rFonts w:eastAsia="Arial" w:cs="Arial" w:ascii="Arial" w:hAnsi="Arial"/>
          <w:color w:val="000000"/>
          <w:sz w:val="20"/>
          <w:szCs w:val="20"/>
        </w:rPr>
        <w:t xml:space="preserve">To achieve the goal of zero waste, Anderson plans to stop selling carpet and lease it as a way to encourage recycling. For a monthly fee, the company will install, clean, and inspect the carpet on a monthly basis, repair worn carpet tiles overnight, and recycle worn-out tiles into new carpeting. As Anderson puts it, “We want to harvest yesterday’s carpets and recycle them with zero scrap going to the landfill and zero emissions into the eco- </w:t>
      </w:r>
      <w:r>
        <w:rPr>
          <w:rFonts w:eastAsia="Arial" w:cs="Arial" w:ascii="Arial" w:hAnsi="Arial"/>
          <w:b/>
          <w:bCs/>
          <w:color w:val="000000"/>
          <w:sz w:val="20"/>
          <w:szCs w:val="20"/>
        </w:rPr>
        <w:t xml:space="preserve">Figure 24-A </w:t>
      </w:r>
      <w:r>
        <w:rPr>
          <w:rFonts w:eastAsia="Arial" w:cs="Arial" w:ascii="Arial" w:hAnsi="Arial"/>
          <w:color w:val="000000"/>
          <w:sz w:val="20"/>
          <w:szCs w:val="20"/>
        </w:rPr>
        <w:t>Ray And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and energy resources, cuts pollution and waste, creates local jobs, and saves money. Traditional forms of reuse include salvaging automobile parts from older cars in junkyards and salvaging bricks, doors, fine woodwork, and other items from old houses and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 today’s high-throughput societies we have increasingly substituted throwaway tissues for reusable handkerchiefs, disposable paper towels and napkins for reusable cloth ones, throwaway paper plates and cups and plastic utensils for reusable plates, cups, and silverware, and throwaway beverage containers for refillable ones. We even have disposable camer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se is alive and well in most developing countries but can be a health hazard for the poor. About 80% of the e-waste in the United States, including discarded TV sets, computers, and cell phones, is shipped to China, India, Pakistan, and other (mostly Asian) countries where labor is cheap and environmental regulations are weak or poorly enforced. Workers there, many of them children, dismantle the products to recover reusable parts and are thus exposed to toxic metals such as lead, mercury, and cadmium. The scrap left over is dumped in waterways and fields, or burned in open fires, which exposes the workers to toxic diox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ities such as Manila in the Philippines, Mexico City, and Cairo, Egypt, large numbers of people— many of them children—eke out a living by scavenging, sorting, and selling materials they get from open city dumps. This exposes them to toxins and infectious disea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We Use Refillable Contain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viving Re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illing and reusing containers uses less resources and energy, produces less waste, saves money, and creates local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examples of reuse are refillable glass beverage bottles and refillable soft drink bottles made of polyethylene terephthalate (PET) plastic. Typically such bottles make 15 round-trips before they become too damaged for reuse and then are recycled. Reusing these containers saves energy (Figure 24-6) and reduces the pollution and wastes associated with using energy resources. Refilling beverage bottles also stimulates local economies by creating local jobs related to their collection and refilling. Moreover, studies by Coca-Cola and PepsiCo of Canada show that their soft drinks in 0.5-liter (16-ounce) bottles cost one-third less in refillable bottles than in throwaway bott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big companies make more money by producing and shipping throwaway beverage and food containers at centralized facilities. This shift has put many small local bottling companies, breweries, and canneries out of busines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3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8 16 Energy (thousands of kilocalories) 24 3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luminum can, used once Steel can, used once Recycled steel 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ass drink bottle, used once Recycled aluminum can Recycled glass drink bottle Refillable drink bottle, used 10 times</w:t>
      </w:r>
    </w:p>
    <w:p>
      <w:pPr>
        <w:pStyle w:val="Normal"/>
        <w:widowControl w:val="false"/>
        <w:spacing w:lineRule="auto" w:line="480"/>
        <w:rPr/>
      </w:pPr>
      <w:r>
        <w:rPr>
          <w:rFonts w:eastAsia="Arial" w:cs="Arial" w:ascii="Arial" w:hAnsi="Arial"/>
          <w:b/>
          <w:bCs/>
          <w:color w:val="000000"/>
          <w:sz w:val="20"/>
          <w:szCs w:val="20"/>
        </w:rPr>
        <w:t xml:space="preserve">Figure 24-6 </w:t>
      </w:r>
      <w:r>
        <w:rPr>
          <w:rFonts w:eastAsia="Arial" w:cs="Arial" w:ascii="Arial" w:hAnsi="Arial"/>
          <w:color w:val="000000"/>
          <w:sz w:val="20"/>
          <w:szCs w:val="20"/>
        </w:rPr>
        <w:t>Energy consumption for different types of 350- milliliter (12-fluid-ounce) beverage containers. (Data from Argonne National Labora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nmark and Canada’s Prince Edward Island have led the way by banning all beverage containers that cannot be reused. To encourage use of refillable glass bottles, Ecuador has a refundable beverage container deposit fee that is half of the cost of the drink. In Finland, 95% of the soft drink, beer, wine, and spirits containers are refillable, and in Germany, about three-fourths are refill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Other Ways to Reuse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ducing Throwaway I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reusable shopping bags, food containers, and shipping pallets, and borrow tools from tool libra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oth bags can be used to carry groceries and other items instead of paper or plastic bags. Both plastic and paper bags are environmentally harmful, and the question of which is more damaging has no clear-cut answer. To encourage people to bring reusable bags, stores in the Netherlands and Ireland charge for shopping bags. As a result, the use of plastic shopping bags dropped by 90–95% in both countries. In 2004, supermarkets in Shanghai, China’s largest city, began charging shoppers for plastic bags in an attempt to reduce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banning all beverage containers that cannot be reused, as Denmark has done? 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onsumers have to pay for plastic or paper bags at grocery and other stores? Cast your vote online at http://biology.brookscole.com/ 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examples of reusable items are metal or plastic lunchboxes and plastic containers for storing lunchbox items and refrigerator leftovers, instead of using throwaway plastic wrap and aluminum f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facturers can use shipping pallets made of recycled plastic waste instead of throwaway wood pallets. In 1991, Toyota shifted entirely to reusable shipping containers. A similar move by the Xerox Corporation saves the company more than $3 million per yea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example of reuse involves </w:t>
      </w:r>
      <w:r>
        <w:rPr>
          <w:rFonts w:eastAsia="Arial" w:cs="Arial" w:ascii="Arial" w:hAnsi="Arial"/>
          <w:i/>
          <w:iCs/>
          <w:color w:val="000000"/>
          <w:sz w:val="20"/>
          <w:szCs w:val="20"/>
        </w:rPr>
        <w:t xml:space="preserve">tool libraries </w:t>
      </w:r>
      <w:r>
        <w:rPr>
          <w:rFonts w:eastAsia="Arial" w:cs="Arial" w:ascii="Arial" w:hAnsi="Arial"/>
          <w:color w:val="000000"/>
          <w:sz w:val="20"/>
          <w:szCs w:val="20"/>
        </w:rPr>
        <w:t>(such as those in Berkeley, California, and Takoma Park, Maryland) where people can check out a variety of power and hand t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7 lists several ways for you to reuse some of the items you bu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5 RECYC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Recycling? An Environmental Success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is an important way to collect waste materials and turn them into useful products that can be sold in the marketplac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Recycling </w:t>
      </w:r>
      <w:r>
        <w:rPr>
          <w:rFonts w:eastAsia="Arial" w:cs="Arial" w:ascii="Arial" w:hAnsi="Arial"/>
          <w:color w:val="000000"/>
          <w:sz w:val="20"/>
          <w:szCs w:val="20"/>
        </w:rPr>
        <w:t xml:space="preserve">involves reprocessing discarded solid materials into new, useful products. Recycling has a number of important benefits to people and the environment (Figure 24-8). Recycling also reduces unsightly and costly litter. Picking up litter thrown along highways by thoughtless consumers costs the United States about $500 million a year. Households and workplaces produce five major types of materials that can be recycled: </w:t>
      </w:r>
      <w:r>
        <w:rPr>
          <w:rFonts w:eastAsia="Arial" w:cs="Arial" w:ascii="Arial" w:hAnsi="Arial"/>
          <w:i/>
          <w:iCs/>
          <w:color w:val="000000"/>
          <w:sz w:val="20"/>
          <w:szCs w:val="20"/>
        </w:rPr>
        <w:t xml:space="preserve">paper products </w:t>
      </w:r>
      <w:r>
        <w:rPr>
          <w:rFonts w:eastAsia="Arial" w:cs="Arial" w:ascii="Arial" w:hAnsi="Arial"/>
          <w:color w:val="000000"/>
          <w:sz w:val="20"/>
          <w:szCs w:val="20"/>
        </w:rPr>
        <w:t xml:space="preserve">(including newspaper, magazines, office paper, and cardboard), </w:t>
      </w:r>
      <w:r>
        <w:rPr>
          <w:rFonts w:eastAsia="Arial" w:cs="Arial" w:ascii="Arial" w:hAnsi="Arial"/>
          <w:i/>
          <w:iCs/>
          <w:color w:val="000000"/>
          <w:sz w:val="20"/>
          <w:szCs w:val="20"/>
        </w:rPr>
        <w:t xml:space="preserve">glass, aluminum, steel, </w:t>
      </w:r>
      <w:r>
        <w:rPr>
          <w:rFonts w:eastAsia="Arial" w:cs="Arial" w:ascii="Arial" w:hAnsi="Arial"/>
          <w:color w:val="000000"/>
          <w:sz w:val="20"/>
          <w:szCs w:val="20"/>
        </w:rPr>
        <w:t xml:space="preserve">and some types of </w:t>
      </w:r>
      <w:r>
        <w:rPr>
          <w:rFonts w:eastAsia="Arial" w:cs="Arial" w:ascii="Arial" w:hAnsi="Arial"/>
          <w:i/>
          <w:iCs/>
          <w:color w:val="000000"/>
          <w:sz w:val="20"/>
          <w:szCs w:val="20"/>
        </w:rPr>
        <w:t>plastics.</w:t>
      </w:r>
    </w:p>
    <w:p>
      <w:pPr>
        <w:pStyle w:val="Normal"/>
        <w:widowControl w:val="false"/>
        <w:spacing w:lineRule="auto" w:line="480"/>
        <w:rPr/>
      </w:pPr>
      <w:r>
        <w:rPr>
          <w:rFonts w:eastAsia="Arial" w:cs="Arial" w:ascii="Arial" w:hAnsi="Arial"/>
          <w:color w:val="000000"/>
          <w:sz w:val="20"/>
          <w:szCs w:val="20"/>
        </w:rPr>
        <w:t xml:space="preserve">Materials collected for recycling can be reprocessed in two ways. </w:t>
      </w:r>
      <w:r>
        <w:rPr>
          <w:rFonts w:eastAsia="Arial" w:cs="Arial" w:ascii="Arial" w:hAnsi="Arial"/>
          <w:i/>
          <w:iCs/>
          <w:color w:val="000000"/>
          <w:sz w:val="20"/>
          <w:szCs w:val="20"/>
        </w:rPr>
        <w:t xml:space="preserve">Primary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losed-loop </w:t>
      </w:r>
      <w:r>
        <w:rPr>
          <w:rFonts w:eastAsia="Arial" w:cs="Arial" w:ascii="Arial" w:hAnsi="Arial"/>
          <w:color w:val="000000"/>
          <w:sz w:val="20"/>
          <w:szCs w:val="20"/>
        </w:rPr>
        <w:t>recycling occurs when waste is recycled into new products of the same type—turning used newspapers into new newspaper and used aluminum cans into new aluminum cans, for example.</w:t>
      </w:r>
    </w:p>
    <w:p>
      <w:pPr>
        <w:pStyle w:val="Normal"/>
        <w:widowControl w:val="false"/>
        <w:spacing w:lineRule="auto" w:line="480"/>
        <w:rPr/>
      </w:pPr>
      <w:r>
        <w:rPr>
          <w:rFonts w:eastAsia="Arial" w:cs="Arial" w:ascii="Arial" w:hAnsi="Arial"/>
          <w:i/>
          <w:iCs/>
          <w:color w:val="000000"/>
          <w:sz w:val="20"/>
          <w:szCs w:val="20"/>
        </w:rPr>
        <w:t xml:space="preserve">Secondary recycling, </w:t>
      </w:r>
      <w:r>
        <w:rPr>
          <w:rFonts w:eastAsia="Arial" w:cs="Arial" w:ascii="Arial" w:hAnsi="Arial"/>
          <w:color w:val="000000"/>
          <w:sz w:val="20"/>
          <w:szCs w:val="20"/>
        </w:rPr>
        <w:t xml:space="preserve">also called </w:t>
      </w:r>
      <w:r>
        <w:rPr>
          <w:rFonts w:eastAsia="Arial" w:cs="Arial" w:ascii="Arial" w:hAnsi="Arial"/>
          <w:i/>
          <w:iCs/>
          <w:color w:val="000000"/>
          <w:sz w:val="20"/>
          <w:szCs w:val="20"/>
        </w:rPr>
        <w:t xml:space="preserve">downcycling, </w:t>
      </w:r>
      <w:r>
        <w:rPr>
          <w:rFonts w:eastAsia="Arial" w:cs="Arial" w:ascii="Arial" w:hAnsi="Arial"/>
          <w:color w:val="000000"/>
          <w:sz w:val="20"/>
          <w:szCs w:val="20"/>
        </w:rPr>
        <w:t>involves converting waste materials into different products. For example, used tires can be shredded and converted into rubberized road surfacing and newspapers can be converted to cellulose insulation.</w:t>
      </w:r>
    </w:p>
    <w:p>
      <w:pPr>
        <w:pStyle w:val="Normal"/>
        <w:widowControl w:val="false"/>
        <w:spacing w:lineRule="auto" w:line="480"/>
        <w:rPr/>
      </w:pPr>
      <w:r>
        <w:rPr>
          <w:rFonts w:eastAsia="Arial" w:cs="Arial" w:ascii="Arial" w:hAnsi="Arial"/>
          <w:color w:val="000000"/>
          <w:sz w:val="20"/>
          <w:szCs w:val="20"/>
        </w:rPr>
        <w:t xml:space="preserve">Environmentalists distinguish between two types of wastes that can be recycled. One is </w:t>
      </w:r>
      <w:r>
        <w:rPr>
          <w:rFonts w:eastAsia="Arial" w:cs="Arial" w:ascii="Arial" w:hAnsi="Arial"/>
          <w:i/>
          <w:iCs/>
          <w:color w:val="000000"/>
          <w:sz w:val="20"/>
          <w:szCs w:val="20"/>
        </w:rPr>
        <w:t xml:space="preserve">preconsum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internal waste. </w:t>
      </w:r>
      <w:r>
        <w:rPr>
          <w:rFonts w:eastAsia="Arial" w:cs="Arial" w:ascii="Arial" w:hAnsi="Arial"/>
          <w:color w:val="000000"/>
          <w:sz w:val="20"/>
          <w:szCs w:val="20"/>
        </w:rPr>
        <w:t>It consists of waste generated in a manufacturing process and recycled instead of being discard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other is </w:t>
      </w:r>
      <w:r>
        <w:rPr>
          <w:rFonts w:eastAsia="Arial" w:cs="Arial" w:ascii="Arial" w:hAnsi="Arial"/>
          <w:i/>
          <w:iCs/>
          <w:color w:val="000000"/>
          <w:sz w:val="20"/>
          <w:szCs w:val="20"/>
        </w:rPr>
        <w:t xml:space="preserve">postconsum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xternal waste </w:t>
      </w:r>
      <w:r>
        <w:rPr>
          <w:rFonts w:eastAsia="Arial" w:cs="Arial" w:ascii="Arial" w:hAnsi="Arial"/>
          <w:color w:val="000000"/>
          <w:sz w:val="20"/>
          <w:szCs w:val="20"/>
        </w:rPr>
        <w:t>generated by consumer use of products. There is about 25 times more preconsumer than postconsumer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important to recycle both types.</w:t>
      </w:r>
    </w:p>
    <w:p>
      <w:pPr>
        <w:pStyle w:val="Normal"/>
        <w:widowControl w:val="false"/>
        <w:spacing w:lineRule="auto" w:line="480"/>
        <w:rPr/>
      </w:pPr>
      <w:r>
        <w:rPr>
          <w:rFonts w:eastAsia="Arial" w:cs="Arial" w:ascii="Arial" w:hAnsi="Arial"/>
          <w:color w:val="000000"/>
          <w:sz w:val="20"/>
          <w:szCs w:val="20"/>
        </w:rPr>
        <w:t xml:space="preserve">In theory, just about anything is recyclable, but only two things count. </w:t>
      </w:r>
      <w:r>
        <w:rPr>
          <w:rFonts w:eastAsia="Arial" w:cs="Arial" w:ascii="Arial" w:hAnsi="Arial"/>
          <w:i/>
          <w:iCs/>
          <w:color w:val="000000"/>
          <w:sz w:val="20"/>
          <w:szCs w:val="20"/>
        </w:rPr>
        <w:t xml:space="preserve">First, </w:t>
      </w:r>
      <w:r>
        <w:rPr>
          <w:rFonts w:eastAsia="Arial" w:cs="Arial" w:ascii="Arial" w:hAnsi="Arial"/>
          <w:color w:val="000000"/>
          <w:sz w:val="20"/>
          <w:szCs w:val="20"/>
        </w:rPr>
        <w:t>will the item actually be recycled? Sometimes separated wastes collected for recycling are mixed with other wastes and sent to landfills or incinerated, mostly when prices for recycled raw materials fall sharply.</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will businesses and individuals complete the recycling loop by buying products that are made from recycled materials? If we do not buy those products, recycling does not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e cannot close the loop and do our bit in creating a market for recycled materials unless we can easily identify whether a product is made entirely or partly from recycled material. This would be clear if governments require that all products made from recycled materials have an easily recognized logo and a label clearly showing the percentage of recycled material they contain, perhaps with a highly visible strip with a green bar extending from 0 to 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itzerland and Japan recycle about half of their MSW. The United States recycles about 30% of its MSW—up from 6.4% in 1960. This roughly 5-fold increase in recycling is an impressive achievement. But the country’s total amount of solid waste has continued to increase although the MSW per person has leveled off since 1990. Studies indicate that with economic incentives and better design of waste management systems the United States and other developed countries could recycle 60–80% of their MSW.</w:t>
      </w:r>
    </w:p>
    <w:p>
      <w:pPr>
        <w:pStyle w:val="Normal"/>
        <w:widowControl w:val="false"/>
        <w:spacing w:lineRule="auto" w:line="480"/>
        <w:rPr/>
      </w:pPr>
      <w:r>
        <w:rPr>
          <w:rFonts w:eastAsia="Arial" w:cs="Arial" w:ascii="Arial" w:hAnsi="Arial"/>
          <w:b/>
          <w:bCs/>
          <w:color w:val="FF0000"/>
          <w:sz w:val="20"/>
          <w:szCs w:val="20"/>
        </w:rPr>
        <w:t xml:space="preserve">540 </w:t>
      </w:r>
      <w:r>
        <w:rPr>
          <w:rFonts w:eastAsia="Arial" w:cs="Arial" w:ascii="Arial" w:hAnsi="Arial"/>
          <w:color w:val="FF0000"/>
          <w:sz w:val="20"/>
          <w:szCs w:val="20"/>
        </w:rPr>
        <w:t>CHAPTER 24 Solid and Hazardous Waste</w:t>
      </w:r>
    </w:p>
    <w:p>
      <w:pPr>
        <w:pStyle w:val="Normal"/>
        <w:widowControl w:val="false"/>
        <w:spacing w:lineRule="auto" w:line="480"/>
        <w:rPr/>
      </w:pPr>
      <w:r>
        <w:rPr>
          <w:rFonts w:eastAsia="Arial" w:cs="Arial" w:ascii="Arial" w:hAnsi="Arial"/>
          <w:b/>
          <w:bCs/>
          <w:color w:val="000000"/>
          <w:sz w:val="20"/>
          <w:szCs w:val="20"/>
        </w:rPr>
        <w:t xml:space="preserve">Figure 24-7 What can you do? </w:t>
      </w:r>
      <w:r>
        <w:rPr>
          <w:rFonts w:eastAsia="Arial" w:cs="Arial" w:ascii="Arial" w:hAnsi="Arial"/>
          <w:color w:val="000000"/>
          <w:sz w:val="20"/>
          <w:szCs w:val="20"/>
        </w:rPr>
        <w:t>Ways to reuse some of the items you bu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y beverages in refillable glass containers instead of cans or throwaway bott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reusable plastic or metal lunchbo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arry sandwiches and store food in the refrigerator in reusable containers instead of wrapping them in aluminum foil or plastic wr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rechargeable batteries and recycle them when their useful life is 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arry groceries and other items in a reusable basket, a canvas or string bag, or a small ca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reusable sponges and washable cloth napkins, dishtowels, and handkerchiefs instead of throwaway paper on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Useful Is Composting? Recycling by Copying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osting biodegradable organic waste mimics nature by recycling plant nutrients to the soil.</w:t>
      </w:r>
    </w:p>
    <w:p>
      <w:pPr>
        <w:pStyle w:val="Normal"/>
        <w:widowControl w:val="false"/>
        <w:spacing w:lineRule="auto" w:line="480"/>
        <w:rPr/>
      </w:pPr>
      <w:r>
        <w:rPr>
          <w:rFonts w:eastAsia="Arial" w:cs="Arial" w:ascii="Arial" w:hAnsi="Arial"/>
          <w:i/>
          <w:iCs/>
          <w:color w:val="000000"/>
          <w:sz w:val="20"/>
          <w:szCs w:val="20"/>
        </w:rPr>
        <w:t xml:space="preserve">Composting </w:t>
      </w:r>
      <w:r>
        <w:rPr>
          <w:rFonts w:eastAsia="Arial" w:cs="Arial" w:ascii="Arial" w:hAnsi="Arial"/>
          <w:color w:val="000000"/>
          <w:sz w:val="20"/>
          <w:szCs w:val="20"/>
        </w:rPr>
        <w:t>is a simple process in which we copy nature to recycle some of the biodegradable organic wastes we produce. The organic material produced by composting can be added to soil to supply plant nutrients, slow soil erosion, retain water, and improve crop y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ities in Austria, Belgium, Denmark, Germany, Luxembourg, and Switzerland recover and compost more than 85% of their biodegradable wast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Only about 5% of the paper, yard, and vegetable food waste in U.S. MSW is composted, but studies show that it could be raised to 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wastes can be collected and composted in centralized community facilities, as is done in many European Union countries. The resulting compost can be used as an organic soil fertilizer, topsoil, or landfill cover. It can also be used to help restore eroded soil on hillsides and along highways, strip-mined land, overgrazed areas, and eroded crop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successful, a large-scale composting program must be located carefully and control odors, because people do not want to live near a giant compost pile or plant. Composting programs must also exclude toxic materials that can contaminate the compost and make it unsafe for fertilizing crops and law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asily make your own compost by collecting organic wastes in a backyard bin. For details on composting, see the website for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hould We Recycle Solid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 Separate or Not to Sepa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isagreement over whether to send mixed urban wastes to centralized resource recovery plants or have individuals sort recyclables for collection and sale to manufacturers as raw materials.</w:t>
      </w:r>
    </w:p>
    <w:p>
      <w:pPr>
        <w:pStyle w:val="Normal"/>
        <w:widowControl w:val="false"/>
        <w:spacing w:lineRule="auto" w:line="480"/>
        <w:rPr/>
      </w:pPr>
      <w:r>
        <w:rPr>
          <w:rFonts w:eastAsia="Arial" w:cs="Arial" w:ascii="Arial" w:hAnsi="Arial"/>
          <w:color w:val="000000"/>
          <w:sz w:val="20"/>
          <w:szCs w:val="20"/>
        </w:rPr>
        <w:t xml:space="preserve">One way to recycle is to send mixed urban wastes to a centralized </w:t>
      </w:r>
      <w:r>
        <w:rPr>
          <w:rFonts w:eastAsia="Arial" w:cs="Arial" w:ascii="Arial" w:hAnsi="Arial"/>
          <w:i/>
          <w:iCs/>
          <w:color w:val="000000"/>
          <w:sz w:val="20"/>
          <w:szCs w:val="20"/>
        </w:rPr>
        <w:t xml:space="preserve">materials-recovery facility (MRF) </w:t>
      </w:r>
      <w:r>
        <w:rPr>
          <w:rFonts w:eastAsia="Arial" w:cs="Arial" w:ascii="Arial" w:hAnsi="Arial"/>
          <w:color w:val="000000"/>
          <w:sz w:val="20"/>
          <w:szCs w:val="20"/>
        </w:rPr>
        <w:t>shown in Figure 24-9 (p. 542). There, machines or workers separate the mixed waste to recover valuable materials fo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4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tects species Reduces water pollution Reduces mineral demand Reduces habitat destruction Reduces energy demand Reduces solid waste disposal Makes fuel supplies last longer Reduces air pollution Saves energy Reduces global warming Reduces acid deposition Reduces urban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cycling</w:t>
      </w:r>
    </w:p>
    <w:p>
      <w:pPr>
        <w:pStyle w:val="Normal"/>
        <w:widowControl w:val="false"/>
        <w:spacing w:lineRule="auto" w:line="480"/>
        <w:rPr/>
      </w:pPr>
      <w:r>
        <w:rPr>
          <w:rFonts w:eastAsia="Arial" w:cs="Arial" w:ascii="Arial" w:hAnsi="Arial"/>
          <w:b/>
          <w:bCs/>
          <w:color w:val="000000"/>
          <w:sz w:val="20"/>
          <w:szCs w:val="20"/>
        </w:rPr>
        <w:t xml:space="preserve">Figure 24-8 Solutions: </w:t>
      </w:r>
      <w:r>
        <w:rPr>
          <w:rFonts w:eastAsia="Arial" w:cs="Arial" w:ascii="Arial" w:hAnsi="Arial"/>
          <w:i/>
          <w:iCs/>
          <w:color w:val="000000"/>
          <w:sz w:val="20"/>
          <w:szCs w:val="20"/>
        </w:rPr>
        <w:t xml:space="preserve">Environmental benefits of recycling. </w:t>
      </w:r>
      <w:r>
        <w:rPr>
          <w:rFonts w:eastAsia="Arial" w:cs="Arial" w:ascii="Arial" w:hAnsi="Arial"/>
          <w:color w:val="000000"/>
          <w:sz w:val="20"/>
          <w:szCs w:val="20"/>
        </w:rPr>
        <w:t>In addition to these environmental benefits, recycling saves more money and creates far more jobs than burning wastes or disposing of them in landfills—assuming that all of these operations receive equal or no government subsidies or tax breaks. Which two of these benefits do you believe are the most important? Despite its many benefits, recycling is still an output approach that deals with wastes after they are produced instead of a way to reduce the overall flow of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e to manufacturers as raw materials. The remaining paper, plastics, and other combustible wastes are recycled or burned to produce steam or electricity to run the recovery plant or to sell to nearby industries or homes. Ash from the incinerator is buried in a landf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the flow of materials through an MRF as diagrammed in Figure 24-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plants are expensive to build, operate, and maintain. They can emit toxic air pollutants, if not operated properly, and they produce a toxic ash that must be disposed of saf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RFs are hungry beasts that must have a large input of garbage to make them financially successful.</w:t>
      </w:r>
    </w:p>
    <w:p>
      <w:pPr>
        <w:pStyle w:val="Normal"/>
        <w:widowControl w:val="false"/>
        <w:spacing w:lineRule="auto" w:line="480"/>
        <w:rPr/>
      </w:pPr>
      <w:r>
        <w:rPr>
          <w:rFonts w:eastAsia="Arial" w:cs="Arial" w:ascii="Arial" w:hAnsi="Arial"/>
          <w:color w:val="000000"/>
          <w:sz w:val="20"/>
          <w:szCs w:val="20"/>
        </w:rPr>
        <w:t xml:space="preserve">Thus their owners have a vested interest in increasing </w:t>
      </w:r>
      <w:r>
        <w:rPr>
          <w:rFonts w:eastAsia="Arial" w:cs="Arial" w:ascii="Arial" w:hAnsi="Arial"/>
          <w:i/>
          <w:iCs/>
          <w:color w:val="000000"/>
          <w:sz w:val="20"/>
          <w:szCs w:val="20"/>
        </w:rPr>
        <w:t xml:space="preserve">throughput </w:t>
      </w:r>
      <w:r>
        <w:rPr>
          <w:rFonts w:eastAsia="Arial" w:cs="Arial" w:ascii="Arial" w:hAnsi="Arial"/>
          <w:color w:val="000000"/>
          <w:sz w:val="20"/>
          <w:szCs w:val="20"/>
        </w:rPr>
        <w:t>of matter and energy resources to produce more trash—the reverse of what prominent scientists believe we should be doing (Figure 2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many experts, it makes more sense economically and environmentally for households and businesses to separate their trash into recyclable categories such as glass, paper, metals, certain types of plastics, and compostable materials. Then these segregated wastes are collected and sold to scrap dealers, compost plants, and manufacturer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source separation </w:t>
      </w:r>
      <w:r>
        <w:rPr>
          <w:rFonts w:eastAsia="Arial" w:cs="Arial" w:ascii="Arial" w:hAnsi="Arial"/>
          <w:color w:val="000000"/>
          <w:sz w:val="20"/>
          <w:szCs w:val="20"/>
        </w:rPr>
        <w:t>approach has several advantages over the centralized approach. It produces much less air and water pollution and has lower start-up costs and operating costs than an MRF. It also saves more energy, provides more jobs per unit of material, and yields cleaner and usually more valuable recyclab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it educates people about the need for waste reduction, reuse, and recycl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o promote separation of wastes for recycling, many communities use a </w:t>
      </w:r>
      <w:r>
        <w:rPr>
          <w:rFonts w:eastAsia="Arial" w:cs="Arial" w:ascii="Arial" w:hAnsi="Arial"/>
          <w:i/>
          <w:iCs/>
          <w:color w:val="000000"/>
          <w:sz w:val="20"/>
          <w:szCs w:val="20"/>
        </w:rPr>
        <w:t xml:space="preserve">pay-as-you-throw (PAUT) </w:t>
      </w:r>
      <w:r>
        <w:rPr>
          <w:rFonts w:eastAsia="Arial" w:cs="Arial" w:ascii="Arial" w:hAnsi="Arial"/>
          <w:color w:val="000000"/>
          <w:sz w:val="20"/>
          <w:szCs w:val="20"/>
        </w:rPr>
        <w:t>waste collection system. It charges households and businesses for the amount of mixed waste picked up but does not charge for pickup of materials separated for recycling.</w:t>
      </w:r>
    </w:p>
    <w:p>
      <w:pPr>
        <w:pStyle w:val="Normal"/>
        <w:widowControl w:val="false"/>
        <w:spacing w:lineRule="auto" w:line="480"/>
        <w:rPr/>
      </w:pPr>
      <w:r>
        <w:rPr>
          <w:rFonts w:eastAsia="Arial" w:cs="Arial" w:ascii="Arial" w:hAnsi="Arial"/>
          <w:b/>
          <w:bCs/>
          <w:color w:val="FF0000"/>
          <w:sz w:val="20"/>
          <w:szCs w:val="20"/>
        </w:rPr>
        <w:t xml:space="preserve">542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side uses Incinerator (paper, plastics, rubber, food, yard waste) Separator Food, grass, leaves Compost Shredder Residue Paper Plastics Glass Rubber Metals Pipeline Fertilizer Landfill and reclaiming disturbed land Recycled to primary manufacturers or reformulated for new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umer (us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recovery (steam and electricity)</w:t>
      </w:r>
    </w:p>
    <w:p>
      <w:pPr>
        <w:pStyle w:val="Normal"/>
        <w:widowControl w:val="false"/>
        <w:spacing w:lineRule="auto" w:line="480"/>
        <w:rPr/>
      </w:pPr>
      <w:r>
        <w:rPr>
          <w:rFonts w:eastAsia="Arial" w:cs="Arial" w:ascii="Arial" w:hAnsi="Arial"/>
          <w:b/>
          <w:bCs/>
          <w:color w:val="000000"/>
          <w:sz w:val="20"/>
          <w:szCs w:val="20"/>
        </w:rPr>
        <w:t xml:space="preserve">Figure 24-9 Solutions: </w:t>
      </w:r>
      <w:r>
        <w:rPr>
          <w:rFonts w:eastAsia="Arial" w:cs="Arial" w:ascii="Arial" w:hAnsi="Arial"/>
          <w:color w:val="000000"/>
          <w:sz w:val="20"/>
          <w:szCs w:val="20"/>
        </w:rPr>
        <w:t xml:space="preserve">a generalized </w:t>
      </w:r>
      <w:r>
        <w:rPr>
          <w:rFonts w:eastAsia="Arial" w:cs="Arial" w:ascii="Arial" w:hAnsi="Arial"/>
          <w:i/>
          <w:iCs/>
          <w:color w:val="000000"/>
          <w:sz w:val="20"/>
          <w:szCs w:val="20"/>
        </w:rPr>
        <w:t xml:space="preserve">materials-recovery facility </w:t>
      </w:r>
      <w:r>
        <w:rPr>
          <w:rFonts w:eastAsia="Arial" w:cs="Arial" w:ascii="Arial" w:hAnsi="Arial"/>
          <w:color w:val="000000"/>
          <w:sz w:val="20"/>
          <w:szCs w:val="20"/>
        </w:rPr>
        <w:t>(MRF) sorts mixed wastes for recycling and burning to produce energy. Because such plants need high volumes of trash to be economical, they discourage reuse and waste re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Much Wastepaper Is Being Recycled? Encouraging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paper has a number of environmental and economic benefits and is easy to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per (especially newspaper and cardboard) is easy to recycle. Recycling newspaper involves removing its ink, glue, and coating and then reconverting it to pulp that is pressed into new paper. A variety of affordable high-quality recycled papers are available to meet most printing demands (including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bout 42% of the world’s industrial tree harvest is used to make paper. With 4.6% of the world’s population, the United States consumes about 30% of the world’s paper and buries or incinerates more than half of this paper. Currently the United States recycles about 49% of its wastepaper (up from 25% in 1989) and 70% of its corrugated cardboard containers. At least 10 other countries recycle 50–97% of their wastepaper and paperboard, with a global recycling rate of 43%.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Bad news. </w:t>
      </w:r>
      <w:r>
        <w:rPr>
          <w:rFonts w:eastAsia="Arial" w:cs="Arial" w:ascii="Arial" w:hAnsi="Arial"/>
          <w:color w:val="000000"/>
          <w:sz w:val="20"/>
          <w:szCs w:val="20"/>
        </w:rPr>
        <w:t>Despite a 49% recycling rate, the amount of paper thrown away each year in the United States is more than all of the paper consumed in China. Also, about 95% of books and magazines produced in the United States are printed on virgin paper. Some individuals and groups have been letting magazine and book publishers know that they will no longer buy their products unless they greatly increase their use of recycled pap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roblem associated with making paper is the chlorine (Cl2) and chlorine compounds (such as chlorine dioxide, ClO2), used to bleach about 40% of the world’s pulp for making paper. These compounds are corrosive to processing equipment, hazardous for workers, hard to recover and reuse, and harmful when released to the environment. However, a growing number of paper mills (mostly in the European Union) are replacing chlorine-based bleaching chemicals with chemicals such as hydrogen peroxide (H2O2) or oxygen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propose that governments require paper companies to use labels that list the recycled content of paper products and whether the paper was bleached with chlorine or a chlorine-free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0, 90% of the copier paper purchased by the U.S. government (one of the country’s largest buyers) had 30% recycled content. In 2002, Staples, a major office supply company, pledged to phase out purchases of paper products from endangered forests and achieve an average of 30% postconsumer recycled content in all paper products it sells. Management will provide annual reports on progress toward these goals. The company adopted the goals in response to a 2-year grassroots effort called The Paper Campaign, a coalition of dozens of citizens’ groups dedicated to protecting forests and increasing the use of recycled paper. Bottom-up political action and using the power of the pocketbook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Is It Feasible to Recycle Plas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me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many plastics is chemically and economically difficult.</w:t>
      </w:r>
    </w:p>
    <w:p>
      <w:pPr>
        <w:pStyle w:val="Normal"/>
        <w:widowControl w:val="false"/>
        <w:spacing w:lineRule="auto" w:line="480"/>
        <w:rPr/>
      </w:pPr>
      <w:r>
        <w:rPr>
          <w:rFonts w:eastAsia="Arial" w:cs="Arial" w:ascii="Arial" w:hAnsi="Arial"/>
          <w:i/>
          <w:iCs/>
          <w:color w:val="000000"/>
          <w:sz w:val="20"/>
          <w:szCs w:val="20"/>
        </w:rPr>
        <w:t>Plastic</w:t>
      </w:r>
      <w:r>
        <w:rPr>
          <w:rFonts w:eastAsia="Arial" w:cs="Arial" w:ascii="Arial" w:hAnsi="Arial"/>
          <w:color w:val="000000"/>
          <w:sz w:val="20"/>
          <w:szCs w:val="20"/>
        </w:rPr>
        <w:t>s are made of various types of large polymer or resin molecules made by chemically linking monomer molecules (petrochemicals) produced mostly from oil and natural gas (Figure 24-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only about 10% by weight of all plastic wastes in the United States are recycled, for three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many plastics are difficult to isolate from other wastes because the many different resins used to make them are often difficult to identify and some plastics are composites of different resins. Most plastics also contain stabilizers and other chemicals that must be removed before recycl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4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ining Polymerization Manufactu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ow molding (hollow objects) Molding (solid objects) Extrusion (flat, rolled, and tubular shap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urce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Petroleum C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eedsto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omers (small molecu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tles, milk jugs, soda bottles, drums, contain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liance housings, CDs, toys, plastic parts, aircraft, bo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nyl siding, plastic film and bags, pip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y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ins (giant molecules)</w:t>
      </w:r>
    </w:p>
    <w:p>
      <w:pPr>
        <w:pStyle w:val="Normal"/>
        <w:widowControl w:val="false"/>
        <w:spacing w:lineRule="auto" w:line="480"/>
        <w:rPr/>
      </w:pPr>
      <w:r>
        <w:rPr>
          <w:rFonts w:eastAsia="Arial" w:cs="Arial" w:ascii="Arial" w:hAnsi="Arial"/>
          <w:b/>
          <w:bCs/>
          <w:color w:val="000000"/>
          <w:sz w:val="20"/>
          <w:szCs w:val="20"/>
        </w:rPr>
        <w:t xml:space="preserve">Figure 24-10 </w:t>
      </w:r>
      <w:r>
        <w:rPr>
          <w:rFonts w:eastAsia="Arial" w:cs="Arial" w:ascii="Arial" w:hAnsi="Arial"/>
          <w:color w:val="000000"/>
          <w:sz w:val="20"/>
          <w:szCs w:val="20"/>
        </w:rPr>
        <w:t>How plastics are made. (Adopted from Society of the Plastics 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households and businesses be charged for the amount of mixed waste picked up but not charged for pickup of materials separated for recycling? Cast your vote online at http://biology.brookscole .com/miller14.</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recovering individual plastic resins does not yield much material because only small amounts of any given resin are used per product. </w:t>
      </w:r>
      <w:r>
        <w:rPr>
          <w:rFonts w:eastAsia="Arial" w:cs="Arial" w:ascii="Arial" w:hAnsi="Arial"/>
          <w:i/>
          <w:iCs/>
          <w:color w:val="000000"/>
          <w:sz w:val="20"/>
          <w:szCs w:val="20"/>
        </w:rPr>
        <w:t xml:space="preserve">Third, </w:t>
      </w:r>
      <w:r>
        <w:rPr>
          <w:rFonts w:eastAsia="Arial" w:cs="Arial" w:ascii="Arial" w:hAnsi="Arial"/>
          <w:color w:val="000000"/>
          <w:sz w:val="20"/>
          <w:szCs w:val="20"/>
        </w:rPr>
        <w:t>the price of oil used to produce petrochemicals for making plastic resins is so low that the cost of virgin plastic resins is much lower than that of recycled resins. An exception is PET (polyethylene terephthalate), used mostly in plastic drink bottles. It can be melted and remanufactured into products such as fleece, clothing, carpet, and nonfood packaging. However, the PET collected for recycling must not have other plastics mixed with it. For example, a single PVC (polyvinyl chloride) bottle in a truckload of PET can render it useless for recyc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mandating that plastic products contain a certain amount of recycled plastic resins is unlikely to work. It could also hinder the use of recycled plastics in reducing the resource content and weight of many widely used items such as plastic bags and bottl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Cargill Dow, a joint venture by a giant agricultural company (Cargill) and a chemical company (Dow), is manufacturing biodegradable and recyclable plastic containers made from a polymer called polyactide (ACT) made from the sugar in corn syrup. Instead of being sent to landfills, containers made from this </w:t>
      </w:r>
      <w:r>
        <w:rPr>
          <w:rFonts w:eastAsia="Arial" w:cs="Arial" w:ascii="Arial" w:hAnsi="Arial"/>
          <w:i/>
          <w:iCs/>
          <w:color w:val="000000"/>
          <w:sz w:val="20"/>
          <w:szCs w:val="20"/>
        </w:rPr>
        <w:t xml:space="preserve">bio-plastic </w:t>
      </w:r>
      <w:r>
        <w:rPr>
          <w:rFonts w:eastAsia="Arial" w:cs="Arial" w:ascii="Arial" w:hAnsi="Arial"/>
          <w:color w:val="000000"/>
          <w:sz w:val="20"/>
          <w:szCs w:val="20"/>
        </w:rPr>
        <w:t>could be composted to produce a soil conditio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yota, the world’s No. 2 automaker is investing $38 billion in a process that makes plastics from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2020, it expects to control two-thirds of the world’s supply of such bioplas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oes Recycling Make Economic Sense? Yes for Many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materials such as paper and metals has important economic and environmental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recycling makes monetary sense depends on how you look at the economic and environmental benefits and costs of recycling. Critics say recycling does not make sense if it costs more to recycle materials than to send them to a landfill or incinerator. They also point out that recycling is often not needed to save landfill space because many areas are not running out of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concede that recycling may make economic sense for valuable and easy-to-recycle materials (such as aluminum, paper, and steel), but not for cheap or plentiful resources such as glass from silica and most plastics that are expensive to re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recycling also argue that it should pay for itself. But proponents of recycling point out that conventional garbage disposal systems are paid for mostly by charges to households and businesses. So why should recycling be held to a different standard and forced to compete on an uneven playing f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also point out that the primary benefit of recycling is not reducing the use of landfills and incinerators but the other important benefits it provides for people and the environment (Figure 24-8). They point to studies showing that the net economic, health, and environmental benefits of recycling far outweigh the costs. Also, they remind us that the recycling industry is an important part of the U.S. economy. It employs about 1.1 million people and its annual income is much larger than both the mining and the waste management industries togeth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Cities that make money by recycling and have higher recycling rates tend to use a </w:t>
      </w:r>
      <w:r>
        <w:rPr>
          <w:rFonts w:eastAsia="Arial" w:cs="Arial" w:ascii="Arial" w:hAnsi="Arial"/>
          <w:i/>
          <w:iCs/>
          <w:color w:val="000000"/>
          <w:sz w:val="20"/>
          <w:szCs w:val="20"/>
        </w:rPr>
        <w:t xml:space="preserve">single-pickup system </w:t>
      </w:r>
      <w:r>
        <w:rPr>
          <w:rFonts w:eastAsia="Arial" w:cs="Arial" w:ascii="Arial" w:hAnsi="Arial"/>
          <w:color w:val="000000"/>
          <w:sz w:val="20"/>
          <w:szCs w:val="20"/>
        </w:rPr>
        <w:t>for materials to be recycled and garbage that cannot be recycled instead of a more expensive dual-pickup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ingle-pickup systems, dealing with recyclables costs about half as much per metric ton as disposing the same amount of waste in most modern landfills.</w:t>
      </w:r>
    </w:p>
    <w:p>
      <w:pPr>
        <w:pStyle w:val="Normal"/>
        <w:widowControl w:val="false"/>
        <w:spacing w:lineRule="auto" w:line="480"/>
        <w:rPr/>
      </w:pPr>
      <w:r>
        <w:rPr>
          <w:rFonts w:eastAsia="Arial" w:cs="Arial" w:ascii="Arial" w:hAnsi="Arial"/>
          <w:color w:val="000000"/>
          <w:sz w:val="20"/>
          <w:szCs w:val="20"/>
        </w:rPr>
        <w:t xml:space="preserve">Successful systems also tend to use a </w:t>
      </w:r>
      <w:r>
        <w:rPr>
          <w:rFonts w:eastAsia="Arial" w:cs="Arial" w:ascii="Arial" w:hAnsi="Arial"/>
          <w:i/>
          <w:iCs/>
          <w:color w:val="000000"/>
          <w:sz w:val="20"/>
          <w:szCs w:val="20"/>
        </w:rPr>
        <w:t xml:space="preserve">pay-as-you-throw system. </w:t>
      </w:r>
      <w:r>
        <w:rPr>
          <w:rFonts w:eastAsia="Arial" w:cs="Arial" w:ascii="Arial" w:hAnsi="Arial"/>
          <w:color w:val="000000"/>
          <w:sz w:val="20"/>
          <w:szCs w:val="20"/>
        </w:rPr>
        <w:t>San Francisco, California, uses such a system to recycle almost half of its MSW.</w:t>
      </w:r>
    </w:p>
    <w:p>
      <w:pPr>
        <w:pStyle w:val="Normal"/>
        <w:widowControl w:val="false"/>
        <w:spacing w:lineRule="auto" w:line="480"/>
        <w:rPr/>
      </w:pPr>
      <w:r>
        <w:rPr>
          <w:rFonts w:eastAsia="Arial" w:cs="Arial" w:ascii="Arial" w:hAnsi="Arial"/>
          <w:b/>
          <w:bCs/>
          <w:color w:val="FF0000"/>
          <w:sz w:val="20"/>
          <w:szCs w:val="20"/>
        </w:rPr>
        <w:t xml:space="preserve">544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Do We Not Have More Reuse and Recycling? Faulty Accounting and an Uneven Economic Playing F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ces of goods that do not tell the ecological truth, too few government subsidies and tax breaks, low landfill dumping costs, and price fluctuations hinder reuse and recycling.</w:t>
      </w:r>
    </w:p>
    <w:p>
      <w:pPr>
        <w:pStyle w:val="Normal"/>
        <w:widowControl w:val="false"/>
        <w:spacing w:lineRule="auto" w:line="480"/>
        <w:rPr/>
      </w:pPr>
      <w:r>
        <w:rPr>
          <w:rFonts w:eastAsia="Arial" w:cs="Arial" w:ascii="Arial" w:hAnsi="Arial"/>
          <w:color w:val="000000"/>
          <w:sz w:val="20"/>
          <w:szCs w:val="20"/>
        </w:rPr>
        <w:t xml:space="preserve">Four factors hinder reuse and recycling.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s a faulty accounting system in which the market price of a product does not include the harmful environmental health costs associated with the product during its </w:t>
      </w:r>
      <w:r>
        <w:rPr>
          <w:rFonts w:eastAsia="Arial" w:cs="Arial" w:ascii="Arial" w:hAnsi="Arial"/>
          <w:i/>
          <w:iCs/>
          <w:color w:val="000000"/>
          <w:sz w:val="20"/>
          <w:szCs w:val="20"/>
        </w:rPr>
        <w:t xml:space="preserve">life cycle </w:t>
      </w:r>
      <w:r>
        <w:rPr>
          <w:rFonts w:eastAsia="Arial" w:cs="Arial" w:ascii="Arial" w:hAnsi="Arial"/>
          <w:color w:val="000000"/>
          <w:sz w:val="20"/>
          <w:szCs w:val="20"/>
        </w:rPr>
        <w:t xml:space="preserve">(Figure 24-11). Many scientists and economists believe that a life-cycle analysis should be made and published for products. </w:t>
      </w:r>
      <w:r>
        <w:rPr>
          <w:rFonts w:eastAsia="Arial" w:cs="Arial" w:ascii="Arial" w:hAnsi="Arial"/>
          <w:i/>
          <w:iCs/>
          <w:color w:val="000000"/>
          <w:sz w:val="20"/>
          <w:szCs w:val="20"/>
        </w:rPr>
        <w:t xml:space="preserve">Second, </w:t>
      </w:r>
      <w:r>
        <w:rPr>
          <w:rFonts w:eastAsia="Arial" w:cs="Arial" w:ascii="Arial" w:hAnsi="Arial"/>
          <w:color w:val="000000"/>
          <w:sz w:val="20"/>
          <w:szCs w:val="20"/>
        </w:rPr>
        <w:t>there is an uneven economic playing field because in most countries resource-extracting industries receive more government tax breaks and subsidies than recycling and reuse industries. We get more of what we reward.</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charges for depositing wastes in landfills (called </w:t>
      </w:r>
      <w:r>
        <w:rPr>
          <w:rFonts w:eastAsia="Arial" w:cs="Arial" w:ascii="Arial" w:hAnsi="Arial"/>
          <w:i/>
          <w:iCs/>
          <w:color w:val="000000"/>
          <w:sz w:val="20"/>
          <w:szCs w:val="20"/>
        </w:rPr>
        <w:t>tipping fees</w:t>
      </w:r>
      <w:r>
        <w:rPr>
          <w:rFonts w:eastAsia="Arial" w:cs="Arial" w:ascii="Arial" w:hAnsi="Arial"/>
          <w:color w:val="000000"/>
          <w:sz w:val="20"/>
          <w:szCs w:val="20"/>
        </w:rPr>
        <w:t xml:space="preserve">) in the United States are lower than those in most of Europe. </w:t>
      </w:r>
      <w:r>
        <w:rPr>
          <w:rFonts w:eastAsia="Arial" w:cs="Arial" w:ascii="Arial" w:hAnsi="Arial"/>
          <w:i/>
          <w:iCs/>
          <w:color w:val="000000"/>
          <w:sz w:val="20"/>
          <w:szCs w:val="20"/>
        </w:rPr>
        <w:t xml:space="preserve">Fourth, </w:t>
      </w:r>
      <w:r>
        <w:rPr>
          <w:rFonts w:eastAsia="Arial" w:cs="Arial" w:ascii="Arial" w:hAnsi="Arial"/>
          <w:color w:val="000000"/>
          <w:sz w:val="20"/>
          <w:szCs w:val="20"/>
        </w:rPr>
        <w:t>the demand and thus the price paid for recycled materials fluctuate mostly because buying goods made with recycled materials is not a priority for most governments, businesses, and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recycling materials such as paper and metals outweigh the disadvantages? Cast your vote online at http://biology.brookscole .com/miller14.</w:t>
      </w:r>
    </w:p>
    <w:p>
      <w:pPr>
        <w:pStyle w:val="Normal"/>
        <w:widowControl w:val="false"/>
        <w:spacing w:lineRule="auto" w:line="480"/>
        <w:rPr/>
      </w:pPr>
      <w:r>
        <w:rPr>
          <w:rFonts w:eastAsia="Arial" w:cs="Arial" w:ascii="Arial" w:hAnsi="Arial"/>
          <w:color w:val="000000"/>
          <w:sz w:val="20"/>
          <w:szCs w:val="20"/>
        </w:rPr>
        <w:t xml:space="preserve">How can we encourage reuse and recycling? Proponents say that leveling the economic playing field is the best way to start. Governments can </w:t>
      </w:r>
      <w:r>
        <w:rPr>
          <w:rFonts w:eastAsia="Arial" w:cs="Arial" w:ascii="Arial" w:hAnsi="Arial"/>
          <w:i/>
          <w:iCs/>
          <w:color w:val="000000"/>
          <w:sz w:val="20"/>
          <w:szCs w:val="20"/>
        </w:rPr>
        <w:t xml:space="preserve">increase </w:t>
      </w:r>
      <w:r>
        <w:rPr>
          <w:rFonts w:eastAsia="Arial" w:cs="Arial" w:ascii="Arial" w:hAnsi="Arial"/>
          <w:color w:val="000000"/>
          <w:sz w:val="20"/>
          <w:szCs w:val="20"/>
        </w:rPr>
        <w:t xml:space="preserve">subsidies and tax breaks for reusing and recycling materials (the carrot) and </w:t>
      </w:r>
      <w:r>
        <w:rPr>
          <w:rFonts w:eastAsia="Arial" w:cs="Arial" w:ascii="Arial" w:hAnsi="Arial"/>
          <w:i/>
          <w:iCs/>
          <w:color w:val="000000"/>
          <w:sz w:val="20"/>
          <w:szCs w:val="20"/>
        </w:rPr>
        <w:t xml:space="preserve">decrease </w:t>
      </w:r>
      <w:r>
        <w:rPr>
          <w:rFonts w:eastAsia="Arial" w:cs="Arial" w:ascii="Arial" w:hAnsi="Arial"/>
          <w:color w:val="000000"/>
          <w:sz w:val="20"/>
          <w:szCs w:val="20"/>
        </w:rPr>
        <w:t>subsidies and tax breaks for making items from virgin resources (the stick).</w:t>
      </w:r>
    </w:p>
    <w:p>
      <w:pPr>
        <w:pStyle w:val="Normal"/>
        <w:widowControl w:val="false"/>
        <w:spacing w:lineRule="auto" w:line="480"/>
        <w:rPr/>
      </w:pPr>
      <w:r>
        <w:rPr>
          <w:rFonts w:eastAsia="Arial" w:cs="Arial" w:ascii="Arial" w:hAnsi="Arial"/>
          <w:color w:val="000000"/>
          <w:sz w:val="20"/>
          <w:szCs w:val="20"/>
        </w:rPr>
        <w:t xml:space="preserve">Another way to encourage recycling is to greatly increase use of the </w:t>
      </w:r>
      <w:r>
        <w:rPr>
          <w:rFonts w:eastAsia="Arial" w:cs="Arial" w:ascii="Arial" w:hAnsi="Arial"/>
          <w:i/>
          <w:iCs/>
          <w:color w:val="000000"/>
          <w:sz w:val="20"/>
          <w:szCs w:val="20"/>
        </w:rPr>
        <w:t xml:space="preserve">pay-as-you-throw (PAUT) </w:t>
      </w:r>
      <w:r>
        <w:rPr>
          <w:rFonts w:eastAsia="Arial" w:cs="Arial" w:ascii="Arial" w:hAnsi="Arial"/>
          <w:color w:val="000000"/>
          <w:sz w:val="20"/>
          <w:szCs w:val="20"/>
        </w:rPr>
        <w:t>system and encourage or require government purchases of recycled products to help increase demand and lower prices. Governments can also pass laws requiring companies to take back and recycle or reuse packaging discarded by consumers. Globally, at least 29 countries (most in the European Union) have such “take-back” laws. In the Netherlands, all packaging waste is banned from landfills. In 2002, the European Union adopted a ruling requiring its member countries to recycle 55–80% of all packaging waste by 2008.</w:t>
      </w:r>
    </w:p>
    <w:p>
      <w:pPr>
        <w:pStyle w:val="Normal"/>
        <w:widowControl w:val="false"/>
        <w:spacing w:lineRule="auto" w:line="480"/>
        <w:rPr/>
      </w:pPr>
      <w:r>
        <w:rPr>
          <w:rFonts w:eastAsia="Arial" w:cs="Arial" w:ascii="Arial" w:hAnsi="Arial"/>
          <w:color w:val="000000"/>
          <w:sz w:val="20"/>
          <w:szCs w:val="20"/>
        </w:rPr>
        <w:t xml:space="preserve">Governments can also require manufacturers to take back and recycle or reuse appliances, computers and other electronic equipment, and motor vehicles at the end of their useful lives. Such </w:t>
      </w:r>
      <w:r>
        <w:rPr>
          <w:rFonts w:eastAsia="Arial" w:cs="Arial" w:ascii="Arial" w:hAnsi="Arial"/>
          <w:i/>
          <w:iCs/>
          <w:color w:val="000000"/>
          <w:sz w:val="20"/>
          <w:szCs w:val="20"/>
        </w:rPr>
        <w:t xml:space="preserve">product stewardship </w:t>
      </w:r>
      <w:r>
        <w:rPr>
          <w:rFonts w:eastAsia="Arial" w:cs="Arial" w:ascii="Arial" w:hAnsi="Arial"/>
          <w:color w:val="000000"/>
          <w:sz w:val="20"/>
          <w:szCs w:val="20"/>
        </w:rPr>
        <w:t>is required for car manufacturers and appliance makers in European Union (EU) countries and for major appliances in Jap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U also requires companies to take back electronic products from consumers without charge and bans e-waste in municipal solid waste. Beginning in 2006, manufacturers must begin phasing out use of toxic and hazardous materials in electronic products.</w:t>
      </w:r>
    </w:p>
    <w:p>
      <w:pPr>
        <w:pStyle w:val="Normal"/>
        <w:widowControl w:val="false"/>
        <w:spacing w:lineRule="auto" w:line="480"/>
        <w:rPr/>
      </w:pPr>
      <w:r>
        <w:rPr>
          <w:rFonts w:eastAsia="Arial" w:cs="Arial" w:ascii="Arial" w:hAnsi="Arial"/>
          <w:color w:val="000000"/>
          <w:sz w:val="20"/>
          <w:szCs w:val="20"/>
        </w:rPr>
        <w:t xml:space="preserve">These </w:t>
      </w:r>
      <w:r>
        <w:rPr>
          <w:rFonts w:eastAsia="Arial" w:cs="Arial" w:ascii="Arial" w:hAnsi="Arial"/>
          <w:i/>
          <w:iCs/>
          <w:color w:val="000000"/>
          <w:sz w:val="20"/>
          <w:szCs w:val="20"/>
        </w:rPr>
        <w:t xml:space="preserve">product stewardship policies </w:t>
      </w:r>
      <w:r>
        <w:rPr>
          <w:rFonts w:eastAsia="Arial" w:cs="Arial" w:ascii="Arial" w:hAnsi="Arial"/>
          <w:color w:val="000000"/>
          <w:sz w:val="20"/>
          <w:szCs w:val="20"/>
        </w:rPr>
        <w:t>create a strong economic inventive for companies to redesign products for safer and easier recycling, reuse, and remanufactu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lags far behind the European Union in dealing with the problem of e-waste. However, in 2003, the office supplier Staples announced a program that allows store visitors to drop off their cell phones, PDAs, pagers, and rechargeable batteries for recycling. A portion of the proceeds from this recycling program will be donated to the Sierra Club to help support environmental education and conservation programs. In 2004, Staples, the Product Stewardship Institute, and the U.S. EPA announced a partnership to test a pilot program for recycling e-waste. Under this program several major electronics manufacturers will pay for recycling of their name brand products taken back to Stapl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4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each, detergents,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pos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te,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cycle LIFE-CYCLE ANALYSIS OF A SHIRT Trans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ces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cleaners, dyes,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w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rtilizer, energy,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s resource use and waste, less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ck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per, plastics, waste,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nufactu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waste, pollution</w:t>
      </w:r>
    </w:p>
    <w:p>
      <w:pPr>
        <w:pStyle w:val="Normal"/>
        <w:widowControl w:val="false"/>
        <w:spacing w:lineRule="auto" w:line="480"/>
        <w:rPr/>
      </w:pPr>
      <w:r>
        <w:rPr>
          <w:rFonts w:eastAsia="Arial" w:cs="Arial" w:ascii="Arial" w:hAnsi="Arial"/>
          <w:b/>
          <w:bCs/>
          <w:color w:val="000000"/>
          <w:sz w:val="20"/>
          <w:szCs w:val="20"/>
        </w:rPr>
        <w:t xml:space="preserve">Figure 24-11 </w:t>
      </w:r>
      <w:r>
        <w:rPr>
          <w:rFonts w:eastAsia="Arial" w:cs="Arial" w:ascii="Arial" w:hAnsi="Arial"/>
          <w:i/>
          <w:iCs/>
          <w:color w:val="000000"/>
          <w:sz w:val="20"/>
          <w:szCs w:val="20"/>
        </w:rPr>
        <w:t xml:space="preserve">Life-cycle analysis </w:t>
      </w:r>
      <w:r>
        <w:rPr>
          <w:rFonts w:eastAsia="Arial" w:cs="Arial" w:ascii="Arial" w:hAnsi="Arial"/>
          <w:color w:val="000000"/>
          <w:sz w:val="20"/>
          <w:szCs w:val="20"/>
        </w:rPr>
        <w:t>of the resources used and pollutants produced over the lifetime of a product. Including all of these costs in the market prices of the products we buy would allow us to compare the harmful environmental costs of different products and thus make more informed choices about the products we bu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we can require labels on all products listing recycled content and the types and amounts of any hazardous materials they contain—similar to labels on food products that list ingredients and provide nutritional information. This can help consumers make more informed choices about the environmental consequences of buying certain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6 BURNING AND BURYING SOLID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Burning Solid Waste? A Faded Rose in Som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pan and a few European countries incinerate most of their municipal waste, but this is done less in the United States and in other European countries.</w:t>
      </w:r>
    </w:p>
    <w:p>
      <w:pPr>
        <w:pStyle w:val="Normal"/>
        <w:widowControl w:val="false"/>
        <w:spacing w:lineRule="auto" w:line="480"/>
        <w:rPr/>
      </w:pPr>
      <w:r>
        <w:rPr>
          <w:rFonts w:eastAsia="Arial" w:cs="Arial" w:ascii="Arial" w:hAnsi="Arial"/>
          <w:color w:val="000000"/>
          <w:sz w:val="20"/>
          <w:szCs w:val="20"/>
        </w:rPr>
        <w:t xml:space="preserve">Globally, municipal solid waste is burned in over 1,000 large </w:t>
      </w:r>
      <w:r>
        <w:rPr>
          <w:rFonts w:eastAsia="Arial" w:cs="Arial" w:ascii="Arial" w:hAnsi="Arial"/>
          <w:i/>
          <w:iCs/>
          <w:color w:val="000000"/>
          <w:sz w:val="20"/>
          <w:szCs w:val="20"/>
        </w:rPr>
        <w:t xml:space="preserve">waste-to-energy incinerators, </w:t>
      </w:r>
      <w:r>
        <w:rPr>
          <w:rFonts w:eastAsia="Arial" w:cs="Arial" w:ascii="Arial" w:hAnsi="Arial"/>
          <w:color w:val="000000"/>
          <w:sz w:val="20"/>
          <w:szCs w:val="20"/>
        </w:rPr>
        <w:t>which boil water to make steam for heating water or space or for producing electricity. Trace the flow of materials through the process as diagrammed in Figure 24-12 (p. 246). Japan and Switzerland burn more than half of their MSW in incinerators compared to 16% in the United States and about 8% in Canada.</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some plants, called </w:t>
      </w:r>
      <w:r>
        <w:rPr>
          <w:rFonts w:eastAsia="Arial" w:cs="Arial" w:ascii="Arial" w:hAnsi="Arial"/>
          <w:i/>
          <w:iCs/>
          <w:color w:val="000000"/>
          <w:sz w:val="20"/>
          <w:szCs w:val="20"/>
        </w:rPr>
        <w:t xml:space="preserve">mass-burn incinerators, </w:t>
      </w:r>
      <w:r>
        <w:rPr>
          <w:rFonts w:eastAsia="Arial" w:cs="Arial" w:ascii="Arial" w:hAnsi="Arial"/>
          <w:color w:val="000000"/>
          <w:sz w:val="20"/>
          <w:szCs w:val="20"/>
        </w:rPr>
        <w:t>mixed trash is dumped into a huge furnace. This saves the expense and hazards of removing nonburnable material. But often there are air pollution and corro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governments pass laws requiring manufacturers to take back and reuse or recycle all packaging waste, appliances, electronic equipment, and motor vehicles at the end of their useful liv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blems because of the difficulty of having to constantly adjust combustion conditions for different mixes of trash.</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refuse-derived fuel incinerators, </w:t>
      </w:r>
      <w:r>
        <w:rPr>
          <w:rFonts w:eastAsia="Arial" w:cs="Arial" w:ascii="Arial" w:hAnsi="Arial"/>
          <w:color w:val="000000"/>
          <w:sz w:val="20"/>
          <w:szCs w:val="20"/>
        </w:rPr>
        <w:t>burnable waste is separated from unburnable and recyclable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ning only combustible waste produces more energy and also leads to less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13 lists the advantages and disadvantages of using incinerators to burn solid and hazardous waste. Study this figure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5, more than 280 new incinerator projects have been delayed or canceled in the United States because of high costs, concern over air pollution, and intense citizen opposition.</w:t>
      </w:r>
    </w:p>
    <w:p>
      <w:pPr>
        <w:pStyle w:val="Normal"/>
        <w:widowControl w:val="false"/>
        <w:spacing w:lineRule="auto" w:line="480"/>
        <w:rPr/>
      </w:pPr>
      <w:r>
        <w:rPr>
          <w:rFonts w:eastAsia="Arial" w:cs="Arial" w:ascii="Arial" w:hAnsi="Arial"/>
          <w:b/>
          <w:bCs/>
          <w:color w:val="FF0000"/>
          <w:sz w:val="20"/>
          <w:szCs w:val="20"/>
        </w:rPr>
        <w:t xml:space="preserve">546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ciner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High cost • Air pollution (especially toxic dioxins) • Produces a highly toxic ash • Encourages waste production • Discourages recycling and waste reduction • Reduced trash volume • Less need for landfills • Low water pollution • Quick and easy </w:t>
      </w:r>
    </w:p>
    <w:p>
      <w:pPr>
        <w:pStyle w:val="Normal"/>
        <w:widowControl w:val="false"/>
        <w:spacing w:lineRule="auto" w:line="480"/>
        <w:rPr/>
      </w:pPr>
      <w:r>
        <w:rPr>
          <w:rFonts w:eastAsia="Arial" w:cs="Arial" w:ascii="Arial" w:hAnsi="Arial"/>
          <w:b/>
          <w:bCs/>
          <w:color w:val="000000"/>
          <w:sz w:val="20"/>
          <w:szCs w:val="20"/>
        </w:rPr>
        <w:t xml:space="preserve">Figure 24-13 Trade-offs: </w:t>
      </w:r>
      <w:r>
        <w:rPr>
          <w:rFonts w:eastAsia="Arial" w:cs="Arial" w:ascii="Arial" w:hAnsi="Arial"/>
          <w:color w:val="000000"/>
          <w:sz w:val="20"/>
          <w:szCs w:val="20"/>
        </w:rPr>
        <w:t>advantages and disadvantages of incinerating solid waste. These trade-offs also apply to the incineration of hazardous waste.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am Turbine Power plant Generator Electricity Smokestack Crane Waste pit Furnace Boiler Water Conveyor Electrostatic precipita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te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t scrub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ntional landfill Bottom ash Fly a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rty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zardous waste landfill</w:t>
      </w:r>
    </w:p>
    <w:p>
      <w:pPr>
        <w:pStyle w:val="Normal"/>
        <w:widowControl w:val="false"/>
        <w:spacing w:lineRule="auto" w:line="480"/>
        <w:rPr/>
      </w:pPr>
      <w:r>
        <w:rPr>
          <w:rFonts w:eastAsia="Arial" w:cs="Arial" w:ascii="Arial" w:hAnsi="Arial"/>
          <w:b/>
          <w:bCs/>
          <w:color w:val="000000"/>
          <w:sz w:val="20"/>
          <w:szCs w:val="20"/>
        </w:rPr>
        <w:t xml:space="preserve">Figure 24-12 Solutions: </w:t>
      </w:r>
      <w:r>
        <w:rPr>
          <w:rFonts w:eastAsia="Arial" w:cs="Arial" w:ascii="Arial" w:hAnsi="Arial"/>
          <w:i/>
          <w:iCs/>
          <w:color w:val="000000"/>
          <w:sz w:val="20"/>
          <w:szCs w:val="20"/>
        </w:rPr>
        <w:t xml:space="preserve">waste-to-energy incinerator </w:t>
      </w:r>
      <w:r>
        <w:rPr>
          <w:rFonts w:eastAsia="Arial" w:cs="Arial" w:ascii="Arial" w:hAnsi="Arial"/>
          <w:color w:val="000000"/>
          <w:sz w:val="20"/>
          <w:szCs w:val="20"/>
        </w:rPr>
        <w:t xml:space="preserve">with pollution controls that burns mixed solid waste and recovers some of the energy to produce steam used for heating or producing electricity. (Adapted from EPA, </w:t>
      </w:r>
      <w:r>
        <w:rPr>
          <w:rFonts w:eastAsia="Arial" w:cs="Arial" w:ascii="Arial" w:hAnsi="Arial"/>
          <w:i/>
          <w:iCs/>
          <w:color w:val="000000"/>
          <w:sz w:val="20"/>
          <w:szCs w:val="20"/>
        </w:rPr>
        <w:t>Let’s Reduce and Recycle</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Burying Solid Waste? A Widely Used Last Res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world’s municipal solid waste is buried in landfills that will eventually leak toxic liquids into the soil and underlying aquif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54% by weight of the MSW in the United States is buried in sanitary landfills, compared to 90% in the United Kingdom, 80% in Canada, 15% in Japan, and 12% in Switzerland. There are two types of landfills.</w:t>
      </w:r>
    </w:p>
    <w:p>
      <w:pPr>
        <w:pStyle w:val="Normal"/>
        <w:widowControl w:val="false"/>
        <w:spacing w:lineRule="auto" w:line="480"/>
        <w:rPr/>
      </w:pPr>
      <w:r>
        <w:rPr>
          <w:rFonts w:eastAsia="Arial" w:cs="Arial" w:ascii="Arial" w:hAnsi="Arial"/>
          <w:b/>
          <w:bCs/>
          <w:color w:val="000000"/>
          <w:sz w:val="20"/>
          <w:szCs w:val="20"/>
        </w:rPr>
        <w:t xml:space="preserve">Open dumps </w:t>
      </w:r>
      <w:r>
        <w:rPr>
          <w:rFonts w:eastAsia="Arial" w:cs="Arial" w:ascii="Arial" w:hAnsi="Arial"/>
          <w:color w:val="000000"/>
          <w:sz w:val="20"/>
          <w:szCs w:val="20"/>
        </w:rPr>
        <w:t>are essentially fields or holes in the ground where garbage is deposited and sometimes covered with soil. They are rare in developed countries but widely used in many developing countries.</w:t>
      </w:r>
    </w:p>
    <w:p>
      <w:pPr>
        <w:pStyle w:val="Normal"/>
        <w:widowControl w:val="false"/>
        <w:spacing w:lineRule="auto" w:line="480"/>
        <w:rPr/>
      </w:pPr>
      <w:r>
        <w:rPr>
          <w:rFonts w:eastAsia="Arial" w:cs="Arial" w:ascii="Arial" w:hAnsi="Arial"/>
          <w:color w:val="000000"/>
          <w:sz w:val="20"/>
          <w:szCs w:val="20"/>
        </w:rPr>
        <w:t xml:space="preserve">In newer landfills, called </w:t>
      </w:r>
      <w:r>
        <w:rPr>
          <w:rFonts w:eastAsia="Arial" w:cs="Arial" w:ascii="Arial" w:hAnsi="Arial"/>
          <w:b/>
          <w:bCs/>
          <w:color w:val="000000"/>
          <w:sz w:val="20"/>
          <w:szCs w:val="20"/>
        </w:rPr>
        <w:t xml:space="preserve">sanitary landfills, </w:t>
      </w:r>
      <w:r>
        <w:rPr>
          <w:rFonts w:eastAsia="Arial" w:cs="Arial" w:ascii="Arial" w:hAnsi="Arial"/>
          <w:color w:val="000000"/>
          <w:sz w:val="20"/>
          <w:szCs w:val="20"/>
        </w:rPr>
        <w:t>solid wastes are spread out in thin layers, compacted, a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4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hane storage and compressor building Methane gas recovery well Leachate storage t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cted 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bes to detect methane l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chate monitoring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chate pipes Leachate pumped up to storage tank for safe dispos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y and plastic lining to prevent leaks; pipes collect leachate from bottom of landfill When landfill is full, layers of soil and clay seal in trash Pipes collect explosive methane gas used as fuel to generate electricity Topsoil Sand Clay Garbage Garbage Sand Synthetic liner Sand Clay Subsoil Leachate treatmen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monitoring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ctricity generator building</w:t>
      </w:r>
    </w:p>
    <w:p>
      <w:pPr>
        <w:pStyle w:val="Normal"/>
        <w:widowControl w:val="false"/>
        <w:spacing w:lineRule="auto" w:line="480"/>
        <w:rPr/>
      </w:pPr>
      <w:r>
        <w:rPr>
          <w:rFonts w:eastAsia="Arial" w:cs="Arial" w:ascii="Arial" w:hAnsi="Arial"/>
          <w:b/>
          <w:bCs/>
          <w:color w:val="000000"/>
          <w:sz w:val="20"/>
          <w:szCs w:val="20"/>
        </w:rPr>
        <w:t xml:space="preserve">Figure 24-14 Solutions: </w:t>
      </w:r>
      <w:r>
        <w:rPr>
          <w:rFonts w:eastAsia="Arial" w:cs="Arial" w:ascii="Arial" w:hAnsi="Arial"/>
          <w:color w:val="000000"/>
          <w:sz w:val="20"/>
          <w:szCs w:val="20"/>
        </w:rPr>
        <w:t xml:space="preserve">state-of-the-art </w:t>
      </w:r>
      <w:r>
        <w:rPr>
          <w:rFonts w:eastAsia="Arial" w:cs="Arial" w:ascii="Arial" w:hAnsi="Arial"/>
          <w:i/>
          <w:iCs/>
          <w:color w:val="000000"/>
          <w:sz w:val="20"/>
          <w:szCs w:val="20"/>
        </w:rPr>
        <w:t xml:space="preserve">sanitary landfill, </w:t>
      </w:r>
      <w:r>
        <w:rPr>
          <w:rFonts w:eastAsia="Arial" w:cs="Arial" w:ascii="Arial" w:hAnsi="Arial"/>
          <w:color w:val="000000"/>
          <w:sz w:val="20"/>
          <w:szCs w:val="20"/>
        </w:rPr>
        <w:t>which is designed to eliminate or minimize environmental problems that plague older landfills. Even such state-of-the-art landfills are expected to leak eventually, passing both the effects of contamination and cleanup costs on to future generations. Since 1997, only this state-of-the art type of landfill can operate in the United States. As a result, many older and small landfills have been closed and replaced with larger local and regional modern landf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vered daily with a fresh layer of clay or plastic fo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 state-of-the-art landfills on geologically suitable sites and away from lakes, rivers, floodplains, and aquifer recharge zones are lined with clay and plastic before being filled with garbage, as seen in Figure 24-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in the figure that the landfill bottom is covered with a second impermeable liner, usually made of several layers of clay, thick plastic, and sand. This liner collects</w:t>
      </w:r>
    </w:p>
    <w:p>
      <w:pPr>
        <w:pStyle w:val="Normal"/>
        <w:widowControl w:val="false"/>
        <w:spacing w:lineRule="auto" w:line="480"/>
        <w:rPr/>
      </w:pPr>
      <w:r>
        <w:rPr>
          <w:rFonts w:eastAsia="Arial" w:cs="Arial" w:ascii="Arial" w:hAnsi="Arial"/>
          <w:i/>
          <w:iCs/>
          <w:color w:val="000000"/>
          <w:sz w:val="20"/>
          <w:szCs w:val="20"/>
        </w:rPr>
        <w:t xml:space="preserve">leachate </w:t>
      </w:r>
      <w:r>
        <w:rPr>
          <w:rFonts w:eastAsia="Arial" w:cs="Arial" w:ascii="Arial" w:hAnsi="Arial"/>
          <w:color w:val="000000"/>
          <w:sz w:val="20"/>
          <w:szCs w:val="20"/>
        </w:rPr>
        <w:t>(rainwater contaminated as it percolates through the solid waste) and is intended to prevent its leakage into groundwater. Wells are drilled around the landfill to monitor any leak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cted leachate is pumped from the bottom of the landfill, stored in tanks, and sent to a regular sewage treatment plant or an on-site treatment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full, the landfill is covered with clay, sand, gravel, and topsoil to prevent water from seeping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new landfills are equipped with a connected network of vent pipes to collect landfill gas (consisting mostly of two greenhouse gases, methane and carbon dioxide) released by the underground decomposition of wastes. The methane is filtered out and burned in small gas turbines to produce steam or electricity for nearby facilities or sold to utilities for use as a fuel. In the United States Waste Management has decided that producing and selling power from methane produced by decomposing garbage in its many landfills is a major business opportunity. Figure 24-15 lists the advantages and disadvantages of using sanitary landfills to dispose of soli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sands of older and abandoned landfills in the United States (and elsewhere) do not have gas collection systems and will emit methane and carbon dioxide, both potent greenhouse gases, for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amination of groundwater and nearby surface water by leachate from unlined and lined older landfills is also a serious problem. Some 86% of old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7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Hazardous Waste? Toxic Thre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ed countries produce about 80–90% of the world’s solid and liquid wastes that can harm people, and most such wastes are not regulated.</w:t>
      </w:r>
    </w:p>
    <w:p>
      <w:pPr>
        <w:pStyle w:val="Normal"/>
        <w:widowControl w:val="false"/>
        <w:spacing w:lineRule="auto" w:line="480"/>
        <w:rPr/>
      </w:pPr>
      <w:r>
        <w:rPr>
          <w:rFonts w:eastAsia="Arial" w:cs="Arial" w:ascii="Arial" w:hAnsi="Arial"/>
          <w:b/>
          <w:bCs/>
          <w:color w:val="000000"/>
          <w:sz w:val="20"/>
          <w:szCs w:val="20"/>
        </w:rPr>
        <w:t xml:space="preserve">Hazardous waste </w:t>
      </w:r>
      <w:r>
        <w:rPr>
          <w:rFonts w:eastAsia="Arial" w:cs="Arial" w:ascii="Arial" w:hAnsi="Arial"/>
          <w:color w:val="000000"/>
          <w:sz w:val="20"/>
          <w:szCs w:val="20"/>
        </w:rPr>
        <w:t xml:space="preserve">is any discarded solid or liquid material that is </w:t>
      </w:r>
      <w:r>
        <w:rPr>
          <w:rFonts w:eastAsia="Arial" w:cs="Arial" w:ascii="Arial" w:hAnsi="Arial"/>
          <w:i/>
          <w:iCs/>
          <w:color w:val="000000"/>
          <w:sz w:val="20"/>
          <w:szCs w:val="20"/>
        </w:rPr>
        <w:t xml:space="preserve">toxic, ignitable, corrosiv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reactive </w:t>
      </w:r>
      <w:r>
        <w:rPr>
          <w:rFonts w:eastAsia="Arial" w:cs="Arial" w:ascii="Arial" w:hAnsi="Arial"/>
          <w:color w:val="000000"/>
          <w:sz w:val="20"/>
          <w:szCs w:val="20"/>
        </w:rPr>
        <w:t>enough to explode or release toxic fumes. According to the UN Environment Programme, developed countries produce 80–90% of these wastes.</w:t>
      </w:r>
    </w:p>
    <w:p>
      <w:pPr>
        <w:pStyle w:val="Normal"/>
        <w:widowControl w:val="false"/>
        <w:spacing w:lineRule="auto" w:line="480"/>
        <w:rPr/>
      </w:pPr>
      <w:r>
        <w:rPr>
          <w:rFonts w:eastAsia="Arial" w:cs="Arial" w:ascii="Arial" w:hAnsi="Arial"/>
          <w:color w:val="000000"/>
          <w:sz w:val="20"/>
          <w:szCs w:val="20"/>
        </w:rPr>
        <w:t xml:space="preserve">In the United States, about 5% of all hazardous waste is regulated under the Resource Conservation and Recovery Act (RCRA, pronounced “RICK-ra”) and is often referred to as </w:t>
      </w:r>
      <w:r>
        <w:rPr>
          <w:rFonts w:eastAsia="Arial" w:cs="Arial" w:ascii="Arial" w:hAnsi="Arial"/>
          <w:i/>
          <w:iCs/>
          <w:color w:val="000000"/>
          <w:sz w:val="20"/>
          <w:szCs w:val="20"/>
        </w:rPr>
        <w:t xml:space="preserve">RCRA hazardous waste. </w:t>
      </w:r>
      <w:r>
        <w:rPr>
          <w:rFonts w:eastAsia="Arial" w:cs="Arial" w:ascii="Arial" w:hAnsi="Arial"/>
          <w:color w:val="000000"/>
          <w:sz w:val="20"/>
          <w:szCs w:val="20"/>
        </w:rPr>
        <w:t>RCRA does not regulat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adioactive wast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azardous and toxic materials discarded by households (Figure 24-16)</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ining wast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Oil- and gas-drilling wastes (routinely discharged into surface waters or dumped into unlined pits and landfill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Liquid waste containing organic hydrocarbon compounds (80% of all liquid hazardous waste) cement kiln dust produced when liquid hazardous wastes are burned in a cement kiln</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Wastes from the thousands of small businesses and factories that generate less than 100 kilograms (220 pounds) of hazardous waste per month About 72% of these hazardous wastes are produced by chemical and petroleum industries and another 22% are generated by mining and metal processing indus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ount of hazardous and toxic waste in the United States and other countries is likely to increase because of the projected80%global increase in chemical</w:t>
      </w:r>
    </w:p>
    <w:p>
      <w:pPr>
        <w:pStyle w:val="Normal"/>
        <w:widowControl w:val="false"/>
        <w:spacing w:lineRule="auto" w:line="480"/>
        <w:rPr/>
      </w:pPr>
      <w:r>
        <w:rPr>
          <w:rFonts w:eastAsia="Arial" w:cs="Arial" w:ascii="Arial" w:hAnsi="Arial"/>
          <w:b/>
          <w:bCs/>
          <w:color w:val="FF0000"/>
          <w:sz w:val="20"/>
          <w:szCs w:val="20"/>
        </w:rPr>
        <w:t xml:space="preserve">548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nitary Landfi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ise and traffic • Dust Air pollution from toxic gases and volatile organic compounds • Releases greenhouse gases (methane and CO2) unless they are collected • Groundwater contamination • Slow decomposition of wastes • Discourages recycling and waste reduction • Eventually leaks and can contaminate groundwater • No open burning • Little odor • Low groundwater pollution if sited properly • Can be built quickly • Low operating costs • Can handle large amounts of waste • Filled land can be used for other purposes • No shortage of landfill space in many areas</w:t>
      </w:r>
    </w:p>
    <w:p>
      <w:pPr>
        <w:pStyle w:val="Normal"/>
        <w:widowControl w:val="false"/>
        <w:spacing w:lineRule="auto" w:line="480"/>
        <w:rPr/>
      </w:pPr>
      <w:r>
        <w:rPr>
          <w:rFonts w:eastAsia="Arial" w:cs="Arial" w:ascii="Arial" w:hAnsi="Arial"/>
          <w:b/>
          <w:bCs/>
          <w:color w:val="000000"/>
          <w:sz w:val="20"/>
          <w:szCs w:val="20"/>
        </w:rPr>
        <w:t xml:space="preserve">Figure 24-15 Trade-offs: </w:t>
      </w:r>
      <w:r>
        <w:rPr>
          <w:rFonts w:eastAsia="Arial" w:cs="Arial" w:ascii="Arial" w:hAnsi="Arial"/>
          <w:color w:val="000000"/>
          <w:sz w:val="20"/>
          <w:szCs w:val="20"/>
        </w:rPr>
        <w:t>advantages and disadvantages of using sanitary landfills to dispose of solid waste.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landfills studied have contaminated groundwater, and a fifth of all Superfund hazardous waste sites are former municipal landfills. In other words, most older landfills throughout the world are chemical time bombs that release greenhouse gases and can eventually leak hazardous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burying solid waste in sanitary landfills outweigh the disadvantages? Cast your vote online at http://biology.brookscole.com/ 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tion (including many of hazardous and toxic chemicals) between 1995 and 202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afe Are U.S. Chemical Plants from Terrorist Attacks? Toxic 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amounts of hazardous wastes could be released into the environment by terrorist attacks on major chemical plant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agers of industrial plants that manufacture and use chemicals work hard to prevent accidental release of chemicals that can harm workers or nearby res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ccidents can happen, as thousands of people living near a pesticide manufacturing plant in Bhopal, India, learned in 1984 (Case Study,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2001 act of terrorism on New York City’s World Trade Center Towers and the Pentagon has heightened concerns about terrorist acts against such plants. Roughly 20,000 industrial plants in the United States contain large quantities of hazardous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view such plants as easy targets for acts of sabotage by terror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1999 government study found that chemical plant security ranged from “fair to very poor.” In 2000, the EPA estimated that in a worst case situation more than 1 million people could be killed or injured by a terrorist attack on any one of 123 major U.S. chemical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A Black Day in Bhopal,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worst industrial accident occurred in 1984 at a pesticide plant in Bhopal,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ember 2, 1984, will long be a black day for India. On that date the world’s worst industrial accident occurred at a Union Carbide pesticide plant in Bhopal,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plosion in an underground storage tank released a large quantity of highly toxic methyl isocyanate (MIC) gas, used to produce carbamate pesticides. Investigation found that water leaking into the tank through faulty valves and corroded pipes caused an explosive chemical re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in the atmosphere, some of the toxic MIC was converted to more deadly hydrogen cyanide g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oxic cloud of gas settled over about 78 square kilometers (30 square miles), exposing up to 600,000 people. Many were illegal squatters living near the plant because they had no other place to go. The deadly cloud spread through Bhopal without warning because the plant’s warning sirens had been turned off to save m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Indian officials, at least 8,000 people died within a few days after the accident. The International Campaign for Justice in Bhopal estimates that by 2003 the accident had killed 23,000 and climbing. It also puts the number of people suffering from chronic illnesses from the accident at 120,000–150,000. An international team of medical specialists estimated in 1996 that 50,000–60,000 people sustained permanent injuries such as blindness, lung damage, and neurological problems. With any of these estimates, this was the world’s largest industrial traged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4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rmful Chemicals Are in Your H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ea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isinfectants • Drain, toilet, and window cleaners • Spot removers • Septic tank clean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atex and oil-based paints • Paint thinners, solvents, and strippers • Stains, varnishes, and lacquers • Wood preservatives • Artist paints and in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ry-cell batteries (mercury and cadmium) • Glues and ce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rde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esticides • Weed killers • Ant and rodent killers • Flea powd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utomo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asoline • Used motor oil • Antifreeze • Battery acid • Solvents • Brake and transmission fluid • Rust inhibitor and rust remover</w:t>
      </w:r>
    </w:p>
    <w:p>
      <w:pPr>
        <w:pStyle w:val="Normal"/>
        <w:widowControl w:val="false"/>
        <w:spacing w:lineRule="auto" w:line="480"/>
        <w:rPr/>
      </w:pPr>
      <w:r>
        <w:rPr>
          <w:rFonts w:eastAsia="Arial" w:cs="Arial" w:ascii="Arial" w:hAnsi="Arial"/>
          <w:b/>
          <w:bCs/>
          <w:color w:val="000000"/>
          <w:sz w:val="20"/>
          <w:szCs w:val="20"/>
        </w:rPr>
        <w:t xml:space="preserve">Figure 24-16 </w:t>
      </w:r>
      <w:r>
        <w:rPr>
          <w:rFonts w:eastAsia="Arial" w:cs="Arial" w:ascii="Arial" w:hAnsi="Arial"/>
          <w:color w:val="000000"/>
          <w:sz w:val="20"/>
          <w:szCs w:val="20"/>
        </w:rPr>
        <w:t>Harmful chemicals found in many homes. Congress has exempted disposal of these household materials from government reg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ke a survey to see which of these chemicals are in your home.</w:t>
      </w:r>
    </w:p>
    <w:p>
      <w:pPr>
        <w:pStyle w:val="Normal"/>
        <w:widowControl w:val="false"/>
        <w:spacing w:lineRule="auto" w:line="480"/>
        <w:rPr/>
      </w:pPr>
      <w:r>
        <w:rPr>
          <w:rFonts w:eastAsia="Arial" w:cs="Arial" w:ascii="Arial" w:hAnsi="Arial"/>
          <w:color w:val="000000"/>
          <w:sz w:val="20"/>
          <w:szCs w:val="20"/>
        </w:rPr>
        <w:t xml:space="preserve">by Lois Gibbs on the website for this chapter. This is an </w:t>
      </w:r>
      <w:r>
        <w:rPr>
          <w:rFonts w:eastAsia="Arial" w:cs="Arial" w:ascii="Arial" w:hAnsi="Arial"/>
          <w:i/>
          <w:iCs/>
          <w:color w:val="000000"/>
          <w:sz w:val="20"/>
          <w:szCs w:val="20"/>
        </w:rPr>
        <w:t xml:space="preserve">input </w:t>
      </w:r>
      <w:r>
        <w:rPr>
          <w:rFonts w:eastAsia="Arial" w:cs="Arial" w:ascii="Arial" w:hAnsi="Arial"/>
          <w:color w:val="000000"/>
          <w:sz w:val="20"/>
          <w:szCs w:val="20"/>
        </w:rPr>
        <w:t>approach that tries to reduce the production of such wastes and their release into the air, water, and soil. With this approach, scientists look for substitutes for toxic or hazardous materials, reuse or recycle them within industrial cycles, or use them as raw materials for new products (Figure 24-5) instead of burning or burying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17 lists the priorities that prominent scientists believe we should follow in dealing with hazardous waste. Study this figure carefully. Denmark is following these priorities but most countries are no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move or Detoxify Hazardous Waste? Science to the Resc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 and biological methods can be used to remove hazardous wastes or to reduce their tox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nmark, all hazardous and toxic waste from industries and households is delivered to 21 transfer stations throughout the country. The waste is then transferred to a large treatment facility. There, about three-fourths of the waste is detoxified by physical, chemical, and biological methods and the rest is buried in a carefully designed and monitored landfill.</w:t>
      </w:r>
    </w:p>
    <w:p>
      <w:pPr>
        <w:pStyle w:val="Normal"/>
        <w:widowControl w:val="false"/>
        <w:spacing w:lineRule="auto" w:line="480"/>
        <w:rPr/>
      </w:pPr>
      <w:r>
        <w:rPr>
          <w:rFonts w:eastAsia="Arial" w:cs="Arial" w:ascii="Arial" w:hAnsi="Arial"/>
          <w:i/>
          <w:iCs/>
          <w:color w:val="000000"/>
          <w:sz w:val="20"/>
          <w:szCs w:val="20"/>
        </w:rPr>
        <w:t xml:space="preserve">Physical methods </w:t>
      </w:r>
      <w:r>
        <w:rPr>
          <w:rFonts w:eastAsia="Arial" w:cs="Arial" w:ascii="Arial" w:hAnsi="Arial"/>
          <w:color w:val="000000"/>
          <w:sz w:val="20"/>
          <w:szCs w:val="20"/>
        </w:rPr>
        <w:t>used to detoxify hazardous wastes include filtering out solids, distilling liquid mixtures to separate out harmful chemicals, and precipitating such chemicals from solution. Especially deadly wastes can be encapsulated in glass, cement, or ceramics and then isolated in storage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 reactions can also be used to convert hazardous chemicals to less harmful or harmless chem-</w:t>
      </w:r>
    </w:p>
    <w:p>
      <w:pPr>
        <w:pStyle w:val="Normal"/>
        <w:widowControl w:val="false"/>
        <w:spacing w:lineRule="auto" w:line="480"/>
        <w:rPr/>
      </w:pPr>
      <w:r>
        <w:rPr>
          <w:rFonts w:eastAsia="Arial" w:cs="Arial" w:ascii="Arial" w:hAnsi="Arial"/>
          <w:b/>
          <w:bCs/>
          <w:color w:val="FF0000"/>
          <w:sz w:val="20"/>
          <w:szCs w:val="20"/>
        </w:rPr>
        <w:t xml:space="preserve">550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ipulate processes to eliminate or reduce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fill Recycle and re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ineration Thermal treatment Chemical, physical, and biological treatment Ocean and atmospheric assimi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ground injection Waste piles Surface impoundments Salt formations Arid region unsaturated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vert to Less Hazardous or Nonhazardous Substances Put in Perpetual Storage Produce Les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an officials claim that Union Carbide probably could have prevented the tragedy by spending no more than $1 million to upgrade plant equipment and improve safety. According to an investigation by India’s Central Bureau of Investigation (CBI), corporate managers of Union Carbide in the United States made a decision to save money by cutting back on maintenance and safety because the plant had proven to be a financial disappointment for the company. The CBI found that on the night of the disaster six safety measures designed to prevent a leak of toxic materials were inadequate, shut down, or malfuncti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accident, Union Carbide reduced the corporation’s liability risks for compensating victims by selling off a portion of its assets and giving much of the profits to its shareholders in the form of special dividends. In 1994, Union Carbide sold its holdings in India and later was taken over by Dow Chem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9, Union Carbide agreed to pay an out-of court settlement of $470 million to compensate the victims (low estimate of 3,000 deaths) without admitting any guilt or negligence concerning the accident. In 1992, the Court of the Chief Judicial Magistrate for Bhopal charged Warren Anderson, CEO of Union Carbide at the time of the accident, with “culpable homicide” (the equivalent of manslaughter) and issued a warrant for his arrest. Since then he has refused to appear in court and the U.S. government has not responded to India’s request to extradite him to India to stand trial. Every December since 1984, marchers in Bhopal have paraded an effigy of Warren Anderson through town and burned it. Dow, which bought up Union Carbide in 1999, refused to accept any of the company’s alleged Bhopal liabil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We Do with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nage It or Produce 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burn, bury, detoxify, reuse, recycle, or not produce hazardous wastes.</w:t>
      </w:r>
    </w:p>
    <w:p>
      <w:pPr>
        <w:pStyle w:val="Normal"/>
        <w:widowControl w:val="false"/>
        <w:spacing w:lineRule="auto" w:line="480"/>
        <w:rPr/>
      </w:pPr>
      <w:r>
        <w:rPr>
          <w:rFonts w:eastAsia="Arial" w:cs="Arial" w:ascii="Arial" w:hAnsi="Arial"/>
          <w:color w:val="000000"/>
          <w:sz w:val="20"/>
          <w:szCs w:val="20"/>
        </w:rPr>
        <w:t xml:space="preserve">We can </w:t>
      </w:r>
      <w:r>
        <w:rPr>
          <w:rFonts w:eastAsia="Arial" w:cs="Arial" w:ascii="Arial" w:hAnsi="Arial"/>
          <w:i/>
          <w:iCs/>
          <w:color w:val="000000"/>
          <w:sz w:val="20"/>
          <w:szCs w:val="20"/>
        </w:rPr>
        <w:t xml:space="preserve">manage </w:t>
      </w:r>
      <w:r>
        <w:rPr>
          <w:rFonts w:eastAsia="Arial" w:cs="Arial" w:ascii="Arial" w:hAnsi="Arial"/>
          <w:color w:val="000000"/>
          <w:sz w:val="20"/>
          <w:szCs w:val="20"/>
        </w:rPr>
        <w:t xml:space="preserve">hazardous waste mostly by burning or burying it. This is an </w:t>
      </w:r>
      <w:r>
        <w:rPr>
          <w:rFonts w:eastAsia="Arial" w:cs="Arial" w:ascii="Arial" w:hAnsi="Arial"/>
          <w:i/>
          <w:iCs/>
          <w:color w:val="000000"/>
          <w:sz w:val="20"/>
          <w:szCs w:val="20"/>
        </w:rPr>
        <w:t xml:space="preserve">output </w:t>
      </w:r>
      <w:r>
        <w:rPr>
          <w:rFonts w:eastAsia="Arial" w:cs="Arial" w:ascii="Arial" w:hAnsi="Arial"/>
          <w:color w:val="000000"/>
          <w:sz w:val="20"/>
          <w:szCs w:val="20"/>
        </w:rPr>
        <w:t>approach that tries to figure out what to do with such wastes after we have produced the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We can also use a </w:t>
      </w:r>
      <w:r>
        <w:rPr>
          <w:rFonts w:eastAsia="Arial" w:cs="Arial" w:ascii="Arial" w:hAnsi="Arial"/>
          <w:i/>
          <w:iCs/>
          <w:color w:val="000000"/>
          <w:sz w:val="20"/>
          <w:szCs w:val="20"/>
        </w:rPr>
        <w:t xml:space="preserve">pollution preven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waste reduction </w:t>
      </w:r>
      <w:r>
        <w:rPr>
          <w:rFonts w:eastAsia="Arial" w:cs="Arial" w:ascii="Arial" w:hAnsi="Arial"/>
          <w:color w:val="000000"/>
          <w:sz w:val="20"/>
          <w:szCs w:val="20"/>
        </w:rPr>
        <w:t>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the Guest Essay on this subject</w:t>
      </w:r>
    </w:p>
    <w:p>
      <w:pPr>
        <w:pStyle w:val="Normal"/>
        <w:widowControl w:val="false"/>
        <w:spacing w:lineRule="auto" w:line="480"/>
        <w:rPr/>
      </w:pPr>
      <w:r>
        <w:rPr>
          <w:rFonts w:eastAsia="Arial" w:cs="Arial" w:ascii="Arial" w:hAnsi="Arial"/>
          <w:b/>
          <w:bCs/>
          <w:color w:val="000000"/>
          <w:sz w:val="20"/>
          <w:szCs w:val="20"/>
        </w:rPr>
        <w:t xml:space="preserve">Figure 24-17 Solutions: </w:t>
      </w:r>
      <w:r>
        <w:rPr>
          <w:rFonts w:eastAsia="Arial" w:cs="Arial" w:ascii="Arial" w:hAnsi="Arial"/>
          <w:color w:val="000000"/>
          <w:sz w:val="20"/>
          <w:szCs w:val="20"/>
        </w:rPr>
        <w:t>priorities suggested by prominent scientists for dealing with 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date, these priorities have not been followed in the United States or most other countries. (Data from U.S. National Academy of Sciences)</w:t>
      </w:r>
    </w:p>
    <w:p>
      <w:pPr>
        <w:pStyle w:val="Normal"/>
        <w:widowControl w:val="false"/>
        <w:spacing w:lineRule="auto" w:line="480"/>
        <w:rPr/>
      </w:pPr>
      <w:r>
        <w:rPr>
          <w:rFonts w:eastAsia="Arial" w:cs="Arial" w:ascii="Arial" w:hAnsi="Arial"/>
          <w:color w:val="000000"/>
          <w:sz w:val="20"/>
          <w:szCs w:val="20"/>
        </w:rPr>
        <w:t xml:space="preserve">icals. Scientists are testing the use of </w:t>
      </w:r>
      <w:r>
        <w:rPr>
          <w:rFonts w:eastAsia="Arial" w:cs="Arial" w:ascii="Arial" w:hAnsi="Arial"/>
          <w:i/>
          <w:iCs/>
          <w:color w:val="000000"/>
          <w:sz w:val="20"/>
          <w:szCs w:val="20"/>
        </w:rPr>
        <w:t>cyclodextrin</w:t>
      </w:r>
      <w:r>
        <w:rPr>
          <w:rFonts w:eastAsia="Arial" w:cs="Arial" w:ascii="Arial" w:hAnsi="Arial"/>
          <w:color w:val="000000"/>
          <w:sz w:val="20"/>
          <w:szCs w:val="20"/>
        </w:rPr>
        <w:t>—a type of sugar made from corn starch—to remove toxic materials such as solvents and pesticides from contaminated soil and groundwater. To clean up a site, a solution of cyclodextrin is injected. After this molecular- sponge material moves through the soil or groundwater and attracts various toxic chemicals, it is pumped out of the ground, stripped of its contaminants, and reused.</w:t>
      </w:r>
    </w:p>
    <w:p>
      <w:pPr>
        <w:pStyle w:val="Normal"/>
        <w:widowControl w:val="false"/>
        <w:spacing w:lineRule="auto" w:line="480"/>
        <w:rPr/>
      </w:pPr>
      <w:r>
        <w:rPr>
          <w:rFonts w:eastAsia="Arial" w:cs="Arial" w:ascii="Arial" w:hAnsi="Arial"/>
          <w:color w:val="000000"/>
          <w:sz w:val="20"/>
          <w:szCs w:val="20"/>
        </w:rPr>
        <w:t xml:space="preserve">Some scientists and engineers consider biological treatment as the wave of the future for cleaning up some types of toxic and hazardous waste. One approach is </w:t>
      </w:r>
      <w:r>
        <w:rPr>
          <w:rFonts w:eastAsia="Arial" w:cs="Arial" w:ascii="Arial" w:hAnsi="Arial"/>
          <w:i/>
          <w:iCs/>
          <w:color w:val="000000"/>
          <w:sz w:val="20"/>
          <w:szCs w:val="20"/>
        </w:rPr>
        <w:t xml:space="preserve">bioremediation, </w:t>
      </w:r>
      <w:r>
        <w:rPr>
          <w:rFonts w:eastAsia="Arial" w:cs="Arial" w:ascii="Arial" w:hAnsi="Arial"/>
          <w:color w:val="000000"/>
          <w:sz w:val="20"/>
          <w:szCs w:val="20"/>
        </w:rPr>
        <w:t>in which bacteria and enzymes are used to help destroy toxic or hazardous substances or convert them to harmless compounds. See the Guest Essay by John Pichtel on this topic on the website for this chapter.</w:t>
      </w:r>
    </w:p>
    <w:p>
      <w:pPr>
        <w:pStyle w:val="Normal"/>
        <w:widowControl w:val="false"/>
        <w:spacing w:lineRule="auto" w:line="480"/>
        <w:rPr/>
      </w:pPr>
      <w:r>
        <w:rPr>
          <w:rFonts w:eastAsia="Arial" w:cs="Arial" w:ascii="Arial" w:hAnsi="Arial"/>
          <w:color w:val="000000"/>
          <w:sz w:val="20"/>
          <w:szCs w:val="20"/>
        </w:rPr>
        <w:t xml:space="preserve">Another biological way to treat hazardous wastes is </w:t>
      </w:r>
      <w:r>
        <w:rPr>
          <w:rFonts w:eastAsia="Arial" w:cs="Arial" w:ascii="Arial" w:hAnsi="Arial"/>
          <w:i/>
          <w:iCs/>
          <w:color w:val="000000"/>
          <w:sz w:val="20"/>
          <w:szCs w:val="20"/>
        </w:rPr>
        <w:t xml:space="preserve">phytoremediation. </w:t>
      </w:r>
      <w:r>
        <w:rPr>
          <w:rFonts w:eastAsia="Arial" w:cs="Arial" w:ascii="Arial" w:hAnsi="Arial"/>
          <w:color w:val="000000"/>
          <w:sz w:val="20"/>
          <w:szCs w:val="20"/>
        </w:rPr>
        <w:t xml:space="preserve">It involves using natural or genetically engineered plants to absorb, filter, and remove contaminants from polluted soil and water (Figure 24-18). For example, researchers at the University of Georgia used genetic engineering to add extra detoxifying power to a cottonwood tree. They inserted a mercury-detoxifying gene of </w:t>
      </w:r>
      <w:r>
        <w:rPr>
          <w:rFonts w:eastAsia="Arial" w:cs="Arial" w:ascii="Arial" w:hAnsi="Arial"/>
          <w:i/>
          <w:iCs/>
          <w:color w:val="000000"/>
          <w:sz w:val="20"/>
          <w:szCs w:val="20"/>
        </w:rPr>
        <w:t xml:space="preserve">E. coli </w:t>
      </w:r>
      <w:r>
        <w:rPr>
          <w:rFonts w:eastAsia="Arial" w:cs="Arial" w:ascii="Arial" w:hAnsi="Arial"/>
          <w:color w:val="000000"/>
          <w:sz w:val="20"/>
          <w:szCs w:val="20"/>
        </w:rPr>
        <w:t>into the genome of a common soil bacterium, which was incorporated into day-old cottonwood trees. After reaching maturity such trees can extract more mercury ions (Hg2_) fr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fl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hizofiltration Phytostabilization Phytodegradation Phytoext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ots of plants such as sunflowers with dangling roots on ponds or in greenhouses can absorb pollutants such as radioactive strontium-90 and cesium-137 and various organic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s such as willow trees and poplars can absorb chemicals and keep them from reaching groundwater or nearby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s such as poplars can absorb toxic organic chemicals and break them down into less harmful compounds which they store or release slowly into the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ots of plants such as Indian mustard and brake ferns can absorb toxic metals such as lead, arsenic, and others and store them in their le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s can then be recycled or harvested and inciner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ow t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fill Oil sp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f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ontaminated water out Polluted leachate Polluted groundwater in Groundwater Soil Soil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spill Indian mustard Poplar tree Brake fern</w:t>
      </w:r>
    </w:p>
    <w:p>
      <w:pPr>
        <w:pStyle w:val="Normal"/>
        <w:widowControl w:val="false"/>
        <w:spacing w:lineRule="auto" w:line="480"/>
        <w:rPr/>
      </w:pPr>
      <w:r>
        <w:rPr>
          <w:rFonts w:eastAsia="Arial" w:cs="Arial" w:ascii="Arial" w:hAnsi="Arial"/>
          <w:b/>
          <w:bCs/>
          <w:color w:val="000000"/>
          <w:sz w:val="20"/>
          <w:szCs w:val="20"/>
        </w:rPr>
        <w:t xml:space="preserve">Radioactive contaminants Organic contaminants Inorganic metal contaminants Figure 24-18 </w:t>
      </w:r>
      <w:r>
        <w:rPr>
          <w:rFonts w:eastAsia="Arial" w:cs="Arial" w:ascii="Arial" w:hAnsi="Arial"/>
          <w:i/>
          <w:iCs/>
          <w:color w:val="000000"/>
          <w:sz w:val="20"/>
          <w:szCs w:val="20"/>
        </w:rPr>
        <w:t xml:space="preserve">Phytoremediation. </w:t>
      </w:r>
      <w:r>
        <w:rPr>
          <w:rFonts w:eastAsia="Arial" w:cs="Arial" w:ascii="Arial" w:hAnsi="Arial"/>
          <w:color w:val="000000"/>
          <w:sz w:val="20"/>
          <w:szCs w:val="20"/>
        </w:rPr>
        <w:t>Ways that various types of plants can be used as pollution sponges to clean up soil and water and radioactive substances (left), organic compounds (center), and toxic metals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rom American Society of Plant Physiologists, U.S. Environmental Protection Agency, and Edenspac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5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approach is to feed solid or liquid waste material into a reaction chamber where the heat of the plasma breaks down organic molecules such as oil, solvents, and paint into their basic atoms, which then recombine into g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approach is to drill a small hole into a contaminated site such as an old landfill, insert the torch, and turn it on. The process is repeated over a grid pattern to decontaminate an entire area. Unlike incineration, the plasma process produces no toxic ash that must be disposed of saf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20 lists the advantages and disadvantages of using a plasma arc torch to detoxify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Burning and Burying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st Res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zardous waste can be incinerated or disposed of on or underneath the earth’s surface, but this can pollute the air an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zardous waste can be incinerated. This has the same mixture of advantages and disadvantages as burning solid wastes (Figure 24-13). Two major disadvantages of incinerating hazardous waste is that it releases air pollutants such as toxic dioxins and produces a highly toxic ash that must be safely and permanently stored.</w:t>
      </w:r>
    </w:p>
    <w:p>
      <w:pPr>
        <w:pStyle w:val="Normal"/>
        <w:widowControl w:val="false"/>
        <w:spacing w:lineRule="auto" w:line="480"/>
        <w:rPr/>
      </w:pPr>
      <w:r>
        <w:rPr>
          <w:rFonts w:eastAsia="Arial" w:cs="Arial" w:ascii="Arial" w:hAnsi="Arial"/>
          <w:b/>
          <w:bCs/>
          <w:color w:val="FF0000"/>
          <w:sz w:val="20"/>
          <w:szCs w:val="20"/>
        </w:rPr>
        <w:t xml:space="preserve">552 </w:t>
      </w:r>
      <w:r>
        <w:rPr>
          <w:rFonts w:eastAsia="Arial" w:cs="Arial" w:ascii="Arial" w:hAnsi="Arial"/>
          <w:color w:val="FF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ytoremedi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ow (can take several growing seasons) • Effective only at depth plant roots can reach • Some toxic organic chemicals may evaporate from plant leaves • Some plants can become toxic to animals • Easy to establish • Inexpensive • Can reduce material dumped into landfills • Produces little air pollution compared to incineration • Low energy use</w:t>
      </w:r>
    </w:p>
    <w:p>
      <w:pPr>
        <w:pStyle w:val="Normal"/>
        <w:widowControl w:val="false"/>
        <w:spacing w:lineRule="auto" w:line="480"/>
        <w:rPr/>
      </w:pPr>
      <w:r>
        <w:rPr>
          <w:rFonts w:eastAsia="Arial" w:cs="Arial" w:ascii="Arial" w:hAnsi="Arial"/>
          <w:b/>
          <w:bCs/>
          <w:color w:val="000000"/>
          <w:sz w:val="20"/>
          <w:szCs w:val="20"/>
        </w:rPr>
        <w:t xml:space="preserve">Figure 24-19 Trade-offs: </w:t>
      </w:r>
      <w:r>
        <w:rPr>
          <w:rFonts w:eastAsia="Arial" w:cs="Arial" w:ascii="Arial" w:hAnsi="Arial"/>
          <w:color w:val="000000"/>
          <w:sz w:val="20"/>
          <w:szCs w:val="20"/>
        </w:rPr>
        <w:t xml:space="preserve">advantages and disadvantages of using </w:t>
      </w:r>
      <w:r>
        <w:rPr>
          <w:rFonts w:eastAsia="Arial" w:cs="Arial" w:ascii="Arial" w:hAnsi="Arial"/>
          <w:i/>
          <w:iCs/>
          <w:color w:val="000000"/>
          <w:sz w:val="20"/>
          <w:szCs w:val="20"/>
        </w:rPr>
        <w:t xml:space="preserve">phytoremediation </w:t>
      </w:r>
      <w:r>
        <w:rPr>
          <w:rFonts w:eastAsia="Arial" w:cs="Arial" w:ascii="Arial" w:hAnsi="Arial"/>
          <w:color w:val="000000"/>
          <w:sz w:val="20"/>
          <w:szCs w:val="20"/>
        </w:rPr>
        <w:t>to remove or detoxify 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sma Ar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cost • Produces CO2 and CO • Can release particulates and chlorine gas • Can vaporize and release toxic metals and radioactive elements • Small • Mobile. • Easy to move to different sites • Produces no toxic ash</w:t>
      </w:r>
    </w:p>
    <w:p>
      <w:pPr>
        <w:pStyle w:val="Normal"/>
        <w:widowControl w:val="false"/>
        <w:spacing w:lineRule="auto" w:line="480"/>
        <w:rPr/>
      </w:pPr>
      <w:r>
        <w:rPr>
          <w:rFonts w:eastAsia="Arial" w:cs="Arial" w:ascii="Arial" w:hAnsi="Arial"/>
          <w:b/>
          <w:bCs/>
          <w:color w:val="000000"/>
          <w:sz w:val="20"/>
          <w:szCs w:val="20"/>
        </w:rPr>
        <w:t xml:space="preserve">Figure 24-20 Trade-offs: </w:t>
      </w:r>
      <w:r>
        <w:rPr>
          <w:rFonts w:eastAsia="Arial" w:cs="Arial" w:ascii="Arial" w:hAnsi="Arial"/>
          <w:color w:val="000000"/>
          <w:sz w:val="20"/>
          <w:szCs w:val="20"/>
        </w:rPr>
        <w:t xml:space="preserve">advantages and disadvantages of using a </w:t>
      </w:r>
      <w:r>
        <w:rPr>
          <w:rFonts w:eastAsia="Arial" w:cs="Arial" w:ascii="Arial" w:hAnsi="Arial"/>
          <w:i/>
          <w:iCs/>
          <w:color w:val="000000"/>
          <w:sz w:val="20"/>
          <w:szCs w:val="20"/>
        </w:rPr>
        <w:t xml:space="preserve">plasma arc torch </w:t>
      </w:r>
      <w:r>
        <w:rPr>
          <w:rFonts w:eastAsia="Arial" w:cs="Arial" w:ascii="Arial" w:hAnsi="Arial"/>
          <w:color w:val="000000"/>
          <w:sz w:val="20"/>
          <w:szCs w:val="20"/>
        </w:rPr>
        <w:t>to detoxify hazardous wastes.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aminated soil than conventional cottonw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plants have been identified as potential “pollution sponges” to help clean up soil and water contaminated with chemicals such as pesticides, organic solvents, radioactive metals, and toxic metals such as lead, mercury, and arsenic. Figure 24-19 lists advantages and disadvantages of phytoremediation. Study this figure carefully.</w:t>
      </w:r>
    </w:p>
    <w:p>
      <w:pPr>
        <w:pStyle w:val="Normal"/>
        <w:widowControl w:val="false"/>
        <w:spacing w:lineRule="auto" w:line="480"/>
        <w:rPr/>
      </w:pPr>
      <w:r>
        <w:rPr>
          <w:rFonts w:eastAsia="Arial" w:cs="Arial" w:ascii="Arial" w:hAnsi="Arial"/>
          <w:color w:val="000000"/>
          <w:sz w:val="20"/>
          <w:szCs w:val="20"/>
        </w:rPr>
        <w:t xml:space="preserve">Another way to detoxify hazardous waste is with a plasma torch. </w:t>
      </w:r>
      <w:r>
        <w:rPr>
          <w:rFonts w:eastAsia="Arial" w:cs="Arial" w:ascii="Arial" w:hAnsi="Arial"/>
          <w:b/>
          <w:bCs/>
          <w:color w:val="000000"/>
          <w:sz w:val="20"/>
          <w:szCs w:val="20"/>
        </w:rPr>
        <w:t>Plasma</w:t>
      </w:r>
      <w:r>
        <w:rPr>
          <w:rFonts w:eastAsia="Arial" w:cs="Arial" w:ascii="Arial" w:hAnsi="Arial"/>
          <w:color w:val="000000"/>
          <w:sz w:val="20"/>
          <w:szCs w:val="20"/>
        </w:rPr>
        <w:t xml:space="preserve">—a fourth state of matter—is an ionized gas made up of electrically conductive ions and electrons. Passing electrical current through a gas to generate an electric arc and very high temperatures can create a plasma. This process can be carried out continuously in a </w:t>
      </w:r>
      <w:r>
        <w:rPr>
          <w:rFonts w:eastAsia="Arial" w:cs="Arial" w:ascii="Arial" w:hAnsi="Arial"/>
          <w:i/>
          <w:iCs/>
          <w:color w:val="000000"/>
          <w:sz w:val="20"/>
          <w:szCs w:val="20"/>
        </w:rPr>
        <w:t xml:space="preserve">plasma torch </w:t>
      </w:r>
      <w:r>
        <w:rPr>
          <w:rFonts w:eastAsia="Arial" w:cs="Arial" w:ascii="Arial" w:hAnsi="Arial"/>
          <w:color w:val="000000"/>
          <w:sz w:val="20"/>
          <w:szCs w:val="20"/>
        </w:rPr>
        <w:t>somewhat similar to a welding to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temperatures from the torch can decompose liquid or solid hazardous organic material into ions and atoms that can be converted into simple molecules, cleaned up, and released as a gas. They can also convert hazardous inorganic matter into a molten glassy material that encapsulates toxic metals and keeps them from leaching into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hazardous waste in the United States is disposed of on land in deep underground wells, surface impoundments such as ponds, pits, or lagoons, and state-of-the-art landfills.</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deep-well disposal, </w:t>
      </w:r>
      <w:r>
        <w:rPr>
          <w:rFonts w:eastAsia="Arial" w:cs="Arial" w:ascii="Arial" w:hAnsi="Arial"/>
          <w:color w:val="000000"/>
          <w:sz w:val="20"/>
          <w:szCs w:val="20"/>
        </w:rPr>
        <w:t>liquid hazardous wastes are pumped under pressure through a pipe into dry, porous geologic formations or zones of rock far beneath aquifers tapped for drinking and irrigation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ly, these liquids soak into the porous rock material and are isolated from overlying groundwater by essentially impermeable layers of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21 lists the advantages and disadvantages of deep-well disposal of liquid hazardous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e time to study this figure. Many scientists believe current regulations for deep-well disposal in the United States are inadequate and should be impro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PA, eventually all liners are likely to leak and can contaminate groundwater.</w:t>
      </w:r>
    </w:p>
    <w:p>
      <w:pPr>
        <w:pStyle w:val="Normal"/>
        <w:widowControl w:val="false"/>
        <w:spacing w:lineRule="auto" w:line="480"/>
        <w:rPr/>
      </w:pPr>
      <w:r>
        <w:rPr>
          <w:rFonts w:eastAsia="Arial" w:cs="Arial" w:ascii="Arial" w:hAnsi="Arial"/>
          <w:color w:val="000000"/>
          <w:sz w:val="20"/>
          <w:szCs w:val="20"/>
        </w:rPr>
        <w:t xml:space="preserve">Sometimes liquid and solid hazardous wastes are put into drums or other containers and buried in carefully designed and monitored </w:t>
      </w:r>
      <w:r>
        <w:rPr>
          <w:rFonts w:eastAsia="Arial" w:cs="Arial" w:ascii="Arial" w:hAnsi="Arial"/>
          <w:i/>
          <w:iCs/>
          <w:color w:val="000000"/>
          <w:sz w:val="20"/>
          <w:szCs w:val="20"/>
        </w:rPr>
        <w:t xml:space="preserve">secure hazardous waste landfills </w:t>
      </w:r>
      <w:r>
        <w:rPr>
          <w:rFonts w:eastAsia="Arial" w:cs="Arial" w:ascii="Arial" w:hAnsi="Arial"/>
          <w:color w:val="000000"/>
          <w:sz w:val="20"/>
          <w:szCs w:val="20"/>
        </w:rPr>
        <w:t>(Figure 24-23, p. 554). Many large companies have secure landfills to treat their own hazardous waste but there are 23 commercial hazardous waste landfill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eden goes further and buries its concentrated hazardous wastes in underground vaults made of reinforced concrete. By contrast, in the United Kingdom most hazardous wastes are mixed with household garbage and stored in hundreds of conventional landfills throughout the country.</w:t>
      </w:r>
    </w:p>
    <w:p>
      <w:pPr>
        <w:pStyle w:val="Normal"/>
        <w:widowControl w:val="false"/>
        <w:spacing w:lineRule="auto" w:line="480"/>
        <w:rPr/>
      </w:pPr>
      <w:r>
        <w:rPr>
          <w:rFonts w:eastAsia="Arial" w:cs="Arial" w:ascii="Arial" w:hAnsi="Arial"/>
          <w:color w:val="000000"/>
          <w:sz w:val="20"/>
          <w:szCs w:val="20"/>
        </w:rPr>
        <w:t xml:space="preserve">Hazardous wastes can also be stored in carefully designed </w:t>
      </w:r>
      <w:r>
        <w:rPr>
          <w:rFonts w:eastAsia="Arial" w:cs="Arial" w:ascii="Arial" w:hAnsi="Arial"/>
          <w:i/>
          <w:iCs/>
          <w:color w:val="000000"/>
          <w:sz w:val="20"/>
          <w:szCs w:val="20"/>
        </w:rPr>
        <w:t xml:space="preserve">aboveground buildings. </w:t>
      </w:r>
      <w:r>
        <w:rPr>
          <w:rFonts w:eastAsia="Arial" w:cs="Arial" w:ascii="Arial" w:hAnsi="Arial"/>
          <w:color w:val="000000"/>
          <w:sz w:val="20"/>
          <w:szCs w:val="20"/>
        </w:rPr>
        <w:t>This is especially useful in areas where the water table is close to the surface or areas that are above aquifers used for drinking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tructures are built to withstand storms and to prevent the release of toxic gases. Leaks are monitored and any leakage is collected and tre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there are more than 500,000 shipments of hazardous chemicals in the United States. Most go by trucks or trains to landfills and incinerators. Hazardous raw materials are also shipped to manufacturing plants. On average, these shipments result in about 13,000 accidents per year in the United States, involving about 100 deaths, than 10,000 injuries, and evacuatio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5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ep Underground W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ks or spills at surface • Leaks from corrosion of well casing • Existing fractures or earthquakes can allow wastes to escape into groundwater • Encourages waste production • Safe method if sites are chosen carefully • Wastes can be retrieved if problems develop • Easy to do Low cost</w:t>
      </w:r>
    </w:p>
    <w:p>
      <w:pPr>
        <w:pStyle w:val="Normal"/>
        <w:widowControl w:val="false"/>
        <w:spacing w:lineRule="auto" w:line="480"/>
        <w:rPr/>
      </w:pPr>
      <w:r>
        <w:rPr>
          <w:rFonts w:eastAsia="Arial" w:cs="Arial" w:ascii="Arial" w:hAnsi="Arial"/>
          <w:b/>
          <w:bCs/>
          <w:color w:val="000000"/>
          <w:sz w:val="20"/>
          <w:szCs w:val="20"/>
        </w:rPr>
        <w:t xml:space="preserve">Figure 24-21 Trade-offs: </w:t>
      </w:r>
      <w:r>
        <w:rPr>
          <w:rFonts w:eastAsia="Arial" w:cs="Arial" w:ascii="Arial" w:hAnsi="Arial"/>
          <w:color w:val="000000"/>
          <w:sz w:val="20"/>
          <w:szCs w:val="20"/>
        </w:rPr>
        <w:t>advantages and disadvantages of injecting liquid hazardous wastes into deep underground w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rface Impound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contamination from leaking liners (or no lining) • Air pollution from volatile organic compounds • Overflow from flooding • Disruption and leakage from earthquakes • Promotes waste production • Low construction costs • Low operating costs • Can be built quickly • Wastes can be retrieved if necessary • Can store wastes indefinitely with secure double liners</w:t>
      </w:r>
    </w:p>
    <w:p>
      <w:pPr>
        <w:pStyle w:val="Normal"/>
        <w:widowControl w:val="false"/>
        <w:spacing w:lineRule="auto" w:line="480"/>
        <w:rPr/>
      </w:pPr>
      <w:r>
        <w:rPr>
          <w:rFonts w:eastAsia="Arial" w:cs="Arial" w:ascii="Arial" w:hAnsi="Arial"/>
          <w:b/>
          <w:bCs/>
          <w:color w:val="000000"/>
          <w:sz w:val="20"/>
          <w:szCs w:val="20"/>
        </w:rPr>
        <w:t xml:space="preserve">Figure 24-22 Trade-offs: </w:t>
      </w:r>
      <w:r>
        <w:rPr>
          <w:rFonts w:eastAsia="Arial" w:cs="Arial" w:ascii="Arial" w:hAnsi="Arial"/>
          <w:color w:val="000000"/>
          <w:sz w:val="20"/>
          <w:szCs w:val="20"/>
        </w:rPr>
        <w:t>advantages and disadvantages of storing liquid hazardous wastes in surface impoundments. Pick the single advantage and disadvantage that you think are the most important.</w:t>
      </w:r>
    </w:p>
    <w:p>
      <w:pPr>
        <w:pStyle w:val="Normal"/>
        <w:widowControl w:val="false"/>
        <w:spacing w:lineRule="auto" w:line="480"/>
        <w:rPr/>
      </w:pPr>
      <w:r>
        <w:rPr>
          <w:rFonts w:eastAsia="Arial" w:cs="Arial" w:ascii="Arial" w:hAnsi="Arial"/>
          <w:i/>
          <w:iCs/>
          <w:color w:val="000000"/>
          <w:sz w:val="20"/>
          <w:szCs w:val="20"/>
        </w:rPr>
        <w:t xml:space="preserve">Surface impoundments </w:t>
      </w:r>
      <w:r>
        <w:rPr>
          <w:rFonts w:eastAsia="Arial" w:cs="Arial" w:ascii="Arial" w:hAnsi="Arial"/>
          <w:color w:val="000000"/>
          <w:sz w:val="20"/>
          <w:szCs w:val="20"/>
        </w:rPr>
        <w:t>are excavated depressions such as ponds, pits, or lagoons into which liquid hazardous wastes are drained and stored (Figure 22-9, p. 502). As water evaporates, the waste settles and becomes more concentrated. Figure 24-22 lists the advantages and advantages of this method. Study this figure carefully. EPA studies found that 70% of these storage basins in the United States have no liners and as many as 90% may threaten groundwater. According to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deepwell disposal of hazardous waste outweigh their disadvantages? 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s vent Topsoil Earth Sand Plastic cover Impervious clay cap Leak detection system Reactive wastes in drums Groundwater monitoring well Plastic double liner Double leachate collection system Groundwater Water table Earth Impervious clay Bulk waste Clay c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more than 500,000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ommunities do not have the equipment and trained personnel needed to deal with hazardous waste spills. How well is your community prepared to deal with such spills? In the future, some of the risks might be reduced by using solid nanoparticle materials to absorb the hazardous liqui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24 lists ways you can reduce your environmental input of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Brownfields? Recycling Dangerous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bandoned industrial and other hazardous waste sites are being cleaned up and put to use.</w:t>
      </w:r>
    </w:p>
    <w:p>
      <w:pPr>
        <w:pStyle w:val="Normal"/>
        <w:widowControl w:val="false"/>
        <w:spacing w:lineRule="auto" w:line="480"/>
        <w:rPr/>
      </w:pPr>
      <w:r>
        <w:rPr>
          <w:rFonts w:eastAsia="Arial" w:cs="Arial" w:ascii="Arial" w:hAnsi="Arial"/>
          <w:i/>
          <w:iCs/>
          <w:color w:val="000000"/>
          <w:sz w:val="20"/>
          <w:szCs w:val="20"/>
        </w:rPr>
        <w:t xml:space="preserve">Brownfields </w:t>
      </w:r>
      <w:r>
        <w:rPr>
          <w:rFonts w:eastAsia="Arial" w:cs="Arial" w:ascii="Arial" w:hAnsi="Arial"/>
          <w:color w:val="000000"/>
          <w:sz w:val="20"/>
          <w:szCs w:val="20"/>
        </w:rPr>
        <w:t>are abandoned industrial and commercial sites usually contaminated with hazardous wastes. Examples include factories, junkyards, older landfills, and gas stations. Some 450,000–600,000 brownfield sites exist in the United States, often in economically distressed inner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ownfields can be cleaned up and reborn as parks, nature reserves, athletic fields, ecoindustrial parks (p. 536), and neighborhoods. But first old oil and grease, industrial solvents, toxic metals, and other contaminants must be removed from their soil and groundwater. Such efforts have been hampered by concerns about legal liability for the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Congress and almost half of the states have passed laws limiting the liability for developers and their len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ownfield redevelopment is now seen as a way to rebuild parts of cities, create jobs, and increase the tax base. By 2004, more than 40,000 former brownfield sites had been redeveloped in the United States and many other projects are under w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8 CASE STUDIES: LEAD, MERCURY, AND DIOX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Threat from Lead? A Toxic Me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d is especially harmful to children and is still used in leaded gasoline and household paints in about 10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it is a chemical element, lead (Pb) does not break down in the environment. Lead is a potent neurotoxin that can harm the nervous system, especially in young children. Each year, 12,000–16,000 American children under age 9 are treated for acute lead poisoning, and about 200 die. About 30% of the survivors suffer from palsy, partial paralysis, blindness, and mental retardation.</w:t>
      </w:r>
    </w:p>
    <w:p>
      <w:pPr>
        <w:pStyle w:val="Normal"/>
        <w:widowControl w:val="false"/>
        <w:spacing w:lineRule="auto" w:line="480"/>
        <w:rPr/>
      </w:pPr>
      <w:r>
        <w:rPr>
          <w:rFonts w:eastAsia="Arial" w:cs="Arial" w:ascii="Arial" w:hAnsi="Arial"/>
          <w:b/>
          <w:bCs/>
          <w:color w:val="FF0000"/>
          <w:sz w:val="20"/>
          <w:szCs w:val="20"/>
        </w:rPr>
        <w:t xml:space="preserve">554 </w:t>
      </w:r>
      <w:r>
        <w:rPr>
          <w:rFonts w:eastAsia="Arial" w:cs="Arial" w:ascii="Arial" w:hAnsi="Arial"/>
          <w:color w:val="FF0000"/>
          <w:sz w:val="20"/>
          <w:szCs w:val="20"/>
        </w:rPr>
        <w:t>CHAPTER 24 Solid and Hazardous Waste</w:t>
      </w:r>
    </w:p>
    <w:p>
      <w:pPr>
        <w:pStyle w:val="Normal"/>
        <w:widowControl w:val="false"/>
        <w:spacing w:lineRule="auto" w:line="480"/>
        <w:rPr/>
      </w:pPr>
      <w:r>
        <w:rPr>
          <w:rFonts w:eastAsia="Arial" w:cs="Arial" w:ascii="Arial" w:hAnsi="Arial"/>
          <w:b/>
          <w:bCs/>
          <w:color w:val="000000"/>
          <w:sz w:val="20"/>
          <w:szCs w:val="20"/>
        </w:rPr>
        <w:t xml:space="preserve">Figure 24-23 Solutions: </w:t>
      </w:r>
      <w:r>
        <w:rPr>
          <w:rFonts w:eastAsia="Arial" w:cs="Arial" w:ascii="Arial" w:hAnsi="Arial"/>
          <w:color w:val="000000"/>
          <w:sz w:val="20"/>
          <w:szCs w:val="20"/>
        </w:rPr>
        <w:t>secure hazardous waste landfi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azardou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pesticides in the smallest amount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less harmful substances instead of commercial chemicals for most household cleaners. For example, use liquid ammonia to clean appliances and windows; vinegar to polish metals, clean surfaces, and remove stains and mildew; baking soda to clean household utensils, deodorize, and remove stains; borax to remove stains and mild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dispose of pesticides, paints, solvents, oil, antifreeze, or other products containing hazardous chemicals by flushing them down the toilet, pouring them down the drain, burying them, throwing them into the garbage, or dumping them down storm dra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4-24 What can you do? </w:t>
      </w:r>
      <w:r>
        <w:rPr>
          <w:rFonts w:eastAsia="Arial" w:cs="Arial" w:ascii="Arial" w:hAnsi="Arial"/>
          <w:color w:val="000000"/>
          <w:sz w:val="20"/>
          <w:szCs w:val="20"/>
        </w:rPr>
        <w:t>Ways to reduce your input of hazardous waste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indicates that children under age 6 and unborn fetuses with even fairly low blood levels of lead are especially vulnerable to nervous system impairment, lowered IQ (by an average of 7.4 points), shortened attention span, hyperactivity, hearing damage, and various behavior disorder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Between 1976 and 2000, the percentage of U.S. children ages 1 to 5 with blood lead levels above the current safety standard dropped from 85% to 2.2%, preventing at least 9 million childhood lead poisonings. The primary reason was that government regulations banned leaded gasoline in 1976 (with complete phaseout by 1986) and lead-based paints in 1970 (but illegal use continued until about 1978)— an excellent example of the power of pollution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Even with the encouraging drop in average blood levels of lead, the U.S. Centers for Disease Control and Prevention estimates that at least 400,000 U.S. children still have unsafe blood levels of lead, caused by exposure from a number of sources. A major source is inhalation or ingestion of lead particles from peeling lead-based paint found in about 38 million houses built before 1960. Lead can also leach from water lines and pipes and faucets containing lead. In addition, a 1993 study by the U.S. National Academy of Sciences and numerous other studies indicate </w:t>
      </w:r>
      <w:r>
        <w:rPr>
          <w:rFonts w:eastAsia="Arial" w:cs="Arial" w:ascii="Arial" w:hAnsi="Arial"/>
          <w:i/>
          <w:iCs/>
          <w:color w:val="000000"/>
          <w:sz w:val="20"/>
          <w:szCs w:val="20"/>
        </w:rPr>
        <w:t>there is no safe level of lead in children’s bl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scientists have proposed a number of ways to help protect children from lead poisoning, as listed in Figure 24-25. Taking most of these actions will cost an estimated $50 billion in the United States. But health officials say the alternative is to keep poisoning and mentally handicapping millions of children.</w:t>
      </w:r>
    </w:p>
    <w:p>
      <w:pPr>
        <w:pStyle w:val="Normal"/>
        <w:widowControl w:val="false"/>
        <w:spacing w:lineRule="auto" w:line="480"/>
        <w:rPr/>
      </w:pPr>
      <w:r>
        <w:rPr>
          <w:rFonts w:eastAsia="Arial" w:cs="Arial" w:ascii="Arial" w:hAnsi="Arial"/>
          <w:color w:val="000000"/>
          <w:sz w:val="20"/>
          <w:szCs w:val="20"/>
        </w:rPr>
        <w:t xml:space="preserve">Although the threat from lead has been reduced in the United States, this is not the case in many developing countries. About 80% of the gasoline sold in the world today is unleaded, but about 100 countries still use leaded gasoline. The World Health Organization (WHO) estimates that 130–200 million children around the world are at risk from lead poisoning, and 15–18 million children in developing countries have permanent brain damage because of lead poisoning—mostly from use of leaded gasoline. </w:t>
      </w:r>
      <w:r>
        <w:rPr>
          <w:rFonts w:eastAsia="Arial" w:cs="Arial" w:ascii="Arial" w:hAnsi="Arial"/>
          <w:i/>
          <w:iCs/>
          <w:color w:val="000000"/>
          <w:sz w:val="20"/>
          <w:szCs w:val="20"/>
        </w:rPr>
        <w:t xml:space="preserve">Good news. </w:t>
      </w:r>
      <w:r>
        <w:rPr>
          <w:rFonts w:eastAsia="Arial" w:cs="Arial" w:ascii="Arial" w:hAnsi="Arial"/>
          <w:color w:val="000000"/>
          <w:sz w:val="20"/>
          <w:szCs w:val="20"/>
        </w:rPr>
        <w:t>China recently phased out leaded gasoline in less than three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Threat from Mercury? Some Fish May Come With a Side of Toxic Merc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rcury is released into the environment mostly by burning coal and incinerating wastes and can build to high levels in some types of fish consumed by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rcury—the only metal that is liquid at room temperature —is used in thermometers, dental fillings, fluorescent lights, mercury light switches, and other electrical equipment and is released into the atmosphere from burning coal and incinerating municipal and industrial wastes. Mercury compounds are also used as paint pigments, fungicides, insecticides, and in dry-cell batte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released into the atmosphere from natural or human sources, elemental mercury often is converted to more toxic inorganic and organic mercury compounds, as shown in Figure 24-26. Trace the paths in this diagram.</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5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ase out leaded gasoline worldwide Phase out waste incineration Ban lead solder in plumbing pipes, fixtures, and food cans Ban lead glazing for ceramicware used to serve food Ban candles with lead co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d Pois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st blood for lead by age 1 Sharply reduce lead emissions from old and new incinerators Replace lead pipes and plumbing fixtures containing lead solder Remove leaded paint and lead dust from older houses and apartments Remove lead from TV sets and computer monitors before incineration or land disposal Test for lead in existing ceramicware used to serve food Test existing candles for lead Wash fresh fruits and vegetables</w:t>
      </w:r>
    </w:p>
    <w:p>
      <w:pPr>
        <w:pStyle w:val="Normal"/>
        <w:widowControl w:val="false"/>
        <w:spacing w:lineRule="auto" w:line="480"/>
        <w:rPr/>
      </w:pPr>
      <w:r>
        <w:rPr>
          <w:rFonts w:eastAsia="Arial" w:cs="Arial" w:ascii="Arial" w:hAnsi="Arial"/>
          <w:b/>
          <w:bCs/>
          <w:color w:val="000000"/>
          <w:sz w:val="20"/>
          <w:szCs w:val="20"/>
        </w:rPr>
        <w:t xml:space="preserve">Figure 24-25 Solutions: </w:t>
      </w:r>
      <w:r>
        <w:rPr>
          <w:rFonts w:eastAsia="Arial" w:cs="Arial" w:ascii="Arial" w:hAnsi="Arial"/>
          <w:color w:val="000000"/>
          <w:sz w:val="20"/>
          <w:szCs w:val="20"/>
        </w:rPr>
        <w:t>ways to help protect children from lead poisoning. Which two of th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are exposed to mercury in two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by inhaling vaporized elemental mercury (Hg) or particulates of inorganic mercury (Hg2_) salts (such as HgS and HgCl2). The other is eating fish contaminated with methylmercury (CH3Hg_), which is very toxic and can be biologically magnified in food chains and webs. The greatest risk is brain damage from exposure to low levels of methylmercury (CH3Hg_) in fetuses and young children whose nervous systems are still develo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rcury is released naturally from rocks, soil, and volcanoes and by vaporization from the ocean. However, 50–75% of mercury emissions are believed to come from human activities, mostly coal burning and to a lesser degree waste incineration. Mercury is also released into the air when it is used to help extract gold and silver from ores, in some chlorine manufacturing processes, and when a fluorescent light bulb br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human-related sources emit elemental mercury (Hg) vapor and particles of inorganic mercury (Hg2_) salts into the atmosphere. Within hours to days, these forms of mercury fall back to the earth’s land and aquatic systems in rain, snow, or as dry particles. Some falls out locally and some in downwin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moderately harmful inorganic mercury ions (Hg2_) enter an aquatic system, bacteria often convert it to highly toxic methylmercury that can be biologically magnified in food chains and webs (Figure 24-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why high levels of methylmercury are often found in the tissues of sharks, swordfish, king mackerel, tilefish, and albacore (white) tuna feeding at high trophic levels in food chains and webs. In 2004, the Food and Drug Administration (FDA) and the U.S.</w:t>
      </w:r>
    </w:p>
    <w:p>
      <w:pPr>
        <w:pStyle w:val="Normal"/>
        <w:widowControl w:val="false"/>
        <w:spacing w:lineRule="auto" w:line="480"/>
        <w:rPr/>
      </w:pPr>
      <w:r>
        <w:rPr>
          <w:rFonts w:eastAsia="Arial" w:cs="Arial" w:ascii="Arial" w:hAnsi="Arial"/>
          <w:b/>
          <w:bCs/>
          <w:color w:val="000000"/>
          <w:sz w:val="20"/>
          <w:szCs w:val="20"/>
        </w:rPr>
        <w:t xml:space="preserve">556 </w:t>
      </w:r>
      <w:r>
        <w:rPr>
          <w:rFonts w:eastAsia="Arial" w:cs="Arial" w:ascii="Arial" w:hAnsi="Arial"/>
          <w:color w:val="00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osition Deposition Oxidation Vapor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g and S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inerator Coalburning plant Hg2+ and acids Photochemical oxi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WATER WINDS WI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g2+ and aci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ttles out Settles out Settles out Bacteria and acids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mental mercury liquid (Hg) Inorganic mercury (Hg2+) Inorganic mercury and acids (Hg2+) Elemental mercury vapor (H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osition De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organic mercury and acids (Hg2+) Organic mercury (CH3H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MAGNIFICATION IN FOOD CH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CIPITATION PRECIPITATION SEDI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fish Small fish Phytoplankton Zoo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off of Hg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cids</w:t>
      </w:r>
    </w:p>
    <w:p>
      <w:pPr>
        <w:pStyle w:val="Normal"/>
        <w:widowControl w:val="false"/>
        <w:spacing w:lineRule="auto" w:line="480"/>
        <w:rPr/>
      </w:pPr>
      <w:r>
        <w:rPr>
          <w:rFonts w:eastAsia="Arial" w:cs="Arial" w:ascii="Arial" w:hAnsi="Arial"/>
          <w:b/>
          <w:bCs/>
          <w:color w:val="000000"/>
          <w:sz w:val="20"/>
          <w:szCs w:val="20"/>
        </w:rPr>
        <w:t xml:space="preserve">Figure 24-26 </w:t>
      </w:r>
      <w:r>
        <w:rPr>
          <w:rFonts w:eastAsia="Arial" w:cs="Arial" w:ascii="Arial" w:hAnsi="Arial"/>
          <w:color w:val="000000"/>
          <w:sz w:val="20"/>
          <w:szCs w:val="20"/>
        </w:rPr>
        <w:t>Cycling of mercury in aquatic environments, in which mercury is converted from one form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toxic form to humans is methylmercury (CH3Hg_), which can be biologically magnified in aquatic food chains. Some mercury is also released back into the atmosphere as mercury vap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PA advised women who may become pregnant, pregnant women, and nursing mothers not to eat shark, swordfish, king mackerel, or tilefish and to limit their consumption of albacore tuna to no more than 170 grams (6 ounces) per week. They also advised such individuals to check local advisories about the safety of fish caught in local lakes, rivers, and coast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vels of methylmercury in lakes and lake organisms appear to be connected to acid deposition, because the conversion rate of inorganic mercury to methylmercury is higher in acidified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the Centers for Disease Control and Prevention, 8% of American women of childbearing age risk having a baby born with irreversible neurological problems because of exposure of the fetus to mercury, mostly from the mother eating seafood contaminated with methylmerc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blems include brain and nerve system damage that can result in cerebral palsy, delayed onset of walking and talking, learning disabilities, tremors, irritability, impaired coordination, and memory loss. In the United States, up to 300,000 babies born each year are at risk from such problems due to mercury exposure while in the wom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4-27 lists ways to prevent or control human exposure to mercury. In its 2003 report on global mercury pollution, the UN Environment Programme recommended phasing out coal burning and waste incineration as rapidly a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environmental engineers David Mazyck and Chang Yu Wu at the University of Florida developed a way to remove much of the mercury from smokestack emissions. They inject tiny particles of silica and a chemical that, when exposed to UV light, produces highly reactive molecules that remove most of the mercury in smokestack gases. The mercury can be removed from the silica so that the silica can be reused. And the mercury can be sold for use in products such as fluorescent bulbs. The researchers have founded a company, Sol-gel Power Technologies, to develop the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0, the U.S. EPA officially determined that mercury is a hazardous substance as defined by the Clean Air Act, which requires that emissions of such substances be strictly controlled.</w:t>
      </w:r>
    </w:p>
    <w:p>
      <w:pPr>
        <w:pStyle w:val="Normal"/>
        <w:widowControl w:val="false"/>
        <w:spacing w:lineRule="auto" w:line="480"/>
        <w:rPr/>
      </w:pPr>
      <w:r>
        <w:rPr>
          <w:rFonts w:eastAsia="Arial" w:cs="Arial" w:ascii="Arial" w:hAnsi="Arial"/>
          <w:color w:val="000000"/>
          <w:sz w:val="20"/>
          <w:szCs w:val="20"/>
        </w:rPr>
        <w:t xml:space="preserve">However, in 2003 the Bush administration opposed international limits on mercury emissions and other mandatory measures aimed at reducing the risk of mercury exposure, mostly from burning coal and incinerating hazardous wastes. Also, government analysis shows that President Bush’s proposed Clear Skies air pollution control program will reduce mercury pollution less than current regulations under the Clean Air Act and could allow emissions of mercury to triple by 2013. In 2003, by executive order President Bush exempted the country’s more polluting coal-burning power plants from having to follow a rule in the Clean Air Act that would require them to upgrade their air pollution control equipment whenever they do a significant expansion (p. 456). This will further delay reducing mercury emissions by exempting the plants with the highest mercury emissions from the requirements of the Clean Air Act and result in </w:t>
      </w:r>
      <w:r>
        <w:rPr>
          <w:rFonts w:eastAsia="Arial" w:cs="Arial" w:ascii="Arial" w:hAnsi="Arial"/>
          <w:i/>
          <w:iCs/>
          <w:color w:val="000000"/>
          <w:sz w:val="20"/>
          <w:szCs w:val="20"/>
        </w:rPr>
        <w:t xml:space="preserve">hot spots </w:t>
      </w:r>
      <w:r>
        <w:rPr>
          <w:rFonts w:eastAsia="Arial" w:cs="Arial" w:ascii="Arial" w:hAnsi="Arial"/>
          <w:color w:val="000000"/>
          <w:sz w:val="20"/>
          <w:szCs w:val="20"/>
        </w:rPr>
        <w:t>near such plants with high mercury level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5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rcury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ct and recycle mercury-containing electric switches, relays, and dry-cell batteries Require labels on all products containing mercury Tax each unit of mercury emitted by coal-burning plants and incinerators Sharply reduce mercury emissions from coal burning plants and incinerators Phase out waste incineration Remove mercury from coal before it is burned Convert coal to liquid or gaseous fuel Switch from coal to natural gas and renewable energy resources such as wind, solar cells, and hydrogen Phase out use of mercury in all products unless they are recycled</w:t>
      </w:r>
    </w:p>
    <w:p>
      <w:pPr>
        <w:pStyle w:val="Normal"/>
        <w:widowControl w:val="false"/>
        <w:spacing w:lineRule="auto" w:line="480"/>
        <w:rPr/>
      </w:pPr>
      <w:r>
        <w:rPr>
          <w:rFonts w:eastAsia="Arial" w:cs="Arial" w:ascii="Arial" w:hAnsi="Arial"/>
          <w:b/>
          <w:bCs/>
          <w:color w:val="000000"/>
          <w:sz w:val="20"/>
          <w:szCs w:val="20"/>
        </w:rPr>
        <w:t xml:space="preserve">Figure 24-27 Solutions: </w:t>
      </w:r>
      <w:r>
        <w:rPr>
          <w:rFonts w:eastAsia="Arial" w:cs="Arial" w:ascii="Arial" w:hAnsi="Arial"/>
          <w:color w:val="000000"/>
          <w:sz w:val="20"/>
          <w:szCs w:val="20"/>
        </w:rPr>
        <w:t>ways to prevent or control inputs of mercury into the environment from human activities—mostly through coal-burning plants and incinerators.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oal-burning electricity and industrial plants be required to sharply reduce mercury emissions? Cast your vote online at http://biology.brookscole .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angerous Are Dioxins? Controversy Over Unintended Culpr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oxins are potentially harmful chlorinated hydrocarbons produced as by-products of various industrial processes such as waste incineration and paper bleaching.</w:t>
      </w:r>
    </w:p>
    <w:p>
      <w:pPr>
        <w:pStyle w:val="Normal"/>
        <w:widowControl w:val="false"/>
        <w:spacing w:lineRule="auto" w:line="480"/>
        <w:rPr/>
      </w:pPr>
      <w:r>
        <w:rPr>
          <w:rFonts w:eastAsia="Arial" w:cs="Arial" w:ascii="Arial" w:hAnsi="Arial"/>
          <w:i/>
          <w:iCs/>
          <w:color w:val="000000"/>
          <w:sz w:val="20"/>
          <w:szCs w:val="20"/>
        </w:rPr>
        <w:t xml:space="preserve">Dioxins </w:t>
      </w:r>
      <w:r>
        <w:rPr>
          <w:rFonts w:eastAsia="Arial" w:cs="Arial" w:ascii="Arial" w:hAnsi="Arial"/>
          <w:color w:val="000000"/>
          <w:sz w:val="20"/>
          <w:szCs w:val="20"/>
        </w:rPr>
        <w:t>(or polychlorinated dibenzodioxins) are a family of more than 75 different chlorinated hydrocarbon compounds. They form as by-products in high temperature chemical reactions involving chlorine and hydrocarb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oxins (or polychlorinated dibenzodioxins) are mainly unwanted by-products or unintended consequences of a wide range of industrial processes. Natural processes such as forest fires and volcanic eruptions also produc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ide, incineration of municipal and medical wastes accounts for about 70% of dioxin and furan releases to the atmosphere. Other sources include wood burning fireplaces, coal-fired power plants, metal smelting and refining facilities, wood-pulp and paper mills, and sludge from municipal wastewater treatment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xicology studies indicate that about 30 dioxin compounds have significant toxicity. One dioxin compound, TCDD, is the most toxic (Table 19-1, p. 414) and the most widely studied. Dioxins are persistent chemicals that linger in the environment for decades, especially in soil and human fat tissue. About 90% of the human exposure to trace levels of dioxins occurs through eating contaminated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cern about possible harmful health effects on humans and wildlife from exposure to low levels of dioxins. A 2001 draft report of an EPA sponsored comprehensive review of the scientific literature by more than 100 scientists around the world came to three major conclusi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CDD is a human carcinogen, and other dioxin compounds are likely human carcinogens, especially for people who eat large amounts of fatty meats and dairy product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 most powerful possible effects of exposure to low levels of dioxin on humans are disruption of the reproductive, endocrine, and immune systems (Case Study, p. 416) and harmful effects on developing fetuses. </w:t>
      </w:r>
      <w:r>
        <w:rPr>
          <w:rFonts w:eastAsia="Arial" w:cs="Arial" w:ascii="Arial" w:hAnsi="Arial"/>
          <w:i/>
          <w:iCs/>
          <w:color w:val="000000"/>
          <w:sz w:val="20"/>
          <w:szCs w:val="20"/>
        </w:rPr>
        <w:t xml:space="preserve">Third, </w:t>
      </w:r>
      <w:r>
        <w:rPr>
          <w:rFonts w:eastAsia="Arial" w:cs="Arial" w:ascii="Arial" w:hAnsi="Arial"/>
          <w:color w:val="000000"/>
          <w:sz w:val="20"/>
          <w:szCs w:val="20"/>
        </w:rPr>
        <w:t>very low levels of dioxin in the environment can cause serious damage to certain wildlife species. But industries producing dioxins say the dangers of long-term exposure of humans to low levels of dioxins are overestimated.</w:t>
      </w:r>
    </w:p>
    <w:p>
      <w:pPr>
        <w:pStyle w:val="Normal"/>
        <w:widowControl w:val="false"/>
        <w:spacing w:lineRule="auto" w:line="480"/>
        <w:rPr/>
      </w:pPr>
      <w:r>
        <w:rPr>
          <w:rFonts w:eastAsia="Arial" w:cs="Arial" w:ascii="Arial" w:hAnsi="Arial"/>
          <w:color w:val="000000"/>
          <w:sz w:val="20"/>
          <w:szCs w:val="20"/>
        </w:rPr>
        <w:t xml:space="preserve">Because it will take decades to resolve these issues, some environmental and health scientists call for using a </w:t>
      </w:r>
      <w:r>
        <w:rPr>
          <w:rFonts w:eastAsia="Arial" w:cs="Arial" w:ascii="Arial" w:hAnsi="Arial"/>
          <w:i/>
          <w:iCs/>
          <w:color w:val="000000"/>
          <w:sz w:val="20"/>
          <w:szCs w:val="20"/>
        </w:rPr>
        <w:t xml:space="preserve">precautionary strategy </w:t>
      </w:r>
      <w:r>
        <w:rPr>
          <w:rFonts w:eastAsia="Arial" w:cs="Arial" w:ascii="Arial" w:hAnsi="Arial"/>
          <w:color w:val="000000"/>
          <w:sz w:val="20"/>
          <w:szCs w:val="20"/>
        </w:rPr>
        <w:t>to sharply reduce emissions of dioxins now. This would be done mostly by banning the use of chlorine for bleaching paper (as several European countries have done) and eliminating chlorinated hydrocarbon compounds that produce dioxins from hazardous wastes burned in incinerators, iron ore sintering plants, and cement kil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2003 report by the National Academy of Sciences recommended that the United States take precautionary steps to reduce dioxin levels, especially in food. The panel of medical experts called for testing livestock forage and feed for dioxins, setting lower limits for dioxins in food products and dietary supplements, and testing the products for dioxin levels. They also said the government should encourage people to eat less fat and meat, which tend to have higher levels of dioxin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ese things are not being d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9 HAZARDOUS WASTE REGULATION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esource Conservation and Recovery Act? Tracking Hazardous Waste from Cradle to Gr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firms producing fairly large amounts of hazardous waste must get a permit from the EPA and submit a record tracking these wastes from production to disposal.</w:t>
      </w:r>
    </w:p>
    <w:p>
      <w:pPr>
        <w:pStyle w:val="Normal"/>
        <w:widowControl w:val="false"/>
        <w:spacing w:lineRule="auto" w:line="480"/>
        <w:rPr/>
      </w:pPr>
      <w:r>
        <w:rPr>
          <w:rFonts w:eastAsia="Arial" w:cs="Arial" w:ascii="Arial" w:hAnsi="Arial"/>
          <w:color w:val="000000"/>
          <w:sz w:val="20"/>
          <w:szCs w:val="20"/>
        </w:rPr>
        <w:t xml:space="preserve">In 1976, the U.S. Congress passed the </w:t>
      </w:r>
      <w:r>
        <w:rPr>
          <w:rFonts w:eastAsia="Arial" w:cs="Arial" w:ascii="Arial" w:hAnsi="Arial"/>
          <w:i/>
          <w:iCs/>
          <w:color w:val="000000"/>
          <w:sz w:val="20"/>
          <w:szCs w:val="20"/>
        </w:rPr>
        <w:t xml:space="preserve">Resource Conservation and Recovery Act </w:t>
      </w:r>
      <w:r>
        <w:rPr>
          <w:rFonts w:eastAsia="Arial" w:cs="Arial" w:ascii="Arial" w:hAnsi="Arial"/>
          <w:color w:val="000000"/>
          <w:sz w:val="20"/>
          <w:szCs w:val="20"/>
        </w:rPr>
        <w:t>(</w:t>
      </w:r>
      <w:r>
        <w:rPr>
          <w:rFonts w:eastAsia="Arial" w:cs="Arial" w:ascii="Arial" w:hAnsi="Arial"/>
          <w:i/>
          <w:iCs/>
          <w:color w:val="000000"/>
          <w:sz w:val="20"/>
          <w:szCs w:val="20"/>
        </w:rPr>
        <w:t xml:space="preserve">RCRA, </w:t>
      </w:r>
      <w:r>
        <w:rPr>
          <w:rFonts w:eastAsia="Arial" w:cs="Arial" w:ascii="Arial" w:hAnsi="Arial"/>
          <w:color w:val="000000"/>
          <w:sz w:val="20"/>
          <w:szCs w:val="20"/>
        </w:rPr>
        <w:t>mentioned previously) and amended it in 1984. This law has three major requirement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 EPA is to identify hazardous wastes and set standards for their management by state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firms that store, treat, or dispose of more than 100 kilograms (220 pounds) of hazardous wastes per month must have a permit stating how such wastes are to be managed.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permit holders must use a </w:t>
      </w:r>
      <w:r>
        <w:rPr>
          <w:rFonts w:eastAsia="Arial" w:cs="Arial" w:ascii="Arial" w:hAnsi="Arial"/>
          <w:i/>
          <w:iCs/>
          <w:color w:val="000000"/>
          <w:sz w:val="20"/>
          <w:szCs w:val="20"/>
        </w:rPr>
        <w:t xml:space="preserve">cradle-to-grave </w:t>
      </w:r>
      <w:r>
        <w:rPr>
          <w:rFonts w:eastAsia="Arial" w:cs="Arial" w:ascii="Arial" w:hAnsi="Arial"/>
          <w:color w:val="000000"/>
          <w:sz w:val="20"/>
          <w:szCs w:val="20"/>
        </w:rPr>
        <w:t>system to keep track of waste they transfer from a point of generation (cradle) to an approved off-site disposal facility (grave) and submit proof of this to the EP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Superfund Act? Cleaning Up Abandoned Waste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EPA identifies abandoned hazardous waste sites, cleans them up, and sends the bill to all responsible parties it can fi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1980, the U.S. Congress passed the </w:t>
      </w:r>
      <w:r>
        <w:rPr>
          <w:rFonts w:eastAsia="Arial" w:cs="Arial" w:ascii="Arial" w:hAnsi="Arial"/>
          <w:i/>
          <w:iCs/>
          <w:color w:val="000000"/>
          <w:sz w:val="20"/>
          <w:szCs w:val="20"/>
        </w:rPr>
        <w:t xml:space="preserve">Comprehensive Environmental Response, Compensation, and Liability Act, </w:t>
      </w:r>
      <w:r>
        <w:rPr>
          <w:rFonts w:eastAsia="Arial" w:cs="Arial" w:ascii="Arial" w:hAnsi="Arial"/>
          <w:color w:val="000000"/>
          <w:sz w:val="20"/>
          <w:szCs w:val="20"/>
        </w:rPr>
        <w:t xml:space="preserve">commonly known as the </w:t>
      </w:r>
      <w:r>
        <w:rPr>
          <w:rFonts w:eastAsia="Arial" w:cs="Arial" w:ascii="Arial" w:hAnsi="Arial"/>
          <w:i/>
          <w:iCs/>
          <w:color w:val="000000"/>
          <w:sz w:val="20"/>
          <w:szCs w:val="20"/>
        </w:rPr>
        <w:t xml:space="preserve">CERCLA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uperfund </w:t>
      </w:r>
      <w:r>
        <w:rPr>
          <w:rFonts w:eastAsia="Arial" w:cs="Arial" w:ascii="Arial" w:hAnsi="Arial"/>
          <w:color w:val="000000"/>
          <w:sz w:val="20"/>
          <w:szCs w:val="20"/>
        </w:rPr>
        <w:t>pro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taxes on chemical raw materials, this law plus later amendments has provided a trust fund to achieve three go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o identify abandoned hazardous waste dump sites (Spotlight, p. 559), underground tanks leaking toxic chemicals, and other hazardous waste sites. Second is to protect and if necessary clean up groundwater near such sites and to clean up the sites.</w:t>
      </w:r>
    </w:p>
    <w:p>
      <w:pPr>
        <w:pStyle w:val="Normal"/>
        <w:widowControl w:val="false"/>
        <w:spacing w:lineRule="auto" w:line="480"/>
        <w:rPr/>
      </w:pPr>
      <w:r>
        <w:rPr>
          <w:rFonts w:eastAsia="Arial" w:cs="Arial" w:ascii="Arial" w:hAnsi="Arial"/>
          <w:b/>
          <w:bCs/>
          <w:color w:val="000000"/>
          <w:sz w:val="20"/>
          <w:szCs w:val="20"/>
        </w:rPr>
        <w:t xml:space="preserve">558 </w:t>
      </w:r>
      <w:r>
        <w:rPr>
          <w:rFonts w:eastAsia="Arial" w:cs="Arial" w:ascii="Arial" w:hAnsi="Arial"/>
          <w:color w:val="000000"/>
          <w:sz w:val="20"/>
          <w:szCs w:val="20"/>
        </w:rPr>
        <w:t>CHAPTER 24 Solid and Hazardous Waste</w:t>
      </w:r>
    </w:p>
    <w:p>
      <w:pPr>
        <w:pStyle w:val="Normal"/>
        <w:widowControl w:val="false"/>
        <w:spacing w:lineRule="auto" w:line="480"/>
        <w:rPr/>
      </w:pPr>
      <w:r>
        <w:rPr>
          <w:rFonts w:eastAsia="Arial" w:cs="Arial" w:ascii="Arial" w:hAnsi="Arial"/>
          <w:color w:val="000000"/>
          <w:sz w:val="20"/>
          <w:szCs w:val="20"/>
        </w:rPr>
        <w:t xml:space="preserve">When they can be found, responsible parties must pay for the cleanup. If no responsible parties can be found, the government cleans up the site using a fund financed by taxes on oil and chemical companies. The third goal is to put the worst sites that represent an immediate and severe threat to human health on a </w:t>
      </w:r>
      <w:r>
        <w:rPr>
          <w:rFonts w:eastAsia="Arial" w:cs="Arial" w:ascii="Arial" w:hAnsi="Arial"/>
          <w:i/>
          <w:iCs/>
          <w:color w:val="000000"/>
          <w:sz w:val="20"/>
          <w:szCs w:val="20"/>
        </w:rPr>
        <w:t xml:space="preserve">National Priorities List (NPL) </w:t>
      </w:r>
      <w:r>
        <w:rPr>
          <w:rFonts w:eastAsia="Arial" w:cs="Arial" w:ascii="Arial" w:hAnsi="Arial"/>
          <w:color w:val="000000"/>
          <w:sz w:val="20"/>
          <w:szCs w:val="20"/>
        </w:rPr>
        <w:t>to be cleaned up via removal, treatment, incineration, bioremediation, or phytoreme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beginning of 2004, the EPA had identified about 11,300 sites in need of cleanup, including 1,250 on the priority list. Since the Superfund started in 1983, 300 sites have been cleaned up according to government standards and removed from the NP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up has been substantially completed on about 72% of the remaining 1,250 priority sites at an average cost of $20 million per s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ve states with the most sites are New Jersey (113), California (96), Pennsylvania (92), New York (90), and Michigan (67). California’s Santa Clara County, the birthplace of the nation’s semiconductor industry in what is called Silicon Valley, contains more Superfund priority sites than any other county in the nation. This is not surprising, because a single semiconductor plant uses 500 to 1,000 different chemicals, many of them tox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rmer U.S. Office of Technology Assessment and the Waste Management Research Institute estimate that the Superfund list could eventually include at least 10,000 priority sites, with cleanup costs of up to $1 trillion, not counting legal fees—a glaring example of why preventing pollution is cheaper than cleaning it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4, Congress amended the Superfund Act to give citizens the right to know what toxic chemicals are being stored or released in their communities. This included requiring 20,000 large manufacturing facilities to report their annual releases of 582 toxic chemicals into the environment. In order, the four industries emitting the largest amounts of toxic air pollutants in 2001 were mining (46%), electric utilities (17%), chemical production (9%), and primary metal production (8%).</w:t>
      </w:r>
    </w:p>
    <w:p>
      <w:pPr>
        <w:pStyle w:val="Normal"/>
        <w:widowControl w:val="false"/>
        <w:spacing w:lineRule="auto" w:line="480"/>
        <w:rPr/>
      </w:pPr>
      <w:r>
        <w:rPr>
          <w:rFonts w:eastAsia="Arial" w:cs="Arial" w:ascii="Arial" w:hAnsi="Arial"/>
          <w:color w:val="000000"/>
          <w:sz w:val="20"/>
          <w:szCs w:val="20"/>
        </w:rPr>
        <w:t xml:space="preserve">Between 1988 and 2001, toxic emissions in the United States dropped by 55%. However, this still means that 2.8 million metric tons (3.1 million tons) of toxic chemicals were legally released into the air, water, and ground during 2001—an average of 9.5 kilograms (21 pounds) for each American. You can look at this </w:t>
      </w:r>
      <w:r>
        <w:rPr>
          <w:rFonts w:eastAsia="Arial" w:cs="Arial" w:ascii="Arial" w:hAnsi="Arial"/>
          <w:i/>
          <w:iCs/>
          <w:color w:val="000000"/>
          <w:sz w:val="20"/>
          <w:szCs w:val="20"/>
        </w:rPr>
        <w:t xml:space="preserve">Toxic Release Inventory </w:t>
      </w:r>
      <w:r>
        <w:rPr>
          <w:rFonts w:eastAsia="Arial" w:cs="Arial" w:ascii="Arial" w:hAnsi="Arial"/>
          <w:color w:val="000000"/>
          <w:sz w:val="20"/>
          <w:szCs w:val="20"/>
        </w:rPr>
        <w:t>to find out what toxic chemicals are being stored and released in your neighborhood by going to the EPA website atwww.epa.gov/tr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Should Pay for Cleaning Up Superfund Sites? Polluters or Taxpay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perfund law was designed to have polluters pay for cleaning up abandoned hazardous waste sites, but now taxpayers are footing the bill when the culprits cannot be found.</w:t>
      </w:r>
    </w:p>
    <w:p>
      <w:pPr>
        <w:pStyle w:val="Normal"/>
        <w:widowControl w:val="false"/>
        <w:spacing w:lineRule="auto" w:line="480"/>
        <w:rPr/>
      </w:pPr>
      <w:r>
        <w:rPr>
          <w:rFonts w:eastAsia="Arial" w:cs="Arial" w:ascii="Arial" w:hAnsi="Arial"/>
          <w:color w:val="000000"/>
          <w:sz w:val="20"/>
          <w:szCs w:val="20"/>
        </w:rPr>
        <w:t xml:space="preserve">To keep taxpayers from footing most of the bill, cleanups of Superfund sites were based on the </w:t>
      </w:r>
      <w:r>
        <w:rPr>
          <w:rFonts w:eastAsia="Arial" w:cs="Arial" w:ascii="Arial" w:hAnsi="Arial"/>
          <w:i/>
          <w:iCs/>
          <w:color w:val="000000"/>
          <w:sz w:val="20"/>
          <w:szCs w:val="20"/>
        </w:rPr>
        <w:t xml:space="preserve">polluter pays principle. </w:t>
      </w:r>
      <w:r>
        <w:rPr>
          <w:rFonts w:eastAsia="Arial" w:cs="Arial" w:ascii="Arial" w:hAnsi="Arial"/>
          <w:color w:val="000000"/>
          <w:sz w:val="20"/>
          <w:szCs w:val="20"/>
        </w:rPr>
        <w:t>The EPA is charged with finding the parties responsible for each site, requiring them to pay for the entire cleanup, and suing them if they do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EPA can find no responsible party, it draws money out of the Superfund for cleanup. This fund was financed by taxes on oil and chemical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many of the remaining Superfund sites were created by mining and smelting industries that were not required to pay taxes into the fu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5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neybees are being used to detect the presence of toxic and radioactive chemicals in concentrations as low as several parts per trillion. On their forays from a hive, bees pick up water, nectar, pollen, suspended particulate matter, volatile organic compounds, and radioactive material found in the air near the sites they vis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ees then bring these materials back to the hive. There they fan the air vigorously with their wings to regulate the hive’s temperature. This action releases and circulates pollutants they picked up into the air inside the h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put portable hives, each containing 7,000–15,000 bees, near known or suspected hazardous waste sites. A small copper tube attached to the side of each hive pumps air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rtable equipment is used to analyze the air for toxic and radioactive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find out where the bees have gone to forage for food, a botanist uses a microscope to examine pollen grains to determine what kinds of plants they come from. These data can be correlated with the plants found in an area up to 1.6 kilometers (1 mile) from each hive. This allows scientists to develop maps of toxicity levels and hot spots on large tracts of la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is approach is much cheaper than setting up a number of air pollution monitors around mines, hazardous waste dumps, and other sources of toxic and radioactive pollutants. These </w:t>
      </w:r>
      <w:r>
        <w:rPr>
          <w:rFonts w:eastAsia="Arial" w:cs="Arial" w:ascii="Arial" w:hAnsi="Arial"/>
          <w:i/>
          <w:iCs/>
          <w:color w:val="000000"/>
          <w:sz w:val="20"/>
          <w:szCs w:val="20"/>
        </w:rPr>
        <w:t xml:space="preserve">biological indicator </w:t>
      </w:r>
      <w:r>
        <w:rPr>
          <w:rFonts w:eastAsia="Arial" w:cs="Arial" w:ascii="Arial" w:hAnsi="Arial"/>
          <w:color w:val="000000"/>
          <w:sz w:val="20"/>
          <w:szCs w:val="20"/>
        </w:rPr>
        <w:t>species have helped locate and track toxic pollutants and radioactive material at more than 30 sites across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honeybees can pick up toxic pollutants anywhere they go, should honey from all beehives be tested for such pollutants before it is placed on the market?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ing Honeybees to Detect Toxic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POTLIGH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ince the Superfund program began, polluters and their insurance companies have been working hard to do away with the </w:t>
      </w:r>
      <w:r>
        <w:rPr>
          <w:rFonts w:eastAsia="Arial" w:cs="Arial" w:ascii="Arial" w:hAnsi="Arial"/>
          <w:i/>
          <w:iCs/>
          <w:color w:val="000000"/>
          <w:sz w:val="20"/>
          <w:szCs w:val="20"/>
        </w:rPr>
        <w:t xml:space="preserve">polluter-pays </w:t>
      </w:r>
      <w:r>
        <w:rPr>
          <w:rFonts w:eastAsia="Arial" w:cs="Arial" w:ascii="Arial" w:hAnsi="Arial"/>
          <w:color w:val="000000"/>
          <w:sz w:val="20"/>
          <w:szCs w:val="20"/>
        </w:rPr>
        <w:t xml:space="preserve">principle at the heart of the program and make it mostly a </w:t>
      </w:r>
      <w:r>
        <w:rPr>
          <w:rFonts w:eastAsia="Arial" w:cs="Arial" w:ascii="Arial" w:hAnsi="Arial"/>
          <w:i/>
          <w:iCs/>
          <w:color w:val="000000"/>
          <w:sz w:val="20"/>
          <w:szCs w:val="20"/>
        </w:rPr>
        <w:t xml:space="preserve">tax payerpays </w:t>
      </w:r>
      <w:r>
        <w:rPr>
          <w:rFonts w:eastAsia="Arial" w:cs="Arial" w:ascii="Arial" w:hAnsi="Arial"/>
          <w:color w:val="000000"/>
          <w:sz w:val="20"/>
          <w:szCs w:val="20"/>
        </w:rPr>
        <w:t xml:space="preserve">approach. This strategy, which has been successful, has four component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deny responsibility (stonewall) to tie up the EPA in expensive legal suits for years. </w:t>
      </w:r>
      <w:r>
        <w:rPr>
          <w:rFonts w:eastAsia="Arial" w:cs="Arial" w:ascii="Arial" w:hAnsi="Arial"/>
          <w:i/>
          <w:iCs/>
          <w:color w:val="000000"/>
          <w:sz w:val="20"/>
          <w:szCs w:val="20"/>
        </w:rPr>
        <w:t xml:space="preserve">Second, </w:t>
      </w:r>
      <w:r>
        <w:rPr>
          <w:rFonts w:eastAsia="Arial" w:cs="Arial" w:ascii="Arial" w:hAnsi="Arial"/>
          <w:color w:val="000000"/>
          <w:sz w:val="20"/>
          <w:szCs w:val="20"/>
        </w:rPr>
        <w:t>sue local governments and small businesses to make them responsible for cleanup, both as a delaying tactic and to turn them into opponents of Superfund’s strict liability requirements.</w:t>
      </w:r>
      <w:r>
        <w:rPr>
          <w:rFonts w:eastAsia="Arial" w:cs="Arial" w:ascii="Arial" w:hAnsi="Arial"/>
          <w:i/>
          <w:iCs/>
          <w:color w:val="000000"/>
          <w:sz w:val="20"/>
          <w:szCs w:val="20"/>
        </w:rPr>
        <w:t xml:space="preserve"> Third, </w:t>
      </w:r>
      <w:r>
        <w:rPr>
          <w:rFonts w:eastAsia="Arial" w:cs="Arial" w:ascii="Arial" w:hAnsi="Arial"/>
          <w:color w:val="000000"/>
          <w:sz w:val="20"/>
          <w:szCs w:val="20"/>
        </w:rPr>
        <w:t>mount a public relations campaign declaring that toxic dumps pose little threat, cleanup is too expensive compared to the risks involved, and the Superfund law is unfair, wasteful, and ineffective.</w:t>
      </w:r>
      <w:r>
        <w:rPr>
          <w:rFonts w:eastAsia="Arial" w:cs="Arial" w:ascii="Arial" w:hAnsi="Arial"/>
          <w:i/>
          <w:iCs/>
          <w:color w:val="000000"/>
          <w:sz w:val="20"/>
          <w:szCs w:val="20"/>
        </w:rPr>
        <w:t xml:space="preserve"> Fourth, </w:t>
      </w:r>
      <w:r>
        <w:rPr>
          <w:rFonts w:eastAsia="Arial" w:cs="Arial" w:ascii="Arial" w:hAnsi="Arial"/>
          <w:color w:val="000000"/>
          <w:sz w:val="20"/>
          <w:szCs w:val="20"/>
        </w:rPr>
        <w:t>persuade Congress not to renew the tax on oil and chemical companies that financed the Superf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PA points out that the strict polluter-pays principle in the Superfund Act has been effective in making illegal dump sites virtually relics of the past— an important form of pollution prevention for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has also forced waste producers, fearful of future liability claims, to reduce their production of such waste and to recycle or reuse much more of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gress passed a law that went into effect in 2002 that generally eliminates financial liability for small business and residential property owners that contributed only small amounts of hazardous waste to Superfund sites. However, Congress has refused to renew the tax on oil and chemical companies that financed the Superfund after it expired in 1995. As a result, the Superfund is now broke and taxpayers, not polluters, are footing the bill for future clean ups when the responsible parties cannot be found. The addition of new sites has slowed down, and government funds available for cleanup have been reduced. This is an important issue for the one out of four Americans who lives within 6.4 kilometers (4 miles) of a superfund site. Are you or any members of your family one of these individuals?</w:t>
      </w:r>
    </w:p>
    <w:p>
      <w:pPr>
        <w:pStyle w:val="Normal"/>
        <w:widowControl w:val="false"/>
        <w:spacing w:lineRule="auto" w:line="480"/>
        <w:rPr/>
      </w:pPr>
      <w:r>
        <w:rPr>
          <w:rFonts w:eastAsia="Arial" w:cs="Arial" w:ascii="Arial" w:hAnsi="Arial"/>
          <w:color w:val="000000"/>
          <w:sz w:val="20"/>
          <w:szCs w:val="20"/>
        </w:rPr>
        <w:t xml:space="preserve">ment plants for hazardous and radioactive wastes from being built in or near their communities. Opposition has grown as numerous studies have shown that such facilities have traditionally been located in communities populated mostly by African Americans, Asian Americans, Latinos, and poor whites. This practice has been cited as an example of </w:t>
      </w:r>
      <w:r>
        <w:rPr>
          <w:rFonts w:eastAsia="Arial" w:cs="Arial" w:ascii="Arial" w:hAnsi="Arial"/>
          <w:i/>
          <w:iCs/>
          <w:color w:val="000000"/>
          <w:sz w:val="20"/>
          <w:szCs w:val="20"/>
        </w:rPr>
        <w:t>environmental in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the Guest Essay on this subject by Robert Bullard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risks from incinerators and landfills, when averaged over the entire country, are quite low, but the risks for people living near these facilities are much higher. They, not the rest of the population, are the ones whose health, lives, and property values are being threat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facturers and waste industry officials point out that something must be done with the toxic and hazardous wastes produced to provide people with certain goods and services. They contend that if local citizens adopt a “not in my back yard” (NIMBY) approach, the waste still ends up in someone’s back y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itizens do not accept this argument. To them, the best way to deal with most toxic or hazardous wastes is to produce much less of them, as suggested by the National Academy of Sciences (Figure 24-17). For such materials, their goal is “not in anyone’s back yard” (NIABY) or “not on planet Earth” (NOPE) by emphasizing pollution prevention and use of the precautionary princi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Be Done at the International Lev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POPs Trea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international treaty calls for phasing out the use of harmful persistent organic pollutants (P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the UN Commission on Human Rights declared that being able to live free of pollution is a basic human right. There is a long way to go in converting this ideal into reality, but important progress has been m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Between 1989 and 1994, an international treaty to limit transfer of hazardous waste from one country to another was developed. And in 2000, delegates from 122 countries completed a global treaty to control 12 </w:t>
      </w:r>
      <w:r>
        <w:rPr>
          <w:rFonts w:eastAsia="Arial" w:cs="Arial" w:ascii="Arial" w:hAnsi="Arial"/>
          <w:i/>
          <w:iCs/>
          <w:color w:val="000000"/>
          <w:sz w:val="20"/>
          <w:szCs w:val="20"/>
        </w:rPr>
        <w:t>persistent organic pollutants (P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widely used toxic chemicals are insoluble in water and soluble in fat. This means that in the fatty tissues of humans and other organisms feeding at high trophic levels in food webs, they can become concentrated at levels hundreds of thousand times higher than in the general environment (Figure 19-4, p. 411, and Figure 22-6, p. 498). These persistent pollutants can also be transported long distances by wind and water.</w:t>
      </w:r>
    </w:p>
    <w:p>
      <w:pPr>
        <w:pStyle w:val="Normal"/>
        <w:widowControl w:val="false"/>
        <w:spacing w:lineRule="auto" w:line="480"/>
        <w:rPr/>
      </w:pPr>
      <w:r>
        <w:rPr>
          <w:rFonts w:eastAsia="Arial" w:cs="Arial" w:ascii="Arial" w:hAnsi="Arial"/>
          <w:color w:val="000000"/>
          <w:sz w:val="20"/>
          <w:szCs w:val="20"/>
        </w:rPr>
        <w:t xml:space="preserve">The list of 12 chemicals, sometimes called the </w:t>
      </w:r>
      <w:r>
        <w:rPr>
          <w:rFonts w:eastAsia="Arial" w:cs="Arial" w:ascii="Arial" w:hAnsi="Arial"/>
          <w:i/>
          <w:iCs/>
          <w:color w:val="000000"/>
          <w:sz w:val="20"/>
          <w:szCs w:val="20"/>
        </w:rPr>
        <w:t xml:space="preserve">dirty dozen, </w:t>
      </w:r>
      <w:r>
        <w:rPr>
          <w:rFonts w:eastAsia="Arial" w:cs="Arial" w:ascii="Arial" w:hAnsi="Arial"/>
          <w:color w:val="000000"/>
          <w:sz w:val="20"/>
          <w:szCs w:val="20"/>
        </w:rPr>
        <w:t>includes DDT, eight other chlorine-containing persistent pesticides (Table 23-1, p. 520), PCBs, dioxins, and furans. The goals of the treaty are to ban or phase</w:t>
      </w:r>
    </w:p>
    <w:p>
      <w:pPr>
        <w:pStyle w:val="Normal"/>
        <w:widowControl w:val="false"/>
        <w:spacing w:lineRule="auto" w:line="480"/>
        <w:rPr/>
      </w:pPr>
      <w:r>
        <w:rPr>
          <w:rFonts w:eastAsia="Arial" w:cs="Arial" w:ascii="Arial" w:hAnsi="Arial"/>
          <w:b/>
          <w:bCs/>
          <w:color w:val="000000"/>
          <w:sz w:val="20"/>
          <w:szCs w:val="20"/>
        </w:rPr>
        <w:t xml:space="preserve">560 </w:t>
      </w:r>
      <w:r>
        <w:rPr>
          <w:rFonts w:eastAsia="Arial" w:cs="Arial" w:ascii="Arial" w:hAnsi="Arial"/>
          <w:color w:val="000000"/>
          <w:sz w:val="20"/>
          <w:szCs w:val="20"/>
        </w:rPr>
        <w:t>CHAPTER 24 Solid and 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10 ACHIEVING A LOW-WASTE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Grassroots A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king a Differ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citizens have kept large numbers of incinerators, landfills, and hazardous waste treatment plants from being built in their loc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individuals have worked together to prevent hundreds of incinerators, landfills, or treat-</w:t>
      </w:r>
    </w:p>
    <w:p>
      <w:pPr>
        <w:pStyle w:val="Normal"/>
        <w:widowControl w:val="false"/>
        <w:spacing w:lineRule="auto" w:line="480"/>
        <w:rPr>
          <w:rFonts w:ascii="Arial" w:hAnsi="Arial" w:eastAsia="Arial" w:cs="Arial"/>
          <w:color w:val="FF0000"/>
          <w:sz w:val="20"/>
          <w:szCs w:val="20"/>
        </w:rPr>
      </w:pPr>
      <w:r>
        <w:rPr>
          <w:rFonts w:eastAsia="Arial" w:cs="Arial" w:ascii="Arial" w:hAnsi="Arial"/>
          <w:color w:val="000000"/>
          <w:sz w:val="20"/>
          <w:szCs w:val="20"/>
        </w:rPr>
        <w:t xml:space="preserve">HOW WOULD YOU VOTE? Should the U.S. Congress reinstate the polluter-pays principle by using taxes from chemical, oil, mining, and smelting companies to reestablish a fund for cleaning up existing and new Superfund sites? Cast your vote online at </w:t>
      </w:r>
      <w:r>
        <w:rPr>
          <w:rFonts w:eastAsia="Arial" w:cs="Arial" w:ascii="Arial" w:hAnsi="Arial"/>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 use of these chemicals and to detoxify or isolate stockpiles of them. About 25 countries can continue using DDT to combat malaria until safer alternatives are available. Developed nations will provide developing nations about $150 million per year to help them switch to safer alternatives to the 12 POPs.</w:t>
      </w:r>
    </w:p>
    <w:p>
      <w:pPr>
        <w:pStyle w:val="Normal"/>
        <w:widowControl w:val="false"/>
        <w:spacing w:lineRule="auto" w:line="480"/>
        <w:rPr/>
      </w:pPr>
      <w:r>
        <w:rPr>
          <w:rFonts w:eastAsia="Arial" w:cs="Arial" w:ascii="Arial" w:hAnsi="Arial"/>
          <w:color w:val="000000"/>
          <w:sz w:val="20"/>
          <w:szCs w:val="20"/>
        </w:rPr>
        <w:t xml:space="preserve">Environmentalists consider the POPs treaty an important milestone in international environmental law because it uses the </w:t>
      </w:r>
      <w:r>
        <w:rPr>
          <w:rFonts w:eastAsia="Arial" w:cs="Arial" w:ascii="Arial" w:hAnsi="Arial"/>
          <w:i/>
          <w:iCs/>
          <w:color w:val="000000"/>
          <w:sz w:val="20"/>
          <w:szCs w:val="20"/>
        </w:rPr>
        <w:t xml:space="preserve">precautionary principle </w:t>
      </w:r>
      <w:r>
        <w:rPr>
          <w:rFonts w:eastAsia="Arial" w:cs="Arial" w:ascii="Arial" w:hAnsi="Arial"/>
          <w:color w:val="000000"/>
          <w:sz w:val="20"/>
          <w:szCs w:val="20"/>
        </w:rPr>
        <w:t>to manage and reduce the risks from toxic chemicals. This list is expected to grow as scientific studies uncover more evidence of toxic and environmental damage from some of the chemicals we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0, the Swedish Parliament enacted a law that by 2020 would ban all chemicals that are persistent and can bioaccumulate in living tissue. This law also requires an industry to perform risk assessments on all old and new chemicals and show that these chemicals are safe to use, as opposed to requiring the government to show they are dangerous. In other words, chemicals are assumed guilty until their innocence can be established—the reverse of the current policy in the United States and most countries. There is strong opposition to this approach in the United States, especially by industries producing potentially dangerous chemic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ke the Transition to a Low-Waste Society? A New Vi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the principles and programs discussed in this chapter can be used to make the transition to a low-waste society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physicist Albert Einstein, “A clever person solves a problem, a wise person avoids it.” To prevent pollution and reduce waste production, many environmental scientists urge us to understand and live by four key principle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verything is connected.</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re is no “away” for the wastes we produc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ilution is not always the solution to pollution.</w:t>
      </w:r>
    </w:p>
    <w:p>
      <w:pPr>
        <w:pStyle w:val="Normal"/>
        <w:widowControl w:val="false"/>
        <w:numPr>
          <w:ilvl w:val="0"/>
          <w:numId w:val="4"/>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The best and cheapest way to deal with waste and pollution is to produce less pollutants and to reuse and recycle most of the materials we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order of priorities for dealing with solid waste in the United States and in most countries is the reverse of the order suggested by prominent scientists in Figure 24-3. It does not have to be that wa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scientists and economists estimate that 60–80% of the solid waste we produce can be eliminated by a combination of </w:t>
      </w:r>
      <w:r>
        <w:rPr>
          <w:rFonts w:eastAsia="Arial" w:cs="Arial" w:ascii="Arial" w:hAnsi="Arial"/>
          <w:i/>
          <w:iCs/>
          <w:color w:val="000000"/>
          <w:sz w:val="20"/>
          <w:szCs w:val="20"/>
        </w:rPr>
        <w:t xml:space="preserve">reducing waste production, reusing and recycling materials </w:t>
      </w:r>
      <w:r>
        <w:rPr>
          <w:rFonts w:eastAsia="Arial" w:cs="Arial" w:ascii="Arial" w:hAnsi="Arial"/>
          <w:color w:val="000000"/>
          <w:sz w:val="20"/>
          <w:szCs w:val="20"/>
        </w:rPr>
        <w:t xml:space="preserve">(including composting), and </w:t>
      </w:r>
      <w:r>
        <w:rPr>
          <w:rFonts w:eastAsia="Arial" w:cs="Arial" w:ascii="Arial" w:hAnsi="Arial"/>
          <w:i/>
          <w:iCs/>
          <w:color w:val="000000"/>
          <w:sz w:val="20"/>
          <w:szCs w:val="20"/>
        </w:rPr>
        <w:t xml:space="preserve">redesigning </w:t>
      </w:r>
      <w:r>
        <w:rPr>
          <w:rFonts w:eastAsia="Arial" w:cs="Arial" w:ascii="Arial" w:hAnsi="Arial"/>
          <w:color w:val="000000"/>
          <w:sz w:val="20"/>
          <w:szCs w:val="20"/>
        </w:rPr>
        <w:t>manufacturing processes and buildings to produce less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s of Norway, Austria, and the Netherlands have committed themselves to reduce their resource waste by 75%. Other countries are following their lead.</w:t>
      </w:r>
    </w:p>
    <w:p>
      <w:pPr>
        <w:pStyle w:val="Normal"/>
        <w:widowControl w:val="false"/>
        <w:spacing w:lineRule="auto" w:line="480"/>
        <w:rPr/>
      </w:pPr>
      <w:r>
        <w:rPr>
          <w:rFonts w:eastAsia="Arial" w:cs="Arial" w:ascii="Arial" w:hAnsi="Arial"/>
          <w:color w:val="000000"/>
          <w:sz w:val="20"/>
          <w:szCs w:val="20"/>
        </w:rPr>
        <w:t xml:space="preserve">Likewise, there is growing interest in and use of increased </w:t>
      </w:r>
      <w:r>
        <w:rPr>
          <w:rFonts w:eastAsia="Arial" w:cs="Arial" w:ascii="Arial" w:hAnsi="Arial"/>
          <w:i/>
          <w:iCs/>
          <w:color w:val="000000"/>
          <w:sz w:val="20"/>
          <w:szCs w:val="20"/>
        </w:rPr>
        <w:t xml:space="preserve">resource productivity, pollution prevention, ecoindustrial system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ervice-flow </w:t>
      </w:r>
      <w:r>
        <w:rPr>
          <w:rFonts w:eastAsia="Arial" w:cs="Arial" w:ascii="Arial" w:hAnsi="Arial"/>
          <w:color w:val="000000"/>
          <w:sz w:val="20"/>
          <w:szCs w:val="20"/>
        </w:rPr>
        <w:t>business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addition, at least 24 countries have </w:t>
      </w:r>
      <w:r>
        <w:rPr>
          <w:rFonts w:eastAsia="Arial" w:cs="Arial" w:ascii="Arial" w:hAnsi="Arial"/>
          <w:i/>
          <w:iCs/>
          <w:color w:val="000000"/>
          <w:sz w:val="20"/>
          <w:szCs w:val="20"/>
        </w:rPr>
        <w:t xml:space="preserve">eco-labeling programs </w:t>
      </w:r>
      <w:r>
        <w:rPr>
          <w:rFonts w:eastAsia="Arial" w:cs="Arial" w:ascii="Arial" w:hAnsi="Arial"/>
          <w:color w:val="000000"/>
          <w:sz w:val="20"/>
          <w:szCs w:val="20"/>
        </w:rPr>
        <w:t xml:space="preserve">that certify a product or service as having met specified environmental standards. The first was Germany’s </w:t>
      </w:r>
      <w:r>
        <w:rPr>
          <w:rFonts w:eastAsia="Arial" w:cs="Arial" w:ascii="Arial" w:hAnsi="Arial"/>
          <w:i/>
          <w:iCs/>
          <w:color w:val="000000"/>
          <w:sz w:val="20"/>
          <w:szCs w:val="20"/>
        </w:rPr>
        <w:t xml:space="preserve">Blue Angel </w:t>
      </w:r>
      <w:r>
        <w:rPr>
          <w:rFonts w:eastAsia="Arial" w:cs="Arial" w:ascii="Arial" w:hAnsi="Arial"/>
          <w:color w:val="000000"/>
          <w:sz w:val="20"/>
          <w:szCs w:val="20"/>
        </w:rPr>
        <w:t xml:space="preserve">program, begun in 1978. It now awards its seal of approval to more than 3,900 products and services. Other examples are India’s </w:t>
      </w:r>
      <w:r>
        <w:rPr>
          <w:rFonts w:eastAsia="Arial" w:cs="Arial" w:ascii="Arial" w:hAnsi="Arial"/>
          <w:i/>
          <w:iCs/>
          <w:color w:val="000000"/>
          <w:sz w:val="20"/>
          <w:szCs w:val="20"/>
        </w:rPr>
        <w:t xml:space="preserve">Ecomark, </w:t>
      </w:r>
      <w:r>
        <w:rPr>
          <w:rFonts w:eastAsia="Arial" w:cs="Arial" w:ascii="Arial" w:hAnsi="Arial"/>
          <w:color w:val="000000"/>
          <w:sz w:val="20"/>
          <w:szCs w:val="20"/>
        </w:rPr>
        <w:t xml:space="preserve">Singapore’s </w:t>
      </w:r>
      <w:r>
        <w:rPr>
          <w:rFonts w:eastAsia="Arial" w:cs="Arial" w:ascii="Arial" w:hAnsi="Arial"/>
          <w:i/>
          <w:iCs/>
          <w:color w:val="000000"/>
          <w:sz w:val="20"/>
          <w:szCs w:val="20"/>
        </w:rPr>
        <w:t xml:space="preserve">Green Label,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Green Seal </w:t>
      </w:r>
      <w:r>
        <w:rPr>
          <w:rFonts w:eastAsia="Arial" w:cs="Arial" w:ascii="Arial" w:hAnsi="Arial"/>
          <w:color w:val="000000"/>
          <w:sz w:val="20"/>
          <w:szCs w:val="20"/>
        </w:rPr>
        <w:t>program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revolutions start off slowly but can accelerate rapidly as their economic, ecological, and health advantages become more apparent to investors, business leaders, elected officials, and citize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key to addressing the challenge of toxics use and wastes rests on a fairly straightforward principle: harness the innovation and technical ingenuity that has characterized the chemicals industry from its beginning and channel these qualities in a new direction that seeks to detoxify our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E PLATT MCGIN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Use the second law of thermodynamics (p. 51) to explain why a </w:t>
      </w:r>
      <w:r>
        <w:rPr>
          <w:rFonts w:eastAsia="Arial" w:cs="Arial" w:ascii="Arial" w:hAnsi="Arial"/>
          <w:i/>
          <w:iCs/>
          <w:color w:val="000000"/>
          <w:sz w:val="20"/>
          <w:szCs w:val="20"/>
        </w:rPr>
        <w:t xml:space="preserve">properly designed </w:t>
      </w:r>
      <w:r>
        <w:rPr>
          <w:rFonts w:eastAsia="Arial" w:cs="Arial" w:ascii="Arial" w:hAnsi="Arial"/>
          <w:color w:val="000000"/>
          <w:sz w:val="20"/>
          <w:szCs w:val="20"/>
        </w:rPr>
        <w:t>source-separation recycling program takes less energy and produces less pollution than a centralized program that collects mixed waste over a large area and hauls it to a centralized facility where workers or machinery separate the wastes for recycling.</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Are you for or against bringing about an </w:t>
      </w:r>
      <w:r>
        <w:rPr>
          <w:rFonts w:eastAsia="Arial" w:cs="Arial" w:ascii="Arial" w:hAnsi="Arial"/>
          <w:i/>
          <w:iCs/>
          <w:color w:val="000000"/>
          <w:sz w:val="20"/>
          <w:szCs w:val="20"/>
        </w:rPr>
        <w:t xml:space="preserve">ecoindustrial revolution </w:t>
      </w:r>
      <w:r>
        <w:rPr>
          <w:rFonts w:eastAsia="Arial" w:cs="Arial" w:ascii="Arial" w:hAnsi="Arial"/>
          <w:color w:val="000000"/>
          <w:sz w:val="20"/>
          <w:szCs w:val="20"/>
        </w:rPr>
        <w:t>in the country and community where you live? Explain. Do you believe it will be possible to phase in such a revolution over the next two to three decades? Explai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Explain why some businesses participating in an exchange and chemical-cycling network (Figure 24-5, p. 537) might produce large amounts of waste for use as resources within the network rather than redesigning their manufacturing processes to reduce waste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is acceptable? Explai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Are you for or against shifting to a </w:t>
      </w:r>
      <w:r>
        <w:rPr>
          <w:rFonts w:eastAsia="Arial" w:cs="Arial" w:ascii="Arial" w:hAnsi="Arial"/>
          <w:i/>
          <w:iCs/>
          <w:color w:val="000000"/>
          <w:sz w:val="20"/>
          <w:szCs w:val="20"/>
        </w:rPr>
        <w:t xml:space="preserve">service-flow economy </w:t>
      </w:r>
      <w:r>
        <w:rPr>
          <w:rFonts w:eastAsia="Arial" w:cs="Arial" w:ascii="Arial" w:hAnsi="Arial"/>
          <w:color w:val="000000"/>
          <w:sz w:val="20"/>
          <w:szCs w:val="20"/>
        </w:rPr>
        <w:t>in the country and community where you live? Explain.</w:t>
      </w:r>
      <w:r>
        <w:rPr>
          <w:rFonts w:eastAsia="Arial" w:cs="Arial" w:ascii="Arial" w:hAnsi="Arial"/>
          <w:i/>
          <w:iCs/>
          <w:color w:val="000000"/>
          <w:sz w:val="20"/>
          <w:szCs w:val="20"/>
        </w:rPr>
        <w:t xml:space="preserve"> </w:t>
      </w:r>
      <w:r>
        <w:rPr>
          <w:rFonts w:eastAsia="Arial" w:cs="Arial" w:ascii="Arial" w:hAnsi="Arial"/>
          <w:color w:val="000000"/>
          <w:sz w:val="20"/>
          <w:szCs w:val="20"/>
        </w:rPr>
        <w:t>Do you believe it will be possible to shift to such an economy over the next two to three decades?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In 2003, Changing World Technologies built a pilot plant to test a process it has developed that can convert a mixture of computers, old tires, turkey bones and feathers, and other wastes into oil by mimicking and speeding up the way that nature converts biomass into oil. If this recycling process turns out to be technologically and economically feasible, explain why it could increase waste productio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61 http://biology.brookscole.com/miller14</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Would you oppose having a hazardous waste landfill, waste treatment plant, deep-injection well, or incinerator in your community? Explain. If you oppose these disposal facilities, how do you believe the hazardous waste generated in your community and your state should be managed?</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Give your reasons for agreeing or disagreeing with each of the following proposals for dealing with hazardous wast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Reduce the production of hazardous waste and encourage recycling and reuse of hazardous materials by charging producers a tax or fee for each unit of waste generated.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Ban all land disposal and incineration of hazardous waste to encourage recycling, reuse, and waste treatment and to protect air, water, and soil from contamination. </w:t>
      </w:r>
      <w:r>
        <w:rPr>
          <w:rFonts w:eastAsia="Arial" w:cs="Arial" w:ascii="Arial" w:hAnsi="Arial"/>
          <w:b/>
          <w:bCs/>
          <w:color w:val="000000"/>
          <w:sz w:val="20"/>
          <w:szCs w:val="20"/>
        </w:rPr>
        <w:t xml:space="preserve">c. </w:t>
      </w:r>
      <w:r>
        <w:rPr>
          <w:rFonts w:eastAsia="Arial" w:cs="Arial" w:ascii="Arial" w:hAnsi="Arial"/>
          <w:color w:val="000000"/>
          <w:sz w:val="20"/>
          <w:szCs w:val="20"/>
        </w:rPr>
        <w:t>Provide low-interest loans, tax breaks, and other financial incentives to encourage industries producing hazardous waste to reduce, recycle, reuse, treat, and decompose such waste.</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 xml:space="preserve">Congratulations! You are in charge of the world. List the three most important components of your strategy for dealing with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solid waste and </w:t>
      </w:r>
      <w:r>
        <w:rPr>
          <w:rFonts w:eastAsia="Arial" w:cs="Arial" w:ascii="Arial" w:hAnsi="Arial"/>
          <w:b/>
          <w:bCs/>
          <w:color w:val="000000"/>
          <w:sz w:val="20"/>
          <w:szCs w:val="20"/>
        </w:rPr>
        <w:t xml:space="preserve">(b) </w:t>
      </w:r>
      <w:r>
        <w:rPr>
          <w:rFonts w:eastAsia="Arial" w:cs="Arial" w:ascii="Arial" w:hAnsi="Arial"/>
          <w:color w:val="000000"/>
          <w:sz w:val="20"/>
          <w:szCs w:val="20"/>
        </w:rPr>
        <w:t>hazardous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Collect all of the trash (excluding food waste) that you generate in a typical week. Measure its total weight and volume. Sort it into major categories such as paper, plastic, metal, and glass. Then weigh each category and calculate the percentage in each category. What percentage of this waste consists of materials that could be recycled or reused? What percentage of the items could you have done without? Tally and compare the results for your entire clas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at percentage of the municipal solid waste in your community i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laced in a landfill,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incinerated,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composted, and </w:t>
      </w:r>
      <w:r>
        <w:rPr>
          <w:rFonts w:eastAsia="Arial" w:cs="Arial" w:ascii="Arial" w:hAnsi="Arial"/>
          <w:b/>
          <w:bCs/>
          <w:color w:val="000000"/>
          <w:sz w:val="20"/>
          <w:szCs w:val="20"/>
        </w:rPr>
        <w:t xml:space="preserve">(d) </w:t>
      </w:r>
      <w:r>
        <w:rPr>
          <w:rFonts w:eastAsia="Arial" w:cs="Arial" w:ascii="Arial" w:hAnsi="Arial"/>
          <w:color w:val="000000"/>
          <w:sz w:val="20"/>
          <w:szCs w:val="20"/>
        </w:rPr>
        <w:t>recycled? What technology is used in local landfills and incinerators? What leakage and pollution problems have local landfills or incinerators had? Does your community have a recycling program? Is it voluntary or mandatory? Does it have curbside collection? Drop-off centers? Buyback centers? A hazardous waste collection system? Devise a plan for improving the MSW system in your community and submit it to local official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Make a survey of the hazardous materials (Figure 24-16, p. 549) found in your house or apartment, or in your family home if you live in a dorm. Which of these materials are actually used? Call city officials to find out how you can dispose of hazardous chemicals you do not need.</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hat hazardous wastes are produced at your school? What happens to these wast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Go to the EPA Superfund website at www.epa.gov /superfund/sites/npl/npl.htm. Click on your state to find out how many hazardous sites it has on the National Priority List. Find any sites close to where you live or go to school. Click on each site near you to learn about its history, what types of pollutants it contains, the sources of these pollutants, how it is being cleaned up, and progress toward this goal.</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If possible, visit a local recycling center or materials recovery facility to find out how it works, where the materials separated out for recycling go, how the prices of these separated materials have fluctuated in the last 3 years, and the major problems faced by the facility.</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Go to a large office supply store and compare prices for comparable grades of copy paper made from virgin paper with those containing some recycled content. Make the same price comparison at a stationery sto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8.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Arthur C. Clark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nne Platt McGin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4, and select a learning resource.</w:t>
      </w:r>
    </w:p>
    <w:p>
      <w:pPr>
        <w:pStyle w:val="Normal"/>
        <w:widowControl w:val="false"/>
        <w:spacing w:lineRule="auto" w:line="480"/>
        <w:rPr/>
      </w:pPr>
      <w:r>
        <w:rPr>
          <w:rFonts w:eastAsia="Arial" w:cs="Arial" w:ascii="Arial" w:hAnsi="Arial"/>
          <w:b/>
          <w:bCs/>
          <w:color w:val="FF0000"/>
          <w:sz w:val="20"/>
          <w:szCs w:val="20"/>
        </w:rPr>
        <w:t xml:space="preserve">562 </w:t>
      </w:r>
      <w:r>
        <w:rPr>
          <w:rFonts w:eastAsia="Arial" w:cs="Arial" w:ascii="Arial" w:hAnsi="Arial"/>
          <w:color w:val="FF0000"/>
          <w:sz w:val="20"/>
          <w:szCs w:val="20"/>
        </w:rPr>
        <w:t>CHAPTER 24 Solid and Hazardous Was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7:00Z</dcterms:created>
  <dc:creator>sommm0ad</dc:creator>
  <dc:description/>
  <dc:language>en-US</dc:language>
  <cp:lastModifiedBy>schwarri</cp:lastModifiedBy>
  <dcterms:modified xsi:type="dcterms:W3CDTF">2006-01-06T16:33:00Z</dcterms:modified>
  <cp:revision>8</cp:revision>
  <dc:subject/>
  <dc:title>Solid and Hazardous Waste 24</dc:title>
</cp:coreProperties>
</file>