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cuing a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60s, Marion Stoddart (Figure 27-1) moved to Groton, Massachusetts, on the Nashua River, then considered one of the nation’s filthiest rivers. For decades, industries and towns along the river had used it as a dump. Dead fish bobbed on its waves, and at times the water was red, green, or blue from pigments discharged by paper m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thinking nothing could be done, Stoddart committed herself to restoring the Nashua and establishing public parklands along its ban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did not start by filing lawsuits or organizing demonstrations. Instead she created a careful cleanup plan and approached state officials with her id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laughed, but she was not discouraged and began practicing the most time-honored skill of politics: one-on- one persuasion. She identified power brokers in the riverside communities and began to educate them, win them over, and get them to cooperate in cleaning up the ri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also got the state to ban open dumping in the river. When federal matching funds promised for building a treatment plant failed to materialize, Stoddart gathered 13,000 signatures on a petition sent to President Richard Nixon. The funds arrived in a hur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oddart’s next success was getting a federal grant to beautify the river. She hired high school dropouts to clear away mounds of debris. When the river cleanup was completed, she persuaded communities along the river to create a riverside park and woodlands along both ban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four decades later, the Nashua is still cl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new water treatment plants have been built, and a citizens’ group founded by Stoddart keeps watch on water quality. The river supports many kinds of fish and other wildlife, and its waters are used for canoeing and recreation. The project is testimony to what a committed individual can do to bring about change from the bottom up by getting people to work together. For her efforts, the UN Environment Programme named Stoddart an outstanding worldwide worker for the environment.</w:t>
      </w:r>
    </w:p>
    <w:p>
      <w:pPr>
        <w:pStyle w:val="Normal"/>
        <w:widowControl w:val="false"/>
        <w:spacing w:lineRule="auto" w:line="480"/>
        <w:rPr/>
      </w:pPr>
      <w:r>
        <w:rPr>
          <w:rFonts w:eastAsia="Arial" w:cs="Arial" w:ascii="Arial" w:hAnsi="Arial"/>
          <w:b/>
          <w:bCs/>
          <w:color w:val="000000"/>
          <w:sz w:val="20"/>
          <w:szCs w:val="20"/>
        </w:rPr>
        <w:t xml:space="preserve">Politics </w:t>
      </w:r>
      <w:r>
        <w:rPr>
          <w:rFonts w:eastAsia="Arial" w:cs="Arial" w:ascii="Arial" w:hAnsi="Arial"/>
          <w:color w:val="000000"/>
          <w:sz w:val="20"/>
          <w:szCs w:val="20"/>
        </w:rPr>
        <w:t>is the process by which individuals and groups try to influence or control the policies and actions of governments at local, state, national, and internationa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s is concerned with who has power over the distribution of resources and who gets what, when, and how. Many people think of politics in national terms, but what directly affects most people is what happens in their local community.</w:t>
      </w:r>
    </w:p>
    <w:p>
      <w:pPr>
        <w:pStyle w:val="Normal"/>
        <w:widowControl w:val="false"/>
        <w:spacing w:lineRule="auto" w:line="480"/>
        <w:rPr/>
      </w:pPr>
      <w:r>
        <w:rPr>
          <w:rFonts w:eastAsia="Arial" w:cs="Arial" w:ascii="Arial" w:hAnsi="Arial"/>
          <w:b/>
          <w:bCs/>
          <w:color w:val="000000"/>
          <w:sz w:val="20"/>
          <w:szCs w:val="20"/>
        </w:rPr>
        <w:t xml:space="preserve">Figure 27-1 Individuals matter: </w:t>
      </w:r>
      <w:r>
        <w:rPr>
          <w:rFonts w:eastAsia="Arial" w:cs="Arial" w:ascii="Arial" w:hAnsi="Arial"/>
          <w:color w:val="000000"/>
          <w:sz w:val="20"/>
          <w:szCs w:val="20"/>
        </w:rPr>
        <w:t>Marion Stoddart canoeing on the Nashua River near Groton, Massachusetts. She spent more than two decades spearheading successful efforts to have this river cleaned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eth Resnic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olitics is the art of making good decisions on insufficient evi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RD KEN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how we can use politics to promote environmental quality and sustainability.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major environmental and political challenges do we face in this centur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democracies work, and what factors hinder the ability of democracies to deal with environmental problem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we influence, develop, and implement environmental polic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the role of environmental law in dealing with environmental problem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types and roles of environmental groups and their opponent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types of global environmental policies and treaties exist, and how might they be improv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1 ENVIRONMENTAL AND POLITICAL CHALLENGES FOR THIS CENTU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hanges in Environmental Awareness and Focus Have Taken Place: Some Major Shif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ve been seven shifts in the way we view and deal with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examines the strengths and weaknesses of political systems in dealing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doing this we need to understand the nature of the environmental problems we face in terms of nations and the international community of nations.</w:t>
      </w:r>
    </w:p>
    <w:p>
      <w:pPr>
        <w:pStyle w:val="Normal"/>
        <w:widowControl w:val="false"/>
        <w:spacing w:lineRule="auto" w:line="480"/>
        <w:rPr/>
      </w:pPr>
      <w:r>
        <w:rPr>
          <w:rFonts w:eastAsia="Arial" w:cs="Arial" w:ascii="Arial" w:hAnsi="Arial"/>
          <w:color w:val="000000"/>
          <w:sz w:val="20"/>
          <w:szCs w:val="20"/>
        </w:rPr>
        <w:t xml:space="preserve">Since the 1970s there have been seven shifts in the types and focus of the environmental problems we face. One is increasing concern about </w:t>
      </w:r>
      <w:r>
        <w:rPr>
          <w:rFonts w:eastAsia="Arial" w:cs="Arial" w:ascii="Arial" w:hAnsi="Arial"/>
          <w:i/>
          <w:iCs/>
          <w:color w:val="000000"/>
          <w:sz w:val="20"/>
          <w:szCs w:val="20"/>
        </w:rPr>
        <w:t xml:space="preserve">the harmful effects of human activities on biodiversity and other forms of natural capital </w:t>
      </w:r>
      <w:r>
        <w:rPr>
          <w:rFonts w:eastAsia="Arial" w:cs="Arial" w:ascii="Arial" w:hAnsi="Arial"/>
          <w:color w:val="000000"/>
          <w:sz w:val="20"/>
          <w:szCs w:val="20"/>
        </w:rPr>
        <w:t xml:space="preserve">that support all life and economies. This is leading to increased emphasis on protecting and restoring entire ecosystems instead of focusing primarily on keeping individual species from becoming prematurely extinct. To be effective this will require international cooperative efforts. A second is a </w:t>
      </w:r>
      <w:r>
        <w:rPr>
          <w:rFonts w:eastAsia="Arial" w:cs="Arial" w:ascii="Arial" w:hAnsi="Arial"/>
          <w:i/>
          <w:iCs/>
          <w:color w:val="000000"/>
          <w:sz w:val="20"/>
          <w:szCs w:val="20"/>
        </w:rPr>
        <w:t xml:space="preserve">shift from local to regional and global concerns </w:t>
      </w:r>
      <w:r>
        <w:rPr>
          <w:rFonts w:eastAsia="Arial" w:cs="Arial" w:ascii="Arial" w:hAnsi="Arial"/>
          <w:color w:val="000000"/>
          <w:sz w:val="20"/>
          <w:szCs w:val="20"/>
        </w:rPr>
        <w:t xml:space="preserve">about emissions of air and water pollutants that can be transported from one region or country to another. One example is a significant increase in emissions of sulfur and nitrogen compounds, especially in Asia, that can blanket large regions with smog and harmful and acid forming chemicals. Another example is rising levels of carbon dioxide in the atmosphere from burning fossil fuels and clearing forests that can affect regional and global climate patterns. A third example is rising levels of nitrogen compounds in the atmosphere and aquatic systems because of emissions of gaseous nitrogen compounds by power plants and motor vehicles and rapidly growing runoff of nitrogen fertilizers from cropland and urban land into rivers, lakes, and coastal waters. A third shift involves </w:t>
      </w:r>
      <w:r>
        <w:rPr>
          <w:rFonts w:eastAsia="Arial" w:cs="Arial" w:ascii="Arial" w:hAnsi="Arial"/>
          <w:i/>
          <w:iCs/>
          <w:color w:val="000000"/>
          <w:sz w:val="20"/>
          <w:szCs w:val="20"/>
        </w:rPr>
        <w:t xml:space="preserve">growing concern over the threat of climate change and its potential to disrupt ecological, economic, and political systems. </w:t>
      </w:r>
      <w:r>
        <w:rPr>
          <w:rFonts w:eastAsia="Arial" w:cs="Arial" w:ascii="Arial" w:hAnsi="Arial"/>
          <w:color w:val="000000"/>
          <w:sz w:val="20"/>
          <w:szCs w:val="20"/>
        </w:rPr>
        <w:t xml:space="preserve">Many analysts consider this threat and the related problem of biodiversity loss to be the two most important environmental problems we face. A fourth shift is a </w:t>
      </w:r>
      <w:r>
        <w:rPr>
          <w:rFonts w:eastAsia="Arial" w:cs="Arial" w:ascii="Arial" w:hAnsi="Arial"/>
          <w:i/>
          <w:iCs/>
          <w:color w:val="000000"/>
          <w:sz w:val="20"/>
          <w:szCs w:val="20"/>
        </w:rPr>
        <w:t>growing awareness of the pollution problems of developing countries</w:t>
      </w:r>
      <w:r>
        <w:rPr>
          <w:rFonts w:eastAsia="Arial" w:cs="Arial" w:ascii="Arial" w:hAnsi="Arial"/>
          <w:color w:val="000000"/>
          <w:sz w:val="20"/>
          <w:szCs w:val="20"/>
        </w:rPr>
        <w:t xml:space="preserve">—especially those in the heavily populated urban areas of China, India, Mexico, and Brazil—that are undergoing rapid industrialization and economic growth. Many people in these countries now have some of the world’s highest levels of exposure to tiny particles in indoor and outdoor air, lead (mostly from burning leaded gasoline), and exposure to infectious organisms in drinking water. A fifth and related shift is a </w:t>
      </w:r>
      <w:r>
        <w:rPr>
          <w:rFonts w:eastAsia="Arial" w:cs="Arial" w:ascii="Arial" w:hAnsi="Arial"/>
          <w:i/>
          <w:iCs/>
          <w:color w:val="000000"/>
          <w:sz w:val="20"/>
          <w:szCs w:val="20"/>
        </w:rPr>
        <w:t xml:space="preserve">growing awareness of the harmful effects of poverty on the environment and human health </w:t>
      </w:r>
      <w:r>
        <w:rPr>
          <w:rFonts w:eastAsia="Arial" w:cs="Arial" w:ascii="Arial" w:hAnsi="Arial"/>
          <w:color w:val="000000"/>
          <w:sz w:val="20"/>
          <w:szCs w:val="20"/>
        </w:rPr>
        <w:t xml:space="preserve">(p. 13). Sixth is </w:t>
      </w:r>
      <w:r>
        <w:rPr>
          <w:rFonts w:eastAsia="Arial" w:cs="Arial" w:ascii="Arial" w:hAnsi="Arial"/>
          <w:i/>
          <w:iCs/>
          <w:color w:val="000000"/>
          <w:sz w:val="20"/>
          <w:szCs w:val="20"/>
        </w:rPr>
        <w:t xml:space="preserve">increasing concern about possible effects of trace amounts of some synthetic organic (carbon-based) chemicals on human health and wildlife. </w:t>
      </w:r>
      <w:r>
        <w:rPr>
          <w:rFonts w:eastAsia="Arial" w:cs="Arial" w:ascii="Arial" w:hAnsi="Arial"/>
          <w:color w:val="000000"/>
          <w:sz w:val="20"/>
          <w:szCs w:val="20"/>
        </w:rPr>
        <w:t>Examples are pesticides, plastics, industrial chemicals, drugs, and food additives. We know little about the potentially harmful environmental and health effects of trace amounts of such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our approach has been to assume that such chemicals are innocent until shown to be harm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there is a shift, led by the European Union, to have nations and the international community assume that such chemicals are potentially harmful until shown to be harmless. This leads to increased emphasis on preventing pollutants from reaching the environment instead of trying to clean them up after they have been dispersed into the environment.</w:t>
      </w:r>
    </w:p>
    <w:p>
      <w:pPr>
        <w:pStyle w:val="Normal"/>
        <w:widowControl w:val="false"/>
        <w:spacing w:lineRule="auto" w:line="480"/>
        <w:rPr/>
      </w:pPr>
      <w:r>
        <w:rPr>
          <w:rFonts w:eastAsia="Arial" w:cs="Arial" w:ascii="Arial" w:hAnsi="Arial"/>
          <w:color w:val="000000"/>
          <w:sz w:val="20"/>
          <w:szCs w:val="20"/>
        </w:rPr>
        <w:t xml:space="preserve">The seventh shift involves </w:t>
      </w:r>
      <w:r>
        <w:rPr>
          <w:rFonts w:eastAsia="Arial" w:cs="Arial" w:ascii="Arial" w:hAnsi="Arial"/>
          <w:i/>
          <w:iCs/>
          <w:color w:val="000000"/>
          <w:sz w:val="20"/>
          <w:szCs w:val="20"/>
        </w:rPr>
        <w:t xml:space="preserve">relying more on the international community to deal with environmental problems in an increasingly globalized world and economy. </w:t>
      </w:r>
      <w:r>
        <w:rPr>
          <w:rFonts w:eastAsia="Arial" w:cs="Arial" w:ascii="Arial" w:hAnsi="Arial"/>
          <w:color w:val="000000"/>
          <w:sz w:val="20"/>
          <w:szCs w:val="20"/>
        </w:rPr>
        <w:t>So far we have not been very effective in bringing about this important shi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70s the United States led the world in recognizing and dealing with local and national environmental problems. However, since then it has given up a leadership position in dealing with the increasingly urgent regional and global environmental problems we face. Environmental leadership is now coming mostly from the nations of the European Union. However, major nations such as the United States, China, and India will have to assume leadership positions for global environmental efforts to succeed. This will require cooperative efforts among government, busi-</w:t>
      </w:r>
    </w:p>
    <w:p>
      <w:pPr>
        <w:pStyle w:val="Normal"/>
        <w:widowControl w:val="false"/>
        <w:spacing w:lineRule="auto" w:line="480"/>
        <w:rPr/>
      </w:pPr>
      <w:r>
        <w:rPr>
          <w:rFonts w:eastAsia="Arial" w:cs="Arial" w:ascii="Arial" w:hAnsi="Arial"/>
          <w:b/>
          <w:bCs/>
          <w:color w:val="FF0000"/>
          <w:sz w:val="20"/>
          <w:szCs w:val="20"/>
        </w:rPr>
        <w:t xml:space="preserve">606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ss, and environmental leaders and bottom-up political pressure from individual citizens and environmental organiz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2 DEALING WITH ENVIRONMENTAL PROBLEMS IN DEMOCRA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Democracy, and How Do Democratic Governments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vernment By and For the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democracy people elect others to govern, and can freely express their opinions and beliefs.</w:t>
      </w:r>
    </w:p>
    <w:p>
      <w:pPr>
        <w:pStyle w:val="Normal"/>
        <w:widowControl w:val="false"/>
        <w:spacing w:lineRule="auto" w:line="480"/>
        <w:rPr/>
      </w:pPr>
      <w:r>
        <w:rPr>
          <w:rFonts w:eastAsia="Arial" w:cs="Arial" w:ascii="Arial" w:hAnsi="Arial"/>
          <w:b/>
          <w:bCs/>
          <w:color w:val="000000"/>
          <w:sz w:val="20"/>
          <w:szCs w:val="20"/>
        </w:rPr>
        <w:t xml:space="preserve">Democracy </w:t>
      </w:r>
      <w:r>
        <w:rPr>
          <w:rFonts w:eastAsia="Arial" w:cs="Arial" w:ascii="Arial" w:hAnsi="Arial"/>
          <w:color w:val="000000"/>
          <w:sz w:val="20"/>
          <w:szCs w:val="20"/>
        </w:rPr>
        <w:t xml:space="preserve">is government by the people through elected officials and representatives. In a </w:t>
      </w:r>
      <w:r>
        <w:rPr>
          <w:rFonts w:eastAsia="Arial" w:cs="Arial" w:ascii="Arial" w:hAnsi="Arial"/>
          <w:i/>
          <w:iCs/>
          <w:color w:val="000000"/>
          <w:sz w:val="20"/>
          <w:szCs w:val="20"/>
        </w:rPr>
        <w:t xml:space="preserve">constitutional democracy, </w:t>
      </w:r>
      <w:r>
        <w:rPr>
          <w:rFonts w:eastAsia="Arial" w:cs="Arial" w:ascii="Arial" w:hAnsi="Arial"/>
          <w:color w:val="000000"/>
          <w:sz w:val="20"/>
          <w:szCs w:val="20"/>
        </w:rPr>
        <w:t>a constitution provides the basis of government authority, limits government power by mandating free elections, and guarantees free speech.</w:t>
      </w:r>
    </w:p>
    <w:p>
      <w:pPr>
        <w:pStyle w:val="Normal"/>
        <w:widowControl w:val="false"/>
        <w:spacing w:lineRule="auto" w:line="480"/>
        <w:rPr/>
      </w:pPr>
      <w:r>
        <w:rPr>
          <w:rFonts w:eastAsia="Arial" w:cs="Arial" w:ascii="Arial" w:hAnsi="Arial"/>
          <w:color w:val="000000"/>
          <w:sz w:val="20"/>
          <w:szCs w:val="20"/>
        </w:rPr>
        <w:t>Political institutions in constitutional democracies are designed to allow gradual change to ensure economic and political stability. In the United States, for example, rapid and destabilizing change is curbed by a system of checks and balances that distributes power among the three branches of government—</w:t>
      </w:r>
      <w:r>
        <w:rPr>
          <w:rFonts w:eastAsia="Arial" w:cs="Arial" w:ascii="Arial" w:hAnsi="Arial"/>
          <w:i/>
          <w:iCs/>
          <w:color w:val="000000"/>
          <w:sz w:val="20"/>
          <w:szCs w:val="20"/>
        </w:rPr>
        <w:t xml:space="preserve">legislative, executive, </w:t>
      </w:r>
      <w:r>
        <w:rPr>
          <w:rFonts w:eastAsia="Arial" w:cs="Arial" w:ascii="Arial" w:hAnsi="Arial"/>
          <w:color w:val="000000"/>
          <w:sz w:val="20"/>
          <w:szCs w:val="20"/>
        </w:rPr>
        <w:t xml:space="preserve">and </w:t>
      </w:r>
      <w:r>
        <w:rPr>
          <w:rFonts w:eastAsia="Arial" w:cs="Arial" w:ascii="Arial" w:hAnsi="Arial"/>
          <w:i/>
          <w:iCs/>
          <w:color w:val="000000"/>
          <w:sz w:val="20"/>
          <w:szCs w:val="20"/>
        </w:rPr>
        <w:t>judicial</w:t>
      </w:r>
      <w:r>
        <w:rPr>
          <w:rFonts w:eastAsia="Arial" w:cs="Arial" w:ascii="Arial" w:hAnsi="Arial"/>
          <w:color w:val="000000"/>
          <w:sz w:val="20"/>
          <w:szCs w:val="20"/>
        </w:rPr>
        <w:t>—and among federal, state, and local governments.</w:t>
      </w:r>
    </w:p>
    <w:p>
      <w:pPr>
        <w:pStyle w:val="Normal"/>
        <w:widowControl w:val="false"/>
        <w:spacing w:lineRule="auto" w:line="480"/>
        <w:rPr/>
      </w:pPr>
      <w:r>
        <w:rPr>
          <w:rFonts w:eastAsia="Arial" w:cs="Arial" w:ascii="Arial" w:hAnsi="Arial"/>
          <w:color w:val="000000"/>
          <w:sz w:val="20"/>
          <w:szCs w:val="20"/>
        </w:rPr>
        <w:t xml:space="preserve">In passing laws, developing budgets, and formulating regulations, elected and appointed government officials must deal with pressure from many competing </w:t>
      </w:r>
      <w:r>
        <w:rPr>
          <w:rFonts w:eastAsia="Arial" w:cs="Arial" w:ascii="Arial" w:hAnsi="Arial"/>
          <w:i/>
          <w:iCs/>
          <w:color w:val="000000"/>
          <w:sz w:val="20"/>
          <w:szCs w:val="20"/>
        </w:rPr>
        <w:t xml:space="preserve">special-interest groups. </w:t>
      </w:r>
      <w:r>
        <w:rPr>
          <w:rFonts w:eastAsia="Arial" w:cs="Arial" w:ascii="Arial" w:hAnsi="Arial"/>
          <w:color w:val="000000"/>
          <w:sz w:val="20"/>
          <w:szCs w:val="20"/>
        </w:rPr>
        <w:t>Each group advocates passing laws, providing subsidies or tax breaks, or establishing regulations favorable to its cause and weakening or repealing laws, subsidies, taxes, and regulations unfavorable to its position.</w:t>
      </w:r>
    </w:p>
    <w:p>
      <w:pPr>
        <w:pStyle w:val="Normal"/>
        <w:widowControl w:val="false"/>
        <w:spacing w:lineRule="auto" w:line="480"/>
        <w:rPr/>
      </w:pPr>
      <w:r>
        <w:rPr>
          <w:rFonts w:eastAsia="Arial" w:cs="Arial" w:ascii="Arial" w:hAnsi="Arial"/>
          <w:color w:val="000000"/>
          <w:sz w:val="20"/>
          <w:szCs w:val="20"/>
        </w:rPr>
        <w:t xml:space="preserve">Some special-interest groups, such as corporations, are </w:t>
      </w:r>
      <w:r>
        <w:rPr>
          <w:rFonts w:eastAsia="Arial" w:cs="Arial" w:ascii="Arial" w:hAnsi="Arial"/>
          <w:i/>
          <w:iCs/>
          <w:color w:val="000000"/>
          <w:sz w:val="20"/>
          <w:szCs w:val="20"/>
        </w:rPr>
        <w:t xml:space="preserve">profit-making organizations, </w:t>
      </w:r>
      <w:r>
        <w:rPr>
          <w:rFonts w:eastAsia="Arial" w:cs="Arial" w:ascii="Arial" w:hAnsi="Arial"/>
          <w:color w:val="000000"/>
          <w:sz w:val="20"/>
          <w:szCs w:val="20"/>
        </w:rPr>
        <w:t xml:space="preserve">and others are nonprofit </w:t>
      </w:r>
      <w:r>
        <w:rPr>
          <w:rFonts w:eastAsia="Arial" w:cs="Arial" w:ascii="Arial" w:hAnsi="Arial"/>
          <w:i/>
          <w:iCs/>
          <w:color w:val="000000"/>
          <w:sz w:val="20"/>
          <w:szCs w:val="20"/>
        </w:rPr>
        <w:t xml:space="preserve">nongovernmental organizations (NGOs). </w:t>
      </w:r>
      <w:r>
        <w:rPr>
          <w:rFonts w:eastAsia="Arial" w:cs="Arial" w:ascii="Arial" w:hAnsi="Arial"/>
          <w:color w:val="000000"/>
          <w:sz w:val="20"/>
          <w:szCs w:val="20"/>
        </w:rPr>
        <w:t>Examples of NGOs are labor unions and major and grassroots environmental organiz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Hinder the Ability of Democracies to Deal with Environmental Problems? A Short-Term Outl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mocracies are designed to deal mostly with short-term, isolated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liberate design of democracies to promote stability is highly desirable. But several related features of democratic governments hinder their ability to deal with environmental problems. One is a tendency to react to short-term, isolated environmental problems, instead of regarding them as parts of a whole and acting to prevent them from occurring. Many important environmental problems such as climate change, biodiversity loss, and long-lived hazardous waste have long range effects, are related to one another, and require integrated long-term solutions emphasizing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because elections are held every few years, most politicians seeking re-election are compelled to focus on short-term, isolated problems rather than on complex, interrelated, time-consuming, and long-term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oliticians will no longer be in office when harmful long-term effects from environmental problems appear. And there is no powerful political constituency representing future generations or long-term environmental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most elected officials must spend much of their time raising money to get reelected—leaving them too little time for dealing with real issues. Finally, too many political leaders do not understand how the earth’s natural systems work and how they support all life, economies, and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ack of ecological literacy is dangerous in these times when we are moving through treacherous ecological waters at an increasing spe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3 DEVELOPING, INFLUENCING, AND IMPLEMENTING ENVIRONMENTAL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Principles Can Guide Us in Making Environmental Policy Decisions? Principles Are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principles can guide us in making environmental decisions.</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environmental policy </w:t>
      </w:r>
      <w:r>
        <w:rPr>
          <w:rFonts w:eastAsia="Arial" w:cs="Arial" w:ascii="Arial" w:hAnsi="Arial"/>
          <w:color w:val="000000"/>
          <w:sz w:val="20"/>
          <w:szCs w:val="20"/>
        </w:rPr>
        <w:t>consists of laws, rules, and regulations related to an environmental problem that are developed, implemented, and enforced by a particular government agency. Analysts have suggested that legislators and individuals evaluating existing or proposed environmental policy should be guided by several principle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humility principle</w:t>
      </w:r>
      <w:r>
        <w:rPr>
          <w:rFonts w:eastAsia="Arial" w:cs="Arial" w:ascii="Arial" w:hAnsi="Arial"/>
          <w:color w:val="000000"/>
          <w:sz w:val="20"/>
          <w:szCs w:val="20"/>
        </w:rPr>
        <w:t>: Our understanding of nature and of the consequences of our actions is quite limited.</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reversibility principle</w:t>
      </w:r>
      <w:r>
        <w:rPr>
          <w:rFonts w:eastAsia="Arial" w:cs="Arial" w:ascii="Arial" w:hAnsi="Arial"/>
          <w:color w:val="000000"/>
          <w:sz w:val="20"/>
          <w:szCs w:val="20"/>
        </w:rPr>
        <w:t>: Try not to do something that cannot be reversed later if the decision turns out to be wrong. For example, most biologists believe the current large-scale destruction and degradation of forests, wetlands, wild species, and other components of the earth’s biodiversity is irreversible on a human time scale.</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precautionary principle</w:t>
      </w:r>
      <w:r>
        <w:rPr>
          <w:rFonts w:eastAsia="Arial" w:cs="Arial" w:ascii="Arial" w:hAnsi="Arial"/>
          <w:color w:val="000000"/>
          <w:sz w:val="20"/>
          <w:szCs w:val="20"/>
        </w:rPr>
        <w:t>: When much evidence indicates that an activity threatens human health or the environment, take measures to prevent or reduce harm, even if some of the cause-and-effect relationships are not fully established scientifically. In such cases, it is better to be safe than sorry.</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07 http://biology.brookscole.com/miller14</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prevention principle</w:t>
      </w:r>
      <w:r>
        <w:rPr>
          <w:rFonts w:eastAsia="Arial" w:cs="Arial" w:ascii="Arial" w:hAnsi="Arial"/>
          <w:color w:val="000000"/>
          <w:sz w:val="20"/>
          <w:szCs w:val="20"/>
        </w:rPr>
        <w:t>: Whenever possible, make decisions that help prevent a problem from occurring or becoming worse.</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polluter pays principle</w:t>
      </w:r>
      <w:r>
        <w:rPr>
          <w:rFonts w:eastAsia="Arial" w:cs="Arial" w:ascii="Arial" w:hAnsi="Arial"/>
          <w:color w:val="000000"/>
          <w:sz w:val="20"/>
          <w:szCs w:val="20"/>
        </w:rPr>
        <w:t>: Develop regulations and use economic tools such as full-cost pricing to insure that polluters bear the cost of the pollutants and wastes they produce.</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integrative principle</w:t>
      </w:r>
      <w:r>
        <w:rPr>
          <w:rFonts w:eastAsia="Arial" w:cs="Arial" w:ascii="Arial" w:hAnsi="Arial"/>
          <w:color w:val="000000"/>
          <w:sz w:val="20"/>
          <w:szCs w:val="20"/>
        </w:rPr>
        <w:t>: Make decisions that involve integrated solutions to environmental and other problems.</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public participation principle</w:t>
      </w:r>
      <w:r>
        <w:rPr>
          <w:rFonts w:eastAsia="Arial" w:cs="Arial" w:ascii="Arial" w:hAnsi="Arial"/>
          <w:color w:val="000000"/>
          <w:sz w:val="20"/>
          <w:szCs w:val="20"/>
        </w:rPr>
        <w:t>: Citizens should have open access to environmental data and information and the right to participate in developing, criticizing, and modifying environmental policies.</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The human rights principle</w:t>
      </w:r>
      <w:r>
        <w:rPr>
          <w:rFonts w:eastAsia="Arial" w:cs="Arial" w:ascii="Arial" w:hAnsi="Arial"/>
          <w:color w:val="000000"/>
          <w:sz w:val="20"/>
          <w:szCs w:val="20"/>
        </w:rPr>
        <w:t>: All people have a right to an environment that does not harm their health and well-being.</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The environmental justice principle: </w:t>
      </w:r>
      <w:r>
        <w:rPr>
          <w:rFonts w:eastAsia="Arial" w:cs="Arial" w:ascii="Arial" w:hAnsi="Arial"/>
          <w:color w:val="000000"/>
          <w:sz w:val="20"/>
          <w:szCs w:val="20"/>
        </w:rPr>
        <w:t>Establish environmental policy so that no group of people bears an unfair share of the harmful environmental risks from industrial, municipal, and commercial operations or from the execution of environmental laws, regulations, and policies. Environmental justice, as discussed in Chapter 26, means that every person is entitled to protection from environmental hazards regardless of race, gender, age, national origin, income, social class, or any other factor. See the Guest Essay on this subject by Robert D. Bullard in the website for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Individuals Affect Environmental Policy? All Politics Is Lo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mprovements in environmental quality are the result of millions of citizens putting pressure on elected officials and of individuals developing innovative solutions to environmental problems.</w:t>
      </w:r>
    </w:p>
    <w:p>
      <w:pPr>
        <w:pStyle w:val="Normal"/>
        <w:widowControl w:val="false"/>
        <w:spacing w:lineRule="auto" w:line="480"/>
        <w:rPr/>
      </w:pPr>
      <w:r>
        <w:rPr>
          <w:rFonts w:eastAsia="Arial" w:cs="Arial" w:ascii="Arial" w:hAnsi="Arial"/>
          <w:color w:val="000000"/>
          <w:sz w:val="20"/>
          <w:szCs w:val="20"/>
        </w:rPr>
        <w:t xml:space="preserve">A major theme of this book is that </w:t>
      </w:r>
      <w:r>
        <w:rPr>
          <w:rFonts w:eastAsia="Arial" w:cs="Arial" w:ascii="Arial" w:hAnsi="Arial"/>
          <w:i/>
          <w:iCs/>
          <w:color w:val="000000"/>
          <w:sz w:val="20"/>
          <w:szCs w:val="20"/>
        </w:rPr>
        <w:t>individuals matter.</w:t>
      </w:r>
    </w:p>
    <w:p>
      <w:pPr>
        <w:pStyle w:val="Normal"/>
        <w:widowControl w:val="false"/>
        <w:spacing w:lineRule="auto" w:line="480"/>
        <w:rPr/>
      </w:pPr>
      <w:r>
        <w:rPr>
          <w:rFonts w:eastAsia="Arial" w:cs="Arial" w:ascii="Arial" w:hAnsi="Arial"/>
          <w:color w:val="000000"/>
          <w:sz w:val="20"/>
          <w:szCs w:val="20"/>
        </w:rPr>
        <w:t xml:space="preserve">History shows that significant social change usually comes from the </w:t>
      </w:r>
      <w:r>
        <w:rPr>
          <w:rFonts w:eastAsia="Arial" w:cs="Arial" w:ascii="Arial" w:hAnsi="Arial"/>
          <w:i/>
          <w:iCs/>
          <w:color w:val="000000"/>
          <w:sz w:val="20"/>
          <w:szCs w:val="20"/>
        </w:rPr>
        <w:t xml:space="preserve">bottom up </w:t>
      </w:r>
      <w:r>
        <w:rPr>
          <w:rFonts w:eastAsia="Arial" w:cs="Arial" w:ascii="Arial" w:hAnsi="Arial"/>
          <w:color w:val="000000"/>
          <w:sz w:val="20"/>
          <w:szCs w:val="20"/>
        </w:rPr>
        <w:t>when individuals join with others to bring about change. Without grassroots political action by millions of individual citizens and organized groups, the air you breathe and the water you drink today would be much more polluted, and much more of the earth’s biodiversity would have disappea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7-2 lists ways you can influence and change government policies in constitutional democra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ch, if any, of these things do you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ed countries many people devote much of their lives to acquiring more things instead of participating in building more just and sustainable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only a small percentage of people vote or participate in political campaigns and el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n increasing number of Americans and citizens of some other countries are too busy, tired, distracted, or cynical to participate in helping make their communities better places to live. Instead of becoming involved in their communities and helping develop environmental policies, many believe they can perform their environmental duty by recycling, buying environmentally friendly products, planting a tree, composting, eating organic food, buying shade-grown coffee, driving a fuel-efficient vehicle, and perhaps mailing a check to an environmental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important and responsible activities that help the environment But in order to influence environmental policy people need to actively work together to improve communities and neighborhoods, as the citizens of Chattanooga, Tennessee (p. 581) and Curitiba, Brazil (p. 563) have done These and other cases have demonstrated the validity of the insight of Aldo Leopold: “All ethics rest upon a single premise: that the individual is a member of a community of interdependent parts.” Thus what we do at the local level has global implications—much like dropping a pebble in a lake and watching the resulting ripples spread outward. This is the meaning of the slogan, “Think globally and act local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Is Environmental Leadership? An Option for Each of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leaders provide vision, focus, resources, and other types of support to people who want to make changes to environmental policies, and each of us can play a leadership role.</w:t>
      </w:r>
    </w:p>
    <w:p>
      <w:pPr>
        <w:pStyle w:val="Normal"/>
        <w:widowControl w:val="false"/>
        <w:spacing w:lineRule="auto" w:line="480"/>
        <w:rPr/>
      </w:pPr>
      <w:r>
        <w:rPr>
          <w:rFonts w:eastAsia="Arial" w:cs="Arial" w:ascii="Arial" w:hAnsi="Arial"/>
          <w:b/>
          <w:bCs/>
          <w:color w:val="FF0000"/>
          <w:sz w:val="20"/>
          <w:szCs w:val="20"/>
        </w:rPr>
        <w:t xml:space="preserve">608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luencing Environmental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come informed on issues • Run for office (especially at local level) • Make your views known at public hearings • Make your views known to elected representatives • Contribute money and time to candidates for office • Vote • Form or join nongovernment organizations (NGOs) seeking change • Support reform of election campaign financ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7-2 What can you do? </w:t>
      </w:r>
      <w:r>
        <w:rPr>
          <w:rFonts w:eastAsia="Arial" w:cs="Arial" w:ascii="Arial" w:hAnsi="Arial"/>
          <w:color w:val="000000"/>
          <w:sz w:val="20"/>
          <w:szCs w:val="20"/>
        </w:rPr>
        <w:t>Ways you can influence environmental policy.</w:t>
      </w:r>
    </w:p>
    <w:p>
      <w:pPr>
        <w:pStyle w:val="Normal"/>
        <w:widowControl w:val="false"/>
        <w:spacing w:lineRule="auto" w:line="480"/>
        <w:rPr/>
      </w:pPr>
      <w:r>
        <w:rPr>
          <w:rFonts w:eastAsia="Arial" w:cs="Arial" w:ascii="Arial" w:hAnsi="Arial"/>
          <w:i/>
          <w:iCs/>
          <w:color w:val="000000"/>
          <w:sz w:val="20"/>
          <w:szCs w:val="20"/>
        </w:rPr>
        <w:t xml:space="preserve">Leaders </w:t>
      </w:r>
      <w:r>
        <w:rPr>
          <w:rFonts w:eastAsia="Arial" w:cs="Arial" w:ascii="Arial" w:hAnsi="Arial"/>
          <w:color w:val="000000"/>
          <w:sz w:val="20"/>
          <w:szCs w:val="20"/>
        </w:rPr>
        <w:t>are persons whom other people choose to follow because of their vision, credibility, courage, or charisma. Good leaders help people to focus their energy, to set goals, and to pursue those goals efficie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leaders often provide the resources and moral support that people need to keep going when their goals seem to be slipping away. So if a group wants to influence environmental policy, an energetic leader is indispens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y judges political leaders by whether and how they respond to the great issues of their day. Today’s political leaders face climate change, loss of biodiversity, poverty, and other related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uch politician, Prime Minister Tony Blair of the United Kingdom, believes that environmental degradation is the key issue for this generation and that “climate change is unquestionably the most urgent environmental challenge.” He calls for the United Kingdom and other nations of the world to reduce carbon dioxide emissions by 60% by 2050 and for a “new international consensus to protect the environment and combat the devastating impacts of climate change.” Solutions to global environmental problems will require leadership from the United States, the world’s wealthiest and most powerful society. However, instead of leading us toward solutions, the majority of elected U.S. officials are leading a charge in the opposite direction. They are weakening environmental laws, withdrawing from international efforts to deal with climate change, weakening national and international biodiversity protection, lowering nonmilitary foreign aid for fighting poverty, and encouraging the use of fossil fuels, instead of increasing energy conservation and relying much more on 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4 article by environmental writer Bill McKibben, “It is odd for American environmentalists to . . . realize that we no longer play a leading role of any kind. If you spend much time at international conferences, you see that we are no more the center of gravity, the fount of new ideas. Long before President Bush ditched the Kyoto treaty, we were drifting toward the back of the pack.” Since 1980, the United States has been mired in the politics of confrontation, polarization, and deadlock on environmental and many other major issues. There are many reasons for this situation, but many analysts say that one is a lack of vision and leade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also losing out as a leader in the development and sales of key environmental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4 column by Thomas L. Friedman, the United States is beginning to lose its competitive and innovative edge in science and technology to Japan and several western European nations and possibly in the near future to the rapidly developing countries of China and India. He points out that “the percentage of Americans graduating with bachelor’s degrees in science and engineering is less than half of the comparable percentage in China and Japan, and that U.S. government investments are lagging in physics, chemistry, and engineering.” Before 1980, the United States was on the cutting edge of developing promising environmental technologies such as wind turbines, solar cells, and fuel-efficient cars. This began changing when in 1980 Congress gutted research and development support for these and other promising environmental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Denmark has taken over as the leader in developing and selling wind turbines and Germany and Japan have become leaders in the development of solar cells. Japan, led by Toyota Motor Company, has become the global leader in the development of hybrid motor vehicles. In 2004, investment analysts warned that because of a lack of sufficient government R &amp; D and tax breaks, the United States may loose the race to dominate the development and sales of hydrogen powered fuel cells. Canada, Japan, and the European Union are each devoting more money on fuel-cell and hydrogen research than the United States. Go to parts of western Europe and you will see many examples of green architecture and increasingly green and livable cities and downtowns—ideas that are just beginning to receive some attention in the United States. As the saying goes, “you snooze, you lose.” According to some critics, much of this failure of vision and leadership on the part of the United States is the result of the immense political power of the country’s coal, oil, nuclear power, mining, and automobile industries. For decades these mature and profitable industries have received huge taxpayer-financed government subsidies and tax breaks and have succeeded in preventing other more environmentally sustainable businesses from receiving similar levels of government support (Figure 18-34, p. 407). In economics and politics, you get more of what you rew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warn of a dangerous trend in the United States involving suppressing, discrediting, or altering scientific facts and falsely labeling ideas accepted as sound science as junk science. On February 18, 2004, more than 60 scientists, including several Nobel laureates, released a statement accusing the Bush administration of deliberately distorting scientific fact “for partisan political ends.” These and other scientists warn that the integrity of the government scientific advisory process is being undermined by suppressing studies not favorable to political goals, replacing scientific advisory committees with members more partial to industry positions, selectively gutting research budgets for studies that might produce results undermining political goals, and firing or transferring government scientists who speak out or release scientific informatio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0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favorable to the administration’s political goals. Administrative officials deny such char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y out of this quagmire, some analysts say, is for individuals to work together to elect ecologically literate officials who will provide environmental leadership for the United States and the world. Thus leadership at the grassroots level is perhaps the key to solving a leadership crisis at higher level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ach of us can provide leadership on environmental or other issues in three ways. One is to </w:t>
      </w:r>
      <w:r>
        <w:rPr>
          <w:rFonts w:eastAsia="Arial" w:cs="Arial" w:ascii="Arial" w:hAnsi="Arial"/>
          <w:i/>
          <w:iCs/>
          <w:color w:val="000000"/>
          <w:sz w:val="20"/>
          <w:szCs w:val="20"/>
        </w:rPr>
        <w:t xml:space="preserve">lead by example, </w:t>
      </w:r>
      <w:r>
        <w:rPr>
          <w:rFonts w:eastAsia="Arial" w:cs="Arial" w:ascii="Arial" w:hAnsi="Arial"/>
          <w:color w:val="000000"/>
          <w:sz w:val="20"/>
          <w:szCs w:val="20"/>
        </w:rPr>
        <w:t>using our own lifestyles and beliefs to demonstrate that change is possible and beneficial.</w:t>
      </w:r>
      <w:r>
        <w:rPr>
          <w:rFonts w:eastAsia="Arial" w:cs="Arial" w:ascii="Arial" w:hAnsi="Arial"/>
          <w:i/>
          <w:iCs/>
          <w:color w:val="000000"/>
          <w:sz w:val="20"/>
          <w:szCs w:val="20"/>
        </w:rPr>
        <w:t xml:space="preserve"> </w:t>
      </w:r>
      <w:r>
        <w:rPr>
          <w:rFonts w:eastAsia="Arial" w:cs="Arial" w:ascii="Arial" w:hAnsi="Arial"/>
          <w:color w:val="000000"/>
          <w:sz w:val="20"/>
          <w:szCs w:val="20"/>
        </w:rPr>
        <w:t xml:space="preserve">A second approach is to </w:t>
      </w:r>
      <w:r>
        <w:rPr>
          <w:rFonts w:eastAsia="Arial" w:cs="Arial" w:ascii="Arial" w:hAnsi="Arial"/>
          <w:i/>
          <w:iCs/>
          <w:color w:val="000000"/>
          <w:sz w:val="20"/>
          <w:szCs w:val="20"/>
        </w:rPr>
        <w:t xml:space="preserve">work within existing economic and political systems to bring about environmental improvement. </w:t>
      </w:r>
      <w:r>
        <w:rPr>
          <w:rFonts w:eastAsia="Arial" w:cs="Arial" w:ascii="Arial" w:hAnsi="Arial"/>
          <w:color w:val="000000"/>
          <w:sz w:val="20"/>
          <w:szCs w:val="20"/>
        </w:rPr>
        <w:t xml:space="preserve">We can influence political decisions by campaigning and voting for candidates and by communicating with elected officials. We can also send a message to companies making harmful environment products or policies by </w:t>
      </w:r>
      <w:r>
        <w:rPr>
          <w:rFonts w:eastAsia="Arial" w:cs="Arial" w:ascii="Arial" w:hAnsi="Arial"/>
          <w:i/>
          <w:iCs/>
          <w:color w:val="000000"/>
          <w:sz w:val="20"/>
          <w:szCs w:val="20"/>
        </w:rPr>
        <w:t xml:space="preserve">voting with our wallets </w:t>
      </w:r>
      <w:r>
        <w:rPr>
          <w:rFonts w:eastAsia="Arial" w:cs="Arial" w:ascii="Arial" w:hAnsi="Arial"/>
          <w:color w:val="000000"/>
          <w:sz w:val="20"/>
          <w:szCs w:val="20"/>
        </w:rPr>
        <w:t>and letting them know what we have done. You would be surprised at how few consumer complaints it takes for a company to change its ways because of a fear of having a bad public image. We can also work within the system by choosing environmental careers (Individuals Matter, below).</w:t>
      </w:r>
    </w:p>
    <w:p>
      <w:pPr>
        <w:pStyle w:val="Normal"/>
        <w:widowControl w:val="false"/>
        <w:spacing w:lineRule="auto" w:line="480"/>
        <w:rPr/>
      </w:pPr>
      <w:r>
        <w:rPr>
          <w:rFonts w:eastAsia="Arial" w:cs="Arial" w:ascii="Arial" w:hAnsi="Arial"/>
          <w:color w:val="000000"/>
          <w:sz w:val="20"/>
          <w:szCs w:val="20"/>
        </w:rPr>
        <w:t xml:space="preserve">A third form of environmental leadership is to </w:t>
      </w:r>
      <w:r>
        <w:rPr>
          <w:rFonts w:eastAsia="Arial" w:cs="Arial" w:ascii="Arial" w:hAnsi="Arial"/>
          <w:i/>
          <w:iCs/>
          <w:color w:val="000000"/>
          <w:sz w:val="20"/>
          <w:szCs w:val="20"/>
        </w:rPr>
        <w:t xml:space="preserve">run for a local office. </w:t>
      </w:r>
      <w:r>
        <w:rPr>
          <w:rFonts w:eastAsia="Arial" w:cs="Arial" w:ascii="Arial" w:hAnsi="Arial"/>
          <w:color w:val="000000"/>
          <w:sz w:val="20"/>
          <w:szCs w:val="20"/>
        </w:rPr>
        <w:t xml:space="preserve">Look in the mirror. Maybe you are one who can make a difference as an office holder. A fourth form involves </w:t>
      </w:r>
      <w:r>
        <w:rPr>
          <w:rFonts w:eastAsia="Arial" w:cs="Arial" w:ascii="Arial" w:hAnsi="Arial"/>
          <w:i/>
          <w:iCs/>
          <w:color w:val="000000"/>
          <w:sz w:val="20"/>
          <w:szCs w:val="20"/>
        </w:rPr>
        <w:t xml:space="preserve">proposing and working for better solutions to environmental problems. </w:t>
      </w:r>
      <w:r>
        <w:rPr>
          <w:rFonts w:eastAsia="Arial" w:cs="Arial" w:ascii="Arial" w:hAnsi="Arial"/>
          <w:color w:val="000000"/>
          <w:sz w:val="20"/>
          <w:szCs w:val="20"/>
        </w:rPr>
        <w:t>Leadership is more than being against something. It also involves coming up with alternatives and getting people to work together to achieve them, especially in today’s often hostile political clima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Election Finance Reform in the United States: Taking the Government B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astic reform of the election financing system can reduce the influence of special-interest money in election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should come as no surprise that in the U.S. political system (and those in most other democratic countries), people with money and power have greatest influence in deciding who gets elected, what causes they support after being elected, and whether they get reel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nalysts and about 80% of citizens polled agree that the U.S. political system is based more on money than on citizens’ votes and concerns. This is one reason that voter turnout for federal elections in the United States dropped from 74% in 1900 to 49% in 2000. And many people who do vote often feel they are simply choosing the lesser of two evi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social analyst Paul H. Ray, survey upon survey shows that over 70% of U.S. voters are unhappy with the country’s system for financing elect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is explains why a growing number of people of all political persuasions see </w:t>
      </w:r>
      <w:r>
        <w:rPr>
          <w:rFonts w:eastAsia="Arial" w:cs="Arial" w:ascii="Arial" w:hAnsi="Arial"/>
          <w:i/>
          <w:iCs/>
          <w:color w:val="000000"/>
          <w:sz w:val="20"/>
          <w:szCs w:val="20"/>
        </w:rPr>
        <w:t xml:space="preserve">drastic election finance reform </w:t>
      </w:r>
      <w:r>
        <w:rPr>
          <w:rFonts w:eastAsia="Arial" w:cs="Arial" w:ascii="Arial" w:hAnsi="Arial"/>
          <w:color w:val="000000"/>
          <w:sz w:val="20"/>
          <w:szCs w:val="20"/>
        </w:rPr>
        <w:t>as the single most important way to reduce the influence of special-interest money in local, state, and federal elections in the United States. They urge American citizens to focus their efforts on this crucial</w:t>
      </w:r>
    </w:p>
    <w:p>
      <w:pPr>
        <w:pStyle w:val="Normal"/>
        <w:widowControl w:val="false"/>
        <w:spacing w:lineRule="auto" w:line="480"/>
        <w:rPr/>
      </w:pPr>
      <w:r>
        <w:rPr>
          <w:rFonts w:eastAsia="Arial" w:cs="Arial" w:ascii="Arial" w:hAnsi="Arial"/>
          <w:b/>
          <w:bCs/>
          <w:color w:val="FF0000"/>
          <w:sz w:val="20"/>
          <w:szCs w:val="20"/>
        </w:rPr>
        <w:t xml:space="preserve">610 </w:t>
      </w:r>
      <w:r>
        <w:rPr>
          <w:rFonts w:eastAsia="Arial" w:cs="Arial" w:ascii="Arial" w:hAnsi="Arial"/>
          <w:color w:val="FF0000"/>
          <w:sz w:val="20"/>
          <w:szCs w:val="20"/>
        </w:rPr>
        <w:t>CHAPTER 27 Politics, Environment, and Sustainability</w:t>
      </w:r>
    </w:p>
    <w:p>
      <w:pPr>
        <w:pStyle w:val="Normal"/>
        <w:widowControl w:val="false"/>
        <w:spacing w:lineRule="auto" w:line="480"/>
        <w:rPr/>
      </w:pPr>
      <w:r>
        <w:rPr>
          <w:rFonts w:eastAsia="Arial" w:cs="Arial" w:ascii="Arial" w:hAnsi="Arial"/>
          <w:color w:val="000000"/>
          <w:sz w:val="20"/>
          <w:szCs w:val="20"/>
        </w:rPr>
        <w:t xml:space="preserve">In the United States and other developed countries, the </w:t>
      </w:r>
      <w:r>
        <w:rPr>
          <w:rFonts w:eastAsia="Arial" w:cs="Arial" w:ascii="Arial" w:hAnsi="Arial"/>
          <w:i/>
          <w:iCs/>
          <w:color w:val="000000"/>
          <w:sz w:val="20"/>
          <w:szCs w:val="20"/>
        </w:rPr>
        <w:t xml:space="preserve">green job market </w:t>
      </w:r>
      <w:r>
        <w:rPr>
          <w:rFonts w:eastAsia="Arial" w:cs="Arial" w:ascii="Arial" w:hAnsi="Arial"/>
          <w:color w:val="000000"/>
          <w:sz w:val="20"/>
          <w:szCs w:val="20"/>
        </w:rPr>
        <w:t>is one of the fastest-growing segments of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mployers are actively seeking environmentally educated graduates. They are especially interested in people with scientific and engineering backgrounds and double majors (business and ecology, for example) or double min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ossibilities are majors in business administration and environmental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is book I have exposed you to various career poss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Care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gulation (demography), law, risk analysis, risk management, accounting, environmental journalism, design and architecture, energy conservation and analysis, renewable-energy technologies, hydrology, consulting, public relations, activism and lobbying, economics, diplomacy, development and marketing, publishing (environmental magazines and books), and teaching and law enforcement (pollution detection and enforcement te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considered an environmental career? Why or why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lities in this exciting and challenging field. They include environmental engineering, sustainable forestry and range management, parks and recreation management, air and water quality control, solid waste and hazardous waste management, recycling, urban and rural land-use planning, computer modeling, ecological restoration, and soil, water, fishery, and wildlife conservation and man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careers can also be found in education, environmental planning, environmental management, environmental health, toxicology, geology, ecology, conservation biology, chemistry, climatology, population dynamics and issue as the key to making government more responsive to ordinary people on environmental and other matters.</w:t>
      </w:r>
    </w:p>
    <w:p>
      <w:pPr>
        <w:pStyle w:val="Normal"/>
        <w:widowControl w:val="false"/>
        <w:spacing w:lineRule="auto" w:line="480"/>
        <w:rPr/>
      </w:pPr>
      <w:r>
        <w:rPr>
          <w:rFonts w:eastAsia="Arial" w:cs="Arial" w:ascii="Arial" w:hAnsi="Arial"/>
          <w:color w:val="000000"/>
          <w:sz w:val="20"/>
          <w:szCs w:val="20"/>
        </w:rPr>
        <w:t xml:space="preserve">One suggestion for reducing the excessive influence of powerful special interests is to let the people (taxpayers) </w:t>
      </w:r>
      <w:r>
        <w:rPr>
          <w:rFonts w:eastAsia="Arial" w:cs="Arial" w:ascii="Arial" w:hAnsi="Arial"/>
          <w:i/>
          <w:iCs/>
          <w:color w:val="000000"/>
          <w:sz w:val="20"/>
          <w:szCs w:val="20"/>
        </w:rPr>
        <w:t xml:space="preserve">alone </w:t>
      </w:r>
      <w:r>
        <w:rPr>
          <w:rFonts w:eastAsia="Arial" w:cs="Arial" w:ascii="Arial" w:hAnsi="Arial"/>
          <w:color w:val="000000"/>
          <w:sz w:val="20"/>
          <w:szCs w:val="20"/>
        </w:rPr>
        <w:t>finance election campaigns, with low spending limits. Candidates could use their own money, but could not accept direct or indirect donations from any other individuals, groups, or par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uch a reform, elected officials could spend their time governing instead of raising money and catering to powerful special interests. Office seekers would not need to be wealthy. Special-interest groups would be heard because of the validity of their ideas, not the size of their pocketboo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teps have been taken to reform election financ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nks to the work of many citizens, candidates running for office in four states—Arizona, Maine, Massachusetts, and Vermont—have the option of rejecting all private campaign contributions and qualifying for full public financing of their campaigns within certain spending li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erarchies are necessary for the stable functioning of some parts of governments and for some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many organizations are shifting to a flatter, leaner, and more adaptable network structure without as many middle- and senior managers. In such organizations, information flows rapidly to all members of the network, not unlike the way energy and matter flow through food webs in ecosystems. It is one way of achieving more organizational sustainability by copying nature. More open and democratic information flow makes it much easier to adapt to changing conditions, and it promotes cooperation and inno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say that the European Union is slowly emerging as an example of a new and more flexible network form of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network model, leaders still have a vital ro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job is to develop vision, values, and objectives for their organizations. Then they must promote feedback from employees, encourage innovation and adaptation, and establish employee performance goals.</w:t>
      </w:r>
    </w:p>
    <w:p>
      <w:pPr>
        <w:pStyle w:val="Normal"/>
        <w:widowControl w:val="false"/>
        <w:spacing w:lineRule="auto" w:line="480"/>
        <w:rPr/>
      </w:pPr>
      <w:r>
        <w:rPr>
          <w:rFonts w:eastAsia="Arial" w:cs="Arial" w:ascii="Arial" w:hAnsi="Arial"/>
          <w:color w:val="000000"/>
          <w:sz w:val="20"/>
          <w:szCs w:val="20"/>
        </w:rPr>
        <w:t xml:space="preserve">An important aspect of emerging network organizations is their use of </w:t>
      </w:r>
      <w:r>
        <w:rPr>
          <w:rFonts w:eastAsia="Arial" w:cs="Arial" w:ascii="Arial" w:hAnsi="Arial"/>
          <w:i/>
          <w:iCs/>
          <w:color w:val="000000"/>
          <w:sz w:val="20"/>
          <w:szCs w:val="20"/>
        </w:rPr>
        <w:t xml:space="preserve">adaptive management </w:t>
      </w:r>
      <w:r>
        <w:rPr>
          <w:rFonts w:eastAsia="Arial" w:cs="Arial" w:ascii="Arial" w:hAnsi="Arial"/>
          <w:color w:val="000000"/>
          <w:sz w:val="20"/>
          <w:szCs w:val="20"/>
        </w:rPr>
        <w:t>strategies (Figure 11-23, p. 218) to cope with new information and changing conditions, to learn from experience, and to modify plans quickly as needed. This approach uses the basic techniques of science (Figure 3-2, p. 33) and systems analysis (Figure 4-36, p. 85) to develop computer models for examining alternative plans and projecting possible outcomes or scenarios. The primary goal is to anticipate problems rather than simply react to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s should be flexible and easy to change in response to new information, unexpected developments, and changing conditions. Progress toward goals is regularly monitored and evaluated, and this information is used as feedback to adapt the plan as needed. Any group seeking to influence environmental or other policies will need to adopt such organizational structures and strateg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Is Environmental Policy Made in the United States? A Complicated and Thorny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ulating, legislating, and executing environmental policy in the United States is a complex, difficult, and controversial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ederal government consists of three separate but interconnected branches: legislative, executive, and judicial.</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legislative branch, </w:t>
      </w:r>
      <w:r>
        <w:rPr>
          <w:rFonts w:eastAsia="Arial" w:cs="Arial" w:ascii="Arial" w:hAnsi="Arial"/>
          <w:color w:val="000000"/>
          <w:sz w:val="20"/>
          <w:szCs w:val="20"/>
        </w:rPr>
        <w:t>called the Congress and composed of the House of Representatives and the Senate, has two main duties. One is to approve and oversee government policy by passing laws that establish a government agency or instruct an existing agency to take on new tasks or programs. The other i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1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Organizations Change to Foster Better Policy Making? Be Nimble, Flexible, and Adaptive in a Rapidly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achieve more sustainable environmental policies, most organizations will be more effective if they shift from hierarchical to network models.</w:t>
      </w:r>
    </w:p>
    <w:p>
      <w:pPr>
        <w:pStyle w:val="Normal"/>
        <w:widowControl w:val="false"/>
        <w:spacing w:lineRule="auto" w:line="480"/>
        <w:rPr/>
      </w:pPr>
      <w:r>
        <w:rPr>
          <w:rFonts w:eastAsia="Arial" w:cs="Arial" w:ascii="Arial" w:hAnsi="Arial"/>
          <w:color w:val="000000"/>
          <w:sz w:val="20"/>
          <w:szCs w:val="20"/>
        </w:rPr>
        <w:t xml:space="preserve">Businesses, governments, and all organizations are entering a new era in which to thrive and survive, most must shift from rigid, slow-acting, top-down hierarchical organizations to something more flexible that can adapt quickly to changing conditions. This new organizational model is that of a </w:t>
      </w:r>
      <w:r>
        <w:rPr>
          <w:rFonts w:eastAsia="Arial" w:cs="Arial" w:ascii="Arial" w:hAnsi="Arial"/>
          <w:i/>
          <w:iCs/>
          <w:color w:val="000000"/>
          <w:sz w:val="20"/>
          <w:szCs w:val="20"/>
        </w:rPr>
        <w:t xml:space="preserve">network </w:t>
      </w:r>
      <w:r>
        <w:rPr>
          <w:rFonts w:eastAsia="Arial" w:cs="Arial" w:ascii="Arial" w:hAnsi="Arial"/>
          <w:color w:val="000000"/>
          <w:sz w:val="20"/>
          <w:szCs w:val="20"/>
        </w:rPr>
        <w:t xml:space="preserve">instead of that of a </w:t>
      </w:r>
      <w:r>
        <w:rPr>
          <w:rFonts w:eastAsia="Arial" w:cs="Arial" w:ascii="Arial" w:hAnsi="Arial"/>
          <w:i/>
          <w:iCs/>
          <w:color w:val="000000"/>
          <w:sz w:val="20"/>
          <w:szCs w:val="20"/>
        </w:rPr>
        <w:t>hierarch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hierarchy consisting of a pyramid of increasingly powerful layers of decision makers, information takes a long route to the top, and decisions take time to filter down. People in such organizations are used more as information transmitters than as innovators of new ideas. The result is a lack of good information at the top, a rigid set of controls and rules, and too little innovation. In today’s rapidly changing and increasingly globalized and interconnected world, such hierarchical structures are rapidly going the way of dinosa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financing federal, state, and local election campaigns with taxpayer funds only? Cast your vote online at http://biology.brookscole .com/miller14.</w:t>
      </w:r>
    </w:p>
    <w:p>
      <w:pPr>
        <w:pStyle w:val="Normal"/>
        <w:widowControl w:val="false"/>
        <w:spacing w:lineRule="auto" w:line="480"/>
        <w:rPr/>
      </w:pPr>
      <w:r>
        <w:rPr>
          <w:rFonts w:eastAsia="Arial" w:cs="Arial" w:ascii="Arial" w:hAnsi="Arial"/>
          <w:b/>
          <w:bCs/>
          <w:color w:val="FF0000"/>
          <w:sz w:val="20"/>
          <w:szCs w:val="20"/>
        </w:rPr>
        <w:t xml:space="preserve">612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sid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ite House Off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verall policy • Agency coordin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ffice of Management and Bud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dget • Agency coordination and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ncil on Environmental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nvironmental policy • Agency coordination • Environmental impact state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Health and Human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ir and water pollution • Noise • Pesticides • Solid waste • Radiation • Toxic substa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nvironmental litig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the Int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ndangered species • Energy • Minerals • National parks • Public lands • Fish and wildlife • Water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oil conservation • Forest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Defen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ivil works construction • Dredge and fill permits • Pollution control from defense facil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uclear Regulatory Commi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Licensing and regulation of nuclear p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St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ternational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Comme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ceanic and atmospheric monitoring and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ccupational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Housing and Urban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ousing • Urban parks • Urban plann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Transpor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irplane noise • Mass transit • Oil pollution • Roa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artment of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nergy policy • Petroleum allo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nnessee Valley Auth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lectric power generation</w:t>
      </w:r>
    </w:p>
    <w:p>
      <w:pPr>
        <w:pStyle w:val="Normal"/>
        <w:widowControl w:val="false"/>
        <w:spacing w:lineRule="auto" w:line="480"/>
        <w:rPr/>
      </w:pPr>
      <w:r>
        <w:rPr>
          <w:rFonts w:eastAsia="Arial" w:cs="Arial" w:ascii="Arial" w:hAnsi="Arial"/>
          <w:b/>
          <w:bCs/>
          <w:color w:val="000000"/>
          <w:sz w:val="20"/>
          <w:szCs w:val="20"/>
        </w:rPr>
        <w:t xml:space="preserve">Figure 27-3 </w:t>
      </w:r>
      <w:r>
        <w:rPr>
          <w:rFonts w:eastAsia="Arial" w:cs="Arial" w:ascii="Arial" w:hAnsi="Arial"/>
          <w:color w:val="000000"/>
          <w:sz w:val="20"/>
          <w:szCs w:val="20"/>
        </w:rPr>
        <w:t>Major federal agencies concerned with establishing regulations and implementing environmental laws in the United States. Such agencies are established by Congress but are run by the president as part of the executive branch of government. This diagram shows only the environmental responsibilities of these agencies. Many have a broad range of other respon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oversee the functioning and funding of various agencies of the executive branch concerned with carrying out government polici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xecutive branch </w:t>
      </w:r>
      <w:r>
        <w:rPr>
          <w:rFonts w:eastAsia="Arial" w:cs="Arial" w:ascii="Arial" w:hAnsi="Arial"/>
          <w:color w:val="000000"/>
          <w:sz w:val="20"/>
          <w:szCs w:val="20"/>
        </w:rPr>
        <w:t>consists of the president, and a staff that together oversee the various agencies authorized by Congress to carry out government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agencies responsible for environmental policy are listed in Figure 27-3. The president also proposes annual budgets, legislation, and appointees for executive positions, which must be approved by Congress, and tries to persuade Congress and the public to support his or her policy proposal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judicial branch </w:t>
      </w:r>
      <w:r>
        <w:rPr>
          <w:rFonts w:eastAsia="Arial" w:cs="Arial" w:ascii="Arial" w:hAnsi="Arial"/>
          <w:color w:val="000000"/>
          <w:sz w:val="20"/>
          <w:szCs w:val="20"/>
        </w:rPr>
        <w:t>consists of a complex and layered series of courts at the local, state, and federa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ourts enforce and interpret different laws passed by legislative bodies.</w:t>
      </w:r>
    </w:p>
    <w:p>
      <w:pPr>
        <w:pStyle w:val="Normal"/>
        <w:widowControl w:val="false"/>
        <w:spacing w:lineRule="auto" w:line="480"/>
        <w:rPr/>
      </w:pPr>
      <w:r>
        <w:rPr>
          <w:rFonts w:eastAsia="Arial" w:cs="Arial" w:ascii="Arial" w:hAnsi="Arial"/>
          <w:color w:val="000000"/>
          <w:sz w:val="20"/>
          <w:szCs w:val="20"/>
        </w:rPr>
        <w:t xml:space="preserve">The major function of the federal government is to develop and implement </w:t>
      </w:r>
      <w:r>
        <w:rPr>
          <w:rFonts w:eastAsia="Arial" w:cs="Arial" w:ascii="Arial" w:hAnsi="Arial"/>
          <w:i/>
          <w:iCs/>
          <w:color w:val="000000"/>
          <w:sz w:val="20"/>
          <w:szCs w:val="20"/>
        </w:rPr>
        <w:t xml:space="preserve">policy </w:t>
      </w:r>
      <w:r>
        <w:rPr>
          <w:rFonts w:eastAsia="Arial" w:cs="Arial" w:ascii="Arial" w:hAnsi="Arial"/>
          <w:color w:val="000000"/>
          <w:sz w:val="20"/>
          <w:szCs w:val="20"/>
        </w:rPr>
        <w:t xml:space="preserve">for dealing with various issues. Policy is typically composed of </w:t>
      </w:r>
      <w:r>
        <w:rPr>
          <w:rFonts w:eastAsia="Arial" w:cs="Arial" w:ascii="Arial" w:hAnsi="Arial"/>
          <w:i/>
          <w:iCs/>
          <w:color w:val="000000"/>
          <w:sz w:val="20"/>
          <w:szCs w:val="20"/>
        </w:rPr>
        <w:t xml:space="preserve">laws </w:t>
      </w:r>
      <w:r>
        <w:rPr>
          <w:rFonts w:eastAsia="Arial" w:cs="Arial" w:ascii="Arial" w:hAnsi="Arial"/>
          <w:color w:val="000000"/>
          <w:sz w:val="20"/>
          <w:szCs w:val="20"/>
        </w:rPr>
        <w:t xml:space="preserve">passed by the legislative branch, </w:t>
      </w:r>
      <w:r>
        <w:rPr>
          <w:rFonts w:eastAsia="Arial" w:cs="Arial" w:ascii="Arial" w:hAnsi="Arial"/>
          <w:i/>
          <w:iCs/>
          <w:color w:val="000000"/>
          <w:sz w:val="20"/>
          <w:szCs w:val="20"/>
        </w:rPr>
        <w:t xml:space="preserve">regulations </w:t>
      </w:r>
      <w:r>
        <w:rPr>
          <w:rFonts w:eastAsia="Arial" w:cs="Arial" w:ascii="Arial" w:hAnsi="Arial"/>
          <w:color w:val="000000"/>
          <w:sz w:val="20"/>
          <w:szCs w:val="20"/>
        </w:rPr>
        <w:t xml:space="preserve">instituted by the executive branch to put laws into effect, and </w:t>
      </w:r>
      <w:r>
        <w:rPr>
          <w:rFonts w:eastAsia="Arial" w:cs="Arial" w:ascii="Arial" w:hAnsi="Arial"/>
          <w:i/>
          <w:iCs/>
          <w:color w:val="000000"/>
          <w:sz w:val="20"/>
          <w:szCs w:val="20"/>
        </w:rPr>
        <w:t xml:space="preserve">funding </w:t>
      </w:r>
      <w:r>
        <w:rPr>
          <w:rFonts w:eastAsia="Arial" w:cs="Arial" w:ascii="Arial" w:hAnsi="Arial"/>
          <w:color w:val="000000"/>
          <w:sz w:val="20"/>
          <w:szCs w:val="20"/>
        </w:rPr>
        <w:t>to implement and enforce the laws and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7-4 is a greatly simplified overview of how individuals and lobbyists for and against a particular environmental law interact with the three branches of government in the United States. Trace the flows of information and feedback in this dia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steps are involved in establishing federal environmental policy (or any other policy). First, lawmakers must acknowledge that an environmental problem exists and that the government has a responsibility to address it. Next, an interested party (such as a citizen, a group, a legislator, or the president) creates a bill hoping to pass it into law to deal with the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ting a bill into a law is a complex process that you can trace in Figure 27-5 (p. 614). An importa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13 http://biology.brookscole.com/miller14</w:t>
      </w:r>
    </w:p>
    <w:p>
      <w:pPr>
        <w:pStyle w:val="Normal"/>
        <w:widowControl w:val="false"/>
        <w:spacing w:lineRule="auto" w:line="480"/>
        <w:rPr/>
      </w:pPr>
      <w:r>
        <w:rPr>
          <w:rFonts w:eastAsia="Arial" w:cs="Arial" w:ascii="Arial" w:hAnsi="Arial"/>
          <w:color w:val="000000"/>
          <w:sz w:val="20"/>
          <w:szCs w:val="20"/>
        </w:rPr>
        <w:t xml:space="preserve">Corporations and small business Special interest groups Purchase recyclable, recycled, and environmentally safe products Recycle cans, bottles, paper, and plastic Plant a garden Donate clothes and used goods to charities Use water, energy, and other resources efficiently Use mass transit, walk, ride a bike, or carpool Individual Courts Environmental organizations Lawmaking body Lobbyists Lobbyists Public advisory </w:t>
      </w:r>
      <w:r>
        <w:rPr>
          <w:rFonts w:eastAsia="Arial" w:cs="Arial" w:ascii="Arial" w:hAnsi="Arial"/>
          <w:b/>
          <w:bCs/>
          <w:color w:val="000000"/>
          <w:sz w:val="20"/>
          <w:szCs w:val="20"/>
        </w:rPr>
        <w:t>Regulating enforcement bo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yers Legal action Lawyers Legal action Boycotts Laws and regulations Laws and regulations Membership support Public hearing</w:t>
      </w:r>
    </w:p>
    <w:p>
      <w:pPr>
        <w:pStyle w:val="Normal"/>
        <w:widowControl w:val="false"/>
        <w:spacing w:lineRule="auto" w:line="480"/>
        <w:rPr/>
      </w:pPr>
      <w:r>
        <w:rPr>
          <w:rFonts w:eastAsia="Arial" w:cs="Arial" w:ascii="Arial" w:hAnsi="Arial"/>
          <w:b/>
          <w:bCs/>
          <w:color w:val="000000"/>
          <w:sz w:val="20"/>
          <w:szCs w:val="20"/>
        </w:rPr>
        <w:t xml:space="preserve">Figure 27-4 </w:t>
      </w:r>
      <w:r>
        <w:rPr>
          <w:rFonts w:eastAsia="Arial" w:cs="Arial" w:ascii="Arial" w:hAnsi="Arial"/>
          <w:color w:val="000000"/>
          <w:sz w:val="20"/>
          <w:szCs w:val="20"/>
        </w:rPr>
        <w:t>Greatly simplified overview of how individuals and lobbyists for and against a particular environmental law interact with the legislative, executive, and judicial branches of government in the United States. The bottom of this diagram also shows some ways in which individuals can bring about environmental change through their own lifestyles. See the website for this book for details on contacting elected representatives.</w:t>
      </w:r>
    </w:p>
    <w:p>
      <w:pPr>
        <w:pStyle w:val="Normal"/>
        <w:widowControl w:val="false"/>
        <w:spacing w:lineRule="auto" w:line="480"/>
        <w:rPr/>
      </w:pPr>
      <w:r>
        <w:rPr>
          <w:rFonts w:eastAsia="Arial" w:cs="Arial" w:ascii="Arial" w:hAnsi="Arial"/>
          <w:b/>
          <w:bCs/>
          <w:color w:val="FF0000"/>
          <w:sz w:val="20"/>
          <w:szCs w:val="20"/>
        </w:rPr>
        <w:t xml:space="preserve">614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 Bill Becomes a Law (if introduced in the House) House of Representatives Sena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troduction of Bill by Mem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will assume this is an appropriations bill, so the Constitution specifies that it be introduced in the Ho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ferral to Standing Committee by leadership and parliamentarian Committee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ossible referral to subcommittee • Hearings on major bills common • Committee decisions: Table Defeat Accept and report Amend and report Rewri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lendar Placement Rules Committee (major b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rings to decide whether bill will go to the floor earlier than calendar da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use Floor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ading, general debate • Second reading • Amendment(s) report to the House • Third reading • Passage or def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ferral to Standing Committee by leadership and parliamentarian Committee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ossible referral to subcommittee • Alternatives similar to those of the Ho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nate Floor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ernatives similar to those of the House include rejection, acceptance, or additional amend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erence Committ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e Senate approves a bill that is not identical to the one passed in the House, a conference committee is requested. This committee consists of appointed members from both houses who compromise on a final version of the bill. This compromise version is then sent to each house for final approv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ck to the Senate Fl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ll is signed by Speaker and Vice-Presid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sid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pprove • Veto • Pocket veto • Permit bill to become law without his or her sign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lendar placement</w:t>
      </w:r>
    </w:p>
    <w:p>
      <w:pPr>
        <w:pStyle w:val="Normal"/>
        <w:widowControl w:val="false"/>
        <w:spacing w:lineRule="auto" w:line="480"/>
        <w:rPr/>
      </w:pPr>
      <w:r>
        <w:rPr>
          <w:rFonts w:eastAsia="Arial" w:cs="Arial" w:ascii="Arial" w:hAnsi="Arial"/>
          <w:b/>
          <w:bCs/>
          <w:color w:val="000000"/>
          <w:sz w:val="20"/>
          <w:szCs w:val="20"/>
        </w:rPr>
        <w:t xml:space="preserve">Figure 27-5 </w:t>
      </w:r>
      <w:r>
        <w:rPr>
          <w:rFonts w:eastAsia="Arial" w:cs="Arial" w:ascii="Arial" w:hAnsi="Arial"/>
          <w:color w:val="000000"/>
          <w:sz w:val="20"/>
          <w:szCs w:val="20"/>
        </w:rPr>
        <w:t>How a bill introduced into the U.S. House of Representatives becomes a law. Individual citizens and lobbying groups (Figure 27-4) can influence how the bill is written before it is introduced and what happens to it at every stage of this complex process. Once a bill is signed into law, it goes to appropriations committees in both houses for agreement on how much funding it will receive. Without adequate funding, a law cannot be implemented. Continued intervention by individuals and lobbying groups can be very important at this stage.</w:t>
      </w:r>
    </w:p>
    <w:p>
      <w:pPr>
        <w:pStyle w:val="Normal"/>
        <w:widowControl w:val="false"/>
        <w:spacing w:lineRule="auto" w:line="480"/>
        <w:rPr/>
      </w:pPr>
      <w:r>
        <w:rPr>
          <w:rFonts w:eastAsia="Arial" w:cs="Arial" w:ascii="Arial" w:hAnsi="Arial"/>
          <w:color w:val="000000"/>
          <w:sz w:val="20"/>
          <w:szCs w:val="20"/>
        </w:rPr>
        <w:t xml:space="preserve">factor in this process is </w:t>
      </w:r>
      <w:r>
        <w:rPr>
          <w:rFonts w:eastAsia="Arial" w:cs="Arial" w:ascii="Arial" w:hAnsi="Arial"/>
          <w:b/>
          <w:bCs/>
          <w:color w:val="000000"/>
          <w:sz w:val="20"/>
          <w:szCs w:val="20"/>
        </w:rPr>
        <w:t xml:space="preserve">lobbying </w:t>
      </w:r>
      <w:r>
        <w:rPr>
          <w:rFonts w:eastAsia="Arial" w:cs="Arial" w:ascii="Arial" w:hAnsi="Arial"/>
          <w:color w:val="000000"/>
          <w:sz w:val="20"/>
          <w:szCs w:val="20"/>
        </w:rPr>
        <w:t>in which individuals or groups use public pressure, personal contacts, and political action to persuade legislators to vote or act in their favor. Some lobbyists are unpaid individuals who believe in a particular issue and others are paid professionals. The complex ballet of lobbyists competing for influence among legislators is a fascinating and important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nvironmental bills are evaluated by as many as 10 committees in the House of Representatives and the Senate. Effective proposals often are weakened by this fragmentation and by lobbying from groups opposing the law. Nonetheless, since the 1970s, a number of important environmental laws have been passed in the United States, as discussed throughout this text. Figure 27-6 lists some of the major environmental laws passed in the United States since 19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Passing a law is not enough to make policy. The next step involves trying to get enough funds appropriated to implement and enforce the law. Indeed, </w:t>
      </w:r>
      <w:r>
        <w:rPr>
          <w:rFonts w:eastAsia="Arial" w:cs="Arial" w:ascii="Arial" w:hAnsi="Arial"/>
          <w:i/>
          <w:iCs/>
          <w:color w:val="000000"/>
          <w:sz w:val="20"/>
          <w:szCs w:val="20"/>
        </w:rPr>
        <w:t>developing and adopting a budget is the most important and controversial activity of the executive and legislative bran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 law has been passed and funded, the appropriate government department or agency must draw up regulations or rules for implementing it. Legislatures often give agencies considerable leeway for filling in the details on how a law will work. The resulting rules can put teeth into the law, or if drawn weakly, can render the law tooth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ffected group may take the agency to court for failing to implement and enforce the regulations effectively, or for enforcing them too rigid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s plays an important role in the policies and staffing of environmental regulatory agencies—depending on what political party is in power and the prevailing environmental attitudes. Industries facing environmental regulations often put political pressure on regulatory agencies and lobby to have the president appoint people to high positions in such agencies who come from the industries being regulated. In other words, the regulated try to take over the agencies and become the regulators—described by some as “putting foxes in charge of the henhouse.” In addition, people in regulatory agencies work closely with and often develop friendships with officials in the industries they are regulating. Some industries offer regulatory agency employees high-paying jobs in an attempt to influence their regulatory decisions.</w:t>
      </w:r>
    </w:p>
    <w:p>
      <w:pPr>
        <w:pStyle w:val="Normal"/>
        <w:widowControl w:val="false"/>
        <w:spacing w:lineRule="auto" w:line="480"/>
        <w:rPr/>
      </w:pPr>
      <w:r>
        <w:rPr>
          <w:rFonts w:eastAsia="Arial" w:cs="Arial" w:ascii="Arial" w:hAnsi="Arial"/>
          <w:color w:val="000000"/>
          <w:sz w:val="20"/>
          <w:szCs w:val="20"/>
        </w:rPr>
        <w:t xml:space="preserve">This can lead to what is called a </w:t>
      </w:r>
      <w:r>
        <w:rPr>
          <w:rFonts w:eastAsia="Arial" w:cs="Arial" w:ascii="Arial" w:hAnsi="Arial"/>
          <w:i/>
          <w:iCs/>
          <w:color w:val="000000"/>
          <w:sz w:val="20"/>
          <w:szCs w:val="20"/>
        </w:rPr>
        <w:t xml:space="preserve">revolving door, </w:t>
      </w:r>
      <w:r>
        <w:rPr>
          <w:rFonts w:eastAsia="Arial" w:cs="Arial" w:ascii="Arial" w:hAnsi="Arial"/>
          <w:color w:val="000000"/>
          <w:sz w:val="20"/>
          <w:szCs w:val="20"/>
        </w:rPr>
        <w:t>as employees move back and forth between industry and government.</w:t>
      </w:r>
    </w:p>
    <w:p>
      <w:pPr>
        <w:pStyle w:val="Normal"/>
        <w:widowControl w:val="false"/>
        <w:spacing w:lineRule="auto" w:line="480"/>
        <w:rPr/>
      </w:pPr>
      <w:r>
        <w:rPr>
          <w:rFonts w:eastAsia="Arial" w:cs="Arial" w:ascii="Arial" w:hAnsi="Arial"/>
          <w:color w:val="000000"/>
          <w:sz w:val="20"/>
          <w:szCs w:val="20"/>
        </w:rPr>
        <w:t xml:space="preserve">According to social scientists, the development of public policy in democracies often goes through a </w:t>
      </w:r>
      <w:r>
        <w:rPr>
          <w:rFonts w:eastAsia="Arial" w:cs="Arial" w:ascii="Arial" w:hAnsi="Arial"/>
          <w:i/>
          <w:iCs/>
          <w:color w:val="000000"/>
          <w:sz w:val="20"/>
          <w:szCs w:val="20"/>
        </w:rPr>
        <w:t xml:space="preserve">policy life cycle </w:t>
      </w:r>
      <w:r>
        <w:rPr>
          <w:rFonts w:eastAsia="Arial" w:cs="Arial" w:ascii="Arial" w:hAnsi="Arial"/>
          <w:color w:val="000000"/>
          <w:sz w:val="20"/>
          <w:szCs w:val="20"/>
        </w:rPr>
        <w:t xml:space="preserve">consisting of four stages: </w:t>
      </w:r>
      <w:r>
        <w:rPr>
          <w:rFonts w:eastAsia="Arial" w:cs="Arial" w:ascii="Arial" w:hAnsi="Arial"/>
          <w:i/>
          <w:iCs/>
          <w:color w:val="000000"/>
          <w:sz w:val="20"/>
          <w:szCs w:val="20"/>
        </w:rPr>
        <w:t xml:space="preserve">recognition, formulation, implementa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ontrol. </w:t>
      </w:r>
      <w:r>
        <w:rPr>
          <w:rFonts w:eastAsia="Arial" w:cs="Arial" w:ascii="Arial" w:hAnsi="Arial"/>
          <w:color w:val="000000"/>
          <w:sz w:val="20"/>
          <w:szCs w:val="20"/>
        </w:rPr>
        <w:t>Figure 27-7 (p. 616) illustrates this cycle and shows the general positions of several major environmental problems in the policy life cycle in the United States and most other developed countries. Carefully study this figur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15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27-6 </w:t>
      </w:r>
      <w:r>
        <w:rPr>
          <w:rFonts w:eastAsia="Arial" w:cs="Arial" w:ascii="Arial" w:hAnsi="Arial"/>
          <w:color w:val="000000"/>
          <w:sz w:val="20"/>
          <w:szCs w:val="20"/>
        </w:rPr>
        <w:t>Some major environmental laws and their amended versions enacted in the United States since 1969. A more detailed list is found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onal Environmental Policy Act (NEPA) 1969 1970 1971 1972 1973 1974 1975 1976 1977 1978 1979 1980 1981 1982 1983 1984 1985 1986 1987 1988 1989 1990 1991 1992 1993 1994 1995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 Air Act Endangered Species Act Safe Drinking Water Act Superfund (CERCLA); National Energy Act Amendments; Coastal Zone Management Act Amendments Resource Conservation and Recovery Act; Toxic Substances Control Act; National Forest Management Act Soil and Water Conservation Act; Clean Water Act; Clean Air Act Amendments Clean Air Act Amendments; Reauthorization of Superfund; Waste Reduction Act Clean Water Act Amendments National Energy Act Hazardous and Solid Waste Amendment Act (SARA); Safe Drinking Water Act Amendments Safe Drinking Water Act Amendments Endangered Species Act Amendments Endangered Species Act Amendments Superfund Amendments and Reauthorization Energy Policy Act Endangered Species Act Amendments Federal Insecticide , Fungicide, and Rodenticide Act Amendments; Endangered Species Act Amendments Clean Water Act; Coastal Zone Management Act; Federal Insecticide, Fungicide, and Rodenticide Act; Marine Mammal Protection 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4 ENVIRONMENTAL LA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nvironmental Law and How Does It Evolve? A Mix of Legislation and Tra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ody of environmental laws is constantly evolving through legislation and lawsuits.</w:t>
      </w:r>
    </w:p>
    <w:p>
      <w:pPr>
        <w:pStyle w:val="Normal"/>
        <w:widowControl w:val="false"/>
        <w:spacing w:lineRule="auto" w:line="480"/>
        <w:rPr/>
      </w:pPr>
      <w:r>
        <w:rPr>
          <w:rFonts w:eastAsia="Arial" w:cs="Arial" w:ascii="Arial" w:hAnsi="Arial"/>
          <w:i/>
          <w:iCs/>
          <w:color w:val="000000"/>
          <w:sz w:val="20"/>
          <w:szCs w:val="20"/>
        </w:rPr>
        <w:t xml:space="preserve">Environmental law </w:t>
      </w:r>
      <w:r>
        <w:rPr>
          <w:rFonts w:eastAsia="Arial" w:cs="Arial" w:ascii="Arial" w:hAnsi="Arial"/>
          <w:color w:val="000000"/>
          <w:sz w:val="20"/>
          <w:szCs w:val="20"/>
        </w:rPr>
        <w:t>is a body of statements defining what is reasonable environmental behavior for individuals and groups, according to the larger community, and attempting to balance competing social and private interests. It includes statutory laws, administrative laws, and common laws.</w:t>
      </w:r>
    </w:p>
    <w:p>
      <w:pPr>
        <w:pStyle w:val="Normal"/>
        <w:widowControl w:val="false"/>
        <w:spacing w:lineRule="auto" w:line="480"/>
        <w:rPr/>
      </w:pPr>
      <w:r>
        <w:rPr>
          <w:rFonts w:eastAsia="Arial" w:cs="Arial" w:ascii="Arial" w:hAnsi="Arial"/>
          <w:b/>
          <w:bCs/>
          <w:color w:val="000000"/>
          <w:sz w:val="20"/>
          <w:szCs w:val="20"/>
        </w:rPr>
        <w:t xml:space="preserve">Statutory laws </w:t>
      </w:r>
      <w:r>
        <w:rPr>
          <w:rFonts w:eastAsia="Arial" w:cs="Arial" w:ascii="Arial" w:hAnsi="Arial"/>
          <w:color w:val="000000"/>
          <w:sz w:val="20"/>
          <w:szCs w:val="20"/>
        </w:rPr>
        <w:t>are those developed and passed by legislative bodies such as federal and state governments.</w:t>
      </w:r>
    </w:p>
    <w:p>
      <w:pPr>
        <w:pStyle w:val="Normal"/>
        <w:widowControl w:val="false"/>
        <w:spacing w:lineRule="auto" w:line="480"/>
        <w:rPr/>
      </w:pPr>
      <w:r>
        <w:rPr>
          <w:rFonts w:eastAsia="Arial" w:cs="Arial" w:ascii="Arial" w:hAnsi="Arial"/>
          <w:b/>
          <w:bCs/>
          <w:color w:val="000000"/>
          <w:sz w:val="20"/>
          <w:szCs w:val="20"/>
        </w:rPr>
        <w:t xml:space="preserve">Administrative laws </w:t>
      </w:r>
      <w:r>
        <w:rPr>
          <w:rFonts w:eastAsia="Arial" w:cs="Arial" w:ascii="Arial" w:hAnsi="Arial"/>
          <w:color w:val="000000"/>
          <w:sz w:val="20"/>
          <w:szCs w:val="20"/>
        </w:rPr>
        <w:t xml:space="preserve">consist of administrative rules and regulations, executive orders, and enforcement decisions related to the implementation and interpretation of statutory laws. </w:t>
      </w:r>
      <w:r>
        <w:rPr>
          <w:rFonts w:eastAsia="Arial" w:cs="Arial" w:ascii="Arial" w:hAnsi="Arial"/>
          <w:b/>
          <w:bCs/>
          <w:color w:val="000000"/>
          <w:sz w:val="20"/>
          <w:szCs w:val="20"/>
        </w:rPr>
        <w:t xml:space="preserve">Common law </w:t>
      </w:r>
      <w:r>
        <w:rPr>
          <w:rFonts w:eastAsia="Arial" w:cs="Arial" w:ascii="Arial" w:hAnsi="Arial"/>
          <w:color w:val="000000"/>
          <w:sz w:val="20"/>
          <w:szCs w:val="20"/>
        </w:rPr>
        <w:t xml:space="preserve">is a body of unwritten rules and principles derived from thousands of past legal decisions along with commonly accepted practices, or </w:t>
      </w:r>
      <w:r>
        <w:rPr>
          <w:rFonts w:eastAsia="Arial" w:cs="Arial" w:ascii="Arial" w:hAnsi="Arial"/>
          <w:i/>
          <w:iCs/>
          <w:color w:val="000000"/>
          <w:sz w:val="20"/>
          <w:szCs w:val="20"/>
        </w:rPr>
        <w:t xml:space="preserve">norms, </w:t>
      </w:r>
      <w:r>
        <w:rPr>
          <w:rFonts w:eastAsia="Arial" w:cs="Arial" w:ascii="Arial" w:hAnsi="Arial"/>
          <w:color w:val="000000"/>
          <w:sz w:val="20"/>
          <w:szCs w:val="20"/>
        </w:rPr>
        <w:t xml:space="preserve">within a society. Most of it consists of </w:t>
      </w:r>
      <w:r>
        <w:rPr>
          <w:rFonts w:eastAsia="Arial" w:cs="Arial" w:ascii="Arial" w:hAnsi="Arial"/>
          <w:i/>
          <w:iCs/>
          <w:color w:val="000000"/>
          <w:sz w:val="20"/>
          <w:szCs w:val="20"/>
        </w:rPr>
        <w:t xml:space="preserve">case law, </w:t>
      </w:r>
      <w:r>
        <w:rPr>
          <w:rFonts w:eastAsia="Arial" w:cs="Arial" w:ascii="Arial" w:hAnsi="Arial"/>
          <w:color w:val="000000"/>
          <w:sz w:val="20"/>
          <w:szCs w:val="20"/>
        </w:rPr>
        <w:t>a body of legal opinions derived from past court decisions. The body of laws is continuously evolving, as almost every major environmental regulation is challenged in court.</w:t>
      </w:r>
    </w:p>
    <w:p>
      <w:pPr>
        <w:pStyle w:val="Normal"/>
        <w:widowControl w:val="false"/>
        <w:spacing w:lineRule="auto" w:line="480"/>
        <w:rPr/>
      </w:pPr>
      <w:r>
        <w:rPr>
          <w:rFonts w:eastAsia="Arial" w:cs="Arial" w:ascii="Arial" w:hAnsi="Arial"/>
          <w:color w:val="000000"/>
          <w:sz w:val="20"/>
          <w:szCs w:val="20"/>
        </w:rPr>
        <w:t xml:space="preserve">Most environmental lawsuits are </w:t>
      </w:r>
      <w:r>
        <w:rPr>
          <w:rFonts w:eastAsia="Arial" w:cs="Arial" w:ascii="Arial" w:hAnsi="Arial"/>
          <w:i/>
          <w:iCs/>
          <w:color w:val="000000"/>
          <w:sz w:val="20"/>
          <w:szCs w:val="20"/>
        </w:rPr>
        <w:t>civil suits</w:t>
      </w:r>
      <w:r>
        <w:rPr>
          <w:rFonts w:eastAsia="Arial" w:cs="Arial" w:ascii="Arial" w:hAnsi="Arial"/>
          <w:color w:val="000000"/>
          <w:sz w:val="20"/>
          <w:szCs w:val="20"/>
        </w:rPr>
        <w:t xml:space="preserve">—those brought to settle disputes or damages between one party and another. Many common law cases are settled using the legal principle of </w:t>
      </w:r>
      <w:r>
        <w:rPr>
          <w:rFonts w:eastAsia="Arial" w:cs="Arial" w:ascii="Arial" w:hAnsi="Arial"/>
          <w:i/>
          <w:iCs/>
          <w:color w:val="000000"/>
          <w:sz w:val="20"/>
          <w:szCs w:val="20"/>
        </w:rPr>
        <w:t xml:space="preserve">nuisance. </w:t>
      </w:r>
      <w:r>
        <w:rPr>
          <w:rFonts w:eastAsia="Arial" w:cs="Arial" w:ascii="Arial" w:hAnsi="Arial"/>
          <w:color w:val="000000"/>
          <w:sz w:val="20"/>
          <w:szCs w:val="20"/>
        </w:rPr>
        <w:t>A nuisance occurs when people use their property in a way that causes annoyance or injury to others. For example, a homeowner may bring a nuisance suit against a nearby factory because of the noise it genera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such a civil suit, the </w:t>
      </w:r>
      <w:r>
        <w:rPr>
          <w:rFonts w:eastAsia="Arial" w:cs="Arial" w:ascii="Arial" w:hAnsi="Arial"/>
          <w:b/>
          <w:bCs/>
          <w:color w:val="000000"/>
          <w:sz w:val="20"/>
          <w:szCs w:val="20"/>
        </w:rPr>
        <w:t xml:space="preserve">plaintiff, </w:t>
      </w:r>
      <w:r>
        <w:rPr>
          <w:rFonts w:eastAsia="Arial" w:cs="Arial" w:ascii="Arial" w:hAnsi="Arial"/>
          <w:color w:val="000000"/>
          <w:sz w:val="20"/>
          <w:szCs w:val="20"/>
        </w:rPr>
        <w:t xml:space="preserve">the party bringing the charge, seeks to collect damages for injuries to health or for economic loss from the </w:t>
      </w:r>
      <w:r>
        <w:rPr>
          <w:rFonts w:eastAsia="Arial" w:cs="Arial" w:ascii="Arial" w:hAnsi="Arial"/>
          <w:b/>
          <w:bCs/>
          <w:color w:val="000000"/>
          <w:sz w:val="20"/>
          <w:szCs w:val="20"/>
        </w:rPr>
        <w:t xml:space="preserve">defendant, </w:t>
      </w:r>
      <w:r>
        <w:rPr>
          <w:rFonts w:eastAsia="Arial" w:cs="Arial" w:ascii="Arial" w:hAnsi="Arial"/>
          <w:color w:val="000000"/>
          <w:sz w:val="20"/>
          <w:szCs w:val="20"/>
        </w:rPr>
        <w:t xml:space="preserve">the party being charged. The plaintiff may also seek an </w:t>
      </w:r>
      <w:r>
        <w:rPr>
          <w:rFonts w:eastAsia="Arial" w:cs="Arial" w:ascii="Arial" w:hAnsi="Arial"/>
          <w:i/>
          <w:iCs/>
          <w:color w:val="000000"/>
          <w:sz w:val="20"/>
          <w:szCs w:val="20"/>
        </w:rPr>
        <w:t xml:space="preserve">injunction, </w:t>
      </w:r>
      <w:r>
        <w:rPr>
          <w:rFonts w:eastAsia="Arial" w:cs="Arial" w:ascii="Arial" w:hAnsi="Arial"/>
          <w:color w:val="000000"/>
          <w:sz w:val="20"/>
          <w:szCs w:val="20"/>
        </w:rPr>
        <w:t xml:space="preserve">by which the defendant would be required to stop whatever action is causing the harm. An individual or a clearly identified group may bring such a suit. A </w:t>
      </w:r>
      <w:r>
        <w:rPr>
          <w:rFonts w:eastAsia="Arial" w:cs="Arial" w:ascii="Arial" w:hAnsi="Arial"/>
          <w:i/>
          <w:iCs/>
          <w:color w:val="000000"/>
          <w:sz w:val="20"/>
          <w:szCs w:val="20"/>
        </w:rPr>
        <w:t xml:space="preserve">class action suit </w:t>
      </w:r>
      <w:r>
        <w:rPr>
          <w:rFonts w:eastAsia="Arial" w:cs="Arial" w:ascii="Arial" w:hAnsi="Arial"/>
          <w:color w:val="000000"/>
          <w:sz w:val="20"/>
          <w:szCs w:val="20"/>
        </w:rPr>
        <w:t>is a civil suit filed by a group, often a public interest or environmental group, on behalf of a larger number of citizens who allege similar damages but who need not be listed and represented individu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the principles of common law, the court may side with the plaintiff if it finds that the loss of sleep, health problems, or other damage from the noise is greater than the cost of eliminating or reducing the noise. Short of closing the factory, often the court tries to find a reasonable or balanced solution to the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t may order the factory to reduce</w:t>
      </w:r>
    </w:p>
    <w:p>
      <w:pPr>
        <w:pStyle w:val="Normal"/>
        <w:widowControl w:val="false"/>
        <w:spacing w:lineRule="auto" w:line="480"/>
        <w:rPr/>
      </w:pPr>
      <w:r>
        <w:rPr>
          <w:rFonts w:eastAsia="Arial" w:cs="Arial" w:ascii="Arial" w:hAnsi="Arial"/>
          <w:b/>
          <w:bCs/>
          <w:color w:val="FF0000"/>
          <w:sz w:val="20"/>
          <w:szCs w:val="20"/>
        </w:rPr>
        <w:t xml:space="preserve">616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cogn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ntify the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point-source water pollution Indoor air pollution Reuse Mining wastes Groundwater contamination Environmentally harmful subsidies Market prices do not include environmentally harmful costs Need for integrated environmental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rm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for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warming Urban sprawl Nuclear wastes Biodiversity protection Pollution prevention Toxic wastes Resource productivity Aquifer depletion Environmental justice Sustainable economic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plem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lement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Ozone depletion Municipal solid waste Protecting endangered species Pest control Soil ero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gs are impro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door air pollution Sewage treatment Drinking water treatment Point-source water pollution Recycling Some infectious diseases</w:t>
      </w:r>
    </w:p>
    <w:p>
      <w:pPr>
        <w:pStyle w:val="Normal"/>
        <w:widowControl w:val="false"/>
        <w:spacing w:lineRule="auto" w:line="480"/>
        <w:rPr/>
      </w:pPr>
      <w:r>
        <w:rPr>
          <w:rFonts w:eastAsia="Arial" w:cs="Arial" w:ascii="Arial" w:hAnsi="Arial"/>
          <w:b/>
          <w:bCs/>
          <w:color w:val="000000"/>
          <w:sz w:val="20"/>
          <w:szCs w:val="20"/>
        </w:rPr>
        <w:t xml:space="preserve">Figure 27-7 </w:t>
      </w:r>
      <w:r>
        <w:rPr>
          <w:rFonts w:eastAsia="Arial" w:cs="Arial" w:ascii="Arial" w:hAnsi="Arial"/>
          <w:color w:val="000000"/>
          <w:sz w:val="20"/>
          <w:szCs w:val="20"/>
        </w:rPr>
        <w:t>General position of several major environmental problems in the policy life cycle in most developed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ise to certain levels or to eliminate it during certain periods, such as at night.</w:t>
      </w:r>
    </w:p>
    <w:p>
      <w:pPr>
        <w:pStyle w:val="Normal"/>
        <w:widowControl w:val="false"/>
        <w:spacing w:lineRule="auto" w:line="480"/>
        <w:rPr/>
      </w:pPr>
      <w:r>
        <w:rPr>
          <w:rFonts w:eastAsia="Arial" w:cs="Arial" w:ascii="Arial" w:hAnsi="Arial"/>
          <w:color w:val="000000"/>
          <w:sz w:val="20"/>
          <w:szCs w:val="20"/>
        </w:rPr>
        <w:t xml:space="preserve">Another principle used in common law cases is </w:t>
      </w:r>
      <w:r>
        <w:rPr>
          <w:rFonts w:eastAsia="Arial" w:cs="Arial" w:ascii="Arial" w:hAnsi="Arial"/>
          <w:i/>
          <w:iCs/>
          <w:color w:val="000000"/>
          <w:sz w:val="20"/>
          <w:szCs w:val="20"/>
        </w:rPr>
        <w:t xml:space="preserve">negligence </w:t>
      </w:r>
      <w:r>
        <w:rPr>
          <w:rFonts w:eastAsia="Arial" w:cs="Arial" w:ascii="Arial" w:hAnsi="Arial"/>
          <w:color w:val="000000"/>
          <w:sz w:val="20"/>
          <w:szCs w:val="20"/>
        </w:rPr>
        <w:t>in which a party causes damage by knowingly acting in an unlawful or unreasonable man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company may be found negligent if it fails to handle hazardous waste in a way required by a statutory law. A court may also find a company negligent if it fails to do something a reasonable person would do, such as testing waste for certain harmful chemicals before dumping it into a sewer, landfill, or river. Generally, negligence is harder to prove than nuis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Hinder the Effectiveness of Environmental Lawsuits in the United States? Mostly Money and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lawsuits are expensive and difficult to win.</w:t>
      </w:r>
    </w:p>
    <w:p>
      <w:pPr>
        <w:pStyle w:val="Normal"/>
        <w:widowControl w:val="false"/>
        <w:spacing w:lineRule="auto" w:line="480"/>
        <w:rPr/>
      </w:pPr>
      <w:r>
        <w:rPr>
          <w:rFonts w:eastAsia="Arial" w:cs="Arial" w:ascii="Arial" w:hAnsi="Arial"/>
          <w:color w:val="000000"/>
          <w:sz w:val="20"/>
          <w:szCs w:val="20"/>
        </w:rPr>
        <w:t xml:space="preserve">Several factors limit the effectiveness of environmental lawsuit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ny person bringing the suit must establish that she or he has the legal right or </w:t>
      </w:r>
      <w:r>
        <w:rPr>
          <w:rFonts w:eastAsia="Arial" w:cs="Arial" w:ascii="Arial" w:hAnsi="Arial"/>
          <w:i/>
          <w:iCs/>
          <w:color w:val="000000"/>
          <w:sz w:val="20"/>
          <w:szCs w:val="20"/>
        </w:rPr>
        <w:t>legal standin</w:t>
      </w:r>
      <w:r>
        <w:rPr>
          <w:rFonts w:eastAsia="Arial" w:cs="Arial" w:ascii="Arial" w:hAnsi="Arial"/>
          <w:color w:val="000000"/>
          <w:sz w:val="20"/>
          <w:szCs w:val="20"/>
        </w:rPr>
        <w:t>g to do so in a particular court. To have such a right, plaintiffs must show that they have personally suffered health or financial losses from some alleged environmental activity.</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bringing any lawsuit is expensive—too much so for most individuals. Large organizations, on the other hand, can often afford to defend themselves in court for months or year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public interest law firms cannot recover attorneys’ fees unless Congress has specifically authorized it in the laws that those firms are seeking to have enforced. By contrast, corporations can reduce their taxes by deducting their legal expenses—in effect having the public pay for part of their legal fees. In other words, the legal playing field is uneven and in financial terms is stacked against individuals and groups of private citizens filing environmental lawsuit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to stop a nuisance or to collect damages from a nuisance or an act of negligence, plaintiffs must establish they have been harmed in some significant way and that the defendant caused the harm. Doing this can be difficult and costly. Suppose a company (the defendant) is charged with causing cancer in individuals by polluting a river. If hundreds of other industries and cities dump waste into that river, establishing that the defendant is the culprit is very difficult and requires expensive investigation, scientific research, and expert testimony. In addition, it is hard to establish that a particular chemical caused the plaintiffs’ cancers.</w:t>
      </w:r>
    </w:p>
    <w:p>
      <w:pPr>
        <w:pStyle w:val="Normal"/>
        <w:widowControl w:val="false"/>
        <w:spacing w:lineRule="auto" w:line="480"/>
        <w:rPr/>
      </w:pPr>
      <w:r>
        <w:rPr>
          <w:rFonts w:eastAsia="Arial" w:cs="Arial" w:ascii="Arial" w:hAnsi="Arial"/>
          <w:i/>
          <w:iCs/>
          <w:color w:val="000000"/>
          <w:sz w:val="20"/>
          <w:szCs w:val="20"/>
        </w:rPr>
        <w:t xml:space="preserve">Fifth, </w:t>
      </w:r>
      <w:r>
        <w:rPr>
          <w:rFonts w:eastAsia="Arial" w:cs="Arial" w:ascii="Arial" w:hAnsi="Arial"/>
          <w:color w:val="000000"/>
          <w:sz w:val="20"/>
          <w:szCs w:val="20"/>
        </w:rPr>
        <w:t xml:space="preserve">most states have </w:t>
      </w:r>
      <w:r>
        <w:rPr>
          <w:rFonts w:eastAsia="Arial" w:cs="Arial" w:ascii="Arial" w:hAnsi="Arial"/>
          <w:i/>
          <w:iCs/>
          <w:color w:val="000000"/>
          <w:sz w:val="20"/>
          <w:szCs w:val="20"/>
        </w:rPr>
        <w:t xml:space="preserve">statues of limitations, </w:t>
      </w:r>
      <w:r>
        <w:rPr>
          <w:rFonts w:eastAsia="Arial" w:cs="Arial" w:ascii="Arial" w:hAnsi="Arial"/>
          <w:color w:val="000000"/>
          <w:sz w:val="20"/>
          <w:szCs w:val="20"/>
        </w:rPr>
        <w:t>laws that limit how long a plaintiff can take to sue after a particular event occurs. These statutes often make it essentially impossible for victims of cancer, which may take 10–20 years to develop, to file or win a negligence suit.</w:t>
      </w:r>
    </w:p>
    <w:p>
      <w:pPr>
        <w:pStyle w:val="Normal"/>
        <w:widowControl w:val="false"/>
        <w:spacing w:lineRule="auto" w:line="480"/>
        <w:rPr/>
      </w:pPr>
      <w:r>
        <w:rPr>
          <w:rFonts w:eastAsia="Arial" w:cs="Arial" w:ascii="Arial" w:hAnsi="Arial"/>
          <w:i/>
          <w:iCs/>
          <w:color w:val="000000"/>
          <w:sz w:val="20"/>
          <w:szCs w:val="20"/>
        </w:rPr>
        <w:t xml:space="preserve">Sixth, </w:t>
      </w:r>
      <w:r>
        <w:rPr>
          <w:rFonts w:eastAsia="Arial" w:cs="Arial" w:ascii="Arial" w:hAnsi="Arial"/>
          <w:color w:val="000000"/>
          <w:sz w:val="20"/>
          <w:szCs w:val="20"/>
        </w:rPr>
        <w:t>the court, or series of courts if the case is appealed, may take years to reach a decision. During that time a defendant may continue the allegedly damaging action unless the court issues a temporary injunction against it until the case is decided.</w:t>
      </w:r>
    </w:p>
    <w:p>
      <w:pPr>
        <w:pStyle w:val="Normal"/>
        <w:widowControl w:val="false"/>
        <w:spacing w:lineRule="auto" w:line="480"/>
        <w:rPr/>
      </w:pPr>
      <w:r>
        <w:rPr>
          <w:rFonts w:eastAsia="Arial" w:cs="Arial" w:ascii="Arial" w:hAnsi="Arial"/>
          <w:i/>
          <w:iCs/>
          <w:color w:val="000000"/>
          <w:sz w:val="20"/>
          <w:szCs w:val="20"/>
        </w:rPr>
        <w:t xml:space="preserve">Finally, </w:t>
      </w:r>
      <w:r>
        <w:rPr>
          <w:rFonts w:eastAsia="Arial" w:cs="Arial" w:ascii="Arial" w:hAnsi="Arial"/>
          <w:color w:val="000000"/>
          <w:sz w:val="20"/>
          <w:szCs w:val="20"/>
        </w:rPr>
        <w:t xml:space="preserve">some corporations, developers, and government agencies file </w:t>
      </w:r>
      <w:r>
        <w:rPr>
          <w:rFonts w:eastAsia="Arial" w:cs="Arial" w:ascii="Arial" w:hAnsi="Arial"/>
          <w:i/>
          <w:iCs/>
          <w:color w:val="000000"/>
          <w:sz w:val="20"/>
          <w:szCs w:val="20"/>
        </w:rPr>
        <w:t xml:space="preserve">strategic lawsuits against public participation (SLAPPs) </w:t>
      </w:r>
      <w:r>
        <w:rPr>
          <w:rFonts w:eastAsia="Arial" w:cs="Arial" w:ascii="Arial" w:hAnsi="Arial"/>
          <w:color w:val="000000"/>
          <w:sz w:val="20"/>
          <w:szCs w:val="20"/>
        </w:rPr>
        <w:t>against citizens who publicly criticize a business for some activity such as polluting or a government agency for not performing its legal obligation to protect the public. SLAPPs range from $100,000 to $100 million but average $9 million per suit. For example, in Texas when a woman publicly called a nearby landfill a dump the landfill owners sued her husband for $5 million for failing to “control his wife.” Judges who recognize them for what they are throw out about 90% of the SLAPPs that go to court. But individuals and groups hit with SLAPPs must hire lawyers, and typically spend 1–3 years defending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LAPPs are not meant to be won, but are intended to intimidate individuals and activist groups— to keep them from exercising their democratic rights to criticize or oppose projects they believe are environmentally harmful. Once fear and rising defense costs shake the victim of a SLAPP, the defendant often drops the suit. Sometimes a company or government agency offers to drop the lawsuit if the defendants agree to stop their protest and never discuss the case or oppose the plaintiff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itizen activists have fought back with counter suits and have been awarded damages. For example, a Missouri woman who was sued for criticizing a medical waste incinerator won an $86.5 million judgment against the incinerator’s ow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after paying such awards, corporations and developers generally save money by filing such su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the people they are suing, they can count legal and liability insurance costs as business expenses and write them off on their taxes. In other words, they get all taxpayers to pay much of the cost of lawsuits against a few taxpayers who are exercising their rights as citizens.</w:t>
      </w:r>
    </w:p>
    <w:p>
      <w:pPr>
        <w:pStyle w:val="Normal"/>
        <w:widowControl w:val="false"/>
        <w:spacing w:lineRule="auto" w:line="480"/>
        <w:rPr/>
      </w:pPr>
      <w:r>
        <w:rPr>
          <w:rFonts w:eastAsia="Arial" w:cs="Arial" w:ascii="Arial" w:hAnsi="Arial"/>
          <w:color w:val="000000"/>
          <w:sz w:val="20"/>
          <w:szCs w:val="20"/>
        </w:rPr>
        <w:t xml:space="preserve">Because of the numerous difficulties just discussed, an increasing number of environmental lawsuits are being settled out of court. Some are settled privately and others by </w:t>
      </w:r>
      <w:r>
        <w:rPr>
          <w:rFonts w:eastAsia="Arial" w:cs="Arial" w:ascii="Arial" w:hAnsi="Arial"/>
          <w:i/>
          <w:iCs/>
          <w:color w:val="000000"/>
          <w:sz w:val="20"/>
          <w:szCs w:val="20"/>
        </w:rPr>
        <w:t xml:space="preserve">mediation, </w:t>
      </w:r>
      <w:r>
        <w:rPr>
          <w:rFonts w:eastAsia="Arial" w:cs="Arial" w:ascii="Arial" w:hAnsi="Arial"/>
          <w:color w:val="000000"/>
          <w:sz w:val="20"/>
          <w:szCs w:val="20"/>
        </w:rPr>
        <w:t>in which a neutral party tries to resolve the dispute in a way that is acceptable to both parties. Mediation is much less costly and time consuming and may provide a more satisfactory resolution of a dispute than going to court. But a settlement drawn up by mediation is not legally binding unless the terms of the agreement make it so. Thus months of mediation can result in an agreement that polluters may ignor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1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many obstacles, proponents of environmental law have accomplished a great deal since the 1960s. In the United States, more than 20,000 attorneys in 100 public interest law firms and groups specialize partly or entirely in environmental and consumer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many other lawyers and scientific experts participate in environmental and consumer lawsuits as needed and sometimes without charge.</w:t>
      </w:r>
    </w:p>
    <w:p>
      <w:pPr>
        <w:pStyle w:val="Normal"/>
        <w:widowControl w:val="false"/>
        <w:spacing w:lineRule="auto" w:line="480"/>
        <w:rPr/>
      </w:pPr>
      <w:r>
        <w:rPr>
          <w:rFonts w:eastAsia="Arial" w:cs="Arial" w:ascii="Arial" w:hAnsi="Arial"/>
          <w:color w:val="000000"/>
          <w:sz w:val="20"/>
          <w:szCs w:val="20"/>
        </w:rPr>
        <w:t xml:space="preserve">Analysts have suggested three major reforms to help level the legal playing field for citizens suffering environmental damage. </w:t>
      </w:r>
      <w:r>
        <w:rPr>
          <w:rFonts w:eastAsia="Arial" w:cs="Arial" w:ascii="Arial" w:hAnsi="Arial"/>
          <w:i/>
          <w:iCs/>
          <w:color w:val="000000"/>
          <w:sz w:val="20"/>
          <w:szCs w:val="20"/>
        </w:rPr>
        <w:t xml:space="preserve">First, </w:t>
      </w:r>
      <w:r>
        <w:rPr>
          <w:rFonts w:eastAsia="Arial" w:cs="Arial" w:ascii="Arial" w:hAnsi="Arial"/>
          <w:color w:val="000000"/>
          <w:sz w:val="20"/>
          <w:szCs w:val="20"/>
        </w:rPr>
        <w:t>pressure Congress to pass a law allowing juries and judges to award citizens their attorney fees, to be paid by the defendants, in successful lawsuit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establish rules and procedures for identifying frivolous SLAPP suits so that cases without factual or legal merit could be dismissed within a few weeks rather than years. </w:t>
      </w:r>
      <w:r>
        <w:rPr>
          <w:rFonts w:eastAsia="Arial" w:cs="Arial" w:ascii="Arial" w:hAnsi="Arial"/>
          <w:i/>
          <w:iCs/>
          <w:color w:val="000000"/>
          <w:sz w:val="20"/>
          <w:szCs w:val="20"/>
        </w:rPr>
        <w:t xml:space="preserve">Third, </w:t>
      </w:r>
      <w:r>
        <w:rPr>
          <w:rFonts w:eastAsia="Arial" w:cs="Arial" w:ascii="Arial" w:hAnsi="Arial"/>
          <w:color w:val="000000"/>
          <w:sz w:val="20"/>
          <w:szCs w:val="20"/>
        </w:rPr>
        <w:t>raise the fines for violators of environmental laws and punish more violators with jail sentences. Polls indicate that 84% of Americans consider damaging the environment to be a serious cr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Are the Major Types of Environmental Laws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Variety of Approa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environmental laws set pollution standards, screen toxic substances, evaluate environmental impacts, encourage resource conservation, and protect various ecosystems and species from h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rned citizens have persuaded Congress to enact a number of important federal environmental and resource protection laws (Figure 27-6) that seek to protect environmental quality by using various approaches.</w:t>
      </w:r>
    </w:p>
    <w:p>
      <w:pPr>
        <w:pStyle w:val="Normal"/>
        <w:widowControl w:val="false"/>
        <w:spacing w:lineRule="auto" w:line="480"/>
        <w:rPr/>
      </w:pPr>
      <w:r>
        <w:rPr>
          <w:rFonts w:eastAsia="Arial" w:cs="Arial" w:ascii="Arial" w:hAnsi="Arial"/>
          <w:color w:val="000000"/>
          <w:sz w:val="20"/>
          <w:szCs w:val="20"/>
        </w:rPr>
        <w:t xml:space="preserve">One is to </w:t>
      </w:r>
      <w:r>
        <w:rPr>
          <w:rFonts w:eastAsia="Arial" w:cs="Arial" w:ascii="Arial" w:hAnsi="Arial"/>
          <w:i/>
          <w:iCs/>
          <w:color w:val="000000"/>
          <w:sz w:val="20"/>
          <w:szCs w:val="20"/>
        </w:rPr>
        <w:t xml:space="preserve">set standards for pollution levels </w:t>
      </w:r>
      <w:r>
        <w:rPr>
          <w:rFonts w:eastAsia="Arial" w:cs="Arial" w:ascii="Arial" w:hAnsi="Arial"/>
          <w:color w:val="000000"/>
          <w:sz w:val="20"/>
          <w:szCs w:val="20"/>
        </w:rPr>
        <w:t xml:space="preserve">(as in the Clean Air Acts and the Federal Water Pollution Control Act). Another is to </w:t>
      </w:r>
      <w:r>
        <w:rPr>
          <w:rFonts w:eastAsia="Arial" w:cs="Arial" w:ascii="Arial" w:hAnsi="Arial"/>
          <w:i/>
          <w:iCs/>
          <w:color w:val="000000"/>
          <w:sz w:val="20"/>
          <w:szCs w:val="20"/>
        </w:rPr>
        <w:t xml:space="preserve">screen new substances for safety </w:t>
      </w:r>
      <w:r>
        <w:rPr>
          <w:rFonts w:eastAsia="Arial" w:cs="Arial" w:ascii="Arial" w:hAnsi="Arial"/>
          <w:color w:val="000000"/>
          <w:sz w:val="20"/>
          <w:szCs w:val="20"/>
        </w:rPr>
        <w:t xml:space="preserve">(as in the Toxic Substances Control Act). A third type of legislation </w:t>
      </w:r>
      <w:r>
        <w:rPr>
          <w:rFonts w:eastAsia="Arial" w:cs="Arial" w:ascii="Arial" w:hAnsi="Arial"/>
          <w:i/>
          <w:iCs/>
          <w:color w:val="000000"/>
          <w:sz w:val="20"/>
          <w:szCs w:val="20"/>
        </w:rPr>
        <w:t xml:space="preserve">encourages resource conservation </w:t>
      </w:r>
      <w:r>
        <w:rPr>
          <w:rFonts w:eastAsia="Arial" w:cs="Arial" w:ascii="Arial" w:hAnsi="Arial"/>
          <w:color w:val="000000"/>
          <w:sz w:val="20"/>
          <w:szCs w:val="20"/>
        </w:rPr>
        <w:t xml:space="preserve">(the Resource Conservation and Recovery Act and the National Energy Act). A fourth type </w:t>
      </w:r>
      <w:r>
        <w:rPr>
          <w:rFonts w:eastAsia="Arial" w:cs="Arial" w:ascii="Arial" w:hAnsi="Arial"/>
          <w:i/>
          <w:iCs/>
          <w:color w:val="000000"/>
          <w:sz w:val="20"/>
          <w:szCs w:val="20"/>
        </w:rPr>
        <w:t>sets aside or protects various ecosystems, resources, and species</w:t>
      </w:r>
      <w:r>
        <w:rPr>
          <w:rFonts w:eastAsia="Arial" w:cs="Arial" w:ascii="Arial" w:hAnsi="Arial"/>
          <w:color w:val="000000"/>
          <w:sz w:val="20"/>
          <w:szCs w:val="20"/>
        </w:rPr>
        <w:t xml:space="preserve"> (the Endangered Species Act and the Wilderness Act). A fifth approach is to </w:t>
      </w:r>
      <w:r>
        <w:rPr>
          <w:rFonts w:eastAsia="Arial" w:cs="Arial" w:ascii="Arial" w:hAnsi="Arial"/>
          <w:i/>
          <w:iCs/>
          <w:color w:val="000000"/>
          <w:sz w:val="20"/>
          <w:szCs w:val="20"/>
        </w:rPr>
        <w:t xml:space="preserve">require evaluation of the environmental impact of an activity proposed by a federal agency, </w:t>
      </w:r>
      <w:r>
        <w:rPr>
          <w:rFonts w:eastAsia="Arial" w:cs="Arial" w:ascii="Arial" w:hAnsi="Arial"/>
          <w:color w:val="000000"/>
          <w:sz w:val="20"/>
          <w:szCs w:val="20"/>
        </w:rPr>
        <w:t xml:space="preserve">as in the </w:t>
      </w:r>
      <w:r>
        <w:rPr>
          <w:rFonts w:eastAsia="Arial" w:cs="Arial" w:ascii="Arial" w:hAnsi="Arial"/>
          <w:i/>
          <w:iCs/>
          <w:color w:val="000000"/>
          <w:sz w:val="20"/>
          <w:szCs w:val="20"/>
        </w:rPr>
        <w:t xml:space="preserve">National Environmental Policy Ac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NEPA </w:t>
      </w:r>
      <w:r>
        <w:rPr>
          <w:rFonts w:eastAsia="Arial" w:cs="Arial" w:ascii="Arial" w:hAnsi="Arial"/>
          <w:color w:val="000000"/>
          <w:sz w:val="20"/>
          <w:szCs w:val="20"/>
        </w:rPr>
        <w:t xml:space="preserve">passed in 1970. Under NEPA, an </w:t>
      </w:r>
      <w:r>
        <w:rPr>
          <w:rFonts w:eastAsia="Arial" w:cs="Arial" w:ascii="Arial" w:hAnsi="Arial"/>
          <w:i/>
          <w:iCs/>
          <w:color w:val="000000"/>
          <w:sz w:val="20"/>
          <w:szCs w:val="20"/>
        </w:rPr>
        <w:t>environmental impact statement</w:t>
      </w:r>
      <w:r>
        <w:rPr>
          <w:rFonts w:eastAsia="Arial" w:cs="Arial" w:ascii="Arial" w:hAnsi="Arial"/>
          <w:color w:val="000000"/>
          <w:sz w:val="20"/>
          <w:szCs w:val="20"/>
        </w:rPr>
        <w:t xml:space="preserve"> (</w:t>
      </w:r>
      <w:r>
        <w:rPr>
          <w:rFonts w:eastAsia="Arial" w:cs="Arial" w:ascii="Arial" w:hAnsi="Arial"/>
          <w:i/>
          <w:iCs/>
          <w:color w:val="000000"/>
          <w:sz w:val="20"/>
          <w:szCs w:val="20"/>
        </w:rPr>
        <w:t>EIS</w:t>
      </w:r>
      <w:r>
        <w:rPr>
          <w:rFonts w:eastAsia="Arial" w:cs="Arial" w:ascii="Arial" w:hAnsi="Arial"/>
          <w:color w:val="000000"/>
          <w:sz w:val="20"/>
          <w:szCs w:val="20"/>
        </w:rPr>
        <w:t>) must be developed for every major federal project likely to have an important effect on environmental quality. The EIS must describe why the proposed project is needed, its short-term and long-term beneficial and harmful environmental impacts, ways to lessen harmful impacts, and an evaluation of alternatives. An EIS typically takes 6–9 months to develop and is often hundreds of pages long. The documents must be published and are open to public com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PA does not prohibit environmentally harmful government projects but it requires federal agencies to take environmental consequences into account in making decisions and exposes proposed projects and their likely harmful effects to public scrutiny. At least 36 U.S. states and a number of other countries—including Canada, Sweden, France, New Zealand, and Australia—have passed laws similar to NEP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have used EISs to block harmful projects or get them modified to reduce their environmental impacts. Many agree that NEPA has helped federal agencies to evaluate and reduce the harmful environmental impacts of their projects and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say EISs are costly and can unnecessarily delay projects by requiring too much analysis (paralysis by analysis). Proponents say analysis is needed to make government agencies think more seriously about the impact of proposed projects and to examine altern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ponents of environmentalists have targeted NEPA as a law that needs to be weakened or repea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Bush administration began looking at ways to overhaul NEPA and asked Congress to exempt the Department of Defense (DOD) from having to file EISs in the interests of national security. Environmentalists oppose this because national security is involved in only a few of the wide range of potentially damaging projects undertaken by the DOD, and such projects can dealt with individually.</w:t>
      </w:r>
    </w:p>
    <w:p>
      <w:pPr>
        <w:pStyle w:val="Normal"/>
        <w:widowControl w:val="false"/>
        <w:spacing w:lineRule="auto" w:line="480"/>
        <w:rPr/>
      </w:pPr>
      <w:r>
        <w:rPr>
          <w:rFonts w:eastAsia="Arial" w:cs="Arial" w:ascii="Arial" w:hAnsi="Arial"/>
          <w:color w:val="000000"/>
          <w:sz w:val="20"/>
          <w:szCs w:val="20"/>
        </w:rPr>
        <w:t xml:space="preserve">Some environmental laws and presidential executive orders contain glowing rhetoric about goals but little guidance on how to meet them, leaving this task to regulatory agencies and the courts. In other cases, these acts specify one or more of the following general principles for setting regulati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expose people to no unreasonable risk (food regulations in the Food, Drug, and Cosmetic Act).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expose people to little or no risk (the zero-discharge goals of the Safe Drinking Water and Clean Water Act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set standards based on best available technology (the Clean Air, Clean Water, and Safe Drinking Water Acts).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use cost–benefit analysis (the Toxic Substances Control Act). </w:t>
      </w:r>
      <w:r>
        <w:rPr>
          <w:rFonts w:eastAsia="Arial" w:cs="Arial" w:ascii="Arial" w:hAnsi="Arial"/>
          <w:i/>
          <w:iCs/>
          <w:color w:val="000000"/>
          <w:sz w:val="20"/>
          <w:szCs w:val="20"/>
        </w:rPr>
        <w:t xml:space="preserve">Fifth, </w:t>
      </w:r>
      <w:r>
        <w:rPr>
          <w:rFonts w:eastAsia="Arial" w:cs="Arial" w:ascii="Arial" w:hAnsi="Arial"/>
          <w:color w:val="000000"/>
          <w:sz w:val="20"/>
          <w:szCs w:val="20"/>
        </w:rPr>
        <w:t>make the polluter pay (the Superfund Law until recent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5 ENVIRONMENTAL GROUPS AND THEIR OPPON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Roles of Major Environmental Groups? Watchdogs and Agents of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groups monitor environmental activities, work to pass and strengthen environmental laws, and work with corporations to find solutions to environmental problems.</w:t>
      </w:r>
    </w:p>
    <w:p>
      <w:pPr>
        <w:pStyle w:val="Normal"/>
        <w:widowControl w:val="false"/>
        <w:spacing w:lineRule="auto" w:line="480"/>
        <w:rPr/>
      </w:pPr>
      <w:r>
        <w:rPr>
          <w:rFonts w:eastAsia="Arial" w:cs="Arial" w:ascii="Arial" w:hAnsi="Arial"/>
          <w:b/>
          <w:bCs/>
          <w:color w:val="FF0000"/>
          <w:sz w:val="20"/>
          <w:szCs w:val="20"/>
        </w:rPr>
        <w:t xml:space="preserve">618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earhead of the global conservation and environmental movement consists of more than 100,000 nonprofit NGOs working at the international, national, state, and local levels—up from about 2,000 in 19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owing influence of these organizations is one of the most important changes influencing environmental decisions and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GOs range from grassroots groups with just a few members to global organizations like the 5- million-member World Wide Fund for Nature with offices in 48 countries. Other international groups with large memberships include Greenpeace, the World Wildlife Fund, the Nature Conservancy (Solutions, p. 216), Grameen Bank (Solutions, p. 601), and Conservation Internation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e-mail and the Internet, environmental NGOs have organized themselves into an array of powerful international networks. Examples include the Pesticide Action, Climate Action, International Rivers, Women’s Environment and Development, and Biodiversity Action Networks. They collaborate across borders, gathering environmental information, monitoring environmental change, and acting quickly. They monitor the environmental activities of governments, corporations, and international agencies such as the World Bank and the World Trade Organization (W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expose corruption and violations of national and international environmental agreements, such as CITES, which prohibits international trade of endangered species. Groups such as Conservation International and the Nature Conservancy have brokered debt-for-nature swaps where developing countries agree to protect ecologically important areas in exchange for reduction of their international debt. NGOs are also watchdogs for environmental accountability at the local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more than 8 million citizens belong to over 30,000 NGOs dealing with environmental issues. They range from small grassroots groups to large heavily funded groups, led by chief executive officers and staffed by expert lawyers, scientists, economists, lobbyists, and fund raisers. The 10 largest of these—sometimes called the “group of 10”— are the World Wildlife Fund, Sierra Club, National Wildlife Federation, Audubon Society, Greenpeace, Friends of the Earth, Natural Resources Defense Council, Wilderness Society, Ducks Unlimited, and Izaak Walton League. Many of these and other smaller environmental groups doubled and tripled their memberships between 1980 and 2000, mostly in response to increased fundraising activities and to attempts to weaken or repeal environmental laws and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many members do not actively participate in the activities of such organizations and up to half do not renew their member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rge groups have become powerful and important forces within the political system, by working individually and together in coalitions to help persuade Congress to pass and strengthen environmental laws and to fight off attempts to weaken or repeal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se large environmental groups must guard against being subverted by the political system they work to improve. This is a risk because these groups rely heavily on corporate donations, and many of them have corporate executives as board members, trustees, or council member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ood news </w:t>
      </w:r>
      <w:r>
        <w:rPr>
          <w:rFonts w:eastAsia="Arial" w:cs="Arial" w:ascii="Arial" w:hAnsi="Arial"/>
          <w:color w:val="000000"/>
          <w:sz w:val="20"/>
          <w:szCs w:val="20"/>
        </w:rPr>
        <w:t>is that instead of acting as adversaries, some industries and environmental groups are working together to find solutions to environmental problems. For example, Environmental Defense has worked with McDonald’s to redesign its packaging system to eliminate polyethylene foam clamshell hamburger containers. It has also worked with General Motors to help remove high-pollution cars from the road and with various multinational corporations to set targets for reducing their carbon dioxide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 Resources Institute is collaborating with leading businesses to build a market among corporations for electrical power produced from 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 groups have shifted some resources from demonstrating and litigating to publicizing research on innovative solutions to environmental problems. For example, to promote the use of chlorine-free paper, Greenpeace Germany printed a magazine using such paper and encouraged readers to demand that magazine publishers switch to chlorine-free pap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rtly thereafter, several major magazines made that shif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Roles of Grassroots Environmental Groups? Citizen Action from the Bottom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sands of citizens’ groups working to improve environmental quality form the base of the global environmental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se of the environmental movement in the United States and throughout the world consists of thousands of grassroots citizens’ groups organized to improve environmental quality, often at the local level. According to political analyst Konrad von Moltke, “There isn’t a government in the world that would have done anything for the environment if it weren’t for the citizen groups.” These groups carry out a number of environmental roles. One is to work with individuals and communities to oppose harmful projects such as landfills, waste incinerators, nuclear waste dumps, clear-cutting of forests, and various development projects. They have also pressured government officials to take action when group members have been victims of environmental harm or of environmental injustice because of the unequal distribution of environmental risks. Se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1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uest Essay on environmental justice by Robert 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llard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ssroots groups have also formed land trusts and other local organizations to save wetlands, forests, farmland, and ranchland from development. They have helped restore degraded rivers and wetlands, and have converted abandoned urban lots into community gardens and parks. Some groups are coalitions of workers and environmentalists who aim to improve worker safety and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examples of grassroots NGOs are Kenya’s Green Belt Movement (Individuals Matter, p. 214) in which citizens plant trees on public and private land; India’s long-standing Chipko movement where villagers protect trees by hugging them and thus placing themselves between the trees and axes and chainsaws; and Sri Lanka’s Sarvodaya Shramadana movement, which has developed wells for drinking water, gardening, and other small-scale improvement projects in 12,000 villages.</w:t>
      </w:r>
    </w:p>
    <w:p>
      <w:pPr>
        <w:pStyle w:val="Normal"/>
        <w:widowControl w:val="false"/>
        <w:spacing w:lineRule="auto" w:line="480"/>
        <w:rPr/>
      </w:pPr>
      <w:r>
        <w:rPr>
          <w:rFonts w:eastAsia="Arial" w:cs="Arial" w:ascii="Arial" w:hAnsi="Arial"/>
          <w:color w:val="000000"/>
          <w:sz w:val="20"/>
          <w:szCs w:val="20"/>
        </w:rPr>
        <w:t xml:space="preserve">Taken together, a loosely connected network of grassroots NGOs working for bottom-up political, social, economic, and environmental change can be viewed as an emerging citizen-based </w:t>
      </w:r>
      <w:r>
        <w:rPr>
          <w:rFonts w:eastAsia="Arial" w:cs="Arial" w:ascii="Arial" w:hAnsi="Arial"/>
          <w:i/>
          <w:iCs/>
          <w:color w:val="000000"/>
          <w:sz w:val="20"/>
          <w:szCs w:val="20"/>
        </w:rPr>
        <w:t xml:space="preserve">global sustainability movement. </w:t>
      </w:r>
      <w:r>
        <w:rPr>
          <w:rFonts w:eastAsia="Arial" w:cs="Arial" w:ascii="Arial" w:hAnsi="Arial"/>
          <w:color w:val="000000"/>
          <w:sz w:val="20"/>
          <w:szCs w:val="20"/>
        </w:rPr>
        <w:t>These millions of citizens are becoming informed and empowered by access to the World Wide Web, cell phones, e-mail, faxes, GIS mapping programs, and other components of the global communications we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Jeremy Rifkin puts it, “We are rapidly moving from geopolitics to biosphere politics.” According to Rifkin, the Internet, coupled with our better understanding of how the earth sustains itself, will allow us, for the first time in human history, to really think globally and act lo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te John W. Gardner, former cabinet official and founder of Common Cause, suggested using the following basic rules for effective political action by grassroots organization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ave a full-time continuing organization.</w:t>
      </w:r>
    </w:p>
    <w:p>
      <w:pPr>
        <w:pStyle w:val="Normal"/>
        <w:widowControl w:val="false"/>
        <w:numPr>
          <w:ilvl w:val="0"/>
          <w:numId w:val="4"/>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Limit the number of targets and hit them h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dilute their effectiveness by taking on too many issue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Organize for action, not just for study, discussion, or educatio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Form alliances with other organizations on a particular issue.</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mmunicate positions in an accurate, concise, and moving way.</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ersuade and use positive reinforcement.</w:t>
      </w:r>
    </w:p>
    <w:p>
      <w:pPr>
        <w:pStyle w:val="Normal"/>
        <w:widowControl w:val="false"/>
        <w:numPr>
          <w:ilvl w:val="0"/>
          <w:numId w:val="5"/>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Concentrate efforts mostly at the state and loca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grassroots environmental groups use nonviolent and nondestructive tactics of protest marches, pickets, road blocks, tree sitting (Individuals Matter, p. 206), confronting illegal whaling ships, street theater, and other devices for generating publicity to help educate and sway members of the public to their causes. Many of these tactics are borrowed from Mahatma Gandhi’s successful nonviolent civil disobedience strategy in helping win India’s independence from Great Britain and the U.S. civil rights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ind the tactics of these groups controversial while others admire them for standing up for their beliefs in nonviolent ways.</w:t>
      </w:r>
    </w:p>
    <w:p>
      <w:pPr>
        <w:pStyle w:val="Normal"/>
        <w:widowControl w:val="false"/>
        <w:spacing w:lineRule="auto" w:line="480"/>
        <w:rPr/>
      </w:pPr>
      <w:r>
        <w:rPr>
          <w:rFonts w:eastAsia="Arial" w:cs="Arial" w:ascii="Arial" w:hAnsi="Arial"/>
          <w:b/>
          <w:bCs/>
          <w:color w:val="FF0000"/>
          <w:sz w:val="20"/>
          <w:szCs w:val="20"/>
        </w:rPr>
        <w:t xml:space="preserve">620 </w:t>
      </w:r>
      <w:r>
        <w:rPr>
          <w:rFonts w:eastAsia="Arial" w:cs="Arial" w:ascii="Arial" w:hAnsi="Arial"/>
          <w:color w:val="FF0000"/>
          <w:sz w:val="20"/>
          <w:szCs w:val="20"/>
        </w:rPr>
        <w:t>CHAPTER 27 Politics, Environment, and Sustainability</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 xml:space="preserve">Ecodemia: Campus Environmental Stewardship at the Turn of the 21st Century </w:t>
      </w:r>
      <w:r>
        <w:rPr>
          <w:rFonts w:eastAsia="Arial" w:cs="Arial" w:ascii="Arial" w:hAnsi="Arial"/>
          <w:color w:val="000000"/>
          <w:sz w:val="20"/>
          <w:szCs w:val="20"/>
        </w:rPr>
        <w:t xml:space="preserve">(Washington, D.C.: National Wildlife Federation, 1995) and the </w:t>
      </w:r>
      <w:r>
        <w:rPr>
          <w:rFonts w:eastAsia="Arial" w:cs="Arial" w:ascii="Arial" w:hAnsi="Arial"/>
          <w:i/>
          <w:iCs/>
          <w:color w:val="000000"/>
          <w:sz w:val="20"/>
          <w:szCs w:val="20"/>
        </w:rPr>
        <w:t xml:space="preserve">Campus Environmental Yearbook, </w:t>
      </w:r>
      <w:r>
        <w:rPr>
          <w:rFonts w:eastAsia="Arial" w:cs="Arial" w:ascii="Arial" w:hAnsi="Arial"/>
          <w:color w:val="000000"/>
          <w:sz w:val="20"/>
          <w:szCs w:val="20"/>
        </w:rPr>
        <w:t>published annually by the National Wildlife Federation.</w:t>
      </w:r>
    </w:p>
    <w:p>
      <w:pPr>
        <w:pStyle w:val="Normal"/>
        <w:widowControl w:val="false"/>
        <w:spacing w:lineRule="auto" w:line="480"/>
        <w:rPr/>
      </w:pPr>
      <w:r>
        <w:rPr>
          <w:rFonts w:eastAsia="Arial" w:cs="Arial" w:ascii="Arial" w:hAnsi="Arial"/>
          <w:color w:val="000000"/>
          <w:sz w:val="20"/>
          <w:szCs w:val="20"/>
        </w:rPr>
        <w:t xml:space="preserve">**Details for conducting such audits are found in April Smith and the Student Environmental Action Coalition, </w:t>
      </w:r>
      <w:r>
        <w:rPr>
          <w:rFonts w:eastAsia="Arial" w:cs="Arial" w:ascii="Arial" w:hAnsi="Arial"/>
          <w:i/>
          <w:iCs/>
          <w:color w:val="000000"/>
          <w:sz w:val="20"/>
          <w:szCs w:val="20"/>
        </w:rPr>
        <w:t xml:space="preserve">Campus Ecology: A Guide to Assessing Environmental Quality and Creating Strategies for Change </w:t>
      </w:r>
      <w:r>
        <w:rPr>
          <w:rFonts w:eastAsia="Arial" w:cs="Arial" w:ascii="Arial" w:hAnsi="Arial"/>
          <w:color w:val="000000"/>
          <w:sz w:val="20"/>
          <w:szCs w:val="20"/>
        </w:rPr>
        <w:t xml:space="preserve">(Los Angeles: Living Planet Press, 1993), and Jane Heinze-Fry, </w:t>
      </w:r>
      <w:r>
        <w:rPr>
          <w:rFonts w:eastAsia="Arial" w:cs="Arial" w:ascii="Arial" w:hAnsi="Arial"/>
          <w:i/>
          <w:iCs/>
          <w:color w:val="000000"/>
          <w:sz w:val="20"/>
          <w:szCs w:val="20"/>
        </w:rPr>
        <w:t xml:space="preserve">Green Lives, Green Campuses, </w:t>
      </w:r>
      <w:r>
        <w:rPr>
          <w:rFonts w:eastAsia="Arial" w:cs="Arial" w:ascii="Arial" w:hAnsi="Arial"/>
          <w:color w:val="000000"/>
          <w:sz w:val="20"/>
          <w:szCs w:val="20"/>
        </w:rPr>
        <w:t>available free on the website for this text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more controversial are militant environmental groups that break into labs to free animals used to test drugs or that destroy property such as bulldozers and SUVs. Most environmentalists oppose such tactics because they involve illegal and destructive acts, give other environmentalists a bad name, and play into the hands of environmentalists’ political oppon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Environmental Action by Students in the United States—Making a Differ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tudent environmental groups work to bring about environmental improvements in their schools and local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8, there has been a boom in environmental awareness on a number of college campuses and public schools across the United States.* Most student environmental groups work with members of the faculty and administration to bring about environmental improvements in their schools and local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se groups make environmental audits of their campuses or schools.** Then they use the data gathered to propose changes that will make their campus or school more ecologically sustainable, usually saving money in the pro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the use of nonviolent and nondestructive civil disobedience tactics by environmental groups and individual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audits have resulted in numerous improv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Morris A. Pierce, a graduate student at the University of Rochester in New York, developed an energy management plan adopted by that school’s board of trustees. Under this plan, a capital investment of $33 million is projected to save the university $60 million over 20 years. Students have also helped convince almost 80% of universities and colleges in the United States to develop recycling programs.</w:t>
      </w:r>
    </w:p>
    <w:p>
      <w:pPr>
        <w:pStyle w:val="Normal"/>
        <w:widowControl w:val="false"/>
        <w:spacing w:lineRule="auto" w:line="480"/>
        <w:rPr/>
      </w:pPr>
      <w:r>
        <w:rPr>
          <w:rFonts w:eastAsia="Arial" w:cs="Arial" w:ascii="Arial" w:hAnsi="Arial"/>
          <w:color w:val="000000"/>
          <w:sz w:val="20"/>
          <w:szCs w:val="20"/>
        </w:rPr>
        <w:t xml:space="preserve">At Bowdoin College in Maine, chemistry professor Dana Mayo and student Caroline Foote developed the concept of </w:t>
      </w:r>
      <w:r>
        <w:rPr>
          <w:rFonts w:eastAsia="Arial" w:cs="Arial" w:ascii="Arial" w:hAnsi="Arial"/>
          <w:i/>
          <w:iCs/>
          <w:color w:val="000000"/>
          <w:sz w:val="20"/>
          <w:szCs w:val="20"/>
        </w:rPr>
        <w:t xml:space="preserve">microscale experiments, </w:t>
      </w:r>
      <w:r>
        <w:rPr>
          <w:rFonts w:eastAsia="Arial" w:cs="Arial" w:ascii="Arial" w:hAnsi="Arial"/>
          <w:color w:val="000000"/>
          <w:sz w:val="20"/>
          <w:szCs w:val="20"/>
        </w:rPr>
        <w:t>in which smaller amounts of chemicals are used. This has reduced toxic wastes. Today more than half of all undergraduates in chemistry in the United States use such microscale techniques, as do universities in a growing number of other countries. At Carnegie-Mellon University, students in introductory chemistry courses can carry out a number of experiments using a virtual or “no-spill” labora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ents at Oberlin College in Ohio helped design a more sustainable environmental studies building. At Northland College in Wisconsin, students helped design a “green” dorm that features a large wind generator, panels of solar cells, recycled furniture, and waterless (composting) toil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Minnesota’s St. Olaf College, students have carried out sustainable agriculture and ecological restoration projects. Students at Brown University studied the impacts of lead and other toxic pollutants in low-income neighborhoods in nearby Providence, Rhode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1997 report by the National Wildlife Federation’s Campus Ecology Program found that 23 student- researched and student-motivated projects had saved the participating universities and colleges $16.3 million. According to this study, implementing similar programs in the nation’s 3,700 universities and colleges could help improve environmental quality and environmental education and save more than $15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student-spurred environmental activities and research studies are spreading to universities in at least 42 other countries. See Noel Perrin’s Guest Essay on this topic on this chapter’s websi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uccessful Have Environmental Groups and Their Opponents Been? Achievements and Setba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groups have helped educate the public and business and political leaders about environmental issues and pass environmental laws, but an organized movement has undermined many of these eff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70, a variety of environmental groups in the United States and other countries have helped increase understanding of environmental issues by the general public and some business and government lea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also gained public support for an array of environmental and resource-use laws in the United States and other countries. In addition, they have helped individuals deal with a number of local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s show that more than 80% of the U.S. public strongly support environmental laws and regulations and do not want them weakened. But polls also show that less than 10% of the U.S. public views the environment as one of the nation’s most pressing problems. As a result, environmental concerns often do not get transferred to the ballot box. As one political scientist put it, “Environmental concerns are like the Florida Everglades, a mile wide but only a few inches deep.” And since 1980 a well-organized and well-funded movement has undermined much of the improvement in environmental understanding and support for environmental concern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roblem is that the focus of environmental issues has shifted from easy-to-see dirty smokestacks and burning rivers to more complex and controversial environmental problems that are less visible, harder to understand and solve, and that have long-range harmful effects. Examples are climate change, wasted energy, ozone depletion, biodiversity loss, nonpoint-source water pollution, and unseen groundwate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ing such complex issues to the public and mobilizing support for often controversial, long-range solutions to such problems is difficult. See the Guest Essay on environmental reporting by Andrew C. Revkin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many environmentalists have brought mostly bad news. History shows that bearers of bad news are not received well, and opponents of environmentalists have used this to undermine environmental conc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y also shows that people are moved to bring about change mostly by an inspiring, positive vision of what the world could be like, one that provides hope for the future. So far, environmentalists with a variety of beliefs and goals have not worked together to develop broad, compelling, and positive visions that can be used as road maps for a more sustainable future for humans and 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using confrontation, some people are working to mediate environmental disputes by getting each side to listen to one another’s concerns, to try to find areas of agreement, and to work together to find solutions (Solutions, p. 622). This approach is being used successfully in places such as the Netherlands (p. 602), the Chesapeake Bay area (p. 505), the Great</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2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s (p. 500), Chattanooga, Tennessee (p. 581), and Curitiba, Brazil (p. 56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Goals of the Environmentalists’ Opponents in the United States? Undermine, Weaken, and Cru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0, a political movement has attempted to discredit, weaken, and destroy the environmental movement in the United Sta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Despite general public approval, there is strong opposition to many environmental proposals, laws, and regulations by three major group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some corporate leaders, some corporations, and other powerful people see environmental laws and regulations as threats to their wealth and power.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some citizens see environmental laws and regulations as threats to their private property rights (p. 242) and jobs. </w:t>
      </w:r>
      <w:r>
        <w:rPr>
          <w:rFonts w:eastAsia="Arial" w:cs="Arial" w:ascii="Arial" w:hAnsi="Arial"/>
          <w:i/>
          <w:iCs/>
          <w:color w:val="000000"/>
          <w:sz w:val="20"/>
          <w:szCs w:val="20"/>
        </w:rPr>
        <w:t xml:space="preserve">Third, </w:t>
      </w:r>
      <w:r>
        <w:rPr>
          <w:rFonts w:eastAsia="Arial" w:cs="Arial" w:ascii="Arial" w:hAnsi="Arial"/>
          <w:color w:val="000000"/>
          <w:sz w:val="20"/>
          <w:szCs w:val="20"/>
        </w:rPr>
        <w:t>some state and local government officials resent having to implement federal environmental laws and regulations without federal funding (unfunded mandates) or disagree with certain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0, businesses, individuals, and some elected officials have mounted a strong campaign to weaken or repeal existing environmental laws and regulations, change the way in which public lands are used (p. 199), and destroy the reputation and effectiveness of the U.S. environmental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groups seeking to weaken or do away with environmental laws and regulations have many members and large budgets. Examples are the National Farm Bureau and the Cattleman’s Assoc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se groups are genuine grassroots organizations, while others are primarily lobbying groups for various industries. People for the West, for example, is an organization claiming to represent ordinary rural people. But almost all of its budget and 12 of its 13 board members come from mining and timber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it takes careful research to determine who is behind a group with an environmentally friendly n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efforts of their opponents, major environmental groups in the United States have spent most of their time and money since 1980 trying to prevent existing environmental laws and regulations from being weakened or repeal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6 GLOBAL ENVIRONMENTAL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hould We Expand the Concept of National and Global Secur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Big Th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believe that environmental security is as important as military and economic secur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Countries are legitimately concerned with </w:t>
      </w:r>
      <w:r>
        <w:rPr>
          <w:rFonts w:eastAsia="Arial" w:cs="Arial" w:ascii="Arial" w:hAnsi="Arial"/>
          <w:i/>
          <w:iCs/>
          <w:color w:val="000000"/>
          <w:sz w:val="20"/>
          <w:szCs w:val="20"/>
        </w:rPr>
        <w:t xml:space="preserve">military securit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conomic security. </w:t>
      </w:r>
      <w:r>
        <w:rPr>
          <w:rFonts w:eastAsia="Arial" w:cs="Arial" w:ascii="Arial" w:hAnsi="Arial"/>
          <w:color w:val="000000"/>
          <w:sz w:val="20"/>
          <w:szCs w:val="20"/>
        </w:rPr>
        <w:t>However, ecologists point out that all economies are supported by the earth’s</w:t>
      </w:r>
    </w:p>
    <w:p>
      <w:pPr>
        <w:pStyle w:val="Normal"/>
        <w:widowControl w:val="false"/>
        <w:spacing w:lineRule="auto" w:line="480"/>
        <w:rPr/>
      </w:pPr>
      <w:r>
        <w:rPr>
          <w:rFonts w:eastAsia="Arial" w:cs="Arial" w:ascii="Arial" w:hAnsi="Arial"/>
          <w:b/>
          <w:bCs/>
          <w:color w:val="FF0000"/>
          <w:sz w:val="20"/>
          <w:szCs w:val="20"/>
        </w:rPr>
        <w:t xml:space="preserve">622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Improve Environmental Laws and Regulations? Time for a Check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agree that some government laws and regulations go too far and that bureaucrats sometimes develop and impose unfair and excessively costly regulations. They argue that the solution is to stop regulatory abuse, not to throw out or seriously weaken the body of laws and regulations that help protect the public g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ccording to environmental economist William Ashworth, </w:t>
      </w:r>
      <w:r>
        <w:rPr>
          <w:rFonts w:eastAsia="Arial" w:cs="Arial" w:ascii="Arial" w:hAnsi="Arial"/>
          <w:i/>
          <w:iCs/>
          <w:color w:val="000000"/>
          <w:sz w:val="20"/>
          <w:szCs w:val="20"/>
        </w:rPr>
        <w:t>Government regulation did not fall out of the sky; it was erected, piece-by- piece, as an attempt to deal with the damage caused by unrestrained property rights and the unregulated free-market system. . . . We do not need to deconstruct regulation, but to reconstruct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accomplish this, a growing number of analysts urge environmentalists to take a hard look at existing environmental laws and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ch laws or parts of laws have worked, and why? Which have failed, and why? Which government bureaucracies concerned with developing and enforcing environmental and resource regulations have abused their power or have not been responsive enough to the needs of ordinary people? How can such abuses be corrected? What existing environmental laws (or parts of such laws) and regulations should be repealed or modi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environmental problems lend themselves to market-based approaches (free-market environmentalism), and which ones do not? What roles should pollution prevention, waste reduction, and the precautionary principle play in environmental legislation and reg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important issues that environmentalists, business leaders, elected officials, and government regulators need to address with a cooperative, problem-solving spiri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ntify an environmental law in the United States (or in the country where you live) that you believe needs to be improved. How would you improve i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capital. According to environmental expert Norman My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f a nation’s environmental foundations are degraded or depleted, its economy may well decline, its social fabric deteriorate, and its political structure become destabilized as growing numbers of people seek to sustain themselves from declining resource stocks. Thus, national security is no longer about fighting forces and weaponry alone. It relates increasingly to watersheds, croplands, forests, genetic resources, climate, and other factors that, taken together, are as crucial to a nation’s security as are military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of this view call for all countries to make environmental security a major focus of diplomacy and government policy at all levels. This would be implemented by having a council of advisers made up of highly qualified experts in environmental, economic, and military security who integrate all three security concerns in making major deci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ir often limited funding, these diverse organizations have made important contributions to global and national environmental progress since 19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1972 UN Conference on the Human Environment in Stockholm, Sweden, progress has been made in addressing environmental issues at the global level. Political scientist Keith Caldwell credits the Stockholm conference with forcing many governments to develop domestic environmental programs and legitimizing not harming the biosphere as an object of national and international concern and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created the United Nations Environment Programme (UNEP) to help develop the global environmental agenda. But the UNEP is a small and underfunded agency. Figure 27-8 (p. 624) lists some of the good and bad news about international efforts to deal with global environmental problems such as poverty, climate change, biodiversity loss, and ocean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efully study this fig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primary focus of the international community on environmental problems has been the development of various international environmental laws and nonbinding policy declarations called </w:t>
      </w:r>
      <w:r>
        <w:rPr>
          <w:rFonts w:eastAsia="Arial" w:cs="Arial" w:ascii="Arial" w:hAnsi="Arial"/>
          <w:i/>
          <w:iCs/>
          <w:color w:val="000000"/>
          <w:sz w:val="20"/>
          <w:szCs w:val="20"/>
        </w:rPr>
        <w:t xml:space="preserve">conventions. </w:t>
      </w:r>
      <w:r>
        <w:rPr>
          <w:rFonts w:eastAsia="Arial" w:cs="Arial" w:ascii="Arial" w:hAnsi="Arial"/>
          <w:color w:val="000000"/>
          <w:sz w:val="20"/>
          <w:szCs w:val="20"/>
        </w:rPr>
        <w:t xml:space="preserve">Over 500 international environmental treaties and agreements —known as </w:t>
      </w:r>
      <w:r>
        <w:rPr>
          <w:rFonts w:eastAsia="Arial" w:cs="Arial" w:ascii="Arial" w:hAnsi="Arial"/>
          <w:i/>
          <w:iCs/>
          <w:color w:val="000000"/>
          <w:sz w:val="20"/>
          <w:szCs w:val="20"/>
        </w:rPr>
        <w:t xml:space="preserve">multilateral environmental agreements </w:t>
      </w:r>
      <w:r>
        <w:rPr>
          <w:rFonts w:eastAsia="Arial" w:cs="Arial" w:ascii="Arial" w:hAnsi="Arial"/>
          <w:color w:val="000000"/>
          <w:sz w:val="20"/>
          <w:szCs w:val="20"/>
        </w:rPr>
        <w:t>(MEAs)—have been developed, two-thirds of them signed in recent decades. The website for this chapter lists some of the major M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date, the Montreal and Copenhagen Protocols for protecting the ozone layer are the most successful examples of how the global community can work together to deal with a serious global environmental challenge (p. 488). Figure 27-9 (p. 624) lists some major problems with MEAs and solutions to these problems.</w:t>
      </w:r>
    </w:p>
    <w:p>
      <w:pPr>
        <w:pStyle w:val="Normal"/>
        <w:widowControl w:val="false"/>
        <w:spacing w:lineRule="auto" w:line="480"/>
        <w:rPr/>
      </w:pPr>
      <w:r>
        <w:rPr>
          <w:rFonts w:eastAsia="Arial" w:cs="Arial" w:ascii="Arial" w:hAnsi="Arial"/>
          <w:color w:val="000000"/>
          <w:sz w:val="20"/>
          <w:szCs w:val="20"/>
        </w:rPr>
        <w:t xml:space="preserve">During the past 30 years James Gustave (Gus) Speth has either created or run many of the world’s most important environmental organizations, including the Natural Resources Defense Council, the White House Council on Environmental Quality, and the United Nations Development Program, and is now dean of Yale University’s School of Forestry and Environmental Studies. In 1994, he wrote the book </w:t>
      </w:r>
      <w:r>
        <w:rPr>
          <w:rFonts w:eastAsia="Arial" w:cs="Arial" w:ascii="Arial" w:hAnsi="Arial"/>
          <w:i/>
          <w:iCs/>
          <w:color w:val="000000"/>
          <w:sz w:val="20"/>
          <w:szCs w:val="20"/>
        </w:rPr>
        <w:t xml:space="preserve">Red Sky at Morning, </w:t>
      </w:r>
      <w:r>
        <w:rPr>
          <w:rFonts w:eastAsia="Arial" w:cs="Arial" w:ascii="Arial" w:hAnsi="Arial"/>
          <w:color w:val="000000"/>
          <w:sz w:val="20"/>
          <w:szCs w:val="20"/>
        </w:rPr>
        <w:t>summarizing his insider view of global environmental efforts. He gives a failing grade to almost every effo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of his observations. The United States “led the fight for national-level [environmental] policies in the 1970s. But with the exception of the Montreal and Copenhagen Protocols for protecting the ozone layer, the United States has largely failed to give international leadership on the global environmental agenda. . . . The world needs a United States that leads by example and diplomacy, with generosity and compassion.” “The current system of international efforts to help the environment simply isn’t working. . . . The climat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2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International Environmental Organizations? Major Play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environmental organizations gather and evaluate environmental data, help develop environmental treaties, and provide funds and loans for sustainable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ymphony of international environmental organizations helps shape and set environmental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the most influential is the United Nations with a large family of organizations such as the UN Environment Programme (UNEP), the World Health Organization (WHO), United Nations Development Programme (UNDP), and the Food and Agriculture Organization (FA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organizations that make or influence environmental decisions are the World Bank, the Global Environment Facility (GEF), and the World Conservation Union (IUCN). The website for this chapter has a list of major international environmental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organizations have played important roles in</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xpanding understanding of environmental issue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athering and evaluating environmental data</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elping develop and monitor international environmental treatie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ing funds and loans for sustainable economic development and reducing poverty</w:t>
      </w:r>
    </w:p>
    <w:p>
      <w:pPr>
        <w:pStyle w:val="Normal"/>
        <w:widowControl w:val="false"/>
        <w:numPr>
          <w:ilvl w:val="0"/>
          <w:numId w:val="6"/>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Helping more than 100 nations develop environmental laws and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believe that environmental security is just as important as economic and military security? 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ntion is not protecting climate, the biodiversity convention is not protecting biodiversity, the desertification convention is not preventing desertification” and . . . “the Law of the Sea is not protecting fishe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 are they poised to do so in the immediate future.” And protection of the world’s forest has not even “reached the point of a convention.” According to Speth, “Global environmental problems have gone from bad to worse and governments are not yet prepared to deal with them.” However, he does cite some success in the protocols on protecting the ozone layer, the Convention on the Trade in Endangered Species (CITES), and the Ocean Dumping Con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th says that “In general, the issue with major treaties is not weak enforcement or weak compliance; the issue is weak treaties. These agreements are easy for governments to slight because their impressive goals are not followed by clear requirements, targets, and timetables . . . and an unwillingness to commit financial resources for real incentives.” He says that “international law is still far too dominated by the outmoded concept that only governments get to play” instead of following a principle in the 1972 Rio convention that “environmental issues are best handled with the participation of all concerned citizens.”</w:t>
      </w:r>
    </w:p>
    <w:p>
      <w:pPr>
        <w:pStyle w:val="Normal"/>
        <w:widowControl w:val="false"/>
        <w:spacing w:lineRule="auto" w:line="480"/>
        <w:rPr/>
      </w:pPr>
      <w:r>
        <w:rPr>
          <w:rFonts w:eastAsia="Arial" w:cs="Arial" w:ascii="Arial" w:hAnsi="Arial"/>
          <w:b/>
          <w:bCs/>
          <w:color w:val="FF0000"/>
          <w:sz w:val="20"/>
          <w:szCs w:val="20"/>
        </w:rPr>
        <w:t xml:space="preserve">624 </w:t>
      </w:r>
      <w:r>
        <w:rPr>
          <w:rFonts w:eastAsia="Arial" w:cs="Arial" w:ascii="Arial" w:hAnsi="Arial"/>
          <w:color w:val="FF0000"/>
          <w:sz w:val="20"/>
          <w:szCs w:val="20"/>
        </w:rPr>
        <w:t>CHAPTER 27 Politics, Environment,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International Environmental Trea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blems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not require full consensus among regulating parties Establish procedures for monitoring and enforcement Increase funding for monitoring and enforcement Harmonize or integrate existing agreements Take a long time to develop and are weakened by requiring full consensus Poorly monitored and enforced Lack of funding for monitoring and enforcement Treaties are not integrated with one another</w:t>
      </w:r>
    </w:p>
    <w:p>
      <w:pPr>
        <w:pStyle w:val="Normal"/>
        <w:widowControl w:val="false"/>
        <w:spacing w:lineRule="auto" w:line="480"/>
        <w:rPr/>
      </w:pPr>
      <w:r>
        <w:rPr>
          <w:rFonts w:eastAsia="Arial" w:cs="Arial" w:ascii="Arial" w:hAnsi="Arial"/>
          <w:b/>
          <w:bCs/>
          <w:color w:val="000000"/>
          <w:sz w:val="20"/>
          <w:szCs w:val="20"/>
        </w:rPr>
        <w:t xml:space="preserve">Figure 27-9 </w:t>
      </w:r>
      <w:r>
        <w:rPr>
          <w:rFonts w:eastAsia="Arial" w:cs="Arial" w:ascii="Arial" w:hAnsi="Arial"/>
          <w:color w:val="000000"/>
          <w:sz w:val="20"/>
          <w:szCs w:val="20"/>
        </w:rPr>
        <w:t>Major problems with global environmental treaties and agreements and solutions to these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lobal Efforts on Environment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od News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nternational environmental treaties lack criteria for monitoring and evaluating their effectiveness 1992 Rio Earth Summit led to nonbinding agreements without enough funding to implement By 2003 there was little improvement in the major environmental problems discussed at the 1992 Rio Earth Summit 2002 Johannesburg Earth Summit failed to provide adequate goals, deadlines, and funding for dealing with global environmental problems such as climate change, biodiversity loss, and poverty Environmental protection agencies in 115 nations Over 500 international environmental treaties and agreements UN Environment Programme (UNEP) created in 1972 to negotiate and monitor international environmental treaties 1992 Rio Earth Summit adopted key principles for dealing with global environmental problems 2002 Johannesburg Earth Summit attempted to implement policies and goals of 1992 Rio summit and find ways to reduce poverty them</w:t>
      </w:r>
    </w:p>
    <w:p>
      <w:pPr>
        <w:pStyle w:val="Normal"/>
        <w:widowControl w:val="false"/>
        <w:spacing w:lineRule="auto" w:line="480"/>
        <w:rPr/>
      </w:pPr>
      <w:r>
        <w:rPr>
          <w:rFonts w:eastAsia="Arial" w:cs="Arial" w:ascii="Arial" w:hAnsi="Arial"/>
          <w:b/>
          <w:bCs/>
          <w:color w:val="000000"/>
          <w:sz w:val="20"/>
          <w:szCs w:val="20"/>
        </w:rPr>
        <w:t xml:space="preserve">Figure 27-8 Trade-offs: </w:t>
      </w:r>
      <w:r>
        <w:rPr>
          <w:rFonts w:eastAsia="Arial" w:cs="Arial" w:ascii="Arial" w:hAnsi="Arial"/>
          <w:color w:val="000000"/>
          <w:sz w:val="20"/>
          <w:szCs w:val="20"/>
        </w:rPr>
        <w:t>good and bad news about international efforts to deal with global environmental problems. Pick the single piece of good news and the single piece of bad news that you think are the most importa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2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th and several other national and international environmental leaders call for establishing a World Environment Organization (WEO) to help develop and oversee global environmental policies. He says it is strange that we have World Trade Organization (WTO), World Health Organization (WHO), and a number of other similar organizations but no World Environmental Organization (WEO). He asks us to imagine what might have happened with global environmental policies if the developed nations “had put as much energy into a WEO as they have put into the W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Is Encouraging Global Free Trade Environmentally Helpful or Harmfu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Difficult 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cern that current rules for reducing global trade barriers may weaken national laws that protect the environment, consumers, and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it or not, we are in an age of rapid economic, political, and social globalization. Expanding international trade is seen as a way to stimulate economies around the world, help distribute wealth, and decrease pover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ccording to the economic </w:t>
      </w:r>
      <w:r>
        <w:rPr>
          <w:rFonts w:eastAsia="Arial" w:cs="Arial" w:ascii="Arial" w:hAnsi="Arial"/>
          <w:i/>
          <w:iCs/>
          <w:color w:val="000000"/>
          <w:sz w:val="20"/>
          <w:szCs w:val="20"/>
        </w:rPr>
        <w:t xml:space="preserve">comparative advantage </w:t>
      </w:r>
      <w:r>
        <w:rPr>
          <w:rFonts w:eastAsia="Arial" w:cs="Arial" w:ascii="Arial" w:hAnsi="Arial"/>
          <w:color w:val="000000"/>
          <w:sz w:val="20"/>
          <w:szCs w:val="20"/>
        </w:rPr>
        <w:t>hypothesis, each country or place in a country often has an advantage over other areas in producing or selling one or more types of goods or services. These advantages can result from various factors such as a pool of cheap or technically skilled labor or availability of resources such as minerals, good soil, ample water, solar energy, or w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free trade allows companies providing goods and services to take advantage of the cheapest labor and resources anywhere in the world.</w:t>
      </w:r>
    </w:p>
    <w:p>
      <w:pPr>
        <w:pStyle w:val="Normal"/>
        <w:widowControl w:val="false"/>
        <w:spacing w:lineRule="auto" w:line="480"/>
        <w:rPr/>
      </w:pPr>
      <w:r>
        <w:rPr>
          <w:rFonts w:eastAsia="Arial" w:cs="Arial" w:ascii="Arial" w:hAnsi="Arial"/>
          <w:color w:val="000000"/>
          <w:sz w:val="20"/>
          <w:szCs w:val="20"/>
        </w:rPr>
        <w:t xml:space="preserve">In theory, this should also lower the market prices of goods and services for consumers. For example, recently some major American companies have been using Indian workers as computer programmers because their hourly wage is about one-fifth the wage of programmers in the United States. This has alarmed American workers who have lost well-paying jobs in this and other fields where jobs are being </w:t>
      </w:r>
      <w:r>
        <w:rPr>
          <w:rFonts w:eastAsia="Arial" w:cs="Arial" w:ascii="Arial" w:hAnsi="Arial"/>
          <w:i/>
          <w:iCs/>
          <w:color w:val="000000"/>
          <w:sz w:val="20"/>
          <w:szCs w:val="20"/>
        </w:rPr>
        <w:t xml:space="preserve">outsourced </w:t>
      </w:r>
      <w:r>
        <w:rPr>
          <w:rFonts w:eastAsia="Arial" w:cs="Arial" w:ascii="Arial" w:hAnsi="Arial"/>
          <w:color w:val="000000"/>
          <w:sz w:val="20"/>
          <w:szCs w:val="20"/>
        </w:rPr>
        <w:t>to othe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April 15, 1994, representatives of 120 nations signed the Uruguay Round of the General Agreement on Tariffs and Trade (GATT). This is a revised version of the 1948 GATT convention, which attempted to lower tariff barriers to world trade between member nations. The new GATT established a World Trade Organization (WTO) and gave it the status of a major international organization similar in stature and power to the United Nations and the World Bank. The WTO’s role is to enforce the new GATT rules of world trade and settle disputes about these rules between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WTO has 141 membe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resentatives of the Quad Countries—the United States, Canada, Japan, and the European Union—determine most WTO policy. GATT and the WTO are the result of negotiations among the world’s major industrial nations, which regulate 90% of all international tr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TT has removed some trade barriers that restrict international trade by developing nations. But critics complain that the system is designed to ensure that the primary role of most developing nations is to supply raw materials, such as minerals, timber, and agricultural commodities, to developed nations, which turn these imported resources into high-priced goods traded in international markets. As a result, critics say that such developing nations get little of the income generated by international tra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WTO officials are trade experts and corporate lawyers, representing primarily the interests of transnational corporations. The WTO has no elected representatives and is not subject to freedom of information laws or public review of its proceedings and decisions. Any member country can charge any other WTO member country with violating one of the WTO’s complex international trade rules.</w:t>
      </w:r>
    </w:p>
    <w:p>
      <w:pPr>
        <w:pStyle w:val="Normal"/>
        <w:widowControl w:val="false"/>
        <w:spacing w:lineRule="auto" w:line="480"/>
        <w:rPr/>
      </w:pPr>
      <w:r>
        <w:rPr>
          <w:rFonts w:eastAsia="Arial" w:cs="Arial" w:ascii="Arial" w:hAnsi="Arial"/>
          <w:color w:val="000000"/>
          <w:sz w:val="20"/>
          <w:szCs w:val="20"/>
        </w:rPr>
        <w:t xml:space="preserve">When this occurs, several things happen. </w:t>
      </w:r>
      <w:r>
        <w:rPr>
          <w:rFonts w:eastAsia="Arial" w:cs="Arial" w:ascii="Arial" w:hAnsi="Arial"/>
          <w:i/>
          <w:iCs/>
          <w:color w:val="000000"/>
          <w:sz w:val="20"/>
          <w:szCs w:val="20"/>
        </w:rPr>
        <w:t xml:space="preserve">First, </w:t>
      </w:r>
      <w:r>
        <w:rPr>
          <w:rFonts w:eastAsia="Arial" w:cs="Arial" w:ascii="Arial" w:hAnsi="Arial"/>
          <w:color w:val="000000"/>
          <w:sz w:val="20"/>
          <w:szCs w:val="20"/>
        </w:rPr>
        <w:t>the case is decided in secret by a tribunal of three anonymous WTO judges, usually corporate lawyers with no particular expertise in the issues being decided. There are no conflict-of-interest restraints on tribunal members, and no information about their possible conflicts of interest is available to the public.</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all documents, transcripts, and details of the proceedings are kept secret and only the results are announced.</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only official government representatives of the countries involved can submit documents or appear before the tribunal.</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decisions are binding worldwide and can be appealed only to another tribunal of judges within the WTO. A final panel ruling can be appealed to the entire WTO but can be overturned only by agreement of all WTO members. This is virtually impossible because the winning country is unlikely to vote to overturn a ruling in its fav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country (or part of a country) that violates a ruling of WTO panels has four choices: amend its laws to comply with WTO rules, pay annual compensation to the winning country, pay high tariffs imposed on the disputed goods by the WTO, or find itself shunned and locked out of global commerce.</w:t>
      </w:r>
    </w:p>
    <w:p>
      <w:pPr>
        <w:pStyle w:val="Normal"/>
        <w:widowControl w:val="false"/>
        <w:spacing w:lineRule="auto" w:line="480"/>
        <w:rPr/>
      </w:pPr>
      <w:r>
        <w:rPr>
          <w:rFonts w:eastAsia="Arial" w:cs="Arial" w:ascii="Arial" w:hAnsi="Arial"/>
          <w:color w:val="000000"/>
          <w:sz w:val="20"/>
          <w:szCs w:val="20"/>
        </w:rPr>
        <w:t xml:space="preserve">Proponents argue that this significant transfer of power from nations to the WTO is necessary and beneficial for several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globalization of trade is inevitable and we have to take part in guiding it. </w:t>
      </w:r>
      <w:r>
        <w:rPr>
          <w:rFonts w:eastAsia="Arial" w:cs="Arial" w:ascii="Arial" w:hAnsi="Arial"/>
          <w:i/>
          <w:iCs/>
          <w:color w:val="000000"/>
          <w:sz w:val="20"/>
          <w:szCs w:val="20"/>
        </w:rPr>
        <w:t>Second,</w:t>
      </w:r>
      <w:r>
        <w:rPr>
          <w:rFonts w:eastAsia="Arial" w:cs="Arial" w:ascii="Arial" w:hAnsi="Arial"/>
          <w:color w:val="000000"/>
          <w:sz w:val="20"/>
          <w:szCs w:val="20"/>
        </w:rPr>
        <w:t xml:space="preserve"> reducing global trade barriers will benefit developing countries, whose products often are at a competitive disadvantage in the global marketplace because of trade barriers erected by developed countrie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reducing global trade barriers can stimulate economic growth in all countries by allowing consumers to buy more things at lower prices. </w:t>
      </w:r>
      <w:r>
        <w:rPr>
          <w:rFonts w:eastAsia="Arial" w:cs="Arial" w:ascii="Arial" w:hAnsi="Arial"/>
          <w:i/>
          <w:iCs/>
          <w:color w:val="000000"/>
          <w:sz w:val="20"/>
          <w:szCs w:val="20"/>
        </w:rPr>
        <w:t>Fourth,</w:t>
      </w:r>
      <w:r>
        <w:rPr>
          <w:rFonts w:eastAsia="Arial" w:cs="Arial" w:ascii="Arial" w:hAnsi="Arial"/>
          <w:color w:val="000000"/>
          <w:sz w:val="20"/>
          <w:szCs w:val="20"/>
        </w:rPr>
        <w:t xml:space="preserve"> globalization of trade will raise the environmental and health standards of developing countr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However, opponents contend that current WTO rules will have several harmful consequenc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will increase the economic and political power of transnational corporations and decrease the power of small businesses, citizens, and democratically elected government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y will eliminate many jobs and lower wages in developed countries and eventually in developing countries as transnational companies move their operations throughout the world in search of cheap labor, natural resources, and lower environmental standards. </w:t>
      </w:r>
      <w:r>
        <w:rPr>
          <w:rFonts w:eastAsia="Arial" w:cs="Arial" w:ascii="Arial" w:hAnsi="Arial"/>
          <w:i/>
          <w:iCs/>
          <w:color w:val="000000"/>
          <w:sz w:val="20"/>
          <w:szCs w:val="20"/>
        </w:rPr>
        <w:t xml:space="preserve">Third, </w:t>
      </w:r>
      <w:r>
        <w:rPr>
          <w:rFonts w:eastAsia="Arial" w:cs="Arial" w:ascii="Arial" w:hAnsi="Arial"/>
          <w:color w:val="000000"/>
          <w:sz w:val="20"/>
          <w:szCs w:val="20"/>
        </w:rPr>
        <w:t>current WTO rules will weaken environmental and health and safety standards in developed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ritics, some WTO rules and omissions of principles affect the ability of national, state, and local governments to protect the environment, the health of citizens, and worker health and safety. Here are some examples:</w:t>
      </w:r>
    </w:p>
    <w:p>
      <w:pPr>
        <w:pStyle w:val="Normal"/>
        <w:widowControl w:val="false"/>
        <w:numPr>
          <w:ilvl w:val="0"/>
          <w:numId w:val="7"/>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overnments cannot set standards for how imported products are produced or harvested. This means, for example, that government purchasing policies cannot discriminate against materials produced by child labor or slave labor. Also, they cannot require that items be manufactured from recycled materials or that fish-harvesting methods be protective of dolphins or turtles, for example.</w:t>
      </w:r>
    </w:p>
    <w:p>
      <w:pPr>
        <w:pStyle w:val="Normal"/>
        <w:widowControl w:val="false"/>
        <w:numPr>
          <w:ilvl w:val="0"/>
          <w:numId w:val="7"/>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urrent WTO rules do not recognize the rights of countries to take action to protect the atmosphere, the oceans, and other parts of the global commons. There is concern that some provisions of international treaties to protect biodiversity and the ozone layer and to reduce the threats of global warming might be ruled illegal under WTO rules.</w:t>
      </w:r>
    </w:p>
    <w:p>
      <w:pPr>
        <w:pStyle w:val="Normal"/>
        <w:widowControl w:val="false"/>
        <w:numPr>
          <w:ilvl w:val="0"/>
          <w:numId w:val="7"/>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All national, state, or local environmental, health, and safety laws and regulations must be based on globally accepted scientific evidence and risk analysis showing there is a worldwide scientific consensus on the danger. Otherwise, they are considered to be trade barriers that exceed WTO international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inherent scientific and other uncertainties in determining health risks and carrying out risk analysis, this requirement is almost impossible to meet. In other words, the burden of proof falls on those trying to prevent pollution rather than on polluters (Figure 27-10). This means that chemicals, products, and technologies cannot be banned on the basis of the pollution prevention and precautionary principles —two of the foundation stones of modern environmental protection.</w:t>
      </w:r>
    </w:p>
    <w:p>
      <w:pPr>
        <w:pStyle w:val="Normal"/>
        <w:widowControl w:val="false"/>
        <w:numPr>
          <w:ilvl w:val="0"/>
          <w:numId w:val="8"/>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National laws covering packaging, recycling, and eco-labeling of items involved in international markets are illegal barriers to trade. Enforcing this rule can effectively cancel the third mainstay of modern environmental protection: </w:t>
      </w:r>
      <w:r>
        <w:rPr>
          <w:rFonts w:eastAsia="Arial" w:cs="Arial" w:ascii="Arial" w:hAnsi="Arial"/>
          <w:i/>
          <w:iCs/>
          <w:color w:val="000000"/>
          <w:sz w:val="20"/>
          <w:szCs w:val="20"/>
        </w:rPr>
        <w:t xml:space="preserve">consumers’ right to know </w:t>
      </w:r>
      <w:r>
        <w:rPr>
          <w:rFonts w:eastAsia="Arial" w:cs="Arial" w:ascii="Arial" w:hAnsi="Arial"/>
          <w:color w:val="000000"/>
          <w:sz w:val="20"/>
          <w:szCs w:val="20"/>
        </w:rPr>
        <w:t>about the safety and content of products through labeling.</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f allowed to stand, environmentalists contend that the four WTO rules just described will force us back to an earlier and less effective era of using end-of-pipe pollution cleanup based on uncertain and easily manipulated risk assessment as the primary ways for dealing with pollu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On a more positive note, nations may be able to use the WTO to reduce environmentally harmful subsidies that distort the economic playing field. But this would also prevent using subsidies to reward companies producing environmentally beneficial goods and services—an important part of the proposed strategy for developing eco-economies (Figure 26-16, p. 602).</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Solutions: Improving Trade Agreements: Environmentally Sustainable Trad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Critics call for changing trade agreements to make WTO proceedings more open and to establish global standards for protecting the environment, consumers, and workers.</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Critics of current trade agreements would rewrite and correct what they believe are serious weaknesses in GATT and turn it into GAST: the </w:t>
      </w:r>
      <w:r>
        <w:rPr>
          <w:rFonts w:eastAsia="Arial" w:cs="Arial" w:ascii="Arial" w:hAnsi="Arial"/>
          <w:i/>
          <w:iCs/>
          <w:color w:val="000000"/>
          <w:sz w:val="20"/>
          <w:szCs w:val="20"/>
        </w:rPr>
        <w:t>General Agreement for Sustainable Trad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y offer several suggestions for doing thi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et minimum environmental, consumer protection, and worker health and safety standards for all participating countries.</w:t>
      </w:r>
    </w:p>
    <w:p>
      <w:pPr>
        <w:pStyle w:val="Normal"/>
        <w:widowControl w:val="false"/>
        <w:numPr>
          <w:ilvl w:val="0"/>
          <w:numId w:val="0"/>
        </w:numPr>
        <w:spacing w:lineRule="auto" w:line="480"/>
        <w:ind w:hanging="0"/>
        <w:rPr/>
      </w:pPr>
      <w:r>
        <w:rPr>
          <w:rFonts w:eastAsia="Arial" w:cs="Arial" w:ascii="Arial" w:hAnsi="Arial"/>
          <w:b/>
          <w:bCs/>
          <w:color w:val="FF0000"/>
          <w:sz w:val="20"/>
          <w:szCs w:val="20"/>
        </w:rPr>
        <w:t xml:space="preserve">626 </w:t>
      </w:r>
      <w:r>
        <w:rPr>
          <w:rFonts w:eastAsia="Arial" w:cs="Arial" w:ascii="Arial" w:hAnsi="Arial"/>
          <w:color w:val="FF0000"/>
          <w:sz w:val="20"/>
          <w:szCs w:val="20"/>
        </w:rPr>
        <w:t>CHAPTER 27 Politics, Environment, and Sustainability</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Pollution Control Using Risk Analysi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Environmental Scientists</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Burden of Proof </w:t>
      </w:r>
      <w:r>
        <w:rPr>
          <w:rFonts w:eastAsia="Arial" w:cs="Arial" w:ascii="Arial" w:hAnsi="Arial"/>
          <w:color w:val="000000"/>
          <w:sz w:val="20"/>
          <w:szCs w:val="20"/>
        </w:rPr>
        <w:t>Polluters</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Pollution Prevention and Precautionary Principl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Environmental Scientists</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Burden of Proof </w:t>
      </w:r>
      <w:r>
        <w:rPr>
          <w:rFonts w:eastAsia="Arial" w:cs="Arial" w:ascii="Arial" w:hAnsi="Arial"/>
          <w:color w:val="000000"/>
          <w:sz w:val="20"/>
          <w:szCs w:val="20"/>
        </w:rPr>
        <w:t>Polluters</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27-10 </w:t>
      </w:r>
      <w:r>
        <w:rPr>
          <w:rFonts w:eastAsia="Arial" w:cs="Arial" w:ascii="Arial" w:hAnsi="Arial"/>
          <w:color w:val="000000"/>
          <w:sz w:val="20"/>
          <w:szCs w:val="20"/>
        </w:rPr>
        <w:t>The environmental burden of proof falls on different parties, depending on the system used.</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Open all discussions and findings of any GATT panel or other WTO body to global public scrutiny and inputs from experts on the issues involved.</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ncorporate the precautionary and pollution prevention principles into WTO rule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tect the rights of consumers to know about the health and environmental impact of imported products they purchase by allowing eco-labeling program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cognize the right of countries to use trade measures to protect the global common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llow countries to require that imported or exported items be manufactured totally or partially from recycled material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llow national, state, or local governments to restrict imports of products from countries shown by international investigation to use child or slave labor or violate universally recognized human rights.</w:t>
      </w:r>
    </w:p>
    <w:p>
      <w:pPr>
        <w:pStyle w:val="Normal"/>
        <w:widowControl w:val="false"/>
        <w:numPr>
          <w:ilvl w:val="0"/>
          <w:numId w:val="8"/>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llow international environmental agreements and treaties to prevail when they conflict with WTO rules or the rules of any other trade agreement.</w:t>
      </w:r>
    </w:p>
    <w:p>
      <w:pPr>
        <w:pStyle w:val="Normal"/>
        <w:widowControl w:val="false"/>
        <w:numPr>
          <w:ilvl w:val="0"/>
          <w:numId w:val="8"/>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Set up and fund a World Environmental Organization (WEO) as a counterbalance to the power and influence of the WTO over global and national environmental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ess citizens and NGOs exert intense pressure on legislators in the Quad countries governing the WTO, critics warn that such safeguards will not be incorporated into GATT and other international trade agre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read to other areas over the next few decades. A second goal is to get citizens, business leaders, and elected officials to cooperate in trying to find and implement innovative solutions to local, national, and global environmental, economic, and social problems.</w:t>
      </w:r>
    </w:p>
    <w:p>
      <w:pPr>
        <w:pStyle w:val="Normal"/>
        <w:widowControl w:val="false"/>
        <w:spacing w:lineRule="auto" w:line="480"/>
        <w:rPr/>
      </w:pPr>
      <w:r>
        <w:rPr>
          <w:rFonts w:eastAsia="Arial" w:cs="Arial" w:ascii="Arial" w:hAnsi="Arial"/>
          <w:color w:val="000000"/>
          <w:sz w:val="20"/>
          <w:szCs w:val="20"/>
        </w:rPr>
        <w:t xml:space="preserve">Some progress is being made in developing more environmentally sustainable societies, especially in several European Union countries and in Canada. The World Economic Forum, The Yale Center for Environmental Law and Policy, and the Center for International Earth Science Information Network (CIESIN) at Columbia University have developed an </w:t>
      </w:r>
      <w:r>
        <w:rPr>
          <w:rFonts w:eastAsia="Arial" w:cs="Arial" w:ascii="Arial" w:hAnsi="Arial"/>
          <w:i/>
          <w:iCs/>
          <w:color w:val="000000"/>
          <w:sz w:val="20"/>
          <w:szCs w:val="20"/>
        </w:rPr>
        <w:t xml:space="preserve">Environmental Sustainability Index (ESI). </w:t>
      </w:r>
      <w:r>
        <w:rPr>
          <w:rFonts w:eastAsia="Arial" w:cs="Arial" w:ascii="Arial" w:hAnsi="Arial"/>
          <w:color w:val="000000"/>
          <w:sz w:val="20"/>
          <w:szCs w:val="20"/>
        </w:rPr>
        <w:t>It measures the overall environmental progress of 142 countries using 20 core indicators, including urban air quality, resource use, and environmental regulatio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2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Develop More Environmentally Sustainable Political and Economic Systems in the Next Few Decades? Establishing a New Partne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work together to find and implement innovative solutions to local, national, and global environmental, economic, and soci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call for people from all political persuasions and walks of life to work together to develop a positive vision for a transition to more environmentally sustainable societies and economies throughout the world (Individuals Matter, above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jor goal would be to promote the development of creative experiments at local levels—such as the one in Curitiba, Brazil (p. 563)—that could 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age of 12 Severn Cullis- Suzuki and three of her Vancouver, Canada, schoolmates raised money to go to the 1992 Rio Earth Summit. She was invited to address the delegates. In her speech, which had a great impact and received a standing ovation, she said: “In school you teach us not to fight with others, to work things out, to respect others, to clean up our mess, not to hurt other creatures, to share, not be greedy. Then why do you go out and do these things you tell us not to do? You grownups say you love us, but I challenge you, please, to make your actions reflect your words.” She went on to get a B.S. degree in biology from Yale University and was invited to attend the 2002 Johannesburg Earth Summit as a member of UN Secretary-General Kofi Annan’s World Summit advisory pan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member of today’s younger generation, what advice does she have? “When I was little the world was simple. But as a young adult, I am learning that as we have to make choices—education, career, lifestyle—life gets more and more complic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reports that much of what she wanted for the world’s future when she was 12 “was idealistic and naïve.” “Today I am no longer a child, but I’m worried about what kind of environment my children will grow up in. . . . We are not facing up to our mess. We are not facing up to our lifestyles.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l environmental change depends on us. We can’t wait for our leaders. . . . The challenges are great, but if we accept individual responsibility and make sustainable choices, we will rise to the challeng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vern Cullis-Suzuk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favor changing trade agreements to make WTO proceedings more open and to establish global standards for protecting the environment, consumers, and workers?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Finland, Norway, Sweden, Canada, and Switzerland had in order the highest ESI sc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uwait, the United Arab Emigrates, North Korea, Iraq, and Saudi Arabia had the lowest score. The United States ranked 45th out of the 142 countries evalu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received a high rating for decreasing water pollution and conventional air pollutants and active discussion of environmental policy. But it received a low rating on reducing greenhouse gas emissions and reducing resource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recognize that making a cultural shift to more environmentally sustainable societies over the next few decades will be controversial, and like all significant change it will not be predictable, orderly, or pain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ccording to business leader Paul Hawken, making this change means </w:t>
      </w:r>
      <w:r>
        <w:rPr>
          <w:rFonts w:eastAsia="Arial" w:cs="Arial" w:ascii="Arial" w:hAnsi="Arial"/>
          <w:i/>
          <w:iCs/>
          <w:color w:val="000000"/>
          <w:sz w:val="20"/>
          <w:szCs w:val="20"/>
        </w:rPr>
        <w:t>thinking big and long into the future. It also means doing something now. It means electing people who really want to make things work, and who can imagine a better world. It means writing to companies and telling them what you think. It means never forgetting that the cash register is the daily voting booth in democratic capitalism.</w:t>
      </w:r>
    </w:p>
    <w:p>
      <w:pPr>
        <w:pStyle w:val="Normal"/>
        <w:widowControl w:val="false"/>
        <w:spacing w:lineRule="auto" w:line="480"/>
        <w:rPr/>
      </w:pPr>
      <w:r>
        <w:rPr>
          <w:rFonts w:eastAsia="Arial" w:cs="Arial" w:ascii="Arial" w:hAnsi="Arial"/>
          <w:color w:val="000000"/>
          <w:sz w:val="20"/>
          <w:szCs w:val="20"/>
        </w:rPr>
        <w:t xml:space="preserve">Several guidelines have been suggested for fostering cooperation instead of confrontation as we deal with important environmental problems. </w:t>
      </w:r>
      <w:r>
        <w:rPr>
          <w:rFonts w:eastAsia="Arial" w:cs="Arial" w:ascii="Arial" w:hAnsi="Arial"/>
          <w:i/>
          <w:iCs/>
          <w:color w:val="000000"/>
          <w:sz w:val="20"/>
          <w:szCs w:val="20"/>
        </w:rPr>
        <w:t xml:space="preserve">First, </w:t>
      </w:r>
      <w:r>
        <w:rPr>
          <w:rFonts w:eastAsia="Arial" w:cs="Arial" w:ascii="Arial" w:hAnsi="Arial"/>
          <w:color w:val="000000"/>
          <w:sz w:val="20"/>
          <w:szCs w:val="20"/>
        </w:rPr>
        <w:t>recognize that business is not the enemy. Businesses are here to make money for their investors and stockholders. So why not reward them and encourage new environmental innovations by shifting government subsidies from earth-degrading activities to earth-sustaining activities and by shifting taxes from income and wealth to pollution and resource waste? Environmentalists and leaders of corporations could thus become partners in a joint quest for environmental and economic sustainability.</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shift the emphasis for dealing with environmental problems to preventing or minimizing them.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use well-designed and carefully monitored marketplace solutions to prevent most environmental problems instead of relying primarily on laws, regulations, and litigation in dealing with environmental problems.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cooperate and innovate to find win-win solutions to environmental problems instead of using confrontational tactics to come up with less effective I-win- you-lose solutions in which the earth always ends up losing. </w:t>
      </w:r>
      <w:r>
        <w:rPr>
          <w:rFonts w:eastAsia="Arial" w:cs="Arial" w:ascii="Arial" w:hAnsi="Arial"/>
          <w:i/>
          <w:iCs/>
          <w:color w:val="000000"/>
          <w:sz w:val="20"/>
          <w:szCs w:val="20"/>
        </w:rPr>
        <w:t xml:space="preserve">Fifth, </w:t>
      </w:r>
      <w:r>
        <w:rPr>
          <w:rFonts w:eastAsia="Arial" w:cs="Arial" w:ascii="Arial" w:hAnsi="Arial"/>
          <w:color w:val="000000"/>
          <w:sz w:val="20"/>
          <w:szCs w:val="20"/>
        </w:rPr>
        <w:t>stop exaggerating. People on both sides of thorny environmental issues should take a vow not to exaggerate or distort their positions in attempts to play win-lose environmental games. They should recognize that there are trade-offs in any environmental decision—as presented throughout this book—and work together to find balanced win-win solutions that are implemented in a flexible and adaptive man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orking to make the earth a better place to live, we should be guided by historian Arnold Toynbee’s observation, “If you make the world ever so little better, you will have done splendidly, and your life will have been worthwhile,” and by George Bernard Shaw’s reminder that “indifference is the essence of inhumanity.” In the end, it all comes back to each of us taking respon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l have to decide whether we want to be part of the problem or part of the solution to the environmental challenges we f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the wagon driver said when they came to a long, hard hill, “Them that’s going on with us, get out and push. Them that ain’t, get out of the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BERT FULGH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What are the greatest strengths and weaknesses of the system of government in your country with respect to: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rotecting the environment and </w:t>
      </w:r>
      <w:r>
        <w:rPr>
          <w:rFonts w:eastAsia="Arial" w:cs="Arial" w:ascii="Arial" w:hAnsi="Arial"/>
          <w:b/>
          <w:bCs/>
          <w:color w:val="000000"/>
          <w:sz w:val="20"/>
          <w:szCs w:val="20"/>
        </w:rPr>
        <w:t xml:space="preserve">(b) </w:t>
      </w:r>
      <w:r>
        <w:rPr>
          <w:rFonts w:eastAsia="Arial" w:cs="Arial" w:ascii="Arial" w:hAnsi="Arial"/>
          <w:color w:val="000000"/>
          <w:sz w:val="20"/>
          <w:szCs w:val="20"/>
        </w:rPr>
        <w:t>ensuring environmental justice for all? What three major changes, if any, would you make in this system?</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Explain why you agree or disagree with the nine principles recommended by some analysts for use in making environmental policy decisions listed on pp. 607–608.</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Rate the last four presidents of the United States (or leaders of the country where you live) on a scale of 1–10 in terms of their ability to act as environmental leader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Suppose a presidential candidate ran on a platform calling for the federal government to phase in a tax on gasoline so that, over 5–10 years, the price of gasoline would rise to $5–8 a gallon (as is the case in Japan and most western European nations). The candidate argues that this tax increase is necessary to encourage oil and gasoline conservation, reduce air pollution, slow global warming, and enhance future economic, environmental, and military secu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ndidate also says the tax revenue would be used to reduce taxes on wages and profits and to provide an economic safety net for the poor and lower middle class. Would you vote for this candidate who wants to greatly increase the price of gasoline?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What are the advantages and disadvantages of using only public funds to finance all election campaigns? Explain why you support or oppose such an idea. Why might the major environmental groups in the United States not support such a reform? Should they?</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Explain why you agree or disagree with each of three solutions given on p. 618 for leveling the legal playing field for citizens who have suffered environmental h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y to interview an environmental lawyer and a corporate lawyer to get their views on this.</w:t>
      </w:r>
    </w:p>
    <w:p>
      <w:pPr>
        <w:pStyle w:val="Normal"/>
        <w:widowControl w:val="false"/>
        <w:spacing w:lineRule="auto" w:line="480"/>
        <w:rPr/>
      </w:pPr>
      <w:r>
        <w:rPr>
          <w:rFonts w:eastAsia="Arial" w:cs="Arial" w:ascii="Arial" w:hAnsi="Arial"/>
          <w:b/>
          <w:bCs/>
          <w:color w:val="FF0000"/>
          <w:sz w:val="20"/>
          <w:szCs w:val="20"/>
        </w:rPr>
        <w:t xml:space="preserve">628 </w:t>
      </w:r>
      <w:r>
        <w:rPr>
          <w:rFonts w:eastAsia="Arial" w:cs="Arial" w:ascii="Arial" w:hAnsi="Arial"/>
          <w:color w:val="FF0000"/>
          <w:sz w:val="20"/>
          <w:szCs w:val="20"/>
        </w:rPr>
        <w:t>CHAPTER 27 Politics, Environment, and Sustainability</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Explain why you agree or disagree with each of the suggestions listed on pp. 626–627 for improving or revising the current rules of the World Trade Organization. Do you favor establishing a World Environmental Organization? Explain.</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Some people say: “Most people will not become involved in making the world a better place so why should I?” “Individuals cannot make a difference.” “People will act only when there is a crisis, and by then it will be too late.” Do you have any of these attitudes? Compare your response with those of other members of your class. Some analysts say that these are merely excuses or rationalizations some people use to avoid getting involved, and as such, are forms of intellectual dishonesty and civic and ethical laziness. Do you agree with this assessment?</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Congratulations! You are in charge of formulating environmental policy in the country where you live. List the three most important components of your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e your views with those of other members of your class and see if you can agree on a consensus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Polls have identified five categories of U.S. citizens in terms of their concern over environmental quality: </w:t>
      </w:r>
      <w:r>
        <w:rPr>
          <w:rFonts w:eastAsia="Arial" w:cs="Arial" w:ascii="Arial" w:hAnsi="Arial"/>
          <w:b/>
          <w:bCs/>
          <w:color w:val="000000"/>
          <w:sz w:val="20"/>
          <w:szCs w:val="20"/>
        </w:rPr>
        <w:t xml:space="preserve">(1) </w:t>
      </w:r>
      <w:r>
        <w:rPr>
          <w:rFonts w:eastAsia="Arial" w:cs="Arial" w:ascii="Arial" w:hAnsi="Arial"/>
          <w:color w:val="000000"/>
          <w:sz w:val="20"/>
          <w:szCs w:val="20"/>
        </w:rPr>
        <w:t>those involved in a wide range of environmental activiti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those who do not want to get involved but are willing to pay more for a cleaner environment, </w:t>
      </w:r>
      <w:r>
        <w:rPr>
          <w:rFonts w:eastAsia="Arial" w:cs="Arial" w:ascii="Arial" w:hAnsi="Arial"/>
          <w:b/>
          <w:bCs/>
          <w:color w:val="000000"/>
          <w:sz w:val="20"/>
          <w:szCs w:val="20"/>
        </w:rPr>
        <w:t xml:space="preserve">(3) </w:t>
      </w:r>
      <w:r>
        <w:rPr>
          <w:rFonts w:eastAsia="Arial" w:cs="Arial" w:ascii="Arial" w:hAnsi="Arial"/>
          <w:color w:val="000000"/>
          <w:sz w:val="20"/>
          <w:szCs w:val="20"/>
        </w:rPr>
        <w:t xml:space="preserve">those who are not involved because they disagree with many environmental laws and regulations, </w:t>
      </w:r>
      <w:r>
        <w:rPr>
          <w:rFonts w:eastAsia="Arial" w:cs="Arial" w:ascii="Arial" w:hAnsi="Arial"/>
          <w:b/>
          <w:bCs/>
          <w:color w:val="000000"/>
          <w:sz w:val="20"/>
          <w:szCs w:val="20"/>
        </w:rPr>
        <w:t xml:space="preserve">(4) </w:t>
      </w:r>
      <w:r>
        <w:rPr>
          <w:rFonts w:eastAsia="Arial" w:cs="Arial" w:ascii="Arial" w:hAnsi="Arial"/>
          <w:color w:val="000000"/>
          <w:sz w:val="20"/>
          <w:szCs w:val="20"/>
        </w:rPr>
        <w:t xml:space="preserve">those who are concerned but do not believe individual action will make much difference, and </w:t>
      </w:r>
      <w:r>
        <w:rPr>
          <w:rFonts w:eastAsia="Arial" w:cs="Arial" w:ascii="Arial" w:hAnsi="Arial"/>
          <w:b/>
          <w:bCs/>
          <w:color w:val="000000"/>
          <w:sz w:val="20"/>
          <w:szCs w:val="20"/>
        </w:rPr>
        <w:t xml:space="preserve">(5) </w:t>
      </w:r>
      <w:r>
        <w:rPr>
          <w:rFonts w:eastAsia="Arial" w:cs="Arial" w:ascii="Arial" w:hAnsi="Arial"/>
          <w:color w:val="000000"/>
          <w:sz w:val="20"/>
          <w:szCs w:val="20"/>
        </w:rPr>
        <w:t>those who strongly oppose the environmental movement. To which group do you belong? Compare the results of members in your class and determine the percentage in each category. As a class, conduct a similar poll on your campu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Have each member of your class select a particular environmental law, and evaluate it in terms o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its use of or failure to use the principles listed on pp. 607–608 and </w:t>
      </w:r>
      <w:r>
        <w:rPr>
          <w:rFonts w:eastAsia="Arial" w:cs="Arial" w:ascii="Arial" w:hAnsi="Arial"/>
          <w:b/>
          <w:bCs/>
          <w:color w:val="000000"/>
          <w:sz w:val="20"/>
          <w:szCs w:val="20"/>
        </w:rPr>
        <w:t xml:space="preserve">(b) </w:t>
      </w:r>
      <w:r>
        <w:rPr>
          <w:rFonts w:eastAsia="Arial" w:cs="Arial" w:ascii="Arial" w:hAnsi="Arial"/>
          <w:color w:val="000000"/>
          <w:sz w:val="20"/>
          <w:szCs w:val="20"/>
        </w:rPr>
        <w:t>the role that environmental organizations and citizen actions played in its development. Compare the results of these analys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Pick a particular environmental law in the United States or in the country where you live. Use the library or the Internet to evaluate the law’s major strengths and weaknesses. Decide whether the law should be weakened, strengthened, or abolished, and explain why. List the three most important ways you believe the law should be improved.</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Try to interview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 lobbyist for an industry seeking to weaken a specific environmental law,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a lobbyist for an environmental group seeking to strengthen the law,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n EPA official supporting strengthening the law, and </w:t>
      </w:r>
      <w:r>
        <w:rPr>
          <w:rFonts w:eastAsia="Arial" w:cs="Arial" w:ascii="Arial" w:hAnsi="Arial"/>
          <w:b/>
          <w:bCs/>
          <w:color w:val="000000"/>
          <w:sz w:val="20"/>
          <w:szCs w:val="20"/>
        </w:rPr>
        <w:t xml:space="preserve">(d) </w:t>
      </w:r>
      <w:r>
        <w:rPr>
          <w:rFonts w:eastAsia="Arial" w:cs="Arial" w:ascii="Arial" w:hAnsi="Arial"/>
          <w:color w:val="000000"/>
          <w:sz w:val="20"/>
          <w:szCs w:val="20"/>
        </w:rPr>
        <w:t>an elected representative who must make a decision about the law. Compare their views and perspectives, and come to a conclusion about what should be done. If you cannot get interviews, set up a mock discussion panel with class members taking each of these role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What student environmental groups, if any, are active at your school? How many people actively participate in them? Pick one of these groups and find out what environmentally beneficial things have they done. What actions taken by this group, if any, do you disagree wi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Use the library or the Internet to learn about and evaluate the effectiveness of a particular national or international environmental group. What is your chosen group’s mission? How successful has the group been in fulfilling its mission? To what do you attribute its success or failure?</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Use the Internet and the local phonebook to identify environmental or conservation groups in your area. Contact them for information on their activities and their achievements and report this information to your class.</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Use the library or the Internet to learn about and evaluate a specific environmentally related decision made by the World Trade Organization in determining whether or not a member nation violated one of its international trade rules. Explain why you agree or disagree with this decision.</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Lord Kenne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obert Fulghum,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10. </w:t>
      </w:r>
      <w:r>
        <w:rPr>
          <w:rFonts w:eastAsia="Arial" w:cs="Arial" w:ascii="Arial" w:hAnsi="Arial"/>
          <w:color w:val="000000"/>
          <w:sz w:val="20"/>
          <w:szCs w:val="20"/>
        </w:rPr>
        <w:t>Make a concept map of this chapter’s major ideas, using the section heads, subheads, and key terms (in boldface type). Look at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 </w:t>
      </w: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7, and select a learning resour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29 http://biology.brookscole.com/miller1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8:00Z</dcterms:created>
  <dc:creator>sommm0ad</dc:creator>
  <dc:description/>
  <dc:language>en-US</dc:language>
  <cp:lastModifiedBy>schwarri</cp:lastModifiedBy>
  <dcterms:modified xsi:type="dcterms:W3CDTF">2006-01-05T18:56:00Z</dcterms:modified>
  <cp:revision>6</cp:revision>
  <dc:subject/>
  <dc:title>Politics, Environment, and Sustainability 27</dc:title>
</cp:coreProperties>
</file>