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sz w:val="48"/>
        </w:rPr>
      </w:pPr>
      <w:r>
        <w:rPr>
          <w:rFonts w:cs="Sabon" w:ascii="Sabon" w:hAnsi="Sabon"/>
          <w:sz w:val="48"/>
        </w:rPr>
        <w:t>4</w:t>
      </w:r>
    </w:p>
    <w:p>
      <w:pPr>
        <w:pStyle w:val="IgnorePT"/>
        <w:rPr/>
      </w:pPr>
      <w:r>
        <w:rPr/>
        <w:t>Femininity and Masculinity</w:t>
      </w:r>
    </w:p>
    <w:p>
      <w:pPr>
        <w:pStyle w:val="IgnoreUOH"/>
        <w:rPr/>
      </w:pPr>
      <w:r>
        <w:rPr/>
        <w:t>Overview</w:t>
      </w:r>
    </w:p>
    <w:p>
      <w:pPr>
        <w:pStyle w:val="IgnoreUTX"/>
        <w:rPr/>
      </w:pPr>
      <w:r>
        <w:rPr/>
        <w:t>Writing in the middle of the twentieth century and in the middle of her brilliant career as an anthropologist, Margaret Mead made the following observation about femininity and masculinity:</w:t>
      </w:r>
    </w:p>
    <w:p>
      <w:pPr>
        <w:pStyle w:val="IgnoreUEXalone"/>
        <w:rPr/>
      </w:pPr>
      <w:r>
        <w:rPr/>
        <w:t>Different cultures have styled the relationships between men and women differently. When they have styled the roles so that they fitted well together, so that law and custom, ideal and practical possibilities, were reasonably close together, the men and the women who lived within that society have been fortunate. But to the degree that there have been discrepancies in the two roles, to the degree that a style of beauty that was unobtainable by most people, or a style of bravery or initiative, modesty and responsiveness, was insisted upon although the culture had inadequate devices for developing such initiative or such responsiveness, then both men and women suffer.</w:t>
      </w:r>
      <w:r>
        <w:rPr>
          <w:position w:val="6"/>
        </w:rPr>
        <w:t>1</w:t>
      </w:r>
    </w:p>
    <w:p>
      <w:pPr>
        <w:pStyle w:val="IgnoreUTX"/>
        <w:ind w:hanging="0"/>
        <w:rPr/>
      </w:pPr>
      <w:r>
        <w:rPr/>
        <w:t>Mead’s writing often suggests that in her lifetime, in this respect, Americans may not have been particularly fortunate, and that many may have suffered as a result. The readings collected in this section address the same concerns Mead raises. All deal with ways various generations have built onto the natural difference of the sexes’ conceptions of masculinity and femininity that are fanciful, artistic, exasperating, degrading, or ennobling.</w:t>
      </w:r>
    </w:p>
    <w:p>
      <w:pPr>
        <w:pStyle w:val="IgnoreUBLbeg"/>
        <w:rPr/>
      </w:pPr>
      <w:r>
        <w:rPr>
          <w:sz w:val="18"/>
        </w:rPr>
        <w:t>•</w:t>
      </w:r>
      <w:r>
        <w:rPr/>
        <w:t> </w:t>
      </w:r>
      <w:r>
        <w:rPr/>
        <w:t>Susan Brownmiller presents femininity as an “esthetic,” a set of demanding artistic forms that many women choose to practice, and she weighs “as if in a ledger book” what practitioners of the art gain against what they lose.</w:t>
      </w:r>
    </w:p>
    <w:p>
      <w:pPr>
        <w:pStyle w:val="IgnoreUBLmid"/>
        <w:rPr/>
      </w:pPr>
      <w:r>
        <w:rPr>
          <w:sz w:val="18"/>
        </w:rPr>
        <w:t>•</w:t>
      </w:r>
      <w:r>
        <w:rPr/>
        <w:t> </w:t>
      </w:r>
      <w:r>
        <w:rPr/>
        <w:t>Annie Dillard’s portrait of her mother reminds us that a woman whose energy and talent are confined to a housewife’s role can react like “Samson in chains.”</w:t>
      </w:r>
    </w:p>
    <w:p>
      <w:pPr>
        <w:pStyle w:val="IgnoreUBLmid"/>
        <w:rPr/>
      </w:pPr>
      <w:r>
        <w:rPr>
          <w:sz w:val="18"/>
        </w:rPr>
        <w:t>•</w:t>
      </w:r>
      <w:r>
        <w:rPr/>
        <w:t> </w:t>
      </w:r>
      <w:r>
        <w:rPr/>
        <w:t>Tom Wolfe’s portrait of the Project Mercury astronauts captures a familiar masculine ideal—a blend of competence and courage that he calls simply “the Right Stuff.”</w:t>
      </w:r>
    </w:p>
    <w:p>
      <w:pPr>
        <w:pStyle w:val="IgnoreUBLmid"/>
        <w:rPr/>
      </w:pPr>
      <w:r>
        <w:rPr>
          <w:sz w:val="18"/>
        </w:rPr>
        <w:t>•</w:t>
      </w:r>
      <w:r>
        <w:rPr/>
        <w:t> </w:t>
      </w:r>
      <w:r>
        <w:rPr/>
        <w:t>Katha Pollitt expresses alarm that wherever her “funny, clever, bold, adventurous” daughter looks in the American media, she will get the same message: “Girls exist only in relation to boys.”</w:t>
      </w:r>
    </w:p>
    <w:p>
      <w:pPr>
        <w:pStyle w:val="IgnoreUBLmid"/>
        <w:rPr/>
      </w:pPr>
      <w:r>
        <w:rPr>
          <w:sz w:val="18"/>
        </w:rPr>
        <w:t>•</w:t>
      </w:r>
      <w:r>
        <w:rPr/>
        <w:t> </w:t>
      </w:r>
      <w:r>
        <w:rPr/>
        <w:t>Jan Morris, who chose to become a woman in the 1960s, recalls what it was like to live in a man’s body during an endeavor that was strictly masculine: the famous Mt. Everest expedition of 1953.</w:t>
      </w:r>
    </w:p>
    <w:p>
      <w:pPr>
        <w:pStyle w:val="IgnoreUBLmid"/>
        <w:rPr/>
      </w:pPr>
      <w:r>
        <w:rPr>
          <w:sz w:val="18"/>
        </w:rPr>
        <w:t>•</w:t>
      </w:r>
      <w:r>
        <w:rPr/>
        <w:t> </w:t>
      </w:r>
      <w:r>
        <w:rPr/>
        <w:t>Noel Perrin, without dismissing the possibility that some men are “completely masculine,” quite happily reports that he is not.</w:t>
      </w:r>
    </w:p>
    <w:p>
      <w:pPr>
        <w:pStyle w:val="IgnoreUBLmid"/>
        <w:rPr/>
      </w:pPr>
      <w:r>
        <w:rPr>
          <w:sz w:val="18"/>
        </w:rPr>
        <w:t>•</w:t>
      </w:r>
      <w:r>
        <w:rPr/>
        <w:t> </w:t>
      </w:r>
      <w:r>
        <w:rPr/>
        <w:t>JoAnn Wypijewski, investigating the background of the men who killed Matthew Shepard, suggests that at the heart of the crime is a tortured, but not a terribly unusual, sense of what it means to be manly in America.</w:t>
      </w:r>
    </w:p>
    <w:p>
      <w:pPr>
        <w:pStyle w:val="IgnoreUBLmid"/>
        <w:rPr/>
      </w:pPr>
      <w:r>
        <w:rPr>
          <w:sz w:val="18"/>
        </w:rPr>
        <w:t>•</w:t>
      </w:r>
      <w:r>
        <w:rPr/>
        <w:t> </w:t>
      </w:r>
      <w:r>
        <w:rPr/>
        <w:t xml:space="preserve">Gloria Steinem’s account of the financial difficulties of </w:t>
      </w:r>
      <w:r>
        <w:rPr>
          <w:i/>
        </w:rPr>
        <w:t>Ms.</w:t>
      </w:r>
      <w:r>
        <w:rPr/>
        <w:t xml:space="preserve"> magazine shows us that a business can go broke by fighting sexual stereotyping.</w:t>
      </w:r>
    </w:p>
    <w:p>
      <w:pPr>
        <w:pStyle w:val="IgnoreUBLmid"/>
        <w:rPr/>
      </w:pPr>
      <w:r>
        <w:rPr>
          <w:sz w:val="18"/>
        </w:rPr>
        <w:t>•</w:t>
      </w:r>
      <w:r>
        <w:rPr/>
        <w:t> </w:t>
      </w:r>
      <w:r>
        <w:rPr/>
        <w:t>John Steinbeck’s story presents the world of Elisa Allen, a woman forced to think hard about what femininity requires of her and what it offers in return.</w:t>
      </w:r>
    </w:p>
    <w:p>
      <w:pPr>
        <w:pStyle w:val="Normal"/>
        <w:keepLines/>
        <w:tabs>
          <w:tab w:val="clear" w:pos="720"/>
          <w:tab w:val="left" w:pos="240" w:leader="none"/>
        </w:tabs>
        <w:spacing w:lineRule="exact" w:line="240"/>
        <w:jc w:val="both"/>
        <w:rPr/>
      </w:pPr>
      <w:r>
        <w:rPr>
          <w:rFonts w:cs="Sabon" w:ascii="Sabon" w:hAnsi="Sabon"/>
          <w:sz w:val="16"/>
        </w:rPr>
        <w:t>1. </w:t>
      </w:r>
      <w:r>
        <w:rPr>
          <w:rFonts w:cs="Sabon" w:ascii="Sabon" w:hAnsi="Sabon"/>
          <w:i/>
          <w:sz w:val="16"/>
        </w:rPr>
        <w:t>Male and Female.</w:t>
      </w:r>
      <w:r>
        <w:rPr>
          <w:rFonts w:cs="Sabon" w:ascii="Sabon" w:hAnsi="Sabon"/>
          <w:sz w:val="16"/>
        </w:rPr>
        <w:t xml:space="preserve"> New York: William Morrow, 1949, p. 298.</w:t>
      </w:r>
    </w:p>
    <w:p>
      <w:pPr>
        <w:pStyle w:val="IgnoreFN"/>
        <w:rPr>
          <w:rFonts w:ascii="Sabon RomanSC" w:hAnsi="Sabon RomanSC" w:cs="Sabon RomanSC"/>
          <w:spacing w:val="15"/>
          <w:sz w:val="22"/>
        </w:rPr>
      </w:pPr>
      <w:r>
        <w:rPr>
          <w:rFonts w:cs="Sabon RomanSC" w:ascii="Sabon RomanSC" w:hAnsi="Sabon RomanSC"/>
          <w:spacing w:val="15"/>
          <w:sz w:val="22"/>
        </w:rPr>
        <w:t>Susan Brownmiller</w:t>
      </w:r>
    </w:p>
    <w:p>
      <w:pPr>
        <w:pStyle w:val="IgnoreRT"/>
        <w:rPr/>
      </w:pPr>
      <w:r>
        <w:rPr/>
        <w:t>Femininity</w:t>
      </w:r>
    </w:p>
    <w:p>
      <w:pPr>
        <w:pStyle w:val="IgnoreRI"/>
        <w:spacing w:before="0" w:after="365"/>
        <w:rPr/>
      </w:pPr>
      <w:r>
        <w:rPr/>
        <w:t xml:space="preserve">Susan Brownmiller was one of America’s most visible and active feminists in the 1970s. </w:t>
      </w:r>
      <w:r>
        <w:rPr>
          <w:i/>
        </w:rPr>
        <w:t xml:space="preserve">Against Our Will </w:t>
      </w:r>
      <w:r>
        <w:rPr/>
        <w:t xml:space="preserve">(1975), in which she argued that “rape is nothing more or less than a conscious process of intimidation by which </w:t>
      </w:r>
      <w:r>
        <w:rPr>
          <w:i/>
        </w:rPr>
        <w:t>all men</w:t>
      </w:r>
      <w:r>
        <w:rPr/>
        <w:t xml:space="preserve"> keep </w:t>
      </w:r>
      <w:r>
        <w:rPr>
          <w:i/>
        </w:rPr>
        <w:t>all women</w:t>
      </w:r>
      <w:r>
        <w:rPr/>
        <w:t xml:space="preserve"> in a state of fear,” was a best</w:t>
        <w:noBreakHyphen/>
        <w:t xml:space="preserve">seller, serialized in four magazines. </w:t>
      </w:r>
      <w:r>
        <w:rPr>
          <w:i/>
        </w:rPr>
        <w:t>Femininity</w:t>
      </w:r>
      <w:r>
        <w:rPr/>
        <w:t xml:space="preserve"> (1984), from which the following excerpt is drawn, surprised some readers by taking a less polemical tone.</w:t>
      </w:r>
    </w:p>
    <w:p>
      <w:pPr>
        <w:pStyle w:val="CountRTX"/>
        <w:rPr/>
      </w:pPr>
      <w:r>
        <w:rPr/>
        <w:tab/>
        <w:t>We had a game in our house called “setting the table” and I was Mother’s helper. Forks to the left of the plate, knives and spoons to the right. Placing the cutlery neatly, as I recall, was one of my first duties, and the event was alive with meaning. When a knife or a fork dropped on the floor, that meant a man was unexpectedly coming to dinner. A falling spoon announced the surprise arrival of a female guest. No matter that these visitors never arrived on cue, I had learned a rule of gender identification. Men were straight</w:t>
        <w:noBreakHyphen/>
        <w:t>edged, sharply pronged and formidable, women were softly curved and held the food in a rounded well. It made perfect sense, like the division of pink and blue that I saw in babies, an orderly way of viewing the world. Daddy, who was gone all day at work and who loved to putter at home with his pipe, tobacco and tool chest, was knife and fork. Mommy and Grandma, with their ample proportions and pots and pans, were grownup soup spoons, large and capacious. And I was a teaspoon, small and slender, easy to hold and just right for pudding, my favorite dessert.</w:t>
      </w:r>
    </w:p>
    <w:p>
      <w:pPr>
        <w:pStyle w:val="CountRTX"/>
        <w:rPr/>
      </w:pPr>
      <w:r>
        <w:rPr/>
        <w:tab/>
        <w:t>Being good at what was expected of me was one of my earliest projects, for not only was I rewarded, as most children are, for doing things right, but excellence gave pride and stability to my childhood existence. Girls were different from boys, and the expression of that difference seemed mine to make clear. Did my loving, anxious mother, who dressed me in white organdy pinafores and Mary Janes and who cried hot tears when I got them dirty, give me my first instruction? Of course. Did my doting aunts and uncles with their gifts of pretty dolls and miniature tea sets add to my education? Of course. But even without the appropriate toys and clothes, lessons in the art of being feminine lay all around me and I absorbed them all: the fairy tales that were read to me at night, the brightly colored advertisements I pored over in magazines before I learned to decipher the words, the movies I saw, the comic books I hoarded, the radio soap operas I happily followed whenever I had to stay in bed with a cold. I loved being a little girl, or rather I loved being a fairy princess, for that was who I thought I was.</w:t>
      </w:r>
    </w:p>
    <w:p>
      <w:pPr>
        <w:pStyle w:val="CountRTX"/>
        <w:rPr/>
      </w:pPr>
      <w:r>
        <w:rPr/>
        <w:tab/>
        <w:t>As I passed through a stormy adolescence to a stormy maturity, femininity increasingly became an exasperation, a brilliant, subtle esthetic that was bafflingly inconsistent at the same time that it was minutely, demandingly concrete, a rigid code of appearance and behavior defined by do’s and don’t</w:t>
        <w:noBreakHyphen/>
        <w:t>do’s that went against my rebellious grain. Femininity was a challenge thrown down to the female sex, a challenge no proud, self</w:t>
        <w:noBreakHyphen/>
        <w:t>respecting young woman could afford to ignore, particularly one with enormous ambition that she nursed in secret, alternately feeding or starving its inchoate life in tremendous confusion.</w:t>
      </w:r>
    </w:p>
    <w:p>
      <w:pPr>
        <w:pStyle w:val="CountRTX"/>
        <w:rPr/>
      </w:pPr>
      <w:r>
        <w:rPr/>
        <w:tab/>
        <w:t>“Don’t lose your femininity” and “Isn’t it remarkable how she manages to retain her femininity?” had terrifying implications. They spoke of a bottom</w:t>
        <w:noBreakHyphen/>
        <w:t>line failure so irreversible that nothing else mattered. The pinball machine has registered “tilt,” the game had been called. Disqualification was marked on the forehead of a woman whose femininity was lost. No records would be entered in her name, for she had destroyed her birthright in her wretched, ungainly effort to imitate a man. She walked in limbo, this hapless creature, and it occurred to me that one day I might see her when I looked in the mirror. If the danger was so palpable that warning notices were freely posted, wasn’t it possible that the small bundle of resentments I carried around in secret might spill out and place the mark on my own forehead? Whatever quarrels with femininity I had I kept to myself; whatever handicaps femininity imposed, they were mine to deal with alone, for there was no women’s movement to ask the tough questions, or to brazenly disregard the rules.</w:t>
      </w:r>
    </w:p>
    <w:p>
      <w:pPr>
        <w:pStyle w:val="CountRTX"/>
        <w:rPr/>
      </w:pPr>
      <w:r>
        <w:rPr/>
        <w:tab/>
        <w:t>Femininity, in essence, is a romantic sentiment, a nostalgic tradition of imposed limitations. Even as it hurries forward in the 1980s, putting on lipstick and high heels to appear well dressed, it trips on the ruffled petticoats and hoopskirts of an era gone by. Invariably and necessarily, femininity is something that women had more of in the past, not only in the historic past of prior generations, but in each woman’s personal past as well—in the virginal innocence that is replaced by knowledge, in the dewy cheek that is coarsened by age, in the “inherent nature” that a woman seems to misplace so forgetfully whenever she steps out of bounds. Why should this be so? The XX chromosomal message has not been scrambled, the estrogen</w:t>
        <w:noBreakHyphen/>
        <w:t>dominated hormonal balance is generally as biology intended, the reproductive organs, whatever use one has made of them, are usually in place, the breasts of whatever size are most often where they should be. But clearly, biological femaleness is not enough.</w:t>
      </w:r>
    </w:p>
    <w:p>
      <w:pPr>
        <w:pStyle w:val="CountRTX"/>
        <w:rPr/>
      </w:pPr>
      <w:r>
        <w:rPr/>
        <w:tab/>
        <w:t>Femininity always demands more. It must constantly reassure its audience by a willing demonstration of difference, even when one does not exist in nature, or it must seize and embrace a natural variation and compose a rhapsodic symphony upon the notes. Suppose one doesn’t care to, has other things on her mind, is clumsy or tone</w:t>
        <w:noBreakHyphen/>
        <w:t>deaf despite the best instruction and training? To fail at the feminine difference is to appear not to care about men, and to risk the loss of their attention and approval. To be insufficiently feminine is viewed as a failure in core sexual identity, or as a failure to care sufficiently about oneself, for a woman found wanting will be appraised (and will appraise herself) as mannish or neutered or simply unattractive, as men have defined these terms.</w:t>
      </w:r>
    </w:p>
    <w:p>
      <w:pPr>
        <w:pStyle w:val="CountRTX"/>
        <w:rPr/>
      </w:pPr>
      <w:r>
        <w:rPr/>
        <w:tab/>
        <w:t>We are talking, admittedly, about an exquisite esthetic. Enormous pleasure can be extracted from feminine pursuits as a creative outlet or purely as relaxation; indeed, indulgence for the sake of fun, or art, or attention, is among femininity’s great joys. But the chief attraction (and the central paradox, as well) is the competitive edge that femininity seems to promise in the unending struggle to survive, and perhaps to triumph. The world smiles favorably on the feminine woman: it extends little courtesies and minor privilege. Yet the nature of this competitive edge is ironic, at best, for one works at femininity by accepting restrictions, by limiting one’s sights, by choosing an indirect route, by scattering concentration and not giving one’s all as a man would to his own, certifiably masculine, interests. It does not require a great leap of imagination for a woman to understand the feminine principle as a grand collection of compromises, large and small, that she simply must make in order to render herself a successful woman. If she has difficulty in satisfying femininity’s demands, if its illusions go against her grain, or if she is criticized for her shortcomings and imperfections, the more she will see femininity as a desperate strategy of appeasement, a strategy she may not have the wish or the courage to abandon, for failure looms in either direction.</w:t>
      </w:r>
    </w:p>
    <w:p>
      <w:pPr>
        <w:pStyle w:val="CountRTX"/>
        <w:rPr/>
      </w:pPr>
      <w:r>
        <w:rPr/>
        <w:tab/>
        <w:t>It is fashionable in some quarters to describe the feminine and masculine principles as polar ends of the human continuum, and to sagely profess that both polarities exist in all people. Sun and moon, yin and yang, soft and hard, active and passive, etcetera, may indeed be opposites, but a linear continuum does not illuminate the problem. (Femininity, in all its contrivances, is a very active endeavor.) What, then, is the basic distinction? The masculine principle is better understood as a driving ethos of superiority designed to inspire straightforward, confident success, while the feminine principle is composed of vulnerability, the need for protection, the formalities of compliance and the avoidance of conflict—in short, an appeal of dependence and good will that gives the masculine principle its romantic validity and its admiring applause.</w:t>
      </w:r>
    </w:p>
    <w:p>
      <w:pPr>
        <w:pStyle w:val="CountRTX"/>
        <w:rPr/>
      </w:pPr>
      <w:r>
        <w:rPr/>
        <w:tab/>
        <w:t>Femininity pleases men because it makes them appear more masculine by contrast; and, in truth, conferring an extra portion of unearned gender distinction on men, an unchallenged space in which to breathe freely and feel stronger, wiser, more competent, is femininity’s special gift. One could say that masculinity is often an effort to please women, but masculinity is known to please by displays of mastery and competence while femininity pleases by suggesting that these concerns, except in small matters, are beyond its intent. Whimsy, unpredictability and patterns of thinking and behavior that are dominated by emotion, such as tearful expressions of sentiment and fear, are thought to be feminine precisely because they lie outside the established route to success.</w:t>
      </w:r>
    </w:p>
    <w:p>
      <w:pPr>
        <w:pStyle w:val="CountRTX"/>
        <w:rPr/>
      </w:pPr>
      <w:r>
        <w:rPr/>
        <w:tab/>
        <w:t>If in the beginnings of history the feminine woman was defined by her physical dependency, her inability for reasons of reproductive biology to triumph over the forces of nature that were the tests of masculine strength and power, today she reflects both an economic and emotional dependency that is still considered “natural,” romantic and attractive. After an unsettling fifteen years in which many basic assumptions about the sexes were challenged, the economic disparity did not disappear. Large numbers of women—those with small children, those left high and dry after a mid</w:t>
        <w:noBreakHyphen/>
        <w:t>life divorce—need financial support. But even those who earn their own living share a universal need for connectedness (call it love, if you wish). As unprecedented numbers of men abandon their sexual interest in women, others, sensing opportunity, choose to demonstrate their interest through variety and a change in partners. A sociological fact of the 1980s is that female competition for two scarce resources—men and jobs—is especially fierce.</w:t>
      </w:r>
    </w:p>
    <w:p>
      <w:pPr>
        <w:pStyle w:val="CountRTX"/>
        <w:rPr/>
      </w:pPr>
      <w:r>
        <w:rPr/>
        <w:tab/>
        <w:t>So it is not surprising that we are currently witnessing a renewed interest in femininity and an unabashed indulgence in feminine pursuits. Femininity serves to reassure men that women need them and care about them enormously. By incorporating the decorative and the frivolous into its definition of style, femininity functions as an effective antidote to the unrelieved seriousness, the pressure of making one’s way in a harsh, difficult world. In its mandate to avoid direct confrontation and to smooth over the fissures of conflict, femininity operates as a value system of niceness, a code of thoughtfulness and sensitivity that in modern society is sadly in short supply.</w:t>
      </w:r>
    </w:p>
    <w:p>
      <w:pPr>
        <w:pStyle w:val="CountRTX"/>
        <w:rPr/>
      </w:pPr>
      <w:r>
        <w:rPr/>
        <w:tab/>
        <w:t>There is no reason to deny that indulgence in the art of feminine illusion can be reassuring to a woman, if she happens to be good at it. As sexuality undergoes some dizzying revisions, evidence that one is a woman “at heart” (the inquisitor’s question) is not without worth. Since an answer of sorts may be furnished by piling on additional documentation, affirmation can arise from such identifiable but trivial feminine activities as buying a new eyeliner, experimenting with the latest shade of nail color, or bursting into tears at the outcome of a popular romance novel. Is there anything destructive in this? Time and cost factors, a deflection of energy and an absorption in fakery spring quickly to mind, and they need to be balanced, as in a ledger book, against the affirming advantage.</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Annie Dillard</w:t>
      </w:r>
    </w:p>
    <w:p>
      <w:pPr>
        <w:pStyle w:val="IgnoreRT"/>
        <w:rPr/>
      </w:pPr>
      <w:r>
        <w:rPr/>
        <w:t>Samson in Chains</w:t>
      </w:r>
    </w:p>
    <w:p>
      <w:pPr>
        <w:pStyle w:val="IgnoreRI"/>
        <w:spacing w:before="0" w:after="385"/>
        <w:rPr/>
      </w:pPr>
      <w:r>
        <w:rPr/>
        <w:t xml:space="preserve">Annie Dillard is known to many Americans primarily for </w:t>
      </w:r>
      <w:r>
        <w:rPr>
          <w:i/>
        </w:rPr>
        <w:t xml:space="preserve">Pilgrim at Tinker Creek </w:t>
      </w:r>
      <w:r>
        <w:rPr/>
        <w:t>(1975), a Pulitzer Prize</w:t>
        <w:noBreakHyphen/>
        <w:t xml:space="preserve">winning book that resembles Thoreau’s </w:t>
      </w:r>
      <w:r>
        <w:rPr>
          <w:i/>
        </w:rPr>
        <w:t xml:space="preserve">Walden </w:t>
      </w:r>
      <w:r>
        <w:rPr/>
        <w:t xml:space="preserve">both in its spirituality and in its depiction of the natural world. The following excerpt from </w:t>
      </w:r>
      <w:r>
        <w:rPr>
          <w:i/>
        </w:rPr>
        <w:t xml:space="preserve">An American Childhood </w:t>
      </w:r>
      <w:r>
        <w:rPr/>
        <w:t>(1987), which we have titled “Samson in Chains,” is a thumbnail portrait of Pam Lambert Doak, Dillard’s mother—a woman whose “energy and intelligence suited her for a greater role in a larger arena” than her life provided her.</w:t>
      </w:r>
    </w:p>
    <w:p>
      <w:pPr>
        <w:pStyle w:val="CountRTX"/>
        <w:rPr/>
      </w:pPr>
      <w:r>
        <w:rPr/>
        <w:tab/>
        <w:t>One Sunday afternoon Mother wandered through our kitchen, where Father was making a sandwich and listening to the ball game. The Pirates were playing the New York Giants at Forbes Field. In those days, the Giants had a utility infielder named Wayne Terwilliger. Just as Mother passed through, the radio announcer cried—with undue drama—“Terwilliger bunts one!”</w:t>
      </w:r>
    </w:p>
    <w:p>
      <w:pPr>
        <w:pStyle w:val="CountRTX"/>
        <w:rPr/>
      </w:pPr>
      <w:r>
        <w:rPr/>
        <w:tab/>
        <w:t>“Terwilliger bunts one?” Mother cried back, stopped short. She turned. “Is that English?”</w:t>
      </w:r>
    </w:p>
    <w:p>
      <w:pPr>
        <w:pStyle w:val="CountRTX"/>
        <w:rPr/>
      </w:pPr>
      <w:r>
        <w:rPr/>
        <w:tab/>
        <w:t>“The player’s name is Terwilliger,” Father said. “He bunted.”</w:t>
      </w:r>
    </w:p>
    <w:p>
      <w:pPr>
        <w:pStyle w:val="CountRTX"/>
        <w:rPr/>
      </w:pPr>
      <w:r>
        <w:rPr/>
        <w:tab/>
        <w:t>“That’s marvelous,” Mother said. “‘Terwilliger bunts one.’ No wonder you listen to baseball. ‘Terwilliger bunts one.’”</w:t>
      </w:r>
    </w:p>
    <w:p>
      <w:pPr>
        <w:pStyle w:val="CountRTX"/>
        <w:rPr/>
      </w:pPr>
      <w:r>
        <w:rPr/>
        <w:tab/>
        <w:t>For the next seven or eight years, Mother made this surprising string of syllables her own. Testing a microphone, she repeated, “Terwilliger bunts one”; testing a pen or a typewriter, she wrote it. If, as happened surprisingly often in the course of various improvised gags, she pretended to whisper something else in my ear, she actually whispered, “Terwilliger bunts one.” Whenever someone used a French phrase, or a Latin one, she answered solemnly, “Terwilliger bunts one.” If Mother had had, like Andrew Carnegie, the opportunity to cook up a motto for a coat of arms, hers would have read simply and tellingly, “Terwilliger bunts one.” (Carnegie’s was “Death to Privilege.”)</w:t>
      </w:r>
    </w:p>
    <w:p>
      <w:pPr>
        <w:pStyle w:val="CountRTX"/>
        <w:rPr/>
      </w:pPr>
      <w:r>
        <w:rPr/>
        <w:tab/>
        <w:t>She served us with other words and phrases. On a Florida trip, she repeated tremulously, “That...is a royal poinciana.” I don’t remember the tree; I remember the thrill in her voice. She pronounced it carefully, and spelled it. She also liked to say “portulaca.”</w:t>
      </w:r>
    </w:p>
    <w:p>
      <w:pPr>
        <w:pStyle w:val="CountRTX"/>
        <w:rPr/>
      </w:pPr>
      <w:r>
        <w:rPr/>
        <w:tab/>
        <w:t>The drama of the words “Tamiami Trail” stirred her, we learned on the same Florida trip. People built Tampa on one coast, and they built Miami on another. Then—the height of visionary ambition and folly—they piled a slow, tremendous road through the terrible Everglades to connect them. To build the road, men stood sunk in muck to their armpits. They fought off cottonmouth moccasins and six</w:t>
        <w:noBreakHyphen/>
        <w:t>foot alligators. They slept in boats, wet. They blasted muck with dynamite, cut jungle with machetes; they laid logs, dragged drilling machines, hauled dredges, heaped limestone. The road took fourteen years to build up by the shovelful, a Panama Canal in reverse, and cost hundreds of lives from tropical, mosquito</w:t>
        <w:noBreakHyphen/>
        <w:t>carried diseases. Then, capping it all, some genius thought of the word Tamiami: they called the road from Tampa to Miami, this very road under our spinning wheels, the Tamiami Trail. Some called it Alligator Alley. Anyone could drive over this road without a thought.</w:t>
      </w:r>
    </w:p>
    <w:p>
      <w:pPr>
        <w:pStyle w:val="CountRTX"/>
        <w:rPr/>
      </w:pPr>
      <w:r>
        <w:rPr/>
        <w:tab/>
        <w:t>Hearing this, moved, I thought all the suffering of road building was worth it (it wasn’t my suffering), now that we had this new thing to hang these new words on—Alligator Alley for those who liked things cute, and, for connoisseurs like Mother, for lovers of the human drama in all its boldness and terror, the Tamiami Trail.</w:t>
      </w:r>
    </w:p>
    <w:p>
      <w:pPr>
        <w:pStyle w:val="CountRTX"/>
        <w:rPr/>
      </w:pPr>
      <w:r>
        <w:rPr/>
        <w:tab/>
        <w:t>Back home, Mother cut clips from reels of talk, as it were, and played them back at leisure. She noticed that many Pittsburghers confuse “leave” and “let.” One kind relative brightened our morning by mentioning why she’d brought her son to visit: “He wanted to come with me, so I left him.” Mother filled in Amy and me on locutions we missed. “I can’t do it on Friday,” her pretty sister told a crowded dinner party, “because Friday’s the day I lay in the stores.”</w:t>
      </w:r>
    </w:p>
    <w:p>
      <w:pPr>
        <w:pStyle w:val="CountRTX"/>
        <w:rPr/>
      </w:pPr>
      <w:r>
        <w:rPr/>
        <w:tab/>
        <w:t>(All unconsciously, though, we ourselves used some pure Pittsburghisms. We said “tele pole,” pronounced “telly pole,” for that splintery sidewalk post I loved to climb. We said ‘‘slippy’’—the sidewalks are “slippy.” We said, “That’s all the farther I could go.” And we said, as Pittsburghers do say, “This glass needs washed,” or “The dog needs walked”—a usage our father eschewed; he knew it was not standard English, nor even comprehensible English, but he never let on.)</w:t>
      </w:r>
    </w:p>
    <w:p>
      <w:pPr>
        <w:pStyle w:val="CountRTX"/>
        <w:rPr/>
      </w:pPr>
      <w:r>
        <w:rPr/>
        <w:tab/>
        <w:t>“Spell ‘poinsettia,’” Mother would throw out at me, smiling with pleasure. “Spell ‘sherbet.’” The idea was not to make us whizzes, but, quite the contrary, to remind us—and I, especially, needed reminding—that we didn’t know it all just yet.</w:t>
      </w:r>
    </w:p>
    <w:p>
      <w:pPr>
        <w:pStyle w:val="CountRTX"/>
        <w:rPr/>
      </w:pPr>
      <w:r>
        <w:rPr/>
        <w:tab/>
        <w:t>“There’s a deer standing in the front hall,” she told me one quiet evening in the country.</w:t>
      </w:r>
    </w:p>
    <w:p>
      <w:pPr>
        <w:pStyle w:val="CountRTX"/>
        <w:rPr/>
      </w:pPr>
      <w:r>
        <w:rPr/>
        <w:tab/>
        <w:t>“Really?”</w:t>
      </w:r>
    </w:p>
    <w:p>
      <w:pPr>
        <w:pStyle w:val="CountRTX"/>
        <w:rPr/>
      </w:pPr>
      <w:r>
        <w:rPr/>
        <w:tab/>
        <w:t>“No. I just wanted to tell you something once without your saying, ‘I know.’”</w:t>
      </w:r>
    </w:p>
    <w:p>
      <w:pPr>
        <w:pStyle w:val="IgnoreSB"/>
        <w:rPr/>
      </w:pPr>
      <w:r>
        <w:rPr/>
      </w:r>
    </w:p>
    <w:p>
      <w:pPr>
        <w:pStyle w:val="CountRTX"/>
        <w:rPr/>
      </w:pPr>
      <w:r>
        <w:rPr/>
        <w:tab/>
        <w:t>Supermarkets in the middle 1950s began luring, or bothering, customers by giving out Top Value Stamps or Green Stamps. When, shopping with Mother, we got to the head of the checkout line, the checker, always a young man, asked, “Save stamps?”</w:t>
      </w:r>
    </w:p>
    <w:p>
      <w:pPr>
        <w:pStyle w:val="CountRTX"/>
        <w:rPr/>
      </w:pPr>
      <w:r>
        <w:rPr/>
        <w:tab/>
        <w:t>“No,” Mother replied genially, week after week, “I build model airplanes.” I believe she originated this line. It took me years to determine where the joke lay.</w:t>
      </w:r>
    </w:p>
    <w:p>
      <w:pPr>
        <w:pStyle w:val="CountRTX"/>
        <w:rPr/>
      </w:pPr>
      <w:r>
        <w:rPr/>
        <w:tab/>
        <w:t>Anyone who met her verbal challenges she adored. She had surgery on one of her eyes. On the operating table, just before she conked out, she appealed feelingly to the surgeon, saying, as she had been planning to say for weeks, “Will I be able to play the piano?” “Not on me,” the surgeon said. “You won’t pull that old one on me.”</w:t>
      </w:r>
    </w:p>
    <w:p>
      <w:pPr>
        <w:pStyle w:val="CountRTX"/>
        <w:rPr/>
      </w:pPr>
      <w:r>
        <w:rPr/>
        <w:tab/>
        <w:t>It was, indeed, an old one. The surgeon was supposed to answer, “Yes, my dear, brave woman, you will be able to play the piano after this operation,” to which Mother intended to reply, “Oh, good, I’ve always wanted to play the piano.” This pat scenario bored her; she loved having it interrupted. It must have galled her that usually her acquaintances were so predictably unalert; it must have galled her that, for the length of her life, she could surprise everyone so continually, so easily, when she had been the same all along. At any rate, she loved anyone who, as she put it, saw it coming, and called her on it.</w:t>
      </w:r>
    </w:p>
    <w:p>
      <w:pPr>
        <w:pStyle w:val="CountRTX"/>
        <w:rPr/>
      </w:pPr>
      <w:r>
        <w:rPr/>
        <w:tab/>
        <w:t xml:space="preserve">She regarded the instructions on bureaucratic forms as straight lines. “Do you advocate the overthrow of the United States government by force or violence?” After some thought she wrote, “Force.” She regarded children, even babies, as straight men. When Molly learned to crawl, Mother delighted in buying her gowns with drawstrings at the bottom, like Swee’pea’s, because, as she explained energetically, you could easily step on the drawstring without the baby’s noticing, so that she crawled and crawled and crawled and never got anywhere except into a small ball at the gown’s top. </w:t>
      </w:r>
    </w:p>
    <w:p>
      <w:pPr>
        <w:pStyle w:val="Normal"/>
        <w:numPr>
          <w:ilvl w:val="0"/>
          <w:numId w:val="0"/>
        </w:numPr>
        <w:outlineLvl w:val="0"/>
        <w:rPr/>
      </w:pPr>
      <w:r>
        <w:rPr/>
      </w:r>
    </w:p>
    <w:p>
      <w:pPr>
        <w:pStyle w:val="CountRTX"/>
        <w:rPr/>
      </w:pPr>
      <w:r>
        <w:rPr/>
        <w:tab/>
        <w:t>When we children were young, she mothered us tenderly and dependably; as we got older, she resumed her career of anarchism. She collared us into her gags. If she answered the phone on a wrong number, she told the caller, “Just a minute,” and dragged the receiver to Amy or me, saying, “Here, take this, your name is Cecile,” or, worse, just, “It’s for you.” You had to think on your feet. But did you want to perform well as Cecile, or did you want to take pity on the wretched caller?</w:t>
      </w:r>
    </w:p>
    <w:p>
      <w:pPr>
        <w:pStyle w:val="CountRTX"/>
        <w:rPr/>
      </w:pPr>
      <w:r>
        <w:rPr/>
        <w:tab/>
        <w:t>During a family trip to the Highland Park Zoo, Mother and I were alone for a minute. She approached a young couple holding hands on a bench by the seals, and addressed the young man in dripping tones: “Where have you been? Still got those baby</w:t>
        <w:noBreakHyphen/>
        <w:t>blue eyes; always did slay me. And this”—a swift nod at the dumbstruck young woman, who had removed her hand from the man’s—“must be the one you were telling me about. She’s not so bad, really, as you used to make out. But listen, you know how I miss you, you know where to reach me, same old place. And there’s Ann over there—see how she’s grown? See the blue eyes?”</w:t>
      </w:r>
    </w:p>
    <w:p>
      <w:pPr>
        <w:pStyle w:val="CountRTX"/>
        <w:rPr/>
      </w:pPr>
      <w:r>
        <w:rPr/>
        <w:tab/>
        <w:t>And off she sashayed, taking me firmly by the hand, and leading us around briskly past the monkey house and away. She cocked an ear back, and both of us heard the desperate man begin, in a high</w:t>
        <w:noBreakHyphen/>
        <w:t>pitched wail, “I swear, I never saw her before in my life....”</w:t>
      </w:r>
    </w:p>
    <w:p>
      <w:pPr>
        <w:pStyle w:val="IgnoreSB"/>
        <w:rPr/>
      </w:pPr>
      <w:r>
        <w:rPr/>
      </w:r>
    </w:p>
    <w:p>
      <w:pPr>
        <w:pStyle w:val="CountRTX"/>
        <w:rPr/>
      </w:pPr>
      <w:r>
        <w:rPr/>
        <w:tab/>
        <w:t>On a long, sloping beach by the ocean, she lay stretched out sunning with Father and friends, until the conversation gradually grew tedious, when without forethought she gave a little push with her heel and rolled away. People were stunned. She rolled deadpan and apparently effortlessly, arms and legs extended and tidy, down the beach to the distant water’s edge, where she lay at ease just as she had been, but half in the surf, and well out of earshot.</w:t>
      </w:r>
    </w:p>
    <w:p>
      <w:pPr>
        <w:pStyle w:val="CountRTX"/>
        <w:rPr/>
      </w:pPr>
      <w:r>
        <w:rPr/>
        <w:tab/>
        <w:t>She dearly loved to fluster people by throwing out a game’s rules at whim—when she was getting bored, losing in a dull sort of way, and when everybody else was taking it too seriously. If you turned your back, she moved the checkers around on the board. When you got them all straightened out, she denied she’d touched them; the next time you turned your back, she lined them up on the rug or hid them under your chair. In a betting rummy game called Michigan, she routinely played out of turn, or called out a card she didn’t hold, or counted backward, simply to amuse herself by causing an uproar and watching the rest of us do double takes and have fits. (Much later, when serious suitors came to call, Mother subjected them to this fast card game as a trial by ordeal; she used it as an intelligence test and a measure of spirit. If the poor man could stay a round without breaking down or running out, he got to marry one of us, if he still wanted to.)</w:t>
      </w:r>
    </w:p>
    <w:p>
      <w:pPr>
        <w:pStyle w:val="CountRTX"/>
        <w:rPr/>
      </w:pPr>
      <w:r>
        <w:rPr/>
        <w:tab/>
        <w:t>She excelled at bridge, playing fast and boldly, but when the stakes were low and the hands dull, she bid slams for the devilment of it, or raised her opponents’ suit to bug them, or showed her hand, or tossed her cards in a handful behind her back in a characteristic swift motion accompanied by a vibrantly innocent look. It drove our stolid father crazy. The hand was over before it began, and the guests were appalled. How do you score it, who deals now, what do you do with a crazy person who is having so much fun? Or they were down seven, and the guests were appalled. “Pam!” “Dammit, Pam!” He groaned. What ails such people? What on earth possesses them? He rubbed his face.</w:t>
      </w:r>
    </w:p>
    <w:p>
      <w:pPr>
        <w:pStyle w:val="CountRTX"/>
        <w:rPr/>
      </w:pPr>
      <w:r>
        <w:rPr/>
        <w:tab/>
        <w:t>She was an unstoppable force; she never let go. When we moved across town, she persuaded the U.S. Post Office to let her keep her old address—forever—because she’d had stationery printed. I don’t know how she did it. Every new post office worker, over decades, needed to learn that although the Doaks’ mail is addressed to here, it is delivered to there.</w:t>
      </w:r>
    </w:p>
    <w:p>
      <w:pPr>
        <w:pStyle w:val="CountRTX"/>
        <w:rPr/>
      </w:pPr>
      <w:r>
        <w:rPr/>
        <w:tab/>
        <w:t>Mother’s energy and intelligence suited her for a greater role in a larger arena—mayor of New York, say—than the one she had. She followed American politics closely; she had been known to vote for Democrats. She saw how things should be run, but she had nothing to run but our household. Even there, small minds bugged her; she was smarter than the people who designed the things she had to use all day for the length of her life.</w:t>
      </w:r>
    </w:p>
    <w:p>
      <w:pPr>
        <w:pStyle w:val="CountRTX"/>
        <w:rPr/>
      </w:pPr>
      <w:r>
        <w:rPr/>
        <w:tab/>
        <w:t>“Look,” she said. “Whoever designed this corkscrew never used one. Why would anyone sell it without trying it out?” So she invented a better one. She showed me a drawing of it. The spirit of American enterprise never faded in Mother. If capitalizing and tooling up had been as interesting as theorizing and thinking up, she would have fired up a new factory every week, and chaired several hundred corporations.</w:t>
      </w:r>
    </w:p>
    <w:p>
      <w:pPr>
        <w:pStyle w:val="CountRTX"/>
        <w:rPr/>
      </w:pPr>
      <w:r>
        <w:rPr/>
        <w:tab/>
        <w:t>“It grieves me,” she would say, “it grieves my heart,” that the company that made one superior product packaged it poorly, or took the wrong tack in its advertising. She knew, as she held the thing mournfully in her two hands, that she’d never find another. She was right. We children wholly sympathized, and so did Father; what could she do, what could anyone do, about it? She was Samson in chains. She paced.</w:t>
      </w:r>
    </w:p>
    <w:p>
      <w:pPr>
        <w:pStyle w:val="CountRTX"/>
        <w:rPr/>
      </w:pPr>
      <w:r>
        <w:rPr/>
        <w:tab/>
        <w:t>She didn’t like the taste of stamps so she didn’t lick stamps; she licked the corner of the envelope instead. She glued sandpaper to the sides of kitchen drawers, and under kitchen cabinets, so she always had a handy place to strike a match. She designed, and hounded workmen to build against all norms, doubly wide kitchen counters and elevated bathroom sinks. To splint a finger, she stuck it in a lightweight cigar tube. Conversely, to protect a pack of cigarettes, she carried it in a Band</w:t>
        <w:noBreakHyphen/>
        <w:t>Aid box. She drew plans for an over-the</w:t>
        <w:noBreakHyphen/>
        <w:t>finger toothbrush for babies, an oven rack that slid up and down, and—the family favorite—Lendalarm. Lendalarm was a beeper you attached to books (or tools) you loaned friends. After ten days, the beeper sounded. Only the rightful owner could silence it.</w:t>
      </w:r>
    </w:p>
    <w:p>
      <w:pPr>
        <w:pStyle w:val="CountRTX"/>
        <w:rPr/>
      </w:pPr>
      <w:r>
        <w:rPr/>
        <w:tab/>
        <w:t>She repeatedly reminded us of P. T. Barnum’s dictum: You could sell anything to anybody if you marketed it right. The adman who thought of making Americans believe they needed underarm deodorant was a visionary. So, too, was the hero who made a success of a new product, Ivory soap. The executives were horrified, Mother told me, that a cake of this stuff floated. Soap wasn’t supposed to float. Anyone would be able to tell it was mostly whipped</w:t>
        <w:noBreakHyphen/>
        <w:t>up air. Then some inspired adman made a leap: Advertise that it floats. Flaunt it. The rest is history.</w:t>
      </w:r>
    </w:p>
    <w:p>
      <w:pPr>
        <w:pStyle w:val="CountRTX"/>
        <w:rPr/>
      </w:pPr>
      <w:r>
        <w:rPr/>
        <w:tab/>
        <w:t>She respected the rare few who broke through to new ways. “Look,” she’d say, “here’s an intelligent apron.” She called upon us to admire intelligent control knobs and intelligent pan handles, intelligent andirons and picture frames and knife sharpeners. She questioned everything, every pair of scissors, every knitting needle, gardening glove, tape dispenser. Hers was a restless mental vigor that just about ignited the dumb household objects with its force.</w:t>
      </w:r>
    </w:p>
    <w:p>
      <w:pPr>
        <w:pStyle w:val="IgnoreSB"/>
        <w:jc w:val="center"/>
        <w:rPr/>
      </w:pPr>
      <w:r>
        <w:rPr/>
        <w:t>*    *    *</w:t>
      </w:r>
    </w:p>
    <w:p>
      <w:pPr>
        <w:pStyle w:val="CountRTX"/>
        <w:rPr/>
      </w:pPr>
      <w:r>
        <w:rPr/>
        <w:tab/>
        <w:t>Torpid conformity was a kind of sin; it was stupidity itself, the mighty stream against which Mother would never cease to struggle. If you held no minority opinions, or if you failed to risk total ostracism for them daily, the world would be a better place without you.</w:t>
      </w:r>
    </w:p>
    <w:p>
      <w:pPr>
        <w:pStyle w:val="CountRTX"/>
        <w:rPr/>
      </w:pPr>
      <w:r>
        <w:rPr/>
        <w:tab/>
        <w:t>Always I heard Mother’s emotional voice asking Amy and me the same few questions: Is that your own idea? Or somebody else’s? “</w:t>
      </w:r>
      <w:r>
        <w:rPr>
          <w:i/>
        </w:rPr>
        <w:t xml:space="preserve">Giant </w:t>
      </w:r>
      <w:r>
        <w:rPr/>
        <w:t>is a good movie,” I pronounced to the family at dinner. “Oh, really?” Mother warmed to these occasions. She all but rolled up her sleeves. She knew I hadn’t seen it. “Is that your considered opinion?”</w:t>
      </w:r>
    </w:p>
    <w:p>
      <w:pPr>
        <w:pStyle w:val="CountRTX"/>
        <w:rPr/>
      </w:pPr>
      <w:r>
        <w:rPr/>
        <w:tab/>
        <w:t>She herself held many unpopular, even fantastic, positions. She was scathingly sarcastic about the McCarthy hearings while they took place, right on our living</w:t>
        <w:noBreakHyphen/>
        <w:t>room television; she frantically opposed Father’s wait</w:t>
        <w:noBreakHyphen/>
        <w:t>and</w:t>
        <w:noBreakHyphen/>
        <w:t>see calm. “We don’t know enough about it,” he said. “I do,” she said. “I know all I need to know.”</w:t>
      </w:r>
    </w:p>
    <w:p>
      <w:pPr>
        <w:pStyle w:val="CountRTX"/>
        <w:rPr/>
      </w:pPr>
      <w:r>
        <w:rPr/>
        <w:tab/>
        <w:t>She asserted, against all opposition, that people who lived in trailer parks were not bad but simply poor, and had as much right to settle on beautiful land, such as rural Ligonier, Pennsylvania, as did the oldest of families in the finest of hidden houses. Therefore, the people who owned trailer parks, and sought zoning changes to permit trailer parks, needed our help. Her profound belief that the country</w:t>
        <w:noBreakHyphen/>
        <w:t>club pool sweeper was a person, and that the department</w:t>
        <w:noBreakHyphen/>
        <w:t>store saleslady, the bus driver, telephone operator, and housepainter were people, and even in groups the steelworkers who carried pickets and the Christmas shoppers who clogged intersections were people—this was a conviction common enough in democratic Pittsburgh, but not altogether common among our friends’ parents, or even, perhaps, among our parents’ friends.</w:t>
      </w:r>
    </w:p>
    <w:p>
      <w:pPr>
        <w:pStyle w:val="CountRTX"/>
        <w:rPr/>
      </w:pPr>
      <w:r>
        <w:rPr/>
        <w:tab/>
        <w:t>Opposition emboldened Mother, and she would take on anybody on any issue—the chairman of the board, at a cocktail party, on the current strike; she would fly at him in a flurry of passion, as a songbird selflessly attacks a big hawk.</w:t>
      </w:r>
    </w:p>
    <w:p>
      <w:pPr>
        <w:pStyle w:val="CountRTX"/>
        <w:rPr/>
      </w:pPr>
      <w:r>
        <w:rPr/>
        <w:tab/>
        <w:t>“Eisenhower’s going to win,” I announced after school. She lowered her magazine and looked me in the eyes: “How do you know?” I was doomed. It was fatal to say, “Everyone says so.” We all knew well what happened. “Do you consult this Everyone before you make your decisions? What if Everyone decided to round up all the Jews?” Mother knew there was no danger of cowing me. She simply tried to keep us all awake. And in fact it was always clear to Amy and me, and to Molly when she grew old enough to listen, that if our classmates came to cruelty, just as much as if the neighborhood or the nation came to madness, we were expected to take, and would be each separately capable of taking, a stand.</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Tom Wolfe</w:t>
      </w:r>
    </w:p>
    <w:p>
      <w:pPr>
        <w:pStyle w:val="IgnoreRT"/>
        <w:rPr/>
      </w:pPr>
      <w:r>
        <w:rPr/>
        <w:t>The Right Stuff</w:t>
      </w:r>
    </w:p>
    <w:p>
      <w:pPr>
        <w:pStyle w:val="IgnoreRI"/>
        <w:spacing w:before="0" w:after="411"/>
        <w:rPr/>
      </w:pPr>
      <w:r>
        <w:rPr/>
        <w:t xml:space="preserve">Tom Wolfe is one of the leading practitioners of the New Journalism, which combines, as he says, “the objective reality of journalism” with “the subjective reality that people have always gone to the novel for.” The following excerpt describes the flight training during the 1950s of the men who became the Project Mercury astronauts of the 1960s. It is drawn from </w:t>
      </w:r>
      <w:r>
        <w:rPr>
          <w:i/>
        </w:rPr>
        <w:t xml:space="preserve">The Right Stuff </w:t>
      </w:r>
      <w:r>
        <w:rPr/>
        <w:t>(1979).</w:t>
      </w:r>
    </w:p>
    <w:p>
      <w:pPr>
        <w:pStyle w:val="CountRTX"/>
        <w:rPr/>
      </w:pPr>
      <w:r>
        <w:rPr/>
        <w:tab/>
        <w:t xml:space="preserve">A young man might go into military flight training believing that he was entering some sort of technical school in which he was simply going to acquire a certain set of skills. Instead, he found himself all at once enclosed in a fraternity. And in this fraternity, even though it was military, men were not rated by their outward rank as ensigns, lieutenants, commanders, or whatever. No, herein the world was divided into those who had it and those who did not. This quality, this </w:t>
      </w:r>
      <w:r>
        <w:rPr>
          <w:i/>
        </w:rPr>
        <w:t xml:space="preserve">it, </w:t>
      </w:r>
      <w:r>
        <w:rPr/>
        <w:t>was never named, however, nor was it talked about in any way.</w:t>
      </w:r>
    </w:p>
    <w:p>
      <w:pPr>
        <w:pStyle w:val="CountRTX"/>
        <w:rPr/>
      </w:pPr>
      <w:r>
        <w:rPr/>
        <w:tab/>
        <w:t>As to just what this ineffable quality was...well, it obviously involved bravery. But it was not bravery in the simple sense of being willing to risk your life. The idea seemed to be that any fool could do that, if that was all that was required, just as any fool could throw away his life in the process. No, the idea here (in the all</w:t>
        <w:noBreakHyphen/>
        <w:t xml:space="preserve">enclosing fraternity) seemed to be that a man should have the ability to go up in a hurtling piece of machinery and put his hide on the line and then have the moxie, the reflexes, the experience, the coolness, to pull it back in the last yawning moment—and then to go up again </w:t>
      </w:r>
      <w:r>
        <w:rPr>
          <w:i/>
        </w:rPr>
        <w:t xml:space="preserve">the next day, </w:t>
      </w:r>
      <w:r>
        <w:rPr/>
        <w:t xml:space="preserve">and the next day, and every next day, even if the series should prove infinite—and, ultimately, in its best expression, do so in a cause that means something to thousands, to a people, a nation, to humanity, to God. Nor was there </w:t>
      </w:r>
      <w:r>
        <w:rPr>
          <w:i/>
        </w:rPr>
        <w:t xml:space="preserve">a test </w:t>
      </w:r>
      <w:r>
        <w:rPr/>
        <w:t xml:space="preserve">to show whether or not a pilot had this righteous quality. There was, instead, a seemingly infinite series of tests. A career in flying was like climbing one of those ancient Babylonian pyramids made up of a dizzy progression of steps and ledges, a ziggurat, a pyramid extraordinarily high and steep; and the idea was to prove at every foot of the way up that pyramid that you were one of the elected and anointed ones who had </w:t>
      </w:r>
      <w:r>
        <w:rPr>
          <w:i/>
        </w:rPr>
        <w:t xml:space="preserve">the right stuff </w:t>
      </w:r>
      <w:r>
        <w:rPr/>
        <w:t>and could move higher and higher and even—ultimately, God willing, one day—that you might be able to join that special few at the very top, that elite who had the capacity to bring tears to men’s eyes, the very Brotherhood of the Right Stuff itself.</w:t>
      </w:r>
    </w:p>
    <w:p>
      <w:pPr>
        <w:pStyle w:val="CountRTX"/>
        <w:rPr/>
      </w:pPr>
      <w:r>
        <w:rPr/>
        <w:tab/>
        <w:t xml:space="preserve">None of this was to be mentioned, and yet it was acted out in a way that a young man could not fail to understand. When a new flight (i.e., a class) of trainees arrived at Pensacola, they were brought into an auditorium for a little lecture. An officer would tell them: “Take a look at the man on either side of you.” Quite a few actually swiveled their heads this way and that, in the interest of appearing diligent. Then the officer would say: “One of the three of you is not going to make it!”—meaning, not get his wings. That was the opening theme, the </w:t>
      </w:r>
      <w:r>
        <w:rPr>
          <w:i/>
        </w:rPr>
        <w:t xml:space="preserve">motif </w:t>
      </w:r>
      <w:r>
        <w:rPr/>
        <w:t>of primary training. We already know that one</w:t>
        <w:noBreakHyphen/>
        <w:t>third of you do not have the right stuff—it only remains to find out who.</w:t>
      </w:r>
    </w:p>
    <w:p>
      <w:pPr>
        <w:pStyle w:val="CountRTX"/>
        <w:rPr/>
      </w:pPr>
      <w:r>
        <w:rPr/>
        <w:tab/>
        <w:t xml:space="preserve">Furthermore, that was the way it turned out. At every level in one’s progress up that staggeringly high pyramid, the world was once more divided into those men who had the right stuff to continue the climb and those who had to be </w:t>
      </w:r>
      <w:r>
        <w:rPr>
          <w:i/>
        </w:rPr>
        <w:t xml:space="preserve">left behind </w:t>
      </w:r>
      <w:r>
        <w:rPr/>
        <w:t>in the most obvious way. Some were eliminated in the course of the opening classroom work, as either not smart enough or not hard-working enough, and were left behind. Then came the basic flight instruction, in single</w:t>
        <w:noBreakHyphen/>
        <w:t>engine, propeller</w:t>
        <w:noBreakHyphen/>
        <w:t>driven trainers, and a few more—even though the military tried to make this stage easy—were washed out and left behind. Then came more demanding levels, one after the other, formation flying, instrument flying, jet training, all</w:t>
        <w:noBreakHyphen/>
        <w:t>weather flying, gunnery, and at each level more were washed out and left behind. By this point easily a third of the original candidates had been, indeed, eliminated...from the ranks of those who might prove to have the right stuff.</w:t>
      </w:r>
    </w:p>
    <w:p>
      <w:pPr>
        <w:pStyle w:val="CountRTX"/>
        <w:rPr/>
      </w:pPr>
      <w:r>
        <w:rPr/>
        <w:tab/>
        <w:t xml:space="preserve">In the Navy, in addition to the stages that Air Force trainees went through, the neophyte always had waiting for him, out in the ocean, a certain grim gray slab; namely, the deck of an aircraft carrier; and with it perhaps the most difficult routine in military flying, carrier landings. He was shown films about it, he heard lectures about it, and he knew that carrier landings were hazardous. He first practiced touching down on the shape of a flight deck painted on an airfield. He was instructed to touch down and gun right off. This was safe enough—the shape didn’t move, at least—but it could do terrible things to, let us say, the gyroscope of the soul. </w:t>
      </w:r>
      <w:r>
        <w:rPr>
          <w:i/>
        </w:rPr>
        <w:t xml:space="preserve">That shape!—it’s so damned small! </w:t>
      </w:r>
      <w:r>
        <w:rPr/>
        <w:t xml:space="preserve">And more candidates were washed out and left behind. Then came the day, without warning, when those who remained were sent out over the ocean for the first of many days of reckoning with the slab. The first day was always a clear day with little wind and a calm sea. The carrier was so steady that it seemed, from up there in the air, to be resting on pilings, and the candidate usually made his first carrier landing successfully, with relief and even </w:t>
      </w:r>
      <w:r>
        <w:rPr>
          <w:i/>
        </w:rPr>
        <w:t xml:space="preserve">élan. </w:t>
      </w:r>
      <w:r>
        <w:rPr/>
        <w:t>Many young candidates looked like terrific aviators up to that very point—and it was not until they were actually standing on the carrier deck that they first began to wonder if they had the proper stuff, after all. In the training film the flight deck was a grand piece of gray geometry, perilous, to be sure, but an amazing abstract shape as one looks down upon it on the screen. And yet once the newcomer’s two feet were on it...</w:t>
      </w:r>
      <w:r>
        <w:rPr>
          <w:i/>
        </w:rPr>
        <w:t>Geometry</w:t>
      </w:r>
      <w:r>
        <w:rPr/>
        <w:t xml:space="preserve">—my God, man, this is a...skillet! It </w:t>
      </w:r>
      <w:r>
        <w:rPr>
          <w:i/>
        </w:rPr>
        <w:t xml:space="preserve">heaved, </w:t>
      </w:r>
      <w:r>
        <w:rPr/>
        <w:t xml:space="preserve">it moved up and down underneath his feet, it pitched up, it pitched down, it rolled to port (this great beast </w:t>
      </w:r>
      <w:r>
        <w:rPr>
          <w:i/>
        </w:rPr>
        <w:t>rolled!</w:t>
      </w:r>
      <w:r>
        <w:rPr/>
        <w:t xml:space="preserve">) and it rolled to starboard, as the ship moved into the wind and, therefore, into the waves, and the wind kept sweeping across, sixty feet up in the air out in the open sea, and there were no railings whatsoever. This was a </w:t>
      </w:r>
      <w:r>
        <w:rPr>
          <w:i/>
        </w:rPr>
        <w:t>skillet!</w:t>
      </w:r>
      <w:r>
        <w:rPr/>
        <w:t>—a frying pan!—a short</w:t>
        <w:noBreakHyphen/>
        <w:t>order grill!—not gray but black, smeared with skid marks from one end to the other and glistening with pools of hydraulic fluid and the occasional jet</w:t>
        <w:noBreakHyphen/>
        <w:t>fuel slick, all of it still hot, sticky, greasy, runny, virulent from God knows what traumas—still ablaze!—consumed in detonations, explosions, flames, combustion, roars, shrieks, whines, blasts, horrible shudders, fracturing impacts, as little men in screaming red and yellow and purple and green shirts with black Mickey Mouse helmets over their ears skittered about on the surface as if for their very lives (you’ve said it now!), hooking fighter planes onto the catapult shuttles so that they can explode their afterburners and be slung off the deck in a red</w:t>
        <w:noBreakHyphen/>
        <w:t xml:space="preserve">mad fury with a </w:t>
      </w:r>
      <w:r>
        <w:rPr>
          <w:i/>
        </w:rPr>
        <w:t xml:space="preserve">kaboom! </w:t>
      </w:r>
      <w:r>
        <w:rPr/>
        <w:t xml:space="preserve">that pounds through the entire deck—a procedure that seems absolutely controlled, orderly, sublime, however, compared to what he is about to watch as aircraft return to the ship for what is known in the engineering stoicisms of the military as ‘‘recovery and arrest.” To say that an F–4 was coming back onto this heaving barbecue from out of the sky at a speed of 135 knots...that might have been the truth in the training lecture, but it did not begin to get across the idea of what the newcomer saw from the deck itself, because it created the notion that perhaps the plane was gliding in. On the deck one knew differently! As the aircraft came closer and the carrier heaved on into the waves and the plane’s speed did not diminish and the deck did not grow steady—indeed, it pitched up and down five or ten feet per greasy heave—one experienced a neural alarm that no lecture could have prepared him for: This is not an </w:t>
      </w:r>
      <w:r>
        <w:rPr>
          <w:i/>
        </w:rPr>
        <w:t xml:space="preserve">airplane </w:t>
      </w:r>
      <w:r>
        <w:rPr/>
        <w:t>coming toward me, it is a brick with some poor sonofabitch riding it (</w:t>
      </w:r>
      <w:r>
        <w:rPr>
          <w:i/>
        </w:rPr>
        <w:t>someone much like myself!</w:t>
      </w:r>
      <w:r>
        <w:rPr/>
        <w:t xml:space="preserve">), and it is not </w:t>
      </w:r>
      <w:r>
        <w:rPr>
          <w:i/>
        </w:rPr>
        <w:t xml:space="preserve">gliding, </w:t>
      </w:r>
      <w:r>
        <w:rPr/>
        <w:t xml:space="preserve">it is </w:t>
      </w:r>
      <w:r>
        <w:rPr>
          <w:i/>
        </w:rPr>
        <w:t xml:space="preserve">falling, </w:t>
      </w:r>
      <w:r>
        <w:rPr/>
        <w:t>a thirty</w:t>
        <w:noBreakHyphen/>
        <w:t>thousand</w:t>
        <w:noBreakHyphen/>
        <w:t xml:space="preserve">pound brick, headed not for a stripe on the deck but for </w:t>
      </w:r>
      <w:r>
        <w:rPr>
          <w:i/>
        </w:rPr>
        <w:t>me</w:t>
      </w:r>
      <w:r>
        <w:rPr/>
        <w:t xml:space="preserve">—and with a horrible </w:t>
      </w:r>
      <w:r>
        <w:rPr>
          <w:i/>
        </w:rPr>
        <w:t xml:space="preserve">smash! </w:t>
      </w:r>
      <w:r>
        <w:rPr/>
        <w:t>it</w:t>
      </w:r>
      <w:r>
        <w:rPr>
          <w:i/>
        </w:rPr>
        <w:t xml:space="preserve"> </w:t>
      </w:r>
      <w:r>
        <w:rPr/>
        <w:t>hits the skillet, and with a blur of momentum as big as a freight train’s it hurtles toward the far end of the deck—another blinding storm!—another roar as the pilot pushes the throttle up to full military power and another smear of rubber screams out over the skillet—and this is nominal!—quite okay!—for a wire stretched across the deck has grabbed the hook on the end of the plane as it hit the deck tail down, and the smash was the rest of the fifteen</w:t>
        <w:noBreakHyphen/>
        <w:t>ton brute slamming onto the deck, as it tripped up, so that it is now straining against the wire at full throttle, in case it hadn’t held and the plane had “boltered” off the end of the deck and had to struggle up into the air again. And already the Mickey Mouse helmets are running toward the fiery monster....</w:t>
      </w:r>
    </w:p>
    <w:p>
      <w:pPr>
        <w:pStyle w:val="CountRTX"/>
        <w:rPr/>
      </w:pPr>
      <w:r>
        <w:rPr/>
        <w:tab/>
        <w:t xml:space="preserve">And the candidate, looking on, begins to </w:t>
      </w:r>
      <w:r>
        <w:rPr>
          <w:i/>
        </w:rPr>
        <w:t xml:space="preserve">feel </w:t>
      </w:r>
      <w:r>
        <w:rPr/>
        <w:t>that great heaving sun</w:t>
        <w:noBreakHyphen/>
        <w:t>blazing deathboard of a deck wallowing in his own vestibular system—and suddenly he finds himself backed up against his own limits. He ends up going to the flight surgeon with so</w:t>
        <w:noBreakHyphen/>
        <w:t>called conversion symptoms. Overnight he develops blurred vision or numbness in his hands and feet or sinusitis so severe that he cannot tolerate changes in altitude. On one level the symptom is real. He really cannot see too well or use his fingers or stand the pain. But somewhere in his subconscious he knows it is a plea and a begoff; he shows not the slightest concern (the flight surgeon notes) that the condition might be permanent and affect him in whatever life awaits him outside the arena of the right stuff.</w:t>
      </w:r>
    </w:p>
    <w:p>
      <w:pPr>
        <w:pStyle w:val="CountRTX"/>
        <w:rPr/>
      </w:pPr>
      <w:r>
        <w:rPr/>
        <w:tab/>
        <w:t xml:space="preserve">Those who remained, those who qualified for carrier duty—and even more so those who later on qualified for </w:t>
      </w:r>
      <w:r>
        <w:rPr>
          <w:i/>
        </w:rPr>
        <w:t xml:space="preserve">night </w:t>
      </w:r>
      <w:r>
        <w:rPr/>
        <w:t xml:space="preserve">carrier duty began to feel a bit like Gideon’s warriors. </w:t>
      </w:r>
      <w:r>
        <w:rPr>
          <w:i/>
        </w:rPr>
        <w:t xml:space="preserve">So many have been left behind! </w:t>
      </w:r>
      <w:r>
        <w:rPr/>
        <w:t>The young warriors were now treated to a deathly sweet and quite unmentionable sight. They could gaze at length upon the crushed and wilted pariahs who had washed out. They could inspect those who did not have that righteous stuff.</w:t>
      </w:r>
    </w:p>
    <w:p>
      <w:pPr>
        <w:pStyle w:val="CountRTX"/>
        <w:rPr/>
      </w:pPr>
      <w:r>
        <w:rPr/>
        <w:tab/>
        <w:t xml:space="preserve">The military did not have very merciful instincts. Rather than packing up these poor souls and sending them home, the Navy, like the Air Force and the Marines, would try to make use of them in some other role, such as flight controller. So the washout has to keep taking classes with the rest of his group, even though he can no longer touch an airplane. He sits there in the classes staring at sheets of paper with cataracts of sheer human mortification over his eyes while the rest steal looks at him...this man reduced to an ant, this untouchable, this poor sonofabitch. And in what test had he been found wanting? Why, it seemed to be nothing less than </w:t>
      </w:r>
      <w:r>
        <w:rPr>
          <w:i/>
        </w:rPr>
        <w:t xml:space="preserve">manhood </w:t>
      </w:r>
      <w:r>
        <w:rPr/>
        <w:t xml:space="preserve">itself. Naturally, this was never mentioned, either. Yet there it was. </w:t>
      </w:r>
      <w:r>
        <w:rPr>
          <w:i/>
        </w:rPr>
        <w:t>Manliness, manhood, manly courage</w:t>
      </w:r>
      <w:r>
        <w:rPr/>
        <w:t>...there was something ancient, primordial, irresistible about the challenge of this stuff, no matter what a sophisticated and rational age one might think he lived in.</w:t>
      </w:r>
    </w:p>
    <w:p>
      <w:pPr>
        <w:pStyle w:val="CountRTX"/>
        <w:rPr/>
      </w:pPr>
      <w:r>
        <w:rPr/>
        <w:tab/>
        <w:t xml:space="preserve">Perhaps because it could not be talked about, the subject began to take on superstitious and even mystical outlines. A man either had it or he didn’t! There was no such thing as having </w:t>
      </w:r>
      <w:r>
        <w:rPr>
          <w:i/>
        </w:rPr>
        <w:t xml:space="preserve">most </w:t>
      </w:r>
      <w:r>
        <w:rPr/>
        <w:t>of it. Moreover, it could blow at any seam. One day a man would be ascending the pyramid at a terrific clip, and the next—bingo!—he would reach his own limits in the most unexpected way. Conrad and Schirra met an Air Force pilot who had had a great pal at Tyndall Air Force Base in Florida. This man had been the budding ace of the training class; he had flown the hottest fighter</w:t>
        <w:noBreakHyphen/>
        <w:t xml:space="preserve">style trainer, the T–38, like a dream; and then he began the routine step of being checked out in the T–33. The T–33 was not nearly as hot an aircraft as the T–38; it was essentially the old P–80 jet fighter. It had an exceedingly small cockpit. The pilot could barely move his shoulders. It was the sort of airplane of which everybody said, “You don’t get into it, you </w:t>
      </w:r>
      <w:r>
        <w:rPr>
          <w:i/>
        </w:rPr>
        <w:t xml:space="preserve">wear </w:t>
      </w:r>
      <w:r>
        <w:rPr/>
        <w:t>it.” Once inside a T–33 cockpit this man, this budding ace, developed claustrophobia of the most paralyzing sort. He tried everything to overcome it. He even went to a psychiatrist, which was a serious mistake for a military officer if his superiors learned of it. But nothing worked. He was shifted over to flying jet transports, such as the C–135. Very demanding and necessary aircraft they were, too, and he was still spoken of as an excellent pilot. But as everyone knew—and, again, it was never explained in so many words—only those who were assigned to fighter squadrons, the “fighter jocks,” as they called each other with a self</w:t>
        <w:noBreakHyphen/>
        <w:t>satisfied irony, remained in the true fraternity. Those assigned to transports were not humiliated like washouts—</w:t>
      </w:r>
      <w:r>
        <w:rPr>
          <w:i/>
        </w:rPr>
        <w:t xml:space="preserve">somebody </w:t>
      </w:r>
      <w:r>
        <w:rPr/>
        <w:t xml:space="preserve">had to fly those planes—nevertheless, they, too, had been </w:t>
      </w:r>
      <w:r>
        <w:rPr>
          <w:i/>
        </w:rPr>
        <w:t xml:space="preserve">left behind </w:t>
      </w:r>
      <w:r>
        <w:rPr/>
        <w:t>for lack of the right stuff.</w:t>
      </w:r>
    </w:p>
    <w:p>
      <w:pPr>
        <w:pStyle w:val="CountRTX"/>
        <w:rPr/>
      </w:pPr>
      <w:r>
        <w:rPr/>
        <w:tab/>
        <w:t xml:space="preserve">Or a man could go for a routine physical one fine day, feeling like a million dollars, and be grounded for </w:t>
      </w:r>
      <w:r>
        <w:rPr>
          <w:i/>
        </w:rPr>
        <w:t xml:space="preserve">fallen arches. </w:t>
      </w:r>
      <w:r>
        <w:rPr/>
        <w:t xml:space="preserve">It happened!—just like that! (And try raising them.) Or for breaking his wrist and losing only </w:t>
      </w:r>
      <w:r>
        <w:rPr>
          <w:i/>
        </w:rPr>
        <w:t xml:space="preserve">part </w:t>
      </w:r>
      <w:r>
        <w:rPr/>
        <w:t>of its mobility. Or for a minor deterioration of eyesight, or for any of hundreds of reasons that would make no difference to a man in an ordinary occupation. As a result all fighter jocks began looking upon doctors as their natural enemies. Going to see a flight surgeon was a no</w:t>
        <w:noBreakHyphen/>
        <w:t xml:space="preserve">gain proposition; a pilot could only hold his own or lose in the doctor’s office. To be grounded for a medical reason was no humiliation, looked at objectively. But it was a humiliation, nonetheless!—for it meant you no longer had that indefinable, unutterable, integral stuff. (It could blow at </w:t>
      </w:r>
      <w:r>
        <w:rPr>
          <w:i/>
        </w:rPr>
        <w:t xml:space="preserve">any </w:t>
      </w:r>
      <w:r>
        <w:rPr/>
        <w:t>seam.)</w:t>
      </w:r>
    </w:p>
    <w:p>
      <w:pPr>
        <w:pStyle w:val="CountRTX"/>
        <w:rPr/>
      </w:pPr>
      <w:r>
        <w:rPr/>
        <w:tab/>
        <w:t xml:space="preserve">All the hot young fighter jocks began trying to test the limits themselves in a superstitious way. They were like believing Presbyterians of a century before who used to probe their own experience to see if they were truly among </w:t>
      </w:r>
      <w:r>
        <w:rPr>
          <w:i/>
        </w:rPr>
        <w:t xml:space="preserve">the elect. </w:t>
      </w:r>
      <w:r>
        <w:rPr/>
        <w:t>When a fighter pilot was in training, whether in the Navy or the Air Force, his superiors were continually spelling out strict rules for him, about the use of the aircraft and conduct in the sky. They repeatedly forbade so</w:t>
        <w:noBreakHyphen/>
        <w:t>called hot</w:t>
        <w:noBreakHyphen/>
        <w:t>dog stunts, such as outside loops, buzzing, flat</w:t>
        <w:noBreakHyphen/>
        <w:t xml:space="preserve">hatting, hedgehopping and flying under bridges. But somehow one got the message that the man who truly </w:t>
      </w:r>
      <w:r>
        <w:rPr>
          <w:i/>
        </w:rPr>
        <w:t xml:space="preserve">had </w:t>
      </w:r>
      <w:r>
        <w:rPr/>
        <w:t xml:space="preserve">it could ignore those rules—not that he should make a point of it, but that he </w:t>
      </w:r>
      <w:r>
        <w:rPr>
          <w:i/>
        </w:rPr>
        <w:t>could—</w:t>
      </w:r>
      <w:r>
        <w:rPr/>
        <w:t>and</w:t>
      </w:r>
      <w:r>
        <w:rPr>
          <w:i/>
        </w:rPr>
        <w:t xml:space="preserve"> </w:t>
      </w:r>
      <w:r>
        <w:rPr/>
        <w:t>that after all there was only one way to find out—and that in some strange unofficial way, peeking through his fingers, his instructor halfway expected him to challenge all the limits. They would give a lecture about how a pilot should never fly without a good solid breakfast—eggs, bacon, toast, and so forth—because if he tried to fly with his blood</w:t>
        <w:noBreakHyphen/>
        <w:t>sugar level too low, it could impair his alertness. Naturally, the next day every hot dog in the unit would get up and have a breakfast consisting of one cup of black coffee and take off and go up into a vertical climb until the weight of the ship exactly canceled out the upward thrust of the engine and his air speed was zero, and he would hang there for one thick adrenal instant—and then fall like a rock, until one of three things happened: he keeled over nose first and regained his aerodynamics and all was well, he went into a spin and fought his way out of it, or he went into a spin and had to eject or crunch it, which was always supremely possible.</w:t>
      </w:r>
    </w:p>
    <w:p>
      <w:pPr>
        <w:pStyle w:val="CountRTX"/>
        <w:rPr/>
      </w:pPr>
      <w:r>
        <w:rPr/>
        <w:tab/>
        <w:t>Likewise, “hassling”—mock dogfighting—was strictly forbidden, and so naturally young fighter jocks could hardly wait to go up in, say, a pair of F–100s and start the duel by making a pass at each other at 800 miles an hour, the winner being the pilot who could slip in behind the other one and get locked in on his tail (“wax his tail”), and it was not uncommon for some eager jock to try too tight an outside turn and have his engine flame out, whereupon, unable to restart it, he has to eject...and he shakes his fist at the victor as he floats down by parachute and his million</w:t>
        <w:noBreakHyphen/>
        <w:t xml:space="preserve">dollar aircraft goes </w:t>
      </w:r>
      <w:r>
        <w:rPr>
          <w:i/>
        </w:rPr>
        <w:t xml:space="preserve">kaboom! </w:t>
      </w:r>
      <w:r>
        <w:rPr/>
        <w:t>on the palmetto grass or the desert floor, and he starts thinking about how he can get together with the other guy back at the base in time for the two of them to get their stories straight before the investigation: “I don’t know what happened, sir. I was pulling up after a target run, and it just flamed out on me.” Hassling was forbidden, and hassling that led to the destruction of an aircraft was a serious court</w:t>
        <w:noBreakHyphen/>
        <w:br/>
        <w:t xml:space="preserve">martial offense, and the man’s superiors knew that the engine hadn’t </w:t>
      </w:r>
      <w:r>
        <w:rPr>
          <w:i/>
        </w:rPr>
        <w:t xml:space="preserve">just flamed out, </w:t>
      </w:r>
      <w:r>
        <w:rPr/>
        <w:t>but every unofficial impulse on the base seemed to be saying: “Hell, we wouldn’t give you a nickel for a pilot who hasn’t done some crazy rat</w:t>
        <w:noBreakHyphen/>
        <w:t>racing like that. It’s all part of the right stuff.”</w:t>
      </w:r>
    </w:p>
    <w:p>
      <w:pPr>
        <w:pStyle w:val="CountRTX"/>
        <w:rPr/>
      </w:pPr>
      <w:r>
        <w:rPr/>
        <w:tab/>
        <w:t xml:space="preserve">The other side of this impulse showed up in the reluctance of the young jocks to admit it when they had maneuvered themselves into a bad corner they couldn’t get out of. There were two reasons why a fighter pilot hated to declare an emergency. First, it triggered a complex and very public chain of events at the field: all other incoming flights were held up, including many of one’s comrades who were probably low on fuel; the fire trucks came trundling out to the runway like yellow toys (as seen from way up there), the better to illustrate one’s hapless state; and the bureaucracy began to crank up the paper monster for the investigation that always followed. And second, to declare an emergency, one first had to reach that conclusion in his own mind, which to the young pilot was the same as saying: “A minute ago I still </w:t>
      </w:r>
      <w:r>
        <w:rPr>
          <w:i/>
        </w:rPr>
        <w:t xml:space="preserve">had </w:t>
      </w:r>
      <w:r>
        <w:rPr/>
        <w:t>it—now I need your help!” To have a bunch of young fighter pilots up in the air thinking this way used to drive flight controllers crazy. They would see a ship beginning to drift off the radar, and they couldn’t rouse the pilot on the microphone for anything other than a few meaningless mumbles, and they would know he was probably out there with engine failure at a low altitude, trying to reignite by lowering his auxiliary generator rig, which had a little propeller that was supposed to spin in the slipstream like a child’s pinwheel.</w:t>
      </w:r>
    </w:p>
    <w:p>
      <w:pPr>
        <w:pStyle w:val="CountRTX"/>
        <w:rPr/>
      </w:pPr>
      <w:r>
        <w:rPr/>
        <w:tab/>
        <w:t>“Whiskey Kilo Two Eight, do you want to declare an emergency?”</w:t>
      </w:r>
    </w:p>
    <w:p>
      <w:pPr>
        <w:pStyle w:val="CountRTX"/>
        <w:rPr/>
      </w:pPr>
      <w:r>
        <w:rPr/>
        <w:tab/>
      </w:r>
      <w:r>
        <w:rPr>
          <w:i/>
        </w:rPr>
        <w:t xml:space="preserve">This </w:t>
      </w:r>
      <w:r>
        <w:rPr/>
        <w:t>would rouse him!—to say: “Negative, negative, Whiskey Kilo Two Eight is not declaring an emergency.”</w:t>
      </w:r>
    </w:p>
    <w:p>
      <w:pPr>
        <w:pStyle w:val="CountRTX"/>
        <w:rPr/>
      </w:pPr>
      <w:r>
        <w:rPr/>
        <w:tab/>
        <w:t>Kaboom. Believers in the right stuff would rather crash and burn.</w:t>
      </w:r>
    </w:p>
    <w:p>
      <w:pPr>
        <w:pStyle w:val="CountRTX"/>
        <w:rPr/>
      </w:pPr>
      <w:r>
        <w:rPr/>
        <w:tab/>
        <w:t>One fine day, after he had joined a fighter squadron, it would dawn on the young pilot exactly how the losers in the great fraternal competition were now being left behind. Which is to say, not by instructors or other superiors or by failures at prescribed levels of competence, but by death. At this point the essence of the enterprise would begin to dawn on him. Slowly, step by step, the ante had been raised until he was now involved in what was surely the grimmest and grandest gamble of manhood. Being a fighter pilot—for that matter, simply taking off in a single</w:t>
        <w:noBreakHyphen/>
        <w:t>engine jet fighter of the Century series, such as an F–102, or any of the military’s other marvelous bricks with fins on them—presented a man, on a perfectly sunny day, with more ways to get himself killed than his wife and children could imagine in their wildest fears. If he was barreling down the runway at two hundred miles an hour, completing the takeoff run, and the board started lighting up red, should he (a) abort the takeoff (and try to wrestle with the monster, which was gorged with jet fuel, out in the sand beyond the end of the runway) or (b) eject (and hope that the goddamned human cannonball trick works at zero altitude and he doesn’t shatter an elbow or a kneecap on the way out) or (c) continue the takeoff and deal with the problem aloft (knowing full well that the ship may be on fire and therefore seconds away from exploding)? He would have one second to sort out the options and act, and this kind of little workaday decision came up all the time. Occasionally a man would look coldly at the binary problem he was now confronting every day—Right Stuff/Death—and decide it wasn’t worth it and voluntarily shift over to transports or reconnaissance or whatever. And his comrades would wonder, for a day or so, what evil virus had invaded his soul...as they left him behind. More often, however, the reverse would happen. Some college graduate would enter Navy aviation through the Reserves, simply as an alternative to the Army draft, fully intending to return to civilian life, to some waiting profession or family business; would become involved in the obsessive business of ascending the ziggurat pyramid of flying; and, at the end of his enlistment, would astound everyone back home and very likely himself as well by signing up for another one. What on earth got into him? He couldn’t explain it. After all, the very words for it had been amputated. A Navy study showed that two</w:t>
        <w:noBreakHyphen/>
        <w:t xml:space="preserve">thirds of the fighter pilots who were rated in the top rungs of their groups—i.e., the hottest young pilots—reenlisted when the time came, and practically all were college graduates. By this point, a young fighter jock was like the preacher in </w:t>
      </w:r>
      <w:r>
        <w:rPr>
          <w:i/>
        </w:rPr>
        <w:t xml:space="preserve">Moby Dick </w:t>
      </w:r>
      <w:r>
        <w:rPr/>
        <w:t xml:space="preserve">who climbs up into the pulpit on a rope ladder and then pulls the ladder up behind him; except the pilot could not use the words necessary to express the vital lessons. Civilian life, and even home and hearth, now seemed not only far away but far </w:t>
      </w:r>
      <w:r>
        <w:rPr>
          <w:i/>
        </w:rPr>
        <w:t xml:space="preserve">below, </w:t>
      </w:r>
      <w:r>
        <w:rPr/>
        <w:t>back down many levels of the pyramid of the right stuff.</w:t>
      </w:r>
    </w:p>
    <w:p>
      <w:pPr>
        <w:pStyle w:val="CountRTX"/>
        <w:rPr/>
      </w:pPr>
      <w:r>
        <w:rPr/>
        <w:tab/>
        <w:t xml:space="preserve">A fighter pilot soon found he wanted to associate only with other fighter pilots. Who else could understand the nature of the little proposition (right stuff/death) they were all dealing with? And what other subject could compare with it? It was riveting! To talk about it in so many words was forbidden, of course. The very words </w:t>
      </w:r>
      <w:r>
        <w:rPr>
          <w:i/>
        </w:rPr>
        <w:t xml:space="preserve">death, danger, bravery, fear </w:t>
      </w:r>
      <w:r>
        <w:rPr/>
        <w:t xml:space="preserve">were not to be uttered except in the occasional specific instance or for ironic effect. Nevertheless, the subject could be adumbrated in </w:t>
      </w:r>
      <w:r>
        <w:rPr>
          <w:i/>
        </w:rPr>
        <w:t xml:space="preserve">code </w:t>
      </w:r>
      <w:r>
        <w:rPr/>
        <w:t xml:space="preserve">or </w:t>
      </w:r>
      <w:r>
        <w:rPr>
          <w:i/>
        </w:rPr>
        <w:t xml:space="preserve">by example. </w:t>
      </w:r>
      <w:r>
        <w:rPr/>
        <w:t xml:space="preserve">Hence the endless evenings of pilots huddled together talking about flying. On these long and drunken evenings (the bane of their family life) certain theorems would be propounded and demonstrated—and all by </w:t>
      </w:r>
      <w:r>
        <w:rPr>
          <w:i/>
        </w:rPr>
        <w:t xml:space="preserve">code </w:t>
      </w:r>
      <w:r>
        <w:rPr/>
        <w:t xml:space="preserve">and </w:t>
      </w:r>
      <w:r>
        <w:rPr>
          <w:i/>
        </w:rPr>
        <w:t xml:space="preserve">example. </w:t>
      </w:r>
      <w:r>
        <w:rPr/>
        <w:t xml:space="preserve">One theorem was: There are no </w:t>
      </w:r>
      <w:r>
        <w:rPr>
          <w:i/>
        </w:rPr>
        <w:t xml:space="preserve">accidents </w:t>
      </w:r>
      <w:r>
        <w:rPr/>
        <w:t xml:space="preserve">and no fatal flaws in the machines; there are only pilots with the wrong stuff. (I.e., blind Fate can’t kill me.) When Bud Jennings crashed and burned in the swamps at Jacksonville, the other pilots in Pete Conrad’s squadron said: </w:t>
      </w:r>
      <w:r>
        <w:rPr>
          <w:i/>
        </w:rPr>
        <w:t xml:space="preserve">How could he have been so stupid? </w:t>
      </w:r>
      <w:r>
        <w:rPr/>
        <w:t xml:space="preserve">It turned out that Jennings had gone up in the SNJ with his cockpit canopy opened in a way that was expressly forbidden in the manual, and carbon monoxide had been sucked in from the exhaust, and he passed out and crashed. All agreed that Bud Jennings was a good guy and a good pilot, but his epitaph on the ziggurat was: </w:t>
      </w:r>
      <w:r>
        <w:rPr>
          <w:i/>
        </w:rPr>
        <w:t xml:space="preserve">How could he have been so stupid? </w:t>
      </w:r>
      <w:r>
        <w:rPr/>
        <w:t>This seemed shocking at first, but by the time Conrad had reached the end of that bad string at Pax River,</w:t>
      </w:r>
      <w:r>
        <w:rPr>
          <w:position w:val="6"/>
        </w:rPr>
        <w:t>1</w:t>
      </w:r>
      <w:r>
        <w:rPr/>
        <w:t xml:space="preserve"> he was capable of his own corollary to the theorem: viz., no single factor ever killed a pilot; there was always a chain of mistakes. But what about Ted Whelan, who fell like a rock from 8,100 feet when his parachute failed? Well, the parachute was merely part of the chain: first, someone should have caught the structural defect that resulted in the hydraulic leak that triggered the emergency; second, Whelan did not check out his seat</w:t>
        <w:noBreakHyphen/>
        <w:t>parachute rig, and the drogue failed to separate the main parachute from the seat; but even after those two mistakes, Whelan had fifteen or twenty seconds, as he fell, to disengage himself from the seat and open the parachute manually. Why just stare at the scenery coming up to smack you in the face! And everyone nodded. (He failed—but I wouldn’t have!) Once the theorem and the corollary were understood, the Navy’s statistics about one in every four Navy aviators dying meant nothing. The figures were averages, and averages applied to those with average stuff.</w:t>
      </w:r>
    </w:p>
    <w:p>
      <w:pPr>
        <w:pStyle w:val="CountRTX"/>
        <w:rPr/>
      </w:pPr>
      <w:r>
        <w:rPr/>
        <w:tab/>
        <w:t xml:space="preserve">A riveting subject, especially if it were one’s own hide that was on the line. Every evening at bases all over America, there were military pilots huddled in officers clubs eagerly cutting the right stuff up in coded slices so they could talk about it. What more compelling topic of conversation was there in the world? In the Air Force there were even pilots who would ask the tower for priority landing clearance so that they could make the beer call on time, at 4 </w:t>
      </w:r>
      <w:r>
        <w:rPr>
          <w:rFonts w:cs="Sabon RomanSC" w:ascii="Sabon RomanSC" w:hAnsi="Sabon RomanSC"/>
        </w:rPr>
        <w:t>p.m.</w:t>
      </w:r>
      <w:r>
        <w:rPr/>
        <w:t xml:space="preserve"> sharp, at the Officers Club. They would come right out and state the reason. The drunken rambles began at four and sometimes went on for ten or twelve hours. Such conversations! They diced that righteous stuff up into little bits, bowed ironically to it, stumbled blindfolded around it, groped, lurched, belched, staggered, bawled, sang, roared, and feinted at it with self</w:t>
        <w:noBreakHyphen/>
        <w:t>deprecating humor. Nevertheless!—they never mentioned it by name. No, they used the approved codes, such as: “Like a jerk I got myself into a hell of a corner today.” They told of how they “lucked out of it.” To get across the extreme peril of his exploit, one would use certain oblique cues. He would say, “I looked over at Robinson’’—who would be known to the listeners as a non</w:t>
        <w:noBreakHyphen/>
        <w:t xml:space="preserve">com who sometimes rode backseat to read radar—“and he wasn’t talking any more, he was just staring at the radar, like this, giving it that </w:t>
      </w:r>
      <w:r>
        <w:rPr>
          <w:i/>
        </w:rPr>
        <w:t xml:space="preserve">zombie </w:t>
      </w:r>
      <w:r>
        <w:rPr/>
        <w:t xml:space="preserve">look. Then I </w:t>
      </w:r>
      <w:r>
        <w:rPr>
          <w:i/>
        </w:rPr>
        <w:t>knew</w:t>
      </w:r>
      <w:r>
        <w:rPr/>
        <w:t xml:space="preserve"> I was in trouble!” Beautiful! Just right! For it would also be known to the listeners that the non</w:t>
        <w:noBreakHyphen/>
        <w:t xml:space="preserve">coms advised one another: </w:t>
      </w:r>
      <w:r>
        <w:rPr>
          <w:i/>
        </w:rPr>
        <w:t xml:space="preserve">“Never </w:t>
      </w:r>
      <w:r>
        <w:rPr/>
        <w:t xml:space="preserve">fly with a lieutenant. </w:t>
      </w:r>
      <w:r>
        <w:rPr>
          <w:i/>
        </w:rPr>
        <w:t>Avoid</w:t>
      </w:r>
      <w:r>
        <w:rPr/>
        <w:t xml:space="preserve"> captains and majors. Hell, man, do yourself a favor: don’t fly with anybody below colonel.” Which in turn said: “Those young bucks shoot dice with death!” And yet once in the air the non</w:t>
        <w:noBreakHyphen/>
        <w:t xml:space="preserve">com had his own standards. He was determined to remain as outwardly cool as the pilot, so that when the pilot did something that truly petrified him, he would say nothing; instead, he would turn silent, catatonic, like a zombie. Perfect! </w:t>
      </w:r>
      <w:r>
        <w:rPr>
          <w:i/>
        </w:rPr>
        <w:t xml:space="preserve">Zombie. </w:t>
      </w:r>
      <w:r>
        <w:rPr/>
        <w:t>There you had it, compressed into a single word, all of the foregoing. I’m a hell of a pilot! I shoot dice with death! And now all you fellows know it! And I haven’t spoken of that unspoken stuff even once!</w:t>
      </w:r>
    </w:p>
    <w:p>
      <w:pPr>
        <w:pStyle w:val="CountRTX"/>
        <w:rPr/>
      </w:pPr>
      <w:r>
        <w:rPr/>
        <w:tab/>
        <w:t xml:space="preserve">The talking and drinking began at the beer call, and then the boys would break for dinner and come back afterward and get more wasted and more garrulous or else more quietly fried, drinking good cheap PX booze until 2 </w:t>
      </w:r>
      <w:r>
        <w:rPr>
          <w:rFonts w:cs="Sabon RomanSC" w:ascii="Sabon RomanSC" w:hAnsi="Sabon RomanSC"/>
        </w:rPr>
        <w:t>a.m.</w:t>
      </w:r>
      <w:r>
        <w:rPr/>
        <w:t xml:space="preserve"> The night was young! Why not get the cars and go out for a little proficiency run? It seemed that every fighter jock thought himself an ace driver, and he would do anything to obtain a hot car, especially a sports car, and the drunker he was, the more convinced he would be about his driving skills, as if the right stuff, being indivisible, carried over into any enterprise whatsoever, under any conditions. A little proficiency run, boys! (There’s only one way to find out!) And they would roar off in close formation from, say, Nellis Air Force Base, down Route 15, into Las Vegas, barreling down the highway, rat</w:t>
        <w:noBreakHyphen/>
        <w:t>racing, sometimes four abreast, jockeying for position, piling into the most listless curve in the desert flats as if they were trying to root each other out of the groove at the Rebel 500—and then bursting into downtown Las Vegas with a rude fraternal roar like the Hell’s Angels—and the natives chalked it up to youth and drink and the bad element that the Air Force attracted. They knew nothing about the right stuff, of course.</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During the “bad string,” ten of Conrad’s close friends had been killed in accidents.</w:t>
      </w:r>
    </w:p>
    <w:p>
      <w:pPr>
        <w:pStyle w:val="IgnoreFN"/>
        <w:rPr>
          <w:rFonts w:ascii="Sabon RomanSC" w:hAnsi="Sabon RomanSC" w:cs="Sabon RomanSC"/>
          <w:spacing w:val="15"/>
          <w:sz w:val="22"/>
        </w:rPr>
      </w:pPr>
      <w:r>
        <w:rPr>
          <w:rFonts w:cs="Sabon RomanSC" w:ascii="Sabon RomanSC" w:hAnsi="Sabon RomanSC"/>
          <w:spacing w:val="15"/>
          <w:sz w:val="22"/>
        </w:rPr>
        <w:t>Katha Pollitt</w:t>
      </w:r>
    </w:p>
    <w:p>
      <w:pPr>
        <w:pStyle w:val="IgnoreRT"/>
        <w:rPr/>
      </w:pPr>
      <w:r>
        <w:rPr/>
        <w:t>The Smurfette Principle</w:t>
      </w:r>
    </w:p>
    <w:p>
      <w:pPr>
        <w:pStyle w:val="IgnoreRI"/>
        <w:spacing w:before="0" w:after="406"/>
        <w:rPr/>
      </w:pPr>
      <w:r>
        <w:rPr/>
        <w:t xml:space="preserve">Katha Pollitt, a poet and a featured essayist in </w:t>
      </w:r>
      <w:r>
        <w:rPr>
          <w:i/>
        </w:rPr>
        <w:t>The Nation,</w:t>
      </w:r>
      <w:r>
        <w:rPr/>
        <w:t xml:space="preserve"> became particularly interested in the media’s presentation of women when she began to hear her daughter talk about men and women in terms clearly not learned at home: “Suddenly it’s like this little person is a radio station through which the culture is beaming itself.” The following essay was published in </w:t>
      </w:r>
      <w:r>
        <w:rPr>
          <w:i/>
        </w:rPr>
        <w:t>The New York Times Magazine</w:t>
      </w:r>
      <w:r>
        <w:rPr/>
        <w:t xml:space="preserve"> in 1991.</w:t>
      </w:r>
    </w:p>
    <w:p>
      <w:pPr>
        <w:pStyle w:val="CountRTX"/>
        <w:rPr/>
      </w:pPr>
      <w:r>
        <w:rPr/>
        <w:tab/>
        <w:t>This Christmas, I finally caved in: I gave my 3-year-old daughter, Sophie, her very own cassette of “The Little Mermaid.” Now, she, too, can sit transfixed by Ariel, the perky teen-ager with the curvy tail who trades her voice for a pair of shapely legs and a shot at marriage to a prince. (“On land it’s much preferred for ladies not to say a word,” sings the cynical sea witch, “and she who holds her tongue will get her man.” Since she’s the villain, we’re not meant to notice that events prove her correct.)</w:t>
      </w:r>
    </w:p>
    <w:p>
      <w:pPr>
        <w:pStyle w:val="CountRTX"/>
        <w:rPr/>
      </w:pPr>
      <w:r>
        <w:rPr/>
        <w:tab/>
        <w:t>Usually when parents give a child some item they find repellent, they plead helplessness before a juvenile filibuster. But “The Little Mermaid” was my idea. Ariel may look a lot like Barbie, and her adventure may be limited to romance and over with the wedding bells, but unlike, say, Cinderella or Sleeping Beauty, she’s active, brave and determined, the heroine of her own life. She even rescues the prince. And that makes her a rare fish, indeed, in the world of preschool culture.</w:t>
      </w:r>
    </w:p>
    <w:p>
      <w:pPr>
        <w:pStyle w:val="CountRTX"/>
        <w:rPr/>
      </w:pPr>
      <w:r>
        <w:rPr/>
        <w:tab/>
        <w:t>Take a look at the kids’ section of your local video store. You’ll find that features starring boys, and usually aimed at them, account for 9 out of 10 offerings. Clicking the television dial one recent week—admittedly not an encyclopedic study—I came across not a single network cartoon or puppet show starring a female. (Nickelodeon, the children’s cable channel, has one of each.) Except for the crudity of the animation and the general air of witlessness and hype, I might as well have been back in my own 1950’s childhood, nibbling Frosted Flakes in front of Daffy Duck, Bugs Bunny, Porky Pig and the rest of the all-male Warner Brothers lineup.</w:t>
      </w:r>
    </w:p>
    <w:p>
      <w:pPr>
        <w:pStyle w:val="CountRTX"/>
        <w:rPr/>
      </w:pPr>
      <w:r>
        <w:rPr/>
        <w:tab/>
        <w:t>Contemporary shows are either essentially all-male, like “Garfield,” or are organized on what I call the Smurfette principle: a group of male buddies will be accented by a lone female, stereotypically defined. In the worst cartoons—the ones that blend seamlessly into the animated cereal commercials—the female is usually a little-sister type, a bunny in a pink dress and hair ribbons who tags along with the adventurous bears and badgers. But the Smurfette principle rules the more carefully made shows, too. Thus, Kanga, the only female in “Winnie-the-Pooh,” is a mother. Piggy, of “Muppet Babies,” is a pint-size version of Miss Piggy, the camp glamour queen of the Muppet movies. April, of the wildly popular “Teen-Age Mutant Ninja Turtles,” functions as a girl Friday to a quartet of male superheroes. The message is clear. Boys are the norm, girls the variation; boys are central, girls peripheral; boys are individuals, girls types. Boys define the group, its story and its code of values. Girls exist only in relation to boys.</w:t>
      </w:r>
    </w:p>
    <w:p>
      <w:pPr>
        <w:pStyle w:val="CountRTX"/>
        <w:rPr/>
      </w:pPr>
      <w:r>
        <w:rPr/>
        <w:tab/>
        <w:t xml:space="preserve">Well, commercial television—what did I expect? The surprise is that public television, for all its superior intelligence, charm and commitment to worthy values, shortchanges preschool girls, too. Mister Rogers lives in a neighborhood populated mostly by middle-aged men like himself. “Shining Time Station” features a cartoon in which the male characters are train engines and the female characters are passenger cars. And then there’s “Sesame Street.” True, the human characters are neatly divided between the genders (and among the races, too, which is another rarity). The film clips, moreover, are just about the only place on television in which you regularly see girls having fun together: practicing double Dutch, having a sleep-over. But the Muppets are the real stars of “Sesame Street,” and the important ones—the ones with real personalities, who sing on the musical videos, whom kids identify with and cherish in dozens of licensed products—are </w:t>
      </w:r>
      <w:r>
        <w:rPr>
          <w:i/>
        </w:rPr>
        <w:t>all</w:t>
      </w:r>
      <w:r>
        <w:rPr/>
        <w:t xml:space="preserve"> male. I know one little girl who was so outraged and heartbroken when she realized that even Big Bird—her last hope—was a boy that she hasn’t watched the show since.</w:t>
      </w:r>
    </w:p>
    <w:p>
      <w:pPr>
        <w:pStyle w:val="CountRTX"/>
        <w:rPr/>
      </w:pPr>
      <w:r>
        <w:rPr/>
        <w:tab/>
        <w:t xml:space="preserve">Well, there’s always the library. Some of the best children’s books ever written have been about girls—Madeline, Frances the badger. It’s even possible to find stories with funny, feminist messages, like “The Paper-bag Princess.” (She rescues the prince from a dragon, but he’s so ungrateful that she decides not to marry him, after all.) But books about girls are a subset in a field that includes a much larger subset of books about boys (12 of the 14 storybooks singled out for praise in last year’s Christmas roundup in </w:t>
      </w:r>
      <w:r>
        <w:rPr>
          <w:i/>
        </w:rPr>
        <w:t>Newsweek,</w:t>
      </w:r>
      <w:r>
        <w:rPr/>
        <w:t xml:space="preserve"> for instance) and books in which the sex of the child is theoretically unimportant—in which case it usually “happens to be” male. Dr. Seuss’s books are less about individual characters than about language and imaginative freedom—but, somehow or other, only boys get to go on beyond Zebra or see marvels on Mulberry Street. Frog and Toad, Lowly Worm, Lyle the Crocodile, all </w:t>
      </w:r>
      <w:r>
        <w:rPr>
          <w:i/>
        </w:rPr>
        <w:t>could</w:t>
      </w:r>
      <w:r>
        <w:rPr/>
        <w:t xml:space="preserve"> have been female. But they’re not.</w:t>
      </w:r>
    </w:p>
    <w:p>
      <w:pPr>
        <w:pStyle w:val="CountRTX"/>
        <w:rPr/>
      </w:pPr>
      <w:r>
        <w:rPr/>
        <w:tab/>
        <w:t xml:space="preserve">Do kids pick up on the sexism in children’s culture? You bet. Preschoolers are like medieval philosophers: the text—a book, a movie, a TV show—is more authoritative than the evidence of their own eyes. “Let’s play weddings,” says my little niece. We grownups roll our eyes, but face it: it’s still the one scenario in which the girl is the central figure. “Women are </w:t>
      </w:r>
      <w:r>
        <w:rPr>
          <w:i/>
        </w:rPr>
        <w:t>nurses,</w:t>
      </w:r>
      <w:r>
        <w:rPr/>
        <w:t>” my friend Anna, a doctor, was informed by her then 4-year-old, Molly. Even my Sophie is beginning to notice the back-seat role played by girls in some of her favorite books. “Who’s that?” she asks every time we reread “The Cat in the Hat.” It’s Sally, the timid little sister of the resourceful boy narrator. She wants Sally to matter, I think, and since Sally is really just a name and a hair ribbon, we have to say her name again and again.</w:t>
      </w:r>
    </w:p>
    <w:p>
      <w:pPr>
        <w:pStyle w:val="CountRTX"/>
        <w:rPr/>
      </w:pPr>
      <w:r>
        <w:rPr/>
        <w:tab/>
        <w:t>The sexism in preschool culture deforms both boys and girls. Little girls learn to split their consciousness, filtering their dreams and ambitions through boy characters while admiring the clothes of the princess. The more privileged and daring can dream of becoming exceptional women in a man’s world—Smurfettes. The others are being taught to accept the more usual fate, which is to be a passenger car drawn through life by a masculine train engine. Boys, who are rarely confronted with stories in which males play only minor roles, learn a simpler lesson: girls just don’t matter much.</w:t>
      </w:r>
    </w:p>
    <w:p>
      <w:pPr>
        <w:pStyle w:val="CountRTX"/>
        <w:rPr/>
      </w:pPr>
      <w:r>
        <w:rPr/>
        <w:tab/>
        <w:t>How can it be that 25 years of feminist social changes have made so little impression on preschool culture? Molly, now 6 and well aware that women can be doctors, has one theory: children’s entertainment is mostly made by men. That’s true, as it happens, and I’m sure it explains a lot. It’s also true that, as a society, we don’t seem to care much what goes on with kids, as long as they are reasonably quiet. Marshmallow cereal, junky toys, endless hours in front of the tube—a society that accepts all that is not going to get in a lather about a little gender stereotyping. It’s easier to focus on the bright side. I had “Cinderella,” Sophie has “The Little Mermaid”—that’s progress, isn’t it?</w:t>
      </w:r>
    </w:p>
    <w:p>
      <w:pPr>
        <w:pStyle w:val="CountRTX"/>
        <w:rPr/>
      </w:pPr>
      <w:r>
        <w:rPr/>
        <w:tab/>
        <w:t>“We’re working on it,” Dulcy Singer, the executive producer of “Sesame Street,” told me when I raised the sensitive question of those all-male Muppets. After all, the show has only been on the air for a quarter of a century; these things take time. The trouble is, our preschoolers don’t have time. My funny, clever, bold, adventurous daughter is forming her gender ideas right now. I do what I can to counteract the messages she gets from her entertainment, and so does her father—Sophie watches very little television. But I can see we have our work cut out for us. It sure would help if the bunnies took off their hair ribbons, and if half of the monsters were fuzzy, blue—and female.</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Jan Morris</w:t>
      </w:r>
    </w:p>
    <w:p>
      <w:pPr>
        <w:pStyle w:val="IgnoreRT"/>
        <w:rPr/>
      </w:pPr>
      <w:r>
        <w:rPr/>
        <w:t>To Everest</w:t>
      </w:r>
    </w:p>
    <w:p>
      <w:pPr>
        <w:pStyle w:val="IgnoreRI"/>
        <w:spacing w:before="0" w:after="318"/>
        <w:rPr/>
      </w:pPr>
      <w:r>
        <w:rPr/>
        <w:t xml:space="preserve">Jan Morris, born James Morris, served in the British Army from 1943 to 1947, then became a reporter for </w:t>
      </w:r>
      <w:r>
        <w:rPr>
          <w:i/>
        </w:rPr>
        <w:t xml:space="preserve">The Times </w:t>
      </w:r>
      <w:r>
        <w:rPr/>
        <w:t>of London. In 1953 he accompanied Sir Edmund Hillary on an expedition to Mount Everest, climbing to the 22,000</w:t>
        <w:noBreakHyphen/>
        <w:t>foot level in order to be the first to report the news of the first successful attempt to reach the summit. Thereafter, he became an accomplished foreign correspondent and travel writer. In 1964, acting on a long</w:t>
        <w:noBreakHyphen/>
        <w:t xml:space="preserve">standing feeling that he “had been born into the wrong body,” he began a course of hormone treatments and surgery that would eventually change him into a woman. “To Everest,” a chapter from </w:t>
      </w:r>
      <w:r>
        <w:rPr>
          <w:i/>
        </w:rPr>
        <w:t>Conundrum</w:t>
      </w:r>
      <w:r>
        <w:rPr/>
        <w:t xml:space="preserve"> (1974), gives us a picture of the type of masculinity Morris felt compelled to escape.</w:t>
      </w:r>
    </w:p>
    <w:p>
      <w:pPr>
        <w:pStyle w:val="CountRTX"/>
        <w:rPr/>
      </w:pPr>
      <w:r>
        <w:rPr/>
        <w:tab/>
        <w:t>Though I resented my body, I did not dislike it. I rather admired it, as it happened. It might not be the body beautiful, but it was lean and sinewy, never ran to fat, and worked like a machine of quality, responding exuberantly to a touch of the throttle or a long haul home. Women, I think, never have quite this feeling about their bodies, and I shall never have it again. It is a male prerogative, and contributes no doubt to the male arrogance. In those days, though for that very reason I did not want it, still I recognized the merits of my physique, and had pleasure from its exercise.</w:t>
      </w:r>
    </w:p>
    <w:p>
      <w:pPr>
        <w:pStyle w:val="CountRTX"/>
        <w:rPr/>
      </w:pPr>
      <w:r>
        <w:rPr/>
        <w:tab/>
        <w:t>I first felt its full power, as one might realize for the first time the potential of a run</w:t>
        <w:noBreakHyphen/>
        <w:t xml:space="preserve">in car, in 1953, when I was assigned by </w:t>
      </w:r>
      <w:r>
        <w:rPr>
          <w:i/>
        </w:rPr>
        <w:t xml:space="preserve">The Times </w:t>
      </w:r>
      <w:r>
        <w:rPr/>
        <w:t>to join the British expedition shortly to make the first ascent of Mount Everest. This was essentially a physical undertaking. The paper had exclusive rights to dispatches from the mountain, and I was to be the only correspondent with the team, my job being partly to see that dispatches from the expedition’s leader got safely home to London, but chiefly to write dispatches of my own. The competition would be intense and very likely violent, communications were primitive to a degree, and the only way to do the job was to climb fairly high up the mountain myself and periodically, to put a complex operation simply, run down it again with the news. It was not particularly to my credit that I was given the assignment—at an agile twenty</w:t>
        <w:noBreakHyphen/>
        <w:t>six I was patently better suited for it than most of my colleagues at Printing House Square. I took exercise daily (as I still do), did not smoke (and still don’t), and though excessively fond of wine, seldom drank spirits, not much liking the taste of them.</w:t>
      </w:r>
    </w:p>
    <w:p>
      <w:pPr>
        <w:pStyle w:val="CountRTX"/>
        <w:rPr/>
      </w:pPr>
      <w:r>
        <w:rPr/>
        <w:tab/>
        <w:t>I was also, being some years out of the 9th Lancers, furiously keen.</w:t>
      </w:r>
      <w:r>
        <w:rPr>
          <w:position w:val="6"/>
        </w:rPr>
        <w:t>1</w:t>
      </w:r>
      <w:r>
        <w:rPr/>
        <w:t xml:space="preserve"> There is something about the newspaper life, however specious its values and ridiculous its antics, that brings out the zest in its practitioners. It may be nonsense, but it is undeniably fun. I was not especially anxious to achieve fame in the trade, for I already felt instinctively that it would not be my life’s occupation, but even so I would have stooped to almost any skulduggery to achieve what was, self</w:t>
        <w:noBreakHyphen/>
        <w:t>consciously even then, quaintly called a scoop. The news from Everest was to be mine, and anyone who tried to steal it from me should look out for trouble.</w:t>
      </w:r>
    </w:p>
    <w:p>
      <w:pPr>
        <w:pStyle w:val="CountRTX"/>
        <w:rPr/>
      </w:pPr>
      <w:r>
        <w:rPr/>
        <w:tab/>
        <w:t>In such a mood, at such an age, at the peak of a young man’s physical condition, I found myself in May, 1953, high on the flank of the world’s greatest mountain.</w:t>
      </w:r>
    </w:p>
    <w:p>
      <w:pPr>
        <w:pStyle w:val="IgnoreSB"/>
        <w:rPr/>
      </w:pPr>
      <w:r>
        <w:rPr/>
      </w:r>
    </w:p>
    <w:p>
      <w:pPr>
        <w:pStyle w:val="CountRTX"/>
        <w:rPr/>
      </w:pPr>
      <w:r>
        <w:rPr/>
        <w:tab/>
      </w:r>
      <w:r>
        <w:rPr>
          <w:spacing w:val="-5"/>
        </w:rPr>
        <w:t>Let me try to describe the sensation for my readers, as it seems to me today—and especially for my women readers, who are unlikely I now see to have experienced such a conjunction of energies.</w:t>
      </w:r>
    </w:p>
    <w:p>
      <w:pPr>
        <w:pStyle w:val="CountRTX"/>
        <w:rPr/>
      </w:pPr>
      <w:r>
        <w:rPr/>
        <w:tab/>
        <w:t>Imagine first the setting. This is theatrically changeable. In the morning it is like living, reduced to minuscule proportions, in a bowl of broken ice cubes in a sunny garden. Somewhere over the rim, one assumes, there are green trees, fields, and flowers; within the bowl everything is a brilliant white and blue. It is silent in there. The mountain walls deaden everything and cushion the hours in a disciplinary hush. The only noise is a drip of water sometimes, the howl of a falling boulder or the rumble of a distant avalanche. The sky above is a savage blue, the sun glares mercilessly off the snow and ice, blistering one’s lips, dazzling one’s eyes, and filling that mountain declivity with its substance.</w:t>
      </w:r>
    </w:p>
    <w:p>
      <w:pPr>
        <w:pStyle w:val="CountRTX"/>
        <w:rPr/>
      </w:pPr>
      <w:r>
        <w:rPr/>
        <w:tab/>
        <w:t>In the afternoon everything changes. Then the sky scowls down, high snow</w:t>
        <w:noBreakHyphen/>
        <w:t>clouds billow in from Tibet, a restless cruel wind blows up, and before long the snow is falling in slanted parallel across the landscape, blotting out sky, ridges, and all, and making you feel that your ice</w:t>
        <w:noBreakHyphen/>
        <w:t>bowl has been put back into the refrigerator. It is terribly cold. The afternoon is filled with sounds, the rush of wind, the flapping of tent</w:t>
        <w:noBreakHyphen/>
        <w:t>canvas, the squeak and creak of guy</w:t>
        <w:noBreakHyphen/>
        <w:t>ropes; and as the evening draws on the snow piles up around your tent, half burying it infinitesimally in the hulk of Everest, as though you have been prematurely incarcerated, or perhaps trapped in a sunken submarine—for you can see the line of snow slowly rising through the nylon walls of the tent, like water rising to submerge you.</w:t>
      </w:r>
    </w:p>
    <w:p>
      <w:pPr>
        <w:pStyle w:val="CountRTX"/>
        <w:rPr/>
      </w:pPr>
      <w:r>
        <w:rPr/>
        <w:tab/>
        <w:t>But imagine now the young man’s condition. First, he is constant against this inconstant background. His body is running not in gusts and squalls, but at a steady high speed. He actually tingles with strength and energy, as though sparks might fly from his skin in the dark. Nothing sags in him. His body has no spare weight upon it, only muscles made supple by exercise. When, in the bright Himalayan morning, he emerges from his tent to make the long trek down the mountain to the Khumbu glacier below, it is as though he could leap down there in gigantic strides, singing as he goes. And when, the same evening perhaps, he labors up again through the driving snow, it is not a misery but a challenge to him, something to be outfaced, something actually to be enjoyed, as the deep snow drags at his feet, the water trickles down the back of his neck, and his face thickens with cold, ice, and wind.</w:t>
      </w:r>
    </w:p>
    <w:p>
      <w:pPr>
        <w:pStyle w:val="CountRTX"/>
        <w:rPr/>
      </w:pPr>
      <w:r>
        <w:rPr/>
        <w:tab/>
        <w:t>There is no hardship to it, for it is not imposed upon him. He is the master. He feels that anything is possible to him, and that his relative position to events will always remain the same. He does not have to wonder what his form will be tomorrow, for it will be the same as it is today. His mind, like his body, is tuned to the job, and will not splutter or falter. It is this feeling of unfluctuating control, I think, that women cannot share, and it springs of course not from the intellect or the personality, nor even so much from upbringing, but specifically from the body. The male body may be ungenerous, even uncreative in the deepest kind, but when it is working properly it is a marvelous thing to inhabit. I admit it in retrospect more than I did at the time, and I look back to those moments of supreme male fitness as one remembers champagne or a morning swim. Nothing could beat me, I knew for sure; and nothing did.</w:t>
      </w:r>
    </w:p>
    <w:p>
      <w:pPr>
        <w:pStyle w:val="CountRTX"/>
        <w:rPr/>
      </w:pPr>
      <w:r>
        <w:rPr/>
        <w:tab/>
        <w:t>I think for sheer exuberance the best day of my life was my last on Everest. The mountain had been climbed, and I had already begun my race down the glacier towards Katmandu, leaving the expedition to pack its gear behind me. By a combination of cunning and ingenuity I had already sent a coded message through an Indian Army radio transmitter at Namche Bazar, twenty miles south of Everest, its operators being unaware of its meaning; but I did not know if it had reached London safely, so I was myself hastening back to Katmandu and the cable office with my own final dispatch. How brilliant I felt, as with a couple of Sherpa porters I bounded down the glacial moraine towards the green below! I was brilliant with the success of my friends on the mountain, I was brilliant with my knowledge of the event, brilliant with muscular tautness, brilliant with conceit, brilliant with awareness of the subterfuge, amounting very nearly to dishonesty, by which I hoped to have deceived my competitors and scooped the world. All those weeks at high altitude had suited me, too, and had given me a kind of heightened fervor, as though my brain had been quickened by drugs to keep pace with my body. I laughed and sang all the way down the glacier, and when next morning I heard from the radio that my news had reached London providentially on the eve of Queen Elizabeth’s coronation, I felt as though I had been crowned myself.</w:t>
      </w:r>
    </w:p>
    <w:p>
      <w:pPr>
        <w:pStyle w:val="CountRTX"/>
        <w:rPr/>
      </w:pPr>
      <w:r>
        <w:rPr/>
        <w:tab/>
        <w:t>I never mind the swagger of young men. It is their right to swank, and I know the sensation!</w:t>
      </w:r>
    </w:p>
    <w:p>
      <w:pPr>
        <w:pStyle w:val="CountRTX"/>
        <w:rPr/>
      </w:pPr>
      <w:r>
        <w:rPr/>
        <w:tab/>
        <w:t>Once more on Everest I was the outsider—formally this time, as well as tacitly. None of the climbers would have guessed, I am sure, how irrevocably distinct I felt from them; but they were aware that I was not a climber, and had been attached to the expedition only to watch. At first I was supposed to provide my own victuals and equipment, but it seemed rather silly to maintain such segregation twenty thousand feet above nowhere, so I soon pooled my resources with theirs, and pitched my tent among them.</w:t>
      </w:r>
    </w:p>
    <w:p>
      <w:pPr>
        <w:pStyle w:val="CountRTX"/>
        <w:rPr/>
      </w:pPr>
      <w:r>
        <w:rPr/>
        <w:tab/>
        <w:t>On Everest, nevertheless, I realized more explicitly some truths about myself. Though I was as fit as most of those men, I responded to different drives. I would have suffered almost anything to get those dispatches safely back to London, but I did not share the mountaineers’ burning urge to see that mountain climbed. Perhaps it was too abstract an objective for me—certainly I was not animated by any respect for inviolate nature, which I have always disliked, preferring like George Leigh</w:t>
        <w:noBreakHyphen/>
        <w:br/>
        <w:t xml:space="preserve">Mallory a blend of tame and wild. I was pleased when they did climb Everest, but chiefly for a less than elevated reason—patriotic pride, which I knew to be unworthy of their efforts, but which I could not suppress. </w:t>
      </w:r>
    </w:p>
    <w:p>
      <w:pPr>
        <w:pStyle w:val="CountRTX"/>
        <w:rPr/>
      </w:pPr>
      <w:r>
        <w:rPr/>
        <w:tab/>
        <w:t>I well understood the masochistic relish of challenge which impelled them, and which stimulated me too, but the blankness of the achievement depressed me. One of the older Everesters, H. W. Tilman, once quoted G. K. Chesterton to illustrate the urge of alpinism: “I think the immense act has something about it human and excusable; and when I endeavor to analyze the reason of this feeling I find it to lie, not in the fact that the thing was big or bold or successful, but in the fact that the thing was perfectly useless to everybody, including the person who did it.” Leigh</w:t>
        <w:noBreakHyphen/>
        <w:t>Mallory presumably meant much the same, when he talked of climbing Everest simply “because it was there.” But this elusive prize, this snatching at air, this nothingness, left me dissatisfied, as I think it would leave most women. Nothing had been discovered, nothing made, nothing improved.</w:t>
      </w:r>
    </w:p>
    <w:p>
      <w:pPr>
        <w:pStyle w:val="CountRTX"/>
        <w:rPr/>
      </w:pPr>
      <w:r>
        <w:rPr/>
        <w:tab/>
        <w:t>I have always discounted the beauty of clouds, because their airy impermanence seems to me to disqualify them from the truest beauty, just as I have never responded to kinetic art, and love the shifting light of nature only because it reveals new shapes and meaning in the solids down below. Nor do I like sea views, unless there is land to be seen beyond them. A similar distrust of the ephemeral or the un</w:t>
        <w:noBreakHyphen/>
        <w:t>finite weakened my response to the triumph of Everest in 1953. It was a grand adventure, I knew, and my part in relaying its excitements to the world was to transform my professional life, and dog me ever after; yet even now I dislike that emptiness at its climax, that perfect uselessness, and feel in a slightly ashamed and ungrateful way that it was really all rather absurd.</w:t>
      </w:r>
    </w:p>
    <w:p>
      <w:pPr>
        <w:pStyle w:val="CountRTX"/>
        <w:rPr/>
      </w:pPr>
      <w:r>
        <w:rPr/>
        <w:tab/>
        <w:t>For it was almost like a military expedition—the colonel in command, not so long from Montgomery’s staff, the little army of porters who wound their way bent</w:t>
        <w:noBreakHyphen/>
        <w:t>back with their loads over the hills from Katmandu, the meticulously packed and listed stores, the briefings, the air of ordered determination. It was a superbly successful expedition—nobody killed, nobody disgraced—and looking back upon it now I see its cohesion as a specifically male accomplishment. Again constancy was the key. Men more than women respond to the team spirit, and this is partly because, if they are of an age, of a kind, and in a similar condition, they work together far more like a mechanism. Elations and despondencies are not so likely to distract them. Since their pace is more regular, all can more easily keep to it. They are distinctly more rhythm than melody.</w:t>
      </w:r>
    </w:p>
    <w:p>
      <w:pPr>
        <w:pStyle w:val="CountRTX"/>
        <w:rPr/>
      </w:pPr>
      <w:r>
        <w:rPr/>
        <w:tab/>
        <w:t>In 1953 the rhythm was steadier than it might be now, for it was conscious then as well as constitutional. Stiff upper lip and fair play were integral to the British masculine ethos, and shame was a powerful impulse towards achievement. Social empathy, too, strongly reinforced the sense of maleness. The functional efficiency of class I had already discovered in the Army, and it was the same on Everest. Hunt’s climbers were men of the officer class, as they would then have been called, and they were bound by common tastes and values. They spoke the same language, shared the same kind of past, enjoyed the same pleasures. Three of them had been to the same school. In a social sense they formed a kind of club; in an imperial sense, and this was almost the last of the imperial adventures, they were a company of sahibs attended by their multitudinous servants.</w:t>
      </w:r>
    </w:p>
    <w:p>
      <w:pPr>
        <w:pStyle w:val="CountRTX"/>
        <w:rPr/>
      </w:pPr>
      <w:r>
        <w:rPr/>
        <w:tab/>
        <w:t>One could not, I think, apply these categories to women of equal intelligence in similar circumstances, and less and less can one now apply them to men. Class has lost its binding function; patriotism has lost its elevating force; young men are no longer ashamed of weaknesses; the stiff upper lip is no longer an ideal, only a music hall sally. The barrier between the genders is flimsier now, and no expedition will ever again go to the Himalayas so thoroughly masculine as Hunt’s. It embarrasses me rather to have to admit that from that day to this, none has gone there more successfully.</w:t>
      </w:r>
    </w:p>
    <w:p>
      <w:pPr>
        <w:pStyle w:val="IgnoreSB"/>
        <w:rPr/>
      </w:pPr>
      <w:r>
        <w:rPr/>
      </w:r>
    </w:p>
    <w:p>
      <w:pPr>
        <w:pStyle w:val="CountRTX"/>
        <w:rPr/>
      </w:pPr>
      <w:r>
        <w:rPr/>
        <w:tab/>
        <w:t xml:space="preserve">I need not belabor my sense of alienation from this formidable team. I liked most of its members very much, and have remained friends with some to this day, but my sense of detachment was extreme, and though I shamelessly accepted their help throughout the adventure, still I was always at pains to cherish my separateness. I hated to think of myself as one of them, and when in England we were asked to sign menus, maps, or autograph books, I used carefully to sign myself James Morris of </w:t>
      </w:r>
      <w:r>
        <w:rPr>
          <w:i/>
        </w:rPr>
        <w:t>The Times</w:t>
      </w:r>
      <w:r>
        <w:rPr/>
        <w:t>—until the climbers, fancying I fear altogether different motives in me, asked me not to. At the same time a wayward self</w:t>
        <w:noBreakHyphen/>
        <w:t xml:space="preserve">consciousness—for I was a child of the age, too—compelled me to keep up male appearances, perhaps as much for my own persuasion as for anyone else’s. I even overdid it rather. I grew a beard, and when at the end of the expedition I walked into the communications room at the British Embassy in Katmandu with my tin mug jangling from the belt of my trousers, the wireless operator asked acidly if I </w:t>
      </w:r>
      <w:r>
        <w:rPr>
          <w:i/>
        </w:rPr>
        <w:t xml:space="preserve">had </w:t>
      </w:r>
      <w:r>
        <w:rPr/>
        <w:t>to look so jungly. He did not know how cruelly the jibe hurt, for in a few words it cut this way and that through several skins of self</w:t>
        <w:noBreakHyphen/>
        <w:t>protection.</w:t>
      </w:r>
    </w:p>
    <w:p>
      <w:pPr>
        <w:pStyle w:val="CountRTX"/>
        <w:rPr/>
      </w:pPr>
      <w:r>
        <w:rPr/>
        <w:tab/>
        <w:t>Everest taught me new meanings of maleness, and emphasized once more my own inner dichotomy. Yet paradoxically my most evocative memory of the experience haunts me with a truth of an altogether different kind. Often when there was a lull on the mountain I would go down the glacier and wander among the moraines. Sometimes I went south, towards the distant Buddhist temple at Thyangboehe where the deodars shaded the green turf, and the bells, gongs, and trumpets of the monks sounded from their shambled refectory. Sometimes I clambered into the snows of the north, towards the great wall of the Lho La, over whose ominous white ridge stood the peaks of Tibet. I vaguely hoped to catch a glimpse of an abominable snowman, and I was looking too for traces of the lemurs and mountain hares which sometimes, I had been told, penetrated those high deserts.</w:t>
      </w:r>
    </w:p>
    <w:p>
      <w:pPr>
        <w:pStyle w:val="CountRTX"/>
        <w:rPr/>
      </w:pPr>
      <w:r>
        <w:rPr/>
        <w:tab/>
        <w:t>I saw no animals ever. What I found instead was a man. I saw him first in the extreme distance, across an absolutely blank snowfield at about nineteen thousand feet, to which I had climbed from the glacier below for the sake of the view. At first I was frightened, for I could not make out what he was—only a small black swaying speck, indescribably alone in the desolation. As he came closer I saw that he could only be human, so I plunged through the loose snow to meet him, and presently, there near the top of the world, thousands of feet and many miles above the trees, the streams, or human habitation, we met face to face. It was the strangest encounter of my life.</w:t>
      </w:r>
    </w:p>
    <w:p>
      <w:pPr>
        <w:pStyle w:val="CountRTX"/>
        <w:rPr/>
      </w:pPr>
      <w:r>
        <w:rPr/>
        <w:tab/>
        <w:t>He was a holy man, wandering in the mountains, I suppose, for wandering’s sake. His brown, crinkled, squashed</w:t>
        <w:noBreakHyphen/>
        <w:t>up face looked back at me expressionless from beneath a yellow hood, and found it seemed nothing strange in my presence there. He wore a long yellow cloak and hide boots, and from his waist there hung a spoon and a cloth satchel. He carried nothing else, and he wore no gloves. I greeted him as best I could, but he did not answer, only smiling at me distantly and without surprise. Perhaps he was in a trance. I offered him a piece of chocolate, but he did not take it, simply standing there before me, slightly smiling, almost as though he were made of ice himself. Presently we parted, and without a word he continued on his unfaltering journey, apparently making for Tibet without visible means of survival, and moving with a proud, gliding, and effortless motion that seemed inexorable. He did not appear to move fast, but when I looked around he had almost disappeared, and was no more than that small black speck again, inexplicably moving over the snows.</w:t>
      </w:r>
    </w:p>
    <w:p>
      <w:pPr>
        <w:pStyle w:val="CountRTX"/>
        <w:rPr/>
      </w:pPr>
      <w:r>
        <w:rPr/>
        <w:tab/>
        <w:t>I envied him his insouciant speed, and wondered if he too felt that tingling of the body, that sense of mastery, which had so deepened my sense of duality upon the slopes of Everest. But the more I thought about it, the more clearly I realized that he had no body at all.</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Morris soldiered with this British regiment from 1943 to 1947, rising to the rank of second lieutenant. Among these highly professional soldiers, shows of enthusiasm, or “keenness,” were considered bad form.</w:t>
      </w:r>
    </w:p>
    <w:p>
      <w:pPr>
        <w:pStyle w:val="IgnoreFN"/>
        <w:rPr>
          <w:rFonts w:ascii="Sabon RomanSC" w:hAnsi="Sabon RomanSC" w:cs="Sabon RomanSC"/>
          <w:spacing w:val="15"/>
          <w:sz w:val="22"/>
        </w:rPr>
      </w:pPr>
      <w:r>
        <w:rPr>
          <w:rFonts w:cs="Sabon RomanSC" w:ascii="Sabon RomanSC" w:hAnsi="Sabon RomanSC"/>
          <w:spacing w:val="15"/>
          <w:sz w:val="22"/>
        </w:rPr>
        <w:t>Noel Perrin</w:t>
      </w:r>
    </w:p>
    <w:p>
      <w:pPr>
        <w:pStyle w:val="IgnoreRT"/>
        <w:rPr/>
      </w:pPr>
      <w:r>
        <w:rPr/>
        <w:t>The Androgynous Man</w:t>
      </w:r>
    </w:p>
    <w:p>
      <w:pPr>
        <w:pStyle w:val="IgnoreRI"/>
        <w:spacing w:before="0" w:after="383"/>
        <w:rPr/>
      </w:pPr>
      <w:r>
        <w:rPr/>
        <w:t xml:space="preserve">Noel Perrin teaches English and environmental studies at Dartmouth College. He is also a farmer, and many of his published essays are about rural life. “The Androgynous Man” appeared in </w:t>
      </w:r>
      <w:r>
        <w:rPr>
          <w:i/>
        </w:rPr>
        <w:t xml:space="preserve">The New York Times </w:t>
      </w:r>
      <w:r>
        <w:rPr/>
        <w:t>in 1984.</w:t>
      </w:r>
    </w:p>
    <w:p>
      <w:pPr>
        <w:pStyle w:val="CountRTX"/>
        <w:rPr/>
      </w:pPr>
      <w:r>
        <w:rPr/>
        <w:tab/>
        <w:t xml:space="preserve">The summer I was 16, I took a train from New York to Steamboat Springs, Colo., where I was going to be assistant horse wrangler at a camp. The trip took three days, and since I was much too shy to talk to strangers, I had quite a lot of time for reading. I read all of </w:t>
      </w:r>
      <w:r>
        <w:rPr>
          <w:i/>
        </w:rPr>
        <w:t>Gone With the Wind.</w:t>
      </w:r>
      <w:r>
        <w:rPr/>
        <w:t xml:space="preserve"> I read all the interesting articles in a couple of magazines I had, and then I went back and read all the dull stuff. I also took all the quizzes, a thing of which magazines were even fuller then than now.</w:t>
      </w:r>
    </w:p>
    <w:p>
      <w:pPr>
        <w:pStyle w:val="CountRTX"/>
        <w:rPr/>
      </w:pPr>
      <w:r>
        <w:rPr/>
        <w:tab/>
        <w:t>The one that held my undivided attention was called “How Masculine/Feminine Are You?” It consisted of a large number of inkblots. The reader was supposed to decide which of four objects each blot most resembled. The choices might be a cloud, a steam engine, a caterpillar and a sofa.</w:t>
      </w:r>
    </w:p>
    <w:p>
      <w:pPr>
        <w:pStyle w:val="CountRTX"/>
        <w:rPr/>
      </w:pPr>
      <w:r>
        <w:rPr/>
        <w:tab/>
        <w:t>When I finished the test, I was shocked to find that I was barely masculine at all. On a scale of 1 to 10, I was about 1.2. Me, the horse wrangler? (And not just wrangler, either. That summer, I had to skin a couple of horses that died—the camp owner wanted the hides.)</w:t>
      </w:r>
    </w:p>
    <w:p>
      <w:pPr>
        <w:pStyle w:val="CountRTX"/>
        <w:rPr/>
      </w:pPr>
      <w:r>
        <w:rPr/>
        <w:tab/>
        <w:t>The results of that test were so terrifying to me that for the first time in my life I did a piece of original analysis. Having unlimited time on the train, I looked at the “masculine” answers over and over, trying to find what it was that distinguished real men from people like me—and eventually I discovered two very simple patterns. It was “masculine” to think the blots looked like man-made objects, and “feminine” to think they looked like natural objects. It was masculine to think they looked like things capable of causing harm, and feminine to think of innocent things.</w:t>
      </w:r>
    </w:p>
    <w:p>
      <w:pPr>
        <w:pStyle w:val="CountRTX"/>
        <w:rPr/>
      </w:pPr>
      <w:r>
        <w:rPr/>
        <w:tab/>
        <w:t xml:space="preserve">Even at 16, I had the sense to see that the compilers of the test were using rather limited criteria—maleness and femaleness are both more complicated than </w:t>
      </w:r>
      <w:r>
        <w:rPr>
          <w:i/>
        </w:rPr>
        <w:t>that</w:t>
      </w:r>
      <w:r>
        <w:rPr/>
        <w:t>—and I breathed a huge sigh of relief. I wasn’t necessarily a wimp, after all.</w:t>
      </w:r>
    </w:p>
    <w:p>
      <w:pPr>
        <w:pStyle w:val="CountRTX"/>
        <w:rPr/>
      </w:pPr>
      <w:r>
        <w:rPr/>
        <w:tab/>
        <w:t>That the test did reveal something other than the superficiality of its makers I realized only many years later. What it revealed was that there is a large class of men and women both, to which I belong, who are essentially androgynous. That doesn’t mean we’re gay, or low in the appropriate hormones, or uncomfortable performing the jobs traditionally assigned our sexes. (A few years after that summer, I was leading troops in combat and, unfashionable as it now is to admit this, having a very good time. War is exciting. What a pity the 20th century went and spoiled it with high-tech weapons.)</w:t>
      </w:r>
    </w:p>
    <w:p>
      <w:pPr>
        <w:pStyle w:val="CountRTX"/>
        <w:rPr/>
      </w:pPr>
      <w:r>
        <w:rPr/>
        <w:tab/>
        <w:t>What it does mean to be spiritually androgynous is a kind of freedom. Men who are all-male, or he-man, or 100 percent red-blooded Americans, have a little biological set that causes them to be attracted to physical power, and probably also to dominance. Maybe even to watching football. I don’t say this to criticize them. Completely masculine men are quite often wonderful people: good husbands, good (though sometimes overwhelming) fathers, good members of society. Furthermore, they are often so unself-consciously at ease in the world that other men seek to imitate them. They just aren’t as free as us androgynes. They pretty nearly have to be what they are; we have a range of choices open.</w:t>
      </w:r>
    </w:p>
    <w:p>
      <w:pPr>
        <w:pStyle w:val="CountRTX"/>
        <w:rPr/>
      </w:pPr>
      <w:r>
        <w:rPr/>
        <w:tab/>
        <w:t>The sad part is that many of us never discover that. Men who are not 100 percent red-blooded Americans—say, those who are only 75 percent red-blooded—often fail to notice their freedom. They are too busy trying to copy the he-men ever to realize that men, like women, come in a wide variety of acceptable types. Why this frantic imitation? My answer is mere speculation, but not casual. I have speculated on this for a long time.</w:t>
      </w:r>
    </w:p>
    <w:p>
      <w:pPr>
        <w:pStyle w:val="CountRTX"/>
        <w:rPr/>
      </w:pPr>
      <w:r>
        <w:rPr/>
        <w:tab/>
        <w:t>Partly they’re just envious of the he-man’s unconscious ease. Mostly they’re terrified of finding that there may be something wrong with them deep down, some weakness at the heart. To avoid discovering that, they spend their lives acting out the role that the he-man naturally lives. Sad.</w:t>
      </w:r>
    </w:p>
    <w:p>
      <w:pPr>
        <w:pStyle w:val="CountRTX"/>
        <w:rPr/>
      </w:pPr>
      <w:r>
        <w:rPr/>
        <w:tab/>
        <w:t xml:space="preserve">One thing that men owe to the women’s movement is that this kind of failure is less common than it used to be. In releasing themselves from the single ideal of the dependent woman, women have more or less incidentally released a lot of men from the single ideal of the dominant male. The one mistake the feminists have made, I think, is in supposing that </w:t>
      </w:r>
      <w:r>
        <w:rPr>
          <w:i/>
        </w:rPr>
        <w:t>all</w:t>
      </w:r>
      <w:r>
        <w:rPr/>
        <w:t xml:space="preserve"> men need this release, or that the world would be a better place if all men achieved it. It wouldn’t. It would just be duller.</w:t>
      </w:r>
    </w:p>
    <w:p>
      <w:pPr>
        <w:pStyle w:val="CountRTX"/>
        <w:rPr/>
      </w:pPr>
      <w:r>
        <w:rPr/>
        <w:tab/>
        <w:t>So far I have been pretty vague about just what the freedom of the androgynous man is. Obviously it varies with the case. In the case I know best, my own, I can be quite specific. It has freed me most as a parent. I am, among other things, a fairly good natural mother. I like the nurturing role. It makes me feel good to see a child eat—and it turns me to mush to see a 4-year-old holding a glass with both small hands, in order to drink. I even enjoyed sewing patches on the knees of my daughter Amy’s Dr. Dentons when she was at the crawling stage. All that pleasure I would have lost if I had made myself stick to the notion of the paternal role that I started with.</w:t>
      </w:r>
    </w:p>
    <w:p>
      <w:pPr>
        <w:pStyle w:val="IgnoreSB"/>
        <w:rPr/>
      </w:pPr>
      <w:r>
        <w:rPr/>
      </w:r>
    </w:p>
    <w:p>
      <w:pPr>
        <w:pStyle w:val="CountRTX"/>
        <w:rPr/>
      </w:pPr>
      <w:r>
        <w:rPr/>
        <w:tab/>
        <w:t>Or take a smaller and rather ridiculous example. I feel free to kiss cats. Until recently it never occurred to me that I would want to, though my daughters have been doing it all their lives. But my elder daughter is now 22, and in London. Of course, I get to look after her cat while she is gone. He’s a big, handsome farm cat named Petrushka, very unsentimental, though used from kittenhood to being kissed on the top of the head by Elizabeth. I’ve gotten very fond of him (he’s the adventurous kind of cat who likes to climb hills with you), and one night I simply felt like kissing him on the top of the head, and did. Why did no one tell me sooner how silky cat fur is?</w:t>
      </w:r>
    </w:p>
    <w:p>
      <w:pPr>
        <w:pStyle w:val="CountRTX"/>
        <w:rPr/>
      </w:pPr>
      <w:r>
        <w:rPr/>
        <w:tab/>
        <w:t>Then there’s my relation to cars. I am completely unembarrassed by my inability to diagnose even minor problems in whatever object I happen to be driving, and don’t have to make some insider’s remark to mechanics to try to establish that I, too, am a “Man With His Machine.”</w:t>
      </w:r>
    </w:p>
    <w:p>
      <w:pPr>
        <w:pStyle w:val="CountRTX"/>
        <w:rPr/>
      </w:pPr>
      <w:r>
        <w:rPr/>
        <w:tab/>
        <w:t>The same ease extends to household maintenance. I do it, of course. Service people are expensive. But for the last decade my house had functioned better than it used to because I’ve had the aid of a volume called “Home Repairs Any Woman Can Do,” which is pitched just right for people at my technical level. As a youth, I’d as soon have touched such a book as I would have become a transvestite. Even though common sense says there is really nothing sexual whatsoever about fixing sinks.</w:t>
      </w:r>
    </w:p>
    <w:p>
      <w:pPr>
        <w:pStyle w:val="CountRTX"/>
        <w:rPr/>
      </w:pPr>
      <w:r>
        <w:rPr/>
        <w:tab/>
        <w:t>Or take public emotion. All my life I have easily been moved by certain kinds of voices. The actress Siobhan McKenna’s, to take a notable case. Give her an emotional scene in a play, and within 10 words my eyes are full of tears. In boyhood, my great dread was that someone might notice. I struggled manfully, you might say, to suppress this weakness. Now, of course, I don’t see it as a weakness at all, but as a kind of fulfillment. I even suspect that the true he-men feel the same way, or one kind of them does, at least, and it’s only the poor imitators who have to struggle to repress themselves.</w:t>
      </w:r>
    </w:p>
    <w:p>
      <w:pPr>
        <w:pStyle w:val="CountRTX"/>
        <w:rPr/>
      </w:pPr>
      <w:r>
        <w:rPr/>
        <w:tab/>
        <w:t>Let me come back to the inkblots, with their assumption that masculine equates with machinery and science, and feminine with art and nature. I have no idea whether the right pronoun for God is He, She, or It. But this I’m pretty sure of. If God could somehow be induced to take that test, God would not come out macho, and not feminismo, either, but right in the middle. Fellow androgynes, it’s a nice thought.</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JoAnn Wypijewski</w:t>
      </w:r>
    </w:p>
    <w:p>
      <w:pPr>
        <w:pStyle w:val="IgnoreRT"/>
        <w:rPr/>
      </w:pPr>
      <w:r>
        <w:rPr/>
        <w:t>A Boy’s Life</w:t>
      </w:r>
    </w:p>
    <w:p>
      <w:pPr>
        <w:pStyle w:val="IgnoreRI"/>
        <w:spacing w:before="0" w:after="288"/>
        <w:rPr/>
      </w:pPr>
      <w:r>
        <w:rPr/>
        <w:t xml:space="preserve">Before JoAnn Wypijewski struck out on her own as a freelance writer, she spent two decades at </w:t>
      </w:r>
      <w:r>
        <w:rPr>
          <w:i/>
        </w:rPr>
        <w:t xml:space="preserve">The Nation, </w:t>
      </w:r>
      <w:r>
        <w:rPr/>
        <w:t xml:space="preserve">beginning as a copyeditor and working her way up to more creative work. After the 1998 murder of Matthew Shepard, a homosexual student at the University of Wyoming, she traveled to Laramie to study the killers. Those who want to read the full version of her long report can find it in the September 1999 issue of </w:t>
      </w:r>
      <w:r>
        <w:rPr>
          <w:i/>
        </w:rPr>
        <w:t>Harper’s Magazine.</w:t>
      </w:r>
    </w:p>
    <w:p>
      <w:pPr>
        <w:pStyle w:val="CountRTX"/>
        <w:rPr/>
      </w:pPr>
      <w:r>
        <w:rPr/>
        <w:tab/>
        <w:t>From the beginning there was something too awfully iconic about the case. Matthew Shepard—young, small, gay, a college boy in the cowboy town of Laramie, Wyoming, a kid who, his father says, didn’t know how to make a fist until he was thirteen—lured out of a bar by two “rednecks” (“trailer trash,” “drop</w:t>
        <w:noBreakHyphen/>
        <w:t xml:space="preserve">outs,” every tabloid term has been applied), hijacked to a lonely spot outside of town, strung up like a scarecrow on a buck fence, bludgeoned beyond recognition, and left to die without his shoes, his ring, his wallet, or the $20 inside it. With that mix of real and fanciful detail, it has been called a trophy killing, a hate crime, a sacrifice. Press crews who had never before and have not since lingered over gruesome murders of homosexuals came out in force, reporting their brush with a bigotry so poisonous it could scarcely be imagined. County Attorney Cal Rerucha says death by injection is the just response. At the site where Shepard was murdered, in a field of prairie grass and sagebrush within eyeshot of suburban houses, a cross has been laid out in pink limestone rocks. In crotches of the killing fence, two stones have been placed; one bears the word “love”; the other, “forgive.” The poignancy of those messages has been transmitted out and beyond via television; it is somewhat diminished if one knows that the stones were put there by a journalist, whose article about the murder for </w:t>
      </w:r>
      <w:r>
        <w:rPr>
          <w:i/>
        </w:rPr>
        <w:t xml:space="preserve">Vanity Fair </w:t>
      </w:r>
      <w:r>
        <w:rPr/>
        <w:t>was called “The Crucifixion of Matthew Shepard.”</w:t>
      </w:r>
    </w:p>
    <w:p>
      <w:pPr>
        <w:pStyle w:val="IgnoreUOH"/>
        <w:rPr/>
      </w:pPr>
      <w:r>
        <w:rPr/>
        <w:tab/>
        <w:t>Torture is more easily imagined when masked in iconography but no better understood. Perhaps it all will become clear in October, when one of the accused, Aaron McKinney, goes on trial for kidnapping, aggravated robbery, and capital murder (his companion, Russell Henderson, pled guilty on April 5 and avoided death with two consecutive life terms), but it seems unlikely. “The story” passed into myth even before the trials had been set, and at this point fact, rumor, politics, protective cover, and jailhouse braggadocio are so entangled that the truth may be elusive even to the protagonists.</w:t>
      </w:r>
    </w:p>
    <w:p>
      <w:pPr>
        <w:pStyle w:val="CountRTX"/>
        <w:rPr/>
      </w:pPr>
      <w:r>
        <w:rPr/>
        <w:tab/>
        <w:t>What is known, though somehow elided, is that in the most literal definition of the word, Matthew Shepard was not crucified. His hands were not outstretched, as has been suggested by all manner of media since October 7, 1998, when the twenty</w:t>
        <w:noBreakHyphen/>
        <w:t>one</w:t>
        <w:noBreakHyphen/>
        <w:t>year</w:t>
        <w:noBreakHyphen/>
        <w:t xml:space="preserve">old University of Wyoming student was discovered near death, but rather tied behind him as if in handcuffs, lashed to a pole four inches off the ground. His head propped on the lowest fence rail, his legs extending out to the east, he was lying almost flat on his back when Deputy Reggie Fluty of the Albany County Sheriff’s Department found him at 6:22 </w:t>
      </w:r>
      <w:r>
        <w:rPr>
          <w:rFonts w:cs="Sabon RomanSC" w:ascii="Sabon RomanSC" w:hAnsi="Sabon RomanSC"/>
        </w:rPr>
        <w:t>p.m.,</w:t>
      </w:r>
      <w:r>
        <w:rPr/>
        <w:t xml:space="preserve"> eighteen hours, it’s believed, after he was assaulted. It was Shepard’s diminutive aspect—Fluty thought he was thirteen—and the horrid condition of his face and head, mangled by eighteen blows from a three</w:t>
        <w:noBreakHyphen/>
        <w:t>pound Smith &amp; Wesson .357 magnum, that most compelled her attention.</w:t>
      </w:r>
    </w:p>
    <w:p>
      <w:pPr>
        <w:pStyle w:val="CountRTX"/>
        <w:rPr/>
      </w:pPr>
      <w:r>
        <w:rPr/>
        <w:tab/>
        <w:t>Shepard had encountered McKinney and Henderson, both also twenty</w:t>
        <w:noBreakHyphen/>
        <w:t>one, at the Fireside Bar on October 6. They exchanged words that no one heard, then left the bar and got into a truck belonging to McKinney’s father. There Shepard was robbed and hit repeatedly. Out by the fence came the fatal beating. Shepard must have been kicked too, because he was bruised between his legs and elsewhere. Amid the blows he cried, “Please don’t.” He was left alive but unconscious, as McKinney and Henderson headed for an address they’d got out of him. En route they ran into two local punks out puncturing tires, Emiliano Morales and Jeremy Herrera, and started a fight. McKinney cracked Morales’s head open with the same gun he’d used on Shepard, coating the weapon with still more blood. Herrera then whacked McKinney’s head with a stick. Police arrived, grabbed Henderson (he and McKinney had run in different directions), and found the truck, the gun, Shepard’s shoes and credit card. Police wouldn’t put the crimes together until later, so Henderson was cited for interference with a peace officer and released. Henderson then drove to Cheyenne with his girlfriend, Chasity Pasley, and McKinney’s girlfriend, Kristen LeAnn Price (both later charged as accessories after the fact), to dispose of his bloody clothes. McKinney, dazed from the gash in his head, stayed home in bed, and Price hid Shepard’s wallet in the dirty diaper of her and McKinney’s infant son, Cameron. Six days later, on October 12, Shepard died.</w:t>
      </w:r>
    </w:p>
    <w:p>
      <w:pPr>
        <w:pStyle w:val="CountRTX"/>
        <w:rPr/>
      </w:pPr>
      <w:r>
        <w:rPr/>
        <w:tab/>
        <w:t>Those are the facts as disclosed by court records and McKinney’s confession. (He has pleaded not guilty.) In response, the Equality State—which enfranchised women long before anyplace else, which struck sodomy laws from the books in 1977—has disowned McKinney and Henderson as monsters. So has the rest of the country.</w:t>
      </w:r>
    </w:p>
    <w:p>
      <w:pPr>
        <w:pStyle w:val="CountRTX"/>
        <w:rPr/>
      </w:pPr>
      <w:r>
        <w:rPr/>
        <w:tab/>
        <w:t>And yet McKinney and Henderson appear to be young men of common prejudices, far more devastatingly human than is comfortable to consider. They acquired the gun a few days before the murder in a trade for $100 in methamphetamine—crank, speed, crystal meth—the drug of choice among white rural youth, cheaper than cocaine and more long</w:t>
        <w:noBreakHyphen/>
        <w:t>lasting, more relentless in its accelerating effects, more widely used in Wyoming, per capita, than in any state in the country. McKinney, says the friend who traded him for it, desired the gun for its badass beauty—eight</w:t>
        <w:noBreakHyphen/>
        <w:t>inch barrel, fine tooling, “the Dirty Harry thing.” The trade occurred while these three fellows and their girlfriends were on a meth binge. Before it was over they would smoke or snort maybe $2,000 worth of the drug. By the time they met Matthew Shepard, says the friend, who saw them that day, McKinney and Henderson were on the fifth day of that binge. They had not slept, he says, since before October 2, payday, when the partying had begun.</w:t>
      </w:r>
    </w:p>
    <w:p>
      <w:pPr>
        <w:pStyle w:val="CountRTX"/>
        <w:rPr/>
      </w:pPr>
      <w:r>
        <w:rPr/>
        <w:tab/>
        <w:t>Those unreported facts—to the extent that anything can be factually determined in Laramie these days, with everyone involved in the case under a gag order—may tell more about the crime, more about the everyday life of hate and hurt and heterosexual culture than all the quasi</w:t>
        <w:noBreakHyphen/>
        <w:t>religious characterizations of Matthew’s passion, death, and resurrection as patron saint of hate</w:t>
        <w:noBreakHyphen/>
        <w:t>crime legislation. It’s just possible that Matthew Shepard didn’t die because he was gay; he died because Aaron McKinney and Russell Henderson are straight.</w:t>
      </w:r>
    </w:p>
    <w:p>
      <w:pPr>
        <w:pStyle w:val="IgnoreSB"/>
        <w:rPr/>
      </w:pPr>
      <w:r>
        <w:rPr/>
      </w:r>
    </w:p>
    <w:p>
      <w:pPr>
        <w:pStyle w:val="CountRTX"/>
        <w:rPr/>
      </w:pPr>
      <w:r>
        <w:rPr/>
        <w:tab/>
      </w:r>
      <w:r>
        <w:rPr>
          <w:i/>
        </w:rPr>
        <w:t>“If you’re telling your feelings, you’re kind of a wuss.” Brent Jones, a heterosexual who went to high school with McKinney and Henderson, was guiding me through the psychic terrain of a boy’s life.</w:t>
      </w:r>
    </w:p>
    <w:p>
      <w:pPr>
        <w:pStyle w:val="CountRTX"/>
        <w:rPr/>
      </w:pPr>
      <w:r>
        <w:rPr/>
        <w:tab/>
      </w:r>
      <w:r>
        <w:rPr>
          <w:i/>
        </w:rPr>
        <w:t>“So what do you do when things hurt?”</w:t>
      </w:r>
    </w:p>
    <w:p>
      <w:pPr>
        <w:pStyle w:val="CountRTX"/>
        <w:rPr/>
      </w:pPr>
      <w:r>
        <w:rPr/>
        <w:tab/>
      </w:r>
      <w:r>
        <w:rPr>
          <w:i/>
        </w:rPr>
        <w:t>“That’s why God created whiskey, don’t you think? You get drunker than a pig and hope it drains away—or you go home and cry.”</w:t>
      </w:r>
    </w:p>
    <w:p>
      <w:pPr>
        <w:pStyle w:val="CountRTX"/>
        <w:rPr/>
      </w:pPr>
      <w:r>
        <w:rPr/>
        <w:tab/>
      </w:r>
      <w:r>
        <w:rPr>
          <w:i/>
        </w:rPr>
        <w:t>“Is that true for most guys, do you think?”</w:t>
      </w:r>
    </w:p>
    <w:p>
      <w:pPr>
        <w:pStyle w:val="CountRTX"/>
        <w:rPr/>
      </w:pPr>
      <w:r>
        <w:rPr/>
        <w:tab/>
      </w:r>
      <w:r>
        <w:rPr>
          <w:i/>
        </w:rPr>
        <w:t>“Yeah, pretty much.”</w:t>
      </w:r>
    </w:p>
    <w:p>
      <w:pPr>
        <w:pStyle w:val="CountRTX"/>
        <w:rPr/>
      </w:pPr>
      <w:r>
        <w:rPr/>
        <w:tab/>
      </w:r>
      <w:r>
        <w:rPr>
          <w:i/>
        </w:rPr>
        <w:t>“So secretly you’re all wusses, and you know you’re wusses, but you can’t let anyone know, even though you all know you know.”</w:t>
      </w:r>
    </w:p>
    <w:p>
      <w:pPr>
        <w:pStyle w:val="CountRTX"/>
        <w:rPr/>
      </w:pPr>
      <w:r>
        <w:rPr/>
        <w:tab/>
      </w:r>
      <w:r>
        <w:rPr>
          <w:i/>
        </w:rPr>
        <w:t>“You could say that.”</w:t>
      </w:r>
    </w:p>
    <w:p>
      <w:pPr>
        <w:pStyle w:val="CountRTX"/>
        <w:rPr/>
      </w:pPr>
      <w:r>
        <w:rPr/>
        <w:tab/>
      </w:r>
      <w:r>
        <w:rPr>
          <w:i/>
        </w:rPr>
        <w:t>“Can you talk to girls about this stuff?”</w:t>
      </w:r>
    </w:p>
    <w:p>
      <w:pPr>
        <w:pStyle w:val="CountRTX"/>
        <w:rPr/>
      </w:pPr>
      <w:r>
        <w:rPr/>
        <w:tab/>
      </w:r>
      <w:r>
        <w:rPr>
          <w:i/>
        </w:rPr>
        <w:t>“Unless you know this is the one—like, you’re going to get married, and then you’re in so deep you can’t help yourself—but if not, if you think she might break up with you, then no, because she might tell someone, and then it gets around, and then everyone thinks you’re a wuss. And you don’t want people to think you’re a wuss, unless you are a wuss, and then you know you’re a wuss, and then it doesn’t matter.”</w:t>
      </w:r>
    </w:p>
    <w:p>
      <w:pPr>
        <w:pStyle w:val="IgnoreSB"/>
        <w:rPr/>
      </w:pPr>
      <w:r>
        <w:rPr/>
      </w:r>
    </w:p>
    <w:p>
      <w:pPr>
        <w:pStyle w:val="CountRTX"/>
        <w:rPr/>
      </w:pPr>
      <w:r>
        <w:rPr/>
        <w:tab/>
        <w:t>Among the weighty files on the proceedings against McKinney and Henderson in the Albany County Courthouse is a curious reference. The state had charged, as an “aggravating factor” in the murder, that “the defendant[s] knew or should have known that the victim was suffering from a physical or mental disability.” The court threw this out; Judge Jeffrey Donnell, who presided over Henderson’s case, told me he assumed it referred to Shepard’s size (five foot two, 105 pounds) but was legally irrelevant whatever its intent. In a sense, it is sociologically irrelevant as well whether the prosecution regarded Shepard as crippled more by sexuality or size, since by either measure he was, in the vernacular of Laramie’s straight youth, a wuss.</w:t>
      </w:r>
    </w:p>
    <w:p>
      <w:pPr>
        <w:pStyle w:val="CountRTX"/>
        <w:rPr/>
      </w:pPr>
      <w:r>
        <w:rPr/>
        <w:tab/>
        <w:t>Wussitude haunts a boy’s every move. It must have haunted Aaron McKinney most of his life. McKinney, too, is a little thing—not as little as Shepard, but at about five foot six, 145 pounds, he doesn’t cut a formidable figure. George Markle, who roomed with him after they both dropped out of high school, describes McKinney as having “tiny arms, a tiny, tiny chest, no definition in his body.” He affected a gangsta style—droopy jeans, baggy shirt, Raiders jacket, gold chains, gold on all his fingers. He’d ape hip</w:t>
        <w:noBreakHyphen/>
        <w:t>hop street talk, but “he couldn’t get it going if he tried.” His nickname was Dopey, both for his oversized ears and for his reputation as a serious drug dealer and user. His shoulder bears a tattoo of the Disney character pouring a giant can of beer on his mother’s grave, an appropriation of a common rapper’s homage to a fallen brother: “Pour a forty ounce on my homey’s grave.”</w:t>
      </w:r>
    </w:p>
    <w:p>
      <w:pPr>
        <w:pStyle w:val="CountRTX"/>
        <w:rPr/>
      </w:pPr>
      <w:r>
        <w:rPr/>
        <w:tab/>
        <w:t>The prosecution contends that Shepard was lured out of the bar as if on a sexual promise. County public defender Wyatt Skaggs says that neither Henderson nor McKinney ever asserted that they came on to Shepard. And in his confession, McKinney said Shepard “did not hit on or make advances toward” him and Henderson, according to Sheriff’s Detective Sgt. Rob DeBree. Perhaps McKinney said something different when he came home that night and wept in the arms of Kristen Price, or perhaps, presuming homophobia to be an acceptable alibi, she thought she was helping him when she told the press that he and Henderson “just wanted to beat [Shepard] up bad enough to teach him a lesson not to come on to straight people.” But once at the Albany County Detention Center, McKinney seemed to take up the pose of fag</w:t>
        <w:noBreakHyphen/>
        <w:t>basher as a point of pride. At least five prisoners awaiting trial or sentencing have asked their lawyers if the things he’s said to them might be leveraged to their own advantage. “Being a verry [</w:t>
      </w:r>
      <w:r>
        <w:rPr>
          <w:i/>
        </w:rPr>
        <w:t>sic</w:t>
      </w:r>
      <w:r>
        <w:rPr/>
        <w:t>] drunk homofobick [</w:t>
      </w:r>
      <w:r>
        <w:rPr>
          <w:i/>
        </w:rPr>
        <w:t>sic</w:t>
      </w:r>
      <w:r>
        <w:rPr/>
        <w:t xml:space="preserve">] I flipped out and began to pistol whip the fag with my gun,” McKinney wrote in a letter to another inmate’s wife. He didn’t mean to kill Shepard, he wrote; he was turning to leave him, tied to the fence but still conscious, when Matthew “mouthed off to the point that I became angry enough to strike him more with my gun.” Even then, he insists, his attitude toward homosexuals is not particularly venomous and the murder was unintentional. </w:t>
      </w:r>
    </w:p>
    <w:p>
      <w:pPr>
        <w:pStyle w:val="CountRTX"/>
        <w:rPr/>
      </w:pPr>
      <w:r>
        <w:rPr/>
        <w:tab/>
        <w:t xml:space="preserve">McKinney’s mother was a nurse; she died as a result of a botched operation when Aaron was sixteen. Markle says there was a kind of shrine to her in his house, but Aaron rarely spoke of her, and then only superficially and only when he was high: “He was always happy then. Once, on mushrooms, he said that if he would slide backward down a hill, he could see his mom in </w:t>
      </w:r>
      <w:r>
        <w:rPr>
          <w:spacing w:val="-5"/>
        </w:rPr>
        <w:t xml:space="preserve">heaven.” According to probate records, McKinney got $98,268.02 </w:t>
      </w:r>
      <w:r>
        <w:rPr/>
        <w:t>in a settlement of the wrongful</w:t>
        <w:noBreakHyphen/>
        <w:t xml:space="preserve">death lawsuit his stepfather brought against the doctors and the hospital. “After he got the money, he had a lot of friends,” Markle told me. He bought cars and cracked them up, bought drugs and became an instant figure in town. He was engaged at one point—“she got the drugs, he got the sex; I guess it worked out for a while”—until the girl found a more attractive connection. “He wasn’t a babe magnet,” Brent Jones says. He might make a good first impression—he’s funny, I was told, though no one could quite explain how—but he couldn’t keep that up. Women were </w:t>
      </w:r>
      <w:r>
        <w:rPr>
          <w:i/>
        </w:rPr>
        <w:t xml:space="preserve">bitches </w:t>
      </w:r>
      <w:r>
        <w:rPr/>
        <w:t xml:space="preserve">and </w:t>
      </w:r>
      <w:r>
        <w:rPr>
          <w:i/>
        </w:rPr>
        <w:t xml:space="preserve">hos, </w:t>
      </w:r>
      <w:r>
        <w:rPr/>
        <w:t xml:space="preserve">just like other men, who might also be called </w:t>
      </w:r>
      <w:r>
        <w:rPr>
          <w:i/>
        </w:rPr>
        <w:t xml:space="preserve">fag, wuss, queer, sissie, girly man, woman, </w:t>
      </w:r>
      <w:r>
        <w:rPr/>
        <w:t>the standard straight</w:t>
        <w:noBreakHyphen/>
        <w:t>boy arsenal, which McKinney employed indiscriminately, says Markle, “about as much as anybody—you know, joking around—he never mentioned anything about hating gays.” He talked about marrying Price, who is eighteen, but, according to more than one person who was acquainted with them, he wasn’t faithful and didn’t seem even to like her much.</w:t>
      </w:r>
    </w:p>
    <w:p>
      <w:pPr>
        <w:pStyle w:val="CountRTX"/>
        <w:rPr/>
      </w:pPr>
      <w:r>
        <w:rPr/>
        <w:tab/>
        <w:t>He loves his son, I’m told. And what else? Blank. What did he talk about? Blank. What did he fear? Blank. Who is he? None of the boys can really say. Interior life is unexplored territory, even when it’s their own. Exterior life, well, “Actually, when he wasn’t high he was kind of a geek,” says a guy who’s done drugs with him since high school. “He wasn’t the sharpest tool in the shed. He always wanted to seem bigger, badder, and tougher than anybody,” says Jones, a strongly built fellow who first noticed McKinney when the latter hit him from behind. “He usually didn’t pick on anyone bigger than him. He could never do it alone, and he couldn’t do it toe</w:t>
        <w:noBreakHyphen/>
        <w:t>to</w:t>
        <w:noBreakHyphen/>
        <w:t xml:space="preserve">toe.” Markle says nothing much mattered to McKinney in picking a fight, except that if he started to lose, his friends would honor the rule they had among themselves and come in to save him. </w:t>
      </w:r>
    </w:p>
    <w:p>
      <w:pPr>
        <w:pStyle w:val="CountRTX"/>
        <w:rPr/>
      </w:pPr>
      <w:r>
        <w:rPr/>
        <w:tab/>
        <w:t xml:space="preserve">A stock media image of McKinney and Henderson in this tragedy has them counting out quarters and dimes with dirty fingers to buy a pitcher of beer at the Fireside. It is meant to indicate their distance from Shepard, who had clean hands and paid for his Heinekens with bills, and to offer some class perspective on the cheap. </w:t>
      </w:r>
      <w:r>
        <w:rPr>
          <w:i/>
        </w:rPr>
        <w:t xml:space="preserve">They were poor, they were losers, they lived in trailers, for God’s sake! </w:t>
      </w:r>
      <w:r>
        <w:rPr/>
        <w:t>McKinney, as it happens, didn’t live in a trailer, though he had when he was younger—a nice double one with his stepfather, until recently program director at KRQU radio. His natural father is a long</w:t>
        <w:noBreakHyphen/>
        <w:t>haul truck driver whom he was heard to call “Daddy” only a few years ago, and in Aaron’s childhood the family lived on Palomino Drive in the Imperial Heights subdivision. As teenagers he and his friends would drink and get high in the field behind it—“quite the hangout,” according to Markle—where McKinney had played as a boy and where he would later leave Shepard to die.</w:t>
      </w:r>
    </w:p>
    <w:p>
      <w:pPr>
        <w:pStyle w:val="CountRTX"/>
        <w:rPr/>
      </w:pPr>
      <w:r>
        <w:rPr/>
        <w:tab/>
        <w:t>Henderson spent most of his childhood in the warmly appointed ranch house where his grandmother runs a day care and to which his late grandfather would repair after work at the post office. At the time of the murder, Russell lived with Pasley, a UW art student, now serving fifteen to twenty</w:t>
        <w:noBreakHyphen/>
        <w:t>four months, in a trailer court no uglier than most in Laramie and with the same kinds of late</w:t>
        <w:noBreakHyphen/>
        <w:t>model cars, trucks, and four</w:t>
        <w:noBreakHyphen/>
        <w:t>wheel</w:t>
        <w:noBreakHyphen/>
        <w:t>drive vehicles parked outside, the same proportion of people pulling in and out wearing ties or nice coats or everyday workers’ clothes, and probably the same type of modest but comfortable interiors as in the ones I visited. No matter, in the monumental condescension of the press, “trailer” always means failure, always connotes “trash,” and, however much it’s wrapped up in socioculturoeconomico froufrou, always insinuates the same thing: What can you expect from trash?</w:t>
      </w:r>
    </w:p>
    <w:p>
      <w:pPr>
        <w:pStyle w:val="CountRTX"/>
        <w:rPr/>
      </w:pPr>
      <w:r>
        <w:rPr/>
        <w:tab/>
        <w:t>McKinney and Henderson were workers. At the end of the day they had dirty hands, just like countless working men who head to the bars at quitting time. Dirt is symbolic only if manual labor is, and manual laborers usually find their symbolism elsewhere. The pair had drunk two pitchers of beer at the Library bar before going to the Fireside; no one remembers anything about them at the Library, presumably because they paid in dollars. Maybe they resented a college boy’s clean hands and patent</w:t>
        <w:noBreakHyphen/>
        <w:t>leather loafers and moneyed confidence; they wouldn’t have been the only people in town who do, though acquaintances ascribe no such sentiments to them. UW is a state school, the only university in Wyoming. It stands aloof from the town, but no more than usual. Poll a classroom, and about a fifth of the students are from Laramie, and half say their parents are manual workers. Shepard, originally from Casper but schooled abroad because his father is in the oil business, didn’t need a job; Pasley, like most students, did. There’s nothing unique here about the injuries of class. In a month at Laramie Valley Roofing, McKinney and Henderson each would gross around $1,200, roughly $7.50 an hour. With rent payments of $370 and $340, respectively, they were like a lot of people in Laramie, where the median household income is $26,000, the average monthly rent is $439, and the average family works two jobs, maybe more.</w:t>
      </w:r>
    </w:p>
    <w:p>
      <w:pPr>
        <w:pStyle w:val="IgnoreDT1"/>
        <w:rPr/>
      </w:pPr>
      <w:r>
        <w:rPr/>
        <w:t>*    *    *</w:t>
      </w:r>
    </w:p>
    <w:p>
      <w:pPr>
        <w:pStyle w:val="CountRTX"/>
        <w:rPr/>
      </w:pPr>
      <w:r>
        <w:rPr/>
        <w:tab/>
        <w:t xml:space="preserve">Hatred is like pornography—hard to define, but you know it when you see it. On the morning before Russell Henderson pleaded guilty, the Reverend Fred Phelps of Topeka, Kansas, brought his flock to the county courthouse with signs declaring </w:t>
      </w:r>
      <w:r>
        <w:rPr>
          <w:rFonts w:cs="Sabon RomanSC" w:ascii="Sabon RomanSC" w:hAnsi="Sabon RomanSC"/>
        </w:rPr>
        <w:t>god hates fags, fag god=rectum, phil 3:19, save the gerbils.</w:t>
      </w:r>
      <w:r>
        <w:rPr/>
        <w:t xml:space="preserve"> Phelps cited as his guide for most of this (the Bible has nothing to say about gerbils) such scriptural passages as Leviticus 18:22, “Thou shalt not lie with mankind, as with womankind: it </w:t>
      </w:r>
      <w:r>
        <w:rPr>
          <w:i/>
        </w:rPr>
        <w:t>is</w:t>
      </w:r>
      <w:r>
        <w:rPr/>
        <w:t xml:space="preserve"> abomination.” I asked if he also subscribes to Moses’ suggestion a bit further on in Leviticus 20:13, “If a man also lie with mankind, as he lieth with a woman,...they shall surely be put to death.” He said he thought all civil law should be based on biblical code, but “it’s never going to happen. I’m a pragmatist, a visionary.”</w:t>
      </w:r>
    </w:p>
    <w:p>
      <w:pPr>
        <w:pStyle w:val="CountRTX"/>
        <w:rPr/>
      </w:pPr>
      <w:r>
        <w:rPr/>
        <w:tab/>
        <w:t>“So, if you could, though, you would execute homosexuals?”</w:t>
      </w:r>
    </w:p>
    <w:p>
      <w:pPr>
        <w:pStyle w:val="CountRTX"/>
        <w:rPr/>
      </w:pPr>
      <w:r>
        <w:rPr/>
        <w:tab/>
        <w:t>“I wouldn’t execute them. The government would execute them.”</w:t>
      </w:r>
    </w:p>
    <w:p>
      <w:pPr>
        <w:pStyle w:val="CountRTX"/>
        <w:rPr/>
      </w:pPr>
      <w:r>
        <w:rPr/>
        <w:tab/>
        <w:t>His only audience were police, press, and a ring of angels—counterprotesters dressed in white robes, their great wings sweeping up before his gaudy placards. The next day the university’s student newspaper covered the day’s events, running in enlarged type the observation of freshman Kristen Allen that “they have no business using the Bible verses out of context. God hates the sin but loves the sinner.” On campus, where Phelps later moved his protest, onlookers expressed disgust at his message and invoked “tolerance.”</w:t>
      </w:r>
    </w:p>
    <w:p>
      <w:pPr>
        <w:pStyle w:val="CountRTX"/>
        <w:rPr/>
      </w:pPr>
      <w:r>
        <w:rPr/>
        <w:tab/>
        <w:t>Before it came to signify the highest state to which straight society could aspire, tolerance was something one had for a bad job or a bad smell or a nightmare relative who visited once a year. In its new guise, tolerance means straight people know of gay men and women, but there is no recognizable gay life, no clubs except a tiny one on campus, no bars or restaurants or bookstores flying the rainbow flag. It means the university might institute a Matthew Shepard Chair in Civil Liberties but has no antidiscrimination policy that applies to homosexuals and no employee benefit policy that extends to domestic partners. It means the public school curriculum does not say teachers must “avoid planning curriculum promoting perversion, homosexuality, contraception, promiscuity and abortion as healthy lifestyle choices”—the policy in Lincoln County, Wyoming—but it also does not include “homosexuality” among vocabulary terms for sex</w:t>
        <w:noBreakHyphen/>
        <w:t>ed classes at any grade level and mentions the word only once, for eighth grade, under “Topics to be Discussed...particularly as they relate to [sexually transmitted diseases].” It means a father tells his lesbian daughter, “If you have to do this you should do it in the closet,” and the mother tells her, “Let’s just pretend I don’t know, okay?” It means her brother “tries to be as supportive as he can be—and he is—but if a man hit on him, he’d beat the shit out of him. He wouldn’t beat up someone for another reason, and he thinks that’s an accomplishment—and it is.” It means Chasity Pasley’s mother won her custody battle over the charge that as a lesbian she was unfit, but her children had to call her partner “Aunt.” It means if you’re gay and out and attend a company party with your boyfriend, the sense in the room is “We know you’re gay and that’s okay, but do you have to bring your boyfriend?” It means Fred Dahl, the straight head of UW’s Survey Research Center, accepts the university’s expression of outrage over Shepard’s murder but tells a social work master’s candidate named Shannon Bell that her project to poll Wyoming residents on their attitudes toward homosexuality might amount to harassment of straight people, and anyway, “one good rodeo season and Wyoming will be back to normal.”</w:t>
      </w:r>
    </w:p>
    <w:p>
      <w:pPr>
        <w:pStyle w:val="CountRTX"/>
        <w:rPr/>
      </w:pPr>
      <w:r>
        <w:rPr/>
        <w:tab/>
        <w:t>In a graduate</w:t>
        <w:noBreakHyphen/>
        <w:t>class discussion right after Shepard was found, the high</w:t>
        <w:noBreakHyphen/>
        <w:t>minded talk was all of tolerance as students challenged a woman who had said she abhorred violence but still...homosexuality, it’s immoral. Amid the chatter, a cowboy who’d been silent said plainly, “The issue isn’t tolerance. We don’t need to learn tolerance; we need to learn love.”</w:t>
      </w:r>
    </w:p>
    <w:p>
      <w:pPr>
        <w:pStyle w:val="CountRTX"/>
        <w:rPr/>
      </w:pPr>
      <w:r>
        <w:rPr/>
        <w:tab/>
        <w:t xml:space="preserve">There may be, as the song goes, a thin line between love and hate, but, however many twists it takes, it is life’s defining line. And people like Phelps are no more responsible for it than pop music is responsible for the murders at Columbine High School. What keeps that line so strong, like strands of the clothesline used to tie Matthew Shepard’s wrists, are all the little things of a culture, mostly unnoticed and unremarked, like the way in which the simplest show of affection is a decision about safety, like the way in which a man entwined with a woman is the stuff of everyday commerce but a man expressing vulnerability is equivalent to a quaint notion of virginity—you save it for marriage. </w:t>
      </w:r>
    </w:p>
    <w:p>
      <w:pPr>
        <w:pStyle w:val="IgnoreSB"/>
        <w:rPr/>
      </w:pPr>
      <w:r>
        <w:rPr/>
      </w:r>
    </w:p>
    <w:p>
      <w:pPr>
        <w:pStyle w:val="CountRTX"/>
        <w:rPr/>
      </w:pPr>
      <w:r>
        <w:rPr/>
        <w:tab/>
      </w:r>
      <w:r>
        <w:rPr>
          <w:i/>
        </w:rPr>
        <w:t xml:space="preserve">“Masks are no longer as protective as they used to be,” John Scagliotti, the maker of </w:t>
      </w:r>
      <w:r>
        <w:rPr/>
        <w:t xml:space="preserve">Before </w:t>
      </w:r>
      <w:r>
        <w:rPr>
          <w:i/>
        </w:rPr>
        <w:t xml:space="preserve">(and now </w:t>
      </w:r>
      <w:r>
        <w:rPr/>
        <w:t>After</w:t>
      </w:r>
      <w:r>
        <w:rPr>
          <w:i/>
        </w:rPr>
        <w:t xml:space="preserve">) </w:t>
      </w:r>
      <w:r>
        <w:rPr/>
        <w:t xml:space="preserve">Stonewall, </w:t>
      </w:r>
      <w:r>
        <w:rPr>
          <w:i/>
        </w:rPr>
        <w:t>was telling me. “If you’re gay, no longer can you hide, because straight people watch TV, and they see how people hide. And also this has changed straight culture, so all the little things you do might make you question whether you’re straight, or straight enough. Your own suspicions are suspicious.</w:t>
      </w:r>
    </w:p>
    <w:p>
      <w:pPr>
        <w:pStyle w:val="CountRTX"/>
        <w:rPr/>
      </w:pPr>
      <w:r>
        <w:rPr/>
        <w:tab/>
      </w:r>
      <w:r>
        <w:rPr>
          <w:i/>
        </w:rPr>
        <w:t>“It gets even more complicated now that all these things that represent maleness are very attractive to both gay and straight men. The downside of this, in a way, is that straight male bonding, and male bonding in general, especially in rural places, is going to be a very confused thing. Already at gyms, eighteen</w:t>
        <w:noBreakHyphen/>
        <w:t>year</w:t>
        <w:noBreakHyphen/>
        <w:t xml:space="preserve">olds don’t take showers anymore—or if they do, they take all their things in with them, like modest little girls. You’re confused, you’re eighteen, and you really like this guy; he’s your best buddy, and you’d rather spend all your time with him than with this girl. And you </w:t>
      </w:r>
      <w:r>
        <w:rPr/>
        <w:t xml:space="preserve">are </w:t>
      </w:r>
      <w:r>
        <w:rPr>
          <w:i/>
        </w:rPr>
        <w:t>straight, but now you’re worried too.”</w:t>
      </w:r>
    </w:p>
    <w:p>
      <w:pPr>
        <w:pStyle w:val="IgnoreSB"/>
        <w:rPr/>
      </w:pPr>
      <w:r>
        <w:rPr/>
      </w:r>
    </w:p>
    <w:p>
      <w:pPr>
        <w:pStyle w:val="CountRTX"/>
        <w:rPr/>
      </w:pPr>
      <w:r>
        <w:rPr/>
        <w:tab/>
        <w:t>The Henderson trial was to have begun on the first Tuesday after Easter. At the Harvest Foursquare full</w:t>
        <w:noBreakHyphen/>
        <w:t>gospel church that Sunday, people wore name tags and expressed a serene camaraderie. Then they sent the children downstairs to play while the “illustrated sermon”—a dramatization of Christ’s Passion and death—took place. It was a stunning performance, beginning with the Jesus character racked with sorrow in the Garden of Gethsemane. The narrator said Jesus suffered like any man. Then he said, departing from the script, “Every time I see an image of a feminine Jesus, it makes my blood boil. Jesus wasn’t a weakling. Jesus was a man. If Jesus was here today, he could take on any man in this room.” Later, when the Jesus character was tied to a post, flogged by two men—soldiers who took “sensual pleasure” in every fall of the whip, the narrator said—“Jesus didn’t cry out for mercy....Jesus was a man. Jesus was a man’s man.” The Jesus character writhed in agony. After he stumbled offstage with the cross, and the only sounds were his moans amid the pounding of nails, the narrator described the tender caress of the hands now ripped by sharp iron. In the congregation, men as well as women were moved to weeping. By the end, they were all singing, swaying, proclaiming their weakness before the Lord.</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gloria steinem</w:t>
      </w:r>
    </w:p>
    <w:p>
      <w:pPr>
        <w:pStyle w:val="IgnoreRT"/>
        <w:rPr/>
      </w:pPr>
      <w:r>
        <w:rPr/>
        <w:t>Sex, Lies, and Advertising</w:t>
      </w:r>
    </w:p>
    <w:p>
      <w:pPr>
        <w:pStyle w:val="IgnoreRI"/>
        <w:spacing w:before="0" w:after="395"/>
        <w:rPr/>
      </w:pPr>
      <w:r>
        <w:rPr/>
        <w:t xml:space="preserve">Gloria Steinem grew up in relative poverty, finishing high school with low grades while she lived in a slum in Toledo, Ohio. Exceptional entrace test scores, however, sent her to Smith College, where she proved to be an excellent student. In 1971, after a decade of work as a journalist, she became editor of </w:t>
      </w:r>
      <w:r>
        <w:rPr>
          <w:i/>
        </w:rPr>
        <w:t>Ms.</w:t>
      </w:r>
      <w:r>
        <w:rPr/>
        <w:t xml:space="preserve"> magazine, a post she held until 1987. In addition to promoting the work of feminist writers while editing </w:t>
      </w:r>
      <w:r>
        <w:rPr>
          <w:i/>
        </w:rPr>
        <w:t>Ms.,</w:t>
      </w:r>
      <w:r>
        <w:rPr/>
        <w:t xml:space="preserve"> Steinem has produced a significant body of her own work, including </w:t>
      </w:r>
      <w:r>
        <w:rPr>
          <w:i/>
        </w:rPr>
        <w:t>Outrageous Acts and Everyday Rebellions</w:t>
      </w:r>
      <w:r>
        <w:rPr/>
        <w:t xml:space="preserve"> (1983), </w:t>
      </w:r>
      <w:r>
        <w:rPr>
          <w:i/>
        </w:rPr>
        <w:t>Revolution from Within</w:t>
      </w:r>
      <w:r>
        <w:rPr/>
        <w:t xml:space="preserve"> (1992), and </w:t>
      </w:r>
      <w:r>
        <w:rPr>
          <w:i/>
        </w:rPr>
        <w:t>Moving Beyond Words</w:t>
      </w:r>
      <w:r>
        <w:rPr/>
        <w:t xml:space="preserve"> (1994). The following article was published in the July/August 1990 issue of </w:t>
      </w:r>
      <w:r>
        <w:rPr>
          <w:i/>
        </w:rPr>
        <w:t>Ms.</w:t>
      </w:r>
    </w:p>
    <w:p>
      <w:pPr>
        <w:pStyle w:val="CountRTX"/>
        <w:rPr/>
      </w:pPr>
      <w:r>
        <w:rPr/>
        <w:tab/>
        <w:t xml:space="preserve">About three years ago, as </w:t>
      </w:r>
      <w:r>
        <w:rPr>
          <w:i/>
        </w:rPr>
        <w:t>glasnost</w:t>
      </w:r>
      <w:r>
        <w:rPr/>
        <w:t xml:space="preserve"> was beginning and </w:t>
      </w:r>
      <w:r>
        <w:rPr>
          <w:i/>
        </w:rPr>
        <w:t>Ms.</w:t>
      </w:r>
      <w:r>
        <w:rPr/>
        <w:t xml:space="preserve"> seemed to be ending. I was invited to a press lunch for a Soviet official. He entertained us with anecdotes about new problems of democracy in his country. Local Communist leaders were being criticized in their media for the first time, he explained, and they were angry.</w:t>
      </w:r>
    </w:p>
    <w:p>
      <w:pPr>
        <w:pStyle w:val="CountRTX"/>
        <w:rPr/>
      </w:pPr>
      <w:r>
        <w:rPr/>
        <w:tab/>
        <w:t xml:space="preserve">“So I’ll have to ask my American friends,” he finished pointedly, “how more </w:t>
      </w:r>
      <w:r>
        <w:rPr>
          <w:i/>
        </w:rPr>
        <w:t>subtly</w:t>
      </w:r>
      <w:r>
        <w:rPr/>
        <w:t xml:space="preserve"> to control the press.” In the silence that followed, I said, “Advertising.”</w:t>
      </w:r>
    </w:p>
    <w:p>
      <w:pPr>
        <w:pStyle w:val="CountRTX"/>
        <w:rPr/>
      </w:pPr>
      <w:r>
        <w:rPr/>
        <w:tab/>
        <w:t xml:space="preserve">The reporters laughed, but later, one of them took me aside: How </w:t>
      </w:r>
      <w:r>
        <w:rPr>
          <w:i/>
        </w:rPr>
        <w:t>dare</w:t>
      </w:r>
      <w:r>
        <w:rPr/>
        <w:t xml:space="preserve"> I suggest that freedom of the press was limited? How dare I imply that his newsweekly could be influenced by ads?</w:t>
      </w:r>
    </w:p>
    <w:p>
      <w:pPr>
        <w:pStyle w:val="CountRTX"/>
        <w:rPr/>
      </w:pPr>
      <w:r>
        <w:rPr/>
        <w:tab/>
        <w:t>I explained that I was thinking of advertising’s media-wide influence on most of what we read. Even newsmagazines use “soft” cover stories to sell ads, confuse readers with “advertorials,” and occasionally self-censor on subjects known to be a problem with big advertisers.</w:t>
      </w:r>
    </w:p>
    <w:p>
      <w:pPr>
        <w:pStyle w:val="CountRTX"/>
        <w:rPr/>
      </w:pPr>
      <w:r>
        <w:rPr/>
        <w:tab/>
        <w:t xml:space="preserve">But, I also explained, I was thinking especially of women’s magazines. There, it isn’t just a little content that’s devoted to attracting ads, it’s almost all of it. That’s why advertisers—not readers—have always been the problem for </w:t>
      </w:r>
      <w:r>
        <w:rPr>
          <w:i/>
        </w:rPr>
        <w:t>Ms.</w:t>
      </w:r>
      <w:r>
        <w:rPr/>
        <w:t xml:space="preserve"> As the only women’s magazine that didn’t supply what the ad world euphemistically describes as “supportive editorial atmosphere” or “complementary copy” (for instance, articles that praise food/fashion/beauty subjects to “support” and “complement” food/fashion/beauty ads), </w:t>
      </w:r>
      <w:r>
        <w:rPr>
          <w:i/>
        </w:rPr>
        <w:t>Ms.</w:t>
      </w:r>
      <w:r>
        <w:rPr/>
        <w:t xml:space="preserve"> could never attract enough advertising to break even.</w:t>
      </w:r>
    </w:p>
    <w:p>
      <w:pPr>
        <w:pStyle w:val="CountRTX"/>
        <w:rPr/>
      </w:pPr>
      <w:r>
        <w:rPr/>
        <w:tab/>
        <w:t xml:space="preserve">“Oh, </w:t>
      </w:r>
      <w:r>
        <w:rPr>
          <w:i/>
        </w:rPr>
        <w:t>women’s</w:t>
      </w:r>
      <w:r>
        <w:rPr/>
        <w:t xml:space="preserve"> magazines,” the journalist said with contempt. “Everybody knows they’re catalogs—but who cares? They have nothing to do with journalism.”</w:t>
      </w:r>
    </w:p>
    <w:p>
      <w:pPr>
        <w:pStyle w:val="IgnoreSB"/>
        <w:jc w:val="center"/>
        <w:rPr/>
      </w:pPr>
      <w:r>
        <w:rPr/>
        <w:t>*    *    *</w:t>
      </w:r>
    </w:p>
    <w:p>
      <w:pPr>
        <w:pStyle w:val="CountRTX"/>
        <w:rPr/>
      </w:pPr>
      <w:r>
        <w:rPr/>
        <w:tab/>
        <w:t>I can’t tell you how many times I’ve had this argument in 25 years of working for many kinds of publications. Except as moneymaking machines—“cash cows” as they are so elegantly called in the trade—women’s magazines are rarely taken seriously. Though changes being made by women have been called more far-reaching than the industrial revolution—and though many editors try hard to reflect some of them in the few pages left to them after all the ad-related subjects have been covered—the magazines serving the female half of this country are still far below the journalistic and ethical standards of news and general interest publications. Most depressing of all, this doesn’t even rate an exposé.</w:t>
      </w:r>
    </w:p>
    <w:p>
      <w:pPr>
        <w:pStyle w:val="CountRTX"/>
        <w:rPr/>
      </w:pPr>
      <w:r>
        <w:rPr/>
        <w:tab/>
        <w:t xml:space="preserve">If </w:t>
      </w:r>
      <w:r>
        <w:rPr>
          <w:i/>
        </w:rPr>
        <w:t>Time</w:t>
      </w:r>
      <w:r>
        <w:rPr/>
        <w:t xml:space="preserve"> and </w:t>
      </w:r>
      <w:r>
        <w:rPr>
          <w:i/>
        </w:rPr>
        <w:t>Newsweek</w:t>
      </w:r>
      <w:r>
        <w:rPr/>
        <w:t xml:space="preserve"> had to lavish praise on cars in general and credit General Motors in particular to get GM ads, there would be a scandal—maybe a criminal investigation. When women’s magazines from </w:t>
      </w:r>
      <w:r>
        <w:rPr>
          <w:i/>
        </w:rPr>
        <w:t>Seventeen</w:t>
      </w:r>
      <w:r>
        <w:rPr/>
        <w:t xml:space="preserve"> to </w:t>
      </w:r>
      <w:r>
        <w:rPr>
          <w:i/>
        </w:rPr>
        <w:t>Lear’s</w:t>
      </w:r>
      <w:r>
        <w:rPr/>
        <w:t xml:space="preserve"> praise beauty products in general and credit Revlon in particular to get ads, it’s just business as usual.</w:t>
      </w:r>
    </w:p>
    <w:p>
      <w:pPr>
        <w:pStyle w:val="IgnoreRH1"/>
        <w:spacing w:before="600" w:after="120"/>
        <w:rPr/>
      </w:pPr>
      <w:r>
        <w:rPr/>
        <w:t>i.</w:t>
      </w:r>
    </w:p>
    <w:p>
      <w:pPr>
        <w:pStyle w:val="CountRTX"/>
        <w:rPr/>
      </w:pPr>
      <w:r>
        <w:rPr/>
        <w:tab/>
        <w:t xml:space="preserve">When </w:t>
      </w:r>
      <w:r>
        <w:rPr>
          <w:i/>
        </w:rPr>
        <w:t>Ms.</w:t>
      </w:r>
      <w:r>
        <w:rPr/>
        <w:t xml:space="preserve"> began, we didn’t consider </w:t>
      </w:r>
      <w:r>
        <w:rPr>
          <w:i/>
        </w:rPr>
        <w:t>not</w:t>
      </w:r>
      <w:r>
        <w:rPr/>
        <w:t xml:space="preserve"> taking ads. The most important reason was keeping the price of a feminist magazine low enough for most women to afford. But the second and almost equal reason was providing a forum where women and advertisers could talk to each other and improve advertising itself. After all, it was (and still is) as potent a source of information in this country as news or TV and movie dramas.</w:t>
      </w:r>
    </w:p>
    <w:p>
      <w:pPr>
        <w:pStyle w:val="CountRTX"/>
        <w:rPr/>
      </w:pPr>
      <w:r>
        <w:rPr/>
        <w:tab/>
        <w:t xml:space="preserve">We decided to proceed in two stages. First, we would convince makers of “people products” used by both men and women but advertised mostly to men—cars, credit cards, insurance, sound equipment, financial services, and the like—that their ads should be placed in a women’s magazine. Since they were accustomed to the division between editorial and advertising in news and general interest magazines, this would allow our editorial content to be free and diverse. Second, we would add the best ads for whatever traditional “women’s products” (clothes, shampoo, fragrance, food, and so on) that surveys showed </w:t>
      </w:r>
      <w:r>
        <w:rPr>
          <w:i/>
        </w:rPr>
        <w:t>Ms.</w:t>
      </w:r>
      <w:r>
        <w:rPr/>
        <w:t xml:space="preserve"> readers used. But we would ask them to come in </w:t>
      </w:r>
      <w:r>
        <w:rPr>
          <w:i/>
        </w:rPr>
        <w:t>without</w:t>
      </w:r>
      <w:r>
        <w:rPr/>
        <w:t xml:space="preserve"> the usual quid pro quo of “complementary copy.”</w:t>
      </w:r>
    </w:p>
    <w:p>
      <w:pPr>
        <w:pStyle w:val="CountRTX"/>
        <w:rPr/>
      </w:pPr>
      <w:r>
        <w:rPr/>
        <w:tab/>
        <w:t>We knew the second step might be harder. Food advertisers have always demanded that women’s magazines publish recipes and articles on entertaining (preferably ones that name their products) in return for their ads; clothing advertisers expect to be surrounded by fashion spreads (especially ones that credit their designers); and shampoo, fragrance, and beauty products in general usually insist on positive editorial coverage of beauty subjects, plus photo credits besides. That’s why women’s magazines look the way they do. But if we could break this link between ads and editorial content, then we wanted good ads for “women’s products,” too.</w:t>
      </w:r>
    </w:p>
    <w:p>
      <w:pPr>
        <w:pStyle w:val="CountRTX"/>
        <w:rPr/>
      </w:pPr>
      <w:r>
        <w:rPr/>
        <w:tab/>
        <w:t xml:space="preserve">By playing their part in this unprecedented mix of </w:t>
      </w:r>
      <w:r>
        <w:rPr>
          <w:i/>
        </w:rPr>
        <w:t>all</w:t>
      </w:r>
      <w:r>
        <w:rPr/>
        <w:t xml:space="preserve"> the things our readers need and use, advertisers also would be rewarded: ads for products like cars and mutual funds would find a new growth market; the best ads for women’s products would no longer be lost in oceans of ads for the same category; and both would have access to a laboratory of smart and caring readers whose response would help create effective ads for other media as well.</w:t>
      </w:r>
    </w:p>
    <w:p>
      <w:pPr>
        <w:pStyle w:val="CountRTX"/>
        <w:rPr/>
      </w:pPr>
      <w:r>
        <w:rPr/>
        <w:tab/>
        <w:t xml:space="preserve">I thought then that our main problem would be the imagery in ads themselves. Carmakers were still draping blondes in evening gowns over the hoods like ornaments. Authority figures were almost always male, even in ads for products that only women used. Sadistic, he-man campaigns even won industry praise. (For instance, </w:t>
      </w:r>
      <w:r>
        <w:rPr>
          <w:i/>
        </w:rPr>
        <w:t>Advertising Age</w:t>
      </w:r>
      <w:r>
        <w:rPr/>
        <w:t xml:space="preserve"> had hailed the infamous Silva Thin cigarette theme, “How to Get a Woman’s Attention: Ignore Her,” as “brilliant.”) Even in medical journals, tranquilizer ads showed depressed housewives standing beside piles of dirty dishes and promised to get them back to work.</w:t>
      </w:r>
    </w:p>
    <w:p>
      <w:pPr>
        <w:pStyle w:val="CountRTX"/>
        <w:rPr/>
      </w:pPr>
      <w:r>
        <w:rPr/>
        <w:tab/>
        <w:t xml:space="preserve">Obviously, </w:t>
      </w:r>
      <w:r>
        <w:rPr>
          <w:i/>
        </w:rPr>
        <w:t>Ms.</w:t>
      </w:r>
      <w:r>
        <w:rPr/>
        <w:t xml:space="preserve"> would have to avoid such ads and seek out the best ones—but this didn’t seem impossible. </w:t>
      </w:r>
      <w:r>
        <w:rPr>
          <w:i/>
        </w:rPr>
        <w:t>The New Yorker</w:t>
      </w:r>
      <w:r>
        <w:rPr/>
        <w:t xml:space="preserve"> had been selecting ads for aesthetic reasons for years, a practice that only seemed to make advertisers more eager to be in its pages. </w:t>
      </w:r>
      <w:r>
        <w:rPr>
          <w:i/>
        </w:rPr>
        <w:t>Ebony</w:t>
      </w:r>
      <w:r>
        <w:rPr/>
        <w:t xml:space="preserve"> and </w:t>
      </w:r>
      <w:r>
        <w:rPr>
          <w:i/>
        </w:rPr>
        <w:t>Essence</w:t>
      </w:r>
      <w:r>
        <w:rPr/>
        <w:t xml:space="preserve"> were asking for ads with positive black images, and though their struggle was hard, they weren’t being called unreasonable.</w:t>
      </w:r>
    </w:p>
    <w:p>
      <w:pPr>
        <w:pStyle w:val="IgnoreUOH"/>
        <w:rPr/>
      </w:pPr>
      <w:r>
        <w:rPr/>
        <w:tab/>
        <w:t xml:space="preserve">Clearly, what </w:t>
      </w:r>
      <w:r>
        <w:rPr>
          <w:i/>
        </w:rPr>
        <w:t>Ms.</w:t>
      </w:r>
      <w:r>
        <w:rPr/>
        <w:t xml:space="preserve"> needed was a very special publisher and ad sales staff. I could think of only one woman with experience on the business side of magazines—Patricia Carbine, who recently had become a vice president of </w:t>
      </w:r>
      <w:r>
        <w:rPr>
          <w:i/>
        </w:rPr>
        <w:t>McCall’s</w:t>
      </w:r>
      <w:r>
        <w:rPr/>
        <w:t xml:space="preserve"> as well as its editor in chief—and the reason I knew her name was a good omen. She had been managing editor at </w:t>
      </w:r>
      <w:r>
        <w:rPr>
          <w:i/>
        </w:rPr>
        <w:t>Look</w:t>
      </w:r>
      <w:r>
        <w:rPr/>
        <w:t xml:space="preserve"> (really </w:t>
      </w:r>
      <w:r>
        <w:rPr>
          <w:i/>
        </w:rPr>
        <w:t>the</w:t>
      </w:r>
      <w:r>
        <w:rPr/>
        <w:t xml:space="preserve"> editor, but its owner refused to put a female name at the top of his masthead) when I was writing a column there. After I did an early interview with Cesar Chavez, then just emerging as a leader of migrant labor, and the publisher turned it down because he was worried about ads from Sunkist, Pat was the one who intervened. As I learned later, she had told the publisher she would resign if the interview wasn’t published. Mainly because </w:t>
      </w:r>
      <w:r>
        <w:rPr>
          <w:i/>
        </w:rPr>
        <w:t>Look</w:t>
      </w:r>
      <w:r>
        <w:rPr/>
        <w:t xml:space="preserve"> couldn’t afford to lose Pat, it </w:t>
      </w:r>
      <w:r>
        <w:rPr>
          <w:i/>
        </w:rPr>
        <w:t>was</w:t>
      </w:r>
      <w:r>
        <w:rPr/>
        <w:t xml:space="preserve"> published (and the ads from Sunkist never arrived).</w:t>
      </w:r>
    </w:p>
    <w:p>
      <w:pPr>
        <w:pStyle w:val="CountRTX"/>
        <w:rPr/>
      </w:pPr>
      <w:r>
        <w:rPr/>
        <w:tab/>
        <w:t xml:space="preserve">Though I barely knew this woman, she had done two things I always remembered: put her job on the line in a way that editors often talk about but rarely do, and been so loyal to her colleagues that she never told me or anyone outside </w:t>
      </w:r>
      <w:r>
        <w:rPr>
          <w:i/>
        </w:rPr>
        <w:t>Look</w:t>
      </w:r>
      <w:r>
        <w:rPr/>
        <w:t xml:space="preserve"> that she had done so.</w:t>
      </w:r>
    </w:p>
    <w:p>
      <w:pPr>
        <w:pStyle w:val="CountRTX"/>
        <w:rPr/>
      </w:pPr>
      <w:r>
        <w:rPr/>
        <w:tab/>
        <w:t xml:space="preserve">Fortunately, Pat did agree to leave </w:t>
      </w:r>
      <w:r>
        <w:rPr>
          <w:i/>
        </w:rPr>
        <w:t>McCall’s</w:t>
      </w:r>
      <w:r>
        <w:rPr/>
        <w:t xml:space="preserve"> and take a huge cut in salary to become publisher of </w:t>
      </w:r>
      <w:r>
        <w:rPr>
          <w:i/>
        </w:rPr>
        <w:t>Ms.</w:t>
      </w:r>
      <w:r>
        <w:rPr/>
        <w:t xml:space="preserve"> She became responsible for training and inspiring generations of young women who joined the </w:t>
      </w:r>
      <w:r>
        <w:rPr>
          <w:i/>
        </w:rPr>
        <w:t>Ms.</w:t>
      </w:r>
      <w:r>
        <w:rPr/>
        <w:t xml:space="preserve"> ad sales force, many of whom went on to become “firsts” at the top of publishing. When </w:t>
      </w:r>
      <w:r>
        <w:rPr>
          <w:i/>
        </w:rPr>
        <w:t>Ms.</w:t>
      </w:r>
      <w:r>
        <w:rPr/>
        <w:t xml:space="preserve"> first started, however, there were so few women with experience selling space that Pat and I made the rounds of ad agencies ourselves. Later, the fact that </w:t>
      </w:r>
      <w:r>
        <w:rPr>
          <w:i/>
        </w:rPr>
        <w:t>Ms.</w:t>
      </w:r>
      <w:r>
        <w:rPr/>
        <w:t xml:space="preserve"> was asking companies to do business in a different way meant our saleswomen had to make many times the usual number of calls—first to convince agencies and then client companies besides—and to present endless amounts of research. I was often asked to do a final ad presentation, or see some higher decisionmaker, or speak to women employees so executives could see the interest of women they worked with. That’s why I spent more time persuading advertisers than editing or writing for </w:t>
      </w:r>
      <w:r>
        <w:rPr>
          <w:i/>
        </w:rPr>
        <w:t>Ms.</w:t>
      </w:r>
      <w:r>
        <w:rPr/>
        <w:t xml:space="preserve"> and why I ended up with an unsentimental education in the seamy underside of publishing that few writers see (and even fewer magazines can publish).</w:t>
      </w:r>
    </w:p>
    <w:p>
      <w:pPr>
        <w:pStyle w:val="CountRTX"/>
        <w:rPr/>
      </w:pPr>
      <w:r>
        <w:rPr/>
        <w:tab/>
        <w:t>Let me take you with us through some experiences, just as they happened:</w:t>
      </w:r>
    </w:p>
    <w:p>
      <w:pPr>
        <w:pStyle w:val="CountRBLbeg"/>
        <w:spacing w:before="240" w:after="0"/>
        <w:rPr/>
      </w:pPr>
      <w:r>
        <w:rPr>
          <w:sz w:val="18"/>
        </w:rPr>
        <w:t>•</w:t>
      </w:r>
      <w:r>
        <w:rPr/>
        <w:t> </w:t>
      </w:r>
      <w:r>
        <w:rPr/>
        <w:t>Cheered on by early support from Volkswagen and one or two other car companies, we scrape together time and money to put on a major reception in Detroit. We know U.S. carmakers firmly believe that women choose the upholstery, not the car, but we are armed with statistics and reader mail to prove the contrary: a car is an important purchase for women, one that symbolizes mobility and freedom.</w:t>
      </w:r>
    </w:p>
    <w:p>
      <w:pPr>
        <w:pStyle w:val="CountRTX"/>
        <w:rPr/>
      </w:pPr>
      <w:r>
        <w:rPr/>
        <w:tab/>
        <w:t xml:space="preserve">But almost nobody comes. We are left with many pounds of shrimp on the table, and quite a lot of egg on our face. We blame ourselves for not guessing that there would be a baseball pennant play-off on the same day, but executives go out of their way to explain they wouldn’t have come anyway. Thus begins ten years of knocking on hostile doors, presenting endless documentation, and hiring a full-time saleswoman in Detroit; all necessary before </w:t>
      </w:r>
      <w:r>
        <w:rPr>
          <w:i/>
        </w:rPr>
        <w:t>Ms.</w:t>
      </w:r>
      <w:r>
        <w:rPr/>
        <w:t xml:space="preserve"> gets any real results.</w:t>
      </w:r>
    </w:p>
    <w:p>
      <w:pPr>
        <w:pStyle w:val="CountRTX"/>
        <w:rPr/>
      </w:pPr>
      <w:r>
        <w:rPr/>
        <w:tab/>
        <w:t xml:space="preserve">This long saga has a semihappy ending: foreign and, later, domestic carmakers eventually provided </w:t>
      </w:r>
      <w:r>
        <w:rPr>
          <w:i/>
        </w:rPr>
        <w:t>Ms.</w:t>
      </w:r>
      <w:r>
        <w:rPr/>
        <w:t xml:space="preserve"> with enough advertising to make cars one of our top sources of ad revenue. Slowly, Detroit began to take the women’s market seriously enough to put car ads in other women’s magazines, too, thus freeing a few pages from the hothouse of fashion-beauty-food ads.</w:t>
      </w:r>
    </w:p>
    <w:p>
      <w:pPr>
        <w:pStyle w:val="CountRTX"/>
        <w:rPr/>
      </w:pPr>
      <w:r>
        <w:rPr/>
        <w:tab/>
        <w:t>But long after figures showed a third, even a half, of many car models being bought by women, U.S. makers continued to be uncomfortable addressing women. Unlike foreign carmakers. Detroit never quite learned the secret of creating intelligent ads that exclude no one, and then placing them in women’s magazines to overcome past exclusion. (</w:t>
      </w:r>
      <w:r>
        <w:rPr>
          <w:i/>
        </w:rPr>
        <w:t>Ms.</w:t>
      </w:r>
      <w:r>
        <w:rPr/>
        <w:t xml:space="preserve"> readers were so grateful for a routine Honda ad featuring rack and pinion steering, for instance, that they sent fan mail.) Even now, Detroit continues to ask, “Should we make special ads for women?” Perhaps that’s why some foreign cars still have a disproportionate share of the U.S. women’s market.</w:t>
      </w:r>
    </w:p>
    <w:p>
      <w:pPr>
        <w:pStyle w:val="CountRBLmid"/>
        <w:rPr/>
      </w:pPr>
      <w:r>
        <w:rPr>
          <w:sz w:val="18"/>
        </w:rPr>
        <w:t>•</w:t>
      </w:r>
      <w:r>
        <w:rPr/>
        <w:t> </w:t>
      </w:r>
      <w:r>
        <w:rPr/>
        <w:t xml:space="preserve">In the </w:t>
      </w:r>
      <w:r>
        <w:rPr>
          <w:i/>
        </w:rPr>
        <w:t>Ms.</w:t>
      </w:r>
      <w:r>
        <w:rPr/>
        <w:t xml:space="preserve"> Gazette, we do a brief report on a congressional hearing into chemicals used in hair dyes that are absorbed through the skin and may be carcinogenic. Newspapers report this too, but Clairol, a Bristol-Myers subsidiary that makes dozens of products—a few of which have just begun to advertise in </w:t>
      </w:r>
      <w:r>
        <w:rPr>
          <w:i/>
        </w:rPr>
        <w:t>Ms.—</w:t>
      </w:r>
      <w:r>
        <w:rPr/>
        <w:t xml:space="preserve">is outraged. Not at newspapers or newsmagazines, just at us. It’s bad enough that </w:t>
      </w:r>
      <w:r>
        <w:rPr>
          <w:i/>
        </w:rPr>
        <w:t>Ms.</w:t>
      </w:r>
      <w:r>
        <w:rPr/>
        <w:t xml:space="preserve"> is the only women’s magazine refusing to provide the usual “complementary” articles and beauty photos, but to criticize one of their categories—</w:t>
      </w:r>
      <w:r>
        <w:rPr>
          <w:i/>
        </w:rPr>
        <w:t>that</w:t>
      </w:r>
      <w:r>
        <w:rPr/>
        <w:t xml:space="preserve"> is going too far.</w:t>
      </w:r>
    </w:p>
    <w:p>
      <w:pPr>
        <w:pStyle w:val="CountRTX"/>
        <w:rPr/>
      </w:pPr>
      <w:r>
        <w:rPr/>
        <w:tab/>
        <w:t xml:space="preserve">We offer to publish a letter from Clairol telling its side of the story. In an excess of solicitousness, we even put this letter in the Gazette, not in Letters to the Editors where it belongs. Nonetheless—and in spite of surveys that show </w:t>
      </w:r>
      <w:r>
        <w:rPr>
          <w:i/>
        </w:rPr>
        <w:t>Ms.</w:t>
      </w:r>
      <w:r>
        <w:rPr/>
        <w:t xml:space="preserve"> readers are active women who use more of almost everything Clairol makes than do the readers of any other women’s magazine—</w:t>
      </w:r>
      <w:r>
        <w:rPr>
          <w:i/>
        </w:rPr>
        <w:t>Ms.</w:t>
      </w:r>
      <w:r>
        <w:rPr/>
        <w:t xml:space="preserve"> gets almost none of these ads for the rest of its natural life.</w:t>
      </w:r>
    </w:p>
    <w:p>
      <w:pPr>
        <w:pStyle w:val="CountRTX"/>
        <w:rPr/>
      </w:pPr>
      <w:r>
        <w:rPr/>
        <w:tab/>
        <w:t>Meanwhile, Clairol changes its hair coloring formula, apparently in response to the hearings we reported.</w:t>
      </w:r>
    </w:p>
    <w:p>
      <w:pPr>
        <w:pStyle w:val="CountRBLmid"/>
        <w:rPr/>
      </w:pPr>
      <w:r>
        <w:rPr>
          <w:sz w:val="18"/>
        </w:rPr>
        <w:t>•</w:t>
      </w:r>
      <w:r>
        <w:rPr/>
        <w:t> </w:t>
      </w:r>
      <w:r>
        <w:rPr/>
        <w:t xml:space="preserve">Our saleswomen set out early to attract ads for consumer electronics: sound equipment, calculators, computers, VCRs, and the like. We know that our readers are determined to be included in the technological revolution. We know from reader surveys that </w:t>
      </w:r>
      <w:r>
        <w:rPr>
          <w:i/>
        </w:rPr>
        <w:t>Ms.</w:t>
      </w:r>
      <w:r>
        <w:rPr/>
        <w:t xml:space="preserve"> readers are buying this stuff in numbers as high as those of magazines like </w:t>
      </w:r>
      <w:r>
        <w:rPr>
          <w:i/>
        </w:rPr>
        <w:t>Playboy,</w:t>
      </w:r>
      <w:r>
        <w:rPr/>
        <w:t xml:space="preserve"> or “men 18 to 34,” the prime targets of the consumer electronics industry. Moreover, unlike traditional women’s products that our readers buy but don’t need to read articles about, these are subjects they want covered in our pages. There actually </w:t>
      </w:r>
      <w:r>
        <w:rPr>
          <w:i/>
        </w:rPr>
        <w:t>is</w:t>
      </w:r>
      <w:r>
        <w:rPr/>
        <w:t xml:space="preserve"> a supportive editorial atmosphere.</w:t>
      </w:r>
    </w:p>
    <w:p>
      <w:pPr>
        <w:pStyle w:val="CountRTX"/>
        <w:rPr/>
      </w:pPr>
      <w:r>
        <w:rPr/>
        <w:tab/>
        <w:t>“But women don’t understand technology,” say executives at the end of ad presentations. “Maybe not,” we respond, “but neither do men—and we all buy it.”</w:t>
      </w:r>
    </w:p>
    <w:p>
      <w:pPr>
        <w:pStyle w:val="CountRTX"/>
        <w:rPr/>
      </w:pPr>
      <w:r>
        <w:rPr/>
        <w:tab/>
        <w:t xml:space="preserve">“If women </w:t>
      </w:r>
      <w:r>
        <w:rPr>
          <w:i/>
        </w:rPr>
        <w:t>do</w:t>
      </w:r>
      <w:r>
        <w:rPr/>
        <w:t xml:space="preserve"> buy it,” say the decision-makers, “they’re asking their husbands and boyfriends what to buy first.” We produce letters from </w:t>
      </w:r>
      <w:r>
        <w:rPr>
          <w:i/>
        </w:rPr>
        <w:t>Ms.</w:t>
      </w:r>
      <w:r>
        <w:rPr/>
        <w:t xml:space="preserve"> readers saying how turned off they are when salesmen say things like “Let me know when your husband can come in.”</w:t>
      </w:r>
    </w:p>
    <w:p>
      <w:pPr>
        <w:pStyle w:val="CountRTX"/>
        <w:rPr/>
      </w:pPr>
      <w:r>
        <w:rPr/>
        <w:tab/>
        <w:t xml:space="preserve">After several years of this, we get a few ads for compact sound systems. Some of them come from JVC, whose vice president, Harry Elias, is trying to convince his Japanese bosses that there is something called a women’s market. At his invitation, I find myself speaking at huge trade shows in Chicago and Las Vegas, trying to persuade JVC dealers that showrooms don’t have to be locker rooms where women are made to feel unwelcome. But as it turns out, the shows themselves are part of the problem. In Las Vegas, the only women around the technology displays are seminude models serving champagne. In Chicago, the big attraction is Marilyn Chambers, who followed Linda Lovelace of </w:t>
      </w:r>
      <w:r>
        <w:rPr>
          <w:i/>
        </w:rPr>
        <w:t>Deep Throat</w:t>
      </w:r>
      <w:r>
        <w:rPr/>
        <w:t xml:space="preserve"> fame as Chuck Traynor’s captive and/or employee. VCRs are being demonstrated with her porn videos.</w:t>
      </w:r>
    </w:p>
    <w:p>
      <w:pPr>
        <w:pStyle w:val="CountRTX"/>
        <w:rPr/>
      </w:pPr>
      <w:r>
        <w:rPr/>
        <w:tab/>
        <w:t xml:space="preserve">In the end, we get ads for a car stereo now and then, but no VCRs; some IBM personal computers, but no Apple or Japanese ones. We notice that office magazines like </w:t>
      </w:r>
      <w:r>
        <w:rPr>
          <w:i/>
        </w:rPr>
        <w:t>Working Woman</w:t>
      </w:r>
      <w:r>
        <w:rPr/>
        <w:t xml:space="preserve"> and </w:t>
      </w:r>
      <w:r>
        <w:rPr>
          <w:i/>
        </w:rPr>
        <w:t>Savvy</w:t>
      </w:r>
      <w:r>
        <w:rPr/>
        <w:t xml:space="preserve"> don’t benefit as much as they should from office equipment ads either. In the electronics world, women and technology seem mutually exclusive. It remains a decade behind even Detroit.</w:t>
      </w:r>
    </w:p>
    <w:p>
      <w:pPr>
        <w:pStyle w:val="CountRBLmid"/>
        <w:rPr/>
      </w:pPr>
      <w:r>
        <w:rPr>
          <w:sz w:val="18"/>
        </w:rPr>
        <w:t>•</w:t>
      </w:r>
      <w:r>
        <w:rPr/>
        <w:t> </w:t>
      </w:r>
      <w:r>
        <w:rPr/>
        <w:t xml:space="preserve">Because we get letters from little girls who love toy trains, and who ask our help in changing ads and box-top photos that feature little boys only, we try to get toy-train ads from Lionel. It turns out that Lionel executives </w:t>
      </w:r>
      <w:r>
        <w:rPr>
          <w:i/>
        </w:rPr>
        <w:t>have</w:t>
      </w:r>
      <w:r>
        <w:rPr/>
        <w:t xml:space="preserve"> been concerned about little girls. They made a pink train, and were surprised when it didn’t sell.</w:t>
      </w:r>
    </w:p>
    <w:p>
      <w:pPr>
        <w:pStyle w:val="CountRTX"/>
        <w:rPr/>
      </w:pPr>
      <w:r>
        <w:rPr/>
        <w:tab/>
        <w:t xml:space="preserve">Lionel bows to consumer pressure with a photograph of a boy </w:t>
      </w:r>
      <w:r>
        <w:rPr>
          <w:i/>
        </w:rPr>
        <w:t>and</w:t>
      </w:r>
      <w:r>
        <w:rPr/>
        <w:t xml:space="preserve"> a girl—but only on some of their boxes. They fear that, if trains are associated with girls, they will be devalued in the minds of boys. Needless to say, </w:t>
      </w:r>
      <w:r>
        <w:rPr>
          <w:i/>
        </w:rPr>
        <w:t>Ms.</w:t>
      </w:r>
      <w:r>
        <w:rPr/>
        <w:t xml:space="preserve"> gets no train ads, and little girls remain a mostly unexplored market. By 1986, Lionel is put up for sale.</w:t>
      </w:r>
    </w:p>
    <w:p>
      <w:pPr>
        <w:pStyle w:val="CountRTX"/>
        <w:rPr/>
      </w:pPr>
      <w:r>
        <w:rPr/>
        <w:tab/>
        <w:t xml:space="preserve">But for different reasons, we haven’t had much luck with other kinds of toys either. In spite of many articles in child-rearing; an annual listing of nonsexist, multi-racial toys by Letty Cottin Pogrebin; Stories for Free Children, a regular feature also edited by Letty; and other prizewinning features for or about children, we get virtually no toy ads. Generations of </w:t>
      </w:r>
      <w:r>
        <w:rPr>
          <w:i/>
        </w:rPr>
        <w:t>Ms.</w:t>
      </w:r>
      <w:r>
        <w:rPr/>
        <w:t xml:space="preserve"> saleswomen explain to toy manufacturers that a larger proportion of </w:t>
      </w:r>
      <w:r>
        <w:rPr>
          <w:i/>
        </w:rPr>
        <w:t>Ms.</w:t>
      </w:r>
      <w:r>
        <w:rPr/>
        <w:t xml:space="preserve"> readers have preschool children than do the readers of other women’s magazines, but this industry can’t believe feminists have or care about children.</w:t>
      </w:r>
    </w:p>
    <w:p>
      <w:pPr>
        <w:pStyle w:val="CountRBLmid"/>
        <w:rPr/>
      </w:pPr>
      <w:r>
        <w:rPr>
          <w:sz w:val="18"/>
        </w:rPr>
        <w:t>•</w:t>
      </w:r>
      <w:r>
        <w:rPr/>
        <w:t> </w:t>
      </w:r>
      <w:r>
        <w:rPr/>
        <w:t xml:space="preserve">When </w:t>
      </w:r>
      <w:r>
        <w:rPr>
          <w:i/>
        </w:rPr>
        <w:t>Ms.</w:t>
      </w:r>
      <w:r>
        <w:rPr/>
        <w:t xml:space="preserve"> begins, the staff decides not to accept ads for feminine hygiene sprays or cigarettes: they are damaging and carry no appropriate health warnings. Though we don’t think we should tell our readers what to do, we do think we should provide facts so they can decide for themselves. Since the antismoking lobby has been pressing for health warnings on cigarette ads, we decide to take them only as they comply.</w:t>
      </w:r>
    </w:p>
    <w:p>
      <w:pPr>
        <w:pStyle w:val="CountRTX"/>
        <w:rPr/>
      </w:pPr>
      <w:r>
        <w:rPr/>
        <w:tab/>
        <w:t>Philip Morris is among the first to do so. One of its brands, Virginia Slims, is also sponsoring women’s tennis and the first national polls of women’s opinions. On the other hand, the Virginia Slims theme, “You’ve come a long way, baby,” has more than a “baby” problem. It makes smoking a symbol of progress for women.</w:t>
      </w:r>
    </w:p>
    <w:p>
      <w:pPr>
        <w:pStyle w:val="CountRTX"/>
        <w:rPr/>
      </w:pPr>
      <w:r>
        <w:rPr/>
        <w:tab/>
        <w:t xml:space="preserve">We explain to Philip Morris that this slogan won’t do well in our pages, but they are convinced its success with some women means it will work with </w:t>
      </w:r>
      <w:r>
        <w:rPr>
          <w:i/>
        </w:rPr>
        <w:t>all</w:t>
      </w:r>
      <w:r>
        <w:rPr/>
        <w:t xml:space="preserve"> women. Finally, we agree to publish an ad for a Virginia Slims calendar as a test. The letters from readers are critical—and smart. For instance: Would you show a black man picking cotton, the same man in a Cardin suit, and symbolize the antislavery and civil rights movements by smoking? Of course not. But instead of honoring the test results, the Philip Morris people seem angry to be proven wrong. They take away ads for </w:t>
      </w:r>
      <w:r>
        <w:rPr>
          <w:i/>
        </w:rPr>
        <w:t>all</w:t>
      </w:r>
      <w:r>
        <w:rPr/>
        <w:t xml:space="preserve"> their many brands.</w:t>
      </w:r>
    </w:p>
    <w:p>
      <w:pPr>
        <w:pStyle w:val="CountRTX"/>
        <w:rPr/>
      </w:pPr>
      <w:r>
        <w:rPr/>
        <w:tab/>
        <w:t xml:space="preserve">This costs </w:t>
      </w:r>
      <w:r>
        <w:rPr>
          <w:i/>
        </w:rPr>
        <w:t>Ms.</w:t>
      </w:r>
      <w:r>
        <w:rPr/>
        <w:t xml:space="preserve"> about $250,000 the first year. After five years, we can no longer keep track. Occasionally, a new set of executives listens to </w:t>
      </w:r>
      <w:r>
        <w:rPr>
          <w:i/>
        </w:rPr>
        <w:t>Ms.</w:t>
      </w:r>
      <w:r>
        <w:rPr/>
        <w:t xml:space="preserve"> saleswomen, but because we won’t take Virginia Slims, not one Philip Morris product returns to our pages for the next 16 years.</w:t>
      </w:r>
    </w:p>
    <w:p>
      <w:pPr>
        <w:pStyle w:val="CountRTX"/>
        <w:rPr/>
      </w:pPr>
      <w:r>
        <w:rPr/>
        <w:tab/>
        <w:t xml:space="preserve">Gradually, we also realize our naiveté in thinking we </w:t>
      </w:r>
      <w:r>
        <w:rPr>
          <w:i/>
        </w:rPr>
        <w:t>could</w:t>
      </w:r>
      <w:r>
        <w:rPr/>
        <w:t xml:space="preserve"> decide against taking cigarette ads. They became a disproportionate support of magazines the moment they were banned on television, and few magazines could compete and survive without them; certainly not </w:t>
      </w:r>
      <w:r>
        <w:rPr>
          <w:i/>
        </w:rPr>
        <w:t>Ms.,</w:t>
      </w:r>
      <w:r>
        <w:rPr/>
        <w:t xml:space="preserve"> which lacks so many other categories. By the time statistics in the 1980s showed that women’s rate of lung cancer was approaching men’s, the necessity of taking cigarette ads has become a kind of prison.</w:t>
      </w:r>
    </w:p>
    <w:p>
      <w:pPr>
        <w:pStyle w:val="CountRBLmid"/>
        <w:rPr/>
      </w:pPr>
      <w:r>
        <w:rPr>
          <w:sz w:val="18"/>
        </w:rPr>
        <w:t>•</w:t>
      </w:r>
      <w:r>
        <w:rPr/>
        <w:t> </w:t>
      </w:r>
      <w:r>
        <w:rPr/>
        <w:t xml:space="preserve">General Mills, Pillsbury, Carnation, DelMonte, Dole, Kraft, Stouffer, Hormel, Nabisco: you name the food giant, we try it. But no matter how desirable the </w:t>
      </w:r>
      <w:r>
        <w:rPr>
          <w:i/>
        </w:rPr>
        <w:t>Ms.</w:t>
      </w:r>
      <w:r>
        <w:rPr/>
        <w:t xml:space="preserve"> readership, our lack of recipes is lethal.</w:t>
      </w:r>
    </w:p>
    <w:p>
      <w:pPr>
        <w:pStyle w:val="CountRTX"/>
        <w:rPr/>
      </w:pPr>
      <w:r>
        <w:rPr/>
        <w:tab/>
        <w:t xml:space="preserve">We explain to them that placing food ads </w:t>
      </w:r>
      <w:r>
        <w:rPr>
          <w:i/>
        </w:rPr>
        <w:t>only</w:t>
      </w:r>
      <w:r>
        <w:rPr/>
        <w:t xml:space="preserve"> next to recipes associates food with work. For many women, it is a negative that works </w:t>
      </w:r>
      <w:r>
        <w:rPr>
          <w:i/>
        </w:rPr>
        <w:t>against</w:t>
      </w:r>
      <w:r>
        <w:rPr/>
        <w:t xml:space="preserve"> the ads. Why not place food ads in diverse media without recipes (thus reaching more men, who are now a third of the shoppers in supermarkets anyway), and leave the recipes to specialty magazines like </w:t>
      </w:r>
      <w:r>
        <w:rPr>
          <w:i/>
        </w:rPr>
        <w:t>Gourmet</w:t>
      </w:r>
      <w:r>
        <w:rPr/>
        <w:t xml:space="preserve"> (a third of whose readers are also men)?</w:t>
      </w:r>
    </w:p>
    <w:p>
      <w:pPr>
        <w:pStyle w:val="CountRTX"/>
        <w:rPr/>
      </w:pPr>
      <w:r>
        <w:rPr/>
        <w:tab/>
        <w:t>These arguments elicit interest, but except for an occasional ad for a convenience food, instant coffee, diet drinks, yogurt, or such extras as avocados and almonds, this mainstay of the publishing industry stays closed to us. Period.</w:t>
      </w:r>
    </w:p>
    <w:p>
      <w:pPr>
        <w:pStyle w:val="CountRBLmid"/>
        <w:rPr/>
      </w:pPr>
      <w:r>
        <w:rPr>
          <w:sz w:val="18"/>
        </w:rPr>
        <w:t>•</w:t>
      </w:r>
      <w:r>
        <w:rPr/>
        <w:t> </w:t>
      </w:r>
      <w:r>
        <w:rPr/>
        <w:t>Traditionally, wines and liquors didn’t advertise to women: men were thought to make the brand decisions, even if women did the buying. But after endless presentations, we begin to make a dent in this category. Thanks to the unconventional Michel Roux of Carillon Importers (distributors of Grand Marnier, Absolut Vodka, and others), who assumes that food and drink have no gender, some ads are leaving their men’s club.</w:t>
      </w:r>
    </w:p>
    <w:p>
      <w:pPr>
        <w:pStyle w:val="CountRTX"/>
        <w:rPr/>
      </w:pPr>
      <w:r>
        <w:rPr/>
        <w:tab/>
        <w:t xml:space="preserve">Beermakers are still selling masculinity. It takes </w:t>
      </w:r>
      <w:r>
        <w:rPr>
          <w:i/>
        </w:rPr>
        <w:t>Ms.</w:t>
      </w:r>
      <w:r>
        <w:rPr/>
        <w:t xml:space="preserve"> fully eight years to get its first beer ad (Michelob). In general, however, liquor ads are less stereotyped in their imagery—and far less controlling of the editorial content around them—than are women’s products. But given the underrepresentation of other categories, these very facts tend to create a disproportionate number of alcohol ads in the pages of </w:t>
      </w:r>
      <w:r>
        <w:rPr>
          <w:i/>
        </w:rPr>
        <w:t>Ms.</w:t>
      </w:r>
      <w:r>
        <w:rPr/>
        <w:t xml:space="preserve"> This in turn dismays readers worried about women and alcoholism.</w:t>
      </w:r>
    </w:p>
    <w:p>
      <w:pPr>
        <w:pStyle w:val="CountRBLmid"/>
        <w:rPr/>
      </w:pPr>
      <w:r>
        <w:rPr>
          <w:sz w:val="18"/>
        </w:rPr>
        <w:t>•</w:t>
      </w:r>
      <w:r>
        <w:rPr/>
        <w:t> </w:t>
      </w:r>
      <w:r>
        <w:rPr/>
        <w:t xml:space="preserve">We hear in 1980 that women in the Soviet Union have been producing feminist </w:t>
      </w:r>
      <w:r>
        <w:rPr>
          <w:i/>
        </w:rPr>
        <w:t>samizdat</w:t>
      </w:r>
      <w:r>
        <w:rPr/>
        <w:t xml:space="preserve"> (underground, self-published books) and circulating them throughout the country. As punishment, four of the leaders have been exiled. Though we are operating on our usual shoestring, we solicit individual contributions to send Robin Morgan to interview these women in Vienna.</w:t>
      </w:r>
    </w:p>
    <w:p>
      <w:pPr>
        <w:pStyle w:val="CountRTX"/>
        <w:rPr/>
      </w:pPr>
      <w:r>
        <w:rPr/>
        <w:tab/>
        <w:t xml:space="preserve">The result is an exclusive cover story that includes the first news of a populist peace movement against the Afghanistan occupation, a prediction of </w:t>
      </w:r>
      <w:r>
        <w:rPr>
          <w:i/>
        </w:rPr>
        <w:t>glasnost</w:t>
      </w:r>
      <w:r>
        <w:rPr/>
        <w:t xml:space="preserve"> to come, and a grass-roots, intimate view of Soviet women’s lives. From the popular press to women’s studies courses, the response is great. The story wins a Front Page award.</w:t>
      </w:r>
    </w:p>
    <w:p>
      <w:pPr>
        <w:pStyle w:val="CountRTX"/>
        <w:rPr/>
      </w:pPr>
      <w:r>
        <w:rPr/>
        <w:tab/>
        <w:t xml:space="preserve">Nonetheless, this journalistic coup undoes years of efforts to get an ad schedule from Revlon. Why? Because the Soviet women on our cover </w:t>
      </w:r>
      <w:r>
        <w:rPr>
          <w:i/>
        </w:rPr>
        <w:t>are not wearing makeup.</w:t>
      </w:r>
    </w:p>
    <w:p>
      <w:pPr>
        <w:pStyle w:val="CountRBLmid"/>
        <w:rPr/>
      </w:pPr>
      <w:r>
        <w:rPr>
          <w:sz w:val="18"/>
        </w:rPr>
        <w:t>•</w:t>
      </w:r>
      <w:r>
        <w:rPr/>
        <w:t> </w:t>
      </w:r>
      <w:r>
        <w:rPr/>
        <w:t xml:space="preserve">Four years of research and presentations go into convincing airlines that women now make travel choices and business trips. United, the first airline to advertise in </w:t>
      </w:r>
      <w:r>
        <w:rPr>
          <w:i/>
        </w:rPr>
        <w:t>Ms.,</w:t>
      </w:r>
      <w:r>
        <w:rPr/>
        <w:t xml:space="preserve"> is so impressed with the response from our readers that one of its executives appears in a film for our ad presentations. As usual, good ads get great results.</w:t>
      </w:r>
    </w:p>
    <w:p>
      <w:pPr>
        <w:pStyle w:val="CountRTX"/>
        <w:rPr/>
      </w:pPr>
      <w:r>
        <w:rPr/>
        <w:tab/>
        <w:t>But we have problems unrelated to such results. For instance: because American Airlines flight attendants include among their labor demands the stipulation that they could choose to have their last names preceded by “Ms.” on their name tags—in a long-delayed revolt against the standard, “I am your pilot, Captain Rothgart, and this is your flight attendant, Cindy Sue”—American officials seem to hold the magazine responsible. We get no ads.</w:t>
      </w:r>
    </w:p>
    <w:p>
      <w:pPr>
        <w:pStyle w:val="CountRTX"/>
        <w:rPr/>
      </w:pPr>
      <w:r>
        <w:rPr/>
        <w:tab/>
        <w:t xml:space="preserve">There is still a different problem at Eastern. A vice president cancels subscriptions for thousands of copies on Eastern flights. Why? Because he is offended by ads for lesbian poetry journals in the </w:t>
      </w:r>
      <w:r>
        <w:rPr>
          <w:i/>
        </w:rPr>
        <w:t>Ms.</w:t>
      </w:r>
      <w:r>
        <w:rPr/>
        <w:t xml:space="preserve"> Classified. A “family airline,” as he explains to me coldly on the phone, has to “draw the line somewhere.”</w:t>
      </w:r>
    </w:p>
    <w:p>
      <w:pPr>
        <w:pStyle w:val="CountRTX"/>
        <w:rPr/>
      </w:pPr>
      <w:r>
        <w:rPr/>
        <w:tab/>
        <w:t xml:space="preserve">It’s obvious that </w:t>
      </w:r>
      <w:r>
        <w:rPr>
          <w:i/>
        </w:rPr>
        <w:t>Ms.</w:t>
      </w:r>
      <w:r>
        <w:rPr/>
        <w:t xml:space="preserve"> can’t exclude lesbians and serve women. We’ve been trying to make that point ever since our first issue included an article by and about lesbians, and both Suzanne Levine, our managing editor, and I were lectured by such heavy hitters as Ed Kosner, then editor of </w:t>
      </w:r>
      <w:r>
        <w:rPr>
          <w:i/>
        </w:rPr>
        <w:t>Newsweek</w:t>
      </w:r>
      <w:r>
        <w:rPr/>
        <w:t xml:space="preserve"> (and now of </w:t>
      </w:r>
      <w:r>
        <w:rPr>
          <w:i/>
        </w:rPr>
        <w:t>New York Magazine</w:t>
      </w:r>
      <w:r>
        <w:rPr/>
        <w:t xml:space="preserve">), who insisted that </w:t>
      </w:r>
      <w:r>
        <w:rPr>
          <w:i/>
        </w:rPr>
        <w:t>Ms.</w:t>
      </w:r>
      <w:r>
        <w:rPr/>
        <w:t xml:space="preserve"> should “position” itself </w:t>
      </w:r>
      <w:r>
        <w:rPr>
          <w:i/>
        </w:rPr>
        <w:t>against</w:t>
      </w:r>
      <w:r>
        <w:rPr/>
        <w:t xml:space="preserve"> lesbians. But our advertisers have paid to reach a guaranteed number of readers, and soliciting new subscriptions to compensate for Eastern would cost $150,000 plus rebating money in the meantime.</w:t>
      </w:r>
    </w:p>
    <w:p>
      <w:pPr>
        <w:pStyle w:val="CountRTX"/>
        <w:rPr/>
      </w:pPr>
      <w:r>
        <w:rPr/>
        <w:tab/>
        <w:t xml:space="preserve">Like almost everything ad-related, this presents an elaborate organizing problem. After days of searching for sympathetic members of the Eastern board, Frank Thomas, president of the Ford Foundation, kindly offers to call Roswell Gilpatrick, a director of Eastern. I talk with Mr. Gilpatrick, who calls Frank Borman, then the president of Eastern. Frank Borman calls me to say that his airline is not in the business of censoring magazines: </w:t>
      </w:r>
      <w:r>
        <w:rPr>
          <w:i/>
        </w:rPr>
        <w:t>Ms.</w:t>
      </w:r>
      <w:r>
        <w:rPr/>
        <w:t xml:space="preserve"> will be returned to Eastern flights.</w:t>
      </w:r>
    </w:p>
    <w:p>
      <w:pPr>
        <w:pStyle w:val="CountRBLmid"/>
        <w:rPr/>
      </w:pPr>
      <w:r>
        <w:rPr>
          <w:sz w:val="18"/>
        </w:rPr>
        <w:t>•</w:t>
      </w:r>
      <w:r>
        <w:rPr/>
        <w:t> </w:t>
      </w:r>
      <w:r>
        <w:rPr/>
        <w:t>Women’s access to insurance and credit is vital, but with the exception of Equitable and a few other ad pioneers, such financial services address men. For almost a decade after the Equal Credit Opportunity Act passes in 1974, we try to convince American Express that women are a growth market—but nothing works.</w:t>
      </w:r>
    </w:p>
    <w:p>
      <w:pPr>
        <w:pStyle w:val="CountRTX"/>
        <w:rPr/>
      </w:pPr>
      <w:r>
        <w:rPr/>
        <w:tab/>
        <w:t>Finally, a former professor of Russian named Jerry Welsh becomes head of marketing. He assumes that women should be cardholders, and persuades his colleagues to feature women in a campaign. Thanks to this 1980s series, the growth rate for female cardholders surpasses that for men.</w:t>
      </w:r>
    </w:p>
    <w:p>
      <w:pPr>
        <w:pStyle w:val="CountRTX"/>
        <w:rPr/>
      </w:pPr>
      <w:r>
        <w:rPr/>
        <w:tab/>
        <w:t>For this article, I asked Jerry Welsh if he would explain why American Express waited so long. “Sure,” he said, “they were afraid of having a ‘pink’ card.”</w:t>
      </w:r>
    </w:p>
    <w:p>
      <w:pPr>
        <w:pStyle w:val="CountRBLmid"/>
        <w:rPr/>
      </w:pPr>
      <w:r>
        <w:rPr>
          <w:sz w:val="18"/>
        </w:rPr>
        <w:t>•</w:t>
      </w:r>
      <w:r>
        <w:rPr/>
        <w:t> </w:t>
      </w:r>
      <w:r>
        <w:rPr/>
        <w:t xml:space="preserve">Women of color read </w:t>
      </w:r>
      <w:r>
        <w:rPr>
          <w:i/>
        </w:rPr>
        <w:t>Ms.</w:t>
      </w:r>
      <w:r>
        <w:rPr/>
        <w:t xml:space="preserve"> in disproportionate numbers. This is a source of pride to </w:t>
      </w:r>
      <w:r>
        <w:rPr>
          <w:i/>
        </w:rPr>
        <w:t>Ms.</w:t>
      </w:r>
      <w:r>
        <w:rPr/>
        <w:t xml:space="preserve"> staffers, who are also more racially representative than the editors of other women’s magazines. But this reality is obscured by ads filled with enough white women to make a reader snowblind.</w:t>
      </w:r>
    </w:p>
    <w:p>
      <w:pPr>
        <w:pStyle w:val="CountRTX"/>
        <w:rPr/>
      </w:pPr>
      <w:r>
        <w:rPr/>
        <w:tab/>
        <w:t xml:space="preserve">Pat Carbine remembers mostly “astonishment” when she requested African American, Hispanic, Asian, and other diverse images. Marcia Ann Gillespie, a </w:t>
      </w:r>
      <w:r>
        <w:rPr>
          <w:i/>
        </w:rPr>
        <w:t>Ms.</w:t>
      </w:r>
      <w:r>
        <w:rPr/>
        <w:t xml:space="preserve"> editor who was previously the editor in chief of </w:t>
      </w:r>
      <w:r>
        <w:rPr>
          <w:i/>
        </w:rPr>
        <w:t>Essence,</w:t>
      </w:r>
      <w:r>
        <w:rPr/>
        <w:t xml:space="preserve"> witnesses ad bias a second time: having tried for </w:t>
      </w:r>
      <w:r>
        <w:rPr>
          <w:i/>
        </w:rPr>
        <w:t>Essence</w:t>
      </w:r>
      <w:r>
        <w:rPr/>
        <w:t xml:space="preserve"> to get white advertisers to use black images (Revlon did so eventually, but L’Oréal, Lauder, Chanel, and other companies never did), she sees similar problems getting integrated ads for an integrated magazine. Indeed, the ad world often creates black and Hispanic ads only for black and Hispanic media. In an exact parallel of the fear that marketing a product to women will endanger its appeal to men, the response is usually, “But your [white] readers won’t identify.”</w:t>
      </w:r>
    </w:p>
    <w:p>
      <w:pPr>
        <w:pStyle w:val="CountRTX"/>
        <w:rPr/>
      </w:pPr>
      <w:r>
        <w:rPr/>
        <w:tab/>
        <w:t xml:space="preserve">In fact, those we are able to get—for instance, a Max Factor ad made for </w:t>
      </w:r>
      <w:r>
        <w:rPr>
          <w:i/>
        </w:rPr>
        <w:t>Essence</w:t>
      </w:r>
      <w:r>
        <w:rPr/>
        <w:t xml:space="preserve"> that Linda Wachner gives us after she becomes president—are praised by white readers, too. But there are pathetically few such images.</w:t>
      </w:r>
    </w:p>
    <w:p>
      <w:pPr>
        <w:pStyle w:val="CountRBLmid"/>
        <w:rPr/>
      </w:pPr>
      <w:r>
        <w:rPr>
          <w:sz w:val="18"/>
        </w:rPr>
        <w:t>•</w:t>
      </w:r>
      <w:r>
        <w:rPr/>
        <w:t> </w:t>
      </w:r>
      <w:r>
        <w:rPr/>
        <w:t>By the end of 1986, production and mailing costs have risen astronomically, ad income is flat, and competition for ads is stiffer than ever. The 60/40 preponderance of edit over ads that we promised to readers becomes 50/50; children’s stories, most poetry, and some fiction are casualties of less space; in order to get variety into limited pages, the length (and sometimes the depth) of articles suffers; and, though we do refuse most of the ads that would look like a parody in our pages, we get so worn down that some slip through. (See this issue’s No Comment.) Still, readers perform miracles. Though we haven’t been able to afford a subscription mailing in two years, they maintain our guaranteed circulation of 450,000.</w:t>
      </w:r>
    </w:p>
    <w:p>
      <w:pPr>
        <w:pStyle w:val="CountRTX"/>
        <w:rPr/>
      </w:pPr>
      <w:r>
        <w:rPr/>
        <w:tab/>
        <w:t xml:space="preserve">Nonetheless, media reports on </w:t>
      </w:r>
      <w:r>
        <w:rPr>
          <w:i/>
        </w:rPr>
        <w:t>Ms.</w:t>
      </w:r>
      <w:r>
        <w:rPr/>
        <w:t xml:space="preserve"> often insist that our unprofitability must be due to reader disinterest. The myth that advertisers simply follow readers is very strong. Not one reporter notes that other comparable magazines our size (say, </w:t>
      </w:r>
      <w:r>
        <w:rPr>
          <w:i/>
        </w:rPr>
        <w:t>Vanity Fair</w:t>
      </w:r>
      <w:r>
        <w:rPr/>
        <w:t xml:space="preserve"> or </w:t>
      </w:r>
      <w:r>
        <w:rPr>
          <w:i/>
        </w:rPr>
        <w:t>The Atlantic</w:t>
      </w:r>
      <w:r>
        <w:rPr/>
        <w:t>) have been losing more money in one year than </w:t>
      </w:r>
      <w:r>
        <w:rPr>
          <w:i/>
        </w:rPr>
        <w:t>Ms.</w:t>
      </w:r>
      <w:r>
        <w:rPr/>
        <w:t xml:space="preserve"> has lost in 16 years. No matter how much never-to-be-recovered cash is poured into starting a magazine or keeping one going, appearances seem to be all that matter. (Which is why we haven’t been able to explain our fragile state in public. Nothing causes ad-flight like the smell of nonsuccess.)</w:t>
      </w:r>
    </w:p>
    <w:p>
      <w:pPr>
        <w:pStyle w:val="CountRTX"/>
        <w:rPr/>
      </w:pPr>
      <w:r>
        <w:rPr/>
        <w:tab/>
        <w:t>My healthy response is anger. My not-so-healthy response is constant worry. Also an obsession with finding one more rescue. There is hardly a night when I don’t wake up with sweaty palms and pounding heart, scared that we won’t be able to pay the printer or the post office; scared most of all that closing our doors will hurt the women’s movement.</w:t>
      </w:r>
    </w:p>
    <w:p>
      <w:pPr>
        <w:pStyle w:val="CountRTX"/>
        <w:rPr/>
      </w:pPr>
      <w:r>
        <w:rPr/>
        <w:tab/>
        <w:t xml:space="preserve">Out of chutzpah and desperation, I arrange a lunch with Leonard Lauder, president of Estée Lauder. With the exception of Clinique (the brainchild of Carol Phillips), none of the Lauder’s hundreds of products has been advertised in </w:t>
      </w:r>
      <w:r>
        <w:rPr>
          <w:i/>
        </w:rPr>
        <w:t>Ms.</w:t>
      </w:r>
      <w:r>
        <w:rPr/>
        <w:t xml:space="preserve"> A year’s schedule of ads for just three or four of them could save us. Indeed, as the scion of a family-owned company whose ad practices are followed by the beauty industry, he is one of the few men who could liberate many pages in all women’s magazines just by changing his mind about “complementary copy.”</w:t>
      </w:r>
    </w:p>
    <w:p>
      <w:pPr>
        <w:pStyle w:val="CountRTX"/>
        <w:rPr/>
      </w:pPr>
      <w:r>
        <w:rPr/>
        <w:tab/>
        <w:t xml:space="preserve">Over a lunch that costs more than we can pay for some articles, I explain the need for his leadership. I also lay out the record of </w:t>
      </w:r>
      <w:r>
        <w:rPr>
          <w:i/>
        </w:rPr>
        <w:t>Ms.:</w:t>
      </w:r>
      <w:r>
        <w:rPr/>
        <w:t xml:space="preserve"> more literary and journalistic prizes won, more new issues introduced into the mainstream, new writers discovered, and impact on society than any other magazine; more articles that became books, stories that became movies, ideas that became television series, and newly advertised products that became profitable; and, most important for him, a place for his ads to reach women who aren’t reachable through any other women’s magazine. Indeed, if there is one constant characteristic of the ever-changing </w:t>
      </w:r>
      <w:r>
        <w:rPr>
          <w:i/>
        </w:rPr>
        <w:t>Ms.</w:t>
      </w:r>
      <w:r>
        <w:rPr/>
        <w:t xml:space="preserve"> readership, it is their impact as leaders. Whether it’s waiting until later to have first babies, or pioneering PABA as sun protection in cosmetics, </w:t>
      </w:r>
      <w:r>
        <w:rPr>
          <w:i/>
        </w:rPr>
        <w:t>whatever</w:t>
      </w:r>
      <w:r>
        <w:rPr/>
        <w:t xml:space="preserve"> they are doing today, a third to a half of American women will be doing three to five years from now. It’s never failed.</w:t>
      </w:r>
    </w:p>
    <w:p>
      <w:pPr>
        <w:pStyle w:val="IgnoreUOH"/>
        <w:rPr/>
      </w:pPr>
      <w:r>
        <w:rPr/>
        <w:tab/>
        <w:t xml:space="preserve">But, he says, </w:t>
      </w:r>
      <w:r>
        <w:rPr>
          <w:i/>
        </w:rPr>
        <w:t>Ms.</w:t>
      </w:r>
      <w:r>
        <w:rPr/>
        <w:t xml:space="preserve"> readers are not </w:t>
      </w:r>
      <w:r>
        <w:rPr>
          <w:i/>
        </w:rPr>
        <w:t>our</w:t>
      </w:r>
      <w:r>
        <w:rPr/>
        <w:t xml:space="preserve"> women. They’re not interested in things like fragrance and blush-on. If they were, </w:t>
      </w:r>
      <w:r>
        <w:rPr>
          <w:i/>
        </w:rPr>
        <w:t>Ms.</w:t>
      </w:r>
      <w:r>
        <w:rPr/>
        <w:t xml:space="preserve"> would write articles about them.</w:t>
      </w:r>
    </w:p>
    <w:p>
      <w:pPr>
        <w:pStyle w:val="CountRTX"/>
        <w:rPr/>
      </w:pPr>
      <w:r>
        <w:rPr/>
        <w:tab/>
        <w:t xml:space="preserve">On the contrary, I explain, surveys show they are more likely to buy such things than the readers of, say, </w:t>
      </w:r>
      <w:r>
        <w:rPr>
          <w:i/>
        </w:rPr>
        <w:t>Cosmopolitan</w:t>
      </w:r>
      <w:r>
        <w:rPr/>
        <w:t xml:space="preserve"> or </w:t>
      </w:r>
      <w:r>
        <w:rPr>
          <w:i/>
        </w:rPr>
        <w:t>Vogue.</w:t>
      </w:r>
      <w:r>
        <w:rPr/>
        <w:t xml:space="preserve"> They’re good customers because they’re out in the world enough to need several sets of everything: home, work, purse, travel, gym, and so on. They just don’t need to read articles about these things. Would he ask a men’s magazine to publish monthly columns on how to shave before he advertised Aramis products (his line for men)?</w:t>
      </w:r>
    </w:p>
    <w:p>
      <w:pPr>
        <w:pStyle w:val="CountRTX"/>
        <w:rPr/>
      </w:pPr>
      <w:r>
        <w:rPr/>
        <w:tab/>
        <w:t xml:space="preserve">He concedes that beauty features are often concocted more for advertisers than readers. But </w:t>
      </w:r>
      <w:r>
        <w:rPr>
          <w:i/>
        </w:rPr>
        <w:t>Ms.</w:t>
      </w:r>
      <w:r>
        <w:rPr/>
        <w:t xml:space="preserve"> isn’t appropriate for his ads anyway, he explains. Why? Because Estée Lauder is selling “a kept-woman mentality.”</w:t>
      </w:r>
    </w:p>
    <w:p>
      <w:pPr>
        <w:pStyle w:val="CountRTX"/>
        <w:rPr/>
      </w:pPr>
      <w:r>
        <w:rPr/>
        <w:tab/>
        <w:t xml:space="preserve">I can’t quite believe this. Sixty percent of the users of his products are salaried, and generally resemble </w:t>
      </w:r>
      <w:r>
        <w:rPr>
          <w:i/>
        </w:rPr>
        <w:t>Ms.</w:t>
      </w:r>
      <w:r>
        <w:rPr/>
        <w:t xml:space="preserve"> readers. Besides, his company has the appeal of having been started by a creative and hardworking woman, his mother, Estée Lauder.</w:t>
      </w:r>
    </w:p>
    <w:p>
      <w:pPr>
        <w:pStyle w:val="CountRTX"/>
        <w:rPr/>
      </w:pPr>
      <w:r>
        <w:rPr/>
        <w:tab/>
        <w:t xml:space="preserve">That doesn’t matter, he says. He knows his customers, and they would </w:t>
      </w:r>
      <w:r>
        <w:rPr>
          <w:i/>
        </w:rPr>
        <w:t>like</w:t>
      </w:r>
      <w:r>
        <w:rPr/>
        <w:t xml:space="preserve"> to be kept women. That’s why he will never advertise in </w:t>
      </w:r>
      <w:r>
        <w:rPr>
          <w:i/>
        </w:rPr>
        <w:t>Ms.</w:t>
      </w:r>
    </w:p>
    <w:p>
      <w:pPr>
        <w:pStyle w:val="CountRTX"/>
        <w:rPr/>
      </w:pPr>
      <w:r>
        <w:rPr/>
        <w:tab/>
        <w:t>In November 1987, by vote of the Ms. Foundation for Education and Communication (</w:t>
      </w:r>
      <w:r>
        <w:rPr>
          <w:i/>
        </w:rPr>
        <w:t>Ms.’</w:t>
      </w:r>
      <w:r>
        <w:rPr/>
        <w:t xml:space="preserve">s owner and publisher, the media subsidiary of the Ms. Foundation for Women), </w:t>
      </w:r>
      <w:r>
        <w:rPr>
          <w:i/>
        </w:rPr>
        <w:t>Ms.</w:t>
      </w:r>
      <w:r>
        <w:rPr/>
        <w:t xml:space="preserve"> was sold to a company whose officers, Australian feminists Sandra Yates and Anne Summers, raised the investment money in their country that </w:t>
      </w:r>
      <w:r>
        <w:rPr>
          <w:i/>
        </w:rPr>
        <w:t>Ms.</w:t>
      </w:r>
      <w:r>
        <w:rPr/>
        <w:t xml:space="preserve"> couldn’t find in its own. They also started </w:t>
      </w:r>
      <w:r>
        <w:rPr>
          <w:i/>
        </w:rPr>
        <w:t>Sassy</w:t>
      </w:r>
      <w:r>
        <w:rPr/>
        <w:t xml:space="preserve"> for teenage women.</w:t>
      </w:r>
    </w:p>
    <w:p>
      <w:pPr>
        <w:pStyle w:val="CountRTX"/>
        <w:rPr/>
      </w:pPr>
      <w:r>
        <w:rPr/>
        <w:tab/>
        <w:t xml:space="preserve">In their two-year tenure, circulation was raised to 550,000 by investment in circulation mailings, and, to the dismay of some readers, editorial features on clothes and new products made a more traditional bid for ads. Nonetheless, ad pages fell below previous levels. In addition, </w:t>
      </w:r>
      <w:r>
        <w:rPr>
          <w:i/>
        </w:rPr>
        <w:t>Sassy,</w:t>
      </w:r>
      <w:r>
        <w:rPr/>
        <w:t xml:space="preserve"> whose fresh voice and sexual frankness were an unprecedented success with young readers, was targeted by two mothers from Indiana who began, as one of them put it, “calling every Christian organization I could think of.” In response to this controversy, several crucial advertisers pulled out.</w:t>
      </w:r>
    </w:p>
    <w:p>
      <w:pPr>
        <w:pStyle w:val="CountRTX"/>
        <w:rPr/>
      </w:pPr>
      <w:r>
        <w:rPr/>
        <w:tab/>
        <w:t>Such links between ads and editorial content were a problem in Australia, too, but to a lesser degree. “Our readers pay two times more for their magazines,” Anne explained, “so advertisers have less power to threaten a magazine’s viability.”</w:t>
      </w:r>
    </w:p>
    <w:p>
      <w:pPr>
        <w:pStyle w:val="CountRTX"/>
        <w:rPr/>
      </w:pPr>
      <w:r>
        <w:rPr/>
        <w:tab/>
        <w:t>“I was shocked,” said Sandra Yates with characteristic directness. “In Australia, we think you have freedom of the press—but you don’t.”</w:t>
      </w:r>
    </w:p>
    <w:p>
      <w:pPr>
        <w:pStyle w:val="CountRTX"/>
        <w:rPr/>
      </w:pPr>
      <w:r>
        <w:rPr/>
        <w:tab/>
        <w:t xml:space="preserve">Since Anne and Sandra had not met their budget’s projections for ad revenue, their investors forced a sale. In October 1989, </w:t>
      </w:r>
      <w:r>
        <w:rPr>
          <w:i/>
        </w:rPr>
        <w:t>Ms.</w:t>
      </w:r>
      <w:r>
        <w:rPr/>
        <w:t xml:space="preserve"> and </w:t>
      </w:r>
      <w:r>
        <w:rPr>
          <w:i/>
        </w:rPr>
        <w:t>Sassy</w:t>
      </w:r>
      <w:r>
        <w:rPr/>
        <w:t xml:space="preserve"> were bought by Dale Lang, owner of </w:t>
      </w:r>
      <w:r>
        <w:rPr>
          <w:i/>
        </w:rPr>
        <w:t>Working Mother, Working Woman,</w:t>
      </w:r>
      <w:r>
        <w:rPr/>
        <w:t xml:space="preserve"> and one of the few independent publishing companies left among the conglomerates. In response to a request from the original </w:t>
      </w:r>
      <w:r>
        <w:rPr>
          <w:i/>
        </w:rPr>
        <w:t>Ms.</w:t>
      </w:r>
      <w:r>
        <w:rPr/>
        <w:t xml:space="preserve"> staff—as well as to reader letters urging that </w:t>
      </w:r>
      <w:r>
        <w:rPr>
          <w:i/>
        </w:rPr>
        <w:t>Ms.</w:t>
      </w:r>
      <w:r>
        <w:rPr/>
        <w:t xml:space="preserve"> continue, plus his own belief that </w:t>
      </w:r>
      <w:r>
        <w:rPr>
          <w:i/>
        </w:rPr>
        <w:t>Ms.</w:t>
      </w:r>
      <w:r>
        <w:rPr/>
        <w:t xml:space="preserve"> would benefit his other magazines by blazing a trail—he agreed to try the ad-free, reader-supported </w:t>
      </w:r>
      <w:r>
        <w:rPr>
          <w:i/>
        </w:rPr>
        <w:t>Ms.</w:t>
      </w:r>
      <w:r>
        <w:rPr/>
        <w:t xml:space="preserve"> you hold now and to give us complete editorial control.</w:t>
      </w:r>
    </w:p>
    <w:p>
      <w:pPr>
        <w:pStyle w:val="IgnoreRH1"/>
        <w:spacing w:before="600" w:after="120"/>
        <w:rPr/>
      </w:pPr>
      <w:r>
        <w:rPr/>
        <w:t>ii.</w:t>
      </w:r>
    </w:p>
    <w:p>
      <w:pPr>
        <w:pStyle w:val="CountRTX"/>
        <w:rPr/>
      </w:pPr>
      <w:r>
        <w:rPr/>
        <w:tab/>
        <w:t>Do you think, as I once did, that advertisers make decisions based on solid research? Well, think again. “Broadly speaking,” says Joseph Smith of Oxtoby-Smith, Inc., a consumer research firm, “there is no persuasive evidence that the editorial context of an ad matters.”</w:t>
      </w:r>
    </w:p>
    <w:p>
      <w:pPr>
        <w:pStyle w:val="CountRTX"/>
        <w:rPr/>
      </w:pPr>
      <w:r>
        <w:rPr/>
        <w:tab/>
        <w:t xml:space="preserve">Advertisers who demand such “complementary copy,” even in the absence of respectable studies, clearly are operating under a double standard. The same food companies place ads in </w:t>
      </w:r>
      <w:r>
        <w:rPr>
          <w:i/>
        </w:rPr>
        <w:t>People</w:t>
      </w:r>
      <w:r>
        <w:rPr/>
        <w:t xml:space="preserve"> with no recipes. Cosmetics companies support </w:t>
      </w:r>
      <w:r>
        <w:rPr>
          <w:i/>
        </w:rPr>
        <w:t>The New Yorker</w:t>
      </w:r>
      <w:r>
        <w:rPr/>
        <w:t xml:space="preserve"> with no regular beauty columns. So where does this habit of controlling the content of women’s magazines come from?</w:t>
      </w:r>
    </w:p>
    <w:p>
      <w:pPr>
        <w:pStyle w:val="CountRTX"/>
        <w:rPr/>
      </w:pPr>
      <w:r>
        <w:rPr/>
        <w:tab/>
        <w:t xml:space="preserve">Tradition. Ever since </w:t>
      </w:r>
      <w:r>
        <w:rPr>
          <w:i/>
        </w:rPr>
        <w:t>Ladies Magazine</w:t>
      </w:r>
      <w:r>
        <w:rPr/>
        <w:t xml:space="preserve"> debuted in Boston in 1828, editorial copy directed to women has been informed by something other than its readers’ wishes. There were no ads then, but in an age when married women were legal minors with no right to their own money, there was another revenue source to be kept in mind: husbands. “Husbands may rest assured,” wrote editor Sarah Josepha Hale, “that nothing found in these pages shall cause her [his wife] to be less assiduous in preparing for his reception or encourage her to ‘usurp station’ or encroach upon prerogatives of men.”</w:t>
      </w:r>
    </w:p>
    <w:p>
      <w:pPr>
        <w:pStyle w:val="CountRTX"/>
        <w:rPr/>
      </w:pPr>
      <w:r>
        <w:rPr/>
        <w:tab/>
        <w:t xml:space="preserve">Hale went on to become the editor of </w:t>
      </w:r>
      <w:r>
        <w:rPr>
          <w:i/>
        </w:rPr>
        <w:t>Godey’s Lady’s Book,</w:t>
      </w:r>
      <w:r>
        <w:rPr/>
        <w:t xml:space="preserve"> a magazine featuring “fashion plates”: engravings of dresses for readers to take to their seamstresses or copy themselves. Hale added “how to” articles, which set the tone for women’s service magazines for years to come: how to write politely, avoid sunburn, and—in no fewer than 1,200 words—how to maintain a goose quill pen. She advocated education for women but avoided controversy. Just as most women’s magazines now avoid politics, poll their readers on issues like abortion but rarely take a stand, and praise socially approved lifestyles, Hale saw to it that </w:t>
      </w:r>
      <w:r>
        <w:rPr>
          <w:i/>
        </w:rPr>
        <w:t>Godey’s</w:t>
      </w:r>
      <w:r>
        <w:rPr/>
        <w:t xml:space="preserve"> avoided the hot topics of its day: slavery, abolition, and women’s suffrage.</w:t>
      </w:r>
    </w:p>
    <w:p>
      <w:pPr>
        <w:pStyle w:val="CountRTX"/>
        <w:rPr/>
      </w:pPr>
      <w:r>
        <w:rPr/>
        <w:tab/>
        <w:t xml:space="preserve">What definitively turned women’s magazines into catalogs, however, were two events: Ellen Butterick’s invention of the clothing pattern in 1863 and the mass manufacture of patent medicines containing everything from colored water to cocaine. For the first time, readers could purchase what magazines encouraged them to want. As such magazines became more profitable, they also began to attract men as editors. (Most women’s magazines continued to have men as top editors until the feminist 1970s.) Edward Bok, who became editor of </w:t>
      </w:r>
      <w:r>
        <w:rPr>
          <w:i/>
        </w:rPr>
        <w:t>The Ladies’ Home Journal</w:t>
      </w:r>
      <w:r>
        <w:rPr/>
        <w:t xml:space="preserve"> in 1889, discovered the power of advertisers when he rejected ads for patent medicines and found that other advertisers canceled in retribution. In the early 20th century, </w:t>
      </w:r>
      <w:r>
        <w:rPr>
          <w:i/>
        </w:rPr>
        <w:t>Good Housekeeping</w:t>
      </w:r>
      <w:r>
        <w:rPr/>
        <w:t xml:space="preserve"> started its Institute to “test and approve” products. Its Seal of Approval became the grandfather of current “value added” programs that offer advertisers such bonuses as product sampling and department store promotions.</w:t>
      </w:r>
    </w:p>
    <w:p>
      <w:pPr>
        <w:pStyle w:val="CountRTX"/>
        <w:rPr/>
      </w:pPr>
      <w:r>
        <w:rPr/>
        <w:tab/>
        <w:t>By the time suffragists finally won the vote in 1920, women’s magazines had become too entrenched as catalogs to help women learn how to use it. The main function was to create a desire for products, teach how to use products, and make products a crucial part of gaining social approval, pleasing a husband, and performing as a homemaker. Some related articles and short stories were included to persuade women to pay for these catalogs. But articles were neither consumerist nor rebellious. Even fiction was usually subject to formula: if a woman had any sexual life outside marriage, she was supposed to come to a bad end.</w:t>
      </w:r>
    </w:p>
    <w:p>
      <w:pPr>
        <w:pStyle w:val="CountRTX"/>
        <w:rPr/>
      </w:pPr>
      <w:r>
        <w:rPr/>
        <w:tab/>
        <w:t>In 1965, Helen Gurley Brown began to change part of that formula by bringing “the sexual revolution” to women’s magazines—but in an ad-oriented way. Attracting multiple men required even more consumerism, as the Cosmo Girl made clear, than finding one husband.</w:t>
      </w:r>
    </w:p>
    <w:p>
      <w:pPr>
        <w:pStyle w:val="CountRTX"/>
        <w:rPr/>
      </w:pPr>
      <w:r>
        <w:rPr/>
        <w:tab/>
        <w:t xml:space="preserve">In response to the workplace revolution of the 1970s, traditional women’s magazines—that is, “trade books” for women working at home—were joined by </w:t>
      </w:r>
      <w:r>
        <w:rPr>
          <w:i/>
        </w:rPr>
        <w:t>Savvy, Working Woman,</w:t>
      </w:r>
      <w:r>
        <w:rPr/>
        <w:t xml:space="preserve"> and other trade books for women working in offices. But by keeping the fashion/beauty/entertaining articles necessary to get traditional ads and then adding career articles besides, they inadvertently produced the antifeminist stereotype of Super Woman. The male-imitative, dress-for-success woman carrying a briefcase became the media image of a woman worker, even though a blue-collar woman’s salary was often higher than her glorified secretarial sister’s, and though women at a real briefcase level are statistically rare. Needless to say, these dress-for-success women were also thin, white, and beautiful.</w:t>
      </w:r>
    </w:p>
    <w:p>
      <w:pPr>
        <w:pStyle w:val="CountRTX"/>
        <w:rPr/>
      </w:pPr>
      <w:r>
        <w:rPr/>
        <w:tab/>
        <w:t>In recent years, advertisers’ control over the editorial content of women’s magazines has become so institutionalized that it is written into “insertion orders” or dictated to ad salespeople as official policy. The following are recent typical orders to women’s magazines:</w:t>
      </w:r>
    </w:p>
    <w:p>
      <w:pPr>
        <w:pStyle w:val="CountRBLbeg"/>
        <w:spacing w:before="240" w:after="0"/>
        <w:rPr/>
      </w:pPr>
      <w:r>
        <w:rPr>
          <w:sz w:val="18"/>
        </w:rPr>
        <w:t>•</w:t>
      </w:r>
      <w:r>
        <w:rPr/>
        <w:t> </w:t>
      </w:r>
      <w:r>
        <w:rPr/>
        <w:t xml:space="preserve">Dow’s Cleaning Products stipulates that ads for its Vivid and Spray ’n Wash products should be adjacent to “children or fashion editorial”; ads for Bathroom Cleaner should be next to “home furnishing/family” features; and so on for other brands. “If a magazine fails for </w:t>
      </w:r>
      <w:r>
        <w:rPr>
          <w:spacing w:val="-10"/>
          <w:sz w:val="10"/>
        </w:rPr>
        <w:t>1</w:t>
      </w:r>
      <w:r>
        <w:rPr/>
        <w:t>⁄</w:t>
      </w:r>
      <w:r>
        <w:rPr>
          <w:sz w:val="10"/>
        </w:rPr>
        <w:t>2</w:t>
      </w:r>
      <w:r>
        <w:rPr/>
        <w:t xml:space="preserve"> the brands or more,” the Dow order warns, “it will be omitted from further consideration.”</w:t>
      </w:r>
    </w:p>
    <w:p>
      <w:pPr>
        <w:pStyle w:val="CountRBLmid"/>
        <w:rPr/>
      </w:pPr>
      <w:r>
        <w:rPr>
          <w:sz w:val="18"/>
        </w:rPr>
        <w:t>•</w:t>
      </w:r>
      <w:r>
        <w:rPr/>
        <w:t> </w:t>
      </w:r>
      <w:r>
        <w:rPr/>
        <w:t>Bristol-Myers, the parent of Clairol, Windex, Drano, Bufferin, and much more, stipulates that ads be placed next to “a full page of compatible editorial.”</w:t>
      </w:r>
    </w:p>
    <w:p>
      <w:pPr>
        <w:pStyle w:val="CountRBLmid"/>
        <w:rPr/>
      </w:pPr>
      <w:r>
        <w:rPr>
          <w:sz w:val="18"/>
        </w:rPr>
        <w:t>•</w:t>
      </w:r>
      <w:r>
        <w:rPr/>
        <w:t> </w:t>
      </w:r>
      <w:r>
        <w:rPr/>
        <w:t xml:space="preserve">S. C. Johnson &amp; Son, makers of Johnson Wax, lawn and laundry products, insect sprays, hair sprays, and so on, orders that its ads </w:t>
      </w:r>
      <w:r>
        <w:rPr>
          <w:i/>
        </w:rPr>
        <w:t>“should not be opposite extremely controversial features or material antithetical to the nature/copy of the advertised product.”</w:t>
      </w:r>
      <w:r>
        <w:rPr/>
        <w:t xml:space="preserve"> (Italics theirs.)</w:t>
      </w:r>
    </w:p>
    <w:p>
      <w:pPr>
        <w:pStyle w:val="CountRBLmid"/>
        <w:rPr/>
      </w:pPr>
      <w:r>
        <w:rPr>
          <w:sz w:val="18"/>
        </w:rPr>
        <w:t>•</w:t>
      </w:r>
      <w:r>
        <w:rPr/>
        <w:t> </w:t>
      </w:r>
      <w:r>
        <w:rPr/>
        <w:t xml:space="preserve">Maidenform, manufacturer of bras and other apparel, leaves a blank for the particular product and states: “The creative concept of the ___ campaign, and the very nature of the product itself appeal to the positive emotions of the reader/consumer. Therefore, it is imperative that all editorial adjacencies reflect that same positive tone. The editorial must not be negative in content or lend itself contrary to the ___ product imagery/message (e.g., </w:t>
      </w:r>
      <w:r>
        <w:rPr>
          <w:i/>
        </w:rPr>
        <w:t>editorial relating to illness, disillusionment, large size fashion, etc.</w:t>
      </w:r>
      <w:r>
        <w:rPr/>
        <w:t>).” (Italics mine.)</w:t>
      </w:r>
    </w:p>
    <w:p>
      <w:pPr>
        <w:pStyle w:val="CountRBLmid"/>
        <w:rPr/>
      </w:pPr>
      <w:r>
        <w:rPr>
          <w:sz w:val="18"/>
        </w:rPr>
        <w:t>•</w:t>
      </w:r>
      <w:r>
        <w:rPr/>
        <w:t> </w:t>
      </w:r>
      <w:r>
        <w:rPr/>
        <w:t>The De Beers diamond company, a big seller of engagement rings, prohibits magazines from placing its ads with “adjacencies to hard news or anti/love-romance themed editorial.”</w:t>
      </w:r>
    </w:p>
    <w:p>
      <w:pPr>
        <w:pStyle w:val="CountRBLend"/>
        <w:rPr/>
      </w:pPr>
      <w:r>
        <w:rPr>
          <w:sz w:val="18"/>
        </w:rPr>
        <w:t>•</w:t>
      </w:r>
      <w:r>
        <w:rPr/>
        <w:t> </w:t>
      </w:r>
      <w:r>
        <w:rPr/>
        <w:t xml:space="preserve">Procter &amp; Gamble, one of this country’s most powerful and diversified advertisers, stands out in the memory of Anne Summers and Sandra Yates (no mean feat in this context): its products were not to be placed in </w:t>
      </w:r>
      <w:r>
        <w:rPr>
          <w:i/>
        </w:rPr>
        <w:t>any</w:t>
      </w:r>
      <w:r>
        <w:rPr/>
        <w:t xml:space="preserve"> issue that included </w:t>
      </w:r>
      <w:r>
        <w:rPr>
          <w:i/>
        </w:rPr>
        <w:t>any</w:t>
      </w:r>
      <w:r>
        <w:rPr/>
        <w:t xml:space="preserve"> material on gun control, abortion, the occult, cults, or the disparagement of religion. Caution was also demanded in any issue covering sex or drugs, even for educational purposes.</w:t>
      </w:r>
    </w:p>
    <w:p>
      <w:pPr>
        <w:pStyle w:val="CountRTX"/>
        <w:rPr/>
      </w:pPr>
      <w:r>
        <w:rPr/>
        <w:tab/>
        <w:t>Those are the most obvious chains around women’s magazines. There are also rules so clear they needn’t be written down: for instance, an overall “look” compatible with beauty and fashion ads. Even “real” nonmodel women photographed for a woman’s magazine are usually made up, dressed in credited clothes, and retouched out of all reality. When editors do include articles on less-than cheerful subjects (for instance, domestic violence), they tend to keep them short and unillustrated. The point is to be “upbeat.” Just as women in the street are asked, “Why don’t you smile, honey?” women’s magazines acquire an institutional smile.</w:t>
      </w:r>
    </w:p>
    <w:p>
      <w:pPr>
        <w:pStyle w:val="CountRTX"/>
        <w:rPr/>
      </w:pPr>
      <w:r>
        <w:rPr/>
        <w:tab/>
        <w:t>Within the text itself, praise for advertisers’ products has become so ritualized that fields like “beauty writing” have been invented. One of its frequent practitioners explained seriously that “It’s a difficult art. How many new adjectives can you find? How much greater can you make a lipstick sound? The FDA restricts what companies can say on labels, but we create illusion. And ad agencies are on the phone all the time pushing you to get their product in. A lot of them keep the business based on how many editorial clippings they produce every month. The worst are products,” like Lauder’s as the writer confirmed, “with their own name involved. It’s all ego.”</w:t>
      </w:r>
    </w:p>
    <w:p>
      <w:pPr>
        <w:pStyle w:val="CountRTX"/>
        <w:rPr/>
      </w:pPr>
      <w:r>
        <w:rPr/>
        <w:tab/>
        <w:t xml:space="preserve">Often, editorial becomes one giant ad. Last November, for instance, </w:t>
      </w:r>
      <w:r>
        <w:rPr>
          <w:i/>
        </w:rPr>
        <w:t>Lear’s</w:t>
      </w:r>
      <w:r>
        <w:rPr/>
        <w:t xml:space="preserve"> featured an elegant woman executive on the cover. On the contents page, we learned she was wearing Guerlain makeup and Samsara, a new fragrance by Guerlain. Inside were full-page ads for Samsara and Guerlain antiwrinkle cream. In the cover profile, we learned that this executive was responsible for launching Samsara and is Guerlain’s director of public relations. When the </w:t>
      </w:r>
      <w:r>
        <w:rPr>
          <w:i/>
        </w:rPr>
        <w:t>Columbia Journalism Review</w:t>
      </w:r>
      <w:r>
        <w:rPr/>
        <w:t xml:space="preserve"> did one of the few articles to include women’s magazines in coverage of the influence of ads, editor Frances Lear was quoted as defending her magazine because “this kind of thing is done all the time.”</w:t>
      </w:r>
    </w:p>
    <w:p>
      <w:pPr>
        <w:pStyle w:val="CountRTX"/>
        <w:rPr/>
      </w:pPr>
      <w:r>
        <w:rPr/>
        <w:tab/>
        <w:t xml:space="preserve">Often, advertisers also plunge odd-shaped ads into the text, no matter what the cost to the readers. At </w:t>
      </w:r>
      <w:r>
        <w:rPr>
          <w:i/>
        </w:rPr>
        <w:t>Woman’s Day,</w:t>
      </w:r>
      <w:r>
        <w:rPr/>
        <w:t xml:space="preserve"> a magazine originally founded by a supermarket chain, editor in chief Ellen Levine said, “The day the copy had to rag around a chicken leg was not a happy one.”</w:t>
      </w:r>
    </w:p>
    <w:p>
      <w:pPr>
        <w:pStyle w:val="CountRTX"/>
        <w:rPr/>
      </w:pPr>
      <w:r>
        <w:rPr/>
        <w:tab/>
        <w:t xml:space="preserve">Advertisers are also adamant about where in a magazine their ads appear. When Revlon was not placed as the first beauty ad in one Hearst magazine, for instance, Revlon pulled its ads from </w:t>
      </w:r>
      <w:r>
        <w:rPr>
          <w:i/>
        </w:rPr>
        <w:t>all</w:t>
      </w:r>
      <w:r>
        <w:rPr/>
        <w:t xml:space="preserve"> Hearst magazines. Ruth Whitney, editor in chief of </w:t>
      </w:r>
      <w:r>
        <w:rPr>
          <w:i/>
        </w:rPr>
        <w:t>Glamour,</w:t>
      </w:r>
      <w:r>
        <w:rPr/>
        <w:t xml:space="preserve"> attributes some of these demands to “ad agencies wanting to prove to a client that they’ve squeezed the last drop of blood out of a magazine.” She also is, she says, “sick and tired of hearing that women’s magazines are controlled by cigarette ads.” Relatively speaking, she’s right. To be as censoring as are many advertisers for women’s products, tobacco companies would have to demand articles in praise of smoking and expect glamorous photos of beautiful women smoking their brands.</w:t>
      </w:r>
    </w:p>
    <w:p>
      <w:pPr>
        <w:pStyle w:val="CountRTX"/>
        <w:rPr/>
      </w:pPr>
      <w:r>
        <w:rPr/>
        <w:tab/>
        <w:t xml:space="preserve">I don’t mean to imply that the editors I quote here share my objections to ads: most assume that women’s magazines have to be the way they are. But it’s also true that only former editors can be completely honest. “Most of the pressure came in the form of direct product mentions,” explains Sey Chassler, who was editor in chief of </w:t>
      </w:r>
      <w:r>
        <w:rPr>
          <w:i/>
        </w:rPr>
        <w:t>Redbook</w:t>
      </w:r>
      <w:r>
        <w:rPr/>
        <w:t xml:space="preserve"> from the sixties to the eighties. “We got threats from the big guys, the Revlons, blackmail threats. They wouldn’t run ads unless we credited them.</w:t>
      </w:r>
    </w:p>
    <w:p>
      <w:pPr>
        <w:pStyle w:val="CountRTX"/>
        <w:rPr/>
      </w:pPr>
      <w:r>
        <w:rPr/>
        <w:tab/>
        <w:t xml:space="preserve">“But it’s not fair to single out the beauty advertisers because these pressures came from everybody. Advertisers want to know two things: What are you going to charge me? What </w:t>
      </w:r>
      <w:r>
        <w:rPr>
          <w:i/>
        </w:rPr>
        <w:t>else</w:t>
      </w:r>
      <w:r>
        <w:rPr/>
        <w:t xml:space="preserve"> are you going to do for me? It’s a holdup. For instance, management felt that fiction took up too much space. They couldn’t put any advertising in that. For the last ten years, the number of fiction entries into the National Magazine Awards had declined.</w:t>
      </w:r>
    </w:p>
    <w:p>
      <w:pPr>
        <w:pStyle w:val="CountRTX"/>
        <w:rPr/>
      </w:pPr>
      <w:r>
        <w:rPr/>
        <w:tab/>
        <w:t>“And pressures are getting worse. More magazines are more bottom-line oriented because they have been taken over by companies with no interest in publishing.</w:t>
      </w:r>
    </w:p>
    <w:p>
      <w:pPr>
        <w:pStyle w:val="CountRTX"/>
        <w:rPr/>
      </w:pPr>
      <w:r>
        <w:rPr/>
        <w:tab/>
        <w:t>“I also think advertisers do this to women’s magazines especially,” he concluded, “because of the general disrespect they have for women.”</w:t>
      </w:r>
    </w:p>
    <w:p>
      <w:pPr>
        <w:pStyle w:val="IgnoreSB"/>
        <w:rPr/>
      </w:pPr>
      <w:r>
        <w:rPr/>
      </w:r>
    </w:p>
    <w:p>
      <w:pPr>
        <w:pStyle w:val="CountRTX"/>
        <w:rPr/>
      </w:pPr>
      <w:r>
        <w:rPr/>
        <w:tab/>
        <w:t xml:space="preserve">Even media experts who don’t give a damn about women’s magazines are alarmed by the spread of this ad-edit linkage. In a climate </w:t>
      </w:r>
      <w:r>
        <w:rPr>
          <w:i/>
        </w:rPr>
        <w:t>The Wall Street Journal</w:t>
      </w:r>
      <w:r>
        <w:rPr/>
        <w:t xml:space="preserve"> describes as an unacknowledged Depression for media, women’s products are increasingly able to take their low standards wherever they go. For instance: newsweeklies publish uncritical stories on fashion and fitness. </w:t>
      </w:r>
      <w:r>
        <w:rPr>
          <w:i/>
        </w:rPr>
        <w:t>The New York Times Magazine</w:t>
      </w:r>
      <w:r>
        <w:rPr/>
        <w:t xml:space="preserve"> recently ran an article on “firming creams,” complete with mentions of advertisers. </w:t>
      </w:r>
      <w:r>
        <w:rPr>
          <w:i/>
        </w:rPr>
        <w:t>Vanity Fair</w:t>
      </w:r>
      <w:r>
        <w:rPr/>
        <w:t xml:space="preserve"> published a profile of one major advertiser, Ralph Lauren, illustrated by the same photographer who does his ads, and turned the lifestyle of another, Calvin Klein, into a cover story. Even the outrageous </w:t>
      </w:r>
      <w:r>
        <w:rPr>
          <w:i/>
        </w:rPr>
        <w:t>Spy</w:t>
      </w:r>
      <w:r>
        <w:rPr/>
        <w:t xml:space="preserve"> has toned down since it began to go after fashion ads.</w:t>
      </w:r>
    </w:p>
    <w:p>
      <w:pPr>
        <w:pStyle w:val="CountRTX"/>
        <w:rPr/>
      </w:pPr>
      <w:r>
        <w:rPr/>
        <w:tab/>
        <w:t>And just to make us really worry, films and books, the last media that go directly to the public without having to attract ads first, are in danger, too. Producers are beginning to depend on payments for displaying products in movies, and books are now being commissioned by companies like Federal Express.</w:t>
      </w:r>
    </w:p>
    <w:p>
      <w:pPr>
        <w:pStyle w:val="CountRTX"/>
        <w:rPr/>
      </w:pPr>
      <w:r>
        <w:rPr/>
        <w:tab/>
        <w:t>But the truth is that women’s products—like women’s magazines—have never been the subjects of much serious reporting anyway. News and general interest publications, including the “style” or “living” sections of newspapers, write about food and clothing as cooking and fashion, and almost never evaluate such products by brand name. Though chemical additives, pesticides, and animal fats are major health risks in the United States, and clothes, shoddy or not, absorb more consumer dollars than cars, this lack of information is serious. So is ignoring the contents of beauty products that are absorbed into our bodies through our skins, and that have profit margins so big they would make a loan shark blush.</w:t>
      </w:r>
    </w:p>
    <w:p>
      <w:pPr>
        <w:pStyle w:val="IgnoreRH1"/>
        <w:spacing w:before="360" w:after="120"/>
        <w:rPr/>
      </w:pPr>
      <w:r>
        <w:rPr/>
        <w:t>iii.</w:t>
      </w:r>
    </w:p>
    <w:p>
      <w:pPr>
        <w:pStyle w:val="CountRTX"/>
        <w:rPr/>
      </w:pPr>
      <w:r>
        <w:rPr/>
        <w:tab/>
        <w:t>What could women’s magazines be like if they were as free as books? as realistic as newspapers? as creative as films? as diverse as women’s lives? We don’t know.</w:t>
      </w:r>
    </w:p>
    <w:p>
      <w:pPr>
        <w:pStyle w:val="CountRTX"/>
        <w:rPr/>
      </w:pPr>
      <w:r>
        <w:rPr/>
        <w:tab/>
        <w:t xml:space="preserve">But we’ll only find out if we take women’s magazines seriously. If readers were to act in a concerted way to change traditional practices of </w:t>
      </w:r>
      <w:r>
        <w:rPr>
          <w:i/>
        </w:rPr>
        <w:t>all</w:t>
      </w:r>
      <w:r>
        <w:rPr/>
        <w:t xml:space="preserve"> women’s magazines and the marketing of </w:t>
      </w:r>
      <w:r>
        <w:rPr>
          <w:i/>
        </w:rPr>
        <w:t>all</w:t>
      </w:r>
      <w:r>
        <w:rPr/>
        <w:t xml:space="preserve"> women’s products, we could do it. After all, they are operating on our consumer dollars; money that we now control. You and I could:</w:t>
      </w:r>
    </w:p>
    <w:p>
      <w:pPr>
        <w:pStyle w:val="IgnoreRBLmid"/>
        <w:rPr/>
      </w:pPr>
      <w:r>
        <w:rPr>
          <w:sz w:val="18"/>
        </w:rPr>
        <w:t>•</w:t>
      </w:r>
      <w:r>
        <w:rPr/>
        <w:t> </w:t>
      </w:r>
      <w:r>
        <w:rPr/>
        <w:t xml:space="preserve">write to editors and publishers (with copies to advertisers) that we’re willing to pay </w:t>
      </w:r>
      <w:r>
        <w:rPr>
          <w:i/>
        </w:rPr>
        <w:t>more</w:t>
      </w:r>
      <w:r>
        <w:rPr/>
        <w:t xml:space="preserve"> for magazines with editorial independence, but will </w:t>
      </w:r>
      <w:r>
        <w:rPr>
          <w:i/>
        </w:rPr>
        <w:t>not</w:t>
      </w:r>
      <w:r>
        <w:rPr/>
        <w:t xml:space="preserve"> continue to pay for those that are just editorial extensions of ads;</w:t>
      </w:r>
    </w:p>
    <w:p>
      <w:pPr>
        <w:pStyle w:val="IgnoreRBLmid"/>
        <w:rPr/>
      </w:pPr>
      <w:r>
        <w:rPr>
          <w:sz w:val="18"/>
        </w:rPr>
        <w:t>•</w:t>
      </w:r>
      <w:r>
        <w:rPr/>
        <w:t> </w:t>
      </w:r>
      <w:r>
        <w:rPr/>
        <w:t>write to advertisers (with copies to editors and publishers) that we want fiction, political reporting, consumer reporting—whatever is, or is not, supported by their ads;</w:t>
      </w:r>
    </w:p>
    <w:p>
      <w:pPr>
        <w:pStyle w:val="IgnoreRBLmid"/>
        <w:rPr/>
      </w:pPr>
      <w:r>
        <w:rPr>
          <w:sz w:val="18"/>
        </w:rPr>
        <w:t>•</w:t>
      </w:r>
      <w:r>
        <w:rPr/>
        <w:t> </w:t>
      </w:r>
      <w:r>
        <w:rPr/>
        <w:t>put as much energy into breaking advertising’s control over content as into changing the images in ads, or protesting ads for harmful products like cigarettes.;</w:t>
      </w:r>
    </w:p>
    <w:p>
      <w:pPr>
        <w:pStyle w:val="IgnoreRBLmid"/>
        <w:rPr/>
      </w:pPr>
      <w:r>
        <w:rPr>
          <w:sz w:val="18"/>
        </w:rPr>
        <w:t>•</w:t>
      </w:r>
      <w:r>
        <w:rPr/>
        <w:t> </w:t>
      </w:r>
      <w:r>
        <w:rPr/>
        <w:t xml:space="preserve">support only those women’s magazines and products that take </w:t>
      </w:r>
      <w:r>
        <w:rPr>
          <w:i/>
        </w:rPr>
        <w:t>us</w:t>
      </w:r>
      <w:r>
        <w:rPr/>
        <w:t xml:space="preserve"> seriously as readers and consumers.</w:t>
      </w:r>
    </w:p>
    <w:p>
      <w:pPr>
        <w:pStyle w:val="CountRTX"/>
        <w:rPr/>
      </w:pPr>
      <w:r>
        <w:rPr/>
        <w:tab/>
        <w:t>Those of us in the magazine world can also use the carrot-and-stick technique. For instance: pointing out that, if magazines were a regulated medium like television, the demands of advertisers would be against FCC rules. Payola and extortion could be punished. As it is, there are probably illegalities. A magazine’s postal rates are determined by the ratio of ad to edit pages, and the former costs more than the latter. So much for the stick.</w:t>
      </w:r>
    </w:p>
    <w:p>
      <w:pPr>
        <w:pStyle w:val="CountRTX"/>
        <w:rPr/>
      </w:pPr>
      <w:r>
        <w:rPr/>
        <w:tab/>
        <w:t xml:space="preserve">The carrot means appealing to enlightened self-interest. For instance: there are many studies showing that the greatest factor in determining an ad’s effectiveness is the credibility of its surroundings. The “higher the rating of editorial believability,” concluded a 1987 survey by the </w:t>
      </w:r>
      <w:r>
        <w:rPr>
          <w:i/>
        </w:rPr>
        <w:t xml:space="preserve">Journal of Advertising Research, </w:t>
      </w:r>
      <w:r>
        <w:rPr/>
        <w:t xml:space="preserve"> “the higher the rating of the advertising.” Thus, an impenetrable wall between edit and ads would also be in the best interest of advertisers.</w:t>
      </w:r>
    </w:p>
    <w:p>
      <w:pPr>
        <w:pStyle w:val="CountRTX"/>
        <w:rPr/>
      </w:pPr>
      <w:r>
        <w:rPr/>
        <w:tab/>
        <w:t>Unfortunately, few agencies or clients hear such arguments. Editors often maintain the false purity of refusing to talk to them at all. Instead, they see ad salespeople who know little about editorial, are trained in business as usual, and are usually paid by commission. Editors might also band together to take on controversy. That happened once when all the major women’s magazines did articles in the same month on the Equal Rights Amendment. It could happen again.</w:t>
      </w:r>
    </w:p>
    <w:p>
      <w:pPr>
        <w:pStyle w:val="CountRTX"/>
        <w:rPr/>
      </w:pPr>
      <w:r>
        <w:rPr/>
        <w:tab/>
        <w:t>It’s almost three years away from life between the grindstones of advertising pressures and readers’ needs. I’m just beginning to realize how edges got smoothed down—in spite of all our resistance.</w:t>
      </w:r>
    </w:p>
    <w:p>
      <w:pPr>
        <w:pStyle w:val="CountRTX"/>
        <w:rPr/>
      </w:pPr>
      <w:r>
        <w:rPr/>
        <w:tab/>
        <w:t>I remember feeling put upon when I changed “Porsche” to “car” in a piece about Nazi imagery in German pornography by Andrea Dworkin—feeling sure Andrea would understand that Volkswagen, the distributor of Porsche and one of our few supportive advertisers, asked only to be far away from Nazi subjects. It’s taken me all this time to realize that Andrea was the one with a right to feel put upon.</w:t>
      </w:r>
    </w:p>
    <w:p>
      <w:pPr>
        <w:pStyle w:val="CountRTX"/>
        <w:rPr/>
      </w:pPr>
      <w:r>
        <w:rPr/>
        <w:tab/>
        <w:t xml:space="preserve">Even as I write this, I get a call from a writer for </w:t>
      </w:r>
      <w:r>
        <w:rPr>
          <w:i/>
        </w:rPr>
        <w:t>Elle,</w:t>
      </w:r>
      <w:r>
        <w:rPr/>
        <w:t xml:space="preserve"> who is doing a whole article on where women part their hair. Why, she wants to know, do I part mine in the middle?</w:t>
      </w:r>
    </w:p>
    <w:p>
      <w:pPr>
        <w:pStyle w:val="CountRTX"/>
        <w:rPr/>
      </w:pPr>
      <w:r>
        <w:rPr/>
        <w:tab/>
        <w:t>It’s all so familiar. A writer trying to make something of a nothing assignment; an editor laboring to think of new ways to attract ads; readers assuming that other women must want this ridiculous stuff; more women suffering for lack of information, insight, creativity, and laughter that could be on these same pages.</w:t>
      </w:r>
    </w:p>
    <w:p>
      <w:pPr>
        <w:pStyle w:val="CountRTX"/>
        <w:rPr/>
      </w:pPr>
      <w:r>
        <w:rPr/>
        <w:tab/>
        <w:t>I ask you: Can’t we do better than this?</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John Steinbeck</w:t>
      </w:r>
    </w:p>
    <w:p>
      <w:pPr>
        <w:pStyle w:val="IgnoreRT"/>
        <w:rPr/>
      </w:pPr>
      <w:r>
        <w:rPr/>
        <w:t>The Chrysanthemums</w:t>
      </w:r>
    </w:p>
    <w:p>
      <w:pPr>
        <w:pStyle w:val="IgnoreRI"/>
        <w:spacing w:before="0" w:after="283"/>
        <w:rPr/>
      </w:pPr>
      <w:r>
        <w:rPr/>
        <w:t xml:space="preserve">John Steinbeck was born in the Salinas Valley in California where “The Chrysanthemums” takes place, and worked there for several years as a hired hand, laborer, and occasional reporter. His most enduring works—those that eventually led to the Nobel Prize in 1962—were written during the Great Depression. “The Chrysanthemums” is a story from </w:t>
      </w:r>
      <w:r>
        <w:rPr>
          <w:i/>
        </w:rPr>
        <w:t>The Long Valley</w:t>
      </w:r>
      <w:r>
        <w:rPr/>
        <w:t xml:space="preserve"> (1938).</w:t>
      </w:r>
    </w:p>
    <w:p>
      <w:pPr>
        <w:pStyle w:val="CountRTX"/>
        <w:rPr/>
      </w:pPr>
      <w:r>
        <w:rPr/>
        <w:tab/>
        <w:t>The high grey</w:t>
        <w:noBreakHyphen/>
        <w:t>flannel fog of winter closed off the Salinas Valley from the sky and from all the rest of the world. On every side it sat like a lid on the mountains and made of the great valley a closed pot. On the broad, level land floor the gang plows bit deep and left the black earth shining like metal where the shares had cut. On the foothill ranches across the Salinas River, the yellow stubble fields seemed to be bathed in pale cold sunshine, but there was no sunshine in the valley now in December. The thick willow scrub along the river flamed with sharp and positive yellow leaves.</w:t>
      </w:r>
    </w:p>
    <w:p>
      <w:pPr>
        <w:pStyle w:val="CountRTX"/>
        <w:rPr/>
      </w:pPr>
      <w:r>
        <w:rPr/>
        <w:tab/>
        <w:t>It was a time of quiet and of waiting. The air was cold and tender. A light wind blew up from the southwest so that the farmers were mildly hopeful of a good rain before long; but fog and rain do not go together.</w:t>
      </w:r>
    </w:p>
    <w:p>
      <w:pPr>
        <w:pStyle w:val="CountRTX"/>
        <w:rPr/>
      </w:pPr>
      <w:r>
        <w:rPr/>
        <w:tab/>
        <w:t>Across the river, on Henry Allen’s foothill ranch there was little work to be done, for the hay was cut and stored and the orchards were plowed up to receive the rain deeply when it should come. The cattle on the higher slopes were becoming shaggy and rough-coated.</w:t>
      </w:r>
    </w:p>
    <w:p>
      <w:pPr>
        <w:pStyle w:val="IgnoreUOH"/>
        <w:rPr/>
      </w:pPr>
      <w:r>
        <w:rPr/>
        <w:tab/>
        <w:t>Elisa Allen, working in her flower garden, looked down across the yard and saw Henry, her husband, talking to two men in business suits. The three of them stood by the tractor shed, each man with one foot on the side of the little Fordson. They smoked cigarettes and studied the machine as they talked.</w:t>
      </w:r>
    </w:p>
    <w:p>
      <w:pPr>
        <w:pStyle w:val="CountRTX"/>
        <w:rPr/>
      </w:pPr>
      <w:r>
        <w:rPr/>
        <w:tab/>
        <w:t>Elisa watched them for a moment and then went back to her work. She was thirty</w:t>
        <w:noBreakHyphen/>
        <w:t>five. Her face was lean and strong and her eyes were as clear as water. Her figure looked blocked and heavy in her gardening costume, a man’s black hat pulled low down over her eyes, clodhopper shoes, a figured print dress almost completely covered by a big corduroy apron with four big pockets to hold the snips, the trowel and scratcher, the seeds and the knife she worked with. She wore heavy leather gloves to protect her hands while she worked.</w:t>
      </w:r>
    </w:p>
    <w:p>
      <w:pPr>
        <w:pStyle w:val="CountRTX"/>
        <w:rPr/>
      </w:pPr>
      <w:r>
        <w:rPr/>
        <w:tab/>
        <w:t>She was cutting down the old year’s chrysanthemum stalks with a pair of short and powerful scissors. She looked down toward the men by the tractor shed now and then. Her face was eager and mature and handsome; even her work with the scissors was over-eager, over</w:t>
        <w:noBreakHyphen/>
        <w:t>powerful. The chrysanthemum stems seemed too small and easy for her energy.</w:t>
      </w:r>
    </w:p>
    <w:p>
      <w:pPr>
        <w:pStyle w:val="CountRTX"/>
        <w:rPr/>
      </w:pPr>
      <w:r>
        <w:rPr/>
        <w:tab/>
        <w:t>She brushed a cloud of hair out of her eyes with the back of her glove, and left a smudge of earth on the cheek in doing it. Behind her stood the neat white farm house with red geraniums close</w:t>
        <w:noBreakHyphen/>
        <w:t>banked around it as high as the windows. It was a hard</w:t>
        <w:noBreakHyphen/>
        <w:t>swept looking little house, with hard</w:t>
        <w:noBreakHyphen/>
        <w:t>polished windows, and a clean mud</w:t>
        <w:noBreakHyphen/>
        <w:t>mat on the front steps.</w:t>
      </w:r>
    </w:p>
    <w:p>
      <w:pPr>
        <w:pStyle w:val="CountRTX"/>
        <w:rPr/>
      </w:pPr>
      <w:r>
        <w:rPr/>
        <w:tab/>
        <w:t>Elisa cast another glance toward the tractor shed. The strangers were getting into their Ford coupe. She took off a glove and put her strong fingers down into the forest of new green chrysanthemum sprouts that were growing around the old roots. She spread the leaves and looked down among the close</w:t>
        <w:noBreakHyphen/>
        <w:t>growing stems. No aphids were there, no sowbugs or snails or cutworms. Her terrier fingers destroyed such pests before they could get started.</w:t>
      </w:r>
    </w:p>
    <w:p>
      <w:pPr>
        <w:pStyle w:val="CountRTX"/>
        <w:rPr/>
      </w:pPr>
      <w:r>
        <w:rPr/>
        <w:tab/>
        <w:t>Elisa started at the sound of her husband’s voice. He had come near quietly, and he leaned over the wire fence that protected her flower garden from cattle and dogs and chickens.</w:t>
      </w:r>
    </w:p>
    <w:p>
      <w:pPr>
        <w:pStyle w:val="CountRTX"/>
        <w:rPr/>
      </w:pPr>
      <w:r>
        <w:rPr/>
        <w:tab/>
        <w:t>“At it again,” he said. “You’ve got a strong new crop coming.”</w:t>
      </w:r>
    </w:p>
    <w:p>
      <w:pPr>
        <w:pStyle w:val="CountRTX"/>
        <w:rPr/>
      </w:pPr>
      <w:r>
        <w:rPr/>
        <w:tab/>
        <w:t>Elisa straightened her back and pulled on the gardening glove again. “Yes. They’ll be strong this coming year.” In her tone and on her face there was a little smugness.</w:t>
      </w:r>
    </w:p>
    <w:p>
      <w:pPr>
        <w:pStyle w:val="CountRTX"/>
        <w:rPr/>
      </w:pPr>
      <w:r>
        <w:rPr/>
        <w:tab/>
        <w:t>“You’ve got a gift with things,” Henry observed. “Some of those yellow chrysanthemums you had this year were ten inches across. I wish you’d work out in the orchard and raise some apples that big.”</w:t>
      </w:r>
    </w:p>
    <w:p>
      <w:pPr>
        <w:pStyle w:val="CountRTX"/>
        <w:rPr/>
      </w:pPr>
      <w:r>
        <w:rPr/>
        <w:tab/>
        <w:t>Her eyes sharpened. “Maybe I could do it, too. I’ve a gift with things, all right. My mother had it. She could stick anything in the ground and make it grow. She said it was having planters’ hands that knew how to do it.”</w:t>
      </w:r>
    </w:p>
    <w:p>
      <w:pPr>
        <w:pStyle w:val="CountRTX"/>
        <w:rPr/>
      </w:pPr>
      <w:r>
        <w:rPr/>
        <w:tab/>
        <w:t xml:space="preserve">“Well, it sure works with flowers,” he said. </w:t>
      </w:r>
    </w:p>
    <w:p>
      <w:pPr>
        <w:pStyle w:val="CountRTX"/>
        <w:rPr/>
      </w:pPr>
      <w:r>
        <w:rPr/>
        <w:tab/>
        <w:t xml:space="preserve">“Henry, who were those men you were talking to?” </w:t>
      </w:r>
    </w:p>
    <w:p>
      <w:pPr>
        <w:pStyle w:val="CountRTX"/>
        <w:rPr/>
      </w:pPr>
      <w:r>
        <w:rPr/>
        <w:tab/>
        <w:t>“Why, sure, that’s what I came to tell you. They were from the  Western Meat Company. I sold those thirty head of three</w:t>
        <w:noBreakHyphen/>
        <w:t>year</w:t>
        <w:noBreakHyphen/>
        <w:t>old steers. Got nearly my own price, too.”</w:t>
      </w:r>
    </w:p>
    <w:p>
      <w:pPr>
        <w:pStyle w:val="CountRTX"/>
        <w:rPr/>
      </w:pPr>
      <w:r>
        <w:rPr/>
        <w:tab/>
        <w:t>“Good,” she said. ‘‘Good for you.”</w:t>
      </w:r>
    </w:p>
    <w:p>
      <w:pPr>
        <w:pStyle w:val="CountRTX"/>
        <w:rPr/>
      </w:pPr>
      <w:r>
        <w:rPr/>
        <w:tab/>
        <w:t>“And I thought,” he continued, “I thought how it’s Saturday  afternoon, and we might go into Salinas for dinner at a restaurant, and then to a picture show—to celebrate, you see.”</w:t>
      </w:r>
    </w:p>
    <w:p>
      <w:pPr>
        <w:pStyle w:val="CountRTX"/>
        <w:rPr/>
      </w:pPr>
      <w:r>
        <w:rPr/>
        <w:tab/>
        <w:t>“Good,” she repeated. “Oh, yes. That will be good.”</w:t>
      </w:r>
    </w:p>
    <w:p>
      <w:pPr>
        <w:pStyle w:val="CountRTX"/>
        <w:rPr/>
      </w:pPr>
      <w:r>
        <w:rPr/>
        <w:tab/>
        <w:t>Henry put on his joking tone. “There’s fights tonight. How’d you like to go to the fights?”</w:t>
      </w:r>
    </w:p>
    <w:p>
      <w:pPr>
        <w:pStyle w:val="CountRTX"/>
        <w:rPr/>
      </w:pPr>
      <w:r>
        <w:rPr/>
        <w:tab/>
        <w:t>“Oh, no,” she said breathlessly. “No, I wouldn’t like fights.”</w:t>
      </w:r>
    </w:p>
    <w:p>
      <w:pPr>
        <w:pStyle w:val="CountRTX"/>
        <w:rPr/>
      </w:pPr>
      <w:r>
        <w:rPr/>
        <w:tab/>
        <w:t>“Just fooling, Elisa. We’ll go to a movie. Let’s see. It’s two now. I’m going to take Scotty and bring down those steers from the hill. It’ll take us maybe two hours. We’ll go in town about five and have dinner at the Cominos Hotel. Like that?”</w:t>
      </w:r>
    </w:p>
    <w:p>
      <w:pPr>
        <w:pStyle w:val="CountRTX"/>
        <w:rPr/>
      </w:pPr>
      <w:r>
        <w:rPr/>
        <w:tab/>
        <w:t>“Of course I’ll like it. It’s good to eat away from home.”</w:t>
      </w:r>
    </w:p>
    <w:p>
      <w:pPr>
        <w:pStyle w:val="CountRTX"/>
        <w:rPr/>
      </w:pPr>
      <w:r>
        <w:rPr/>
        <w:tab/>
        <w:t>“All right, then. I’ll go get up a couple of horses.”</w:t>
      </w:r>
    </w:p>
    <w:p>
      <w:pPr>
        <w:pStyle w:val="CountRTX"/>
        <w:rPr/>
      </w:pPr>
      <w:r>
        <w:rPr/>
        <w:tab/>
        <w:t>She said, “I’ll have plenty of time to transplant some of these sets, I guess.”</w:t>
      </w:r>
    </w:p>
    <w:p>
      <w:pPr>
        <w:pStyle w:val="CountRTX"/>
        <w:rPr/>
      </w:pPr>
      <w:r>
        <w:rPr/>
        <w:tab/>
        <w:t xml:space="preserve">She heard her husband calling Scotty down by the barn. And a little later she saw the two men ride up the pale yellow hillside in search of the steers. </w:t>
      </w:r>
    </w:p>
    <w:p>
      <w:pPr>
        <w:pStyle w:val="CountRTX"/>
        <w:rPr/>
      </w:pPr>
      <w:r>
        <w:rPr/>
        <w:tab/>
        <w:t>There was a little square sandy bed kept for rooting the chrysanthemums. With her trowel she turned the soil over and over, and smoothed it and patted it firm. Then she dug ten parallel trenches to receive the sets. Back at the chrysanthemum bed she pulled out the little crisp shoots, trimmed off the leaves of each one with her scissors and laid it on a small orderly pile.</w:t>
      </w:r>
    </w:p>
    <w:p>
      <w:pPr>
        <w:pStyle w:val="CountRTX"/>
        <w:rPr/>
      </w:pPr>
      <w:r>
        <w:rPr/>
        <w:tab/>
        <w:t>A squeak of wheels and plod of hoofs came from the road. Elisa looked up. The country road ran along the dense bank of willows and cottonwoods that bordered the river, and up this road came a curious vehicle, curiously drawn. It was an old spring</w:t>
        <w:noBreakHyphen/>
        <w:t>wagon, with a round canvas top on it like the cover of a prairie schooner. It was drawn by an old bay horse and a little grey</w:t>
        <w:noBreakHyphen/>
        <w:t>and</w:t>
        <w:noBreakHyphen/>
        <w:t>white burro. A big stubble</w:t>
        <w:noBreakHyphen/>
        <w:t>bearded man sat between the cover flaps and drove the crawling team. Underneath the wagon, between the hind wheels, a lean and rangy mongrel dog walked sedately. Words were painted on the canvas in clumsy, crooked letters. “Pots, pans, knives, sisors, lawn mores. Fixed.” Two rows of articles and the triumphantly definitive “Fixed” below. The black paint had run down in little sharp points beneath each letter.</w:t>
      </w:r>
    </w:p>
    <w:p>
      <w:pPr>
        <w:pStyle w:val="CountRTX"/>
        <w:rPr/>
      </w:pPr>
      <w:r>
        <w:rPr/>
        <w:tab/>
        <w:t>Elisa, squatting on the ground, watched to see the crazy, loose- jointed wagon pass by. But it didn’t pass. It fumed into the farm road in front of her house, crooked old wheels skirling and squeaking. The rangy dog darted from between the wheels and ran ahead. Instantly the two ranch shepherds flew out at him. Then all three stopped, and with stiff and quivering tails, with taut straight legs, with ambassadorial dignity, they slowly circled, sniffing daintily. The caravan pulled up to Elisa’s wire fence and stopped. Now the newcomer dog, feeling out</w:t>
        <w:noBreakHyphen/>
        <w:t>numbered, towered his tail and retired under the wagon with raised hackles and bared teeth.</w:t>
      </w:r>
    </w:p>
    <w:p>
      <w:pPr>
        <w:pStyle w:val="CountRTX"/>
        <w:rPr/>
      </w:pPr>
      <w:r>
        <w:rPr/>
        <w:tab/>
        <w:t>The man on the wagon seat called out. “That’s a bad dog in a fight when he gets started.”</w:t>
      </w:r>
    </w:p>
    <w:p>
      <w:pPr>
        <w:pStyle w:val="CountRTX"/>
        <w:rPr/>
      </w:pPr>
      <w:r>
        <w:rPr/>
        <w:tab/>
        <w:t>Elisa laughed. “I see he is. How soon does he generally get started?”</w:t>
      </w:r>
    </w:p>
    <w:p>
      <w:pPr>
        <w:pStyle w:val="CountRTX"/>
        <w:rPr/>
      </w:pPr>
      <w:r>
        <w:rPr/>
        <w:tab/>
        <w:t>The man caught up her laughter and echoed it heartily. “Sometimes not for weeks and weeks,” he said. He climbed stiffly down, over the wheel. The horse and the donkey drooped like unwatered flowers.</w:t>
      </w:r>
    </w:p>
    <w:p>
      <w:pPr>
        <w:pStyle w:val="CountRTX"/>
        <w:rPr/>
      </w:pPr>
      <w:r>
        <w:rPr/>
        <w:tab/>
        <w:t>Elisa saw that he was a very big man. Although his hair and beard were greying, he did not look old. His worn black suit was wrinkled and spotted with grease. The laughter had disappeared from his face and eyes the moment his laughing voice ceased. His eyes were dark, and they were full of the brooding that gets in the eyes of teamsters and of sailors. The calloused hands he rested on the wire fence were cracked, and every crack was a black line. He took off his battered hat.</w:t>
      </w:r>
    </w:p>
    <w:p>
      <w:pPr>
        <w:pStyle w:val="CountRTX"/>
        <w:rPr/>
      </w:pPr>
      <w:r>
        <w:rPr/>
        <w:tab/>
        <w:t>“I’m off my general road, ma’am,” he said. “Does this dirt road cut over across the river to the Los Angeles highway?”</w:t>
      </w:r>
    </w:p>
    <w:p>
      <w:pPr>
        <w:pStyle w:val="CountRTX"/>
        <w:rPr/>
      </w:pPr>
      <w:r>
        <w:rPr/>
        <w:tab/>
        <w:t>Elisa stood up and shoved the thick scissors in her apron pocket. “Well, yes, it does, but it winds around and then fords the river. I don’t think your team could pull through the sand.”</w:t>
      </w:r>
    </w:p>
    <w:p>
      <w:pPr>
        <w:pStyle w:val="CountRTX"/>
        <w:rPr/>
      </w:pPr>
      <w:r>
        <w:rPr/>
        <w:tab/>
        <w:t>He replied with some asperity. “It might surprise you what them beasts can pull through.”</w:t>
      </w:r>
    </w:p>
    <w:p>
      <w:pPr>
        <w:pStyle w:val="CountRTX"/>
        <w:rPr/>
      </w:pPr>
      <w:r>
        <w:rPr/>
        <w:tab/>
        <w:t>“When they get started?” she asked.</w:t>
      </w:r>
    </w:p>
    <w:p>
      <w:pPr>
        <w:pStyle w:val="CountRTX"/>
        <w:rPr/>
      </w:pPr>
      <w:r>
        <w:rPr/>
        <w:tab/>
        <w:t>He smiled for a second. “Yes. When they get started.”</w:t>
      </w:r>
    </w:p>
    <w:p>
      <w:pPr>
        <w:pStyle w:val="CountRTX"/>
        <w:rPr/>
      </w:pPr>
      <w:r>
        <w:rPr/>
        <w:tab/>
        <w:t>“Well,” said Elisa, “I think you’ll save time if you go back to the Salinas road and pick up the highway there.”</w:t>
      </w:r>
    </w:p>
    <w:p>
      <w:pPr>
        <w:pStyle w:val="CountRTX"/>
        <w:rPr/>
      </w:pPr>
      <w:r>
        <w:rPr/>
        <w:tab/>
        <w:t>He drew a big finger down the chicken wire and made it sing. “I ain’t in any hurry, ma’am. I go from Seattle to San Diego and back every year. Takes all my time. About six months each way. I aim to follow nice weather.”</w:t>
      </w:r>
    </w:p>
    <w:p>
      <w:pPr>
        <w:pStyle w:val="CountRTX"/>
        <w:rPr/>
      </w:pPr>
      <w:r>
        <w:rPr/>
        <w:tab/>
        <w:t>Elisa took off her gloves and stuffed them in the apron pocket with the scissors. She touched the under edge of her man’s hat, searching for fugitive hairs. “That sounds like a nice kind of a way to live,” she said.</w:t>
      </w:r>
    </w:p>
    <w:p>
      <w:pPr>
        <w:pStyle w:val="CountRTX"/>
        <w:rPr/>
      </w:pPr>
      <w:r>
        <w:rPr/>
        <w:tab/>
        <w:t>He leaned confidently over the fence. “Maybe you noticed the writing on my wagon. I mend pots and sharpen knives and scissors. You got any of them things to do?”</w:t>
      </w:r>
    </w:p>
    <w:p>
      <w:pPr>
        <w:pStyle w:val="CountRTX"/>
        <w:rPr/>
      </w:pPr>
      <w:r>
        <w:rPr/>
        <w:tab/>
        <w:t>“Oh, no,” she said quickly. “Nothing like that.” Her eyes hardened with resistance.</w:t>
      </w:r>
    </w:p>
    <w:p>
      <w:pPr>
        <w:pStyle w:val="CountRTX"/>
        <w:rPr/>
      </w:pPr>
      <w:r>
        <w:rPr/>
        <w:tab/>
        <w:t>“Scissors is the worst thing,” he explained. “Most people just ruin scissors trying to sharpen ’em but I know how. I got a special tool. It’s a little bobbit kind of thing, and patented. But it sure does the trick.”</w:t>
      </w:r>
    </w:p>
    <w:p>
      <w:pPr>
        <w:pStyle w:val="CountRTX"/>
        <w:rPr/>
      </w:pPr>
      <w:r>
        <w:rPr/>
        <w:tab/>
        <w:t>“No. My scissors are all sharp.”</w:t>
      </w:r>
    </w:p>
    <w:p>
      <w:pPr>
        <w:pStyle w:val="CountRTX"/>
        <w:rPr/>
      </w:pPr>
      <w:r>
        <w:rPr/>
        <w:tab/>
        <w:t>“All right, then. Take a pot,” he continued earnestly, “a bent pot, or a pot with a hole. I can make it like new so you don’t have to buy no new ones. That’s a saving for you.”</w:t>
      </w:r>
    </w:p>
    <w:p>
      <w:pPr>
        <w:pStyle w:val="CountRTX"/>
        <w:rPr/>
      </w:pPr>
      <w:r>
        <w:rPr/>
        <w:tab/>
        <w:t>“No,” she said shortly. “I tell you I have nothing like that for you to do.”</w:t>
      </w:r>
    </w:p>
    <w:p>
      <w:pPr>
        <w:pStyle w:val="CountRTX"/>
        <w:rPr/>
      </w:pPr>
      <w:r>
        <w:rPr/>
        <w:tab/>
        <w:t>His face fell to an exaggerated sadness. His voice took on a whining undertone. “I ain’t had a thing to do today. Maybe I won’t have no supper tonight. You see I’m off my regular road. I know folks on the highway clear from Seattle to San Diego. They save their things for me to sharpen up because they know I do it so good and save them money.”</w:t>
      </w:r>
    </w:p>
    <w:p>
      <w:pPr>
        <w:pStyle w:val="CountRTX"/>
        <w:rPr/>
      </w:pPr>
      <w:r>
        <w:rPr/>
        <w:tab/>
        <w:t>“I’m sorry,” Elisa said irritably. “I haven’t anything for you to do.”</w:t>
      </w:r>
    </w:p>
    <w:p>
      <w:pPr>
        <w:pStyle w:val="CountRTX"/>
        <w:rPr/>
      </w:pPr>
      <w:r>
        <w:rPr/>
        <w:tab/>
        <w:t>His eyes left her face and fell to searching the ground. They roamed about until they came to the chrysanthemum bed where she had been working. “What’s them plants, ma’am?”</w:t>
      </w:r>
    </w:p>
    <w:p>
      <w:pPr>
        <w:pStyle w:val="CountRTX"/>
        <w:rPr/>
      </w:pPr>
      <w:r>
        <w:rPr/>
        <w:tab/>
        <w:t>The irritation and resistance melted from Elisa’s face. “Oh, those are chrysanthemums, giant whites and yellows. I raise them every year, bigger than anybody around here.”</w:t>
      </w:r>
    </w:p>
    <w:p>
      <w:pPr>
        <w:pStyle w:val="CountRTX"/>
        <w:rPr/>
      </w:pPr>
      <w:r>
        <w:rPr/>
        <w:tab/>
        <w:t>“Kind of a long</w:t>
        <w:noBreakHyphen/>
        <w:t>stemmed flower? Looks like a quick puff of colored smoke?” he asked.</w:t>
      </w:r>
    </w:p>
    <w:p>
      <w:pPr>
        <w:pStyle w:val="CountRTX"/>
        <w:rPr/>
      </w:pPr>
      <w:r>
        <w:rPr/>
        <w:tab/>
        <w:t>“That’s it. What a nice way to describe them.”</w:t>
      </w:r>
    </w:p>
    <w:p>
      <w:pPr>
        <w:pStyle w:val="CountRTX"/>
        <w:rPr/>
      </w:pPr>
      <w:r>
        <w:rPr/>
        <w:tab/>
        <w:t>“They smell kind of nasty till you get used to them,” he said.</w:t>
      </w:r>
    </w:p>
    <w:p>
      <w:pPr>
        <w:pStyle w:val="CountRTX"/>
        <w:rPr/>
      </w:pPr>
      <w:r>
        <w:rPr/>
        <w:tab/>
        <w:t>“It’s a good bitter smell,” she retorted, “not nasty at all.”</w:t>
      </w:r>
    </w:p>
    <w:p>
      <w:pPr>
        <w:pStyle w:val="CountRTX"/>
        <w:rPr/>
      </w:pPr>
      <w:r>
        <w:rPr/>
        <w:tab/>
        <w:t>He changed his tone quickly. “I like the smell myself.”</w:t>
      </w:r>
    </w:p>
    <w:p>
      <w:pPr>
        <w:pStyle w:val="CountRTX"/>
        <w:rPr/>
      </w:pPr>
      <w:r>
        <w:rPr/>
        <w:tab/>
        <w:t>“I had ten</w:t>
        <w:noBreakHyphen/>
        <w:t>inch blooms this year,” she said.</w:t>
      </w:r>
    </w:p>
    <w:p>
      <w:pPr>
        <w:pStyle w:val="CountRTX"/>
        <w:rPr/>
      </w:pPr>
      <w:r>
        <w:rPr/>
        <w:tab/>
        <w:t>The man leaned farther over the fence. “Look. I know a lady down the road a piece, has got the nicest garden you ever seen. Got nearly every kind of flower but no chrysanthemums. Last time I was mending a copper</w:t>
        <w:noBreakHyphen/>
        <w:t>bottom washtub for her (that’s a hard job but I do it good), she said to me, ‘If you ever run acrost some nice chrysanthemums I wish you’d try to get me a few seeds.’ That’s what she told me.”</w:t>
      </w:r>
    </w:p>
    <w:p>
      <w:pPr>
        <w:pStyle w:val="CountRTX"/>
        <w:rPr/>
      </w:pPr>
      <w:r>
        <w:rPr/>
        <w:tab/>
        <w:t>Elisa’s eyes grew alert and eager. “She couldn’t have known much about chrysanthemums. You can raise them from seed, but it’s much easier to root the little sprouts you see there.”</w:t>
      </w:r>
    </w:p>
    <w:p>
      <w:pPr>
        <w:pStyle w:val="CountRTX"/>
        <w:rPr/>
      </w:pPr>
      <w:r>
        <w:rPr/>
        <w:tab/>
        <w:t>“Oh,” he said. “I s’pose I can’t take none to her, then.”</w:t>
      </w:r>
    </w:p>
    <w:p>
      <w:pPr>
        <w:pStyle w:val="CountRTX"/>
        <w:rPr/>
      </w:pPr>
      <w:r>
        <w:rPr/>
        <w:tab/>
        <w:t>“Why yes you can,” Elisa cried. “I can put some in damp sand, and you can carry them right along with you. They’ll take root in the pot if you keep them damp. And then she can transplant them.”</w:t>
      </w:r>
    </w:p>
    <w:p>
      <w:pPr>
        <w:pStyle w:val="CountRTX"/>
        <w:rPr/>
      </w:pPr>
      <w:r>
        <w:rPr/>
        <w:tab/>
        <w:t>“She’d sure like to have some, ma’am. You say they’re nice ones?”</w:t>
      </w:r>
    </w:p>
    <w:p>
      <w:pPr>
        <w:pStyle w:val="CountRTX"/>
        <w:rPr/>
      </w:pPr>
      <w:r>
        <w:rPr/>
        <w:tab/>
        <w:t>“Beautiful,” she said. “Oh, beautiful.” Her eyes shone. She tore off the battered hat and shook out her dark pretty hair. “I’ll put them in a flower pot, and you can take them right with you. Come into the yard.”</w:t>
      </w:r>
    </w:p>
    <w:p>
      <w:pPr>
        <w:pStyle w:val="CountRTX"/>
        <w:rPr/>
      </w:pPr>
      <w:r>
        <w:rPr/>
        <w:tab/>
        <w:t>While the man came through the picket gate Elisa ran excitedly along the geranium</w:t>
        <w:noBreakHyphen/>
        <w:t>bordered path to the back of the house. And she returned carrying a big red flower pot. The gloves were forgotten now. She kneeled on the ground by the starting bed and dug up the sandy soil with her fingers and scooped it into the bright new flower pot. Then she picked up the little pile of shoots she had prepared. With her strong fingers she pressed them into the sand and tamped around them with her knuckles. The man stood over her. “I’ll tell you what to do,” she said. “You remember so you can tell the lady.”</w:t>
      </w:r>
    </w:p>
    <w:p>
      <w:pPr>
        <w:pStyle w:val="CountRTX"/>
        <w:rPr/>
      </w:pPr>
      <w:r>
        <w:rPr/>
        <w:tab/>
        <w:t>“Yes, I’ll try to remember.”</w:t>
      </w:r>
    </w:p>
    <w:p>
      <w:pPr>
        <w:pStyle w:val="CountRTX"/>
        <w:rPr/>
      </w:pPr>
      <w:r>
        <w:rPr/>
        <w:tab/>
        <w:t>“Well, look. These will take root in about a month. Then she must set them out, about a foot apart in good rich earth like this, see?” She lifted a handful of dark soil for him to look at. “They’ll grow fast and tall. Now remember this. In July tell her to cut them down, about eight inches from the ground.”</w:t>
      </w:r>
    </w:p>
    <w:p>
      <w:pPr>
        <w:pStyle w:val="CountRTX"/>
        <w:rPr/>
      </w:pPr>
      <w:r>
        <w:rPr/>
        <w:tab/>
        <w:t>“Before they bloom?” he asked.</w:t>
      </w:r>
    </w:p>
    <w:p>
      <w:pPr>
        <w:pStyle w:val="CountRTX"/>
        <w:rPr/>
      </w:pPr>
      <w:r>
        <w:rPr/>
        <w:tab/>
        <w:t>“Yes, before they bloom.” Her face was tight with eagerness. “They’ll come right up again. About the last of September the buds will start.”</w:t>
      </w:r>
    </w:p>
    <w:p>
      <w:pPr>
        <w:pStyle w:val="CountRTX"/>
        <w:rPr/>
      </w:pPr>
      <w:r>
        <w:rPr/>
        <w:tab/>
        <w:t>She stopped and seemed perplexed. “It’s the budding that takes the most care,” she said hesitantly. “I don’t know how to tell you.” She looked deep into his eyes, searchingly. Her mouth opened a little, and she seemed to be listening. “I’ll try to tell you,” she said. “Did you ever hear of planting hands?”</w:t>
      </w:r>
    </w:p>
    <w:p>
      <w:pPr>
        <w:pStyle w:val="CountRTX"/>
        <w:rPr/>
      </w:pPr>
      <w:r>
        <w:rPr/>
        <w:tab/>
        <w:t>“Can’t say I have, ma’am.”</w:t>
      </w:r>
    </w:p>
    <w:p>
      <w:pPr>
        <w:pStyle w:val="CountRTX"/>
        <w:rPr/>
      </w:pPr>
      <w:r>
        <w:rPr/>
        <w:tab/>
        <w:t>“Well, I can only tell you what it feels like. It’s when you’re picking off the buds you don’t want. Everything goes right down into your fingertips. You watch your fingers work. They do it themselves. You can feel how it is. They pick and pick the buds. They never make a mistake. They’re with the plant. Do you see? Your fingers and the plant. You can feel that, right up your arm. They know. They never make a mistake. You can feel it. When you’re like that you can’t do anything wrong. Do you see that? Can you understand that?”</w:t>
      </w:r>
    </w:p>
    <w:p>
      <w:pPr>
        <w:pStyle w:val="CountRTX"/>
        <w:rPr/>
      </w:pPr>
      <w:r>
        <w:rPr/>
        <w:tab/>
        <w:t>She was kneeling on the ground looking up at him. Her breast swelled passionately.</w:t>
      </w:r>
    </w:p>
    <w:p>
      <w:pPr>
        <w:pStyle w:val="CountRTX"/>
        <w:rPr/>
      </w:pPr>
      <w:r>
        <w:rPr/>
        <w:tab/>
        <w:t>The man’s eyes narrowed. He looked away, self</w:t>
        <w:noBreakHyphen/>
        <w:t>consciously. “Maybe I know,” he said. “Sometimes in the night in the wagon there—”</w:t>
      </w:r>
    </w:p>
    <w:p>
      <w:pPr>
        <w:pStyle w:val="CountRTX"/>
        <w:rPr/>
      </w:pPr>
      <w:r>
        <w:rPr/>
        <w:tab/>
        <w:t>Elisa’s voice grew husky. She broke in on him. “I’ve never lived as you do but I know what you mean. When the night is dark—why, the stars are sharp</w:t>
        <w:noBreakHyphen/>
        <w:t>pointed, and there’s quiet. Why, you rise up and up! Every pointed star gets driven into your body. It’s like that. Hot and sharp and—lovely.”</w:t>
      </w:r>
    </w:p>
    <w:p>
      <w:pPr>
        <w:pStyle w:val="CountRTX"/>
        <w:rPr/>
      </w:pPr>
      <w:r>
        <w:rPr/>
        <w:tab/>
        <w:t>Kneeling there, her hand went out toward his legs in the greasy black trousers. Her hesitant fingers almost touched the cloth. Then her hand dropped to the ground. She crouched low like a fawning dog.</w:t>
      </w:r>
    </w:p>
    <w:p>
      <w:pPr>
        <w:pStyle w:val="CountRTX"/>
        <w:rPr/>
      </w:pPr>
      <w:r>
        <w:rPr/>
        <w:tab/>
        <w:t>He said, “It’s nice, just like you say. Only when you don’t have no dinner, it ain’t.”</w:t>
      </w:r>
    </w:p>
    <w:p>
      <w:pPr>
        <w:pStyle w:val="CountRTX"/>
        <w:rPr/>
      </w:pPr>
      <w:r>
        <w:rPr/>
        <w:tab/>
        <w:t>She stood up then, very straight, and her face was ashamed. She held the flower pot out to him and placed it gently in his arms. “Here. Put it in your wagon, on the seat, where you can watch it. Maybe I can find something for you to do.”</w:t>
      </w:r>
    </w:p>
    <w:p>
      <w:pPr>
        <w:pStyle w:val="CountRTX"/>
        <w:rPr/>
      </w:pPr>
      <w:r>
        <w:rPr/>
        <w:tab/>
        <w:t>At the back of the house she dug in the can pile and found two old and battered aluminum saucepans. She carried them back and gave them to him. “Here, maybe you can fix these.”</w:t>
      </w:r>
    </w:p>
    <w:p>
      <w:pPr>
        <w:pStyle w:val="CountRTX"/>
        <w:rPr/>
      </w:pPr>
      <w:r>
        <w:rPr/>
        <w:tab/>
        <w:t>His manner changed. He became professional. “Good as new I can fix them.” At the back of his wagon he set a little anvil, and out of an oily tool box dug a small machine hammer. Elisa came through the gate to watch him while he pounded out the dents in the kettles. His mouth grew sure and knowing. At a difficult part of the work he sucked his under</w:t>
        <w:noBreakHyphen/>
        <w:t>lip.</w:t>
      </w:r>
    </w:p>
    <w:p>
      <w:pPr>
        <w:pStyle w:val="CountRTX"/>
        <w:rPr/>
      </w:pPr>
      <w:r>
        <w:rPr/>
        <w:tab/>
        <w:t>“You sleep right in the wagon?” Elisa asked.</w:t>
      </w:r>
    </w:p>
    <w:p>
      <w:pPr>
        <w:pStyle w:val="CountRTX"/>
        <w:rPr/>
      </w:pPr>
      <w:r>
        <w:rPr/>
        <w:tab/>
        <w:t>“Right in the wagon, ma’am. Rain or shine I’m dry as a cow in there.”</w:t>
      </w:r>
    </w:p>
    <w:p>
      <w:pPr>
        <w:pStyle w:val="CountRTX"/>
        <w:rPr/>
      </w:pPr>
      <w:r>
        <w:rPr/>
        <w:tab/>
        <w:t>“It must be nice,” she said. “It must be very nice. I wish women could do such things.”</w:t>
      </w:r>
    </w:p>
    <w:p>
      <w:pPr>
        <w:pStyle w:val="CountRTX"/>
        <w:rPr/>
      </w:pPr>
      <w:r>
        <w:rPr/>
        <w:tab/>
        <w:t>“It ain’t the right kind of a life for a woman.”</w:t>
      </w:r>
    </w:p>
    <w:p>
      <w:pPr>
        <w:pStyle w:val="CountRTX"/>
        <w:rPr/>
      </w:pPr>
      <w:r>
        <w:rPr/>
        <w:tab/>
        <w:t>Her upper lip raised a little, showing her teeth. “How do you know? How can you tell?” she said.</w:t>
      </w:r>
    </w:p>
    <w:p>
      <w:pPr>
        <w:pStyle w:val="CountRTX"/>
        <w:rPr/>
      </w:pPr>
      <w:r>
        <w:rPr/>
        <w:tab/>
        <w:t>“I don’t know ma’am,” he protested. “Of course I don’t know. Now here’s your kettles, done. You don’t have to buy no new ones.”</w:t>
      </w:r>
    </w:p>
    <w:p>
      <w:pPr>
        <w:pStyle w:val="CountRTX"/>
        <w:rPr/>
      </w:pPr>
      <w:r>
        <w:rPr/>
        <w:tab/>
        <w:t>“How much?”</w:t>
      </w:r>
    </w:p>
    <w:p>
      <w:pPr>
        <w:pStyle w:val="CountRTX"/>
        <w:rPr/>
      </w:pPr>
      <w:r>
        <w:rPr/>
        <w:tab/>
        <w:t>“Oh, fifty cents’ll do. I keep my prices down and my work good. That’s why I have all them satisfied customers up and down the highway.”</w:t>
      </w:r>
    </w:p>
    <w:p>
      <w:pPr>
        <w:pStyle w:val="CountRTX"/>
        <w:rPr/>
      </w:pPr>
      <w:r>
        <w:rPr/>
        <w:tab/>
        <w:t>Elisa brought him a fifty</w:t>
        <w:noBreakHyphen/>
        <w:t>cent piece from the house and dropped it in his hand. “You might be surprised to have a rival some time. I can sharpen scissors, too. And I can beat the dents out of little pots. I could show you what a woman might do.”</w:t>
      </w:r>
    </w:p>
    <w:p>
      <w:pPr>
        <w:pStyle w:val="CountRTX"/>
        <w:rPr/>
      </w:pPr>
      <w:r>
        <w:rPr/>
        <w:tab/>
        <w:t>He put his hammer back in the oily box and shoved the little anvil out of sight. “It would be a lonely life for a woman, ma’am, and a scarey life, too, with animals creeping under the wagon all night.” He climbed over the singletree, steadying himself with a hand on the burro’s white rump. He settled himself in the seat, picked up the lines. “Thank you kindly, ma’am,” he said. “I’ll do like you told me; I’ll go back and catch the Salinas road.”</w:t>
      </w:r>
    </w:p>
    <w:p>
      <w:pPr>
        <w:pStyle w:val="CountRTX"/>
        <w:rPr/>
      </w:pPr>
      <w:r>
        <w:rPr/>
        <w:tab/>
        <w:t>“Mind,” she called, “if you’re long in getting there, keep the sand damp.”</w:t>
      </w:r>
    </w:p>
    <w:p>
      <w:pPr>
        <w:pStyle w:val="CountRTX"/>
        <w:rPr/>
      </w:pPr>
      <w:r>
        <w:rPr/>
        <w:tab/>
        <w:t>“Sand, ma’am?...Sand? Oh, sure. You mean round the chrysanthemums. Sure I will.” He clucked his tongue. The beasts leaned luxuriously into their collars. The mongrel dog took his place between the back wheels. The wagon turned and crawled out the entrance road and back the way it had come, along the river.</w:t>
      </w:r>
    </w:p>
    <w:p>
      <w:pPr>
        <w:pStyle w:val="CountRTX"/>
        <w:rPr/>
      </w:pPr>
      <w:r>
        <w:rPr/>
        <w:tab/>
        <w:t>Elisa stood in front of her wire fence watching the slow progress of the caravan. Her shoulders were straight, her head thrown back, her eyes half</w:t>
        <w:noBreakHyphen/>
        <w:t>closed, so that the scene came vaguely into them. Her lips moved silently, forming the words “Good</w:t>
        <w:noBreakHyphen/>
        <w:t>bye—good</w:t>
        <w:noBreakHyphen/>
        <w:t>bye.” Then she whispered. “That’s a bright direction. There’s a glowing there.” The sound of her whisper startled her. She shook herself free and looked about to see whether anyone had been listening. Only the dogs had heard. They lifted their heads toward her from their sleeping in the dust, and then stretched out their chins and settled asleep again. Elisa turned and ran hurriedly into the house.</w:t>
      </w:r>
    </w:p>
    <w:p>
      <w:pPr>
        <w:pStyle w:val="CountRTX"/>
        <w:rPr/>
      </w:pPr>
      <w:r>
        <w:rPr/>
        <w:tab/>
        <w:t>In the kitchen she reached behind the stove and felt the water tank. It was full of hot water from the noonday cooking. In the bathroom she tore off her soiled clothes and flung them into the corner. And then she scrubbed herself with a little block of pumice, legs and thighs, loins and chest and arms, until her skin was scratched and red. When she had dried herself she stood in front of a mirror in her bedroom and looked at her body. She tightened her stomach and threw out her chest. She turned and looked over her shoulder at her back.</w:t>
      </w:r>
    </w:p>
    <w:p>
      <w:pPr>
        <w:pStyle w:val="CountRTX"/>
        <w:rPr/>
      </w:pPr>
      <w:r>
        <w:rPr/>
        <w:tab/>
        <w:t>After a while she began to dress, slowly. She put on her newest underclothing and her nicest stockings and the dress which was the symbol of her prettiness. She worked carefully on her hair, pencilled her eyebrows and rouged her lips.</w:t>
      </w:r>
    </w:p>
    <w:p>
      <w:pPr>
        <w:pStyle w:val="CountRTX"/>
        <w:rPr/>
      </w:pPr>
      <w:r>
        <w:rPr/>
        <w:tab/>
        <w:t>Before she was finished she heard the little thunder of hoofs and the shouts of Henry and his helper as they drove the red steers into the corral. She heard the gate bang shut and set herself for Henry’s arrival.</w:t>
      </w:r>
    </w:p>
    <w:p>
      <w:pPr>
        <w:pStyle w:val="CountRTX"/>
        <w:rPr/>
      </w:pPr>
      <w:r>
        <w:rPr/>
        <w:tab/>
        <w:t>His step sounded on the porch. He entered the house calling “Elisa, where are you?”</w:t>
      </w:r>
    </w:p>
    <w:p>
      <w:pPr>
        <w:pStyle w:val="CountRTX"/>
        <w:rPr/>
      </w:pPr>
      <w:r>
        <w:rPr/>
        <w:tab/>
        <w:t>“In my room, dressing. I’m not ready. There’s hot water for your bath. Hurry up. It’s getting late.”</w:t>
      </w:r>
    </w:p>
    <w:p>
      <w:pPr>
        <w:pStyle w:val="CountRTX"/>
        <w:rPr/>
      </w:pPr>
      <w:r>
        <w:rPr/>
        <w:tab/>
        <w:t>When she heard him splashing in the tub, Elisa laid his dark suit on the bed, and shirt and socks and tie beside it. She stood his polished shoes on the floor beside the bed. Then she went to the porch and sat primly and stiffly down. She looked toward the river road where the willow</w:t>
        <w:noBreakHyphen/>
        <w:t>line was still yellow with frosted leaves so that under the high grey fog they seemed a thin band of sunshine. This was the only color in the grey afternoon. She sat unmoving for a long time. Her eyes blinked rarely.</w:t>
      </w:r>
    </w:p>
    <w:p>
      <w:pPr>
        <w:pStyle w:val="CountRTX"/>
        <w:rPr/>
      </w:pPr>
      <w:r>
        <w:rPr/>
        <w:tab/>
        <w:t>Henry came banging out of the door, shoving his tie inside his vest as he came. Elisa stiffened and her face grew tight. Henry stopped short and looked at her. “Why—why, Elisa. You look so nice!”</w:t>
      </w:r>
    </w:p>
    <w:p>
      <w:pPr>
        <w:pStyle w:val="CountRTX"/>
        <w:rPr/>
      </w:pPr>
      <w:r>
        <w:rPr/>
        <w:tab/>
        <w:t>“Nice? You think I look nice? What do you mean by ‘nice’?”</w:t>
      </w:r>
    </w:p>
    <w:p>
      <w:pPr>
        <w:pStyle w:val="IgnoreUOH"/>
        <w:rPr/>
      </w:pPr>
      <w:r>
        <w:rPr/>
        <w:tab/>
        <w:t>Henry blundered on. “I don’t know. I mean you look different, strong and happy.”</w:t>
      </w:r>
    </w:p>
    <w:p>
      <w:pPr>
        <w:pStyle w:val="CountRTX"/>
        <w:rPr/>
      </w:pPr>
      <w:r>
        <w:rPr/>
        <w:tab/>
        <w:t>“I am strong? Yes, strong. What do you mean ‘strong’?”</w:t>
      </w:r>
    </w:p>
    <w:p>
      <w:pPr>
        <w:pStyle w:val="CountRTX"/>
        <w:rPr/>
      </w:pPr>
      <w:r>
        <w:rPr/>
        <w:tab/>
        <w:t>He looked bewildered. “You’re playing some kind of a game,” he said helplessly. “It’s a kind of a play. You look strong enough to break a calf over your knee, happy enough to eat it like a watermelon.”</w:t>
      </w:r>
    </w:p>
    <w:p>
      <w:pPr>
        <w:pStyle w:val="CountRTX"/>
        <w:rPr/>
      </w:pPr>
      <w:r>
        <w:rPr/>
        <w:tab/>
        <w:t>For a second she lost her rigidity. “Henry! Don’t talk like that. You didn’t know what you said.” She grew complete again. “I’m strong,” she boasted. “I never knew before how strong.”</w:t>
      </w:r>
    </w:p>
    <w:p>
      <w:pPr>
        <w:pStyle w:val="CountRTX"/>
        <w:rPr/>
      </w:pPr>
      <w:r>
        <w:rPr/>
        <w:tab/>
        <w:t>Henry looked down toward the tractor shed, and when he brought his eyes back to her, they were his own again. “I’ll get out the car. You can put on your coat while I’m starting.”</w:t>
      </w:r>
    </w:p>
    <w:p>
      <w:pPr>
        <w:pStyle w:val="CountRTX"/>
        <w:rPr/>
      </w:pPr>
      <w:r>
        <w:rPr/>
        <w:tab/>
        <w:t>Elisa went into the house. She heard him drive to the gate and idle down his motor, and then she took a long time to put on her hat. She pulled it here and pressed it there. When Henry turned the motor off she slipped into her coat and went out.</w:t>
      </w:r>
    </w:p>
    <w:p>
      <w:pPr>
        <w:pStyle w:val="CountRTX"/>
        <w:rPr/>
      </w:pPr>
      <w:r>
        <w:rPr/>
        <w:tab/>
        <w:t>The little roadster bounced along on the dirt road by the river, raising the birds and driving the rabbits into the brush. Two cranes flapped heavily over the willow</w:t>
        <w:noBreakHyphen/>
        <w:t>line and dropped into the riverbed.</w:t>
      </w:r>
    </w:p>
    <w:p>
      <w:pPr>
        <w:pStyle w:val="CountRTX"/>
        <w:rPr/>
      </w:pPr>
      <w:r>
        <w:rPr/>
        <w:tab/>
        <w:t>Far ahead on the road Elisa saw a dark speck. She knew.</w:t>
      </w:r>
    </w:p>
    <w:p>
      <w:pPr>
        <w:pStyle w:val="CountRTX"/>
        <w:rPr/>
      </w:pPr>
      <w:r>
        <w:rPr/>
        <w:tab/>
        <w:t>She tried not to look as they passed it, but her eyes would not obey. She whispered to herself sadly. “He might have thrown them off the road. That wouldn’t have been much trouble, not very much. But he kept the pot,” she explained. “He had to keep the pot. That’s why he couldn’t get them off the road.”</w:t>
      </w:r>
    </w:p>
    <w:p>
      <w:pPr>
        <w:pStyle w:val="CountRTX"/>
        <w:rPr/>
      </w:pPr>
      <w:r>
        <w:rPr/>
        <w:tab/>
        <w:t>The roadster turned a bend and she saw the caravan ahead. She swung full around toward her husband so she could not see the little covered wagon and the mismatched team as the car passed them.</w:t>
      </w:r>
    </w:p>
    <w:p>
      <w:pPr>
        <w:pStyle w:val="CountRTX"/>
        <w:rPr/>
      </w:pPr>
      <w:r>
        <w:rPr/>
        <w:tab/>
        <w:t>In a moment they had left behind them the man who had not known or needed to know what she said, the bargainer. She did not look back.</w:t>
      </w:r>
    </w:p>
    <w:p>
      <w:pPr>
        <w:pStyle w:val="CountRTX"/>
        <w:rPr/>
      </w:pPr>
      <w:r>
        <w:rPr/>
        <w:tab/>
        <w:t>To Henry, she said loudly, to be heard above the motor, “It will be good, to</w:t>
        <w:noBreakHyphen/>
        <w:t>night, a good dinner.”</w:t>
      </w:r>
    </w:p>
    <w:p>
      <w:pPr>
        <w:pStyle w:val="CountRTX"/>
        <w:rPr/>
      </w:pPr>
      <w:r>
        <w:rPr/>
        <w:tab/>
        <w:t>“Now you’re changed again,” Henry complained. He took one hand from the wheel and patted her knee. “I ought to take you in to dinner oftener. It would be good for both of us. We get so heavy out on the ranch.”</w:t>
      </w:r>
    </w:p>
    <w:p>
      <w:pPr>
        <w:pStyle w:val="CountRTX"/>
        <w:rPr/>
      </w:pPr>
      <w:r>
        <w:rPr/>
        <w:tab/>
        <w:t>“Henry,” she asked, “could we have wine at dinner?”</w:t>
      </w:r>
    </w:p>
    <w:p>
      <w:pPr>
        <w:pStyle w:val="CountRTX"/>
        <w:rPr/>
      </w:pPr>
      <w:r>
        <w:rPr/>
        <w:tab/>
        <w:t>“Sure. Say! That will be fine.”</w:t>
      </w:r>
    </w:p>
    <w:p>
      <w:pPr>
        <w:pStyle w:val="CountRTX"/>
        <w:rPr/>
      </w:pPr>
      <w:r>
        <w:rPr/>
        <w:tab/>
        <w:t>She was silent for a while; then she said, “Henry, at those prize fights do the men hurt each other very much?”</w:t>
      </w:r>
    </w:p>
    <w:p>
      <w:pPr>
        <w:pStyle w:val="CountRTX"/>
        <w:rPr/>
      </w:pPr>
      <w:r>
        <w:rPr/>
        <w:tab/>
        <w:t>“Sometimes a little, not often. Why?”</w:t>
      </w:r>
    </w:p>
    <w:p>
      <w:pPr>
        <w:pStyle w:val="CountRTX"/>
        <w:rPr/>
      </w:pPr>
      <w:r>
        <w:rPr/>
        <w:tab/>
        <w:t>“Well, I’ve read how they break noses, and blood runs down their chests. I’ve read how the fighting gloves get heavy and soggy with blood.”</w:t>
      </w:r>
    </w:p>
    <w:p>
      <w:pPr>
        <w:pStyle w:val="CountRTX"/>
        <w:rPr/>
      </w:pPr>
      <w:r>
        <w:rPr/>
        <w:tab/>
        <w:t>He looked around at her. “What’s the matter, Elisa? I didn’t know you read things like that.” He brought the car to a stop, then turned to the right over the Salinas River bridge.</w:t>
      </w:r>
    </w:p>
    <w:p>
      <w:pPr>
        <w:pStyle w:val="CountRTX"/>
        <w:rPr/>
      </w:pPr>
      <w:r>
        <w:rPr/>
        <w:tab/>
        <w:t>“Do any women ever go to the fights?” she asked.</w:t>
      </w:r>
    </w:p>
    <w:p>
      <w:pPr>
        <w:pStyle w:val="CountRTX"/>
        <w:rPr/>
      </w:pPr>
      <w:r>
        <w:rPr/>
        <w:tab/>
        <w:t>“Oh, sure, some. What’s the matter, Elisa? Do you want to go? I don’t think you’d like it, but I’ll take you if you really want to go.”</w:t>
      </w:r>
    </w:p>
    <w:p>
      <w:pPr>
        <w:pStyle w:val="CountRTX"/>
        <w:rPr/>
      </w:pPr>
      <w:r>
        <w:rPr/>
        <w:tab/>
        <w:t>She relaxed limply in the seat. “Oh, no. I don’t want to go. I’m sure I don’t.” Her face was fumed away from him. “It will be enough if we can have wine. It will be plenty.” She turned up her coat collar so he could not see that she was crying weakly—like an old woma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Sabon RomanSC">
    <w:charset w:val="00"/>
    <w:family w:val="auto"/>
    <w:pitch w:val="variable"/>
  </w:font>
  <w:font w:name="Sabon">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orePT">
    <w:name w:val="ignore_PT"/>
    <w:basedOn w:val="Normal"/>
    <w:next w:val="IgnoreUOH"/>
    <w:qFormat/>
    <w:pPr>
      <w:keepLines/>
      <w:tabs>
        <w:tab w:val="clear" w:pos="720"/>
        <w:tab w:val="left" w:pos="240" w:leader="none"/>
      </w:tabs>
      <w:spacing w:lineRule="exact" w:line="720"/>
      <w:jc w:val="center"/>
    </w:pPr>
    <w:rPr>
      <w:rFonts w:ascii="Sabon RomanSC" w:hAnsi="Sabon RomanSC" w:cs="Sabon RomanSC"/>
      <w:spacing w:val="60"/>
      <w:sz w:val="48"/>
    </w:rPr>
  </w:style>
  <w:style w:type="paragraph" w:styleId="IgnoreUOH">
    <w:name w:val="ignore_U-OH"/>
    <w:next w:val="Normal"/>
    <w:qFormat/>
    <w:pPr>
      <w:keepNext w:val="true"/>
      <w:widowControl/>
      <w:pBdr>
        <w:top w:val="single" w:sz="6" w:space="0" w:color="000000"/>
      </w:pBdr>
      <w:bidi w:val="0"/>
      <w:spacing w:before="0" w:after="240"/>
      <w:jc w:val="center"/>
    </w:pPr>
    <w:rPr>
      <w:rFonts w:ascii="Sabon RomanSC" w:hAnsi="Sabon RomanSC" w:eastAsia="Times New Roman" w:cs="Sabon RomanSC"/>
      <w:color w:val="auto"/>
      <w:sz w:val="28"/>
      <w:szCs w:val="20"/>
      <w:lang w:val="en-US" w:eastAsia="zh-CN" w:bidi="hi-IN"/>
    </w:rPr>
  </w:style>
  <w:style w:type="paragraph" w:styleId="CountRTX">
    <w:name w:val="count_R-TX"/>
    <w:next w:val="Normal"/>
    <w:qFormat/>
    <w:pPr>
      <w:keepLines/>
      <w:widowControl/>
      <w:tabs>
        <w:tab w:val="clear" w:pos="720"/>
        <w:tab w:val="left" w:pos="240" w:leader="none"/>
      </w:tabs>
      <w:bidi w:val="0"/>
      <w:spacing w:lineRule="exact" w:line="240"/>
      <w:jc w:val="both"/>
    </w:pPr>
    <w:rPr>
      <w:rFonts w:ascii="Sabon" w:hAnsi="Sabon" w:eastAsia="Times New Roman" w:cs="Sabon"/>
      <w:color w:val="auto"/>
      <w:sz w:val="20"/>
      <w:szCs w:val="20"/>
      <w:lang w:val="en-US" w:eastAsia="zh-CN" w:bidi="hi-IN"/>
    </w:rPr>
  </w:style>
  <w:style w:type="paragraph" w:styleId="IgnoreUTX">
    <w:name w:val="ignore_U-TX"/>
    <w:next w:val="Normal"/>
    <w:qFormat/>
    <w:pPr>
      <w:widowControl/>
      <w:bidi w:val="0"/>
      <w:ind w:firstLine="240"/>
    </w:pPr>
    <w:rPr>
      <w:rFonts w:ascii="New York;Geneva" w:hAnsi="New York;Geneva" w:eastAsia="Times New Roman" w:cs="New York;Geneva"/>
      <w:color w:val="auto"/>
      <w:sz w:val="24"/>
      <w:szCs w:val="20"/>
      <w:lang w:val="en-US" w:eastAsia="zh-CN" w:bidi="hi-IN"/>
    </w:rPr>
  </w:style>
  <w:style w:type="paragraph" w:styleId="IgnoreREXalone">
    <w:name w:val="ignore_R-EXalone"/>
    <w:next w:val="Normal"/>
    <w:qFormat/>
    <w:pPr>
      <w:widowControl/>
      <w:bidi w:val="0"/>
      <w:spacing w:before="140" w:after="120"/>
    </w:pPr>
    <w:rPr>
      <w:rFonts w:ascii="New York;Geneva" w:hAnsi="New York;Geneva" w:eastAsia="Times New Roman" w:cs="New York;Geneva"/>
      <w:color w:val="auto"/>
      <w:sz w:val="24"/>
      <w:szCs w:val="20"/>
      <w:lang w:val="en-US" w:eastAsia="zh-CN" w:bidi="hi-IN"/>
    </w:rPr>
  </w:style>
  <w:style w:type="paragraph" w:styleId="IgnoreUEXalone">
    <w:name w:val="ignore_U-EXalone"/>
    <w:basedOn w:val="IgnoreREXalone"/>
    <w:qFormat/>
    <w:pPr/>
    <w:rPr/>
  </w:style>
  <w:style w:type="paragraph" w:styleId="IgnoreREXmid">
    <w:name w:val="ignore_R-EXmid"/>
    <w:next w:val="Normal"/>
    <w:qFormat/>
    <w:pPr>
      <w:widowControl/>
      <w:tabs>
        <w:tab w:val="clear" w:pos="720"/>
        <w:tab w:val="left" w:pos="480" w:leader="none"/>
      </w:tabs>
      <w:bidi w:val="0"/>
      <w:spacing w:lineRule="exact" w:line="220"/>
      <w:ind w:left="240" w:hanging="0"/>
    </w:pPr>
    <w:rPr>
      <w:rFonts w:ascii="New York;Geneva" w:hAnsi="New York;Geneva" w:eastAsia="Times New Roman" w:cs="New York;Geneva"/>
      <w:color w:val="auto"/>
      <w:sz w:val="18"/>
      <w:szCs w:val="20"/>
      <w:lang w:val="en-US" w:eastAsia="zh-CN" w:bidi="hi-IN"/>
    </w:rPr>
  </w:style>
  <w:style w:type="paragraph" w:styleId="IgnoreUBLbeg">
    <w:name w:val="ignore_U-BL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UBLmid">
    <w:name w:val="ignore_U-BLmid"/>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FN">
    <w:name w:val="ignore_FN"/>
    <w:next w:val="Normal"/>
    <w:qFormat/>
    <w:pPr>
      <w:widowControl/>
      <w:bidi w:val="0"/>
      <w:jc w:val="both"/>
    </w:pPr>
    <w:rPr>
      <w:rFonts w:ascii="New York;Geneva" w:hAnsi="New York;Geneva" w:eastAsia="Times New Roman" w:cs="New York;Geneva"/>
      <w:color w:val="auto"/>
      <w:sz w:val="24"/>
      <w:szCs w:val="20"/>
      <w:lang w:val="en-US" w:eastAsia="zh-CN" w:bidi="hi-IN"/>
    </w:rPr>
  </w:style>
  <w:style w:type="paragraph" w:styleId="RFN">
    <w:name w:val="R-FN"/>
    <w:basedOn w:val="CountRTX"/>
    <w:next w:val="IgnoreRI"/>
    <w:qFormat/>
    <w:pPr>
      <w:keepLines w:val="false"/>
      <w:spacing w:lineRule="exact" w:line="200"/>
      <w:jc w:val="left"/>
    </w:pPr>
    <w:rPr>
      <w:sz w:val="16"/>
    </w:rPr>
  </w:style>
  <w:style w:type="paragraph" w:styleId="IgnoreRI">
    <w:name w:val="ignore_RI"/>
    <w:next w:val="Normal"/>
    <w:qFormat/>
    <w:pPr>
      <w:widowControl/>
      <w:bidi w:val="0"/>
      <w:spacing w:lineRule="exact" w:line="220" w:before="0" w:after="360"/>
      <w:ind w:left="240" w:right="240" w:hanging="0"/>
    </w:pPr>
    <w:rPr>
      <w:rFonts w:ascii="New York;Geneva" w:hAnsi="New York;Geneva" w:eastAsia="Times New Roman" w:cs="New York;Geneva"/>
      <w:color w:val="auto"/>
      <w:sz w:val="18"/>
      <w:szCs w:val="20"/>
      <w:lang w:val="en-US" w:eastAsia="zh-CN" w:bidi="hi-IN"/>
    </w:rPr>
  </w:style>
  <w:style w:type="paragraph" w:styleId="IgnoreRT">
    <w:name w:val="ignore_RT"/>
    <w:next w:val="Normal"/>
    <w:qFormat/>
    <w:pPr>
      <w:keepNext w:val="true"/>
      <w:widowControl/>
      <w:bidi w:val="0"/>
      <w:spacing w:lineRule="exact" w:line="400" w:before="0" w:after="320"/>
      <w:ind w:left="240" w:right="240" w:hanging="0"/>
      <w:jc w:val="center"/>
    </w:pPr>
    <w:rPr>
      <w:rFonts w:ascii="New York;Geneva" w:hAnsi="New York;Geneva" w:eastAsia="Times New Roman" w:cs="New York;Geneva"/>
      <w:color w:val="auto"/>
      <w:sz w:val="36"/>
      <w:szCs w:val="20"/>
      <w:lang w:val="en-US" w:eastAsia="zh-CN" w:bidi="hi-IN"/>
    </w:rPr>
  </w:style>
  <w:style w:type="paragraph" w:styleId="IgnoreSB">
    <w:name w:val="ignore_SB"/>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X">
    <w:name w:val="ignore_R-TX"/>
    <w:basedOn w:val="CountRTX"/>
    <w:next w:val="IgnoreRH1"/>
    <w:qFormat/>
    <w:pPr/>
    <w:rPr/>
  </w:style>
  <w:style w:type="paragraph" w:styleId="IgnoreRH1">
    <w:name w:val="ignore_RH-1"/>
    <w:next w:val="Normal"/>
    <w:qFormat/>
    <w:pPr>
      <w:keepNext w:val="true"/>
      <w:widowControl/>
      <w:bidi w:val="0"/>
      <w:spacing w:before="400" w:after="120"/>
      <w:ind w:left="600" w:right="600" w:hanging="0"/>
      <w:jc w:val="center"/>
    </w:pPr>
    <w:rPr>
      <w:rFonts w:ascii="Sabon RomanSC" w:hAnsi="Sabon RomanSC" w:eastAsia="Times New Roman" w:cs="Sabon RomanSC"/>
      <w:color w:val="auto"/>
      <w:sz w:val="22"/>
      <w:szCs w:val="20"/>
      <w:lang w:val="en-US" w:eastAsia="zh-CN" w:bidi="hi-IN"/>
    </w:rPr>
  </w:style>
  <w:style w:type="paragraph" w:styleId="DT">
    <w:name w:val="DT"/>
    <w:basedOn w:val="Normal"/>
    <w:next w:val="CountRBLmid"/>
    <w:qFormat/>
    <w:pPr>
      <w:keepLines/>
      <w:tabs>
        <w:tab w:val="clear" w:pos="720"/>
        <w:tab w:val="left" w:pos="240" w:leader="none"/>
      </w:tabs>
      <w:spacing w:lineRule="exact" w:line="240" w:before="270" w:after="210"/>
      <w:jc w:val="center"/>
    </w:pPr>
    <w:rPr>
      <w:rFonts w:ascii="Sabon" w:hAnsi="Sabon" w:cs="Sabon"/>
      <w:sz w:val="20"/>
    </w:rPr>
  </w:style>
  <w:style w:type="paragraph" w:styleId="IgnoreDT1">
    <w:name w:val="ignore_DT1"/>
    <w:basedOn w:val="DT"/>
    <w:next w:val="CountRBLbeg"/>
    <w:qFormat/>
    <w:pPr/>
    <w:rPr/>
  </w:style>
  <w:style w:type="paragraph" w:styleId="CountRBLmid">
    <w:name w:val="count_R-BLmid"/>
    <w:basedOn w:val="IgnoreUBLmid"/>
    <w:qFormat/>
    <w:pPr/>
    <w:rPr/>
  </w:style>
  <w:style w:type="paragraph" w:styleId="CountRBLbeg">
    <w:name w:val="count_R-BLbeg"/>
    <w:basedOn w:val="CountRBLmid"/>
    <w:next w:val="IgnoreRBLmid"/>
    <w:qFormat/>
    <w:pPr>
      <w:spacing w:before="120" w:after="0"/>
    </w:pPr>
    <w:rPr/>
  </w:style>
  <w:style w:type="paragraph" w:styleId="IgnoreRBLmid">
    <w:name w:val="ignore_R-BLmid"/>
    <w:basedOn w:val="CountRBLmid"/>
    <w:qFormat/>
    <w:pPr/>
    <w:rPr/>
  </w:style>
  <w:style w:type="paragraph" w:styleId="CountRBLend">
    <w:name w:val="count_R-BLend"/>
    <w:next w:val="Normal"/>
    <w:qFormat/>
    <w:pPr>
      <w:widowControl/>
      <w:bidi w:val="0"/>
      <w:spacing w:before="0" w:after="120"/>
    </w:pPr>
    <w:rPr>
      <w:rFonts w:ascii="New York;Geneva" w:hAnsi="New York;Geneva" w:eastAsia="Times New Roman" w:cs="New York;Geneva"/>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1:00Z</dcterms:created>
  <dc:creator/>
  <dc:description/>
  <dc:language>en-US</dc:language>
  <cp:lastModifiedBy>Nemo</cp:lastModifiedBy>
  <dcterms:modified xsi:type="dcterms:W3CDTF">2002-10-09T17:51:00Z</dcterms:modified>
  <cp:revision>2</cp:revision>
  <dc:subject/>
  <dc:title/>
</cp:coreProperties>
</file>