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5</w:t>
      </w:r>
    </w:p>
    <w:p>
      <w:pPr>
        <w:pStyle w:val="IgnorePT"/>
        <w:rPr/>
      </w:pPr>
      <w:r>
        <w:rPr/>
        <w:t>What’s So Bad About Being Poor?</w:t>
      </w:r>
      <w:r>
        <w:br w:type="page"/>
      </w:r>
    </w:p>
    <w:p>
      <w:pPr>
        <w:pStyle w:val="IgnorePT"/>
        <w:rPr>
          <w:spacing w:val="0"/>
          <w:sz w:val="28"/>
        </w:rPr>
      </w:pPr>
      <w:r>
        <w:rPr>
          <w:spacing w:val="0"/>
          <w:sz w:val="28"/>
        </w:rPr>
        <w:t>Overview</w:t>
      </w:r>
    </w:p>
    <w:p>
      <w:pPr>
        <w:pStyle w:val="IgnoreUTX"/>
        <w:rPr/>
      </w:pPr>
      <w:r>
        <w:rPr/>
        <w:t>Most Americans who lived before World War II, even if they were not themselves poor, saw enough poverty in their communities to recognize its gradations—from real destitution to mere difficulty paying the rent. Children who lived in families that could easily afford new clothes at the beginning of the school year knew other children who made do with old clothes. Girl Scouts and Boy Scouts learned to count thriftiness among the key virtues.</w:t>
      </w:r>
    </w:p>
    <w:p>
      <w:pPr>
        <w:pStyle w:val="IgnoreUTX"/>
        <w:rPr/>
      </w:pPr>
      <w:r>
        <w:rPr/>
        <w:t xml:space="preserve">Americans who grew up in the second half of the twentieth century live in a different world. Poverty hasn’t vanished, but most of us don’t think of ourselves as living among the poor or of being likely to fall into poverty ourselves. Asked to list a dozen virtues, we wouldn’t rank </w:t>
      </w:r>
      <w:r>
        <w:rPr>
          <w:i/>
        </w:rPr>
        <w:t xml:space="preserve">thrift </w:t>
      </w:r>
      <w:r>
        <w:rPr/>
        <w:t xml:space="preserve">alongside </w:t>
      </w:r>
      <w:r>
        <w:rPr>
          <w:i/>
        </w:rPr>
        <w:t xml:space="preserve">courage. </w:t>
      </w:r>
      <w:r>
        <w:rPr/>
        <w:t>We have become, conspicuously, a nation of consumers.</w:t>
      </w:r>
    </w:p>
    <w:p>
      <w:pPr>
        <w:pStyle w:val="IgnoreUTX"/>
        <w:rPr/>
      </w:pPr>
      <w:r>
        <w:rPr/>
        <w:t xml:space="preserve">Our affluence has made the lives of the poor somewhat mysterious to us. The mystery sometimes produces pity, contempt, or fear of the poor; it doesn’t often produce clear thinking or helpful action. The essays and the story collected in this section can hardly make the experience of poverty more comprehensible to those who have been insulated from it, but they do illustrate </w:t>
      </w:r>
      <w:r>
        <w:rPr>
          <w:spacing w:val="-5"/>
        </w:rPr>
        <w:t>ways intelligent men and women have thought about what poverty</w:t>
      </w:r>
      <w:r>
        <w:rPr/>
        <w:t xml:space="preserve"> means.</w:t>
      </w:r>
    </w:p>
    <w:p>
      <w:pPr>
        <w:pStyle w:val="IgnoreUBLbeg"/>
        <w:rPr/>
      </w:pPr>
      <w:r>
        <w:rPr>
          <w:sz w:val="18"/>
        </w:rPr>
        <w:t>•</w:t>
      </w:r>
      <w:r>
        <w:rPr/>
        <w:t> </w:t>
      </w:r>
      <w:r>
        <w:rPr/>
        <w:t>Charles Murray, drawing on his experience as a Peace Corps worker in rural Thailand, invites us to consider the possibility that we would prefer poverty in a Thai village to relative affluence in a Bronx tenement.</w:t>
      </w:r>
    </w:p>
    <w:p>
      <w:pPr>
        <w:pStyle w:val="IgnoreUBLmid"/>
        <w:rPr/>
      </w:pPr>
      <w:r>
        <w:rPr>
          <w:sz w:val="18"/>
        </w:rPr>
        <w:t>•</w:t>
      </w:r>
      <w:r>
        <w:rPr/>
        <w:t> </w:t>
      </w:r>
      <w:r>
        <w:rPr/>
        <w:t>Gary Soto, drawing on his experience as a seventeen</w:t>
        <w:noBreakHyphen/>
        <w:t>year</w:t>
        <w:noBreakHyphen/>
        <w:t>old runaway working a dead</w:t>
        <w:noBreakHyphen/>
        <w:t>end job, shows us what work and life are like for those on the very margins of the economy.</w:t>
      </w:r>
    </w:p>
    <w:p>
      <w:pPr>
        <w:pStyle w:val="IgnoreUBLmid"/>
        <w:rPr/>
      </w:pPr>
      <w:r>
        <w:rPr>
          <w:sz w:val="18"/>
        </w:rPr>
        <w:t>•</w:t>
      </w:r>
      <w:r>
        <w:rPr/>
        <w:t> </w:t>
      </w:r>
      <w:r>
        <w:rPr/>
        <w:t>E. M. Forster, made prosperous by an inheritance and by sales of his books, considers the inevitable question “If you own things, what’s their effect on you?”</w:t>
      </w:r>
    </w:p>
    <w:p>
      <w:pPr>
        <w:pStyle w:val="IgnoreUBLmid"/>
        <w:rPr/>
      </w:pPr>
      <w:r>
        <w:rPr>
          <w:sz w:val="18"/>
        </w:rPr>
        <w:t>•</w:t>
      </w:r>
      <w:r>
        <w:rPr/>
        <w:t> </w:t>
      </w:r>
      <w:r>
        <w:rPr/>
        <w:t>John Kenneth Galbraith, the leading liberal economist of his generation, summarizes the lines of thought by which conservative thinkers have avoided “compassion, along with the associated public effort” needed to help the poor.</w:t>
      </w:r>
    </w:p>
    <w:p>
      <w:pPr>
        <w:pStyle w:val="IgnoreUBLmid"/>
        <w:rPr/>
      </w:pPr>
      <w:r>
        <w:rPr>
          <w:sz w:val="18"/>
        </w:rPr>
        <w:t>•</w:t>
      </w:r>
      <w:r>
        <w:rPr/>
        <w:t> </w:t>
      </w:r>
      <w:r>
        <w:rPr/>
        <w:t>Clarence Darrow, famous principally as a brilliant defense attorney, tells the prisoners of Cook County jail that most of them are there not because of any moral defect, but because they have behaved rationally in the face of poverty.</w:t>
      </w:r>
    </w:p>
    <w:p>
      <w:pPr>
        <w:pStyle w:val="IgnoreUBLmid"/>
        <w:rPr/>
      </w:pPr>
      <w:r>
        <w:rPr>
          <w:sz w:val="18"/>
        </w:rPr>
        <w:t>•</w:t>
      </w:r>
      <w:r>
        <w:rPr/>
        <w:t> </w:t>
      </w:r>
      <w:r>
        <w:rPr/>
        <w:t>Sallie Tisdale considers why political liberals should do something they rarely do about the Salvation Army: “Take it seriously.”</w:t>
      </w:r>
    </w:p>
    <w:p>
      <w:pPr>
        <w:pStyle w:val="IgnoreUBLmid"/>
        <w:rPr/>
      </w:pPr>
      <w:r>
        <w:rPr>
          <w:sz w:val="18"/>
        </w:rPr>
        <w:t>•</w:t>
      </w:r>
      <w:r>
        <w:rPr/>
        <w:t> </w:t>
      </w:r>
      <w:r>
        <w:rPr/>
        <w:t>Lars Eighner, a writer of considerable elegance who once made his living by picking through other people’s garbage, looks at the American economy from the bottom up.</w:t>
      </w:r>
    </w:p>
    <w:p>
      <w:pPr>
        <w:pStyle w:val="IgnoreUBLmid"/>
        <w:rPr/>
      </w:pPr>
      <w:r>
        <w:rPr>
          <w:sz w:val="18"/>
        </w:rPr>
        <w:t>•</w:t>
      </w:r>
      <w:r>
        <w:rPr/>
        <w:t> </w:t>
      </w:r>
      <w:r>
        <w:rPr/>
        <w:t>Alice Walker, in a short story that brings poverty and affluence face to face in one family, helps us consider the difference between possessing something and owning it.</w:t>
      </w:r>
      <w:r>
        <w:br w:type="page"/>
      </w:r>
    </w:p>
    <w:p>
      <w:pPr>
        <w:pStyle w:val="Normal"/>
        <w:keepLines/>
        <w:tabs>
          <w:tab w:val="clear" w:pos="720"/>
          <w:tab w:val="left" w:pos="240" w:leader="none"/>
        </w:tabs>
        <w:spacing w:lineRule="exact" w:line="240"/>
        <w:jc w:val="both"/>
        <w:rPr/>
      </w:pPr>
      <w:r>
        <w:rPr>
          <w:rFonts w:cs="Geneva" w:ascii="Geneva" w:hAnsi="Geneva"/>
        </w:rPr>
        <w:t>&lt;</w:t>
      </w:r>
      <w:r>
        <w:rPr>
          <w:rFonts w:cs="Sabon RomanSC" w:ascii="Sabon RomanSC" w:hAnsi="Sabon RomanSC"/>
          <w:spacing w:val="15"/>
          <w:sz w:val="22"/>
        </w:rPr>
        <w:t>Charles Murray</w:t>
      </w:r>
    </w:p>
    <w:p>
      <w:pPr>
        <w:pStyle w:val="IgnoreRT"/>
        <w:rPr/>
      </w:pPr>
      <w:r>
        <w:rPr/>
        <w:t>What’s So Bad</w:t>
        <w:br/>
        <w:t>About Being Poor?</w:t>
      </w:r>
    </w:p>
    <w:p>
      <w:pPr>
        <w:pStyle w:val="IgnoreRI"/>
        <w:spacing w:before="0" w:after="465"/>
        <w:rPr/>
      </w:pPr>
      <w:r>
        <w:rPr/>
        <w:t xml:space="preserve">After graduating from Harvard in 1965, Charles Murray spent five years as a Peace Corps worker in Thailand and stayed for a sixth to study the country’s economic development. Returning to the United States, he took his Ph.D. in political science, focusing his attention on urban poverty and crime. His 1983 book, </w:t>
      </w:r>
      <w:r>
        <w:rPr>
          <w:i/>
        </w:rPr>
        <w:t xml:space="preserve">Losing Ground: American Social Policy, 1950–1980, was </w:t>
      </w:r>
      <w:r>
        <w:rPr/>
        <w:t>a cornerstone of Republi</w:t>
      </w:r>
      <w:r>
        <w:rPr>
          <w:spacing w:val="-5"/>
        </w:rPr>
        <w:t xml:space="preserve">can domestic policy during the Reagan years. “What’s So Bad About </w:t>
      </w:r>
      <w:r>
        <w:rPr/>
        <w:t xml:space="preserve">Being Poor?” appeared in </w:t>
      </w:r>
      <w:r>
        <w:rPr>
          <w:i/>
        </w:rPr>
        <w:t xml:space="preserve">The National Review </w:t>
      </w:r>
      <w:r>
        <w:rPr/>
        <w:t>in 1988.</w:t>
      </w:r>
    </w:p>
    <w:p>
      <w:pPr>
        <w:pStyle w:val="CountRTX"/>
        <w:rPr/>
      </w:pPr>
      <w:r>
        <w:rPr/>
        <w:tab/>
        <w:t>One of the great barriers to a discussion of poverty and social policy in the 1980s is that so few people who talk about poverty have ever been poor. The diminishing supply of the formerly poor in policy</w:t>
        <w:noBreakHyphen/>
        <w:t>making and policy</w:t>
        <w:noBreakHyphen/>
        <w:t>influencing positions is a side effect of progress. The number of poor households dropped dramatically from the beginning of World War II through the end of the 1960s. Despite this happy cause, however, it is a troubling phenomenon. From the beginning of American history through at least the 1950s, the new generation moving into positions of influence in politics, business, journalism, and academia was bound to include a large admixture of people who had grown up dirt</w:t>
        <w:noBreakHyphen/>
        <w:t xml:space="preserve">poor. People who had grown up in more privileged surroundings did not have to speculate about what being poor was like; someone sitting beside them, or at the head of the table, was likely to be able to tell them. It was easy to acknowledge then, as it is not now, that there is nothing so terrible about poverty </w:t>
      </w:r>
      <w:r>
        <w:rPr>
          <w:i/>
        </w:rPr>
        <w:t xml:space="preserve">per se. </w:t>
      </w:r>
      <w:r>
        <w:rPr/>
        <w:t>Poverty is not equivalent to destitution. Being poor does not necessarily mean being malnourished or ill</w:t>
        <w:noBreakHyphen/>
        <w:t>clothed. It does not automatically mean joylessness or despair. To be poor is not necessarily to be without dignity; it is not necessarily to be unhappy. When large numbers of people who were running the country had once been poor themselves, poverty could be kept in perspective.</w:t>
      </w:r>
    </w:p>
    <w:p>
      <w:pPr>
        <w:pStyle w:val="CountRTX"/>
        <w:rPr/>
      </w:pPr>
      <w:r>
        <w:rPr/>
        <w:tab/>
        <w:t>Today, how many graduates of the Kennedy School of Government or of the Harvard Business School have ever been really poor? How many have ever had close friends who were? How many even have parents who were once poor? For those who have never been poor and never even known any people who were once poor, it is difficult to treat poverty as something other than a mystery. It is even more difficult to be detached about the importance of poverty, because to do so smacks of a “let them eat cake” mentality. By the same token, however, it is important that we who have never been poor be able to think about the relationship of poverty to social policy in a much more straightforward way than the nation’s intellectuals and policy</w:t>
        <w:noBreakHyphen/>
        <w:t>makers have done for the past few decades. To that end, I propose a thought experiment based on the premise that tomorrow you had to be poor. I do not mean “low</w:t>
        <w:noBreakHyphen/>
        <w:t>income” by Western standards of affluence, but functioning near the subsistence level, as a very large proportion of the world’s population still does.</w:t>
      </w:r>
    </w:p>
    <w:p>
      <w:pPr>
        <w:pStyle w:val="CountRTX"/>
        <w:rPr/>
      </w:pPr>
      <w:r>
        <w:rPr/>
        <w:tab/>
        <w:t>In constructing this thought experiment, the first requirement is to divorce yourself from certain reflexive assumptions. Do not think what it would be like to be poor while living in a community of rich people. I do not (yet) want to commingle the notions of absolute poverty and relative poverty, so you should imagine a community in which everyone else is as poor as you are, indeed, a world in which the existence of wealth is so far removed from daily life that it is not real.</w:t>
      </w:r>
    </w:p>
    <w:p>
      <w:pPr>
        <w:pStyle w:val="CountRTX"/>
        <w:rPr/>
      </w:pPr>
      <w:r>
        <w:rPr/>
        <w:tab/>
        <w:t xml:space="preserve">The second requirement is to avoid constructing an imaginary person. The point is not to try to imagine yourself in the shoes of “a poor person” but to imagine what </w:t>
      </w:r>
      <w:r>
        <w:rPr>
          <w:i/>
        </w:rPr>
        <w:t>you,</w:t>
      </w:r>
      <w:r>
        <w:rPr/>
        <w:t xml:space="preserve"> with your particular personality, experiences, strengths, and limitations (including your middle</w:t>
        <w:noBreakHyphen/>
        <w:t>class upbringing and values), would do if you were suddenly thrust into this position.</w:t>
      </w:r>
    </w:p>
    <w:p>
      <w:pPr>
        <w:pStyle w:val="CountRTX"/>
        <w:rPr/>
      </w:pPr>
      <w:r>
        <w:rPr/>
        <w:tab/>
        <w:t>To do all this in the American context is difficult. Any scenario is filled with extraneous factors. So let me suggest one that I used as a way of passing the time when I was a researcher driving on the back roads of rural Thailand many years ago. What if, I would muse, I had to live for the rest of my life in the next village I came to (perhaps a nuclear war would have broken out, thereby keeping me indefinitely in Thailand; any rationalization would do)?</w:t>
      </w:r>
    </w:p>
    <w:p>
      <w:pPr>
        <w:pStyle w:val="CountRTX"/>
        <w:rPr/>
      </w:pPr>
      <w:r>
        <w:rPr/>
        <w:tab/>
        <w:t>In some ways, the prospect was grim. I had never been charmed by sleeping under mosquito netting nor by bathing with a few buckets of cloudy well water. When circumstances permitted, I liked to end a day’s work in a village by driving back to an air</w:t>
        <w:noBreakHyphen/>
        <w:t>conditioned hotel and a cold beer. But if I had no choice...</w:t>
      </w:r>
    </w:p>
    <w:p>
      <w:pPr>
        <w:pStyle w:val="CountRTX"/>
        <w:rPr/>
      </w:pPr>
      <w:r>
        <w:rPr/>
        <w:tab/>
        <w:t>As it happens, Thailand has an attractive peasant culture. Survival itself is not a problem. The weather is always warm, so the requirements for clothes, fuel, and shelter are minimal. Village food is ample, if monotonous. But I would nonetheless be extremely poor, with an effective purchasing power of a few hundred dollars a year. The house I would live in would probably consist of a porch and one or two small, unlit, unfurnished rooms. The walls might be of wood, more probably of woven bamboo or leaf mats. I would have (in those years) no electricity and no running water. Perhaps I would have a bicycle or a transistor radio. Probably the nearest physician would be many kilometers away. In sum: If the criterion for measuring poverty is material goods, it would be difficult to find a community in deepest Appalachia or a neighborhood in the most depressed parts of South Chicago that even approaches the absolute material poverty of the average Thai village in which I would have to make my life.</w:t>
      </w:r>
    </w:p>
    <w:p>
      <w:pPr>
        <w:pStyle w:val="CountRTX"/>
        <w:rPr/>
      </w:pPr>
      <w:r>
        <w:rPr/>
        <w:tab/>
        <w:t>On the other hand, as I thought about spending the next fifty years in a Thai village, I found myself wondering precisely what I would lack (compared to my present life) that would cause me great pain. The more I thought about the question, the less likely it seemed that I would be unhappy.</w:t>
      </w:r>
    </w:p>
    <w:p>
      <w:pPr>
        <w:pStyle w:val="CountRTX"/>
        <w:rPr/>
      </w:pPr>
      <w:r>
        <w:rPr/>
        <w:tab/>
        <w:t xml:space="preserve">Since I lacked any useful trade, maybe I could swap the Jeep for a few </w:t>
      </w:r>
      <w:r>
        <w:rPr>
          <w:i/>
        </w:rPr>
        <w:t xml:space="preserve">rai </w:t>
      </w:r>
      <w:r>
        <w:rPr/>
        <w:t xml:space="preserve">of land and become a farmer. Learning how to farm well enough to survive would occupy my time and attention for several years. After that, I might try to become an affluent farmer. One of the assets I would bring from my Western upbringing and schooling would be a haphazardly acquired understanding of cash crops, markets, and entrepreneurial possibilities, and perhaps I could parlay that, along with hard work, into some income and more land. It also was clear to me that I probably would enjoy this “career.” I am not saying I would </w:t>
      </w:r>
      <w:r>
        <w:rPr>
          <w:i/>
        </w:rPr>
        <w:t xml:space="preserve">choose </w:t>
      </w:r>
      <w:r>
        <w:rPr/>
        <w:t>it, but rather that I could find satisfaction in learning how to be a competent rice farmer, even though it was not for me the most desired of all possible careers.</w:t>
      </w:r>
    </w:p>
    <w:p>
      <w:pPr>
        <w:pStyle w:val="CountRTX"/>
        <w:rPr/>
      </w:pPr>
      <w:r>
        <w:rPr/>
        <w:tab/>
        <w:t xml:space="preserve">What about my personal life? Thais are among the world’s most handsome and charming people, and it was easy to imagine falling in love with a woman from the village, marrying her, and having a family with her. I could also anticipate the pleasure of watching my children grow up, probably at closer hand than I would in the United States. The children would not get the same education they would in the States, but I would have it within my power to see that they would be educated. A grade school is near every village. The priests in the local </w:t>
      </w:r>
      <w:r>
        <w:rPr>
          <w:i/>
        </w:rPr>
        <w:t xml:space="preserve">wat </w:t>
      </w:r>
      <w:r>
        <w:rPr/>
        <w:t>could teach them Buddhism. I could also become teacher to my children. A few basic textbooks in mathematics, science, and history; Plato and Shakespeare and the Bible; a dozen other well</w:t>
        <w:noBreakHyphen/>
        <w:t>chosen classics—all these could be acquired even in up</w:t>
        <w:noBreakHyphen/>
        <w:t>country Thailand. My children could reach adulthood literate, thoughtful, and civilized.</w:t>
      </w:r>
    </w:p>
    <w:p>
      <w:pPr>
        <w:pStyle w:val="CountRTX"/>
        <w:rPr/>
      </w:pPr>
      <w:r>
        <w:rPr/>
        <w:tab/>
        <w:t>My children would do well in other ways too. They would grow up in a “positive peer culture,” as the experts say. Their Thai friends in the village would all be raised by their parents to be considerate, hard</w:t>
        <w:noBreakHyphen/>
        <w:t>working, pious, and honest—that’s the way Thai villagers raise their children. My children would face few of the corrupting influences to be found in an American city.</w:t>
      </w:r>
    </w:p>
    <w:p>
      <w:pPr>
        <w:pStyle w:val="CountRTX"/>
        <w:rPr/>
      </w:pPr>
      <w:r>
        <w:rPr/>
        <w:tab/>
        <w:t>Other personal pleasures? I knew I would find it easy to make friends, and that some would become close. I would have other good times, too—celebrations on special occasions, but more often informal gatherings and jokes and conversation. If I read less, I would also read better. I would have great personal freedom as long as my behavior did not actively interfere with the lives of my neighbors (the tolerance for eccentric behavior in a Thai village is remarkably high). What about the physical condition of poverty? After a few months, I suspect that I would hardly notice.</w:t>
      </w:r>
    </w:p>
    <w:p>
      <w:pPr>
        <w:pStyle w:val="CountRTX"/>
        <w:rPr/>
      </w:pPr>
      <w:r>
        <w:rPr/>
        <w:tab/>
        <w:t>You may conclude that this thought experiment is a transparent setup. First I ask what it would be like to be poor, then I proceed to outline a near</w:t>
        <w:noBreakHyphen/>
        <w:t xml:space="preserve">idyllic environment in which to be poor. I assume that I have a legacy of education experiences that would help me spend my time getting steadily less poor. And then I announce that poverty isn’t so bad after all. But the point of the thought experiment is not to suggest that all kinds of poverty are tolerable, and even less that all peasant societies are pleasant places to live. When poverty means the inability to get enough food or shelter, it is every bit as bad as usually portrayed. When poverty means being forced to remain in that condition, with no way of improving one’s situation, it is as bad as portrayed. When poverty is conjoined with oppression, be it a caste system or a hacienda system or a people’s republic, it is as bad as portrayed. </w:t>
      </w:r>
      <w:r>
        <w:rPr>
          <w:i/>
        </w:rPr>
        <w:t xml:space="preserve">My thought experiment is not a paean to peasant life, but a paean to communities of free people. </w:t>
      </w:r>
      <w:r>
        <w:rPr/>
        <w:t>If poverty is defined in terms of money, everybody in the Thai village is poor. If poverty is defined as being unable to live a modest but decent existence, hardly anyone there is poor.</w:t>
      </w:r>
    </w:p>
    <w:p>
      <w:pPr>
        <w:pStyle w:val="IgnoreSB"/>
        <w:rPr/>
      </w:pPr>
      <w:r>
        <w:rPr/>
      </w:r>
    </w:p>
    <w:p>
      <w:pPr>
        <w:pStyle w:val="CountRTX"/>
        <w:rPr/>
      </w:pPr>
      <w:r>
        <w:rPr/>
        <w:tab/>
        <w:t>Does this thought experiment fail when it is transported to the United States? Imagine the same Thai village set down intact on the outskirts of Los Angeles. Surely its inhabitants must be miserable, living in their huts and watching the rest of the world live in splendor.</w:t>
      </w:r>
    </w:p>
    <w:p>
      <w:pPr>
        <w:pStyle w:val="CountRTX"/>
        <w:rPr/>
      </w:pPr>
      <w:r>
        <w:rPr/>
        <w:tab/>
        <w:t>At this point in the argument, however, we need no longer think in terms of thought experiments. This situation is one that has been faced by hundreds of thousands of immigrants to the United States, whether they came from Europe at the end of World War II or from Vietnam in the mid</w:t>
        <w:noBreakHyphen/>
        <w:t>1970s. Lawyers found themselves working as janitors, professors found themselves working on assembly lines. Sometimes they worked their way up and out, but many had to remain janitors and factory workers, because they came here too late in life to retool their foreign</w:t>
        <w:noBreakHyphen/>
        <w:t>trained skills. But their children did not have to remain so, and they have not. A reading of their histories, in literature or in the oral testimony of their children, corroborates this pattern. Was a Latvian attorney forced to flee his country “happy” to have to work as a janitor? No. Was he prevented by his situation—specifically, by his poverty—from successfully pursuing happiness? Emphatically, no.</w:t>
      </w:r>
    </w:p>
    <w:p>
      <w:pPr>
        <w:pStyle w:val="CountRTX"/>
        <w:rPr/>
      </w:pPr>
      <w:r>
        <w:rPr/>
        <w:tab/>
        <w:t xml:space="preserve">Let us continue the thought experiment nonetheless, with a slightly different twist. This time, you are given a choice. One choice is to be poor in rural Thailand, as I have described it, with just enough food and shelter and a few hundred dollars a year in cash: a little beyond bare subsistence, but not much. Or you may live in the United States, receive a free apartment, free food, free medical care, and a cash grant, the package coming to a total that puts you well above the poverty line. There is, however, a catch: you are </w:t>
      </w:r>
      <w:r>
        <w:rPr>
          <w:i/>
        </w:rPr>
        <w:t xml:space="preserve">required </w:t>
      </w:r>
      <w:r>
        <w:rPr/>
        <w:t>to live in a particular apartment, and this apartment is located in a public</w:t>
        <w:noBreakHyphen/>
        <w:t>housing project in one of the burned</w:t>
        <w:noBreakHyphen/>
        <w:t xml:space="preserve">out areas of the South Bronx. A condition of receiving the rest of the package is that you continue to live, and raise your children, in the South Bronx (you do not have the option of spending all of your waking hours in Manhattan, just as the village thought experiment did not give you the option of taking vacations in Bangkok). You still have all the assets you took to the Thai village—once again, it is essential that you imagine not what it is like for an Alabama sharecropper to be transplanted to the South Bronx, but what it would be like </w:t>
      </w:r>
      <w:r>
        <w:rPr>
          <w:i/>
        </w:rPr>
        <w:t>for you.</w:t>
      </w:r>
    </w:p>
    <w:p>
      <w:pPr>
        <w:pStyle w:val="CountRTX"/>
        <w:rPr/>
      </w:pPr>
      <w:r>
        <w:rPr/>
        <w:tab/>
        <w:t>In some ways, you would have much more access to distractions. Unlike the situation in the Thai village, you would have television you could watch all day, taking you vicariously into other worlds. And, for that matter, it would be much easier to get books than in a Thai village, and you would have much more money with which to buy them. You could, over time, fix up your apartment so that within its walls you would have an environment that looked and felt very like an apartment you could have elsewhere.</w:t>
      </w:r>
    </w:p>
    <w:p>
      <w:pPr>
        <w:pStyle w:val="CountRTX"/>
        <w:rPr/>
      </w:pPr>
      <w:r>
        <w:rPr/>
        <w:tab/>
        <w:t>There is only one problem: You would have a terrible time once you opened your door to the outside world. How, for example, are you going to raise your children in the South Bronx so that they grow up to be the adults you want them to be? (No, you don’t have the option of sending them to live elsewhere.) How are you going to take a walk in the park in the evening? There are many good people in the South Bronx with whom you could become friends, just as in the village. But how are you to find them? And once they are found, how are you to create a functioning, mutually reinforcing community?</w:t>
      </w:r>
    </w:p>
    <w:p>
      <w:pPr>
        <w:pStyle w:val="CountRTX"/>
        <w:rPr/>
      </w:pPr>
      <w:r>
        <w:rPr/>
        <w:tab/>
        <w:t>I suggest that as you think of answers to those questions, you will find that, if you are to have much chance to be happy, the South Bronx needs to be changed in a way that the village did not—that, unlike the village as it stood, the South Bronx as it stands does not “work” as an environment for pursuing happiness. Let us ignore for the moment how these changes in environment could be brought about, by what combination of government’s doing things and refraining from doing things. The fact is that hardly any of those changes involve greater income for you personally, but rather changes in the surrounding environment. There is a question that crystallizes the roles of per</w:t>
      </w:r>
      <w:r>
        <w:rPr>
          <w:spacing w:val="-5"/>
        </w:rPr>
        <w:t xml:space="preserve">sonal </w:t>
      </w:r>
      <w:r>
        <w:rPr>
          <w:i/>
          <w:spacing w:val="-5"/>
        </w:rPr>
        <w:t>v.</w:t>
      </w:r>
      <w:r>
        <w:rPr>
          <w:spacing w:val="-5"/>
        </w:rPr>
        <w:t xml:space="preserve"> environmental poverty in this situation: How much money</w:t>
      </w:r>
      <w:r>
        <w:rPr/>
        <w:t xml:space="preserve"> would it take to persuade you to move self and family to this public</w:t>
        <w:noBreakHyphen/>
        <w:t>housing project in the South Bronx?</w:t>
      </w:r>
    </w:p>
    <w:p>
      <w:pPr>
        <w:pStyle w:val="IgnoreSB"/>
        <w:rPr/>
      </w:pPr>
      <w:r>
        <w:rPr/>
      </w:r>
    </w:p>
    <w:p>
      <w:pPr>
        <w:pStyle w:val="CountRTX"/>
        <w:rPr/>
      </w:pPr>
      <w:r>
        <w:rPr/>
        <w:tab/>
        <w:t>The purpose of the first two versions of the thought experiment was to suggest a different perspective on one’s own priorities regarding the pursuit of happiness, and by extension to suggest that perhaps public policy ought to reflect a different set of priorities as well. It is easy in this case, however, to assume that what one wants for oneself is not applicable to others. Thus, for example, it could be said that the only reason the thought experiments work (if you grant even that much) is that the central character starts out with enormous advantages of knowledge and values—which in themselves reflect the advantages of having grown up with plenty of material resources.</w:t>
      </w:r>
    </w:p>
    <w:p>
      <w:pPr>
        <w:pStyle w:val="CountRTX"/>
        <w:rPr/>
      </w:pPr>
      <w:r>
        <w:rPr/>
        <w:tab/>
        <w:t xml:space="preserve">To explore that possibility, I ask you to bear with me for one more thought experiment on this general topic, one I have found to be a touchstone. This time, the question is not what kinds of material resources you (with your fully developed set of advantages) need for your pursuit of happiness, but what a small child, without any developed assets at all, needs for his pursuit of happiness—specifically, what your own child needs. </w:t>
      </w:r>
    </w:p>
    <w:p>
      <w:pPr>
        <w:pStyle w:val="CountRTX"/>
        <w:rPr/>
      </w:pPr>
      <w:r>
        <w:rPr/>
        <w:tab/>
        <w:t>Imagine that you are the parent of a small child, living in contemporary America, and in some way you are able to know that tomorrow you and your spouse will die and your child will be made an orphan. You do not have the option of sending the child to live with a friend or relative. You must select from among other and far</w:t>
        <w:noBreakHyphen/>
        <w:t>from</w:t>
        <w:noBreakHyphen/>
        <w:t>perfect choices. The choices, I assure you, are not veiled representations of anything else; the experiment is set up not to be realistic, but to evoke something about how you think.</w:t>
      </w:r>
    </w:p>
    <w:p>
      <w:pPr>
        <w:pStyle w:val="CountRTX"/>
        <w:rPr/>
      </w:pPr>
      <w:r>
        <w:rPr/>
        <w:tab/>
        <w:t>Suppose first this choice: You may put your child with an ex</w:t>
      </w:r>
      <w:r>
        <w:rPr>
          <w:spacing w:val="-5"/>
        </w:rPr>
        <w:t>tremely poor couple according to the official definition of “poor”—</w:t>
      </w:r>
      <w:r>
        <w:rPr/>
        <w:t>which is to say, poverty that is measured exclusively in money. This couple has so little money that your child’s clothes will often be secondhand and there will be not even small luxuries to brighten his life. Life will be a struggle, often a painful one. But you also know that the parents work hard, will make sure your child goes to school and studies, and will teach your child that integrity and responsibility are primary values. Or you may put your child with parents who will be as affectionate to your child as the first couple but who have never worked, are indifferent to your child’s education, think that integrity and responsibility (when they think of them at all) are meaningless words—but who have and will always have plenty of food and good clothes and amenities, provided by others.</w:t>
      </w:r>
    </w:p>
    <w:p>
      <w:pPr>
        <w:pStyle w:val="CountRTX"/>
        <w:rPr/>
      </w:pPr>
      <w:r>
        <w:rPr/>
        <w:tab/>
        <w:t>Which couple do you choose? The answer is obvious to me and I imagine to most readers: the first couple, of course. But if you are among those who choose the first couple, stop and consider what the answer means. This is</w:t>
      </w:r>
      <w:r>
        <w:rPr>
          <w:i/>
        </w:rPr>
        <w:t xml:space="preserve"> your own child </w:t>
      </w:r>
      <w:r>
        <w:rPr/>
        <w:t>you</w:t>
      </w:r>
      <w:r>
        <w:rPr>
          <w:i/>
        </w:rPr>
        <w:t xml:space="preserve"> </w:t>
      </w:r>
      <w:r>
        <w:rPr/>
        <w:t>are talking about, whom you would never let go hungry even if providing for your child meant going hungry yourself. And yet you are choosing years of privation for that same child. Why?</w:t>
      </w:r>
    </w:p>
    <w:p>
      <w:pPr>
        <w:pStyle w:val="CountRTX"/>
        <w:rPr/>
      </w:pPr>
      <w:r>
        <w:rPr/>
        <w:tab/>
        <w:t>Perhaps I set up the thought experiment too starkly. Let us repeat it, adding some ambiguity. This time, the first choice is again the poor</w:t>
        <w:noBreakHyphen/>
        <w:t>but</w:t>
        <w:noBreakHyphen/>
        <w:t>virtuous couple. But the second couple is rich. They are, we shall say, the heirs to a great fortune. They will not beat your child or in any other way maltreat him. We may even assume affection on their part, as we will with the other couples. But, once again, they have never worked and never will, are indifferent to your child’s education, and think that integrity and responsibility (when they think of them at all) are meaningless words. They do, however, possess millions of dollars, more than enough to last for the life of your child and of your child’s children. Now, in whose care do you place your child? The poor couple or the rich one?</w:t>
      </w:r>
    </w:p>
    <w:p>
      <w:pPr>
        <w:pStyle w:val="CountRTX"/>
        <w:rPr/>
      </w:pPr>
      <w:r>
        <w:rPr/>
        <w:tab/>
        <w:t>This time, it seems likely that some people will choose the rich couple—or more accurately, it is possible to think of ways in which the decision might be tipped in that direction. For example, a wealthy person who is indifferent to a child’s education might nonetheless ship the child off to an expensive boarding school at the earliest possible age. In that case, it is conceivable that the wealthy ne’er</w:t>
        <w:noBreakHyphen/>
        <w:t>do</w:t>
        <w:noBreakHyphen/>
        <w:t>wells are preferable to the poor</w:t>
        <w:noBreakHyphen/>
        <w:t>but</w:t>
        <w:noBreakHyphen/>
        <w:t xml:space="preserve">virtuous couple, </w:t>
      </w:r>
      <w:r>
        <w:rPr>
          <w:i/>
        </w:rPr>
        <w:t xml:space="preserve">if </w:t>
      </w:r>
      <w:r>
        <w:rPr/>
        <w:t>they end up providing the values of the poor family through the surrogate parenting of the boarding school—dubious, but conceivable. One may imagine other ways in which the money might be used to compensate for the inadequacies of the parents. But failing those very chancy possibilities, I suggest that a great many parents on all sides of political fences would knowingly choose hunger and rags for their child rather than wealth.</w:t>
      </w:r>
    </w:p>
    <w:p>
      <w:pPr>
        <w:pStyle w:val="CountRTX"/>
        <w:rPr/>
      </w:pPr>
      <w:r>
        <w:rPr/>
        <w:tab/>
        <w:t>Again, the question is: Why? What catastrophes are going to befall the child placed in the wealthy home? What is the awful fate? Would it be so terrible if he grew up to be thoughtlessly rich? The child will live a life of luxury and have enough money to buy himself out of almost any problem that might arise. Why not leave it at that? Or let me put the question positively: In deciding where to send the child, what is one trying to achieve by these calculations and predictions and hunches? What is the good that one is trying to achieve? What is the criterion of success?</w:t>
      </w:r>
    </w:p>
    <w:p>
      <w:pPr>
        <w:pStyle w:val="CountRTX"/>
        <w:rPr/>
      </w:pPr>
      <w:r>
        <w:rPr/>
        <w:tab/>
        <w:t>One may attach a variety of descriptors to the answer. Perhaps you want the child to become a reflective, responsible adult. To value honesty and integrity. To be able to identify sources of lasting satisfaction. Ultimately, if I keep pushing the question (Why is honesty good? Why is being reflective good?), you will give the answer that permits no follow</w:t>
        <w:noBreakHyphen/>
        <w:t>up: You want your child to be happy. You are trying to choose the guardians who will best enable your child to pursue happiness. And, forced to a choice, material resources come very low on your list of priorities.</w:t>
      </w:r>
    </w:p>
    <w:p>
      <w:pPr>
        <w:pStyle w:val="IgnoreSB"/>
        <w:rPr/>
      </w:pPr>
      <w:r>
        <w:rPr/>
      </w:r>
    </w:p>
    <w:p>
      <w:pPr>
        <w:pStyle w:val="CountRTX"/>
        <w:rPr/>
      </w:pPr>
      <w:r>
        <w:rPr/>
        <w:tab/>
        <w:t xml:space="preserve">So far, I have limited the discussion to a narrow point: In deciding how to enhance the ability of people to pursue happiness, solutions that increase material resources beyond subsistence </w:t>
      </w:r>
      <w:r>
        <w:rPr>
          <w:i/>
        </w:rPr>
        <w:t xml:space="preserve">independently of other considerations </w:t>
      </w:r>
      <w:r>
        <w:rPr/>
        <w:t xml:space="preserve">are bound to fail. Money </w:t>
      </w:r>
      <w:r>
        <w:rPr>
          <w:i/>
        </w:rPr>
        <w:t xml:space="preserve">per se </w:t>
      </w:r>
      <w:r>
        <w:rPr/>
        <w:t>is not very important. It quickly becomes trivial. Depending on other non</w:t>
        <w:noBreakHyphen/>
        <w:t>monetary conditions, poor people can have a rich assortment of ways of pursuing happiness, or affluent people can have very few.</w:t>
      </w:r>
    </w:p>
    <w:p>
      <w:pPr>
        <w:pStyle w:val="CountRTX"/>
        <w:rPr/>
      </w:pPr>
      <w:r>
        <w:rPr/>
        <w:tab/>
        <w:t>The thought experiments were stratagems intended not to convince you of any particular policy implications, but rather to induce you to entertain this possibility: When a policy trade</w:t>
        <w:noBreakHyphen/>
        <w:t xml:space="preserve">off involves (for example) imposing material hardship in return for some other policy good, </w:t>
      </w:r>
      <w:r>
        <w:rPr>
          <w:i/>
        </w:rPr>
        <w:t>it is possible</w:t>
      </w:r>
      <w:r>
        <w:rPr/>
        <w:t xml:space="preserve"> (I ask no more than that for the time being) that imposing the material hardship is the right choice. For example, regarding the “orphaned child” scenario: </w:t>
      </w:r>
      <w:r>
        <w:rPr>
          <w:i/>
        </w:rPr>
        <w:t xml:space="preserve">If </w:t>
      </w:r>
      <w:r>
        <w:rPr/>
        <w:t>a policy leads to a society in which there are more of the first kind of parents and fewer of the second, the sacrifices in material resources available to the children involved might conceivably be worth it.</w:t>
      </w:r>
    </w:p>
    <w:p>
      <w:pPr>
        <w:pStyle w:val="CountRTX"/>
        <w:rPr/>
      </w:pPr>
      <w:r>
        <w:rPr/>
        <w:tab/>
        <w:t>The discussion, with its steady use of the concept of “near-subsistence” as “enough material resources to pursue happiness,” has also been intended to point up how little our concept of poverty has to do with subsistence. Thus, for example, if one simply looks at the end result of how people live, a natural observation concerning contemporary America might be that we have large numbers of people who are living at a subsistence or subsubsistence level. But I have been using “subsistence” in its original sense: enough food to be adequately nourished, plus the most basic shelter and clothing. The traditional Salvation Army shelter provides subsistence, for example. In Western countries, and perhaps especially the United States, two problems tend to confuse the issue. One is that we have forgotten what subsistence means, so that an apartment with cockroaches, broken windows, and graffiti on the walls may be thought of as barely “subsistence level,” even if it also has running water, electricity, heat, a television, and a pile of discarded fast</w:t>
        <w:noBreakHyphen/>
        <w:t xml:space="preserve">food cartons in the corner. It might be an awful place to live (for the reasons that the South Bronx can be an awful place to live), but it bears very little resemblance to what “subsistence” means to most of the world. Secondly, we tend to confuse the way in which some poor people </w:t>
      </w:r>
      <w:r>
        <w:rPr>
          <w:i/>
        </w:rPr>
        <w:t xml:space="preserve">use </w:t>
      </w:r>
      <w:r>
        <w:rPr/>
        <w:t>their resources (which indeed can often leave them in a near</w:t>
        <w:noBreakHyphen/>
        <w:t>subsistence state) with the raw purchasing power of the resources at their disposal. Take, for example, the apartment I just described and move a middle</w:t>
        <w:noBreakHyphen/>
        <w:t>class person with middle</w:t>
        <w:noBreakHyphen/>
        <w:t>class habits and knowledge into it, given exactly the same resources. Within days it would be still shabby but a different place. All of which is precisely the point of the thought experiments about Thailand and the South Bronx: Money has very little to do with living a poverty</w:t>
        <w:noBreakHyphen/>
        <w:t>stricken life. Similarly, “a subsistence income” has very little to do with what Americans think of as poverty.</w:t>
      </w:r>
    </w:p>
    <w:p>
      <w:pPr>
        <w:pStyle w:val="CountRTX"/>
        <w:rPr/>
      </w:pPr>
      <w:r>
        <w:rPr/>
        <w:tab/>
        <w:t>That being the case, I am arguing that the job of designing good public policy must be reconstrued. We do not have the option of saying, “First we will provide for the material base, then worry about the other necessary conditions for pursuing happiness.” These conditions interact. The ways in which people go about achieving safety, self</w:t>
        <w:noBreakHyphen/>
        <w:t>respect, and self</w:t>
        <w:noBreakHyphen/>
        <w:t>fulfillment in their lives are inextricably bound up with each other and with the way in which people go about providing for their material well</w:t>
        <w:noBreakHyphen/>
        <w:t>being. We do not have the option of doing one good thing at a time.</w:t>
      </w:r>
    </w:p>
    <w:p>
      <w:pPr>
        <w:pStyle w:val="CountRTX"/>
        <w:rPr/>
      </w:pPr>
      <w:r>
        <w:rPr/>
        <w:tab/>
        <w:t>In discussing the conditions for pursuing happiness I have put material resources first only because that is where they have stood in the political debate. I am suggesting that properly they should be put last.</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Gary Soto</w:t>
      </w:r>
    </w:p>
    <w:p>
      <w:pPr>
        <w:pStyle w:val="IgnoreRT"/>
        <w:rPr/>
      </w:pPr>
      <w:r>
        <w:rPr/>
        <w:t>Black Hair</w:t>
      </w:r>
    </w:p>
    <w:p>
      <w:pPr>
        <w:pStyle w:val="IgnoreRI"/>
        <w:spacing w:before="0" w:after="385"/>
        <w:rPr/>
      </w:pPr>
      <w:r>
        <w:rPr/>
        <w:t xml:space="preserve">Gary Soto, who grew up among the working poor in Fresno, California, attended college at Fresno State. In the library there he read a modern poetry anthology and thought, “This is terrific. I’d like to do something like this.” Twenty years later he decided to take a break from a successful career as a poet to “see if I could write prose.” The result was </w:t>
      </w:r>
      <w:r>
        <w:rPr>
          <w:i/>
        </w:rPr>
        <w:t xml:space="preserve">Living Up the Street </w:t>
      </w:r>
      <w:r>
        <w:rPr/>
        <w:t>(1985), a memoir that won the American Book Award. “Black Hair’ is a chapter from that book.</w:t>
      </w:r>
    </w:p>
    <w:p>
      <w:pPr>
        <w:pStyle w:val="IgnorePT"/>
        <w:rPr/>
      </w:pPr>
      <w:r>
        <w:rPr/>
        <w:tab/>
        <w:t>There are two kinds of work: One uses the mind and the other uses muscle. As a kid I found out about the latter. I’m thinking of the summer of 1969 when I was a seventeen</w:t>
        <w:noBreakHyphen/>
        <w:t>year</w:t>
        <w:noBreakHyphen/>
        <w:t>old runaway who ended up in Glendale, California, to work for Valley Tire Factory. To answer an ad in the newspaper I walked miles in the afternoon sun, my stomach slowly knotting on a doughnut that was breakfast, my teeth like bright candles gone yellow.</w:t>
      </w:r>
    </w:p>
    <w:p>
      <w:pPr>
        <w:pStyle w:val="CountRTX"/>
        <w:rPr/>
      </w:pPr>
      <w:r>
        <w:rPr/>
        <w:tab/>
        <w:t>I walked in the door sweating and feeling ugly because my hair was still stiff from a swim at the Santa Monica beach the day before. Jules, the accountant and part owner, looked droopily through his bifocals at my application and then at me. He tipped his cigar in the ashtray, asked my age as if he didn’t believe I was seventeen, but finally after a moment of silence, said, “Come back tomorrow. Eight</w:t>
        <w:noBreakHyphen/>
        <w:t>thirty.”</w:t>
      </w:r>
    </w:p>
    <w:p>
      <w:pPr>
        <w:pStyle w:val="CountRTX"/>
        <w:rPr/>
      </w:pPr>
      <w:r>
        <w:rPr/>
        <w:tab/>
        <w:t>I thanked him, left the office, and went around to the chain link fence to watch the workers heave tires into a bin; others carted uneven stacks of tires on hand trucks. Their faces were black from tire dust and when they talked—or cussed—their mouths showed a bright pink.</w:t>
      </w:r>
    </w:p>
    <w:p>
      <w:pPr>
        <w:pStyle w:val="CountRTX"/>
        <w:rPr/>
      </w:pPr>
      <w:r>
        <w:rPr/>
        <w:tab/>
        <w:t>From there I walked up a commercial street, past a cleaners, a motorcycle shop, and a gas station where I washed my face and hands; before leaving I took a bottle that hung on the side of the Coke machine, filled it with water, and stopped it with a scrap of paper and a rubber band.</w:t>
      </w:r>
    </w:p>
    <w:p>
      <w:pPr>
        <w:pStyle w:val="CountRTX"/>
        <w:rPr/>
      </w:pPr>
      <w:r>
        <w:rPr/>
        <w:tab/>
        <w:t>The next morning I arrived early at work. The assistant foreman, a potbellied Hungarian, showed me a timecard and how to punch in. He showed me the Coke machine, the locker room with its slimy shower, and also pointed out the places where I shouldn’t go: The ovens where the tires were recapped and the customer service area, which had a slashed couch, a coffee table with greasy magazines, and an ashtray. He introduced me to Tully, a fat man with one ear, who worked the buffers that resurfaced the white walls. I was handed an apron and a face mask and shown how to use the buffer: Lift the tire and center, inflate it with a footpedal, press the buffer against the white band until cleaned, and then deflate and blow off the tire with an air hose.</w:t>
      </w:r>
    </w:p>
    <w:p>
      <w:pPr>
        <w:pStyle w:val="CountRTX"/>
        <w:rPr/>
      </w:pPr>
      <w:r>
        <w:rPr/>
        <w:tab/>
        <w:t>With a paint brush he stirred a can of industrial preserver. “Then slap this blue stuff on.” While he was talking a co</w:t>
        <w:noBreakHyphen/>
        <w:t>worker came up quietly from behind him and goosed him with the air hose. Tully jumped as if he had been struck by a bullet and then turned around cussing and cupping his genitals in his hands as the other worker walked away calling out foul names. When Tully turned to me smiling his gray teeth, I lifted my mouth into a smile because I wanted to get along. He has to be on my side, I thought. He’s the one who’ll tell the foreman how I’m doing.</w:t>
      </w:r>
    </w:p>
    <w:p>
      <w:pPr>
        <w:pStyle w:val="CountRTX"/>
        <w:rPr/>
      </w:pPr>
      <w:r>
        <w:rPr/>
        <w:tab/>
        <w:t>I worked carefully that day, setting the tires on the machine as if they were babies, since it was easy to catch a finger in the rim that expanded to inflate the tire. At the day’s end we swept up the tire dust and emptied the trash into bins.</w:t>
      </w:r>
    </w:p>
    <w:p>
      <w:pPr>
        <w:pStyle w:val="CountRTX"/>
        <w:rPr/>
      </w:pPr>
      <w:r>
        <w:rPr/>
        <w:tab/>
        <w:t>At five the workers scattered for their cars and motorcycles while I crossed the street to wash at a burger stand. My hair was stiff with dust and my mouth showed pink against the backdrop of my dirty face. I then ordered a hotdog and walked slowly in the direction of the abandoned house where I had stayed the night before. I lay under the trees and within minutes was asleep. When I woke my shoulders were sore and my eyes burned when I squeezed the lids together.</w:t>
      </w:r>
    </w:p>
    <w:p>
      <w:pPr>
        <w:pStyle w:val="CountRTX"/>
        <w:rPr/>
      </w:pPr>
      <w:r>
        <w:rPr/>
        <w:tab/>
        <w:t>From the backyard I walked dully through a residential street, and as evening came on, the TV glare in the living rooms and the headlights of passing cars showed against the blue drift of dusk. I saw two children coming up the street with snow cones, their tongues darting at the packed ice. I saw a boy with a peach and wanted to stop him, but felt embarrassed by my hunger. I walked for an hour only to return and discover the house lit brightly. Behind the fence I heard voices and saw a flashlight poking at the garage door. A man on the back steps mumbled something about the refrigerator to the one with the flashlight.</w:t>
      </w:r>
    </w:p>
    <w:p>
      <w:pPr>
        <w:pStyle w:val="CountRTX"/>
        <w:rPr/>
      </w:pPr>
      <w:r>
        <w:rPr/>
        <w:tab/>
        <w:t>I waited for them to leave, but had the feeling they wouldn’t because there was the commotion of furniture being moved. Tired, even more desperate, I started walking again with a great urge to kick things and tear the day from my life. I felt weak and my mind kept drifting because of hunger. I crossed the street to a gas station where I sipped at the water fountain and searched the Coke machine for change. I started walking again, first up a commercial street, then into a residential area where I lay down on someone’s lawn and replayed a scene at home—my Mother crying at the kitchen table, my stepfather yelling with food in his mouth. They’re cruel, I thought, and warned myself that I should never forgive them. How could they do this to me.</w:t>
      </w:r>
    </w:p>
    <w:p>
      <w:pPr>
        <w:pStyle w:val="CountRTX"/>
        <w:rPr/>
      </w:pPr>
      <w:r>
        <w:rPr/>
        <w:tab/>
        <w:t>When I got up from the lawn it was late. I searched out a place to sleep and found an unlocked car that seemed safe. In the back seat, with my shoes off, I fell asleep but woke up startled about four in the morning when the owner, a nurse on her way to work, opened the door. She got in and was about to start the engine when I raised my head up from the backseat to explain my presence. She screamed so loudly when I said “I’m sorry” that I sprinted from the car with my shoes in hand. Her screams faded, then stopped altogether, as I ran down the block where I hid behind a trash bin and waited for a police siren to sound. Nothing. I crossed the street to a church where I slept stiffly on cardboard in the balcony.</w:t>
      </w:r>
    </w:p>
    <w:p>
      <w:pPr>
        <w:pStyle w:val="CountRTX"/>
        <w:rPr/>
      </w:pPr>
      <w:r>
        <w:rPr/>
        <w:tab/>
        <w:t>I woke up feeling tired and greasy. It was early and a few street lights were still lit, the east growing pink with dawn. I washed myself from a garden hose and returned to the church to break into what looked like a kitchen. Paper cups, plastic spoons, a coffee pot littered on a table. I found a box of Nabisco crackers which I ate until I was full.</w:t>
      </w:r>
    </w:p>
    <w:p>
      <w:pPr>
        <w:pStyle w:val="CountRTX"/>
        <w:rPr/>
      </w:pPr>
      <w:r>
        <w:rPr/>
        <w:tab/>
        <w:t>At work I spent the morning at the buffer, but was then told to help Iggy, an old Mexican, who was responsible for choosing tires that could be recapped without the risk of exploding at high speeds. Every morning a truck would deliver used tires, and after I unloaded them Iggy would step among the tires to inspect them for punctures and rips on the side walls.</w:t>
      </w:r>
    </w:p>
    <w:p>
      <w:pPr>
        <w:pStyle w:val="CountRTX"/>
        <w:rPr/>
      </w:pPr>
      <w:r>
        <w:rPr/>
        <w:tab/>
        <w:t>With a yellow chalk he marked circles and Xs to indicate damage and called out “junk.” For those tires that could be recapped, he said “goody” and I placed them on my hand truck. When I had a stack of eight I kicked the truck at an angle and balanced them to another work area where Iggy again inspected the tires, scratching Xs and calling out “junk.”</w:t>
      </w:r>
    </w:p>
    <w:p>
      <w:pPr>
        <w:pStyle w:val="CountRTX"/>
        <w:rPr/>
      </w:pPr>
      <w:r>
        <w:rPr/>
        <w:tab/>
        <w:t>Iggy worked only until three in the afternoon, at which time he went to the locker room to wash and shave and to dress in a two</w:t>
        <w:noBreakHyphen/>
        <w:t>piece suit. When he came out he glowed with a bracelet, watch, rings, and a shiny fountain pen in his breast pocket. His shoes sounded against the asphalt. He was the image of a banker stepping into sunlight with millions on his mind. He said a few low words to workers with whom he was friendly and none to people like me.</w:t>
      </w:r>
    </w:p>
    <w:p>
      <w:pPr>
        <w:pStyle w:val="CountRTX"/>
        <w:rPr/>
      </w:pPr>
      <w:r>
        <w:rPr/>
        <w:tab/>
        <w:t>I was seventeen, stupid because I couldn’t figure out the difference between an F 78 14 and 750 14 at sight. Iggy shook his head when I brought him the wrong tires, especially since I had expressed interest in being his understudy. “Mexican, how can you be so stupid?” he would yell at me, slapping a tire from my hands. But within weeks I learned a lot about tires, from sizes and makes to how they are molded in iron forms to how Valley stole from other companies. Now and then we received a truckload of tires, most of them new or nearly new, and they were taken to our warehouse in the back where the serial numbers were ground off with a sander. On those days the foreman handed out Cokes and joked with us as we worked to get the numbers off.</w:t>
      </w:r>
    </w:p>
    <w:p>
      <w:pPr>
        <w:pStyle w:val="CountRTX"/>
        <w:rPr/>
      </w:pPr>
      <w:r>
        <w:rPr/>
        <w:tab/>
        <w:t>Most of the workers were Mexican or black, though a few redneck whites worked there. The base pay was a dollar sixty</w:t>
        <w:noBreakHyphen/>
        <w:t xml:space="preserve">five, but the average was three dollars. Of the black workers, I knew Sugar Daddy the best. His body carried two hundred and fifty pounds, armfuls of scars, and a long knife that made me jump when he brought it out from his boot without warning. At one time he had been a singer, and had cut a record in 1967 called </w:t>
      </w:r>
      <w:r>
        <w:rPr>
          <w:i/>
        </w:rPr>
        <w:t xml:space="preserve">Love’s Chance, </w:t>
      </w:r>
      <w:r>
        <w:rPr/>
        <w:t>which broke into the R and B charts. But nothing came of it. No big contract, no club dates, no tours. He made very little from the sales, only enough for an operation to pull a steering wheel from his gut when, drunk and mad at a lady friend, he slammed his Mustang into a row of parked cars.</w:t>
      </w:r>
    </w:p>
    <w:p>
      <w:pPr>
        <w:pStyle w:val="CountRTX"/>
        <w:rPr/>
      </w:pPr>
      <w:r>
        <w:rPr/>
        <w:tab/>
        <w:t>“Touch it,” he smiled at me one afternoon as he raised his shirt, his black belly kinked with hair. Scared, I traced the scar that ran from his chest to the left of his belly button, and I was repelled but hid my disgust.</w:t>
      </w:r>
    </w:p>
    <w:p>
      <w:pPr>
        <w:pStyle w:val="CountRTX"/>
        <w:rPr/>
      </w:pPr>
      <w:r>
        <w:rPr/>
        <w:tab/>
        <w:t xml:space="preserve">Among the Mexicans I had few friends because I was different, a </w:t>
      </w:r>
      <w:r>
        <w:rPr>
          <w:i/>
        </w:rPr>
        <w:t xml:space="preserve">pocho </w:t>
      </w:r>
      <w:r>
        <w:rPr/>
        <w:t>who spoke bad Spanish. At lunch they sat in tires and laughed over burritos, looking up at me to laugh even harder. I also sat in tires while nursing a Coke and felt dirty and sticky because I was still living on the street and had not had a real bath in over a week. Nevertheless, when the border patrol came to round up the nationals, I ran with them as they scrambled for the fence or hid among the tires behind the warehouse. The foreman, who thought I was an undocumented worker, yelled at me to run, to get away. I did just that. At the time it seemed fun because there was no risk, only a goodhearted feeling of hide</w:t>
        <w:noBreakHyphen/>
        <w:t>and</w:t>
        <w:noBreakHyphen/>
        <w:t>seek, and besides it meant an hour away from work on company time. When the police left we came back and some of the nationals made up stories of how they were almost caught—how they out</w:t>
        <w:noBreakHyphen/>
        <w:t xml:space="preserve">raced the police. Some of the stories were so convoluted </w:t>
      </w:r>
      <w:r>
        <w:rPr>
          <w:spacing w:val="-5"/>
        </w:rPr>
        <w:t xml:space="preserve">and unconvincing that everyone laughed </w:t>
      </w:r>
      <w:r>
        <w:rPr>
          <w:i/>
          <w:spacing w:val="-5"/>
        </w:rPr>
        <w:t xml:space="preserve">mentiras, </w:t>
      </w:r>
      <w:r>
        <w:rPr>
          <w:spacing w:val="-5"/>
        </w:rPr>
        <w:t>especially when</w:t>
      </w:r>
      <w:r>
        <w:rPr/>
        <w:t xml:space="preserve"> one described how he overpowered a policeman, took his gun away, and sold the patrol car. We laughed and he laughed, happy to be there to make up a story.</w:t>
      </w:r>
    </w:p>
    <w:p>
      <w:pPr>
        <w:pStyle w:val="CountRTX"/>
        <w:rPr/>
      </w:pPr>
      <w:r>
        <w:rPr/>
        <w:tab/>
        <w:t>If work was difficult, so were the nights. I still had not gathered enough money to rent a room, so I spent the nights sleeping in parked cars or in the balcony of a church. After a week I found a newspaper ad for a room for rent, phoned, and was given directions. Finished with work, I walked the five miles down Mission Road looking back into the traffic with my thumb out. No rides. After eight hours of handling tires I was frightening, I suppose, to drivers since they seldom looked at me; if they did, it was a quick glance. For the next six weeks I would try to hitchhike, but the only person to stop was a Mexican woman who gave me two dollars to take the bus. I told her it was too much and that no bus ran from Mission Road to where I lived, but she insisted that I keep the money and trotted back to her idling car. It must have hurt her to see me day after day walking in the heat and looking very much the dirty Mexican to the many minds that didn’t know what it meant to work at hard labor. That woman knew. Her eyes met mine as she opened the car door, and there was a tenderness that was surprisingly true—one for which you wait for years but when it comes it doesn’t help. Nothing changes. You continue on in rags, with the sun still above you.</w:t>
      </w:r>
    </w:p>
    <w:p>
      <w:pPr>
        <w:pStyle w:val="CountRTX"/>
        <w:rPr/>
      </w:pPr>
      <w:r>
        <w:rPr/>
        <w:tab/>
        <w:t>I rented a room from a middle</w:t>
        <w:noBreakHyphen/>
        <w:t>aged couple whose lives were a mess. She was a school teacher and he was a fireman. A perfect set up, I thought. But during my stay there they would argue with one another for hours in their bedroom.</w:t>
      </w:r>
    </w:p>
    <w:p>
      <w:pPr>
        <w:pStyle w:val="CountRTX"/>
        <w:rPr/>
      </w:pPr>
      <w:r>
        <w:rPr/>
        <w:tab/>
        <w:t>When I rang at the front door both Mr. and Mrs. Van Deusen answered and didn’t bother to disguise their shock at how awful I looked. But they let me in all the same. Mrs. Van Deusen showed me around the house, from the kitchen and bathroom to the living room with its grand piano. On her fingers she counted out the house rules as she walked me to my room. It was a girl’s room with lace curtains, scenic wallpaper of a Victorian couple enjoying a stroll, canopied bed, and stuffed animals in a corner. Leaving, she turned and asked if she could do laundry for me and, feeling shy and hurt, I told her no; perhaps the next day. She left and I undressed to take a bath, exhausted as I sat on the edge of the bed probing my aches and my bruised places. With a towel around my waist I hurried down the hallway to the bathroom where Mrs. Van Deusen had set out an additional towel with a tube of shampoo. I ran the water in the tub and sat on the toilet, lid down, watching the steam curl toward the ceiling. When I lowered myself into the tub I felt my body sting. I soaped a wash cloth and scrubbed my arms until they lightened, even glowed pink, but still I looked unwashed around my neck and face no matter how hard I rubbed. Back in the room I sat in bed reading a magazine, happy and thinking of no better luxury than a girl’s sheets, especially after nearly two weeks of sleeping on cardboard at the church.</w:t>
      </w:r>
    </w:p>
    <w:p>
      <w:pPr>
        <w:pStyle w:val="CountRTX"/>
        <w:rPr/>
      </w:pPr>
      <w:r>
        <w:rPr/>
        <w:tab/>
        <w:t xml:space="preserve">I was too tired to sleep, so I sat at the window watching the neighbors move about in pajamas, and, curious about the room, </w:t>
      </w:r>
      <w:r>
        <w:rPr>
          <w:spacing w:val="-5"/>
        </w:rPr>
        <w:t>looked through the bureau drawers to search out personal things—</w:t>
      </w:r>
      <w:r>
        <w:rPr/>
        <w:t>snapshots, a messy diary, and a high school yearbook. I looked up the Van Deusen’s daughter, Barbara, and studied her face as if I recognized her from my own school—a face that said “promise,” “college,” “nice clothes in the closet.” She was a skater and a member of the German Club; her greatest ambition was to sing at the Hollywood Bowl.</w:t>
      </w:r>
    </w:p>
    <w:p>
      <w:pPr>
        <w:pStyle w:val="CountRTX"/>
        <w:rPr/>
      </w:pPr>
      <w:r>
        <w:rPr/>
        <w:tab/>
        <w:t>After awhile I got into bed and as I drifted toward sleep I thought about her. In my mind I played a love scene again and again and altered it slightly each time. She comes home from college and at first is indifferent to my presence in her home, but finally I overwhelm her with deep pity when I come home hurt from work, with blood on my shirt. Then there was another version: Home from college she is immediately taken with me, in spite of my work</w:t>
        <w:noBreakHyphen/>
        <w:t>darkened face, and invites me into the family car for a milkshake across town. Later, back at the house, we sit in the living room talking about school until we’re so close I’m holding her hand. The truth of the matter was that Barbara did come home for a week, but was bitter toward her parents for taking in boarders (two others besides me). During that time she spoke to me only twice: Once, while searching the refrigerator, she asked if we had any mustard; the other time she asked if I had seen her car keys.</w:t>
      </w:r>
    </w:p>
    <w:p>
      <w:pPr>
        <w:pStyle w:val="CountRTX"/>
        <w:rPr/>
      </w:pPr>
      <w:r>
        <w:rPr/>
        <w:tab/>
        <w:t>But it was a place to stay. Work had become more and more difficult. I not only worked with Iggy, but also with the assistant foreman who was in charge of unloading trucks. After they backed in I hopped on top to pass the tires down by bouncing them on the tailgate to give them an extra spring so they would be less difficult to handle on the other end. Each truck was weighed down with more than two hundred tires, each averaging twenty pounds, so that by the time the truck was emptied and swept clean I glistened with sweat and my T</w:t>
        <w:noBreakHyphen/>
        <w:t>shirt stuck to my body. I blew snot threaded with tire dust onto the asphalt, indifferent to the customers who watched from the waiting room.</w:t>
      </w:r>
    </w:p>
    <w:p>
      <w:pPr>
        <w:pStyle w:val="CountRTX"/>
        <w:rPr/>
      </w:pPr>
      <w:r>
        <w:rPr/>
        <w:tab/>
        <w:t>The days were dull. I did what there was to do from morning until the bell sounded at five; I tugged, pulled, and cussed at tires until I was listless and my mind drifted and caught on small things, from cold sodas to shoes to stupid talk about what we would do with a million dollars. I remember unloading a truck with Hamp, a black man.</w:t>
      </w:r>
    </w:p>
    <w:p>
      <w:pPr>
        <w:pStyle w:val="CountRTX"/>
        <w:rPr/>
      </w:pPr>
      <w:r>
        <w:rPr/>
        <w:tab/>
        <w:t>“What’s better than a sharp lady?” he asked me as I stood sweaty on a pile of junked tires. “Water. With ice,” I said.</w:t>
      </w:r>
    </w:p>
    <w:p>
      <w:pPr>
        <w:pStyle w:val="CountRTX"/>
        <w:rPr/>
      </w:pPr>
      <w:r>
        <w:rPr/>
        <w:tab/>
        <w:t>He laughed with his mouth open wide. With his fingers he pinched the sweat from his chin and flicked at me. “You be too young, boy. A woman can make you a god.”</w:t>
      </w:r>
    </w:p>
    <w:p>
      <w:pPr>
        <w:pStyle w:val="CountRTX"/>
        <w:rPr/>
      </w:pPr>
      <w:r>
        <w:rPr/>
        <w:tab/>
        <w:t>As a kid I had chopped cotton and picked grapes, so I knew work. I knew the fatigue and the boredom and the feeling that there was a good possibility you might have to do such work for years, if not for a lifetime. In fact, as a kid I imagined a dark fate: To marry Mexican poor, work Mexican hours, and in the end die a Mexican death, broke and in despair.</w:t>
      </w:r>
    </w:p>
    <w:p>
      <w:pPr>
        <w:pStyle w:val="CountRTX"/>
        <w:rPr/>
      </w:pPr>
      <w:r>
        <w:rPr/>
        <w:tab/>
        <w:t>But this job at Valley Tire Company confirmed that there was something worse than field work, and I was doing it. We were all doing it, from foreman to the newcomers like me, and what I felt heaving tires for eight hours a day was felt by everyone—black, Mexican, redneck. We all despised those hours but didn’t know what else to do. The workers were unskilled, some undocumented and fearful of deportation, and all struck with an uncertainty at what to do with their lives. Although everyone bitched about work, no one left. Some had worked there for as long as twelve years; some had sons working there. Few quit; no one was ever fired. It amazed me that no one gave up when the border patrol jumped from their vans, baton in hand, because I couldn’t imagine any work that could be worse—or any life. What was out there, in the world, that made men run for the fence in fear?</w:t>
      </w:r>
    </w:p>
    <w:p>
      <w:pPr>
        <w:pStyle w:val="CountRTX"/>
        <w:rPr/>
      </w:pPr>
      <w:r>
        <w:rPr/>
        <w:tab/>
        <w:t>Iggy was the only worker who seemed sure of himself. After five hours of “junking,” he brushed himself off, cleaned up in the washroom, and came out gleaming with an elegance that humbled the rest of us. Few would look him straight in the eye or talk to him in our usual stupid way because he was so much better. He carried himself as a man should—with that old world ‘‘dignity’’—while the rest of us muffed our jobs and talked dully about dull things as we worked. From where he worked in his open shed he would now and then watch us with his hands on his hips. He would shake his head and click his tongue in disgust.</w:t>
      </w:r>
    </w:p>
    <w:p>
      <w:pPr>
        <w:pStyle w:val="CountRTX"/>
        <w:rPr/>
      </w:pPr>
      <w:r>
        <w:rPr/>
        <w:tab/>
        <w:t>The rest of us lived dismally. I often wondered what the others’ homes were like; I couldn’t imagine that they were much better than our work place. No one indicated that his outside life was interesting or intriguing. We all looked defeated and contemptible in our filth at the day’s end. I imagined the average welcome at home: Rafael, a Mexican national who had worked at Valley for five years, returned to a beaten house of kids who were dressed in mismatched clothes and playing kick</w:t>
        <w:noBreakHyphen/>
        <w:t>the</w:t>
        <w:noBreakHyphen/>
        <w:t>can. As for Sugar Daddy, he returned home to a stuffy room where he would read and reread old magazines. He ate potato chips, drank beer, and watched TV. There was no grace in dipping socks into a wash basin where later he would wash his cup and plate.</w:t>
      </w:r>
    </w:p>
    <w:p>
      <w:pPr>
        <w:pStyle w:val="CountRTX"/>
        <w:rPr/>
      </w:pPr>
      <w:r>
        <w:rPr/>
        <w:tab/>
        <w:t>There was no grace at work. It was all ridicule. The assistant foreman drank Cokes in front of the newcomers as they laced tires in the afternoon sun. Knowing that I had a long walk home, Rudy, the college student, passed me waving and yelling “Hello,” as I started down Mission Road on the way home to eat out of cans. Even our plump secretary got into the act by wearing short skirts and flaunting her milky legs. If there was love, it was ugly. I’m thinking of Tully and an older man whose name I can no longer recall fondling one another in the washroom. I had come in cradling a smashed finger to find them pressed together in the shower, their pants undone and partly pulled down. When they saw me they smiled their pink mouths but didn’t bother to push away.</w:t>
      </w:r>
    </w:p>
    <w:p>
      <w:pPr>
        <w:pStyle w:val="CountRTX"/>
        <w:rPr/>
      </w:pPr>
      <w:r>
        <w:rPr/>
        <w:tab/>
        <w:t>How we arrived at such a place is a mystery to me. Why anyone would stay for years is even a deeper concern. You showed up, but from where? What broken life? What ugly past? The foreman showed you the Coke machine, the washroom, and the yard where you’d work. When you picked up a tire, you were amazed at the black it could give off.</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E. M. FORSTER</w:t>
      </w:r>
    </w:p>
    <w:p>
      <w:pPr>
        <w:pStyle w:val="IgnoreRT"/>
        <w:rPr/>
      </w:pPr>
      <w:r>
        <w:rPr/>
        <w:t>My Wood</w:t>
      </w:r>
    </w:p>
    <w:p>
      <w:pPr>
        <w:pStyle w:val="IgnoreRI"/>
        <w:spacing w:before="0" w:after="283"/>
        <w:rPr/>
      </w:pPr>
      <w:r>
        <w:rPr/>
        <w:t xml:space="preserve">E. M. Forster, a brilliant English novelist and essayist, was able to pursue a career as a writer because of wealth inherited from a great aunt. The bequest troubled him: He never forgot that it was only good luck that had made him a wealthy man in a world where so many were poor. “My Wood,” originally published in 1926, was reprinted in </w:t>
      </w:r>
      <w:r>
        <w:rPr>
          <w:i/>
        </w:rPr>
        <w:t xml:space="preserve">Abinger Harvest </w:t>
      </w:r>
      <w:r>
        <w:rPr/>
        <w:t>(1936).</w:t>
      </w:r>
    </w:p>
    <w:p>
      <w:pPr>
        <w:pStyle w:val="CountRTX"/>
        <w:rPr/>
      </w:pPr>
      <w:r>
        <w:rPr/>
        <w:tab/>
        <w:t>A few years ago I wrote a book which dealt in part with the difficulties of the English in India. Feeling that they would have had no difficulties in India themselves, the Americans read the book freely. The more they read it the better it made them feel, and a cheque to the author was the result. I bought a wood with the cheque. It is not a large wood—it contains scarcely any trees, and it is intersected, blast it, by a public footpath. Still, it is the first property that I have owned, so it is right that other people should participate in my shame, and should ask themselves, in accents that will vary in horror, this very important question: What is the effect of property upon the character? Don’t let’s touch economics; the effect of private ownership upon the community as a whole is another question—a more important question, perhaps, but another one. Let’s keep to psychology. If you own things, what’s their effect on you? What’s the effect on me of my wood?</w:t>
      </w:r>
    </w:p>
    <w:p>
      <w:pPr>
        <w:pStyle w:val="CountRTX"/>
        <w:rPr/>
      </w:pPr>
      <w:r>
        <w:rPr/>
        <w:tab/>
        <w:t>In the first place, it makes me feel heavy. Property does have this effect. Property produces men of weight, and it was a man of weight who failed to get into the Kingdom of Heaven.</w:t>
      </w:r>
      <w:r>
        <w:rPr>
          <w:position w:val="6"/>
        </w:rPr>
        <w:t>1</w:t>
      </w:r>
      <w:r>
        <w:rPr/>
        <w:t xml:space="preserve"> He was not wicked, that unfortunate millionaire in the parable, he was only stout; he stuck out in front, not to mention behind, and as he wedged himself this way and that in the crystalline entrance and bruised his well</w:t>
        <w:noBreakHyphen/>
        <w:t>fed flanks, he saw beneath him a comparatively slim camel passing through the eye of a needle and being woven into the robe of God. The Gospels all through couple stoutness and slowness. They point out what is perfectly obvious, yet seldom realized: that if you have a lot of things you cannot move about a lot, that furniture requires dusting, dusters require servants, servants require insurance stamps, and the whole tangle of them makes you think twice before you accept an invitation to dinner or go for a bathe in the Jordan. Sometimes the Gospels proceed further and say with Tolstoy that property is sinful; they approach the difficult ground of asceticism here, where I cannot follow them. But as to the immediate effects of property on people, they just show straightforward logic. It produces men of weight. Men of weight cannot, by definition, move like the lightning from the East unto the West, and the ascent of a fourteen</w:t>
        <w:noBreakHyphen/>
        <w:t>stone</w:t>
      </w:r>
      <w:r>
        <w:rPr>
          <w:position w:val="6"/>
        </w:rPr>
        <w:t>2</w:t>
      </w:r>
      <w:r>
        <w:rPr/>
        <w:t xml:space="preserve"> bishop into a pulpit is thus the exact antithesis of the coming of the Son of Man. My wood makes me feel heavy.</w:t>
      </w:r>
    </w:p>
    <w:p>
      <w:pPr>
        <w:pStyle w:val="CountRTX"/>
        <w:rPr/>
      </w:pPr>
      <w:r>
        <w:rPr/>
        <w:tab/>
        <w:t>In the second place, it makes me feel it ought to be larger.</w:t>
      </w:r>
    </w:p>
    <w:p>
      <w:pPr>
        <w:pStyle w:val="CountRTX"/>
        <w:rPr/>
      </w:pPr>
      <w:r>
        <w:rPr/>
        <w:tab/>
        <w:t>The other day I heard a twig snap in it. I was annoyed at first, for I thought that someone was blackberrying, and depreciating the value of the undergrowth. On coming nearer, I saw it was not a man who had trodden on the twig and snapped it, but a bird, and I felt pleased. My bird. The bird was not equally pleased. Ignoring the relation between us, it took fright as soon as it saw the shape of my face, and flew straight over the boundary hedge into a field, the property of Mrs. Henessy, where it sat down with a loud squawk. It had become Mrs. Henessy’s bird. Something seemed grossly amiss here, something that would not have occurred had the wood been larger. I could not afford to buy Mrs. Henessy out, I dared not murder her, and limitations of this sort beset me on every side. Ahab did not want that vineyard</w:t>
      </w:r>
      <w:r>
        <w:rPr>
          <w:position w:val="6"/>
        </w:rPr>
        <w:t>3</w:t>
      </w:r>
      <w:r>
        <w:rPr/>
        <w:t>—he only needed it to round off his property, preparatory to plotting a new curve—and all the land around my wood has become necessary to me in order to round off the wood. A boundary protects. But—poor little thing—the boundary ought in its turn to be protected. Noises on the edge of it. Children throw stones. A little more, and then a little more, until we reach the sea. Happy Canute!</w:t>
      </w:r>
      <w:r>
        <w:rPr>
          <w:position w:val="6"/>
        </w:rPr>
        <w:t>4</w:t>
      </w:r>
      <w:r>
        <w:rPr/>
        <w:t xml:space="preserve"> Happier Alexander!</w:t>
      </w:r>
      <w:r>
        <w:rPr>
          <w:position w:val="6"/>
        </w:rPr>
        <w:t>5</w:t>
      </w:r>
      <w:r>
        <w:rPr/>
        <w:t xml:space="preserve"> And after all, why should even the world be the limit of possession? A rocket containing a Union Jack, will, it is hoped, be shortly fired at the moon. Mars. Sirius. Beyond which...But these immensities ended by saddening me. I could not suppose that my wood was the destined nucleus of universal dominion—it is so very small and contains no mineral wealth beyond the blackberries. Nor was I comforted when Mrs. Henessy’s bird took alarm for the second time and flew clean away from us all, under the belief that it belonged to itself.</w:t>
      </w:r>
    </w:p>
    <w:p>
      <w:pPr>
        <w:pStyle w:val="CountRTX"/>
        <w:rPr/>
      </w:pPr>
      <w:r>
        <w:rPr/>
        <w:tab/>
        <w:t>In the third place, property makes its owner feel that he ought to do something to it. Yet he isn’t sure what. A restlessness comes over him, a vague sense that he has a personality to express—the same sense which, without any vagueness, leads the artist to an act of creation. Sometimes I think I will cut down such trees as remain in the wood, at other times I want to fill up the gaps between them with new trees. Both impulses are pretentious and empty. They are not honest movements towards money</w:t>
        <w:noBreakHyphen/>
        <w:t>making or beauty. They spring from a foolish desire to express myself and from an inability to enjoy what I have got. Creation, property, enjoyment form a sinister trinity in the human mind. Creation and enjoyment are both very very good, yet they are often unattainable without a material basis, and at such moments property pushes itself in as a substitute, saying, “Accept me instead—I’m good enough for all three.” It is not enough. It is, as Shakespeare said of lust, “The expense of spirit in a waste of shame”: it is “Before, a joy proposed; behind, a dream.” Yet we don’t know how to shun it. It is forced on us by our economic system as the alternative to starvation. It is also forced on us by an internal defect in the soul, by the feeling that in property may lie the germs of self</w:t>
        <w:noBreakHyphen/>
        <w:t>development and of exquisite or heroic deeds. Our life on earth is, and ought to be, material and carnal. But we have not yet learned to manage our materialism and carnality properly; they are still entangled with the desire for ownership, where (in the words of Dante) “Possession is one with loss.”</w:t>
      </w:r>
    </w:p>
    <w:p>
      <w:pPr>
        <w:pStyle w:val="CountRTX"/>
        <w:rPr/>
      </w:pPr>
      <w:r>
        <w:rPr/>
        <w:tab/>
        <w:t>And this brings us to our fourth and final point: the blackberries.</w:t>
      </w:r>
    </w:p>
    <w:p>
      <w:pPr>
        <w:pStyle w:val="CountRTX"/>
        <w:rPr/>
      </w:pPr>
      <w:r>
        <w:rPr/>
        <w:tab/>
        <w:t>Blackberries are not plentiful in this meagre grove, but they are easily seen from the public footpath which traverses it, and all too easily gathered. Foxgloves, too—people will pull up the foxgloves, and ladies of an educational tendency even grub for toadstools to show them on the Monday in class. Other ladies, less educated, roll down the bracken in the arms of their gentlemen friends. There is paper, there are tins. Pray, does my wood belong to me or doesn’t it? And, if it does, should I not own it best by allowing no one else to walk there? There is a wood near Lyme Regis, also cursed by a public footpath, where the owner has not hesitated on this point. He has built high stone walls each side of the path, and has spanned it by bridges, so that the public circulate like termites while he gorges on the blackberries unseen. He really does own his wood, this able chap. Dives in Hell did pretty well, but the gulf dividing him from Lazarus could be traversed by vision,</w:t>
      </w:r>
      <w:r>
        <w:rPr>
          <w:position w:val="6"/>
        </w:rPr>
        <w:t>6</w:t>
      </w:r>
      <w:r>
        <w:rPr/>
        <w:t xml:space="preserve"> and nothing traverses it here. And perhaps I shall come to this in time. I shall wall in and fence out until I really taste the sweets of property. Enormously stout, endlessly avaricious, pseudo</w:t>
        <w:noBreakHyphen/>
        <w:t>creative, intensely selfish, I shall weave upon my forehead the quadruple crown of possession until those nasty Bolshies come and take it off again and thrust me aside into the outer darkness.</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Luke 18:18–25.</w:t>
      </w:r>
    </w:p>
    <w:p>
      <w:pPr>
        <w:pStyle w:val="IgnoreFN"/>
        <w:rPr/>
      </w:pPr>
      <w:r>
        <w:rPr/>
        <w:t>2. 196</w:t>
        <w:noBreakHyphen/>
        <w:t>pound.</w:t>
      </w:r>
    </w:p>
    <w:p>
      <w:pPr>
        <w:pStyle w:val="IgnoreFN"/>
        <w:rPr/>
      </w:pPr>
      <w:r>
        <w:rPr/>
        <w:t>3. 1 Kings 21.</w:t>
      </w:r>
    </w:p>
    <w:p>
      <w:pPr>
        <w:pStyle w:val="IgnoreFN"/>
        <w:rPr/>
      </w:pPr>
      <w:r>
        <w:rPr/>
        <w:t>4. Also spelled Cnute (994–1035): king of the English, Danes, and Norwegians.</w:t>
      </w:r>
    </w:p>
    <w:p>
      <w:pPr>
        <w:pStyle w:val="IgnoreFN"/>
        <w:rPr/>
      </w:pPr>
      <w:r>
        <w:rPr/>
        <w:t xml:space="preserve">5. Alexander the Great (356 </w:t>
      </w:r>
      <w:r>
        <w:rPr>
          <w:rFonts w:cs="Sabon RomanSC" w:ascii="Sabon RomanSC" w:hAnsi="Sabon RomanSC"/>
        </w:rPr>
        <w:t>b.c.</w:t>
      </w:r>
      <w:r>
        <w:rPr/>
        <w:t xml:space="preserve">–323 </w:t>
      </w:r>
      <w:r>
        <w:rPr>
          <w:rFonts w:cs="Sabon RomanSC" w:ascii="Sabon RomanSC" w:hAnsi="Sabon RomanSC"/>
        </w:rPr>
        <w:t>b.c.</w:t>
      </w:r>
      <w:r>
        <w:rPr/>
        <w:t>): king of Macedonia and conqueror of some of the richest countries of the Mideast.</w:t>
      </w:r>
    </w:p>
    <w:p>
      <w:pPr>
        <w:pStyle w:val="IgnoreFN"/>
        <w:rPr/>
      </w:pPr>
      <w:r>
        <w:rPr/>
        <w:t>6. Luke 16:19–31.</w:t>
      </w:r>
    </w:p>
    <w:p>
      <w:pPr>
        <w:pStyle w:val="IgnoreFN"/>
        <w:rPr>
          <w:rFonts w:ascii="Sabon RomanSC" w:hAnsi="Sabon RomanSC" w:cs="Sabon RomanSC"/>
          <w:spacing w:val="15"/>
          <w:sz w:val="22"/>
        </w:rPr>
      </w:pPr>
      <w:r>
        <w:rPr>
          <w:rFonts w:cs="Sabon RomanSC" w:ascii="Sabon RomanSC" w:hAnsi="Sabon RomanSC"/>
          <w:spacing w:val="15"/>
          <w:sz w:val="22"/>
        </w:rPr>
        <w:t>John Kenneth Galbraith</w:t>
      </w:r>
    </w:p>
    <w:p>
      <w:pPr>
        <w:pStyle w:val="IgnoreRT"/>
        <w:rPr/>
      </w:pPr>
      <w:r>
        <w:rPr/>
        <w:t>How to Get the Poor</w:t>
        <w:br/>
        <w:t>Off Our Conscience</w:t>
      </w:r>
    </w:p>
    <w:p>
      <w:pPr>
        <w:pStyle w:val="IgnoreRI"/>
        <w:spacing w:before="0" w:after="330"/>
        <w:rPr/>
      </w:pPr>
      <w:r>
        <w:rPr/>
        <w:t xml:space="preserve">John Kenneth Galbraith is one of the leading economists of the last hundred years and one of the most controversial. Galbraith has argued repeatedly that the economy has become a treadmill, shaped by business interests to keep people working and consuming, regardless of what they might want if they were left to their own devices. Given this vision of the artificiality of affluence, he is naturally distressed by the existence of what he sees as equally artificial poverty. “How to Get the Poor Off Our Conscience” was published in </w:t>
      </w:r>
      <w:r>
        <w:rPr>
          <w:i/>
        </w:rPr>
        <w:t xml:space="preserve">Harper’s Magazine </w:t>
      </w:r>
      <w:r>
        <w:rPr/>
        <w:t>in November 1985.</w:t>
      </w:r>
    </w:p>
    <w:p>
      <w:pPr>
        <w:pStyle w:val="CountRTX"/>
        <w:rPr/>
      </w:pPr>
      <w:r>
        <w:rPr/>
        <w:tab/>
        <w:t>I would like to reflect on one of the oldest of human exercises, the process by which over the years, and indeed over the centuries, we have undertaken to get the poor off our conscience.</w:t>
      </w:r>
    </w:p>
    <w:p>
      <w:pPr>
        <w:pStyle w:val="CountRTX"/>
        <w:rPr/>
      </w:pPr>
      <w:r>
        <w:rPr/>
        <w:tab/>
        <w:t>Rich and poor have lived together, always uncomfortably and sometimes perilously, since the beginning of time. Plutarch</w:t>
      </w:r>
      <w:r>
        <w:rPr>
          <w:position w:val="6"/>
        </w:rPr>
        <w:t>1</w:t>
      </w:r>
      <w:r>
        <w:rPr/>
        <w:t xml:space="preserve"> was led to say: “An imbalance between the rich and poor is the oldest and most fatal ailment of republics.” And the problems that arise from the continuing co</w:t>
        <w:noBreakHyphen/>
        <w:t>existence of affluence and poverty—and particularly the process by which good fortune is justified in the presence of the ill fortune of others—have been an intellectual preoccupation for centuries. They continue to be so in our own time.</w:t>
      </w:r>
    </w:p>
    <w:p>
      <w:pPr>
        <w:pStyle w:val="CountRTX"/>
        <w:rPr/>
      </w:pPr>
      <w:r>
        <w:rPr/>
        <w:tab/>
        <w:t>One begins with the solution proposed in the Bible: the poor suffer in this world but are wonderfully rewarded in the next. Their poverty is a temporary misfortune; if they are poor and also meek, they eventually will inherit the earth. This is, in some ways, an admirable solution. It allows the rich to enjoy their wealth while envying the poor their future fortune.</w:t>
      </w:r>
    </w:p>
    <w:p>
      <w:pPr>
        <w:pStyle w:val="CountRTX"/>
        <w:rPr/>
      </w:pPr>
      <w:r>
        <w:rPr/>
        <w:tab/>
        <w:t xml:space="preserve">Much, much later, in the twenty or thirty years following the publication in 1776 of </w:t>
      </w:r>
      <w:r>
        <w:rPr>
          <w:i/>
        </w:rPr>
        <w:t>The Wealth of Nations</w:t>
      </w:r>
      <w:r>
        <w:rPr/>
        <w:t>—the late dawn of the Industrial Revolution in Britain—the problem and its solution began to take on their modern form. Jeremy Bentham, a near contemporary of Adam Smith, came up with the formula that for perhaps fifty years was extraordinarily influential in British and, to some degree, American thought. This was utilitarianism. “By the principle of utility,” Bentham said in 1789, “is meant the principle which approves or disapproves of every action whatsoever according to the tendency which it appears to have to augment or diminish the happiness of the party whose interest is in question.” Virtue is, indeed must be, self</w:t>
        <w:noBreakHyphen/>
        <w:t>centered. While there were people with great good fortune and many more with great ill fortune, the social problem was solved as long as, again in Bentham’s words, there was “the greatest good for the greatest number.” Society did its best for the largest possible number of people; one accepted that the result might be sadly unpleasant for the many whose happiness was not served.</w:t>
      </w:r>
    </w:p>
    <w:p>
      <w:pPr>
        <w:pStyle w:val="CountRTX"/>
        <w:rPr/>
      </w:pPr>
      <w:r>
        <w:rPr/>
        <w:tab/>
        <w:t>In the 1830s a new formula, influential in no slight degree to this day, became available for getting the poor off the public conscience. This is associated with the names of David Ricardo, a stockbroker, and Thomas Robert Malthus, a divine. The essentials are familiar: the poverty of the poor was the fault of the poor. And it was so because it was a product of their excessive fecundity: their grievously uncontrolled lust caused them to breed up to the full limits of the available subsistence.</w:t>
      </w:r>
    </w:p>
    <w:p>
      <w:pPr>
        <w:pStyle w:val="CountRTX"/>
        <w:rPr/>
      </w:pPr>
      <w:r>
        <w:rPr/>
        <w:tab/>
        <w:t>This was Malthusianism. Poverty being caused in the bed meant that the rich were not responsible for either its creation or its amelioration. However, Malthus was himself not without a certain feeling of responsibility: he urged that the marriage ceremony contain a warning against undue and irresponsible sexual intercourse—a warning, it is fair to say, that has not been accepted as a fully effective method of birth control. In more recent times, Ronald Reagan has said that the best form of population control emerges from the market. (Couples in love should repair to R. H. Macy’s, not their bedrooms.) Malthus, it must be said, was at least as relevant.</w:t>
      </w:r>
    </w:p>
    <w:p>
      <w:pPr>
        <w:pStyle w:val="CountRTX"/>
        <w:rPr/>
      </w:pPr>
      <w:r>
        <w:rPr/>
        <w:tab/>
        <w:t>By the middle of the nineteenth century, a new form of denial achieved great influence, especially in the United States. The new doctrine, associated with the name of Herbert Spencer, was Social Darwinism. In economic life, as in biological development, the overriding rule was survival of the fittest. That phrase—“survival of the fittest”—came, in fact, not from Charles Darwin but from Spencer, and expressed his view of economic life. The elimination of the poor is nature’s way of improving the race. The weak and unfortunate being extruded, the quality of the human family is thus strengthened.</w:t>
      </w:r>
    </w:p>
    <w:p>
      <w:pPr>
        <w:pStyle w:val="CountRTX"/>
        <w:rPr/>
      </w:pPr>
      <w:r>
        <w:rPr/>
        <w:tab/>
        <w:t>One of the most notable American spokespersons of Social Darwinism was John D. Rockefeller—the first Rockefeller—who said in a famous speech: “The American Beauty rose can be produced in the splendor and fragrance which bring cheer to its beholder only by sacrificing the early buds which grow up around it. And so it is in economic life. It is merely the working out of a law of nature and a law of God.”</w:t>
      </w:r>
    </w:p>
    <w:p>
      <w:pPr>
        <w:pStyle w:val="CountRTX"/>
        <w:rPr/>
      </w:pPr>
      <w:r>
        <w:rPr/>
        <w:tab/>
        <w:t>In the course of the present century, however, Social Darwinism came to be considered a bit too cruel. It declined in popularity, and references to it acquired a condemnatory tone. We passed on to the more amorphous denial of poverty associated with Calvin Coolidge and Herbert Hoover. They held that public assistance to the poor interfered with the effective operation of the economic system—that such assistance was inconsistent with the economic design that had come to serve most people very well. The notion that there is something economically damaging about helping the poor remains with us to this day as one of the ways by which we get them off our conscience.</w:t>
      </w:r>
    </w:p>
    <w:p>
      <w:pPr>
        <w:pStyle w:val="CountRTX"/>
        <w:rPr/>
      </w:pPr>
      <w:r>
        <w:rPr/>
        <w:tab/>
        <w:t>With the Roosevelt revolution (as previously with that of Lloyd George in Britain), a specific responsibility was assumed by the government for the least fortunate people in the republic. Roosevelt and the presidents who followed him accepted a substantial measure of responsibility for the old through Social Security, for the unemployed through unemployment insurance, for the unemployable and the handicapped through direct relief, and for the sick through Medicare and Medicaid. This was a truly great change, and for a time, the age</w:t>
        <w:noBreakHyphen/>
        <w:t>old tendency to avoid thinking about the poor gave way to the feeling that we didn’t need to try—that we were, indeed, doing something about them.</w:t>
      </w:r>
    </w:p>
    <w:p>
      <w:pPr>
        <w:pStyle w:val="CountRTX"/>
        <w:rPr/>
      </w:pPr>
      <w:r>
        <w:rPr/>
        <w:tab/>
        <w:t>In recent years, however, it has become clear that the search for a way of getting the poor off our conscience was not at an end; it was only suspended. And so we are now again engaged in this search in a highly energetic way. It has again become a major philosophical, literary, and rhetorical preoccupation, and an economically not unrewarding enterprise.</w:t>
      </w:r>
    </w:p>
    <w:p>
      <w:pPr>
        <w:pStyle w:val="CountRTX"/>
        <w:rPr/>
      </w:pPr>
      <w:r>
        <w:rPr/>
        <w:tab/>
        <w:t>Of the four, maybe five, current designs we have to get the poor off our conscience, the first proceeds from the inescapable fact that most of the things that must be done on behalf of the poor must be done in one way or another by the government. It is then argued that the government is inherently incompetent, except as regards weapons design and procurement and the overall management of the Pentagon. Being incompetent and ineffective, it must not be asked to succor the poor; it will only louse things up or make things worse.</w:t>
      </w:r>
    </w:p>
    <w:p>
      <w:pPr>
        <w:pStyle w:val="CountRTX"/>
        <w:rPr/>
      </w:pPr>
      <w:r>
        <w:rPr/>
        <w:tab/>
        <w:t>The allegation of government incompetence is associated in our time with the general condemnation of the bureaucrat—again excluding those concerned with national defense. The only form of discrimination that is still permissible—that is, still officially encouraged in the United States today—is discrimination against people who work for the federal government, especially on social welfare activities. We have great corporate bureaucracies replete with corporate bureaucrats, but they are good; only public bureaucracy and government servants are bad. In fact, we have in the United States an extraordinarily good public service—one made up of talented and dedicated people who are overwhelmingly honest and only rarely given to overpaying for monkey wrenches, flashlights, coffee makers, and toilet seats. (When these aberrations have occurred, they have, oddly enough, all been in the Pentagon.) We have nearly abolished poverty among the old, greatly democratized health care, assured minorities of their civil rights, and vastly enhanced educational opportunity. All this would seem a considerable achievement for incompetent and otherwise ineffective people. We must recognize that the present condemnation of government and government administration is really part of the continuing design for avoiding responsibility for the poor.</w:t>
      </w:r>
    </w:p>
    <w:p>
      <w:pPr>
        <w:pStyle w:val="CountRTX"/>
        <w:rPr>
          <w:spacing w:val="-5"/>
        </w:rPr>
      </w:pPr>
      <w:r>
        <w:rPr>
          <w:spacing w:val="-5"/>
        </w:rPr>
        <w:tab/>
        <w:t>The second design in this great centuries</w:t>
        <w:noBreakHyphen/>
        <w:t>old tradition is to argue that any form of public help to the poor only hurts the poor. It destroys morale. It seduces people away from gainful employment. It breaks up marriages, since women can seek welfare for themselves and their children once they are without their husbands.</w:t>
      </w:r>
    </w:p>
    <w:p>
      <w:pPr>
        <w:pStyle w:val="CountRTX"/>
        <w:rPr/>
      </w:pPr>
      <w:r>
        <w:rPr/>
        <w:tab/>
        <w:t>There is no proof of this—none, certainly, that compares that damage with the damage that would be inflicted by the loss of public assistance. Still, the case is made—and believed—that there is something gravely damaging about aid to the unfortunate. This is perhaps our most highly influential piece of fiction.</w:t>
      </w:r>
    </w:p>
    <w:p>
      <w:pPr>
        <w:pStyle w:val="CountRTX"/>
        <w:rPr/>
      </w:pPr>
      <w:r>
        <w:rPr/>
        <w:tab/>
        <w:t>The third, and closely related, design for relieving ourselves of responsibility for the poor is the argument that public</w:t>
        <w:noBreakHyphen/>
        <w:t>assistance measures have an adverse effect on incentive. They transfer income from the diligent to the idle and feckless, thus reducing the effort of the diligent and encouraging the idleness of the idle. The modern manifestation of this is supply</w:t>
        <w:noBreakHyphen/>
        <w:t>side economics. Supply</w:t>
        <w:noBreakHyphen/>
        <w:t>side economics holds that the rich in the United States have not been working because they have too little income. So, by taking money from the poor and giving it to the rich, we increase effort and stimulate the economy. Can we really believe that any considerable number of the poor prefer welfare to a good job? Or that business people—corporate executives, the key figures in our time—are idling away their hours because of the insufficiency of their pay? This is a scandalous charge against the American businessperson, notably a hard worker. Belief can be the servant of truth—but even more of convenience.</w:t>
      </w:r>
    </w:p>
    <w:p>
      <w:pPr>
        <w:pStyle w:val="CountRTX"/>
        <w:rPr/>
      </w:pPr>
      <w:r>
        <w:rPr/>
        <w:tab/>
        <w:t>The fourth design for getting the poor off our conscience is to point to the presumed adverse effect on freedom of taking responsibility for them. Freedom consists of the right to spend a maximum of one’s money by one’s own choice, and to see a minimum taken and spent by the government. (Again, expenditure on national defense is excepted.) In the enduring words of Professor Milton Friedman, people must be “free to choose.”</w:t>
      </w:r>
    </w:p>
    <w:p>
      <w:pPr>
        <w:pStyle w:val="CountRTX"/>
        <w:rPr/>
      </w:pPr>
      <w:r>
        <w:rPr/>
        <w:tab/>
        <w:t xml:space="preserve">This is possibly the most transparent of all of the designs; no </w:t>
      </w:r>
      <w:r>
        <w:rPr>
          <w:spacing w:val="-5"/>
        </w:rPr>
        <w:t>mention is ordinarily made of the relation of income to the freedom of the poor. (Professor Friedman is here an exception; through</w:t>
      </w:r>
      <w:r>
        <w:rPr/>
        <w:t xml:space="preserve"> the negative income tax, he would assure everyone a basic income.) There is, we can surely agree, no form of oppression that is quite so great, no constriction on thought and effort quite so comprehensive, as that which comes from having no money at all. Though we hear much about the limitation on the freedom of the affluent when their income is reduced through taxes, we hear nothing of the extraordinary enhancement of the freedom of the poor from having some money of their own to spend. Yet the loss of freedom from taxation to the rich is a small thing as compared with the gain in freedom from providing some income to the impoverished. Freedom we rightly cherish. Cherishing it, we should not use it as a cover for denying freedom to those in need.</w:t>
      </w:r>
    </w:p>
    <w:p>
      <w:pPr>
        <w:pStyle w:val="CountRTX"/>
        <w:rPr/>
      </w:pPr>
      <w:r>
        <w:rPr/>
        <w:tab/>
        <w:t>Finally, when all else fails, we resort to simple psychological denial. This is a psychic tendency that in various manifestations is common to us all. It causes us to avoid thinking about death. It causes a great many people to avoid thought of the arms race and the consequent rush toward a highly probable extinction. By the same process of psychological denial, we decline to think of the poor. Whether they be in Ethiopia, the South Bronx, or even in such an Elysium as Los Angeles, we resolve to keep them off our minds. Think, we are often advised, of something pleasant.</w:t>
      </w:r>
    </w:p>
    <w:p>
      <w:pPr>
        <w:pStyle w:val="IgnorePT"/>
        <w:rPr/>
      </w:pPr>
      <w:r>
        <w:rPr/>
        <w:tab/>
        <w:t>These are the modern designs by which we escape concern for the poor. All, save perhaps the last, are in great inventive descent from Bentham, Malthus, and Spencer. Ronald Reagan and his colleagues are clearly in a notable tradition—at the end of a long history of effort to escape responsibility for one’s fellow beings. So are the philosophers now celebrated in Washington: George Gilder, a greatly favored figure of the recent past, who tells to much applause that the poor must have the cruel spur of their own suffering to ensure effort; Charles Murray, who, to greater cheers, contemplates “scrapping the entire federal welfare and income</w:t>
        <w:noBreakHyphen/>
        <w:t>support structure for working and aged persons, including A.F.D.C., Medicaid, food stamps, unemployment insurance, Workers’ Compensation, subsidized housing, disability insurance, and,” he adds, “the rest. Cut the knot, for there is no way to untie it.” By a triage, the worthy would be selected to survive; the loss of the rest is the penalty we should pay. Murray is the voice of Spencer in our time; he is enjoying, as indicated, unparalleled popularity in high Washington circles.</w:t>
      </w:r>
    </w:p>
    <w:p>
      <w:pPr>
        <w:pStyle w:val="CountRTX"/>
        <w:rPr/>
      </w:pPr>
      <w:r>
        <w:rPr/>
        <w:tab/>
        <w:t>Compassion, along with the associated public effort, is the least comfortable, the least convenient, course of behavior and action in our time. But it remains the only one that is consistent with a totally civilized life. Also, it is, in the end, the most truly conservative course. There is no paradox here. Civil discontent and its consequences do not come from contented people—an obvious point. To the extent that we can make contentment as nearly universal as possible, we will preserve and enlarge the social and political tranquillity for which conservatives, above all, should yearn.</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Plutarch (46–120): Greek historian, biographer, and philosopher.</w:t>
      </w:r>
    </w:p>
    <w:p>
      <w:pPr>
        <w:pStyle w:val="IgnoreFN"/>
        <w:rPr>
          <w:rFonts w:ascii="Sabon RomanSC" w:hAnsi="Sabon RomanSC" w:cs="Sabon RomanSC"/>
          <w:spacing w:val="15"/>
          <w:sz w:val="22"/>
        </w:rPr>
      </w:pPr>
      <w:r>
        <w:rPr>
          <w:rFonts w:cs="Sabon RomanSC" w:ascii="Sabon RomanSC" w:hAnsi="Sabon RomanSC"/>
          <w:spacing w:val="15"/>
          <w:sz w:val="22"/>
        </w:rPr>
        <w:t>Clarence Darrow</w:t>
      </w:r>
    </w:p>
    <w:p>
      <w:pPr>
        <w:pStyle w:val="IgnoreRT"/>
        <w:rPr/>
      </w:pPr>
      <w:r>
        <w:rPr/>
        <w:t>Address to the Prisoners</w:t>
        <w:br/>
        <w:t>in the Cook County Jail</w:t>
      </w:r>
    </w:p>
    <w:p>
      <w:pPr>
        <w:pStyle w:val="IgnoreRI"/>
        <w:spacing w:before="0" w:after="305"/>
        <w:rPr/>
      </w:pPr>
      <w:r>
        <w:rPr/>
        <w:t>Clarence Darrow was one of the most famous attorneys of the twentieth century. Early in his career he was a successful corporate lawyer, and eventually the attorney for the Chicago and Northwestern Railway. In 1894 he quit this lucrative post to defend (without fee) Eugene V. Debs, leader of a strike against the railroad. For nearly two decades thereafter Darrow was labor’s most able advocate both in the courts and in testimony before Congress. In the final decades of his career he turned to criminal law, defending (among many others) John T. Scopes, who was charged with teaching evolution in the Tennessee schools. The following speech was delivered to the prisoners of the Cook County, Illinois, jail in 1902.</w:t>
      </w:r>
    </w:p>
    <w:p>
      <w:pPr>
        <w:pStyle w:val="CountRTX"/>
        <w:rPr/>
      </w:pPr>
      <w:r>
        <w:rPr/>
        <w:tab/>
        <w:t>If I looked at jails and crimes and prisoners in the way the ordinary person does, I should not speak on this subject to you. The reason I talk to you on the question of crime, its cause and cure, is that I really do not in the least believe in crime. There is no such thing as a crime as the word is generally understood. I do not believe there is any sort of distinction between the real moral conditions of the people in and out of jail. One is just as good as the other. The people here can no more help being here than the people outside can avoid being outside. I do not believe that people are in jail because they deserve to be. They are in jail simply because they cannot avoid it on account of circumstances which are entirely beyond their control and for which they are in no way responsible.</w:t>
      </w:r>
    </w:p>
    <w:p>
      <w:pPr>
        <w:pStyle w:val="CountRTX"/>
        <w:rPr/>
      </w:pPr>
      <w:r>
        <w:rPr/>
        <w:tab/>
        <w:t>I suppose a great many people on the outside would say I was doing you harm if they should hear what I say to you this afternoon, but you cannot be hurt a great deal anyway, so it will not matter. Good people outside would say that I was really teaching you things that were calculated to injure society, but it’s worth while now and then to hear something different from what you ordinarily get from preachers and the like. These will tell you that you should be good and then you will get rich and be happy. Of course we know that people do not get rich by being good, and that is the reason why so many of you people try to get rich some other way, only you do not understand how to do it quite as well as the fellow outside.</w:t>
      </w:r>
    </w:p>
    <w:p>
      <w:pPr>
        <w:pStyle w:val="CountRTX"/>
        <w:rPr/>
      </w:pPr>
      <w:r>
        <w:rPr/>
        <w:tab/>
        <w:t>There are people who think that everything in this world is an accident. But really there is no such thing as an accident. A great many folks admit that many of the people in jail ought to be there, and many who are outside ought to be in. I think none of them ought to be here. There ought to be no jails; and if it were not for the fact that people on the outside are so grasping and heartless in their dealings with the people on the inside, there would be no such institution as jails.</w:t>
      </w:r>
    </w:p>
    <w:p>
      <w:pPr>
        <w:pStyle w:val="CountRTX"/>
        <w:rPr/>
      </w:pPr>
      <w:r>
        <w:rPr/>
        <w:tab/>
        <w:t>I do not want you to believe that I think all you people here are angels. I do not think that. You are people of all kinds, all of you doing the best you can—and that is evidently not very well. You are people of all kinds and conditions and under all circumstances. In one sense everybody is equally good and equally bad. We all do the best we can under the circumstances. But as to the exact things for which you are sent here, some of you are guilty and did the particular act because you needed the money. Some of you did it because you are in the habit of doing it, and some of you because you are born to it, and it comes to be as natural as it does, for instance, for me to be good.</w:t>
      </w:r>
    </w:p>
    <w:p>
      <w:pPr>
        <w:pStyle w:val="CountRTX"/>
        <w:rPr/>
      </w:pPr>
      <w:r>
        <w:rPr/>
        <w:tab/>
        <w:t>Most of you probably have nothing against me, and most of you would treat me the same way as any other person would, probably better than some of the people on the outside would treat me, because you think I believe in you and they know I do not believe in them. While you would not have the least thing against me in the world, you might pick my pockets. I do not think all of you would, but I think some of you would. You would not have anything against me, but that’s your profession, a few of you. Some of the rest of you, if my doors were unlocked, might come in if you saw anything you wanted—not out of any malice to me, but because that is your trade. There is no doubt there are quite a number of people in this jail who would pick my pockets. And still I know this—that when I get outside pretty nearly everybody picks my pocket. There may be some of you who would hold up a man on the street, if you did not happen to have something else to do, and needed the money; but when I want to light my house or my office the gas company holds me up. They charge me one dollar for something that is worth twenty</w:t>
        <w:noBreakHyphen/>
        <w:t xml:space="preserve">five cents. Still all these people </w:t>
      </w:r>
      <w:r>
        <w:rPr>
          <w:spacing w:val="-5"/>
        </w:rPr>
        <w:t>are good people; they are pillars of society and support the churches,</w:t>
      </w:r>
      <w:r>
        <w:rPr/>
        <w:t xml:space="preserve"> and they are respectable.</w:t>
      </w:r>
    </w:p>
    <w:p>
      <w:pPr>
        <w:pStyle w:val="CountRTX"/>
        <w:rPr/>
      </w:pPr>
      <w:r>
        <w:rPr/>
        <w:tab/>
        <w:t>When I ride on the streetcars I am held up—I pay five cents for a ride that is worth two and a half cents, simply because a body of men have bribed the city council and the legislature, so that all the rest of us have to pay tribute to them.</w:t>
      </w:r>
    </w:p>
    <w:p>
      <w:pPr>
        <w:pStyle w:val="CountRTX"/>
        <w:rPr/>
      </w:pPr>
      <w:r>
        <w:rPr/>
        <w:tab/>
        <w:t xml:space="preserve">If I do not want to fall into the clutches of the gas trust and choose to burn oil instead of gas, then good Mr. Rockefeller holds me up, and he uses a certain portion of his money to build universities and support churches which are engaged in telling us how to be good. </w:t>
      </w:r>
    </w:p>
    <w:p>
      <w:pPr>
        <w:pStyle w:val="CountRTX"/>
        <w:rPr/>
      </w:pPr>
      <w:r>
        <w:rPr/>
        <w:tab/>
        <w:t>Some of you are here for obtaining property under false pretenses—yet I pick up a great Sunday paper and read the advertisements of a merchant prince—“Shirtwaists for 39 cents, marked down from $3.00.”</w:t>
      </w:r>
    </w:p>
    <w:p>
      <w:pPr>
        <w:pStyle w:val="CountRTX"/>
        <w:rPr/>
      </w:pPr>
      <w:r>
        <w:rPr/>
        <w:tab/>
        <w:t>When I read the advertisement in the paper I see they are all lies. When I want to get out and find a place to stand anywhere on the face of the earth, I find that it has all been taken up long ago before I came here, and before you came here, and somebody says, “Get off, swim into the lake, fly into the air; go anywhere, but get off.” That is because these people have the police and they have the jails and the judges and the lawyers and the soldiers and all the rest of them to take care of the earth and drive everybody off that comes in their way.</w:t>
      </w:r>
    </w:p>
    <w:p>
      <w:pPr>
        <w:pStyle w:val="CountRTX"/>
        <w:rPr/>
      </w:pPr>
      <w:r>
        <w:rPr/>
        <w:tab/>
        <w:t>A great many people will tell you that all this is true, but that it does not excuse you. These facts do not excuse some fellow who reaches into my pocket and takes out a five</w:t>
        <w:noBreakHyphen/>
        <w:t>dollar bill. The fact that the gas company bribes the members of the legislature from year to year, and fixes the law, so that all you people are compelled to be “fleeced” whenever you deal with them; the fact that the streetcar companies and the gas companies have control of the streets; and the fact that the landlords own all the earth—this, they say, has nothing to do with you.</w:t>
      </w:r>
    </w:p>
    <w:p>
      <w:pPr>
        <w:pStyle w:val="CountRTX"/>
        <w:rPr/>
      </w:pPr>
      <w:r>
        <w:rPr/>
        <w:tab/>
        <w:t>Let us see whether there is any connection between the crimes of the respectable classes and your presence in the jail. Many of you people are in jail because you have really committed burglary; many of you, because you have stolen something. In the meaning of the law, you have taken some other person’s property. Some of you have entered a store and carried off a pair of shoes because you did not have the price. Possibly some of you have committed murder. I cannot tell what all of you did. There are a great many people here who have done some of these things who really do not know themselves why they did them. I think I know why you did them—every one of you; you did these things because you were bound to do them. It looked to you at the time as if you had a chance to do them or not, as you saw fit; but still, after all, you had no choice. There may be people here who had some money in their pockets and who still went out and got some more money in a way society forbids. Now, you may not yourselves see exactly why it was you did this thing, but if you look at the question deeply enough and carefully enough you will see that there were circumstances that drove you to do exactly the thing which you did. You could not help it any more than we outside can help taking the positions that we take. The reformers who tell you to be good and you will be happy, and the people on the outside who have property to protect—they think that the only way to do it is by building jails and locking you up in cells on weekdays and praying for you Sundays.</w:t>
      </w:r>
    </w:p>
    <w:p>
      <w:pPr>
        <w:pStyle w:val="CountRTX"/>
        <w:rPr/>
      </w:pPr>
      <w:r>
        <w:rPr/>
        <w:tab/>
        <w:t>I think that all of this has nothing whatever to do with right conduct. I think it is very easily seen what has to do with right conduct. Some so</w:t>
        <w:noBreakHyphen/>
        <w:t>called criminals—and I will use this word because it is handy, it means nothing to me—I speak of the criminals who get caught as distinguished from the criminals who catch them—some of these so</w:t>
        <w:noBreakHyphen/>
        <w:t>called criminals are in jail for their first offenses, but nine tenths of you are in jail because you did not have a good lawyer and, of course, you did not have a good lawyer because you did not have enough money to pay a good lawyer. There is no very great danger of a rich man going to jail.</w:t>
      </w:r>
    </w:p>
    <w:p>
      <w:pPr>
        <w:pStyle w:val="CountRTX"/>
        <w:rPr/>
      </w:pPr>
      <w:r>
        <w:rPr/>
        <w:tab/>
        <w:t>Some of you may be here for the first time. If we would open the doors and let you out, and leave the laws as they are today, some of you would be back tomorrow. This is about as good a place as you can get anyway. There are many people here who are so in the habit of coming that they would not know where else to go. There are people who are born with the tendency to break into jail every chance they get, and they cannot avoid it. You cannot figure out your life and see why it was, but still there is a reason for it; and if we were all wise and knew all the facts, we could figure it out.</w:t>
      </w:r>
    </w:p>
    <w:p>
      <w:pPr>
        <w:pStyle w:val="CountRTX"/>
        <w:rPr/>
      </w:pPr>
      <w:r>
        <w:rPr/>
        <w:tab/>
        <w:t>In the first place, there are a good many more people who go to jail in the wintertime than in the summer. Why is this? Is it because people are more wicked in winter? No, it is because the coal trust begins to get in its grip in the winter. A few gentlemen take possession of the coal, and unless the people will pay seven or eight dollars a ton for something that is worth three dollars, they will have to freeze. Then there is nothing to do but to break into jail, and so there are many more in jail in the winter than in summer. It costs more for gas in the winter because the nights are longer, and people go to jail to save gas bills. The jails are electric</w:t>
        <w:noBreakHyphen/>
        <w:t>lighted. You may not know it, but these economic laws are working all the time, whether we know it or do not know it.</w:t>
      </w:r>
    </w:p>
    <w:p>
      <w:pPr>
        <w:pStyle w:val="CountRTX"/>
        <w:rPr/>
      </w:pPr>
      <w:r>
        <w:rPr/>
        <w:tab/>
        <w:t>There are more people who go to jail in hard times than in good times—few people, comparatively, go to jail except when they are hard up. They go to jail because they have no other place to go. They may not know why, but it is true all the same. People are not more wicked in hard times. That is not the reason. The fact is true all over the world that in hard times more people go to jail than in good times, and in winter more people go to jail than in summer. Of course it is pretty hard times for people who go to jail at any time. The people who go to jail are almost always poor people—people who have no other place to live, first and last. When times are hard, then you find large numbers of people who go to jail who would not otherwise be in jail.</w:t>
      </w:r>
    </w:p>
    <w:p>
      <w:pPr>
        <w:pStyle w:val="CountRTX"/>
        <w:rPr/>
      </w:pPr>
      <w:r>
        <w:rPr/>
        <w:tab/>
        <w:t>Long ago, Mr. Buckle, who was a great philosopher and historian, collected facts, and he showed that the number of people who are arrested increased just as the price of food increased. When they put up the price of gas ten cents a thousand, I do not know who will go to jail, but I do know that a certain number of people will go. When the meat combine raises the price of beef, I do not know who is going to jail, but I know that a large number of people are bound to go. Whenever the Standard Oil Company raises the price of oil, I know that a certain number of girls who are seamstresses, and who work night after night long hours for somebody else, will be compelled to go out on the streets and ply another trade, and I know that Mr. Rockefeller and his associates are responsible and not the poor girls in the jails.</w:t>
      </w:r>
    </w:p>
    <w:p>
      <w:pPr>
        <w:pStyle w:val="CountRTX"/>
        <w:rPr/>
      </w:pPr>
      <w:r>
        <w:rPr/>
        <w:tab/>
        <w:t>First and last, people are sent to jail because they are poor. Sometimes, as I say, you may not need money at the particular time, but you wish to have thrifty forehanded habits, and do not always wait until you are in absolute want. Some of you people are perhaps plying the trade, the profession, which is called burglary. No man in his right senses will go into a strange house in the dead of night and prowl around with a dark lantern through unfamiliar rooms and take chances of his life, if he has plenty of the good things of the world in his own home. You would not take any such chances as that. If a man had clothes in his clothes</w:t>
        <w:noBreakHyphen/>
        <w:t>press and beefsteak in his pantry and money in the bank, he would not navigate around nights in houses where he knows nothing about the premises whatever. It always requires experience and education for this profession, and people who fit themselves for it are no more to blame than I am for being a lawyer. A man would not hold up another man on the street if he had plenty of money in his own pocket. He might do it if he had one dollar or two dollars, but he wouldn’t if he had as much money as Mr. Rockefeller has. Mr. Rockefeller has a great deal better hold</w:t>
        <w:noBreakHyphen/>
        <w:t>up game than that.</w:t>
      </w:r>
    </w:p>
    <w:p>
      <w:pPr>
        <w:pStyle w:val="CountRTX"/>
        <w:rPr/>
      </w:pPr>
      <w:r>
        <w:rPr/>
        <w:tab/>
        <w:t>The more that is taken from the poor by the rich, who have the chance to take it, the more poor people there are who are compelled to resort to these means for a livelihood. They may not understand it, they may not think so at once, but after all they are driven into that line of employment.</w:t>
      </w:r>
    </w:p>
    <w:p>
      <w:pPr>
        <w:pStyle w:val="CountRTX"/>
        <w:rPr>
          <w:spacing w:val="-5"/>
        </w:rPr>
      </w:pPr>
      <w:r>
        <w:rPr>
          <w:spacing w:val="-5"/>
        </w:rPr>
        <w:tab/>
        <w:t>There is a bill before the legislature of this state to punish kidnaping children with death. We have wise members of the legislature. They know the gas trust when they see it and they always see it—they can furnish light enough to be seen; and this legislature thinks it is going to stop kidnaping children by making a law punishing kidnapers of children with death. I don’t believe in kidnaping children, but the legislature is all wrong. Kidnaping children is not a crime, it is a profession. It has been developed with the times. It has been developed with our modern industrial conditions. There are many ways of making money—many new ways that our ancestors knew nothing about. Our ancestors knew nothing about a billion-dollar trust; and here comes some poor fellow who has no other trade and he discovers the profession of kidnaping children.</w:t>
      </w:r>
    </w:p>
    <w:p>
      <w:pPr>
        <w:pStyle w:val="CountRTX"/>
        <w:rPr/>
      </w:pPr>
      <w:r>
        <w:rPr/>
        <w:tab/>
        <w:t>This crime is born, not because people are bad; people don’t kidnap other people’s children because they want the children or because they are devilish, but because they see a chance to get some money out of it. You cannot cure this crime by passing a law punishing by death kidnapers of children. There is one way to cure it. There is one way to cure all these offenses, and that is to give the people a chance to live. There is no other way, and there never was any other way since the world began; and the world is so blind and stupid that it will not see. If every man and woman and child in the world had a chance to make a decent, fair, honest living, there would be no jails and no lawyers and no courts. There might be some persons here or there with some peculiar formation of their brain, like Rockefeller, who would do these things simply to be doing them; but they would be very, very few, and those should be sent to a hospital and treated, and not sent to jail; and they would entirely disappear in the second generation, or at least in the third generation.</w:t>
      </w:r>
    </w:p>
    <w:p>
      <w:pPr>
        <w:pStyle w:val="CountRTX"/>
        <w:rPr/>
      </w:pPr>
      <w:r>
        <w:rPr/>
        <w:tab/>
        <w:t>I am not talking pure theory. I will just give you two or three illustrations.</w:t>
      </w:r>
    </w:p>
    <w:p>
      <w:pPr>
        <w:pStyle w:val="CountRTX"/>
        <w:rPr/>
      </w:pPr>
      <w:r>
        <w:rPr/>
        <w:tab/>
        <w:t xml:space="preserve">The English people once punished criminals by sending them away. They would load them on a ship and export them to Australia. England was owned by lords and nobles and rich people. They owned the whole earth over there, and the other people had to stay in the streets. They could not get a decent living. They used to take their criminals and send them to Australia—I mean the class of criminals who got caught. When these criminals got over there, and nobody else had come, they had the whole continent to run over, and so they could raise sheep and furnish their own meat, which is easier than stealing it. These criminals then became decent, respectable people because they had a chance to </w:t>
      </w:r>
      <w:r>
        <w:rPr>
          <w:spacing w:val="-5"/>
        </w:rPr>
        <w:t>live. They did not commit any crimes. They were just like the Eng</w:t>
      </w:r>
      <w:r>
        <w:rPr/>
        <w:t>lish people who sent them there, only better. And in the second generation the descendants of those criminals were as good and respectable a class of people as there were on the face of the earth, and then they began building churches and jails themselves.</w:t>
      </w:r>
    </w:p>
    <w:p>
      <w:pPr>
        <w:pStyle w:val="CountRTX"/>
        <w:rPr/>
      </w:pPr>
      <w:r>
        <w:rPr/>
        <w:tab/>
        <w:t>A portion of this country was settled in the same way, landing prisoners down on the southern coast; but when they got here and had a whole continent to run over and plenty of chances to make a living, they became respectable citizens, making their own living just like any other citizen in the world. But finally the descendants of the English aristocracy who sent the people over to Australia found out they were getting rich, and so they went over to get possession of the earth as they always do, and they organized land syndicates and got control of the land and ores, and then they had just as many criminals in Australia as they did in England. It was not because the world had grown bad; it was because the earth had been taken away from the people.</w:t>
      </w:r>
    </w:p>
    <w:p>
      <w:pPr>
        <w:pStyle w:val="CountRTX"/>
        <w:rPr/>
      </w:pPr>
      <w:r>
        <w:rPr/>
        <w:tab/>
        <w:t>Some of you people have lived in the country. It’s prettier than it is here. And if you have ever lived on a farm you understand that if you put a lot of cattle in a field, when the pasture is short they will jump over the fence; but put them in a good field where there is plenty of pasture, and they will be law</w:t>
        <w:noBreakHyphen/>
        <w:t>abiding cattle to the end of time. The human animal is just like the rest of the animals, only a little more so. The same thing that governs in the one governs in the other.</w:t>
      </w:r>
    </w:p>
    <w:p>
      <w:pPr>
        <w:pStyle w:val="CountRTX"/>
        <w:rPr/>
      </w:pPr>
      <w:r>
        <w:rPr/>
        <w:tab/>
        <w:t>Everybody makes his living along the lines of least resistance. A wise man who comes into a country early sees a great undeveloped land. For instance, our rich men twenty</w:t>
        <w:noBreakHyphen/>
        <w:t>five years ago saw that Chicago was small and knew a lot of people would come here and settle, and they readily saw that if they had all the land around here it would be worth a good deal, so they grabbed the land. You cannot be a landlord because somebody has got it all. You must find some other calling. In England and Ireland and Scotland less than five per cent own all the land there is, and the people are bound to stay there on any kind of terms the landlords give. They must live the best they can, so they develop all these various professions—burglary, picking pockets, and the like.</w:t>
      </w:r>
    </w:p>
    <w:p>
      <w:pPr>
        <w:pStyle w:val="CountRTX"/>
        <w:rPr/>
      </w:pPr>
      <w:r>
        <w:rPr/>
        <w:tab/>
        <w:t>Again, people find all sorts of ways of getting rich. These are diseases like everything else. You look at people getting rich, organizing trusts and making a million dollars, and somebody gets the disease and he starts out. He catches it just as a man catches the mumps or the measles; he is not to blame, it is in the air. You will find men speculating beyond their means, because the mania of money</w:t>
        <w:noBreakHyphen/>
        <w:t>getting is taking possession of them. It is simply a disease—nothing more, nothing less. You cannot avoid catching it; but the fellows who have control of the earth have the advantage of you. See what the law is: when these men get control of things, they make the laws. They do not make the laws to protect anybody; courts are not instruments of justice. When your case gets into court it will make little difference whether you are guilty or innocent, but it’s better if you have a smart lawyer. And you cannot have a smart lawyer unless you have money. First and last it’s a question of money. Those men who own the earth make the laws to protect what they have. They fix up a sort of fence or pen around what they have, and they fix the law so the fellow on the outside cannot get in. The laws are really organized for the protection of the men who rule the world. They were never organized or enforced to do justice. We have no system for doing justice, not the slightest in the world.</w:t>
      </w:r>
    </w:p>
    <w:p>
      <w:pPr>
        <w:pStyle w:val="CountRTX"/>
        <w:rPr/>
      </w:pPr>
      <w:r>
        <w:rPr/>
        <w:tab/>
        <w:t>Let me illustrate: Take the poorest person in this room. If the community had provided a system of doing justice, the poorest person in this room would have as good a lawyer as the richest, would he not? When you went into court you would have just as long a trial and just as fair a trial as the richest person in Chicago. Your case would not be tried in fifteen or twenty minutes, whereas it would take fifteen days to get through with a rich man’s case.</w:t>
      </w:r>
    </w:p>
    <w:p>
      <w:pPr>
        <w:pStyle w:val="CountRTX"/>
        <w:rPr/>
      </w:pPr>
      <w:r>
        <w:rPr/>
        <w:tab/>
        <w:t>Then if you were rich and were beaten, your case would be taken to the Appellate Court. A poor man cannot take his case to the Appellate Court; he has not the price. And then to the Supreme Court. And if he were beaten there he might perhaps go to the United States Supreme Court. And he might die of old age before he got into jail. If you are poor, it’s a quick job. You are almost known to be guilty, else you would not be there. Why should anyone be in the criminal court if he were not guilty? He would not be there if he could be anywhere else. The officials have no time to look after all these cases. The people who are on the outside, who are running banks and building churches and making jails, they have no time to examine 600 or 700 prisoners each year to see whether they are guilty or innocent. If the courts were organized to promote justice the people would elect somebody to defend all these criminals, somebody as smart as the prosecutor—and give him as many detectives and as many assistants to help, and pay as much money to defend you as to prosecute you. We have a very able man for state’s attorney, and he has many assistants, detectives, and policemen without end, and judges to hear the cases—everything handy.</w:t>
      </w:r>
    </w:p>
    <w:p>
      <w:pPr>
        <w:pStyle w:val="CountRTX"/>
        <w:rPr/>
      </w:pPr>
      <w:r>
        <w:rPr/>
        <w:tab/>
        <w:t>Most all of our criminal code consists in offenses against property. People are sent to jail because they have committed a crime against property. It is of very little consequence whether one hundred people more or less go to jail who ought not to go—you must protect property, because in this world property is of more importance than anything else.</w:t>
      </w:r>
    </w:p>
    <w:p>
      <w:pPr>
        <w:pStyle w:val="CountRTX"/>
        <w:rPr/>
      </w:pPr>
      <w:r>
        <w:rPr/>
        <w:tab/>
        <w:t>How is it done? These people who have property fix it so they can protect what they have. When somebody commits a crime it does not follow that he has done something that is morally wrong. The man on the outside who has committed no crime may have done something. For instance: to take all the coal in the United States and raise the price two dollars or three dollars when there is no need of it, and thus kill thousands of babies and send thousands of people to the poorhouse and tens of thousands to jail, as is done every year in the United States—this is a greater crime than all the people in our jails ever committed; but the law does not punish it. Why? Because the fellows who control the earth make the laws. If you and I had the making of the laws, the first thing we would do would be to punish the fellow who gets control of the earth. Nature put this coal in the ground for me as well as for them and nature made the prairies up here to raise wheat for me as well as for them, and then the great railroad companies came along and fenced it up.</w:t>
      </w:r>
    </w:p>
    <w:p>
      <w:pPr>
        <w:pStyle w:val="CountRTX"/>
        <w:rPr/>
      </w:pPr>
      <w:r>
        <w:rPr/>
        <w:tab/>
        <w:t>Most all of the crimes for which we are punished are property crimes. There are a few personal crimes, like murder—but they are very few. The crimes committed are mostly those against property. If this punishment is right the criminals must have a lot of property. How much money is there in this crowd? And yet you are all here for crimes against property. The people up and down the Lake Shore have not committed crime; still they have so much property they don’t know what to do with it. It is perfectly plain why these people have not committed crimes against property; they make the laws and therefore do not need to break them. And in order for you to get some property you are obliged to break the rules of the game. I don’t know but what some of you may have had a very nice chance to get rich by carrying a hod for one dollar a day, twelve hours. Instead of taking that nice, easy profession, you are a burglar. If you had been given a chance to be a banker you would rather follow that. Some of you may have had a chance to work as a switchman on a railroad where you know, according to statistics, that you cannot live and keep all your limbs more than seven years, and you can get fifty dollars or seventy</w:t>
        <w:noBreakHyphen/>
        <w:t>five dollars a month for taking your lives in your hands; and instead of taking that lucrative position you chose to be a sneak thief, or something like that. Some of you made that sort of choice. I don’t know which I would take if I was reduced to this choice. I have an easier choice.</w:t>
      </w:r>
    </w:p>
    <w:p>
      <w:pPr>
        <w:pStyle w:val="CountRTX"/>
        <w:rPr/>
      </w:pPr>
      <w:r>
        <w:rPr/>
        <w:tab/>
        <w:t>I will guarantee to take from this jail, or any jail in the world, five hundred men who have been the worst criminals and lawbreakers who ever got into jail, and I will go down to our lowest streets and take five hundred of the most abandoned prostitutes, and go out somewhere where there is plenty of land, and will give them a chance to make a living, and they will be as good people as the average in the community.</w:t>
      </w:r>
    </w:p>
    <w:p>
      <w:pPr>
        <w:pStyle w:val="CountRTX"/>
        <w:rPr/>
      </w:pPr>
      <w:r>
        <w:rPr/>
        <w:tab/>
        <w:t xml:space="preserve">There is one remedy for the sort of condition we see here. The world never finds it out, or when it does find it out it does not enforce it. You may pass a law punishing every person with death for burglary, and it will make no difference. Men will commit it just the same. In England there was a time when one hundred different offenses were punishable with death, and it made no difference. The English people strangely found out that so fast as they repealed the severe penalties and so fast as they did away </w:t>
      </w:r>
      <w:r>
        <w:rPr>
          <w:spacing w:val="-5"/>
        </w:rPr>
        <w:t>with punishing men by death, crime decreased instead of increased;</w:t>
      </w:r>
      <w:r>
        <w:rPr/>
        <w:t xml:space="preserve"> that the smaller the penalty the fewer the crimes.</w:t>
      </w:r>
    </w:p>
    <w:p>
      <w:pPr>
        <w:pStyle w:val="CountRTX"/>
        <w:rPr/>
      </w:pPr>
      <w:r>
        <w:rPr/>
        <w:tab/>
        <w:t>Hanging men in our county jails does not prevent murder. It makes murderers.</w:t>
      </w:r>
    </w:p>
    <w:p>
      <w:pPr>
        <w:pStyle w:val="CountRTX"/>
        <w:rPr/>
      </w:pPr>
      <w:r>
        <w:rPr/>
        <w:tab/>
        <w:t>And this has been the history of the world. It’s easy to see how to do away with what we call crime. It is not so easy to do it. I will tell you how to do it. It can be done by giving the people a chance to live—by destroying special privileges. So long as big criminals can get the coal fields, so long as the big criminals have control of the city council and get the public streets for streetcars and gas rights—this is bound to send thousands of poor people to jail. So long as men are allowed to monopolize all the earth, and compel others to live on such terms as these men see fit to make, then you are bound to get into jail.</w:t>
      </w:r>
    </w:p>
    <w:p>
      <w:pPr>
        <w:pStyle w:val="CountRTX"/>
        <w:rPr/>
      </w:pPr>
      <w:r>
        <w:rPr/>
        <w:tab/>
        <w:t>The only way in the world to abolish crime and criminals is to abolish the big ones and the little ones together. Make fair conditions of life. Give men a chance to live. Abolish the right of private ownership of land, abolish monopoly, make the world partners in production, partners in the good things of life. Nobody would steal if he could get something of his own some easier way. Nobody will commit burglary when he has a house full. No girl will go out on the streets when she has a comfortable place at home. The man who owns a sweatshop or a department store may not be to blame himself for the condition of his girls, but when he pays them five dollars, three dollars, and two dollars a week, I wonder where he thinks they will get the rest of their money to live. The only way to cure these conditions is by equality. There should be no jails. They do not accomplish what they pretend to accomplish. If you would wipe them out there would be no more criminals than now. They terrorize nobody. They are a blot upon any civilization, and a jail is an evidence of the lack of charity of the people on the outside who make the jails and fill them with the victims of their greed.</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Sallie Tisdale</w:t>
      </w:r>
    </w:p>
    <w:p>
      <w:pPr>
        <w:pStyle w:val="IgnoreRT"/>
        <w:rPr/>
      </w:pPr>
      <w:r>
        <w:rPr/>
        <w:t>Good Soldiers</w:t>
      </w:r>
    </w:p>
    <w:p>
      <w:pPr>
        <w:pStyle w:val="IgnoreRI"/>
        <w:spacing w:before="0" w:after="425"/>
        <w:rPr>
          <w:spacing w:val="-5"/>
        </w:rPr>
      </w:pPr>
      <w:r>
        <w:rPr/>
        <w:t>Sallie Tisdale began her prolific writing career while she worked as a registered nurse in Portland, Oregon, publishing three award</w:t>
        <w:noBreakHyphen/>
        <w:t xml:space="preserve">winning books about health and health care in three years. Thereafter she became a freelance writer whose contributions have appeared in such periodicals as </w:t>
      </w:r>
      <w:r>
        <w:rPr>
          <w:i/>
        </w:rPr>
        <w:t xml:space="preserve">Vogue, Esquire, </w:t>
      </w:r>
      <w:r>
        <w:rPr/>
        <w:t xml:space="preserve">and </w:t>
      </w:r>
      <w:r>
        <w:rPr>
          <w:i/>
        </w:rPr>
        <w:t xml:space="preserve">The New Yorker. </w:t>
      </w:r>
      <w:r>
        <w:rPr/>
        <w:t xml:space="preserve">“Good Soldiers,” which appeared in </w:t>
      </w:r>
      <w:r>
        <w:rPr>
          <w:i/>
        </w:rPr>
        <w:t xml:space="preserve">The New Republic </w:t>
      </w:r>
      <w:r>
        <w:rPr/>
        <w:t>in 1994, may have presented Tisdale with some unusual problems. What is Tisdale, a Buddhist, a leftist, and a woman who enjoys X-rated movies, to make of workers who have devoted their lives to a Christian ideal and very conservative social values?</w:t>
      </w:r>
    </w:p>
    <w:p>
      <w:pPr>
        <w:pStyle w:val="CountRTX"/>
        <w:rPr/>
      </w:pPr>
      <w:r>
        <w:rPr/>
        <w:tab/>
        <w:t>The red shield with a white letter “S,” red kettles at Christmas, fresh-faced young women in bonnets, street-corner brass bands. Each image means only one thing, and each is likely to evoke more amusement than respect. The Salvation Army is so conspicuous as to be invisible to most people, almost as invisible as the average person served in its kitchens and shelters. I’ve seen the red shield on the big white building down the street from my house, on the stately stonework of the New York headquarters on Fourteenth Street, on the architectural gloss of a new building in Santa Monica, and until recently I never paid attention. I thought of the Salvation Army as little more than a chain of thrift stores—a quaint and rather austere organization of indeterminate size.</w:t>
      </w:r>
    </w:p>
    <w:p>
      <w:pPr>
        <w:pStyle w:val="CountRTX"/>
        <w:rPr/>
      </w:pPr>
      <w:r>
        <w:rPr/>
        <w:tab/>
        <w:t>I am not a Christian and never have been, but I think of Jesus every time I pass a storefront mission and see men curled up in doorways, families lined up outside. “The least among you,” He said. I am glad, when I pass the soup kitchens, that someone is doing something. I am guilty because I do too little. I am puzzled because I’m not always sure what I could and should do. But to tackle homelessness and end-stage alcoholism with cornets and a Bible reading, as I believed the Salvation Army to do, seemed rather naive. What I mostly didn’t do with the Salvation Army—and do now—is take it seriously.</w:t>
      </w:r>
    </w:p>
    <w:p>
      <w:pPr>
        <w:pStyle w:val="CountRTX"/>
        <w:rPr/>
      </w:pPr>
      <w:r>
        <w:rPr/>
        <w:tab/>
        <w:t>The Army is far larger than most people realize, claiming more than 5 million members in ninety-nine countries. Last year, it raised $726 million from private donations in the United States, more than any other nonprofit organization. (The Christmas kettles alone brought in $61 million.) All money raised locally is used locally. One of the principles of charity outlined in Army literature is that any social plan “must be on a scale commensurate with the situation with which it proposes to deal.” In the United States last year the Army served at least 69 million free meals and provided shelter for 9.5 million homeless people.</w:t>
      </w:r>
    </w:p>
    <w:p>
      <w:pPr>
        <w:pStyle w:val="CountRTX"/>
        <w:rPr/>
      </w:pPr>
      <w:r>
        <w:rPr/>
        <w:tab/>
        <w:t>These are, and should be, dazzling numbers, easily outstripping the income and services provided by other charities struggling directly with poverty. Certainly the Army is one of the most efficient, spending eighty-seven cents of every donated dollar on its service programs. In the name of bringing the poor and hungry up from the gutter to independence, the Salvation Army offers food and shelter, employment services, drug and alcohol recovery programs, a nationwide missing persons service, homes for pregnant women, shelter for battered women and their children, nursing care for people with AIDS, day-care centers, toy giveaways at Christmas, clothing, prison programs, hospitals, legal aid, various forms of counseling and, always, as much religion as anyone wants.</w:t>
      </w:r>
    </w:p>
    <w:p>
      <w:pPr>
        <w:pStyle w:val="CountRTX"/>
        <w:rPr/>
      </w:pPr>
      <w:r>
        <w:rPr/>
        <w:tab/>
        <w:t xml:space="preserve">The Salvation Army is an evangelical church. Its charity is not simply service for service’s sake, but service to people so much in need they cannot hear the word of the Salvationists’ God. In 1992 the Army counted 133,833 “Decisions for Christ” by people attending worship or receiving charity. The Army’s target has always been the most disadvantaged and the most reviled. In a way, the Salvation Army has tried to </w:t>
      </w:r>
      <w:r>
        <w:rPr>
          <w:i/>
        </w:rPr>
        <w:t>be</w:t>
      </w:r>
      <w:r>
        <w:rPr/>
        <w:t xml:space="preserve"> the poor.</w:t>
      </w:r>
    </w:p>
    <w:p>
      <w:pPr>
        <w:pStyle w:val="CountRTX"/>
        <w:rPr/>
      </w:pPr>
      <w:r>
        <w:rPr/>
        <w:tab/>
        <w:t>Though the Army can invoke in the thoughtful outsider an uncomfortable ambivalence, a careful reading of its policies reveals surprising layers of intelligence, tolerance and joy. My own cultural politics are far to the left of the Army’s. My growing respect for it comes from the fact that the daily behavior of Salvationists is often more political and far to the left of my own. They preach and pray about the suffering of the world, but most of all, what Salvationists do in the face of suffering is act.</w:t>
      </w:r>
    </w:p>
    <w:p>
      <w:pPr>
        <w:pStyle w:val="CountRTX"/>
        <w:rPr/>
      </w:pPr>
      <w:r>
        <w:rPr/>
        <w:tab/>
        <w:t>Captain Bill Dickinson runs the Seattle Temple Corps of the Salvation Army, a congregation of more than 400 members. He is 53 years old, mild, plainspoken, compact, graying. His voice is usually diffident, but now and then it will rise into the cantatory inflections of testimony. Bill and his wife, Mary, were childhood sweethearts in Walla Walla, Washington, where they both occasionally attended Salvation Army services. They married in 1960, a year after Bill finished his Navy Service. Bill eventually became a successful restaurant owner. He also became an alcoholic.</w:t>
      </w:r>
    </w:p>
    <w:p>
      <w:pPr>
        <w:pStyle w:val="CountRTX"/>
        <w:rPr/>
      </w:pPr>
      <w:r>
        <w:rPr/>
        <w:tab/>
        <w:t xml:space="preserve">“I found early on that I’m the kind of person who can’t take just one drink. I was always trying to find satisfaction in </w:t>
      </w:r>
      <w:r>
        <w:rPr>
          <w:i/>
        </w:rPr>
        <w:t>something.</w:t>
      </w:r>
      <w:r>
        <w:rPr/>
        <w:t xml:space="preserve"> I thought, if I work hard enough and make enough money, that way we’ll find happiness. And we were very successful, and I felt no satisfaction. We had the financial means to do all kinds of stuff, and yet it was just an </w:t>
      </w:r>
      <w:r>
        <w:rPr>
          <w:i/>
        </w:rPr>
        <w:t>empty</w:t>
      </w:r>
      <w:r>
        <w:rPr/>
        <w:t xml:space="preserve"> life.” In Spokane, Washington, the Dickinsons began attending Army services for the first time since childhood.</w:t>
      </w:r>
    </w:p>
    <w:p>
      <w:pPr>
        <w:pStyle w:val="CountRTX"/>
        <w:rPr/>
      </w:pPr>
      <w:r>
        <w:rPr/>
        <w:tab/>
        <w:t>Bill Dickinson told me of his resistance to the whispering call. “I got to the point where I hated to go to church. The Holy Spirit had really been convicting me of my sin—my sins—and I had such a need to repent and come back to Him. But I wouldn’t yield to the Holy Spirit because of my pride.” He smiled, a little sheepish at the memory. “So finally it’s Sunday morning and I’m sitting in the pew at church, and I couldn’t wait for them to give the altar call. I thought, ‘This is it, now or never.’ August 29, 1982, at about 12:15, I went forward and accepted Christ as my Savior in the Lord. And I was delivered from the taste of alcohol.”</w:t>
      </w:r>
    </w:p>
    <w:p>
      <w:pPr>
        <w:pStyle w:val="CountRTX"/>
        <w:rPr/>
      </w:pPr>
      <w:r>
        <w:rPr/>
        <w:tab/>
        <w:t>Like Dickinson, many Army officers have had wide experience in the secular world. Yet there is no typical Salvationist; prejudgment fails in this real world on which so many false stereotypes are based. Bill Dickinson is what he seems to be. Only in meeting a person whose internal life is so visible can we see how rare that quality is—the transparency that comes to each of us only when we are doing exactly what we want to do, and think we should be doing, with our lives.</w:t>
      </w:r>
    </w:p>
    <w:p>
      <w:pPr>
        <w:pStyle w:val="CountRTX"/>
        <w:rPr/>
      </w:pPr>
      <w:r>
        <w:rPr/>
        <w:tab/>
        <w:t>On a Christmas visit I made to Dickinson’s temple last year, he introduced me to another kind of Salvationist, a tall, broad, laughing 35-year-old man named Ken Solts. Solts was then a second-year seminary student sent from California to help with the holiday kettle drive. Over cocoa in the Temple kitchen, Solts interrupted our conversation to ask me if I had accepted Jesus as my personal savior, accepted my refusal to discuss the matter with another laugh and went on. He eagerly told me of his own history of drug dealing and jail time. “Everything kind of caught up all at once, when I was 29.” He shook his head. “There’s something about what that drug—crank—does to you, something that makes you such an airhead, and it takes a long time for it to wear off. God has changed my life in such a short time, and if He can do it for me, He can do it for anyone.</w:t>
      </w:r>
    </w:p>
    <w:p>
      <w:pPr>
        <w:pStyle w:val="CountRTX"/>
        <w:rPr/>
      </w:pPr>
      <w:r>
        <w:rPr/>
        <w:tab/>
        <w:t>“I’d made a lot of promises to God, and now I was really in a bad place. So I made another promise—that if He got me out of prison time, I would change my life. And somehow the courts ended up combining all my felonies into one, which was a miracle in itself, and then the judge suspended my sentence. I had three years probation, and all kinds of fines to pay, and there I was, with a big promise to keep.</w:t>
      </w:r>
    </w:p>
    <w:p>
      <w:pPr>
        <w:pStyle w:val="CountRTX"/>
        <w:rPr/>
      </w:pPr>
      <w:r>
        <w:rPr/>
        <w:tab/>
        <w:t>“My parents are auxiliary captains in Sacramento. I knew if I moved there I’d have to go to church,” he continued. “So, I went, but I wasn’t ready to give in. One day I was just sitting there and I really felt the need to change my life. I prayed and asked Christ into my heart.</w:t>
      </w:r>
    </w:p>
    <w:p>
      <w:pPr>
        <w:pStyle w:val="CountRTX"/>
        <w:rPr/>
      </w:pPr>
      <w:r>
        <w:rPr/>
        <w:tab/>
        <w:t xml:space="preserve">“When I was saved, I said, ‘O.K., this is cool, but I’m </w:t>
      </w:r>
      <w:r>
        <w:rPr>
          <w:i/>
        </w:rPr>
        <w:t>not</w:t>
      </w:r>
      <w:r>
        <w:rPr/>
        <w:t xml:space="preserve"> wearing that uniform.’ So five months later I’m wearing a uniform, being sworn in as a senior soldier. Then my dad started talking to me about officership, and I said, ‘I don’t want to be an officer.’ Besides, it’s real strict. You can’t be a cadet if you’re on probation. Then the captain wrote to the probation officer, and the Army made a special grant to pay off my fines. They sent them a check. And the judge let me off.”</w:t>
      </w:r>
    </w:p>
    <w:p>
      <w:pPr>
        <w:pStyle w:val="CountRTX"/>
        <w:rPr/>
      </w:pPr>
      <w:r>
        <w:rPr/>
        <w:tab/>
        <w:t>People who join the Salvation Army church sign a covenant called the “Articles of War,” and are then called soldiers. (Many people who attend Army services prefer not to sign the Articles, often because of the smoking restriction. These people are called “adherents.”) Soldiers are enjoined against the use of alcohol, tobacco and other recreational drugs, and told to avoid gambling, debt and the use of profanity. They are encouraged to join trade unions and generally will side with labor during strikes. Soldiers are also urged to examine themselves for dishonesty, racism, sexism and arrogance. The Salvationist is admonished to see himself as a “stranger” on earth, and to see the church itself as “a band of pilgrims who are called to separate themselves from the oppressive patterns of the present.” The death of a Salvationist is routinely referred to as a “promotion to Glory,” and mourning is discouraged.</w:t>
      </w:r>
    </w:p>
    <w:p>
      <w:pPr>
        <w:pStyle w:val="CountRTX"/>
        <w:rPr/>
      </w:pPr>
      <w:r>
        <w:rPr/>
        <w:tab/>
        <w:t xml:space="preserve">The Salvation Army’s mix of social action and religion leads to a number of policies unexpected in fundamentalist Christianity. The Army </w:t>
      </w:r>
      <w:r>
        <w:rPr>
          <w:i/>
        </w:rPr>
        <w:t>is</w:t>
      </w:r>
      <w:r>
        <w:rPr/>
        <w:t xml:space="preserve"> quaint, and austere; Salvationists are also unflinchingly clear-headed about the state of the world. Naïveté, like the blush on the bonneted girl’s cheek, is only an image. The Army combines radicalism and conservatism in a mix that should not work: since its inception it has been accused of being too conservative by some observers and too liberal by others—too religious in its charitable work, too secular in its religion.</w:t>
      </w:r>
    </w:p>
    <w:p>
      <w:pPr>
        <w:pStyle w:val="CountRTX"/>
        <w:rPr/>
      </w:pPr>
      <w:r>
        <w:rPr/>
        <w:tab/>
        <w:t>Salvationists traditionally volunteer in war zones, and Army officers are qualified as military chaplains. But any Salvationist who declares himself to be a conscientious objector will receive the church’s backing. Contraception among Salvationists is not only a private matter between husband and wife, but, to a church intimate with the problems of overpopulation and poverty, also a matter of “informed responsibility.”</w:t>
      </w:r>
    </w:p>
    <w:p>
      <w:pPr>
        <w:pStyle w:val="CountRTX"/>
        <w:rPr/>
      </w:pPr>
      <w:r>
        <w:rPr/>
        <w:tab/>
        <w:t>Two issues stand out as the traditional thorns of fundamentalism—abortion and homosexuality. Abortion is strongly discouraged, but there are certain exceptions in which it is an acceptable choice. Homosexuality is considered one of several examples of “sexual misconduct,” but the Doctrines of the Army are careful to distinguish between homosexual behavior and homosexual “tendencies.” This doctrine is, in fact, the only example of real naïveté I’ve come across in Army literature. (“Some homosexuals achieve a happy heterosexual marriage,” reads the position paper.) Absent from the Army’s attitude toward homosexuality, however, is any trace of hate-mongering. In the words of the church, homosexuality is not “blameworthy and should not be allowed to create guilt.”</w:t>
      </w:r>
    </w:p>
    <w:p>
      <w:pPr>
        <w:pStyle w:val="CountRTX"/>
        <w:rPr/>
      </w:pPr>
      <w:r>
        <w:rPr/>
        <w:tab/>
        <w:t>Salvation Army officers receive no salary; the commitment to the poor includes the experience of poverty. (William Booth, the Army’s founder, told one class of newly trained officers, “I sentence you all to hard labor for the rest of your natural lives.”) These days, Army officers are provided with modest housing, a car, a portion of the cost of their uniforms, 80 percent of their medical expenses and a living allowance. At the beginning of her career, a single officer will receive $138 per week; the amount gradually increases. A married couple receives between them a beginning allowance of $229 per week. A child under the age of 5 increases the couple’s allowance by $23 per week. The most any officer or officer couple can make is $282 a week. (This is, approximately, all the compensation given to the Army’s general, its worldwide leader.) Most officers tithe their allowance to the church. And the tithe is not all; from its inception, the Army has occasionally called on its members and officers for Self-Denial Funds for specific projects; in 1992 the Army raised more than $20 million from its own staff.</w:t>
      </w:r>
    </w:p>
    <w:p>
      <w:pPr>
        <w:pStyle w:val="CountRTX"/>
        <w:rPr/>
      </w:pPr>
      <w:r>
        <w:rPr/>
        <w:tab/>
        <w:t>A Salvation Army officer is expected to be in uniform whenever he or she is on duty, and officers are almost always on duty. According to church literature, the navy blue uniform is “an invitation to the people to avail themselves” of officers for any kind of help. “I tell you, if I put my uniform on and go down the street and approach somebody,” Dickinson told me one afternoon, “I’ll have a very easy time striking up a conversation with them and even talking to them about the Lord. If I take my uniform off and just dress up in a suit or casual clothes, and do the same thing, chances are I’ll be ignored. With the uniform they know they’re safe. They’re probably going to hear the Gospel story, but they’ll accept that. They don’t have to be afraid.”</w:t>
      </w:r>
    </w:p>
    <w:p>
      <w:pPr>
        <w:pStyle w:val="CountRTX"/>
        <w:rPr/>
      </w:pPr>
      <w:r>
        <w:rPr/>
        <w:tab/>
        <w:t>“People wave and smile at me. People will even stop and tell me, ‘Thank you for how you helped me out fifteen or twenty years ago, forty or fifty years ago,’ or, ‘Thank you for how you helped my parents.’ They always told me that if I was ever in trouble, I could go to the Salvation Army and they would help me.”</w:t>
      </w:r>
    </w:p>
    <w:p>
      <w:pPr>
        <w:pStyle w:val="IgnoreSB"/>
        <w:rPr/>
      </w:pPr>
      <w:r>
        <w:rPr/>
      </w:r>
    </w:p>
    <w:p>
      <w:pPr>
        <w:pStyle w:val="CountRTX"/>
        <w:rPr/>
      </w:pPr>
      <w:r>
        <w:rPr/>
        <w:tab/>
        <w:t>Army founder William Booth was born in Nottingham, England, in 1829 to severe poverty. He was a teetotaler, a vegetarian, the father of eight, often ill and depressed. He was called “General” wherever he went, and once was described as being “desperately in earnest all the time.” He certainly looks earnest in his photographs, earnest and infinitely weary, with a long white beard, a frosting of snow-white hair, a prominent nose and uncommonly sad eyes.</w:t>
      </w:r>
    </w:p>
    <w:p>
      <w:pPr>
        <w:pStyle w:val="IgnorePT"/>
        <w:rPr/>
      </w:pPr>
      <w:r>
        <w:rPr/>
        <w:tab/>
        <w:t>Booth began preaching as a Wesleyan Methodist, but was kicked out of the church because of his volatile outdoor sermons and his insistence on universal salvation—that God’s saving grace was available to all people. (In Booth’s time, the poor were either not allowed into church services or were required to stay hidden behind screens.) His sermons drew big crowds, and eventually mobs, riots and the police, especially after his young wife, Catherine Mumford, began to preach beside him. They converted hundreds of people at a time. In 1878 he changed the name of his Christian Mission to the Salvation Army, adopting as his motto “Blood and Fire.”</w:t>
      </w:r>
    </w:p>
    <w:p>
      <w:pPr>
        <w:pStyle w:val="CountRTX"/>
        <w:rPr/>
      </w:pPr>
      <w:r>
        <w:rPr/>
        <w:tab/>
        <w:t>Booth wanted the poor of London, he said, to have only what cab horses could depend upon: adequate food, decent shelter, gainful employment. He believed economic conditions held people in thrall. In fact, reading his proposals today is a lesson in how very different roads can lead to the same goal, because William Booth steered close to a kind of Marxism in his love of Christ. The Army, instead, arrived at a policy of strict nonpartisanship. Only once, and not without internal dissension, has the Army taken a public political position; in 1928 it briefly endorsed Herbert Hoover for president because he supported prohibition.</w:t>
      </w:r>
    </w:p>
    <w:p>
      <w:pPr>
        <w:pStyle w:val="CountRTX"/>
        <w:rPr/>
      </w:pPr>
      <w:r>
        <w:rPr/>
        <w:tab/>
        <w:t xml:space="preserve">George Bernard Shaw, in his introduction to </w:t>
      </w:r>
      <w:r>
        <w:rPr>
          <w:i/>
        </w:rPr>
        <w:t>Major Barbara,</w:t>
      </w:r>
      <w:r>
        <w:rPr/>
        <w:t xml:space="preserve"> wrote that Booth “would take money from the Devil himself and be only too glad to get it out of his hands and into God’s.” The philosophy is akin to Booth’s feeling about the joy of music, which in the Army’s hands is both irrepressible and reverent. “I rather enjoy robbing the Devil of his choicest tunes,” said Booth.</w:t>
      </w:r>
    </w:p>
    <w:p>
      <w:pPr>
        <w:pStyle w:val="CountRTX"/>
        <w:rPr/>
      </w:pPr>
      <w:r>
        <w:rPr/>
        <w:tab/>
        <w:t>Once the Army was established, clients were expected to pay for their meals. If the bowl of soup cost a penny to make, a man should pay a penny, and if he didn’t have a penny, the Army gave him a penny’s worth of work to do before he ate. This policy continued well into the 1950s, but today, sheer numbers make it impossible to let every hungry person work for his or her meal. Instead, one officer told me simply, “If unemployment is the problem, we get them jobs.” Eighty-two thousand jobs last year, in fact.</w:t>
      </w:r>
    </w:p>
    <w:p>
      <w:pPr>
        <w:pStyle w:val="CountRTX"/>
        <w:rPr/>
      </w:pPr>
      <w:r>
        <w:rPr/>
        <w:tab/>
        <w:t xml:space="preserve">In the United States, the Salvation Army has seen its biggest successes. The Army’s first overseas missionaries, seven women and a man, were sent to America in 1880. Only one of the women was over the age of 20. A few days after docking in New York (the first Salvation sermon being delivered on the dock), the missionaries preached at Harry Hill’s Variety, a saloon on the corner of Crosby and Houston Streets. The </w:t>
      </w:r>
      <w:r>
        <w:rPr>
          <w:i/>
        </w:rPr>
        <w:t>New York World</w:t>
      </w:r>
      <w:r>
        <w:rPr/>
        <w:t xml:space="preserve"> duly reported the event as “</w:t>
      </w:r>
      <w:r>
        <w:rPr>
          <w:smallCaps/>
        </w:rPr>
        <w:t>a pec</w:t>
      </w:r>
      <w:r>
        <w:rPr>
          <w:rFonts w:cs="Sabon RomanSC" w:ascii="Sabon RomanSC" w:hAnsi="Sabon RomanSC"/>
        </w:rPr>
        <w:t>uliar people amid queer surroundings.</w:t>
      </w:r>
      <w:r>
        <w:rPr/>
        <w:t>” Within six months there were twelve American Salvation Army Corps; within ten years, the Army was in forty-three states. And it grew, adding new Corps almost monthly, and never failing to find new forms of spectacle and display for its message—“Soup, Soap and Salvation!” The first Salvation Army Christmas kettle was a crab pot put out on a street in San Francisco, appropriated on an impulse by an officer in 1891 and labeled “Keep the Pot Boiling!”</w:t>
      </w:r>
    </w:p>
    <w:p>
      <w:pPr>
        <w:pStyle w:val="CountRTX"/>
        <w:rPr/>
      </w:pPr>
      <w:r>
        <w:rPr/>
        <w:tab/>
        <w:t>The first Army home for alcoholics, called the Church of the Homeless Outcast, was started in Detroit in 1939. Now there are 147, known as Adult Rehabilitation Centers (ARCS). The clients in such programs, who must be considered unemployable when they are admitted, receive free shelter, food, detoxification, counseling and “work therapy”—training, advice, experience and placement. Clients sort used clothes, pick up donations, help with maintenance. In return, they receive a stipend of up to $15 a week.</w:t>
      </w:r>
    </w:p>
    <w:p>
      <w:pPr>
        <w:pStyle w:val="CountRTX"/>
        <w:rPr/>
      </w:pPr>
      <w:r>
        <w:rPr/>
        <w:tab/>
        <w:t>The $726 million raised from individual donors in the United States last year represents about two-thirds of the United States Salvation Army’s income. The rest comes from foundations, income-producing programs (hospitals, day-care centers), corporations and federal and state governments. In recent years, the amount of federal money accepted by the Army has dropped to less than 1 percent of its annual budget. The Army considers it “unnatural” to separate its secular work—charity—from its religious purpose. When the government pushes on the church-state separation issue, the Army shoves back—it returns the money and refuses any more with such a hitch attached. The Army now requires its other donors to sign an agreement giving it the right to keep its iconography visible.</w:t>
      </w:r>
    </w:p>
    <w:p>
      <w:pPr>
        <w:pStyle w:val="IgnoreSB"/>
        <w:rPr/>
      </w:pPr>
      <w:r>
        <w:rPr/>
      </w:r>
    </w:p>
    <w:p>
      <w:pPr>
        <w:pStyle w:val="CountRTX"/>
        <w:rPr/>
      </w:pPr>
      <w:r>
        <w:rPr/>
        <w:tab/>
        <w:t>A few months after his altar call, Bill Dickinson felt the call to become an Army officer. “I’m sitting there saying, ‘Lord, I’m 43, and I know I’m too old to go into the training school, and so there’s no possible way to fulfill what you’re telling me to do.’” There was another complication, too: officers may only be married to another officer, or lose their rank altogether. Married couples always work together, in parallel roles or sharing the duties of a single position. Bill could never become an officer without Mary at his side.</w:t>
      </w:r>
    </w:p>
    <w:p>
      <w:pPr>
        <w:pStyle w:val="CountRTX"/>
        <w:rPr/>
      </w:pPr>
      <w:r>
        <w:rPr/>
        <w:tab/>
        <w:t>Shortly after that Bill learned about something called an auxiliary commission that would enable him and Mary to become officers without attending seminary. He approached Mary with the idea. “She said, ‘Absolutely not. There’s no way that I’ll ever become a Salvation Army officer.’ I knew it was either both of us or neither of us.”</w:t>
      </w:r>
    </w:p>
    <w:p>
      <w:pPr>
        <w:pStyle w:val="CountRTX"/>
        <w:rPr/>
      </w:pPr>
      <w:r>
        <w:rPr/>
        <w:tab/>
        <w:t xml:space="preserve">Mary Dickinson, a shy woman who admits she “lacks confidence,” is an uncommon officer because she would have been happy not to have become an officer at all. “I was very comfortable being at home, being a housewife. We had a good business, and three beautiful children, and grandchildren. Then he came to me and told me he wanted to be an officer. And I said, ‘I </w:t>
      </w:r>
      <w:r>
        <w:rPr>
          <w:i/>
        </w:rPr>
        <w:t>can’t.</w:t>
      </w:r>
      <w:r>
        <w:rPr/>
        <w:t xml:space="preserve"> There’s just no way.’ Well, you never tell God </w:t>
      </w:r>
      <w:r>
        <w:rPr>
          <w:i/>
        </w:rPr>
        <w:t>never.</w:t>
      </w:r>
      <w:r>
        <w:rPr/>
        <w:t xml:space="preserve"> It wasn’t long after that, about a year, that God did speak in my heart.” She laughs. “I said, ‘Lord, you </w:t>
      </w:r>
      <w:r>
        <w:rPr>
          <w:i/>
        </w:rPr>
        <w:t>really</w:t>
      </w:r>
      <w:r>
        <w:rPr/>
        <w:t xml:space="preserve"> don’t mean that!’ I struggled for some time, and I still struggle a lot.”</w:t>
      </w:r>
    </w:p>
    <w:p>
      <w:pPr>
        <w:pStyle w:val="CountRTX"/>
        <w:rPr/>
      </w:pPr>
      <w:r>
        <w:rPr/>
        <w:tab/>
        <w:t xml:space="preserve">When I asked Mary about the role of women in the Army she eyed me for a long moment before speaking. She had already told me she preferred to be addressed as “Mrs. Captain Bill Dickinson,” rather than by her own name. “I have the feeling the women here...,” she trailed off, laughing. “You’re not going to like this and most people don’t like it when I say it, so I don’t say it very often. I think women aren’t equal to men. I feel the last word should be the husband’s; it’s a man’s place behind the pulpit. People here, they get really angry with me sometimes. Because the women here </w:t>
      </w:r>
      <w:r>
        <w:rPr>
          <w:i/>
        </w:rPr>
        <w:t>like</w:t>
      </w:r>
      <w:r>
        <w:rPr/>
        <w:t xml:space="preserve"> to be leaders.”</w:t>
      </w:r>
    </w:p>
    <w:p>
      <w:pPr>
        <w:pStyle w:val="CountRTX"/>
        <w:rPr/>
      </w:pPr>
      <w:r>
        <w:rPr/>
        <w:tab/>
        <w:t>Women have always been allowed to hold any position and have always outnumbered men in the Army both as soldiers and officers. For the past seven years (two years longer than the usual term) the general of the Salvation Army was a woman, an Australian named Eva Burrows. Until her retirement last July, she held the highest religious office of any woman in the world.</w:t>
      </w:r>
    </w:p>
    <w:p>
      <w:pPr>
        <w:pStyle w:val="CountRTX"/>
        <w:rPr/>
      </w:pPr>
      <w:r>
        <w:rPr/>
        <w:tab/>
        <w:t>Catherine Mumford Booth openly advocated women’s rights at a time of embryonic suffragism, and her influence on her husband was strong. William Booth wrote, “Women must be treated as equal with men in all intellectual and social relationships of life.” Catherine Booth was openly condemned for preaching; in her day, women weren’t allowed to hold religious office and were forbidden to take the pulpit. When a man at one of her open-air Bible meetings quoted Paul’s advice to the Corinthians—“Let your women keep silence in the Churches”—she replied, “In the first place this is not a church, and in the second place I am not a Corinthian.”</w:t>
      </w:r>
    </w:p>
    <w:p>
      <w:pPr>
        <w:pStyle w:val="IgnoreSB"/>
        <w:rPr/>
      </w:pPr>
      <w:r>
        <w:rPr/>
      </w:r>
    </w:p>
    <w:p>
      <w:pPr>
        <w:pStyle w:val="CountRTX"/>
        <w:rPr/>
      </w:pPr>
      <w:r>
        <w:rPr/>
        <w:tab/>
        <w:t>After physical and psychological testing and some education—a process lasting about a year—the Dickinsons were commissioned as auxiliary captains in November of 1985. They worked as assistants in Spokane, and then were transferred to a small congregation in Idaho, then to a larger one in Kelso, Washington. When they became full captains in 1990, they moved to Seattle.</w:t>
      </w:r>
    </w:p>
    <w:p>
      <w:pPr>
        <w:pStyle w:val="CountRTX"/>
        <w:rPr/>
      </w:pPr>
      <w:r>
        <w:rPr/>
        <w:tab/>
        <w:t>The Salvation Army is divided into Corps, which are evangelical units serving specific regions. As head of the Seattle Temple Corps, Bill functions largely as the pastor of any good-sized Protestant congregation does: writing and delivering sermons, ministering to the sick, conducting weddings and funerals, teaching and counseling. Mary cooks the Temple’s weekly lunch for the elderly, helps clean the buildings, runs the Home League—a women’s group—makes hospital visits, counsels women, designs the Sunday worship service around Bill’s choice of topics, handles scheduling and, in the Christmas season, helps manage the kettle drive.</w:t>
      </w:r>
    </w:p>
    <w:p>
      <w:pPr>
        <w:pStyle w:val="CountRTX"/>
        <w:rPr/>
      </w:pPr>
      <w:r>
        <w:rPr/>
        <w:tab/>
        <w:t>The Dickinsons work sixty to eighty hours a week. In its early days the Salvation Army had to force its officers to take vacations (“furloughs”) because otherwise the officers worked themselves to exhaustion. “It’s so difficult to find the time,” says Dickinson, who, like every other Salvation Army officer I’ve met, seems to be in an organized hurry much of the time. “That’s kind of a lame excuse, I guess, but I think we’re in the last days, myself. There’s so many things that need to be done, and so little time to do it in.”</w:t>
      </w:r>
    </w:p>
    <w:p>
      <w:pPr>
        <w:pStyle w:val="IgnoreSB"/>
        <w:rPr/>
      </w:pPr>
      <w:r>
        <w:rPr/>
      </w:r>
    </w:p>
    <w:p>
      <w:pPr>
        <w:pStyle w:val="CountRTX"/>
        <w:rPr/>
      </w:pPr>
      <w:r>
        <w:rPr/>
        <w:tab/>
        <w:t>On a winter day in a cold, unceasing drizzle, Dickinson took me to Seattle’s Harbor Light—the name typically given to the Army’s shelters for the homeless. (A new social services building, the William Booth Center, has since replaced it.) Dickinson ran this program when he first came to Seattle, before being transferred to the Temple. We walked past the line of people waiting to enter, heads down in the rain, and were greeted all the way to the door. “Hey, Captain.” “How are you, Captain?”</w:t>
      </w:r>
    </w:p>
    <w:p>
      <w:pPr>
        <w:pStyle w:val="CountRTX"/>
        <w:rPr/>
      </w:pPr>
      <w:r>
        <w:rPr/>
        <w:tab/>
        <w:t>Inside, I watched a quiet crowd of 106 men and four women file into the dim chapel. Almost everyone was black or Hispanic. The so-called ethnic ministries of the Army, aimed at blacks, Asians and Hispanics, are its fastest-growing segments in the United States. Elsewhere in Seattle an entire Salvation Army Corps is devoted to the Laotian population. Many clients are from minority groups, many are immigrants, legal and otherwise, and many don’t speak English.</w:t>
      </w:r>
    </w:p>
    <w:p>
      <w:pPr>
        <w:pStyle w:val="CountRTX"/>
        <w:rPr/>
      </w:pPr>
      <w:r>
        <w:rPr/>
        <w:tab/>
        <w:t>I had heard clients in other programs refer to the church as the “Starvation Army,” in spite of the fact that this meal, like all meals for the homeless, is free. I stood in the back talking to Major Eddie Reed, a retired officer who volunteered as chaplain. Officers have to retire at 65, and in fact the Army maintains retirement homes for them if desired, but almost all volunteer back into service.</w:t>
      </w:r>
    </w:p>
    <w:p>
      <w:pPr>
        <w:pStyle w:val="CountRTX"/>
        <w:rPr/>
      </w:pPr>
      <w:r>
        <w:rPr/>
        <w:tab/>
        <w:t>Reed said that times had changed, that unlike the “hoboes” of a few decades back, many of the homeless men he meets today don’t want to work for their meals. “Maybe they think the sermon is too high a price,” he added. Earlier, a Harbor Light counselor had told me that her clients were getting younger, and frequently had multiple addictions. “We’re seeing people who had everything—car, job, apartment—and lost everything.”</w:t>
      </w:r>
    </w:p>
    <w:p>
      <w:pPr>
        <w:pStyle w:val="CountRTX"/>
        <w:rPr/>
      </w:pPr>
      <w:r>
        <w:rPr/>
        <w:tab/>
        <w:t>“Take off your hats!” yelled Vern, the doorman, an ex-ARC client, and at his words several dozen baseball caps and cowboy hats disappeared. Reed then delivered a five-minute sermon, taking as his theme the universal nature of God’s love, and offering an invitation to anyone wanting to accept the altar call. No one did. “Let us pray. God, we ask that you bless the men in this room. Bless the women in this room. We pray that you will touch their hearts and their lives. These things we ask in the name of Our Lord Jesus Christ. Amen.” The room filled with a low murmur of amens, and then Vern’s loud, demanding voice: “Everybody, stay where you are! Sit down, please! Back row first!”</w:t>
      </w:r>
    </w:p>
    <w:p>
      <w:pPr>
        <w:pStyle w:val="CountRTX"/>
        <w:rPr/>
      </w:pPr>
      <w:r>
        <w:rPr/>
        <w:tab/>
        <w:t>When Bill Dickinson was sent to the Temple Corps, Captain Sherry McWhorter was transferred from Alaska to replace him in the social services program, of which this Harbor Light is a part. A divorced mother of four adopted children with a master’s degree, McWhorter had spent thirteen years running social welfare programs for the Army. She is a solid woman with steel-gray, brush-cut hair and a brusque manner ruined by her silky Texas accent: when I asked her about the need for social services in Seattle and Alaska, she didn’t hesitate.</w:t>
      </w:r>
    </w:p>
    <w:p>
      <w:pPr>
        <w:pStyle w:val="CountRTX"/>
        <w:rPr/>
      </w:pPr>
      <w:r>
        <w:rPr/>
        <w:tab/>
        <w:t>“There’s a whole generation of people now in their 20s and 30s who are a wasted generation. I’ve felt very frustrated ever since the Reagan years, when they made so many cutbacks, especially in maternal and child health. People are so much worse off now. I’m not picketing or anything, but in every community the Salvation Army tries to help wherever we can to correct societal problems, and the helping process is often hindered by the government.” The sight of Sherry McWhorter picketing in her navy blue uniform has tremendous appeal. The Army’s policy of nonpartisanship is not always an equal match for the religiously inspired activism of its members.</w:t>
      </w:r>
    </w:p>
    <w:p>
      <w:pPr>
        <w:pStyle w:val="CountRTX"/>
        <w:rPr/>
      </w:pPr>
      <w:r>
        <w:rPr/>
        <w:tab/>
        <w:t>When the health department ordered Dickinson to throw away donated food, he threatened to have T.V. cameras film the event. The department backed off. Dickinson also publicly embarrassed the city of Seattle into allowing the homeless to sleep in the foyers of public buildings during a vicious cold snap. Such occasions of, as Dickinson puts it, “throwing our weight around when we have to,” are in Booth’s tradition. After all, Booth wanted brass bands because brass gets attention.</w:t>
      </w:r>
    </w:p>
    <w:p>
      <w:pPr>
        <w:pStyle w:val="CountRTX"/>
        <w:rPr/>
      </w:pPr>
      <w:r>
        <w:rPr/>
        <w:tab/>
        <w:t>After Reed’s brief sermon, the crowd hurried through the basement lunch-line, taking bowls of soup, hunks of bread and apples back to long, bare tables. They ate hurriedly, coming back for seconds until the food was gone. Several men filled their pockets with apples and partial loaves of bread.</w:t>
      </w:r>
    </w:p>
    <w:p>
      <w:pPr>
        <w:pStyle w:val="IgnoreSB"/>
        <w:rPr/>
      </w:pPr>
      <w:r>
        <w:rPr/>
      </w:r>
    </w:p>
    <w:p>
      <w:pPr>
        <w:pStyle w:val="CountRTX"/>
        <w:rPr/>
      </w:pPr>
      <w:r>
        <w:rPr/>
        <w:tab/>
        <w:t>Last week I stood by a kettle in a big, crowded mall. (The kettle on the street corner has become the kettle in the mall, although many malls forbid the kettles altogether. Those that allow them often won’t permit a bell.) A four-person band, three men in jaunty caps and pressed slacks and one woman in a knee-length navy skirt, adjusted their music stands, lifted their polished golden instruments and burst into the familiar strains of “Joy to the World.”</w:t>
      </w:r>
    </w:p>
    <w:p>
      <w:pPr>
        <w:pStyle w:val="CountRTX"/>
        <w:rPr/>
      </w:pPr>
      <w:r>
        <w:rPr/>
        <w:tab/>
        <w:t>A small crowd gathered. A tall man with a cap pulled down over his face strode by, dropping a handful of change into the kettle without looking up; two children sidled up and slipped in a bill; a cheerful young woman approached with both hands in front of her and emptied a pile of clanking coins. “See, I’m emptying my pockets!” she cheerfully called out. One traditional carol followed another. “Silent Night” giving way to “Here Comes Santa Claus” with extra, glittering trills. People stood nearby, smiling; the old man in a soldier’s uniform, sitting by the kettle because he was too tired by then to stand, nodded in time to the trombone’s beat.</w:t>
      </w:r>
    </w:p>
    <w:p>
      <w:pPr>
        <w:pStyle w:val="CountRTX"/>
        <w:rPr/>
      </w:pPr>
      <w:r>
        <w:rPr/>
        <w:tab/>
        <w:t>And now it’s me turning my pockets out. I don’t have to agree with its theology to know that in Salvationism, unlike most religions, actions do speak louder than any number of words. If I want to help the poor and homeless with my money, this red kettle is a safe place to start.</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Lars Eighner</w:t>
      </w:r>
    </w:p>
    <w:p>
      <w:pPr>
        <w:pStyle w:val="IgnoreRT"/>
        <w:rPr/>
      </w:pPr>
      <w:r>
        <w:rPr/>
        <w:t>On Dumpster Diving</w:t>
      </w:r>
    </w:p>
    <w:p>
      <w:pPr>
        <w:pStyle w:val="IgnoreRI"/>
        <w:spacing w:before="0" w:after="436"/>
        <w:rPr/>
      </w:pPr>
      <w:r>
        <w:rPr/>
        <w:t xml:space="preserve">Lars Eighner, grandson of a poet, began studying writing when he was eleven, but he found it impossible to make a living at writing. In 1987 he lost his job in Austin, Texas, and for three years was homeless. The letters he wrote to friends during this period eventually led him to publish “On Dumpster Diving” in </w:t>
      </w:r>
      <w:r>
        <w:rPr>
          <w:i/>
        </w:rPr>
        <w:t xml:space="preserve">Threepenny Review in </w:t>
      </w:r>
      <w:r>
        <w:rPr/>
        <w:t>1991. The remarkable style of the essay, “almost classical,” as one editor said, caused an immediate stir. “There are not many good writers digging in dumpsters,” Eighner told an interviewer, “but there are good carpenters, good autoworkers, and good painters who have fallen on hard times.”</w:t>
      </w:r>
    </w:p>
    <w:p>
      <w:pPr>
        <w:pStyle w:val="CountRTX"/>
        <w:rPr/>
      </w:pPr>
      <w:r>
        <w:rPr/>
        <w:tab/>
        <w:t>Long before I began dumpster diving I was impressed with Dumpsters, enough so that I wrote the Merriam</w:t>
        <w:noBreakHyphen/>
        <w:t>Webster research service to discover what I could about the word “Dumpster.” I learned from them that “Dumpster” is a proprietary word belonging to the Dempster Dumpster company.</w:t>
      </w:r>
    </w:p>
    <w:p>
      <w:pPr>
        <w:pStyle w:val="CountRTX"/>
        <w:rPr/>
      </w:pPr>
      <w:r>
        <w:rPr/>
        <w:tab/>
        <w:t>Since then I have dutifully capitalized the word although it was lowercased in almost all of the citations Merriam</w:t>
        <w:noBreakHyphen/>
        <w:t>Webster photocopied for me. Dempster’s word is too apt. I have never heard these things called anything but Dumpsters. I do not know anyone who knows the generic name for these objects. From time to time, however, I hear a wino or hobo give some corrupted credit to the original and call them Dipsy Dumpsters.</w:t>
      </w:r>
    </w:p>
    <w:p>
      <w:pPr>
        <w:pStyle w:val="CountRTX"/>
        <w:rPr>
          <w:spacing w:val="-5"/>
        </w:rPr>
      </w:pPr>
      <w:r>
        <w:rPr>
          <w:spacing w:val="-5"/>
        </w:rPr>
        <w:tab/>
        <w:t>I began Dumpster diving about a year before I became homeless.</w:t>
      </w:r>
    </w:p>
    <w:p>
      <w:pPr>
        <w:pStyle w:val="CountRTX"/>
        <w:rPr/>
      </w:pPr>
      <w:r>
        <w:rPr/>
        <w:tab/>
        <w:t>I prefer the term “scavenging,” and use the word “scrounging” when I mean to be obscure. I have heard people, evidently meaning to be polite, use the word “foraging,” but I prefer to reserve that word for gathering nuts and berries and such, which I do also according to the season and the opportunity. “Dumpster diving” seems to me to be a little too cute and, in my case, inaccurate because I lack the athletic ability to lower myself into the Dumpsters as the true divers do, much to their increased profit.</w:t>
      </w:r>
    </w:p>
    <w:p>
      <w:pPr>
        <w:pStyle w:val="CountRTX"/>
        <w:rPr/>
      </w:pPr>
      <w:r>
        <w:rPr/>
        <w:tab/>
        <w:t>I like the frankness of the word “scavenging,” which I can hardly think of without picturing a big black snail on an aquarium wall. I live from the refuse of others. I am a scavenger. I think it a sound and honorable niche, although if I could I would naturally prefer to live the comfortable consumer life, perhaps—and only perhaps—as a slightly less wasteful consumer owing to what I have learned as a scavenger.</w:t>
      </w:r>
    </w:p>
    <w:p>
      <w:pPr>
        <w:pStyle w:val="CountRTX"/>
        <w:rPr/>
      </w:pPr>
      <w:r>
        <w:rPr/>
        <w:tab/>
        <w:t>While my dog Lizbeth and I were still living in the house on Avenue B in Austin, as my savings ran out, I put almost all my sporadic income into rent. The necessities of daily life I began to extract from Dumpsters. Yes, we ate from Dumpsters. Except for jeans, all my clothes came from Dumpsters. Boom boxes, candles, bedding, toilet paper, medicine, books, a typewriter, a virgin male love doll, change sometimes amounting to many dollars: I acquired many things from the Dumpsters.</w:t>
      </w:r>
    </w:p>
    <w:p>
      <w:pPr>
        <w:pStyle w:val="CountRTX"/>
        <w:rPr/>
      </w:pPr>
      <w:r>
        <w:rPr/>
        <w:tab/>
        <w:t>I have learned much as a scavenger. I mean to put some of what I have learned down here, beginning with the practical art of Dumpster diving and proceeding to the abstract.</w:t>
      </w:r>
    </w:p>
    <w:p>
      <w:pPr>
        <w:pStyle w:val="IgnoreDT1"/>
        <w:rPr/>
      </w:pPr>
      <w:r>
        <w:rPr/>
        <w:t>*    *    *</w:t>
      </w:r>
    </w:p>
    <w:p>
      <w:pPr>
        <w:pStyle w:val="CountRTX"/>
        <w:rPr/>
      </w:pPr>
      <w:r>
        <w:rPr/>
        <w:tab/>
        <w:t>What is safe to eat?</w:t>
      </w:r>
    </w:p>
    <w:p>
      <w:pPr>
        <w:pStyle w:val="CountRTX"/>
        <w:rPr/>
      </w:pPr>
      <w:r>
        <w:rPr/>
        <w:tab/>
        <w:t>After all, the finding of objects is becoming something of an urban art. Even respectable employed people will sometimes find something tempting sticking out of a Dumpster or standing beside one. Quite a number of people, not all of them of the bohemian type, are willing to brag that they found this or that piece in the trash. But eating from Dumpsters is the thing that separates the dilettanti from the professionals.</w:t>
      </w:r>
    </w:p>
    <w:p>
      <w:pPr>
        <w:pStyle w:val="CountRTX"/>
        <w:rPr/>
      </w:pPr>
      <w:r>
        <w:rPr/>
        <w:tab/>
        <w:t>Eating safely from the Dumpsters involves three principles: using the senses and common sense to evaluate the condition of the found materials, knowing the Dumpsters of a given area and checking them regularly, and seeking always to answer the question, “Why was this discarded?”</w:t>
      </w:r>
    </w:p>
    <w:p>
      <w:pPr>
        <w:pStyle w:val="CountRTX"/>
        <w:rPr/>
      </w:pPr>
      <w:r>
        <w:rPr/>
        <w:tab/>
        <w:t>Perhaps everyone who has a kitchen and a regular supply of groceries has, at one time or another, made a sandwich and eaten half of it before discovering mold on the bread or got a mouthful of milk before realizing the milk had turned. Nothing of the sort is likely to happen to a Dumpster diver because he is constantly reminded that most food is discarded for a reason. Yet a lot of perfectly good food can be found in Dumpsters.</w:t>
      </w:r>
    </w:p>
    <w:p>
      <w:pPr>
        <w:pStyle w:val="CountRTX"/>
        <w:rPr/>
      </w:pPr>
      <w:r>
        <w:rPr/>
        <w:tab/>
        <w:t>Canned goods, for example, turn up fairly often in the Dumpsters I frequent. All except the most phobic people would be willing to eat from a can even if it came from a Dumpster. Canned goods are among the safest of foods to be found in Dumpsters, but are not utterly foolproof.</w:t>
      </w:r>
    </w:p>
    <w:p>
      <w:pPr>
        <w:pStyle w:val="CountRTX"/>
        <w:rPr/>
      </w:pPr>
      <w:r>
        <w:rPr/>
        <w:tab/>
        <w:t>Although very rare with modern canning methods, botulism is a possibility. Most other forms of food poisoning seldom do lasting harm to a healthy person. But botulism is almost certainly fatal and often the first symptom is death. Except for carbonated beverages, all canned goods should contain a slight vacuum and suck air when first punctured. Bulging, rusty, dented cans and cans that spew when punctured should be avoided, especially when the contents are not very acidic or syrupy.</w:t>
      </w:r>
    </w:p>
    <w:p>
      <w:pPr>
        <w:pStyle w:val="CountRTX"/>
        <w:rPr/>
      </w:pPr>
      <w:r>
        <w:rPr/>
        <w:tab/>
        <w:t>Heat can break down the botulin, but this requires much more cooking than most people do to canned goods. To the extent that botulism occurs at all, of course, it can occur in cans on pantry shelves as well as in cans from Dumpsters. Need I say that home</w:t>
        <w:noBreakHyphen/>
        <w:t>canned goods found in Dumpsters are simply too risky to be recommended.</w:t>
      </w:r>
    </w:p>
    <w:p>
      <w:pPr>
        <w:pStyle w:val="CountRTX"/>
        <w:rPr/>
      </w:pPr>
      <w:r>
        <w:rPr/>
        <w:tab/>
        <w:t>From time to time one of my companions, aware of the source of my provisions, will ask, “Do you think these crackers are really safe to eat?” For some reason it is most often the crackers they ask about.</w:t>
      </w:r>
    </w:p>
    <w:p>
      <w:pPr>
        <w:pStyle w:val="CountRTX"/>
        <w:rPr/>
      </w:pPr>
      <w:r>
        <w:rPr/>
        <w:tab/>
        <w:t>This question always makes me angry. Of course I would not offer my companion anything I had doubts about. But more than that, I wonder why he cannot evaluate the condition of the crackers for himself. I have no special knowledge and I have been wrong before. Since he knows where the food comes from, it seems to me he ought to assume some of the responsibility for deciding what he will put in his mouth.</w:t>
      </w:r>
    </w:p>
    <w:p>
      <w:pPr>
        <w:pStyle w:val="CountRTX"/>
        <w:rPr/>
      </w:pPr>
      <w:r>
        <w:rPr/>
        <w:tab/>
        <w:t>For myself, I have few qualms about dry foods such as crackers, cookies, cereal, chips, and pasta if they are free of visible contaminates and still dry and crisp. Most often such things are found in the original packaging, which is not so much a positive sign as it is the absence of a negative one.</w:t>
      </w:r>
    </w:p>
    <w:p>
      <w:pPr>
        <w:pStyle w:val="CountRTX"/>
        <w:rPr/>
      </w:pPr>
      <w:r>
        <w:rPr/>
        <w:tab/>
        <w:t>Raw fruits and vegetables with intact skins seem perfectly safe to me, excluding of course the obviously rotten. Many are discarded for minor imperfections which can be pared away. Leafy vegetables, grapes, cauliflower, broccoli, and similar things may be contaminated by liquids and may be impractical to wash.</w:t>
      </w:r>
    </w:p>
    <w:p>
      <w:pPr>
        <w:pStyle w:val="CountRTX"/>
        <w:rPr/>
      </w:pPr>
      <w:r>
        <w:rPr/>
        <w:tab/>
        <w:t>Candy, especially hard candy, is usually safe if it has not drawn ants. Chocolate is often discarded only because it has become discolored as the cocoa butter de</w:t>
        <w:noBreakHyphen/>
        <w:t>emulsified. Candying, after all, is one method of food preservation because pathogens do not like very sugary substances.</w:t>
      </w:r>
    </w:p>
    <w:p>
      <w:pPr>
        <w:pStyle w:val="CountRTX"/>
        <w:rPr/>
      </w:pPr>
      <w:r>
        <w:rPr/>
        <w:tab/>
        <w:t>All of these foods might be found in any Dumpster and can be evaluated with some confidence largely on the basis of appearance. Beyond these are foods which cannot be correctly evaluated without additional information.</w:t>
      </w:r>
    </w:p>
    <w:p>
      <w:pPr>
        <w:pStyle w:val="CountRTX"/>
        <w:rPr/>
      </w:pPr>
      <w:r>
        <w:rPr/>
        <w:tab/>
        <w:t>I began scavenging by pulling pizzas out of the Dumpster behind a pizza delivery shop. In general prepared food requires caution, but in this case I knew when the shop closed and went to the Dumpster as soon as the last of the help left.</w:t>
      </w:r>
    </w:p>
    <w:p>
      <w:pPr>
        <w:pStyle w:val="CountRTX"/>
        <w:rPr/>
      </w:pPr>
      <w:r>
        <w:rPr/>
        <w:tab/>
        <w:t>Such shops often get prank orders, called “bogus.” Because help seldom stays long at these places, pizzas are often made with the wrong topping, refused on delivery for being cold, or baked incorrectly. The products to be discarded are boxed up because inventory is kept by counting boxes: a boxed pizza can be written off; an unboxed pizza does not exist.</w:t>
      </w:r>
    </w:p>
    <w:p>
      <w:pPr>
        <w:pStyle w:val="CountRTX"/>
        <w:rPr/>
      </w:pPr>
      <w:r>
        <w:rPr/>
        <w:tab/>
        <w:t>I never placed a bogus order to increase the supply of pizzas and I believe no one else was scavenging in this Dumpster. But the people in the shop became suspicious and began to retain their garbage in the shop overnight.</w:t>
      </w:r>
    </w:p>
    <w:p>
      <w:pPr>
        <w:pStyle w:val="CountRTX"/>
        <w:rPr/>
      </w:pPr>
      <w:r>
        <w:rPr/>
        <w:tab/>
        <w:t>While it lasted I had a steady supply of fresh, sometimes warm pizza. Because I knew the Dumpster I knew the source of the pizza, and because I visited the Dumpster regularly I knew what was fresh and what was yesterday’s.</w:t>
      </w:r>
    </w:p>
    <w:p>
      <w:pPr>
        <w:pStyle w:val="CountRTX"/>
        <w:rPr/>
      </w:pPr>
      <w:r>
        <w:rPr/>
        <w:tab/>
        <w:t>The area I frequent is inhabited by many affluent college students. I am not here by chance; the Dumpsters in this area are very rich. Students throw out many good things, including food. In particular they tend to throw everything out when they move at the end of a semester, before and after breaks, and around midterm when many of them despair of college. So I find it advantageous to keep an eye on the academic calendar.</w:t>
      </w:r>
    </w:p>
    <w:p>
      <w:pPr>
        <w:pStyle w:val="CountRTX"/>
        <w:rPr>
          <w:spacing w:val="-5"/>
        </w:rPr>
      </w:pPr>
      <w:r>
        <w:rPr>
          <w:spacing w:val="-5"/>
        </w:rPr>
        <w:tab/>
        <w:t>The students throw food away around the breaks because they do not know whether it has spoiled or will spoil before they return. A typical discard is a half jar of peanut butter. In fact nonorganic peanut butter does not require refrigeration and is unlikely to spoil in any reasonable time. The student does not know that, and since it is Daddy’s money, the student decides not to take a chance.</w:t>
      </w:r>
    </w:p>
    <w:p>
      <w:pPr>
        <w:pStyle w:val="CountRTX"/>
        <w:rPr/>
      </w:pPr>
      <w:r>
        <w:rPr/>
        <w:tab/>
        <w:t>Opened containers require caution and some attention to the question, “Why was this discarded?” But in the case of discards from student apartments, the answer may be that the item was discarded through carelessness, ignorance, or wastefulness. This can sometimes be deduced when the item is found with many others, including some that are obviously perfectly good.</w:t>
      </w:r>
    </w:p>
    <w:p>
      <w:pPr>
        <w:pStyle w:val="CountRTX"/>
        <w:rPr/>
      </w:pPr>
      <w:r>
        <w:rPr/>
        <w:tab/>
        <w:t>Some students, and others, approach defrosting a freezer by chucking out the whole lot. Not only do the circumstances of such a find tell the story, but also the mass of frozen goods stays cold for a long time and items may be found still frozen or freshly thawed.</w:t>
      </w:r>
    </w:p>
    <w:p>
      <w:pPr>
        <w:pStyle w:val="CountRTX"/>
        <w:rPr/>
      </w:pPr>
      <w:r>
        <w:rPr/>
        <w:tab/>
        <w:t>Yogurt, cheese, and sour cream are items that are often thrown out while they are still good. Occasionally I find a cheese with a spot of mold, which of course I just pare off, and because it is obvious why such a cheese was discarded, I treat it with less suspicion than an apparently perfect cheese found in similar circumstances. Yogurt is often discarded, still sealed, only because the expiration date on the carton had passed. This is one of my favorite finds because yogurt will keep for several days, even in warm weather.</w:t>
      </w:r>
    </w:p>
    <w:p>
      <w:pPr>
        <w:pStyle w:val="IgnorePT"/>
        <w:rPr/>
      </w:pPr>
      <w:r>
        <w:rPr/>
        <w:tab/>
        <w:t>Students throw out canned goods and staples at the end of semesters and when they give up college at midterm. Drugs, pornography, spirits, and the like are often discarded when parents are expected—Dad’s day, for example. And spirits also turn up after big party weekends, presumably discarded by the newly reformed. Wine and spirits, of course, keep perfectly well even once opened. My test for carbonated soft drinks is whether they still fizz vigorously. Many juices or other beverages are too acid or too syrupy to cause much concern provided they are not visibly contaminated. Liquids, however, require some care.</w:t>
      </w:r>
    </w:p>
    <w:p>
      <w:pPr>
        <w:pStyle w:val="CountRTX"/>
        <w:rPr/>
      </w:pPr>
      <w:r>
        <w:rPr/>
        <w:tab/>
        <w:t>One hot day I found a large jug of Pat O’Brien’s Hurricane mix. The jug had been opened, but it was still ice cold. I drank three large glasses before it became apparent to me that someone had added the rum to the mix, and not a little rum. I never tasted the rum and by the time I began to feel the effects I had already ingested a very large quantity of the beverage. Some divers would have considered this is a boon, but being suddenly and thoroughly intoxicated in a public place in the early afternoon is not my idea of a good time.</w:t>
      </w:r>
    </w:p>
    <w:p>
      <w:pPr>
        <w:pStyle w:val="CountRTX"/>
        <w:rPr/>
      </w:pPr>
      <w:r>
        <w:rPr/>
        <w:tab/>
        <w:t>I have heard of people maliciously contaminating discarded food and even handouts, but mostly I have heard of this from people with vivid imaginations who have had no experience with the Dumpsters themselves. Just before the pizza shop stopped discarding its garbage at night, jalapeños began showing up on most of the discarded pizzas. If indeed this was meant to discourage me it was a wasted effort because I am native Texan.</w:t>
      </w:r>
    </w:p>
    <w:p>
      <w:pPr>
        <w:pStyle w:val="CountRTX"/>
        <w:rPr/>
      </w:pPr>
      <w:r>
        <w:rPr/>
        <w:tab/>
        <w:t>For myself, I avoid game, poultry, pork, and egg</w:t>
        <w:noBreakHyphen/>
        <w:t>based foods whether I find them raw or cooked. I seldom have the means to cook what I find, but when I do I avail myself of plentiful supplies of beef which is often in very good condition. I suppose fish becomes disagreeable before it becomes dangerous. The dog is happy to have any such thing that is past its prime and, in fact, does not recognize fish as food until it is quite strong.</w:t>
      </w:r>
    </w:p>
    <w:p>
      <w:pPr>
        <w:pStyle w:val="CountRTX"/>
        <w:rPr/>
      </w:pPr>
      <w:r>
        <w:rPr/>
        <w:tab/>
        <w:t>Home leftovers, as opposed to surpluses from restaurants, are very often bad. Evidently, especially among students, there is a common type of personality that carefully wraps up even the smallest leftover and shoves it into the back of the refrigerator for six months or so before discarding it. Characteristic of this type are the reused jars and margarine tubs which house the remains.</w:t>
      </w:r>
    </w:p>
    <w:p>
      <w:pPr>
        <w:pStyle w:val="CountRTX"/>
        <w:rPr/>
      </w:pPr>
      <w:r>
        <w:rPr/>
        <w:tab/>
        <w:t>I avoid ethnic foods I am unfamiliar with. If I do not know what it is supposed to look like when it is good, I cannot be certain I will be able to tell if it is bad.</w:t>
      </w:r>
    </w:p>
    <w:p>
      <w:pPr>
        <w:pStyle w:val="CountRTX"/>
        <w:rPr/>
      </w:pPr>
      <w:r>
        <w:rPr/>
        <w:tab/>
        <w:t>No matter how careful I am I still get dysentery at least once a month, oftener in warm weather. I do not want to paint too romantic a picture. Dumpster diving has serious drawbacks as a way of life.</w:t>
      </w:r>
    </w:p>
    <w:p>
      <w:pPr>
        <w:pStyle w:val="IgnoreDT1"/>
        <w:rPr/>
      </w:pPr>
      <w:r>
        <w:rPr/>
        <w:t>*    *    *</w:t>
      </w:r>
    </w:p>
    <w:p>
      <w:pPr>
        <w:pStyle w:val="CountRTX"/>
        <w:rPr/>
      </w:pPr>
      <w:r>
        <w:rPr/>
        <w:tab/>
        <w:t>I learned to scavenge gradually, on my own. Since then I have initiated several companions into the trade. I have learned that there is a predictable series of stages a person goes through in learning to scavenge.</w:t>
      </w:r>
    </w:p>
    <w:p>
      <w:pPr>
        <w:pStyle w:val="CountRTX"/>
        <w:rPr/>
      </w:pPr>
      <w:r>
        <w:rPr/>
        <w:tab/>
        <w:t>At first the new scavenger is filled with disgust and self</w:t>
        <w:noBreakHyphen/>
        <w:t>loathing. He is ashamed of being seen and may lurk around, trying to duck behind things, or he may try to dive at night.</w:t>
      </w:r>
    </w:p>
    <w:p>
      <w:pPr>
        <w:pStyle w:val="CountRTX"/>
        <w:rPr/>
      </w:pPr>
      <w:r>
        <w:rPr/>
        <w:tab/>
        <w:t>(In fact, most people instinctively look away from a scavenger. By skulking around, the novice calls attention to himself and arouses suspicion. Diving at night is ineffective and needlessly messy.)</w:t>
      </w:r>
    </w:p>
    <w:p>
      <w:pPr>
        <w:pStyle w:val="CountRTX"/>
        <w:rPr/>
      </w:pPr>
      <w:r>
        <w:rPr/>
        <w:tab/>
        <w:t>Every grain of rice seems to be a maggot. Everything seems to stink. He can wipe the egg yolk off</w:t>
      </w:r>
      <w:r>
        <w:rPr>
          <w:i/>
        </w:rPr>
        <w:t xml:space="preserve"> </w:t>
      </w:r>
      <w:r>
        <w:rPr/>
        <w:t>the found can, but he cannot erase the stigma of eating garbage out of his mind.</w:t>
      </w:r>
    </w:p>
    <w:p>
      <w:pPr>
        <w:pStyle w:val="CountRTX"/>
        <w:rPr/>
      </w:pPr>
      <w:r>
        <w:rPr/>
        <w:tab/>
        <w:t>That stage passes with experience. The scavenger finds a pair of running shoes that fit and look and smell brand new. He finds a pocket calculator in perfect working order. He finds pristine ice cream, still frozen, more than he can eat or keep. He begins to understand: people do throw away perfectly good stuff,</w:t>
      </w:r>
      <w:r>
        <w:rPr>
          <w:i/>
        </w:rPr>
        <w:t xml:space="preserve"> </w:t>
      </w:r>
      <w:r>
        <w:rPr/>
        <w:t>a lot of perfectly good stuff.</w:t>
      </w:r>
    </w:p>
    <w:p>
      <w:pPr>
        <w:pStyle w:val="CountRTX"/>
        <w:rPr/>
      </w:pPr>
      <w:r>
        <w:rPr/>
        <w:tab/>
        <w:t>At this stage, Dumpster shyness begins to dissipate. The diver, after all, has the last laugh. He is finding all manner of good things which are his for the taking. Those who disparage his profession are the fools, not he.</w:t>
      </w:r>
    </w:p>
    <w:p>
      <w:pPr>
        <w:pStyle w:val="CountRTX"/>
        <w:rPr/>
      </w:pPr>
      <w:r>
        <w:rPr/>
        <w:tab/>
        <w:t>He may begin to hang onto some perfectly good things for which he has neither a use nor a market. Then he begins to take note of the things which are not perfectly good but are nearly so. He mates a Walkman with broken earphones and one that is missing a battery cover. He picks up things which he can repair.</w:t>
      </w:r>
    </w:p>
    <w:p>
      <w:pPr>
        <w:pStyle w:val="CountRTX"/>
        <w:rPr/>
      </w:pPr>
      <w:r>
        <w:rPr/>
        <w:tab/>
        <w:t>At this stage he may become lost and never recover. Dumpsters are full of things of some potential value to someone and also of things which never had much intrinsic value but are interesting. All the Dumpster divers I have known come to the point of trying to acquire everything they touch. Why not take it, they reason, since it is all free?</w:t>
      </w:r>
    </w:p>
    <w:p>
      <w:pPr>
        <w:pStyle w:val="CountRTX"/>
        <w:rPr/>
      </w:pPr>
      <w:r>
        <w:rPr/>
        <w:tab/>
        <w:t>This is, of course, hopeless. Most divers come to realize that they must restrict themselves to items of relatively immediate utility. But in some cases the diver simply cannot control himself. I have met several of these pack</w:t>
        <w:noBreakHyphen/>
        <w:t>rat types. Their ideas of the values of various pieces of junk verge on the psychotic. Every bit of glass may be a diamond, they think, and all that glisters, gold.</w:t>
      </w:r>
    </w:p>
    <w:p>
      <w:pPr>
        <w:pStyle w:val="CountRTX"/>
        <w:rPr/>
      </w:pPr>
      <w:r>
        <w:rPr/>
        <w:tab/>
        <w:t>I tend to gain weight when I am scavenging. Partly this is because I always find far more pizza and doughnuts than water</w:t>
        <w:noBreakHyphen/>
        <w:t>packed tuna, nonfat yogurt, and fresh vegetables.</w:t>
      </w:r>
    </w:p>
    <w:p>
      <w:pPr>
        <w:pStyle w:val="CountRTX"/>
        <w:rPr/>
      </w:pPr>
      <w:r>
        <w:rPr/>
        <w:tab/>
        <w:t>Also I have not developed much faith in the reliability of Dumpsters as a food source, although it has been proven to me many times. I tend to eat as if I have no idea where my next meal is coming from. But mostly I just hate to see food go to waste and so l eat much more than I should. Something like this drives the obsession to collect junk.</w:t>
      </w:r>
    </w:p>
    <w:p>
      <w:pPr>
        <w:pStyle w:val="CountRTX"/>
        <w:rPr/>
      </w:pPr>
      <w:r>
        <w:rPr/>
        <w:tab/>
        <w:t>As for collecting objects, I usually restrict myself to collecting one kind of small object at a time, such as pocket calculators, sunglasses, or campaign buttons. To live on the street I must anticipate my needs to a certain extent: I must pick up and save warm bedding I find in August because it will not be found in Dumpsters in November. But even if I had a home with extensive storage space, I could not save everything that might be valuable in some contingency.</w:t>
      </w:r>
    </w:p>
    <w:p>
      <w:pPr>
        <w:pStyle w:val="CountRTX"/>
        <w:rPr/>
      </w:pPr>
      <w:r>
        <w:rPr/>
        <w:tab/>
        <w:t>I have proprietary feelings about my Dumpsters. As I have suggested, it is no accident that I scavenge from Dumpsters where good finds are common. But my limited experience with Dumpsters in other areas suggests to me that it is the population of competitors rather than the affluence of the dumpers that most affects the feasibility of survival by scavenging. The large number of competitors is what puts me off the idea of trying to scavenge in places like Los Angeles.</w:t>
      </w:r>
    </w:p>
    <w:p>
      <w:pPr>
        <w:pStyle w:val="CountRTX"/>
        <w:rPr/>
      </w:pPr>
      <w:r>
        <w:rPr/>
        <w:tab/>
        <w:t>Curiously, I do not mind my direct competition, other scavengers, so much as I hate the can scroungers.</w:t>
      </w:r>
    </w:p>
    <w:p>
      <w:pPr>
        <w:pStyle w:val="CountRTX"/>
        <w:rPr/>
      </w:pPr>
      <w:r>
        <w:rPr/>
        <w:tab/>
        <w:t xml:space="preserve">People scrounge cans because they have to have a little cash. I </w:t>
      </w:r>
      <w:r>
        <w:rPr>
          <w:spacing w:val="-5"/>
        </w:rPr>
        <w:t>have tried scrounging cans with an able</w:t>
        <w:noBreakHyphen/>
        <w:t xml:space="preserve">bodied companion. Afoot, </w:t>
      </w:r>
      <w:r>
        <w:rPr/>
        <w:t>a can scrounger simply cannot make more than a few dollars a day. One can extract the necessities of life from the Dumpsters directly with far less effort than would be required to accumulate the equivalent value in cans.</w:t>
      </w:r>
    </w:p>
    <w:p>
      <w:pPr>
        <w:pStyle w:val="CountRTX"/>
        <w:rPr/>
      </w:pPr>
      <w:r>
        <w:rPr/>
        <w:tab/>
        <w:t>Can scroungers, then, are people who must have small amounts of cash. These are drug addicts and winos, mostly the latter because the amounts of cash are so small.</w:t>
      </w:r>
    </w:p>
    <w:p>
      <w:pPr>
        <w:pStyle w:val="CountRTX"/>
        <w:rPr/>
      </w:pPr>
      <w:r>
        <w:rPr/>
        <w:tab/>
        <w:t>Spirits and drugs do, like all other commodities, turn up in Dumpsters, and the scavenger will from time to time have a half bottle of a rather good wine with his dinner. But the wino cannot survive on these occasional finds; he must have his daily dose to stave off</w:t>
      </w:r>
      <w:r>
        <w:rPr>
          <w:i/>
        </w:rPr>
        <w:t xml:space="preserve"> </w:t>
      </w:r>
      <w:r>
        <w:rPr/>
        <w:t>the DTs. All the cans he can carry will buy about three bottles of</w:t>
      </w:r>
      <w:r>
        <w:rPr>
          <w:i/>
        </w:rPr>
        <w:t xml:space="preserve"> </w:t>
      </w:r>
      <w:r>
        <w:rPr/>
        <w:t>Wild Irish Rose.</w:t>
      </w:r>
    </w:p>
    <w:p>
      <w:pPr>
        <w:pStyle w:val="CountRTX"/>
        <w:rPr/>
      </w:pPr>
      <w:r>
        <w:rPr/>
        <w:tab/>
        <w:t>I do not begrudge them the cans, but can scroungers tend to tear up the Dumpsters, mixing the contents and littering the area. They become so specialized that they can see only cans. They earn my contempt by passing up change, canned goods, and readily hockable items.</w:t>
      </w:r>
    </w:p>
    <w:p>
      <w:pPr>
        <w:pStyle w:val="CountRTX"/>
        <w:rPr/>
      </w:pPr>
      <w:r>
        <w:rPr/>
        <w:tab/>
        <w:t>There are precious few courtesies among scavengers. But it is a common practice to set aside surplus items: pairs of shoes, clothing, canned goods, and such. A true scavenger hates to see good stuff</w:t>
      </w:r>
      <w:r>
        <w:rPr>
          <w:i/>
        </w:rPr>
        <w:t xml:space="preserve"> </w:t>
      </w:r>
      <w:r>
        <w:rPr/>
        <w:t>go to waste, and what he cannot use he leaves in good condition in plain sight.</w:t>
      </w:r>
    </w:p>
    <w:p>
      <w:pPr>
        <w:pStyle w:val="CountRTX"/>
        <w:rPr/>
      </w:pPr>
      <w:r>
        <w:rPr/>
        <w:tab/>
        <w:t>Can scroungers lay waste to everything in their path and will stir one of a pair of good shoes to the bottom of a Dumpster, to be lost or ruined in the muck. Can scroungers will even go through individual garbage cans, something I have never seen a scavenger do.</w:t>
      </w:r>
    </w:p>
    <w:p>
      <w:pPr>
        <w:pStyle w:val="CountRTX"/>
        <w:rPr/>
      </w:pPr>
      <w:r>
        <w:rPr/>
        <w:tab/>
        <w:t>Individual garbage cans are set out on the public easement only on garbage days. On other days going through them requires trespassing close to a dwelling. Going through individual garbage cans without scattering litter is almost impossible. Litter is likely to reduce the public’s tolerance of scavenging. Individual garbage cans are simply not as productive as Dumpsters; people in houses and duplexes do not move as often and for some reason do not tend to discard as much useful material. Moreover, the time required to go through one garbage can that serves one household is not much less than the time required to go through a Dumpster that contains the refuse of twenty apartments.</w:t>
      </w:r>
    </w:p>
    <w:p>
      <w:pPr>
        <w:pStyle w:val="CountRTX"/>
        <w:rPr/>
      </w:pPr>
      <w:r>
        <w:rPr/>
        <w:tab/>
        <w:t>But my strongest reservation about going through individual garbage cans is that this seems to me a very personal kind of invasion to which I would object if I were a householder. Although many things in Dumpsters are obviously meant never to come to light, a Dumpster is somehow less personal.</w:t>
      </w:r>
    </w:p>
    <w:p>
      <w:pPr>
        <w:pStyle w:val="IgnoreDT1"/>
        <w:rPr/>
      </w:pPr>
      <w:r>
        <w:rPr/>
        <w:t>*    *    *</w:t>
      </w:r>
    </w:p>
    <w:p>
      <w:pPr>
        <w:pStyle w:val="CountRTX"/>
        <w:rPr/>
      </w:pPr>
      <w:r>
        <w:rPr/>
        <w:tab/>
        <w:t>I avoid trying to draw conclusions about the people who dump in the Dumpsters I frequent. I think it would be unethical to do so, although I know many people will find the idea of scavenger ethics too funny for words.</w:t>
      </w:r>
    </w:p>
    <w:p>
      <w:pPr>
        <w:pStyle w:val="CountRTX"/>
        <w:rPr/>
      </w:pPr>
      <w:r>
        <w:rPr/>
        <w:tab/>
        <w:t>Dumpsters contain bank statements, bills, correspondence, and other documents, just as anyone might expect. But there are also less obvious sources of information. Pill bottles, for example. The labels on pill bottles contain the name of the patient, the name of the doctor, and the name of the drug. AIDS drugs and antipsychotic medicines, to name but two groups, are specific and are seldom prescribed for any other disorders. The plastic compacts for birth control pills usually have complete label information.</w:t>
      </w:r>
    </w:p>
    <w:p>
      <w:pPr>
        <w:pStyle w:val="CountRTX"/>
        <w:rPr>
          <w:spacing w:val="-5"/>
        </w:rPr>
      </w:pPr>
      <w:r>
        <w:rPr>
          <w:spacing w:val="-5"/>
        </w:rPr>
        <w:tab/>
        <w:t>Despite all of this sensitive information, I have had only one apartment resident object to my going through the Dumpster. In that case it turned out the resident was a university athlete who was taking bets and who was afraid I would turn up his wager slips.</w:t>
      </w:r>
    </w:p>
    <w:p>
      <w:pPr>
        <w:pStyle w:val="CountRTX"/>
        <w:rPr/>
      </w:pPr>
      <w:r>
        <w:rPr/>
        <w:tab/>
        <w:t>Occasionally a find tells a story. I once found a small paper bag containing some unused condoms, several partial tubes of flavored sexual lubricant, a partially used compact of birth control pills, and the torn pieces of a picture of a young man. Clearly she was through with him and planning to give up sex altogether.</w:t>
      </w:r>
    </w:p>
    <w:p>
      <w:pPr>
        <w:pStyle w:val="CountRTX"/>
        <w:rPr/>
      </w:pPr>
      <w:r>
        <w:rPr/>
        <w:tab/>
        <w:t>Dumpster things are often sad—abandoned teddy bears, shredded wedding books, despaired</w:t>
        <w:noBreakHyphen/>
        <w:t>of sales kits. I find many pets lying in state in Dumpsters. Although I hope to get off the streets so that Lizbeth can have a long and comfortable old age, I know this hope is not very realistic. So I suppose when her time comes she too will go into a Dumpster. I will have no better place for her. And after all, for most of her life her livelihood has come from the Dumpster. When she finds something I think is safe that has been spilled from the Dumpster, I let her have it. She already knows the route around the best Dumpsters. I like to think that if she survives me she will have a chance of evading the dogcatcher and of finding her sustenance on the route.</w:t>
      </w:r>
    </w:p>
    <w:p>
      <w:pPr>
        <w:pStyle w:val="CountRTX"/>
        <w:rPr/>
      </w:pPr>
      <w:r>
        <w:rPr/>
        <w:tab/>
        <w:t>Silly vanities also come to rest in the Dumpsters. I am a rather accomplished needleworker. I get a lot of materials from the Dumpsters. Evidently sorority girls, hoping to impress someone, perhaps themselves, with their mastery of a womanly art, buy a lot of embroider</w:t>
        <w:noBreakHyphen/>
        <w:t>by</w:t>
        <w:noBreakHyphen/>
        <w:t>number kits, work a few stitches horribly, and eventually discard the whole mess. I pull out their stitches, turn the canvas over, and work an original design. Do not think I refrain from chuckling as I make original gifts from these kits.</w:t>
      </w:r>
    </w:p>
    <w:p>
      <w:pPr>
        <w:pStyle w:val="CountRTX"/>
        <w:rPr/>
      </w:pPr>
      <w:r>
        <w:rPr/>
        <w:tab/>
        <w:t>I find diaries and journals. I have often thought of compiling a book of literary found objects. And perhaps I will one day. But what I find is hopelessly commonplace and bad without being, even unconsciously, camp. College students also discard their papers. I am horrified to discover the kind of paper which now merits an A in an undergraduate course. I am grateful, however, for the number of good books and magazines the students throw out.</w:t>
      </w:r>
    </w:p>
    <w:p>
      <w:pPr>
        <w:pStyle w:val="CountRTX"/>
        <w:rPr/>
      </w:pPr>
      <w:r>
        <w:rPr/>
        <w:tab/>
        <w:t>In the area I know best I have never discovered vermin in the Dumpsters, but there are two kinds of kitty surprise. One is alley cats which I meet as they leap, claws first, out of Dumpsters. This is especially thrilling when I have Lizbeth in tow. The other kind of kitty surprise is a plastic garbage bag filled with some ponderous, amorphous mass. This always proves to be used cat litter.</w:t>
      </w:r>
    </w:p>
    <w:p>
      <w:pPr>
        <w:pStyle w:val="CountRTX"/>
        <w:rPr/>
      </w:pPr>
      <w:r>
        <w:rPr/>
        <w:tab/>
        <w:t>City bees harvest doughnut glaze and this makes the Dumpster at the doughnut shop more interesting. My faith in the instinctive wisdom of animals is always shaken whenever I see Lizbeth attempt to catch a bee in her mouth, which she does whenever bees are present. Evidently some birds find Dumpsters profitable, for birdie surprise is almost as common as kitty surprise of the first kind. In hunting season all kinds of small game turn up in Dumpsters, some of it, sadly, not entirely dead. Curiously, summer and winter, maggots are uncommon.</w:t>
      </w:r>
    </w:p>
    <w:p>
      <w:pPr>
        <w:pStyle w:val="CountRTX"/>
        <w:rPr/>
      </w:pPr>
      <w:r>
        <w:rPr/>
        <w:tab/>
        <w:t>The worst of the living and near</w:t>
        <w:noBreakHyphen/>
        <w:t>living hazards of the Dumpsters are the fire ants. The food that they claim is not much of a loss, but they are vicious and aggressive. It is very easy to brush against some surface of the Dumpster and pick up half a dozen or more fire ants, usually in some sensitive area such as the underarm. One advantage of bringing Lizbeth along as I make Dumpster rounds is that, for obvious reasons, she is very alert to ground</w:t>
        <w:noBreakHyphen/>
        <w:t xml:space="preserve">based fire ants. When Lizbeth recognizes the signs of fire ant infestation around our feet she does the Dance of the Zillion Fire Ants. I have learned not to ignore this warning from Lizbeth, whether I perceive the tiny ants or not, but to remove ourselves at Lizbeth’s first </w:t>
      </w:r>
      <w:r>
        <w:rPr>
          <w:i/>
        </w:rPr>
        <w:t xml:space="preserve">pas de bourrée. </w:t>
      </w:r>
      <w:r>
        <w:rPr/>
        <w:t>All the more so because the ants are the worst in the months I wear flip</w:t>
        <w:noBreakHyphen/>
        <w:t>flops, if I have them.</w:t>
      </w:r>
    </w:p>
    <w:p>
      <w:pPr>
        <w:pStyle w:val="CountRTX"/>
        <w:rPr/>
      </w:pPr>
      <w:r>
        <w:rPr/>
        <w:tab/>
        <w:t>(Perhaps someone will misunderstand the above. Lizbeth does the Dance of the Zillion Fire Ants when she recognizes more fire ants than she cares to eat, not when she is being bitten. Since I have learned to react promptly, she does not get bitten at all. It is the isolated patrol of fire ants that falls in Lizbeth’s range that deserves pity. Lizbeth finds them quite tasty.)</w:t>
      </w:r>
    </w:p>
    <w:p>
      <w:pPr>
        <w:pStyle w:val="CountRTX"/>
        <w:rPr/>
      </w:pPr>
      <w:r>
        <w:rPr/>
        <w:tab/>
        <w:t>By far the best way to go through a Dumpster is to lower yourself into it. Most of the good stuff</w:t>
      </w:r>
      <w:r>
        <w:rPr>
          <w:i/>
        </w:rPr>
        <w:t xml:space="preserve"> </w:t>
      </w:r>
      <w:r>
        <w:rPr/>
        <w:t>tends to settle at the bottom because it is usually weightier than the rubbish. My more athletic companions have often demonstrated to me that they can extract much good material from a Dumpster I have already been over.</w:t>
      </w:r>
    </w:p>
    <w:p>
      <w:pPr>
        <w:pStyle w:val="CountRTX"/>
        <w:rPr/>
      </w:pPr>
      <w:r>
        <w:rPr/>
        <w:tab/>
        <w:t>To those psychologically or physically unprepared to enter a Dumpster, I recommend a stout stick, preferably with some barb or hook at one end. The hook can be used to grab plastic garbage bags. When I find canned goods or other objects loose at the bottom of a Dumpster I usually can roll them into a small bag that I can then hoist up. Much Dumpster diving is a matter of experience for which nothing will do except practice.</w:t>
      </w:r>
    </w:p>
    <w:p>
      <w:pPr>
        <w:pStyle w:val="CountRTX"/>
        <w:rPr/>
      </w:pPr>
      <w:r>
        <w:rPr/>
        <w:tab/>
        <w:t>Dumpster diving is outdoor work, often surprisingly pleasant. It is not entirely predictable; things of interest turn up every day, and some days there are finds of great value. I am always very pleased when I can turn up exactly the thing I most wanted to find. Yet in spite of the element of chance, scavenging more than most other pursuits tends to yield returns in some proportion to the effort and intelligence brought to bear. It is very sweet to turn up a few dollars in change from a Dumpster that has just been gone over by a wino.</w:t>
      </w:r>
    </w:p>
    <w:p>
      <w:pPr>
        <w:pStyle w:val="CountRTX"/>
        <w:rPr/>
      </w:pPr>
      <w:r>
        <w:rPr/>
        <w:tab/>
        <w:t>The land is now covered with cities. The cities are full of Dumpsters. I think of scavenging as a modern form of selfreliance. In any event, after ten years of government service, where everything is geared to the lowest common denominator, I find work that rewards initiative and effort refreshing. Certainly I would be happy to have a sinecure again, but I am not heartbroken not to have one anymore.</w:t>
      </w:r>
    </w:p>
    <w:p>
      <w:pPr>
        <w:pStyle w:val="CountRTX"/>
        <w:rPr/>
      </w:pPr>
      <w:r>
        <w:rPr/>
        <w:tab/>
        <w:t>I find from the experience of scavenging two rather deep lessons. The first is to take what I can use and let the rest go by. I have come to think that there is no value in the abstract. A thing I cannot use or make useful, perhaps by trading, has no value however fine or rare it may be. I mean useful in a broad sense—so, for example, some art I would think useful and valuable, but other art might be otherwise for me.</w:t>
      </w:r>
    </w:p>
    <w:p>
      <w:pPr>
        <w:pStyle w:val="CountRTX"/>
        <w:rPr/>
      </w:pPr>
      <w:r>
        <w:rPr/>
        <w:tab/>
        <w:t>I was shocked to realize that some things are not worth acquiring, but now I think it is so. Some material things are white elephants that eat up the possessor’s substance.</w:t>
      </w:r>
    </w:p>
    <w:p>
      <w:pPr>
        <w:pStyle w:val="CountRTX"/>
        <w:rPr/>
      </w:pPr>
      <w:r>
        <w:rPr/>
        <w:tab/>
        <w:t>The second lesson is of the transience of material being. This has not quite converted me to a dualist, but it has made some headway in that direction. I do not suppose that ideas are immortal, but certainly mental things are longer</w:t>
        <w:noBreakHyphen/>
        <w:t>lived than other material things.</w:t>
      </w:r>
    </w:p>
    <w:p>
      <w:pPr>
        <w:pStyle w:val="CountRTX"/>
        <w:rPr/>
      </w:pPr>
      <w:r>
        <w:rPr/>
        <w:tab/>
        <w:t>Once I was the sort of person who invests material objects with sentimental value. Now I no longer have those things, but I have the sentiments yet.</w:t>
      </w:r>
    </w:p>
    <w:p>
      <w:pPr>
        <w:pStyle w:val="CountRTX"/>
        <w:rPr/>
      </w:pPr>
      <w:r>
        <w:rPr/>
        <w:tab/>
        <w:t>Many times in my travels I have lost everything but the clothes I was wearing and Lizbeth. The things I find in Dumpsters, the love letters and ragdolls of so many lives, remind me of this lesson. Now I hardly pick up a thing without envisioning the time I will cast it away. This I think is a healthy state of mind. Almost everything I have now has already been cast out at least once, proving that what I own is valueless to someone.</w:t>
      </w:r>
    </w:p>
    <w:p>
      <w:pPr>
        <w:pStyle w:val="CountRTX"/>
        <w:rPr/>
      </w:pPr>
      <w:r>
        <w:rPr/>
        <w:tab/>
        <w:t>Anyway, I find my desire to grab for the gaudy bauble has been largely sated. I think this is an attitude I share with the very wealthy—we both know there is plenty more where what we have came from. Between us are the rat</w:t>
        <w:noBreakHyphen/>
        <w:t xml:space="preserve">race millions who have confounded their selves with the objects they grasp and who nightly scavenge the cable channels looking for they know not what. </w:t>
      </w:r>
    </w:p>
    <w:p>
      <w:pPr>
        <w:pStyle w:val="CountRTX"/>
        <w:rPr/>
      </w:pPr>
      <w:r>
        <w:rPr/>
        <w:tab/>
        <w:t>I am sorry for them.</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Alice Walker</w:t>
      </w:r>
    </w:p>
    <w:p>
      <w:pPr>
        <w:pStyle w:val="IgnoreRT"/>
        <w:rPr/>
      </w:pPr>
      <w:r>
        <w:rPr/>
        <w:t>Everyday Use</w:t>
      </w:r>
    </w:p>
    <w:p>
      <w:pPr>
        <w:pStyle w:val="IgnoreRI"/>
        <w:spacing w:before="0" w:after="309"/>
        <w:rPr/>
      </w:pPr>
      <w:r>
        <w:rPr/>
        <w:t xml:space="preserve">Alice Walker, best known to most Americans for her novel </w:t>
      </w:r>
      <w:r>
        <w:rPr>
          <w:i/>
        </w:rPr>
        <w:t>The Color Purple</w:t>
      </w:r>
      <w:r>
        <w:rPr/>
        <w:t xml:space="preserve"> (1982), grew up in poverty in rural Georgia, the daughter of sharecroppers. The course of her education took her to New York City, where she worked for a time with the welfare department, but she maintained her ties to the rural South, working for civil rights in Mississippi during the 1960s. “Everyday Use” is from her 1973 collection, </w:t>
      </w:r>
      <w:r>
        <w:rPr>
          <w:i/>
        </w:rPr>
        <w:t>In Love and Trouble: Stories of Black Women.</w:t>
      </w:r>
    </w:p>
    <w:p>
      <w:pPr>
        <w:pStyle w:val="IgnoreRTX"/>
        <w:spacing w:before="0" w:after="240"/>
        <w:rPr>
          <w:i/>
          <w:i/>
        </w:rPr>
      </w:pPr>
      <w:r>
        <w:rPr>
          <w:i/>
        </w:rPr>
        <w:t>for your grandmamma</w:t>
      </w:r>
    </w:p>
    <w:p>
      <w:pPr>
        <w:pStyle w:val="CountRTX"/>
        <w:rPr/>
      </w:pPr>
      <w:r>
        <w:rPr/>
        <w:tab/>
        <w:t xml:space="preserve">I will wait for her in the yard that Maggie and I made so clean and wavy yesterday afternoon. A yard like this is more comfortable than most people know. It is not just a yard. It is like an extended living room. When the hard clay is swept clean as a floor and the fine sand around the edges lined with tiny, irregular grooves, anyone can come and sit and look up into the elm tree and wait for the breezes that never come inside the house. </w:t>
      </w:r>
    </w:p>
    <w:p>
      <w:pPr>
        <w:pStyle w:val="CountRTX"/>
        <w:rPr/>
      </w:pPr>
      <w:r>
        <w:rPr/>
        <w:tab/>
        <w:t>Maggie will be nervous until after her sister goes: she will stand hopelessly in corners, homely and ashamed of the burn scars down her arms and legs, eying her sister with a mixture of envy and awe. She thinks her sister has held life always in the palm of one hand, that “no” is a word the world never learned to say to her.</w:t>
      </w:r>
    </w:p>
    <w:p>
      <w:pPr>
        <w:pStyle w:val="IgnoreSB"/>
        <w:rPr/>
      </w:pPr>
      <w:r>
        <w:rPr/>
      </w:r>
    </w:p>
    <w:p>
      <w:pPr>
        <w:pStyle w:val="CountRTX"/>
        <w:rPr/>
      </w:pPr>
      <w:r>
        <w:rPr/>
        <w:tab/>
        <w:t>You’ve no doubt seen those TV shows where the child who has “made it” is confronted, as a surprise, by her own mother and father, tottering in weakly from backstage. (A pleasant surprise, of course: What would they do if parent and child came on the show only to curse out and insult each other?) On TV mother and child embrace and smile into each other’s faces. Sometimes the mother and father weep, the child wraps them in her arms and leans across the table to tell how she would not have made it without their help. I have seen these programs.</w:t>
      </w:r>
    </w:p>
    <w:p>
      <w:pPr>
        <w:pStyle w:val="CountRTX"/>
        <w:rPr/>
      </w:pPr>
      <w:r>
        <w:rPr/>
        <w:tab/>
        <w:t>Sometimes I dream a dream in which Dee and I are suddenly brought together on a TV program of this sort. Out of a dark and soft</w:t>
        <w:noBreakHyphen/>
        <w:t>seated limousine I am ushered into a bright room filled with many people. There I meet a smiling, gray, sporty man like Johnny Carson who shakes my hand and tells me what a fine girl I have. Then we are on the stage and Dee is embracing me with tears in her eyes. She pins on my dress a large orchid, even though she has told me once that she thinks orchids are tacky flowers.</w:t>
      </w:r>
    </w:p>
    <w:p>
      <w:pPr>
        <w:pStyle w:val="CountRTX"/>
        <w:rPr/>
      </w:pPr>
      <w:r>
        <w:rPr/>
        <w:tab/>
        <w:t>In real life I am a large, big</w:t>
        <w:noBreakHyphen/>
        <w:t>boned woman with rough, man</w:t>
        <w:noBreakHyphen/>
        <w:t>working hands. In the winter I wear flannel nightgowns to bed and overalls during the day. I can kill and clean a hog as mercilessly as a man. My fat keeps me hot in zero weather. I can work outside all day, breaking ice to get water for washing; I can eat pork liver cooked over the open fire minutes after it comes steaming from the hog. One winter I knocked a bull calf straight in the brain between the eyes with a sledge hammer and had the meat hung up to chill before nightfall. But of course all this does not show on television. I am the way my daughter would want me to be: a hundred pounds lighter, my skin like an uncooked barley pancake. My hair glistens in the hot bright lights. Johnny Carson has much to do to keep up with my quick and witty tongue.</w:t>
      </w:r>
    </w:p>
    <w:p>
      <w:pPr>
        <w:pStyle w:val="CountRTX"/>
        <w:rPr/>
      </w:pPr>
      <w:r>
        <w:rPr/>
        <w:tab/>
        <w:t>But that is a mistake. I know even before I wake up. Who ever knew a Johnson with a quick tongue? Who can even imagine me looking a strange white man in the eye? It seems to me I have talked to them always with one foot raised in flight, with my head turned in whichever way is farthest from them. Dee, though. She would always look anyone in the eye. Hesitation was no part of her nature.</w:t>
      </w:r>
    </w:p>
    <w:p>
      <w:pPr>
        <w:pStyle w:val="CountRTX"/>
        <w:rPr/>
      </w:pPr>
      <w:r>
        <w:rPr/>
        <w:tab/>
        <w:t xml:space="preserve">“How do I look, Mama?” Maggie says, showing just enough of her thin body enveloped in pink skirt and red blouse for me to know she’s there, almost hidden by the door. </w:t>
      </w:r>
    </w:p>
    <w:p>
      <w:pPr>
        <w:pStyle w:val="CountRTX"/>
        <w:rPr/>
      </w:pPr>
      <w:r>
        <w:rPr/>
        <w:tab/>
        <w:t>“Come out into the yard,” I say.</w:t>
      </w:r>
    </w:p>
    <w:p>
      <w:pPr>
        <w:pStyle w:val="CountRTX"/>
        <w:rPr/>
      </w:pPr>
      <w:r>
        <w:rPr/>
        <w:tab/>
        <w:t>Have you ever seen a lame animal, perhaps a dog run over by some careless person rich enough to own a car, sidle up to someone who is ignorant enough to be kind to him? That is the way my Maggie walks. She has been like this, chin on chest, eyes on ground, feet in shuffle, ever since the fire that burned the other house to the ground.</w:t>
      </w:r>
    </w:p>
    <w:p>
      <w:pPr>
        <w:pStyle w:val="CountRTX"/>
        <w:rPr/>
      </w:pPr>
      <w:r>
        <w:rPr/>
        <w:tab/>
        <w:t>Dee is lighter than Maggie, with nicer hair and a fuller figure. She’s a woman now, though sometimes I forget. How long ago was it that the other house burned? Ten, twelve years? Sometimes I can still hear the flames and feel Maggie’s arms sticking to me, her hair smoking and her dress falling off her in little black papery flakes. Her eyes seemed stretched open, blazed open by the flames reflected in them. And Dee. I see her standing off under the sweet gum tree she used to dig gum out of; a look of concentration on her face as she watched the last dingy gray board of the house fall in toward the red</w:t>
        <w:noBreakHyphen/>
        <w:t>hot brick chimney. Why don’t you do a dance around the ashes? I’d wanted to ask her. She had hated the house that much.</w:t>
      </w:r>
    </w:p>
    <w:p>
      <w:pPr>
        <w:pStyle w:val="CountRTX"/>
        <w:rPr/>
      </w:pPr>
      <w:r>
        <w:rPr/>
        <w:tab/>
        <w:t>I used to think she hated Maggie, too. But that was before we raised the money, the church and me, to send her to Augusta to school. She used to read to us without pity; forcing words, lies, other folks’ habits, whole lives upon us two, sitting trapped and ignorant underneath her voice. She washed us in a river of make</w:t>
        <w:noBreakHyphen/>
        <w:t xml:space="preserve">believe, burned us with a lot of knowledge we didn’t necessarily need to know. Pressed us to her with the serious way she read, to shove us away at just the moment, like dimwits, we seemed about to understand. </w:t>
      </w:r>
    </w:p>
    <w:p>
      <w:pPr>
        <w:pStyle w:val="CountRTX"/>
        <w:rPr/>
      </w:pPr>
      <w:r>
        <w:rPr/>
        <w:tab/>
        <w:t>Dee wanted nice things. A yellow organdy dress to wear to her graduation from high school; black pumps to match a green suit she’d made from an old suit somebody gave me. She was determined to stare down any disaster in her efforts. Her eyelids would not flicker for minutes at a time. Often I fought off the temptation to shake her. At sixteen she had a style of her own: and knew what style was.</w:t>
      </w:r>
    </w:p>
    <w:p>
      <w:pPr>
        <w:pStyle w:val="Normal"/>
        <w:numPr>
          <w:ilvl w:val="0"/>
          <w:numId w:val="0"/>
        </w:numPr>
        <w:outlineLvl w:val="0"/>
        <w:rPr/>
      </w:pPr>
      <w:r>
        <w:rPr/>
      </w:r>
    </w:p>
    <w:p>
      <w:pPr>
        <w:pStyle w:val="CountRTX"/>
        <w:rPr/>
      </w:pPr>
      <w:r>
        <w:rPr/>
        <w:tab/>
        <w:t>I never had an education myself. After second grade the school was closed down. Don’t ask me why: in 1927 colored asked fewer questions than they do now. Sometimes Maggie reads to me. She stumbles along good</w:t>
        <w:noBreakHyphen/>
        <w:t>naturedly but can’t see well. She knows she is not bright. Like good looks and money, quickness passed her by. She will marry John Thomas (who has mossy teeth in an earnest face) and then I’ll be free to sit here and I guess just sing church songs to myself. Although I never was a good singer. Never could carry a tune. I was always better at a man’s job. I used to love to milk till I was hooked in the side in ’49. Cows are soothing and slow and don’t bother you, unless you try to milk them the wrong way.</w:t>
      </w:r>
    </w:p>
    <w:p>
      <w:pPr>
        <w:pStyle w:val="CountRTX"/>
        <w:rPr/>
      </w:pPr>
      <w:r>
        <w:rPr/>
        <w:tab/>
        <w:t xml:space="preserve">I have deliberately turned my back on the house. It is three rooms, just like the one that burned, except the roof is tin; they don’t make shingle roofs any more. There are no real windows, just some holes cut in the sides, like the portholes in a ship, but not round and not square, with rawhide holding the shutters up on the outside. This house is in a pasture, too, like the other one. No doubt when Dee sees it she will want to tear it down. She wrote me once that no matter where we “choose” to live, she will manage to come see us. But she will never bring her friends. Maggie and I thought about this and Maggie asked me, “Mama, when did Dee ever </w:t>
      </w:r>
      <w:r>
        <w:rPr>
          <w:i/>
        </w:rPr>
        <w:t xml:space="preserve">have </w:t>
      </w:r>
      <w:r>
        <w:rPr/>
        <w:t xml:space="preserve">any friends?” </w:t>
      </w:r>
    </w:p>
    <w:p>
      <w:pPr>
        <w:pStyle w:val="CountRTX"/>
        <w:rPr/>
      </w:pPr>
      <w:r>
        <w:rPr/>
        <w:tab/>
        <w:t>She had a few. Furtive boys in pink shirts hanging about on washday after school. Nervous girls who never laughed. Impressed with her they worshiped the well</w:t>
        <w:noBreakHyphen/>
        <w:t>turned phrase, the cute shape, the scalding humor that erupted like bubbles in lye. She read to them.</w:t>
      </w:r>
    </w:p>
    <w:p>
      <w:pPr>
        <w:pStyle w:val="CountRTX"/>
        <w:rPr/>
      </w:pPr>
      <w:r>
        <w:rPr/>
        <w:tab/>
        <w:t xml:space="preserve">When she was courting Jimmy T she didn’t have much time to pay to us, but turned all her faultfinding power on him. He </w:t>
      </w:r>
      <w:r>
        <w:rPr>
          <w:i/>
        </w:rPr>
        <w:t xml:space="preserve">flew </w:t>
      </w:r>
      <w:r>
        <w:rPr/>
        <w:t>to marry a cheap city girl from a family of ignorant flashy people. She hardly had time to recompose herself.</w:t>
      </w:r>
    </w:p>
    <w:p>
      <w:pPr>
        <w:pStyle w:val="IgnoreSB"/>
        <w:rPr/>
      </w:pPr>
      <w:r>
        <w:rPr/>
      </w:r>
    </w:p>
    <w:p>
      <w:pPr>
        <w:pStyle w:val="CountRTX"/>
        <w:rPr/>
      </w:pPr>
      <w:r>
        <w:rPr/>
        <w:tab/>
        <w:t>When she comes I will meet—but there they are!</w:t>
      </w:r>
    </w:p>
    <w:p>
      <w:pPr>
        <w:pStyle w:val="CountRTX"/>
        <w:rPr/>
      </w:pPr>
      <w:r>
        <w:rPr/>
        <w:tab/>
        <w:t>Maggie attempts to make a dash for the house, in her shuffling way, but I stay her with my hand. “Come back here,” I say. And she stops and tries to dig a well in the sand with her toe.</w:t>
      </w:r>
    </w:p>
    <w:p>
      <w:pPr>
        <w:pStyle w:val="CountRTX"/>
        <w:rPr/>
      </w:pPr>
      <w:r>
        <w:rPr/>
        <w:tab/>
        <w:t>It is hard to see them clearly through the strong sun. But even the first glimpse of leg out of the car tells me it is Dee. Her feet were always neat-looking, as if God himself had shaped them with a certain style. From the other side of the car comes a short, stocky man. Hair is all over his head a foot long and hanging from his chin like a kinky mule tail. I hear Maggie suck in her breath. “Uhnnnh,” is what it sounds like. Like when you see the wriggling end of a snake just in front of your foot on the road. “Uhnnnh.”</w:t>
      </w:r>
    </w:p>
    <w:p>
      <w:pPr>
        <w:pStyle w:val="CountRTX"/>
        <w:rPr/>
      </w:pPr>
      <w:r>
        <w:rPr/>
        <w:tab/>
        <w:t xml:space="preserve">Dee next. A dress down to the ground, in this hot weather. A dress so loud it hurts my eyes. There are yellows and oranges enough to throw back the light of the sun. I feel my whole face warming from the heat waves it throws out. Earrings gold, too, and hanging down to her shoulders. Bracelets dangling and making noises when she moves her arm up to shake the folds of the dress out of her armpits. The dress is loose and flows, and as she walks closer, I like it. I hear Maggie go “Uhnnnh” again. It is her sister’s hair. It stands straight up like the wool on a sheep. It is black as night and around the edges are two long pigtails that rope about like small lizards disappearing behind her ears. </w:t>
      </w:r>
    </w:p>
    <w:p>
      <w:pPr>
        <w:pStyle w:val="CountRTX"/>
        <w:rPr/>
      </w:pPr>
      <w:r>
        <w:rPr/>
        <w:tab/>
        <w:t>“Wa</w:t>
        <w:noBreakHyphen/>
        <w:t>su</w:t>
        <w:noBreakHyphen/>
        <w:t>zo</w:t>
        <w:noBreakHyphen/>
        <w:t>Tean</w:t>
        <w:noBreakHyphen/>
        <w:t>o!” she says, coming on in that gliding way the dress makes her move. The short stocky fellow with the hair to his navel is all grinning and he follows up with “Asalamalakim,</w:t>
      </w:r>
      <w:r>
        <w:rPr>
          <w:position w:val="6"/>
        </w:rPr>
        <w:t>1</w:t>
      </w:r>
      <w:r>
        <w:rPr/>
        <w:t xml:space="preserve"> my mother and sister!” He moves to hug Maggie but she falls back, right up against the back of my chair. I feel her trembling there and when I look up I see the perspiration falling off her chin.</w:t>
      </w:r>
    </w:p>
    <w:p>
      <w:pPr>
        <w:pStyle w:val="CountRTX"/>
        <w:rPr/>
      </w:pPr>
      <w:r>
        <w:rPr/>
        <w:tab/>
        <w:t xml:space="preserve">“Don’t get up,” says Dee. Since I am stout it takes something of a push. You can see me trying to move a second or two before I make it. She turns, showing white heels through her sandals, and goes back to the car. Out she peeks next with a Polaroid. She stoops down quickly and lines up picture after picture of me sitting there in front of the house with Maggie cowering behind me. She never takes a shot without making sure the house is included. When a cow comes nibbling around the edge of the yard she snaps it and me and Maggie </w:t>
      </w:r>
      <w:r>
        <w:rPr>
          <w:i/>
        </w:rPr>
        <w:t>and</w:t>
      </w:r>
      <w:r>
        <w:rPr/>
        <w:t xml:space="preserve"> the house. Then she puts the Polaroid in the back seat of the car, and comes up and kisses me on the forehead. </w:t>
      </w:r>
    </w:p>
    <w:p>
      <w:pPr>
        <w:pStyle w:val="CountRTX"/>
        <w:rPr/>
      </w:pPr>
      <w:r>
        <w:rPr/>
        <w:tab/>
        <w:t>Meanwhile Asalamalakim is going through motions with Maggie’s hand. Maggie’s hand is as limp as a fish, and probably as cold, despite the sweat, and she keeps trying to pull it back. It looks like Asalamalakim wants to shake hands but wants to do it fancy. Or maybe he don’t know how people shake hands. Anyhow, he soon gives up on Maggie.</w:t>
      </w:r>
    </w:p>
    <w:p>
      <w:pPr>
        <w:pStyle w:val="CountRTX"/>
        <w:rPr/>
      </w:pPr>
      <w:r>
        <w:rPr/>
        <w:tab/>
        <w:t>“Well,” I say. “Dee.”</w:t>
      </w:r>
    </w:p>
    <w:p>
      <w:pPr>
        <w:pStyle w:val="CountRTX"/>
        <w:rPr/>
      </w:pPr>
      <w:r>
        <w:rPr/>
        <w:tab/>
        <w:t>“No, Mama,” she says. “Not ‘Dee,’ Wangero Leewanika Kemanjo!”</w:t>
      </w:r>
    </w:p>
    <w:p>
      <w:pPr>
        <w:pStyle w:val="CountRTX"/>
        <w:rPr/>
      </w:pPr>
      <w:r>
        <w:rPr/>
        <w:tab/>
        <w:t>“What happened to ‘Dee’?” I wanted to know.</w:t>
      </w:r>
    </w:p>
    <w:p>
      <w:pPr>
        <w:pStyle w:val="CountRTX"/>
        <w:rPr/>
      </w:pPr>
      <w:r>
        <w:rPr/>
        <w:tab/>
        <w:t>“She’s dead,” Wangero said. “I couldn’t bear it any longer, being named after the people who oppress me.”</w:t>
      </w:r>
    </w:p>
    <w:p>
      <w:pPr>
        <w:pStyle w:val="CountRTX"/>
        <w:rPr/>
      </w:pPr>
      <w:r>
        <w:rPr/>
        <w:tab/>
        <w:t>“You know as well as me you was named after your aunt Dicie,” I said. Dicie is my sister. She named Dee. We called her “Big Dee” after Dee was born.</w:t>
      </w:r>
    </w:p>
    <w:p>
      <w:pPr>
        <w:pStyle w:val="CountRTX"/>
        <w:rPr/>
      </w:pPr>
      <w:r>
        <w:rPr/>
        <w:tab/>
        <w:t xml:space="preserve">“But who was </w:t>
      </w:r>
      <w:r>
        <w:rPr>
          <w:i/>
        </w:rPr>
        <w:t xml:space="preserve">she </w:t>
      </w:r>
      <w:r>
        <w:rPr/>
        <w:t>named after?” asked Wangero.</w:t>
      </w:r>
    </w:p>
    <w:p>
      <w:pPr>
        <w:pStyle w:val="CountRTX"/>
        <w:rPr/>
      </w:pPr>
      <w:r>
        <w:rPr/>
        <w:tab/>
        <w:t>“I guess after Grandma Dee,” I said.</w:t>
      </w:r>
    </w:p>
    <w:p>
      <w:pPr>
        <w:pStyle w:val="CountRTX"/>
        <w:rPr/>
      </w:pPr>
      <w:r>
        <w:rPr/>
        <w:tab/>
        <w:t>“And who was she named after?” asked Wangero.</w:t>
      </w:r>
    </w:p>
    <w:p>
      <w:pPr>
        <w:pStyle w:val="CountRTX"/>
        <w:rPr/>
      </w:pPr>
      <w:r>
        <w:rPr/>
        <w:tab/>
        <w:t>“Her mother,” I said, and saw Wangero was getting tired. “That’s about as far back as I can trace it,” I said. Though, in fact, I probably could have carried it back beyond the Civil War through the branches.</w:t>
      </w:r>
    </w:p>
    <w:p>
      <w:pPr>
        <w:pStyle w:val="CountRTX"/>
        <w:rPr/>
      </w:pPr>
      <w:r>
        <w:rPr/>
        <w:tab/>
        <w:t>“Well,” said Asalamalakim, “there you are.”</w:t>
      </w:r>
    </w:p>
    <w:p>
      <w:pPr>
        <w:pStyle w:val="CountRTX"/>
        <w:rPr/>
      </w:pPr>
      <w:r>
        <w:rPr/>
        <w:tab/>
        <w:t>“Uhnnnh,” I heard Maggie say.</w:t>
      </w:r>
    </w:p>
    <w:p>
      <w:pPr>
        <w:pStyle w:val="CountRTX"/>
        <w:rPr/>
      </w:pPr>
      <w:r>
        <w:rPr/>
        <w:tab/>
        <w:t>“There I was not,” I said, “before ‘Dicie’ cropped up in our family, so why should I try to trace it that far back?”</w:t>
      </w:r>
    </w:p>
    <w:p>
      <w:pPr>
        <w:pStyle w:val="CountRTX"/>
        <w:rPr/>
      </w:pPr>
      <w:r>
        <w:rPr/>
        <w:tab/>
        <w:t>He just stood there grinning, looking down on me like somebody inspecting a Model A car. Every once in a while he and Wangero sent eye signals over my head.</w:t>
      </w:r>
    </w:p>
    <w:p>
      <w:pPr>
        <w:pStyle w:val="CountRTX"/>
        <w:rPr/>
      </w:pPr>
      <w:r>
        <w:rPr/>
        <w:tab/>
        <w:t>“How do you pronounce this name?” I asked.</w:t>
      </w:r>
    </w:p>
    <w:p>
      <w:pPr>
        <w:pStyle w:val="CountRTX"/>
        <w:rPr/>
      </w:pPr>
      <w:r>
        <w:rPr/>
        <w:tab/>
        <w:t>“You don’t have to call me by it if you don’t want to,” said Wangero.</w:t>
      </w:r>
    </w:p>
    <w:p>
      <w:pPr>
        <w:pStyle w:val="CountRTX"/>
        <w:rPr/>
      </w:pPr>
      <w:r>
        <w:rPr/>
        <w:tab/>
        <w:t>“Why shouldn’t I?” I asked. “If that’s what you want us to call you, we’ll call you.”</w:t>
      </w:r>
    </w:p>
    <w:p>
      <w:pPr>
        <w:pStyle w:val="CountRTX"/>
        <w:rPr/>
      </w:pPr>
      <w:r>
        <w:rPr/>
        <w:tab/>
        <w:t>“I know it might sound awkward at first,” said Wangero.</w:t>
      </w:r>
    </w:p>
    <w:p>
      <w:pPr>
        <w:pStyle w:val="CountRTX"/>
        <w:rPr/>
      </w:pPr>
      <w:r>
        <w:rPr/>
        <w:tab/>
        <w:t>“I’ll get used to it,” I said. “Ream it out again.”</w:t>
      </w:r>
    </w:p>
    <w:p>
      <w:pPr>
        <w:pStyle w:val="CountRTX"/>
        <w:rPr/>
      </w:pPr>
      <w:r>
        <w:rPr/>
        <w:tab/>
        <w:t>Well, soon we got the name out of the way. Asalamalakim had a name twice as long and three times as hard. After I tripped over it two or three times he told me to just call him Hakim</w:t>
        <w:noBreakHyphen/>
        <w:t>a</w:t>
        <w:noBreakHyphen/>
        <w:t>barber. I wanted to ask him was he a barber, but I didn’t really think he was, so I didn’t ask.</w:t>
      </w:r>
    </w:p>
    <w:p>
      <w:pPr>
        <w:pStyle w:val="CountRTX"/>
        <w:rPr/>
      </w:pPr>
      <w:r>
        <w:rPr/>
        <w:tab/>
        <w:t>“You must belong to those beef</w:t>
        <w:noBreakHyphen/>
        <w:t>cattle peoples down the road,” I said. They said “Asalamalakim” when they met you, too, but they didn’t shake hands. Always too busy: feeding the cattle, fixing the fences, putting up salt</w:t>
        <w:noBreakHyphen/>
        <w:t>lick shelters, throwing down hay. When the white folks poisoned some of the herd the men stayed up all night with rifles in their hands. I walked a mile and a half just to see the sight.</w:t>
      </w:r>
    </w:p>
    <w:p>
      <w:pPr>
        <w:pStyle w:val="CountRTX"/>
        <w:rPr/>
      </w:pPr>
      <w:r>
        <w:rPr/>
        <w:tab/>
        <w:t>Hakim</w:t>
        <w:noBreakHyphen/>
        <w:t>a</w:t>
        <w:noBreakHyphen/>
        <w:t>barber said, “I accept some of their doctrines, but farming and raising cattle is not my style.” (They didn’t tell me, and I didn’t ask, whether Wangero (Dee) had really gone and married him.)</w:t>
      </w:r>
    </w:p>
    <w:p>
      <w:pPr>
        <w:pStyle w:val="CountRTX"/>
        <w:rPr/>
      </w:pPr>
      <w:r>
        <w:rPr/>
        <w:tab/>
        <w:t>We sat down to eat and right away he said he didn’t eat collards and pork was unclean. Wangero, though, went on through the chitlins and corn bread, the greens and everything else. She talked a blue streak over the sweet potatoes. Everything delighted her. Even the fact that we still used the benches her daddy made for the table when we couldn’t afford to buy chairs.</w:t>
      </w:r>
    </w:p>
    <w:p>
      <w:pPr>
        <w:pStyle w:val="CountRTX"/>
        <w:rPr/>
      </w:pPr>
      <w:r>
        <w:rPr/>
        <w:tab/>
        <w:t>“Oh, Mama!” she cried. Then turned to Hakim</w:t>
        <w:noBreakHyphen/>
        <w:t>a</w:t>
        <w:noBreakHyphen/>
        <w:t xml:space="preserve">barber. “I never knew how lovely these benches are. You can feel the rump prints,” she said, running her hands underneath her and along </w:t>
      </w:r>
      <w:r>
        <w:rPr>
          <w:spacing w:val="-5"/>
        </w:rPr>
        <w:t>the bench. Then she gave a sigh and her hand closed over Grandma</w:t>
      </w:r>
      <w:r>
        <w:rPr/>
        <w:t xml:space="preserve"> Dee’s butter dish. “That’s it!” she said. “I knew there was something I wanted to ask you if I could have.” She jumped up from the table and went over in the corner where the churn stood, the milk in it clabber by now. She looked at the churn and looked at it.</w:t>
      </w:r>
    </w:p>
    <w:p>
      <w:pPr>
        <w:pStyle w:val="CountRTX"/>
        <w:rPr/>
      </w:pPr>
      <w:r>
        <w:rPr/>
        <w:tab/>
        <w:t>“This churn top is what I need,” she said. “Didn’t Uncle Buddy whittle it out of a tree you all used to have?”</w:t>
      </w:r>
    </w:p>
    <w:p>
      <w:pPr>
        <w:pStyle w:val="CountRTX"/>
        <w:rPr/>
      </w:pPr>
      <w:r>
        <w:rPr/>
        <w:tab/>
        <w:t>“Yes,” I said.</w:t>
      </w:r>
    </w:p>
    <w:p>
      <w:pPr>
        <w:pStyle w:val="CountRTX"/>
        <w:rPr/>
      </w:pPr>
      <w:r>
        <w:rPr/>
        <w:tab/>
        <w:t>“Uh huh,” she said happily. “And I want the dasher, too.”</w:t>
      </w:r>
    </w:p>
    <w:p>
      <w:pPr>
        <w:pStyle w:val="CountRTX"/>
        <w:rPr/>
      </w:pPr>
      <w:r>
        <w:rPr/>
        <w:tab/>
        <w:t>“Uncle Buddy whittle that, too?” asked the barber.</w:t>
      </w:r>
    </w:p>
    <w:p>
      <w:pPr>
        <w:pStyle w:val="CountRTX"/>
        <w:rPr/>
      </w:pPr>
      <w:r>
        <w:rPr/>
        <w:tab/>
        <w:t>Dee (Wangero) looked up at me.</w:t>
      </w:r>
    </w:p>
    <w:p>
      <w:pPr>
        <w:pStyle w:val="CountRTX"/>
        <w:rPr/>
      </w:pPr>
      <w:r>
        <w:rPr/>
        <w:tab/>
        <w:t>“Aunt Dee’s first husband whittled the dash,” said Maggie so low you almost couldn’t hear her. “His name was Henry, but they called him Stash.”</w:t>
      </w:r>
    </w:p>
    <w:p>
      <w:pPr>
        <w:pStyle w:val="CountRTX"/>
        <w:rPr/>
      </w:pPr>
      <w:r>
        <w:rPr/>
        <w:tab/>
        <w:t>“Maggie’s brain is like an elephant’s,” Wangero said, laughing. “I can use the churn top as a centerpiece for the alcove table,” she said, sliding a plate over the churn, “and I’ll think of something artistic to do with the dasher.”</w:t>
      </w:r>
    </w:p>
    <w:p>
      <w:pPr>
        <w:pStyle w:val="CountRTX"/>
        <w:rPr/>
      </w:pPr>
      <w:r>
        <w:rPr/>
        <w:tab/>
        <w:t>When she finished wrapping the dasher the handle stuck out. I took it for a moment in my hands. You didn’t even have to look close to see where hands pushing the dasher up and down to make butter had left a kind of sink in the wood. In fact, there were a lot of small sinks; you could see where thumbs and fingers had sunk into the wood. It was beautiful light yellow wood, from a tree that grew in the yard where Big Dee and Stash had lived.</w:t>
      </w:r>
    </w:p>
    <w:p>
      <w:pPr>
        <w:pStyle w:val="CountRTX"/>
        <w:rPr/>
      </w:pPr>
      <w:r>
        <w:rPr/>
        <w:tab/>
        <w:t xml:space="preserve">After dinner Dee (Wangero) went to the trunk at the foot of my bed and started rifling through it. Maggie hung back in the kitchen over the dishpan. Out came Wangero with two quilts. They had been pieced by Grandma Dee and then Big Dee and me had hung them on the quilt frames on the front porch and quilted them. One was in the Lone Star pattern. The other was Walk Around the Mountain. In both of them were scraps of dresses Grandma Dee had worn fifty and more years ago. Bits and pieces of Grandpa Jarrell’s Paisley shirts. And one teeny faded blue piece, about the size of a penny matchbox, that was from Great Grandpa Ezra’s uniform that he wore in the Civil War. </w:t>
      </w:r>
    </w:p>
    <w:p>
      <w:pPr>
        <w:pStyle w:val="CountRTX"/>
        <w:rPr/>
      </w:pPr>
      <w:r>
        <w:rPr/>
        <w:tab/>
        <w:t>“Mama,” Wangero said sweet as a bird. “Can I have these old quilts?”</w:t>
      </w:r>
    </w:p>
    <w:p>
      <w:pPr>
        <w:pStyle w:val="CountRTX"/>
        <w:rPr/>
      </w:pPr>
      <w:r>
        <w:rPr/>
        <w:tab/>
        <w:t xml:space="preserve">I heard something fall in the kitchen, and a minute later the kitchen door slammed. </w:t>
      </w:r>
    </w:p>
    <w:p>
      <w:pPr>
        <w:pStyle w:val="CountRTX"/>
        <w:rPr/>
      </w:pPr>
      <w:r>
        <w:rPr/>
        <w:tab/>
        <w:t>“Why don’t you take one or two of the others?” I asked. “These old things was just done by me and Big Dee from some tops your grandma pieced before she died.”</w:t>
      </w:r>
    </w:p>
    <w:p>
      <w:pPr>
        <w:pStyle w:val="CountRTX"/>
        <w:rPr/>
      </w:pPr>
      <w:r>
        <w:rPr/>
        <w:tab/>
        <w:t>“No,” said Wangero. “I don’t want those. They are stitched around the borders by machine.”</w:t>
      </w:r>
    </w:p>
    <w:p>
      <w:pPr>
        <w:pStyle w:val="CountRTX"/>
        <w:rPr/>
      </w:pPr>
      <w:r>
        <w:rPr/>
        <w:tab/>
        <w:t>“That’ll make them last better,” I said.</w:t>
      </w:r>
    </w:p>
    <w:p>
      <w:pPr>
        <w:pStyle w:val="CountRTX"/>
        <w:rPr/>
      </w:pPr>
      <w:r>
        <w:rPr/>
        <w:tab/>
        <w:t xml:space="preserve">“That’s not the point,” said Wangero. “These are all pieces of dresses Grandma used to wear. She did all this stitching by hand. Imagine!” She held the quilts securely in her arms, stroking them. </w:t>
      </w:r>
    </w:p>
    <w:p>
      <w:pPr>
        <w:pStyle w:val="CountRTX"/>
        <w:rPr/>
      </w:pPr>
      <w:r>
        <w:rPr/>
        <w:tab/>
        <w:t>“Some of the pieces, like those lavender ones, come from old clothes her mother handed down to her,” I said, moving up to touch the quilts. Dee (Wangero) moved back just enough so that I couldn’t reach the quilts. They already belonged to her.</w:t>
      </w:r>
    </w:p>
    <w:p>
      <w:pPr>
        <w:pStyle w:val="CountRTX"/>
        <w:rPr/>
      </w:pPr>
      <w:r>
        <w:rPr/>
        <w:tab/>
        <w:t>“Imagine!” she breathed again, clutching them closely to her bosom.</w:t>
      </w:r>
    </w:p>
    <w:p>
      <w:pPr>
        <w:pStyle w:val="CountRTX"/>
        <w:rPr/>
      </w:pPr>
      <w:r>
        <w:rPr/>
        <w:tab/>
        <w:t>“The truth is,” I said, “I promised to give them quilts to Maggie, for when she marries John Thomas.”</w:t>
      </w:r>
    </w:p>
    <w:p>
      <w:pPr>
        <w:pStyle w:val="CountRTX"/>
        <w:rPr/>
      </w:pPr>
      <w:r>
        <w:rPr/>
        <w:tab/>
        <w:t>She gasped like a bee had stung her.</w:t>
      </w:r>
    </w:p>
    <w:p>
      <w:pPr>
        <w:pStyle w:val="CountRTX"/>
        <w:rPr/>
      </w:pPr>
      <w:r>
        <w:rPr/>
        <w:tab/>
        <w:t>“Maggie can’t appreciate these quilts!” she said. “She’d probably be backward enough to put them to everyday use.”</w:t>
      </w:r>
    </w:p>
    <w:p>
      <w:pPr>
        <w:pStyle w:val="CountRTX"/>
        <w:rPr/>
      </w:pPr>
      <w:r>
        <w:rPr/>
        <w:tab/>
        <w:t>“I reckon she would,” I said. “God knows I been saving ’em for long enough with nobody using ’em. I hope she will!” I didn’t want to bring up how I had offered Dee (Wangero) a quilt when she went away to college. Then she had told me they were old</w:t>
        <w:noBreakHyphen/>
        <w:t>fashioned, out of style.</w:t>
      </w:r>
    </w:p>
    <w:p>
      <w:pPr>
        <w:pStyle w:val="CountRTX"/>
        <w:rPr/>
      </w:pPr>
      <w:r>
        <w:rPr/>
        <w:tab/>
        <w:t xml:space="preserve">“But they’re </w:t>
      </w:r>
      <w:r>
        <w:rPr>
          <w:i/>
        </w:rPr>
        <w:t xml:space="preserve">priceless!” </w:t>
      </w:r>
      <w:r>
        <w:rPr/>
        <w:t>she was saying now, furiously; for she has a temper. “Maggie would put them on the bed and in five years they’d be in rags. Less than that!” “She can always make some more,” I said. “Maggie knows how to quilt.”</w:t>
      </w:r>
    </w:p>
    <w:p>
      <w:pPr>
        <w:pStyle w:val="CountRTX"/>
        <w:rPr/>
      </w:pPr>
      <w:r>
        <w:rPr/>
        <w:tab/>
        <w:t xml:space="preserve">Dee (Wangero) looked at me with hatred. “You just will not understand. The point is these quilts, </w:t>
      </w:r>
      <w:r>
        <w:rPr>
          <w:i/>
        </w:rPr>
        <w:t xml:space="preserve">these </w:t>
      </w:r>
      <w:r>
        <w:rPr/>
        <w:t>quilts!”</w:t>
      </w:r>
    </w:p>
    <w:p>
      <w:pPr>
        <w:pStyle w:val="CountRTX"/>
        <w:rPr/>
      </w:pPr>
      <w:r>
        <w:rPr/>
        <w:tab/>
        <w:t>“Well,” I said, stumped. “What would you do with them?”</w:t>
      </w:r>
    </w:p>
    <w:p>
      <w:pPr>
        <w:pStyle w:val="CountRTX"/>
        <w:rPr/>
      </w:pPr>
      <w:r>
        <w:rPr/>
        <w:tab/>
        <w:t xml:space="preserve">“Hang them,” she said. As if that was the only thing you </w:t>
      </w:r>
      <w:r>
        <w:rPr>
          <w:i/>
        </w:rPr>
        <w:t xml:space="preserve">could </w:t>
      </w:r>
      <w:r>
        <w:rPr/>
        <w:t>do with quilts.</w:t>
      </w:r>
    </w:p>
    <w:p>
      <w:pPr>
        <w:pStyle w:val="CountRTX"/>
        <w:rPr/>
      </w:pPr>
      <w:r>
        <w:rPr/>
        <w:tab/>
        <w:t>Maggie by now was standing in the door. I could almost hear the sound her feet made as they scraped over each other.</w:t>
      </w:r>
    </w:p>
    <w:p>
      <w:pPr>
        <w:pStyle w:val="CountRTX"/>
        <w:rPr/>
      </w:pPr>
      <w:r>
        <w:rPr/>
        <w:tab/>
        <w:t>“She can have them, Mama,” she said, like somebody used to never winning anything, or having anything reserved for her. “I can ’member Grandma Dee without the quilts.”</w:t>
      </w:r>
    </w:p>
    <w:p>
      <w:pPr>
        <w:pStyle w:val="CountRTX"/>
        <w:rPr/>
      </w:pPr>
      <w:r>
        <w:rPr/>
        <w:tab/>
        <w:t>I looked at her hard. She had filled her bottom lip with checker</w:t>
        <w:noBreakHyphen/>
        <w:t>berry snuff and it gave her face a kind of dopey, hangdog look. It was Grandma Dee and Big Dee who taught her how to quilt herself. She stood there with her scarred hands hidden in the folds of her skirt. She looked at her sister with something like fear but she wasn’t mad at her. This was Maggie’s portion. This was the way she knew God to work.</w:t>
      </w:r>
    </w:p>
    <w:p>
      <w:pPr>
        <w:pStyle w:val="CountRTX"/>
        <w:rPr/>
      </w:pPr>
      <w:r>
        <w:rPr/>
        <w:tab/>
        <w:t>When I looked at her like that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 Maggie just sat there on my bed with her mouth open.</w:t>
      </w:r>
    </w:p>
    <w:p>
      <w:pPr>
        <w:pStyle w:val="CountRTX"/>
        <w:rPr/>
      </w:pPr>
      <w:r>
        <w:rPr/>
        <w:tab/>
        <w:t>“Take one or two of the others,” I said to Dee.</w:t>
      </w:r>
    </w:p>
    <w:p>
      <w:pPr>
        <w:pStyle w:val="CountRTX"/>
        <w:rPr/>
      </w:pPr>
      <w:r>
        <w:rPr/>
        <w:tab/>
        <w:t>But she turned without a word and went out to Hakim</w:t>
        <w:noBreakHyphen/>
        <w:t>a</w:t>
        <w:noBreakHyphen/>
        <w:br/>
        <w:t>barber.</w:t>
      </w:r>
    </w:p>
    <w:p>
      <w:pPr>
        <w:pStyle w:val="CountRTX"/>
        <w:rPr/>
      </w:pPr>
      <w:r>
        <w:rPr/>
        <w:tab/>
        <w:t>“You just don’t understand,” she said, as Maggie and I came out to the car.</w:t>
      </w:r>
    </w:p>
    <w:p>
      <w:pPr>
        <w:pStyle w:val="CountRTX"/>
        <w:rPr/>
      </w:pPr>
      <w:r>
        <w:rPr/>
        <w:tab/>
        <w:t>“What don’t I understand?” I wanted to know.</w:t>
      </w:r>
    </w:p>
    <w:p>
      <w:pPr>
        <w:pStyle w:val="CountRTX"/>
        <w:rPr/>
      </w:pPr>
      <w:r>
        <w:rPr/>
        <w:tab/>
        <w:t>“Your heritage,” she said. And then she turned to Maggie, kissed her, and said, “You ought to try to make something of yourself, too, Maggie. It’s really a new day for us. But from the way you and Mama still live you’d never know it.”</w:t>
      </w:r>
    </w:p>
    <w:p>
      <w:pPr>
        <w:pStyle w:val="CountRTX"/>
        <w:rPr/>
      </w:pPr>
      <w:r>
        <w:rPr/>
        <w:tab/>
        <w:t>She put on some sunglasses that hid everything above the tip of her nose and her chin.</w:t>
      </w:r>
    </w:p>
    <w:p>
      <w:pPr>
        <w:pStyle w:val="CountRTX"/>
        <w:rPr/>
      </w:pPr>
      <w:r>
        <w:rPr/>
        <w:tab/>
        <w:t>Maggie smiled; maybe at the sunglasses. But a real smile, not scared. After we watched the car dust settle I asked Maggie to bring me a dip of snuff. And then the two of us sat there just enjoying, until it was time to go in the house and go to bed.</w:t>
      </w:r>
      <w:r>
        <w:rPr>
          <w:sz w:val="16"/>
        </w:rPr>
        <w:t>1. A Muslim greeting sounded phonetically. Likewise, Wa</w:t>
        <w:noBreakHyphen/>
        <w:t>su</w:t>
        <w:noBreakHyphen/>
        <w:t>zo</w:t>
        <w:noBreakHyphen/>
        <w:t>Tean</w:t>
        <w:noBreakHyphen/>
        <w:t>o is an African greeting.</w:t>
      </w:r>
    </w:p>
    <w:p>
      <w:pPr>
        <w:pStyle w:val="IgnoreFN"/>
        <w:rPr>
          <w:rFonts w:ascii="Geneva" w:hAnsi="Geneva" w:cs="Geneva"/>
          <w:sz w:val="16"/>
        </w:rPr>
      </w:pPr>
      <w:r>
        <w:rPr>
          <w:rFonts w:cs="Geneva" w:ascii="Geneva" w:hAnsi="Geneva"/>
          <w:sz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CountRTX"/>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X">
    <w:name w:val="ignore_R-TX"/>
    <w:basedOn w:val="CountRTX"/>
    <w:next w:val="IgnoreDT1"/>
    <w:qFormat/>
    <w:pPr/>
    <w:rPr/>
  </w:style>
  <w:style w:type="paragraph" w:styleId="DT">
    <w:name w:val="DT"/>
    <w:basedOn w:val="Normal"/>
    <w:qFormat/>
    <w:pPr>
      <w:keepLines/>
      <w:tabs>
        <w:tab w:val="clear" w:pos="720"/>
        <w:tab w:val="left" w:pos="240" w:leader="none"/>
      </w:tabs>
      <w:spacing w:lineRule="exact" w:line="240" w:before="270" w:after="210"/>
      <w:jc w:val="center"/>
    </w:pPr>
    <w:rPr>
      <w:rFonts w:ascii="Sabon" w:hAnsi="Sabon" w:cs="Sabon"/>
      <w:sz w:val="20"/>
    </w:rPr>
  </w:style>
  <w:style w:type="paragraph" w:styleId="IgnoreDT1">
    <w:name w:val="ignore_DT1"/>
    <w:basedOn w:val="DT"/>
    <w:next w:val="Normal"/>
    <w:qFormat/>
    <w:pPr/>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RFN">
    <w:name w:val="R-FN"/>
    <w:basedOn w:val="CountRTX"/>
    <w:qFormat/>
    <w:pPr>
      <w:keepLines w:val="false"/>
      <w:spacing w:lineRule="exact" w:line="20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2:00Z</dcterms:created>
  <dc:creator/>
  <dc:description/>
  <dc:language>en-US</dc:language>
  <cp:lastModifiedBy>Nemo</cp:lastModifiedBy>
  <dcterms:modified xsi:type="dcterms:W3CDTF">2002-10-09T17:52:00Z</dcterms:modified>
  <cp:revision>2</cp:revision>
  <dc:subject/>
  <dc:title/>
</cp:coreProperties>
</file>