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pPr>
      <w:r>
        <w:rPr/>
        <w:t>Part II</w:t>
      </w:r>
    </w:p>
    <w:p>
      <w:pPr>
        <w:pStyle w:val="PT"/>
        <w:rPr/>
      </w:pPr>
      <w:r>
        <w:rPr/>
        <w:t xml:space="preserve">Personal Writing: Exploring Our </w:t>
        <w:br/>
        <w:t>Own Lives</w:t>
      </w:r>
    </w:p>
    <w:p>
      <w:pPr>
        <w:pStyle w:val="Sa"/>
        <w:rPr/>
      </w:pPr>
      <w:r>
        <w:rPr/>
        <w:t>Sherman Alexie</w:t>
      </w:r>
    </w:p>
    <w:p>
      <w:pPr>
        <w:pStyle w:val="St"/>
        <w:rPr/>
      </w:pPr>
      <w:r>
        <w:rPr/>
        <w:t>The Joy of Reading and Writing: Superman and Me</w:t>
      </w:r>
    </w:p>
    <w:p>
      <w:pPr>
        <w:pStyle w:val="Hn"/>
        <w:rPr/>
      </w:pPr>
      <w:r>
        <w:rPr/>
        <w:t xml:space="preserve">Sherman Alexie (b. 1966) is a Spokane/Coeur d’Arelene Indian who grew up on the Spokane Indian Reservation in Wellpinit, Washington. He was born hydrocephalic and underwent a brain operation at the age of six months, which he was not expected to survive. As a youth, Alexie left the reservation for a public high school where he excelled in academics and became a star player on the basketball team. He attended Gonzaga University in Spokane on a scholarship and then transferred to Washington State University, where his experience in a poetry workshop encouraged him to become a writer. Soon after graduation he received the Washington State Arts Commission Poetry Fellowship and a National Endowment for the Arts Poetry Fellowship. His first collection of short stories, </w:t>
      </w:r>
      <w:r>
        <w:rPr>
          <w:rFonts w:cs="Sabon" w:ascii="Sabon" w:hAnsi="Sabon"/>
        </w:rPr>
        <w:t>The Lone Ranger and Tonto Fistfight in Heaven</w:t>
      </w:r>
      <w:r>
        <w:rPr/>
        <w:t xml:space="preserve"> (1993), received both a PEN/Hemingway Award for Best First Book of Fiction and a Lila Wallace–Reader’s Digest Writer’s Award. He was subsequently named one of </w:t>
      </w:r>
      <w:r>
        <w:rPr>
          <w:rFonts w:cs="Sabon" w:ascii="Sabon" w:hAnsi="Sabon"/>
        </w:rPr>
        <w:t>Granta’s</w:t>
      </w:r>
      <w:r>
        <w:rPr/>
        <w:t xml:space="preserve"> Best Young American Novelists and published a novel titled </w:t>
      </w:r>
      <w:r>
        <w:rPr>
          <w:rFonts w:cs="Sabon" w:ascii="Sabon" w:hAnsi="Sabon"/>
        </w:rPr>
        <w:t xml:space="preserve">Reservation Blues </w:t>
      </w:r>
      <w:r>
        <w:rPr/>
        <w:t xml:space="preserve">(1995), followed the next year by </w:t>
      </w:r>
      <w:r>
        <w:rPr>
          <w:rFonts w:cs="Sabon" w:ascii="Sabon" w:hAnsi="Sabon"/>
        </w:rPr>
        <w:t>Indian Killer</w:t>
      </w:r>
      <w:r>
        <w:rPr/>
        <w:t xml:space="preserve"> (1996). Since 1997 Alexie has written for the screen; his screenplay for the movie </w:t>
      </w:r>
      <w:r>
        <w:rPr>
          <w:rFonts w:cs="Sabon" w:ascii="Sabon" w:hAnsi="Sabon"/>
        </w:rPr>
        <w:t>Smoke Signals</w:t>
      </w:r>
      <w:r>
        <w:rPr/>
        <w:t xml:space="preserve">, based on his short story “This Is What It Means to Say Phoenix, Arizona” (page 885), received the Christopher Award in 1999. He has published fifteen books; his most recent collection of short stories is </w:t>
      </w:r>
      <w:r>
        <w:rPr>
          <w:rFonts w:cs="Sabon" w:ascii="Sabon" w:hAnsi="Sabon"/>
        </w:rPr>
        <w:t>Ten Little Indians</w:t>
      </w:r>
      <w:r>
        <w:rPr/>
        <w:t xml:space="preserve"> (2003).</w:t>
      </w:r>
    </w:p>
    <w:p>
      <w:pPr>
        <w:pStyle w:val="Hn"/>
        <w:rPr/>
      </w:pPr>
      <w:r>
        <w:rPr/>
        <w:t>Sherman Alexie has commented on his own work, “I’m a good writer who may be a great writer one day. I’m harder on myself than anybody.”</w:t>
      </w:r>
    </w:p>
    <w:p>
      <w:pPr>
        <w:pStyle w:val="Bodytextafterhn"/>
        <w:spacing w:before="260" w:after="0"/>
        <w:rPr/>
      </w:pPr>
      <w:r>
        <w:rPr/>
        <w:t>I learned to read with a Superman comic book. Simple enough, I suppose. I cannot recall which par</w:t>
        <w:softHyphen/>
        <w:t>tic</w:t>
        <w:softHyphen/>
        <w:t>u</w:t>
        <w:softHyphen/>
        <w:t xml:space="preserve">lar Superman comic book I read, nor can I remember which villain he fought in that issue. I cannot remember the plot, nor the means by which I obtained the comic book. What I can remember is this: I was 3 years old, a Spokane Indian boy living with his family on the Spokane Indian Reservation in eastern Washington state. We </w:t>
        <w:softHyphen/>
        <w:t xml:space="preserve">were poor by most standards, but one of my parents usually managed to find some </w:t>
        <w:softHyphen/>
        <w:t>minimum-</w:t>
        <w:softHyphen/>
        <w:t xml:space="preserve">wage job or another, which made us </w:t>
        <w:softHyphen/>
        <w:t>middle-</w:t>
        <w:softHyphen/>
        <w:t>class by reservation standards. I had a brother and three sisters. We lived on a combination of irregular paychecks, hope, fear, and government surplus food.</w:t>
      </w:r>
    </w:p>
    <w:p>
      <w:pPr>
        <w:pStyle w:val="Bodytext"/>
        <w:rPr/>
      </w:pPr>
      <w:r>
        <w:rPr/>
        <w:t xml:space="preserve">My father, who is one of the few Indians who went to Catholic school on purpose, was an avid reader of westerns, spy thrillers, murder mysteries, gangster epics, basketball player biographies, and anything </w:t>
        <w:softHyphen/>
        <w:t>else he could find. He bought his books by the pound at Dutch’s Pawn Shop, Goodwill, Salvation Army, and Value Village. When he had extra money, he bought new novels at supermarkets, con</w:t>
        <w:softHyphen/>
        <w:t>ve</w:t>
        <w:softHyphen/>
        <w:t xml:space="preserve">nience stores, and hospital gift shops. Our </w:t>
        <w:softHyphen/>
        <w:t xml:space="preserve">house was filled with books. They </w:t>
        <w:softHyphen/>
        <w:t xml:space="preserve">were stacked in crazy piles in the bathroom, bedrooms, and living room. In a fit of </w:t>
        <w:softHyphen/>
        <w:t>unemployment-</w:t>
        <w:softHyphen/>
        <w:t xml:space="preserve">inspired creative energy, my father built a set of bookshelves and soon filled them with a random assortment of books about the Kennedy assassination, </w:t>
        <w:softHyphen/>
        <w:t>Watergate, the Vietnam War, and the entire 23-</w:t>
        <w:softHyphen/>
        <w:t>book series of the Apache westerns. My father loved books, and since I loved my father with an aching devotion, I decided to love books as well.</w:t>
      </w:r>
    </w:p>
    <w:p>
      <w:pPr>
        <w:pStyle w:val="Bodytext"/>
        <w:rPr/>
      </w:pPr>
      <w:r>
        <w:rPr/>
        <w:t xml:space="preserve">I can remember picking up my father’s books before I could read. The words themselves </w:t>
        <w:softHyphen/>
        <w:t xml:space="preserve">were mostly foreign, but I still remember the exact moment when I first understood, with a sudden clarity, the purpose of a paragraph. I didn’t have the vocabulary to say “paragraph,” but I realized that a paragraph was a fence that held words. The words inside a paragraph worked together for a common purpose. They had some specific reason for being inside the same fence. This knowledge delighted me. I began to think of everything in terms of paragraphs. Our reservation was a small paragraph within the United States. My family’s </w:t>
        <w:softHyphen/>
        <w:t xml:space="preserve">house was a paragraph, distinct from the other paragraphs of the LeBrets to the north, the Fords to our South, and the Tribal School to the west. Inside our </w:t>
        <w:softHyphen/>
        <w:t>house, each family member existed as a separate paragraph but still had ge</w:t>
        <w:softHyphen/>
        <w:t>ne</w:t>
        <w:softHyphen/>
        <w:t>tics and common experiences to link us. Now, using this logic, I can see my changed family as an essay of seven paragraphs: mother, father, older brother, the deceased sister, my younger twin sisters, and our adopted little brother.</w:t>
      </w:r>
    </w:p>
    <w:p>
      <w:pPr>
        <w:pStyle w:val="Bodytext"/>
        <w:rPr/>
      </w:pPr>
      <w:r>
        <w:rPr/>
        <w:t xml:space="preserve">At the same time I was seeing the world in paragraphs, I also picked up that Superman comic book. Each panel, complete with picture, dialogue, and narrative was a </w:t>
        <w:softHyphen/>
        <w:t>three-</w:t>
        <w:softHyphen/>
        <w:t>dimensional paragraph. In one panel, Superman breaks through a door. His suit is red, blue, and yellow. The brown door shatters into many pieces. I look at the narrative above the picture. I cannot read the words, but I assume it tells me that “Superman is breaking down the door.” Aloud, I pretend to read the words and say, “Superman is breaking down the door.” Words, dialogue, also float out of Superman’s mouth. Because he is breaking down the door, I assume he says, “I am breaking down the door.” Once again, I pretend to read the words and say aloud, “I am breaking down the door.” In this way, I learned to read.</w:t>
      </w:r>
    </w:p>
    <w:p>
      <w:pPr>
        <w:pStyle w:val="Ln"/>
        <w:rPr/>
      </w:pPr>
      <w:r>
        <w:rPr/>
        <w:t>5</w:t>
      </w:r>
    </w:p>
    <w:p>
      <w:pPr>
        <w:pStyle w:val="Bodytext"/>
        <w:rPr/>
      </w:pPr>
      <w:r>
        <w:rPr/>
        <w:t>This might be an interesting story all by itself. A little Indian boy teaches himself to read at an early age and advances quickly. He reads “Grapes of Wrath” in kindergarten when other children are struggling through “Dick and Jane.” If he’d been anything but an Indian boy living on the reservation, he might have been called a prodigy. But he is an Indian boy living on the reservation and is simply an oddity. He grows into a man who often speaks of his childhood in the third person, as if it will somehow dull the pain and make him sound more modest about his talents.</w:t>
      </w:r>
    </w:p>
    <w:p>
      <w:pPr>
        <w:pStyle w:val="Bodytextabove"/>
        <w:rPr/>
      </w:pPr>
      <w:r>
        <w:rPr/>
        <w:t xml:space="preserve">A smart Indian is a dangerous person, widely feared and ridiculed by Indians and </w:t>
        <w:softHyphen/>
        <w:t>non-</w:t>
        <w:softHyphen/>
        <w:t xml:space="preserve">Indians alike. I fought with my classmates on a daily basis. They wanted me to stay quiet when the </w:t>
        <w:softHyphen/>
        <w:t>non-</w:t>
        <w:softHyphen/>
        <w:t xml:space="preserve">Indian teacher asked for answers, for volunteers, for help. We </w:t>
        <w:softHyphen/>
        <w:t xml:space="preserve">were Indian children who </w:t>
        <w:softHyphen/>
        <w:t xml:space="preserve">were expected to be stupid. Most lived up to those expectations inside the classroom but subverted them on the outside. They struggled with basic reading in school but could remember how to sing a few dozen powwow songs. They </w:t>
        <w:softHyphen/>
        <w:t xml:space="preserve">were monosyllabic in front of their </w:t>
        <w:softHyphen/>
        <w:t>non-</w:t>
        <w:softHyphen/>
        <w:t xml:space="preserve">Indian teachers but could tell complicated stories and jokes at the dinner table. They submissively ducked their heads when confronted by a </w:t>
        <w:softHyphen/>
        <w:t>non-</w:t>
        <w:softHyphen/>
        <w:t xml:space="preserve">Indian adult but would slug it out with the Indian bully who was 10 years older. As Indian children, we </w:t>
        <w:softHyphen/>
        <w:t xml:space="preserve">were expected to fail in the </w:t>
        <w:softHyphen/>
        <w:t>non-</w:t>
        <w:softHyphen/>
        <w:t xml:space="preserve">Indian world. Those who failed </w:t>
        <w:softHyphen/>
        <w:t xml:space="preserve">were ceremonially accepted by other Indians and appropriately pitied by </w:t>
        <w:softHyphen/>
        <w:t>non-</w:t>
        <w:softHyphen/>
        <w:t>Indians.</w:t>
      </w:r>
    </w:p>
    <w:p>
      <w:pPr>
        <w:pStyle w:val="Bodytext"/>
        <w:rPr/>
      </w:pPr>
      <w:r>
        <w:rPr/>
        <w:t xml:space="preserve">I refused to fail. I was smart. I was arrogant. I was lucky. I read books late into the night, until I could barely keep my eyes open. I read books at recess, then during lunch, and in the few minutes left after I had finished my classroom assignments. I read books in the car when my family traveled to powwows or basketball games. In shopping malls, I ran to the bookstores and read bits and pieces of as many books as I could. I read the books my father brought home from the pawnshops and secondhand. I read the books I borrowed from the library. I read the backs of cereal boxes. I read the newspaper. I read the bulletins posted on the walls of the school, the clinic, the tribal offices, the post office. I read junk mail. I read </w:t>
        <w:softHyphen/>
        <w:t>auto-</w:t>
        <w:softHyphen/>
        <w:t>repair manuals. I read magazines. I read anything that had words and paragraphs. I read with equal parts joy and desperation. I loved those books, but I also knew that love had only one purpose. I was trying to save my life.</w:t>
      </w:r>
    </w:p>
    <w:p>
      <w:pPr>
        <w:pStyle w:val="Bodytext"/>
        <w:rPr/>
      </w:pPr>
      <w:r>
        <w:rPr/>
        <w:t xml:space="preserve">Despite all the books I read, I am still surprised I became a writer. I was going to be a pediatrician. These days, I write novels, short stories, and poems. I visit schools and teach creative writing to Indian kids. In all my years in the reservation school system, I was never taught how to write poetry, short stories, or novels. I was certainly never taught that Indians wrote poetry, short stories, and novels. Writing was something beyond Indians. I cannot recall a single time that a guest teacher visited the reservation. There must have been visiting teachers. Who </w:t>
        <w:softHyphen/>
        <w:t>were they? Where are they now? Do they exist? I visit the schools as often as possible. The Indian kids crowd the classroom. Many are writing their own poems, short stories, and novels. They have read my books. They have read many other books. They look at me with bright eyes and arrogant wonder. They are trying to save their lives. Then there are the sullen and already defeated Indian kids who sit in the back rows and ignore me with theatrical precision. The pages of their notebooks are empty. They carry neither pencil nor pen. They stare out the window. They refuse and resist. “Books,” I say to them. “Books,” I say. I throw my weight against their locked doors. The door holds. I am smart. I am arrogant. I am lucky. I am trying to save our lives.</w:t>
      </w:r>
    </w:p>
    <w:p>
      <w:pPr>
        <w:pStyle w:val="Qhead"/>
        <w:rPr/>
      </w:pPr>
      <w:r>
        <w:rPr/>
        <w:t>The Reader’s Presence</w:t>
      </w:r>
    </w:p>
    <w:p>
      <w:pPr>
        <w:pStyle w:val="Nl"/>
        <w:rPr/>
      </w:pPr>
      <w:r>
        <w:rPr/>
        <w:t>1. </w:t>
        <w:noBreakHyphen/>
        <w:noBreakHyphen/>
        <w:t>What does literacy mean to Alexie? What are his associations with reading? with writing? How does he use his reading and his writing to establish his ties to the community? What aspects of his identity are bound up with reading and writing?</w:t>
      </w:r>
    </w:p>
    <w:p>
      <w:pPr>
        <w:pStyle w:val="Nl"/>
        <w:rPr/>
      </w:pPr>
      <w:r>
        <w:rPr/>
        <w:t>2. </w:t>
        <w:noBreakHyphen/>
        <w:t>How did the young Alexie use pop</w:t>
        <w:softHyphen/>
        <w:t>u</w:t>
        <w:softHyphen/>
        <w:t xml:space="preserve">lar culture to educate himself? What did comic books teach him? How does Alexie use the figure of Superman, and aspects of </w:t>
        <w:softHyphen/>
        <w:t>action-</w:t>
        <w:softHyphen/>
        <w:t>hero stories more generally, to give structure and coherence to his essay?</w:t>
      </w:r>
    </w:p>
    <w:p>
      <w:pPr>
        <w:pStyle w:val="Nl"/>
        <w:rPr/>
      </w:pPr>
      <w:r>
        <w:rPr/>
        <w:t>3. </w:t>
        <w:noBreakHyphen/>
        <w:t>Alexie uses the meta</w:t>
        <w:softHyphen/>
        <w:t>phor of “breaking down the door” to describe the act of learning to read. What are the connotations of this meta</w:t>
        <w:softHyphen/>
        <w:t>phor? How does it compare with Frederick Douglass’s account of his acquisition of literacy in “Learning to Read and Write” (page 129) in which he says that he sometimes felt as though “learning to read had been a curse rather than a blessing”? As he encountered arguments for and against slavery in the books he read, Douglass felt that reading deepened his already vivid experience of slavery: “It had given me a view of my wretched condition, without the remedy” (paragraph 6). Is literacy a means to freedom for Alexie as it was, ultimately, for Douglass? If so, freedom from what and/or freedom to do what?</w:t>
      </w:r>
    </w:p>
    <w:p>
      <w:pPr>
        <w:pStyle w:val="Sa"/>
        <w:rPr/>
      </w:pPr>
      <w:r>
        <w:rPr/>
        <w:t>Maya Angelou</w:t>
      </w:r>
    </w:p>
    <w:p>
      <w:pPr>
        <w:pStyle w:val="St"/>
        <w:rPr/>
      </w:pPr>
      <w:r>
        <w:rPr/>
        <w:t>“</w:t>
      </w:r>
      <w:r>
        <w:rPr/>
        <w:t>What’s Your Name, Girl?”</w:t>
      </w:r>
    </w:p>
    <w:p>
      <w:pPr>
        <w:pStyle w:val="Hn"/>
        <w:rPr/>
      </w:pPr>
      <w:r>
        <w:rPr/>
        <w:t xml:space="preserve">Maya Angelou (b. 1928) grew up in St. Louis, Missouri, and in Stamps, Arkansas, a victim of poverty, discrimination, and abuse. Angelou confronts the pain and injustice of her childhood in </w:t>
      </w:r>
      <w:r>
        <w:rPr>
          <w:rFonts w:cs="Sabon" w:ascii="Sabon" w:hAnsi="Sabon"/>
        </w:rPr>
        <w:t>I Know Why the Caged Bird Sings</w:t>
      </w:r>
      <w:r>
        <w:rPr/>
        <w:t xml:space="preserve"> (1969), from which the selection “‘What’s Your Name, Girl?’” is taken. James Baldwin, who suggested she write about her childhood, praised this book as the mark of the “beginning of a new era in the minds and hearts of all black men and women.” Angelou, who has received more than a hundred honorary degrees, is currently Reynolds Professor of American Studies at Wake Forest University. In addition to the several volumes of her autobiography, she is the author of articles, short stories, and poetry. Her most recent publications are a collection of essays, </w:t>
      </w:r>
      <w:r>
        <w:rPr>
          <w:rFonts w:cs="Sabon" w:ascii="Sabon" w:hAnsi="Sabon"/>
        </w:rPr>
        <w:t>Hallelujah! The Welcome Table</w:t>
      </w:r>
      <w:r>
        <w:rPr/>
        <w:t xml:space="preserve"> (2004) and a series of children’s picture books in 2001. Her first </w:t>
        <w:softHyphen/>
        <w:t>feature-</w:t>
        <w:softHyphen/>
        <w:t xml:space="preserve">length film, </w:t>
      </w:r>
      <w:r>
        <w:rPr>
          <w:rFonts w:cs="Sabon" w:ascii="Sabon" w:hAnsi="Sabon"/>
        </w:rPr>
        <w:t>Down in the Delta</w:t>
      </w:r>
      <w:r>
        <w:rPr/>
        <w:t xml:space="preserve">, was released in 1998, and she won a 2002 Grammy for her recording of her autobiographical work </w:t>
      </w:r>
      <w:r>
        <w:rPr>
          <w:rFonts w:cs="Sabon" w:ascii="Sabon" w:hAnsi="Sabon"/>
        </w:rPr>
        <w:t>A Song Flung Up to Heaven.</w:t>
      </w:r>
    </w:p>
    <w:p>
      <w:pPr>
        <w:pStyle w:val="Hn"/>
        <w:rPr/>
      </w:pPr>
      <w:r>
        <w:rPr/>
        <w:t xml:space="preserve">Angelou describes a typical day in her life as a writer in this way: “When I’m writing, everything shuts down. I get up about five. . . . I get in my car and drive off to a hotel room: I can’t write in my </w:t>
        <w:softHyphen/>
        <w:t xml:space="preserve">house, I take a hotel room and ask them to take everything off the walls so there’s me, the Bible, </w:t>
      </w:r>
      <w:r>
        <w:rPr>
          <w:rFonts w:cs="Sabon" w:ascii="Sabon" w:hAnsi="Sabon"/>
        </w:rPr>
        <w:t>Roget’s Thesaurus</w:t>
      </w:r>
      <w:r>
        <w:rPr/>
        <w:t>, and some good, dry sherry and I’m at work by 6:30. I write on the bed lying down</w:t>
      </w:r>
      <w:r>
        <w:rPr>
          <w:rFonts w:cs="Sabon" w:ascii="Sabon" w:hAnsi="Sabon"/>
          <w:sz w:val="20"/>
        </w:rPr>
        <w:t xml:space="preserve"> — </w:t>
      </w:r>
      <w:r>
        <w:rPr/>
        <w:t>one elbow is darker than the other, really black from leaning on it</w:t>
      </w:r>
      <w:r>
        <w:rPr>
          <w:rFonts w:cs="Sabon" w:ascii="Sabon" w:hAnsi="Sabon"/>
          <w:sz w:val="20"/>
        </w:rPr>
        <w:t xml:space="preserve"> — </w:t>
      </w:r>
      <w:r>
        <w:rPr/>
        <w:t xml:space="preserve">and I write in longhand on yellow pads. Once into it, all disbelief is suspended, it’s beautiful. I hate to go, but I’ve set for myself 12:30 as the time to leave, because after that it’s an indulgence, it becomes stuff I am going to edit out anyway. . . . After dinner I </w:t>
        <w:softHyphen/>
        <w:t>re-</w:t>
        <w:softHyphen/>
        <w:t>read what I have written . . . if April is the cruellest month, then 8:00 at night is the cruellest hour because that’s when I start to edit and all that pretty stuff I’ve written gets axed out. So if I’ve written ten or twelve pages in six hours, it’ll end up as three or four if I’m lucky.”</w:t>
      </w:r>
    </w:p>
    <w:p>
      <w:pPr>
        <w:pStyle w:val="Bodytextafterhn"/>
        <w:rPr/>
      </w:pPr>
      <w:r>
        <w:rPr/>
        <w:t>Recently a white woman from Texas, who would quickly describe herself as a liberal, asked me about my hometown. When I told her that in Stamps</w:t>
      </w:r>
      <w:r>
        <w:rPr>
          <w:sz w:val="16"/>
          <w:vertAlign w:val="superscript"/>
        </w:rPr>
        <w:t>1</w:t>
      </w:r>
      <w:r>
        <w:rPr/>
        <w:t xml:space="preserve"> my grandmother had owned the only Negro general merchandise store since the turn of the century, she exclaimed, “Why, you </w:t>
        <w:softHyphen/>
        <w:t xml:space="preserve">were a debutante.” Ridiculous and even ludicrous. But Negro girls in small Southern towns, whether </w:t>
        <w:softHyphen/>
        <w:t>poverty-</w:t>
        <w:softHyphen/>
        <w:t xml:space="preserve">stricken or just munching along on a few of life’s necessities, </w:t>
        <w:softHyphen/>
        <w:t xml:space="preserve">were given as extensive and irrelevant preparations for adulthood as rich white girls shown in magazines. Admittedly the training was not the same. While white girls learned to waltz and sit gracefully with a teacup balanced on their knees, we </w:t>
        <w:softHyphen/>
        <w:t xml:space="preserve">were lagging behind, learning the </w:t>
        <w:softHyphen/>
        <w:t>mid-</w:t>
        <w:softHyphen/>
        <w:t>Victorian values with very little money to indulge them. (Come and see Edna Lomax spending the money she made picking cotton on five balls of ecru tatting thread. Her fingers are bound to snag the work and she’ll have to repeat the stitches time and time again. But she knows that when she buys the thread.)</w:t>
      </w:r>
    </w:p>
    <w:p>
      <w:pPr>
        <w:pStyle w:val="Bodytext"/>
        <w:rPr/>
      </w:pPr>
      <w:r>
        <w:rPr/>
        <w:t xml:space="preserve">We </w:t>
        <w:softHyphen/>
        <w:t>were required to embroider and I had trunkfuls of colorful dishtowels, pillowcases, runners, and handkerchiefs to my credit. I mastered the art of crocheting and tatting, and there was a lifetime’s supply of dainty doilies that would never be used in sacheted dresser drawers. It went without saying that all girls could iron and wash, but the finer touches around the home, like setting a table with real silver, baking roasts, and cooking vegetables without meat, had to be learned elsewhere. Usually at the source of those habits. During my tenth year, a white woman’s kitchen became my finishing school.</w:t>
      </w:r>
    </w:p>
    <w:p>
      <w:pPr>
        <w:pStyle w:val="Bodytext"/>
        <w:rPr/>
      </w:pPr>
      <w:r>
        <w:rPr/>
        <w:t xml:space="preserve">Mrs. Viola Cullinan was a plump woman who lived in a </w:t>
        <w:softHyphen/>
        <w:t>three-</w:t>
        <w:softHyphen/>
        <w:t xml:space="preserve">bedroom </w:t>
        <w:softHyphen/>
        <w:t xml:space="preserve">house somewhere behind the post office. She was singularly unattractive until she smiled, and then the lines around her eyes and mouth which made her look perpetually dirty disappeared, and her face looked like the mask of an impish elf. She usually rested her smile until late afternoon when her women friends dropped in and Miss Glory, the cook, served them cold drinks on the </w:t>
        <w:softHyphen/>
        <w:t>closed-</w:t>
        <w:softHyphen/>
        <w:t>in porch.</w:t>
      </w:r>
    </w:p>
    <w:p>
      <w:pPr>
        <w:pStyle w:val="Bodytext"/>
        <w:rPr/>
      </w:pPr>
      <w:r>
        <w:rPr/>
        <w:t xml:space="preserve">The exactness of her </w:t>
        <w:softHyphen/>
        <w:t xml:space="preserve">house was inhuman. This glass went </w:t>
        <w:softHyphen/>
        <w:t xml:space="preserve">here and only </w:t>
        <w:softHyphen/>
        <w:t xml:space="preserve">here. That cup had its place and it was an act of impudent rebellion to place it anywhere </w:t>
        <w:softHyphen/>
        <w:t>else. At twelve o’clock the table was set. At 12:15 Mrs. Cullinan sat down to dinner (whether her husband had arrived or not). At 12:16 Miss Glory brought out the food.</w:t>
      </w:r>
    </w:p>
    <w:p>
      <w:pPr>
        <w:pStyle w:val="Ln"/>
        <w:rPr/>
      </w:pPr>
      <w:r>
        <w:rPr/>
        <w:t>5</w:t>
      </w:r>
    </w:p>
    <w:p>
      <w:pPr>
        <w:pStyle w:val="Bodytext"/>
        <w:rPr/>
      </w:pPr>
      <w:r>
        <w:rPr/>
        <w:t>It took me a week to learn the difference between a salad plate, a bread plate, and a dessert plate.</w:t>
      </w:r>
    </w:p>
    <w:p>
      <w:pPr>
        <w:pStyle w:val="Bodytext"/>
        <w:rPr/>
      </w:pPr>
      <w:r>
        <w:rPr/>
        <w:t xml:space="preserve">Mrs. Cullinan kept up the tradition of her wealthy parents. She was from Virginia. Miss Glory, who was a descendant of slaves that had worked for the Cullinans, told me her history. She had married </w:t>
        <w:softHyphen/>
        <w:t>beneath her (according to Miss Glory). Her husband’s family hadn’t had their money very long and what they had “didn’t ’mount to much.”</w:t>
      </w:r>
    </w:p>
    <w:p>
      <w:pPr>
        <w:pStyle w:val="Bodytext"/>
        <w:rPr/>
      </w:pPr>
      <w:r>
        <w:rPr/>
        <w:t xml:space="preserve">As ugly as she was, I thought privately, she was lucky to get a husband above or beneath her station. But Miss Glory wouldn’t let me say a thing against her mistress. She was very patient with me, however, over the </w:t>
        <w:softHyphen/>
        <w:t>house</w:t>
        <w:softHyphen/>
        <w:t>work. She explained the dishware, silverware, and servants’ bells.</w:t>
      </w:r>
    </w:p>
    <w:p>
      <w:pPr>
        <w:pStyle w:val="Bodytext"/>
        <w:rPr/>
      </w:pPr>
      <w:r>
        <w:rPr/>
        <w:t xml:space="preserve">The large round bowl in which soup was served wasn’t a soup bowl, it was a tureen. There </w:t>
        <w:softHyphen/>
        <w:t xml:space="preserve">were goblets, sherbet glasses, </w:t>
        <w:softHyphen/>
        <w:t>ice-</w:t>
        <w:softHyphen/>
        <w:t xml:space="preserve">cream glasses, wine glasses, green glass coffee cups with matching saucers, and water glasses. I had a glass to drink from, and it sat with Miss Glory’s on a separate shelf from the others. Soup spoons, gravy boat, butter knives, salad forks, and carving platter </w:t>
        <w:softHyphen/>
        <w:t xml:space="preserve">were additions to my vocabulary and in fact almost represented a new language. I was fascinated with the </w:t>
        <w:softHyphen/>
        <w:t xml:space="preserve">novelty, with the fluttering Mrs. Cullinan and her </w:t>
        <w:softHyphen/>
        <w:t>Alice-</w:t>
        <w:softHyphen/>
        <w:t>in-</w:t>
        <w:softHyphen/>
        <w:t xml:space="preserve">Wonderland </w:t>
        <w:softHyphen/>
        <w:t>house.</w:t>
      </w:r>
    </w:p>
    <w:p>
      <w:pPr>
        <w:pStyle w:val="Bodytext"/>
        <w:rPr/>
      </w:pPr>
      <w:r>
        <w:rPr/>
        <w:t>Her husband remains, in my memory, undefined. I lumped him with all the other white men that I had ever seen and tried not to see.</w:t>
      </w:r>
    </w:p>
    <w:p>
      <w:pPr>
        <w:pStyle w:val="Ln"/>
        <w:rPr/>
      </w:pPr>
      <w:r>
        <w:rPr/>
        <w:t>10</w:t>
      </w:r>
    </w:p>
    <w:p>
      <w:pPr>
        <w:pStyle w:val="Bodytext"/>
        <w:rPr/>
      </w:pPr>
      <w:r>
        <w:rPr/>
        <w:t>On our way home one eve</w:t>
        <w:softHyphen/>
        <w:t xml:space="preserve">ning, Miss Glory told me that Mrs. Cullinan couldn’t have children. She said that she was too </w:t>
        <w:softHyphen/>
        <w:t>delicate-</w:t>
        <w:softHyphen/>
        <w:t>boned. It was hard to imagine bones at all under those layers of fat. Miss Glory went on to say that the doctor had taken out all her lady organs. I reasoned that a pig’s organs included the lungs, heart, and liver, so if Mrs. Cullinan was walking around without these essentials, it explained why she drank alcohol out of unmarked bottles. She was keeping herself embalmed.</w:t>
      </w:r>
    </w:p>
    <w:p>
      <w:pPr>
        <w:pStyle w:val="Bodytext"/>
        <w:rPr/>
      </w:pPr>
      <w:r>
        <w:rPr/>
        <w:t>When I spoke to Bailey</w:t>
      </w:r>
      <w:r>
        <w:rPr>
          <w:sz w:val="16"/>
          <w:vertAlign w:val="superscript"/>
        </w:rPr>
        <w:t>2</w:t>
      </w:r>
      <w:r>
        <w:rPr/>
        <w:t xml:space="preserve"> about it, he agreed that I was right, but he also informed me that Mr. Cullinan had two daughters by a colored lady and that I knew them very well. He added that the girls </w:t>
        <w:softHyphen/>
        <w:t xml:space="preserve">were the spitting image of their father. I was unable to remember what he looked like, </w:t>
        <w:softHyphen/>
        <w:t xml:space="preserve">although I had just left him a few hours before, but I thought of the Coleman girls. They </w:t>
        <w:softHyphen/>
        <w:t xml:space="preserve">were very </w:t>
        <w:softHyphen/>
        <w:t>light-</w:t>
        <w:softHyphen/>
        <w:t>skinned and certainly didn’t look very much like their mother (no one ever mentioned Mr. Coleman).</w:t>
      </w:r>
    </w:p>
    <w:p>
      <w:pPr>
        <w:pStyle w:val="Bodytext"/>
        <w:rPr/>
      </w:pPr>
      <w:r>
        <w:rPr/>
        <w:t xml:space="preserve">My pity for Mrs. Cullinan preceded me the next morning like the Cheshire cat’s smile. Those girls, who could have been her daughters, </w:t>
        <w:softHyphen/>
        <w:t xml:space="preserve">were beautiful. They didn’t have to straighten their hair. Even when they </w:t>
        <w:softHyphen/>
        <w:t xml:space="preserve">were caught in the rain, their braids still hung down straight like tamed snakes. Their mouths </w:t>
        <w:softHyphen/>
        <w:t>were pouty little cupid’s bows. Mrs. Cullinan didn’t know what she missed. Or maybe she did. Poor Mrs. Cullinan.</w:t>
      </w:r>
    </w:p>
    <w:p>
      <w:pPr>
        <w:pStyle w:val="Bodytext"/>
        <w:rPr/>
      </w:pPr>
      <w:r>
        <w:rPr/>
        <w:t>For weeks after, I arrived early, left late, and tried very hard to make up for her barrenness. If she had had her own children, she wouldn’t have had to ask me to run a thousand errands from her back door to the back door of her friends. Poor old Mrs. Cullinan.</w:t>
      </w:r>
    </w:p>
    <w:p>
      <w:pPr>
        <w:pStyle w:val="Bodytext"/>
        <w:rPr/>
      </w:pPr>
      <w:r>
        <w:rPr/>
        <w:t>Then one eve</w:t>
        <w:softHyphen/>
        <w:t xml:space="preserve">ning Miss Glory told me to serve the ladies on the porch. After I set the tray down and turned toward the kitchen, one of the women asked, “What’s your name, girl?” It was the </w:t>
        <w:softHyphen/>
        <w:t>speckled-</w:t>
        <w:softHyphen/>
        <w:t>face one. Mrs. Cullinan said, “She doesn’t talk much. Her name’s Margaret.”</w:t>
      </w:r>
    </w:p>
    <w:p>
      <w:pPr>
        <w:pStyle w:val="Ln"/>
        <w:rPr/>
      </w:pPr>
      <w:r>
        <w:rPr/>
        <w:t>15</w:t>
      </w:r>
    </w:p>
    <w:p>
      <w:pPr>
        <w:pStyle w:val="Bodytext"/>
        <w:rPr/>
      </w:pPr>
      <w:r>
        <w:rPr/>
        <w:t>“</w:t>
      </w:r>
      <w:r>
        <w:rPr/>
        <w:t>Is she dumb?”</w:t>
      </w:r>
    </w:p>
    <w:p>
      <w:pPr>
        <w:pStyle w:val="Bodytext"/>
        <w:rPr/>
      </w:pPr>
      <w:r>
        <w:rPr/>
        <w:t>“</w:t>
      </w:r>
      <w:r>
        <w:rPr/>
        <w:t>No. As I understand it, she can talk when she wants to but she’s usually quiet as a little mouse. Aren’t you, Margaret?”</w:t>
      </w:r>
    </w:p>
    <w:p>
      <w:pPr>
        <w:pStyle w:val="Bodytext"/>
        <w:rPr/>
      </w:pPr>
      <w:r>
        <w:rPr/>
        <w:t>I smiled at her. Poor thing. No organs and couldn’t even pronounce my name correctly.</w:t>
      </w:r>
      <w:r>
        <w:rPr>
          <w:sz w:val="16"/>
          <w:vertAlign w:val="superscript"/>
        </w:rPr>
        <w:t>3</w:t>
      </w:r>
    </w:p>
    <w:p>
      <w:pPr>
        <w:pStyle w:val="Bodytext"/>
        <w:rPr/>
      </w:pPr>
      <w:r>
        <w:rPr/>
        <w:t>“</w:t>
      </w:r>
      <w:r>
        <w:rPr/>
        <w:t>She’s a sweet little thing, though.”</w:t>
      </w:r>
    </w:p>
    <w:p>
      <w:pPr>
        <w:pStyle w:val="Bodytext"/>
        <w:rPr/>
      </w:pPr>
      <w:r>
        <w:rPr/>
        <w:t>“</w:t>
      </w:r>
      <w:r>
        <w:rPr/>
        <w:t>Well, that may be, but the name’s too long. I’d never bother myself. I’d call her Mary if I was you.”</w:t>
      </w:r>
    </w:p>
    <w:p>
      <w:pPr>
        <w:pStyle w:val="Ln"/>
        <w:rPr/>
      </w:pPr>
      <w:r>
        <w:rPr/>
        <w:t>20</w:t>
      </w:r>
    </w:p>
    <w:p>
      <w:pPr>
        <w:pStyle w:val="Bodytext"/>
        <w:rPr/>
      </w:pPr>
      <w:r>
        <w:rPr/>
        <w:t>I fumed into the kitchen. That horrible woman would never have the chance to call me Mary because if I was starving I’d never work for her. I decided I wouldn’t pee on her if her heart was on fire. Giggles drifted in off the porch and into Miss Glory’s pots. I wondered what they could be laughing about.</w:t>
      </w:r>
    </w:p>
    <w:p>
      <w:pPr>
        <w:pStyle w:val="Bodytext"/>
        <w:rPr/>
      </w:pPr>
      <w:r>
        <w:rPr/>
        <w:t xml:space="preserve">Whitefolks </w:t>
        <w:softHyphen/>
        <w:t>were so strange. Could they be talking about me? Everybody knew that they stuck together better than the Negroes did. It was possible that Mrs. Cullinan had friends in St. Louis who heard about a girl from Stamps being in court and wrote to tell her. Maybe she knew about Mr. Freeman.</w:t>
      </w:r>
      <w:r>
        <w:rPr>
          <w:sz w:val="16"/>
          <w:vertAlign w:val="superscript"/>
        </w:rPr>
        <w:t>4</w:t>
      </w:r>
    </w:p>
    <w:p>
      <w:pPr>
        <w:pStyle w:val="Bodytext"/>
        <w:rPr/>
      </w:pPr>
      <w:r>
        <w:rPr/>
        <w:t xml:space="preserve">My lunch was in my mouth a second time and I went outside and relieved myself on the bed of </w:t>
        <w:softHyphen/>
        <w:t>four-</w:t>
        <w:softHyphen/>
        <w:t>o’clocks. Miss Glory thought I might be coming down with something and told me to go on home, that Momma would give me some herb tea, and she’d explain to her mistress.</w:t>
      </w:r>
    </w:p>
    <w:p>
      <w:pPr>
        <w:pStyle w:val="Bodytext"/>
        <w:rPr/>
      </w:pPr>
      <w:r>
        <w:rPr/>
        <w:t>I realized how foolish I was being before I reached the pond. Of course Mrs. Cullinan didn’t know. Otherwise she wouldn’t have given me the two nice dresses that Momma cut down, and she certainly wouldn’t have called me a “sweet little thing.” My stomach felt fine, and I didn’t mention anything to Momma.</w:t>
      </w:r>
    </w:p>
    <w:p>
      <w:pPr>
        <w:pStyle w:val="Bodytext"/>
        <w:rPr/>
      </w:pPr>
      <w:r>
        <w:rPr/>
        <w:t>That eve</w:t>
        <w:softHyphen/>
        <w:t>ning I decided to write a poem on being white, fat, old, and without children. It was going to be a tragic ballad. I would have to watch her carefully to capture the essence of her loneliness and pain.</w:t>
      </w:r>
    </w:p>
    <w:p>
      <w:pPr>
        <w:pStyle w:val="Ln"/>
        <w:rPr/>
      </w:pPr>
      <w:r>
        <w:rPr/>
        <w:t>25</w:t>
      </w:r>
    </w:p>
    <w:p>
      <w:pPr>
        <w:pStyle w:val="Bodytext"/>
        <w:rPr/>
      </w:pPr>
      <w:r>
        <w:rPr/>
        <w:t xml:space="preserve">The very next day, she called me by the wrong name. Miss Glory and I </w:t>
        <w:softHyphen/>
        <w:t>were washing up the lunch dishes when Mrs. Cullinan came to the doorway. “Mary?”</w:t>
      </w:r>
    </w:p>
    <w:p>
      <w:pPr>
        <w:pStyle w:val="Bodytext"/>
        <w:rPr/>
      </w:pPr>
      <w:r>
        <w:rPr/>
        <w:t>Miss Glory asked, “Who?”</w:t>
      </w:r>
    </w:p>
    <w:p>
      <w:pPr>
        <w:pStyle w:val="Bodytext"/>
        <w:rPr/>
      </w:pPr>
      <w:r>
        <w:rPr/>
        <w:t>Mrs. Cullinan, sagging a little, knew and I knew. “I want Mary to go down to Mrs. Randall’s and take her some soup. She’s not been feeling well for a few days.”</w:t>
      </w:r>
    </w:p>
    <w:p>
      <w:pPr>
        <w:pStyle w:val="Bodytext"/>
        <w:rPr/>
      </w:pPr>
      <w:r>
        <w:rPr/>
        <w:t>Miss Glory’s face was a wonder to see. “You mean Margaret, ma’am. Her name’s Margaret.”</w:t>
      </w:r>
    </w:p>
    <w:p>
      <w:pPr>
        <w:pStyle w:val="Bodytext"/>
        <w:rPr/>
      </w:pPr>
      <w:r>
        <w:rPr/>
        <w:t>“</w:t>
      </w:r>
      <w:r>
        <w:rPr/>
        <w:t>That’s too long. She’s Mary from now on. Heat that soup from last night and put it in the china tureen and, Mary, I want you to carry it carefully.”</w:t>
      </w:r>
    </w:p>
    <w:p>
      <w:pPr>
        <w:pStyle w:val="Ln"/>
        <w:rPr/>
      </w:pPr>
      <w:r>
        <w:rPr/>
        <w:t>30</w:t>
      </w:r>
    </w:p>
    <w:p>
      <w:pPr>
        <w:pStyle w:val="Bodytext"/>
        <w:rPr/>
      </w:pPr>
      <w:r>
        <w:rPr/>
        <w:t>Every person I knew had a hellish horror of being “called out of his name.” It was a dangerous practice to call a Negro anything that could be loosely construed as insulting because of the centuries of their having been called niggers, jigs, dinges, blackbirds, crows, boots, and spooks.</w:t>
      </w:r>
    </w:p>
    <w:p>
      <w:pPr>
        <w:pStyle w:val="Bodytext"/>
        <w:rPr/>
      </w:pPr>
      <w:r>
        <w:rPr/>
        <w:t>Miss Glory had a fleeting second of feeling sorry for me. Then as she handed me the hot tureen she said, “Don’t mind, don’t pay that no mind. Sticks and stones may break your bones, but words . . . You know, I been working for her for twenty years.”</w:t>
      </w:r>
    </w:p>
    <w:p>
      <w:pPr>
        <w:pStyle w:val="Bodytext"/>
        <w:rPr/>
      </w:pPr>
      <w:r>
        <w:rPr/>
        <w:t>She held the back door open for me. “Twenty years; I wasn’t much older than you. My name used to be Hallelujah. That’s what Ma named me, but my mistress give me ‘Glory,’ and it stuck. I likes it better too.”</w:t>
      </w:r>
    </w:p>
    <w:p>
      <w:pPr>
        <w:pStyle w:val="Bodytext"/>
        <w:rPr/>
      </w:pPr>
      <w:r>
        <w:rPr/>
        <w:t xml:space="preserve">I was in the little path that ran behind the </w:t>
        <w:softHyphen/>
        <w:t>houses when Miss Glory shouted. “It’s shorter too.”</w:t>
      </w:r>
    </w:p>
    <w:p>
      <w:pPr>
        <w:pStyle w:val="Bodytext"/>
        <w:rPr/>
      </w:pPr>
      <w:r>
        <w:rPr/>
        <w:t>For a few seconds it was a tossup over whether I would laugh (imagine being named Hallelujah) or cry (imagine letting some white woman rename you for her con</w:t>
        <w:softHyphen/>
        <w:t>ve</w:t>
        <w:softHyphen/>
        <w:t>nience). My anger saved me from either outburst. I had to quit the job, but the problem was going to be how to do it. Momma wouldn’t allow me to quit for just any reason.</w:t>
      </w:r>
    </w:p>
    <w:p>
      <w:pPr>
        <w:pStyle w:val="Ln"/>
        <w:rPr/>
      </w:pPr>
      <w:r>
        <w:rPr/>
        <w:t>35</w:t>
      </w:r>
    </w:p>
    <w:p>
      <w:pPr>
        <w:pStyle w:val="Bodytext"/>
        <w:rPr/>
      </w:pPr>
      <w:r>
        <w:rPr/>
        <w:t>“</w:t>
      </w:r>
      <w:r>
        <w:rPr/>
        <w:t>She’s a peach. That woman is a real peach.” Mrs. Randall’s maid was talking as she took the soup from me, and I wondered what her name used to be and what she answered to now.</w:t>
      </w:r>
    </w:p>
    <w:p>
      <w:pPr>
        <w:pStyle w:val="Bodytext"/>
        <w:rPr/>
      </w:pPr>
      <w:r>
        <w:rPr/>
        <w:t>For a week I looked into Mrs. Cullinan’s face as she called me Mary. She ignored my coming late and leaving early. Miss Glory was a little annoyed because I had begun to leave egg yolk on the dishes and wasn’t putting much heart in polishing the silver. I hoped that she would complain to our boss, but she didn’t.</w:t>
      </w:r>
    </w:p>
    <w:p>
      <w:pPr>
        <w:pStyle w:val="Bodytext"/>
        <w:rPr/>
      </w:pPr>
      <w:r>
        <w:rPr/>
        <w:t>Then Bailey solved my dilemma. He had me describe the contents of the cupboard and the par</w:t>
        <w:softHyphen/>
        <w:t>tic</w:t>
        <w:softHyphen/>
        <w:t>u</w:t>
        <w:softHyphen/>
        <w:t>lar plates she liked best. Her favorite piece was a casserole shaped like a fish and the green glass coffee cups. I kept his instructions in mind, so on the next day when Miss Glory was hanging out clothes and I had again been told to serve the old biddies on the porch, I dropped the empty serving tray. When I heard Mrs. Cullinan scream, “Mary!” I picked up the casserole and two of the green glass cups in readiness. As she rounded the kitchen door I let them fall on the tiled floor.</w:t>
      </w:r>
    </w:p>
    <w:p>
      <w:pPr>
        <w:pStyle w:val="Bodytext"/>
        <w:rPr/>
      </w:pPr>
      <w:r>
        <w:rPr/>
        <w:t>I could never absolutely describe to Bailey what happened next, because each time I got to the part where she fell on the floor and screwed up her ugly face to cry, we burst out laughing. She actually wobbled around on the floor and picked up shards of the cups and cried, “Oh, Momma. Oh, dear Gawd. It’s Momma’s china from Virginia. Oh, Momma, I sorry.”</w:t>
      </w:r>
    </w:p>
    <w:p>
      <w:pPr>
        <w:pStyle w:val="Bodytext"/>
        <w:rPr/>
      </w:pPr>
      <w:r>
        <w:rPr/>
        <w:t>Miss Glory came running in from the yard and the women from the porch crowded around. Miss Glory was almost as broken up as her mistress. “You mean to say she broke our Virginia dishes? What we gone do?”</w:t>
      </w:r>
    </w:p>
    <w:p>
      <w:pPr>
        <w:pStyle w:val="Ln"/>
        <w:rPr/>
      </w:pPr>
      <w:r>
        <w:rPr/>
        <w:t>40</w:t>
      </w:r>
    </w:p>
    <w:p>
      <w:pPr>
        <w:pStyle w:val="Bodytext"/>
        <w:rPr/>
      </w:pPr>
      <w:r>
        <w:rPr/>
        <w:t>Mrs. Cullinan cried louder. “That clumsy nigger. Clumsy little black nigger.”</w:t>
      </w:r>
    </w:p>
    <w:p>
      <w:pPr>
        <w:pStyle w:val="Bodytext"/>
        <w:rPr/>
      </w:pPr>
      <w:r>
        <w:rPr/>
        <w:t xml:space="preserve">Old </w:t>
        <w:softHyphen/>
        <w:t>speckled-</w:t>
        <w:softHyphen/>
        <w:t>face leaned down and asked, “Who did it, Viola? Was it Mary? Who did it?”</w:t>
      </w:r>
    </w:p>
    <w:p>
      <w:pPr>
        <w:pStyle w:val="Bodytext"/>
        <w:rPr/>
      </w:pPr>
      <w:r>
        <w:rPr/>
        <w:t>Everything was happening so fast I can’t remember whether her action preceded her words, but I know that Mrs. Cullinan said, “Her name’s Margaret, goddamn it, her name’s Margaret!” And she threw a wedge of the broken plate at me. It could have been the hysteria which put her aim off, but the flying crockery caught Miss Glory right over her ear and she started screaming.</w:t>
      </w:r>
    </w:p>
    <w:p>
      <w:pPr>
        <w:pStyle w:val="Bodytext"/>
        <w:rPr/>
      </w:pPr>
      <w:r>
        <w:rPr/>
        <w:t>I left the front door wide open so all the neighbors could hear.</w:t>
      </w:r>
    </w:p>
    <w:p>
      <w:pPr>
        <w:pStyle w:val="Bodytext"/>
        <w:rPr/>
      </w:pPr>
      <w:r>
        <w:rPr/>
        <w:t>Mrs. Cullinan was right about one thing. My name wasn’t Mary.</w:t>
      </w:r>
    </w:p>
    <w:p>
      <w:pPr>
        <w:pStyle w:val="Qhead"/>
        <w:rPr/>
      </w:pPr>
      <w:r>
        <w:rPr/>
        <w:t>The Reader’s Presence</w:t>
      </w:r>
    </w:p>
    <w:p>
      <w:pPr>
        <w:pStyle w:val="Nl"/>
        <w:rPr/>
      </w:pPr>
      <w:r>
        <w:rPr/>
        <w:t>1. </w:t>
        <w:noBreakHyphen/>
        <w:t>At the center of this autobiographical episode is the importance of people’s names in African American culture. Where does Angelou make this point clear? If she hadn’t explained the problem of names directly, how might your interpretation of the episode be different? To what extent do the names of things also play an important role in the essay? What does it mean to be “called out of [one’s] name” (paragraph 30)?</w:t>
      </w:r>
    </w:p>
    <w:p>
      <w:pPr>
        <w:pStyle w:val="Nl"/>
        <w:rPr/>
      </w:pPr>
      <w:r>
        <w:rPr/>
        <w:t>2. </w:t>
        <w:noBreakHyphen/>
        <w:t xml:space="preserve">Consider Marguerite’s final act carefully. What turns her sympathetic feelings for Mrs. Cullinan to anger? Why does she respond by deliberately destroying Mrs. Cullinan’s china? What </w:t>
        <w:softHyphen/>
        <w:t>else could she have done? Why was that act especially appropriate? What does the china represent? How does Angelou establish our sympathy, or lack thereof, for Marguerite in the final paragraphs?</w:t>
      </w:r>
    </w:p>
    <w:p>
      <w:pPr>
        <w:pStyle w:val="Nl"/>
        <w:rPr/>
      </w:pPr>
      <w:r>
        <w:rPr/>
        <w:t>3. </w:t>
        <w:noBreakHyphen/>
        <w:t xml:space="preserve">Many </w:t>
        <w:softHyphen/>
        <w:t>coming-</w:t>
        <w:softHyphen/>
        <w:t>of-</w:t>
        <w:softHyphen/>
        <w:t>age stories involve an account of the child’s acquisition of language, but also, and perhaps more important, of the importance of social context to communication. Miss Glory’s training of Marguerite as a maid involves “additions to [her] vocabulary and in fact almost represented a new language” (paragraph 8). How does her education compare to that of Malcolm X in “Homeboy” (page 194) when he arrives in the Roxbury ghetto (paragraph 15 and following)? What is the relation between language and power in each essay?</w:t>
      </w:r>
    </w:p>
    <w:p>
      <w:pPr>
        <w:pStyle w:val="Nl"/>
        <w:ind w:left="0" w:right="600" w:hanging="0"/>
        <w:rPr/>
      </w:pPr>
      <w:r>
        <w:rPr/>
      </w:r>
    </w:p>
    <w:p>
      <w:pPr>
        <w:pStyle w:val="Nl"/>
        <w:ind w:left="0" w:right="600" w:hanging="0"/>
        <w:rPr/>
      </w:pPr>
      <w:r>
        <w:rPr/>
        <w:t>1Stamps: A town in southwestern Arkansas. — Eds.</w:t>
      </w:r>
    </w:p>
    <w:p>
      <w:pPr>
        <w:pStyle w:val="Nl"/>
        <w:rPr/>
      </w:pPr>
      <w:r>
        <w:rPr/>
        <w:t>2Bailey: Her brother. — Eds.</w:t>
      </w:r>
    </w:p>
    <w:p>
      <w:pPr>
        <w:pStyle w:val="Nl"/>
        <w:rPr/>
      </w:pPr>
      <w:r>
        <w:rPr/>
        <w:t>3couldn’t even pronounce my name correctly: Angelou’s first name is actually Marguerite. — Eds.</w:t>
      </w:r>
    </w:p>
    <w:p>
      <w:pPr>
        <w:pStyle w:val="Nl"/>
        <w:rPr/>
      </w:pPr>
      <w:r>
        <w:rPr/>
        <w:t>4Mr. Freeman: A friend of Angelou’s mother; he was convicted of raping Angelou when she was a child. — Eds.</w:t>
      </w:r>
    </w:p>
    <w:p>
      <w:pPr>
        <w:pStyle w:val="Sa"/>
        <w:rPr/>
      </w:pPr>
      <w:r>
        <w:rPr/>
        <w:t>James Baldwin</w:t>
      </w:r>
    </w:p>
    <w:p>
      <w:pPr>
        <w:pStyle w:val="St"/>
        <w:rPr/>
      </w:pPr>
      <w:r>
        <w:rPr/>
        <w:t>Notes of a Native Son</w:t>
      </w:r>
    </w:p>
    <w:p>
      <w:pPr>
        <w:pStyle w:val="Hn"/>
        <w:rPr/>
      </w:pPr>
      <w:r>
        <w:rPr/>
        <w:t xml:space="preserve">James Baldwin (1924–1987) grew up in New York City but moved to France in 1948 because he felt personally and artistically stifled as a gay African American man in the United States. His first novels, </w:t>
      </w:r>
      <w:r>
        <w:rPr>
          <w:rFonts w:cs="Sabon" w:ascii="Sabon" w:hAnsi="Sabon"/>
        </w:rPr>
        <w:t>Go Tell It on the Mountain</w:t>
      </w:r>
      <w:r>
        <w:rPr/>
        <w:t xml:space="preserve"> (1956) and </w:t>
      </w:r>
      <w:r>
        <w:rPr>
          <w:rFonts w:cs="Sabon" w:ascii="Sabon" w:hAnsi="Sabon"/>
        </w:rPr>
        <w:t>Giovanni’s Room</w:t>
      </w:r>
      <w:r>
        <w:rPr/>
        <w:t xml:space="preserve"> (1956), and his first collection of essays, </w:t>
      </w:r>
      <w:r>
        <w:rPr>
          <w:rFonts w:cs="Sabon" w:ascii="Sabon" w:hAnsi="Sabon"/>
        </w:rPr>
        <w:t>Notes of a Native Son</w:t>
      </w:r>
      <w:r>
        <w:rPr/>
        <w:t xml:space="preserve"> (1955), </w:t>
        <w:softHyphen/>
        <w:t>were published during Baldwin’s first stay abroad, where he was able to write critically about race, sexual identity, and social injustice in America. “Once I found myself on the other side of the ocean,” he told an interviewer, “I could see where I came from very clearly, and I could see that I carried myself, which is my home, with me. You can never escape that. I am the grandson of a slave, and I am a writer. I must deal with both.”</w:t>
      </w:r>
    </w:p>
    <w:p>
      <w:pPr>
        <w:pStyle w:val="Hn"/>
        <w:rPr/>
      </w:pPr>
      <w:r>
        <w:rPr/>
        <w:t>After nearly a de</w:t>
        <w:softHyphen/>
        <w:t xml:space="preserve">cade in France, he returned to New York and became a national figure in the civil rights movement. After Baldwin’s death, Henry Louis Gates Jr. eulogized him as the conscience of the nation, for he “educated an entire generation of Americans about the </w:t>
        <w:softHyphen/>
        <w:t>civil-</w:t>
        <w:softHyphen/>
        <w:t xml:space="preserve">rights struggle and the sensibility of </w:t>
        <w:softHyphen/>
        <w:t>Afro-</w:t>
        <w:softHyphen/>
        <w:t xml:space="preserve">Americans as we faced and conquered the final barriers in our long quest for civil rights.” Baldwin continues to educate through his essays, collected in </w:t>
      </w:r>
      <w:r>
        <w:rPr>
          <w:rFonts w:cs="Sabon" w:ascii="Sabon" w:hAnsi="Sabon"/>
        </w:rPr>
        <w:t>The Price of the Ticket: Collected Nonfiction</w:t>
      </w:r>
      <w:r>
        <w:rPr/>
        <w:t xml:space="preserve"> (1985).</w:t>
      </w:r>
    </w:p>
    <w:p>
      <w:pPr>
        <w:pStyle w:val="Hn"/>
        <w:rPr/>
      </w:pPr>
      <w:r>
        <w:rPr/>
        <w:t>When asked if he approached the writing of fiction and nonfiction in different ways, Baldwin responded, “Every form is different, no one is easier than another. . . . An essay is not simpler, though it may seem so. An essay is clearly an argument. The writer’s point of view in an essay is always absolutely clear. The writer is trying to make the readers see something, trying to convince them of something. In a novel or a play you’re trying to show them something. The risks, in any case, are exactly the same.”</w:t>
      </w:r>
    </w:p>
    <w:p>
      <w:pPr>
        <w:pStyle w:val="Hn"/>
        <w:rPr/>
      </w:pPr>
      <w:r>
        <w:rPr/>
        <w:t xml:space="preserve">The title essay of the book </w:t>
      </w:r>
      <w:r>
        <w:rPr>
          <w:rFonts w:cs="Sabon" w:ascii="Sabon" w:hAnsi="Sabon"/>
        </w:rPr>
        <w:t>Notes of a Native Son</w:t>
      </w:r>
      <w:r>
        <w:rPr/>
        <w:t xml:space="preserve"> first appeared in </w:t>
      </w:r>
      <w:r>
        <w:rPr>
          <w:rFonts w:cs="Sabon" w:ascii="Sabon" w:hAnsi="Sabon"/>
        </w:rPr>
        <w:t>Harper’s</w:t>
      </w:r>
      <w:r>
        <w:rPr/>
        <w:t xml:space="preserve"> magazine in 1955. In it, Baldwin recounts the death of his father, whose funeral took place on Baldwin’s nineteenth birthday</w:t>
      </w:r>
      <w:r>
        <w:rPr>
          <w:rFonts w:cs="Sabon" w:ascii="Sabon" w:hAnsi="Sabon"/>
          <w:sz w:val="20"/>
        </w:rPr>
        <w:t xml:space="preserve"> </w:t>
      </w:r>
      <w:r>
        <w:rPr/>
        <w:t>—</w:t>
      </w:r>
      <w:r>
        <w:rPr>
          <w:rFonts w:cs="Sabon" w:ascii="Sabon" w:hAnsi="Sabon"/>
          <w:sz w:val="20"/>
        </w:rPr>
        <w:t xml:space="preserve"> </w:t>
      </w:r>
      <w:r>
        <w:rPr/>
        <w:t>the same day a bloody race riot broke out in Harlem.</w:t>
      </w:r>
    </w:p>
    <w:p>
      <w:pPr>
        <w:pStyle w:val="1"/>
        <w:spacing w:before="473" w:after="240"/>
        <w:rPr/>
      </w:pPr>
      <w:r>
        <w:rPr/>
        <w:t>One</w:t>
      </w:r>
    </w:p>
    <w:p>
      <w:pPr>
        <w:pStyle w:val="Bodytext"/>
        <w:rPr/>
      </w:pPr>
      <w:r>
        <w:rPr/>
        <w:t xml:space="preserve">On the </w:t>
        <w:softHyphen/>
        <w:t>twenty-</w:t>
        <w:softHyphen/>
        <w:t xml:space="preserve">ninth of July, in 1943, my father died. On the same day, a few hours later, his last child was born. Over a month before this, while all our energies </w:t>
        <w:softHyphen/>
        <w:t>were concentrated in waiting for these events, there had been, in Detroit, one of the bloodiest race riots of the century. A few hours after my father’s funeral, while he lay in state in the undertaker’s chapel, a race riot broke out in Harlem. On the morning of the third of August, we drove my father to the graveyard through a wilderness of smashed plate glass.</w:t>
      </w:r>
    </w:p>
    <w:p>
      <w:pPr>
        <w:pStyle w:val="Bodytext"/>
        <w:rPr/>
      </w:pPr>
      <w:r>
        <w:rPr/>
        <w:t xml:space="preserve">The day of my father’s funeral had also been my nineteenth birthday. As we drove him to the graveyard, the spoils of injustice, anarchy, discontent, and hatred </w:t>
        <w:softHyphen/>
        <w:t xml:space="preserve">were all around us. It seemed to me that God himself had devised, to mark my father’s end, the most sustained and brutally dissonant of codas. And it seemed to me, too, that the violence which </w:t>
        <w:softHyphen/>
        <w:t xml:space="preserve">rose all about us as my father left the world had been devised as a corrective for the pride of his eldest son. I had declined to believe in that apocalypse which had been central to my father’s vision; very well, life seemed to be saying, </w:t>
        <w:softHyphen/>
        <w:t>here is something that will certainly pass for an apocalypse until the real thing comes along. I had inclined to be contemptuous of my father for the conditions of his life, for the conditions of our lives. When his life had ended I began to wonder about that life and also, in a new way, to be apprehensive about my own.</w:t>
      </w:r>
    </w:p>
    <w:p>
      <w:pPr>
        <w:pStyle w:val="Bodytext"/>
        <w:rPr/>
      </w:pPr>
      <w:r>
        <w:rPr/>
        <w:t xml:space="preserve">I had not known my father very well. We had got on badly, partly because we shared, in our different fashions, the vice of stubborn pride. When he was dead I realized that I had hardly ever spoken to him. When he had been dead a long time I began to wish I had. It seems to be typical of life in America, where opportunities, real and fancied, are thicker than anywhere </w:t>
        <w:softHyphen/>
        <w:t xml:space="preserve">else on the globe, that the second generation has no time to talk to the first. No one, including my father, seems to have known exactly how old he was, but his mother had been born during slavery. He was of the first generation of free men. He, along with thousands of other </w:t>
        <w:softHyphen/>
        <w:t>Negroes, came North after 1919 and I was part of that generation which had never seen the landscape of what Negroes sometimes call the Old Country.</w:t>
      </w:r>
    </w:p>
    <w:p>
      <w:pPr>
        <w:pStyle w:val="Bodytext"/>
        <w:rPr/>
      </w:pPr>
      <w:r>
        <w:rPr/>
        <w:t xml:space="preserve">He had been born in New Orleans and had been a quite young man there during the time that Louis Armstrong, a boy, was running errands for the dives and </w:t>
        <w:softHyphen/>
        <w:t>honky-</w:t>
        <w:softHyphen/>
        <w:t>tonks of what was always presented to me as one of the most wicked of cities — to this day, whenever I think of New Orleans, I also helplessly think of Sodom and Gomorrah. My father never mentioned Louis Armstrong, except to forbid us to play his rec</w:t>
        <w:softHyphen/>
        <w:t xml:space="preserve">ords; but there was a picture of him on our wall for a long time. One of my father’s </w:t>
        <w:softHyphen/>
        <w:t>strong-</w:t>
        <w:softHyphen/>
        <w:t xml:space="preserve">willed female relatives had placed it there and forbade my father to take it down. He never did, but he eventually maneuvered her out of the </w:t>
        <w:softHyphen/>
        <w:t>house and when, some years later, she was in trouble and near death, he refused to do anything to help her.</w:t>
      </w:r>
    </w:p>
    <w:p>
      <w:pPr>
        <w:pStyle w:val="Ln"/>
        <w:rPr/>
      </w:pPr>
      <w:r>
        <w:rPr/>
        <w:t>5</w:t>
      </w:r>
    </w:p>
    <w:p>
      <w:pPr>
        <w:pStyle w:val="Bodytext"/>
        <w:rPr/>
      </w:pPr>
      <w:r>
        <w:rPr/>
        <w:t xml:space="preserve">He was, I think, very handsome. I gather this from photographs and from my own memories of him, dressed in his Sunday best and on his way to preach a sermon somewhere, when I was little. Handsome, proud, and ingrown, “like a toenail,” somebody said. But he looked to me, as I grew older, like pictures I had seen of African tribal chieftains: he really should have been naked, with warpaint on and barbaric mementos, standing among spears. He could be chilling in the pulpit and indescribably cruel in his personal life and he was certainly the most bitter man I have ever met; yet it must be said that there was something </w:t>
        <w:softHyphen/>
        <w:t xml:space="preserve">else in him, buried in him, which lent him his tremendous power and, even, a rather crushing charm. It had something to do with his blackness, I think — he was very black — with his blackness and his beauty, and with the fact that he knew that he was black but did not know that he was beautiful. He claimed to be proud of his blackness but it had also been the cause of much humiliation and it had fixed bleak boundaries to his life. He was not a young man when we </w:t>
        <w:softHyphen/>
        <w:t xml:space="preserve">were growing up and he had already suffered many kinds of ruin; in his outrageously demanding and protective way he loved his children, who </w:t>
        <w:softHyphen/>
        <w:t>were black like him and menaced, like him; and all these things sometimes showed in his face when he tried, never to my knowledge with any success, to establish contact with any of us. When he took one of his children on his knee to play, the child always became fretful and began to cry; when he tried to help one of us with our homework the absolutely unabating tension which emanated from him caused our minds and our tongues to become paralyzed, so that he, scarcely knowing why, flew into a rage and the child, not knowing why, was punished. If it ever entered his head to bring a surprise home for his children, it was, almost unfailingly, the wrong surprise and even the big watermelons he often brought home on his back in the summertime led to the most appalling scenes. I do not remember, in all those years, that one of his children was ever glad to see him come home. From what I was able to gather of his early life, it seemed that this inability to establish contact with other people had always marked him and had been one of the things which had driven him out of New Orleans. There was something in him, therefore, groping and tentative, which was never expressed and which was buried with him. One saw it most clearly when he was facing new people and hoping to impress them. But he never did, not for long. We went from church to smaller and more improbable church, he found himself in less and less demand as a minister, and by the time he died none of his friends had come to see him for a long time. He had lived and died in an intolerable bitterness of spirit and it frightened me, as we drove him to the graveyard through those unquiet, ruined streets, to see how powerful and overflowing this bitterness could be and to realize that this bitterness now was mine.</w:t>
      </w:r>
    </w:p>
    <w:p>
      <w:pPr>
        <w:pStyle w:val="Bodytext"/>
        <w:rPr/>
      </w:pPr>
      <w:r>
        <w:rPr/>
        <w:t>When he died I had been away from home for a little over a year. In that year I had had time to become aware of the meaning of all my father’s bitter warnings, had discovered the secret of his proudly pursed lips and rigid carriage: I had discovered the weight of white people in the world. I saw that this had been for my ancestors and now would be for me an awful thing to live with and that the bitterness which had helped to kill my father could also kill me.</w:t>
      </w:r>
    </w:p>
    <w:p>
      <w:pPr>
        <w:pStyle w:val="Bodytext"/>
        <w:rPr/>
      </w:pPr>
      <w:r>
        <w:rPr/>
        <w:t xml:space="preserve">He had been ill a long time — in the mind, as we now realized, reliving instances of his fantastic intransigence in the new light of his affliction and endeavoring to feel a sorrow for him which never, quite, came true. We had not known that he was being eaten up by paranoia, and the discovery that his cruelty, to our bodies and our minds, had been one of the symptoms of his illness was not, then, enough to enable us to forgive him. The younger children felt, quite simply, relief that he would not be coming home anymore. My mother’s observation that it was he, after all, who had kept them alive all these years meant nothing because the problems of keeping children alive are not real for children. The older children felt, with my father gone, that they could invite their friends to the </w:t>
        <w:softHyphen/>
        <w:t xml:space="preserve">house without fear that their friends would be insulted or, as had sometimes happened with me, being told that their friends </w:t>
        <w:softHyphen/>
        <w:t>were in league with the de</w:t>
        <w:softHyphen/>
        <w:t xml:space="preserve">vil and intended to rob our family of everything we owned. (I didn’t fail to wonder, and it made me hate him, what on earth we owned that anybody </w:t>
        <w:softHyphen/>
        <w:t>else would want.)</w:t>
      </w:r>
    </w:p>
    <w:p>
      <w:pPr>
        <w:pStyle w:val="Bodytext"/>
        <w:rPr/>
      </w:pPr>
      <w:r>
        <w:rPr/>
        <w:t xml:space="preserve">His illness was beyond all hope of healing before anyone realized that he was ill. He had always been so strange and had lived, like a prophet, in such unimaginably close communion with the Lord that his long silences which </w:t>
        <w:softHyphen/>
        <w:t xml:space="preserve">were punctuated by moans and hallelujahs and snatches of old songs while he sat at the </w:t>
        <w:softHyphen/>
        <w:t>living-</w:t>
        <w:softHyphen/>
        <w:t>room window never seemed odd to us. It was not until he refused to eat because, he said, his family was trying to poison him that my mother was forced to accept as a fact what had, until then, been only an unwilling suspicion. When he was committed, it was discovered that he had tuberculosis and, as it turned out, the disease of his mind allowed the disease of his body to destroy him. For the doctors could not force him to eat, either, and, though he was fed intravenously, it was clear from the beginning that there was no hope for him.</w:t>
      </w:r>
    </w:p>
    <w:p>
      <w:pPr>
        <w:pStyle w:val="Bodytext"/>
        <w:rPr/>
      </w:pPr>
      <w:r>
        <w:rPr/>
        <w:t xml:space="preserve">In my mind’s eye I could see him, sitting at the window, locked up in his terrors; hating and fearing every living soul including his children who had betrayed him, too, by reaching toward the world which had despised him. There </w:t>
        <w:softHyphen/>
        <w:t xml:space="preserve">were nine of us. I began to wonder what it could have felt like for such a man to have had nine children whom he could barely feed. He used to make little jokes about our poverty, which never, of course, seemed very funny to us; they could not have seemed very funny to him, either, or </w:t>
        <w:softHyphen/>
        <w:t xml:space="preserve">else our all too feeble response to them would never have caused such rages. He spent great energy and achieved, to our chagrin, no small amount of success in keeping us away from the people who surrounded us, people who had </w:t>
        <w:softHyphen/>
        <w:t>all-</w:t>
        <w:softHyphen/>
        <w:t>night rent parties</w:t>
      </w:r>
      <w:r>
        <w:rPr>
          <w:sz w:val="16"/>
          <w:vertAlign w:val="superscript"/>
        </w:rPr>
        <w:t>1</w:t>
      </w:r>
      <w:r>
        <w:rPr/>
        <w:t xml:space="preserve"> to which we listened when we should have been sleeping, people who cursed and drank and flashed razor blades on Lenox Avenue. He could not understand why, if they had so much energy to spare, they could not use it to make their lives better. He treated almost everybody on our block with a most uncharitable asperity and neither they, nor, of course, their children </w:t>
        <w:softHyphen/>
        <w:t>were slow to reciprocate.</w:t>
      </w:r>
    </w:p>
    <w:p>
      <w:pPr>
        <w:pStyle w:val="Ln"/>
        <w:rPr/>
      </w:pPr>
      <w:r>
        <w:rPr/>
        <w:t>10</w:t>
      </w:r>
    </w:p>
    <w:p>
      <w:pPr>
        <w:pStyle w:val="Bodytext"/>
        <w:rPr/>
      </w:pPr>
      <w:r>
        <w:rPr/>
        <w:t xml:space="preserve">The only white people who came to our </w:t>
        <w:softHyphen/>
        <w:t xml:space="preserve">house </w:t>
        <w:softHyphen/>
        <w:t xml:space="preserve">were welfare workers and bill collectors. It was almost always my mother who dealt with them, for my father’s temper, which was at the mercy of his pride, was never to be trusted. It was clear that he felt their very presence in his home to be a violation: this was conveyed by his carriage, almost </w:t>
        <w:softHyphen/>
        <w:t>ludi</w:t>
        <w:softHyphen/>
        <w:t xml:space="preserve">crously stiff, and by his voice, harsh and vindictively polite. When I was around nine or ten I wrote a play which was directed by a young, white schoolteacher, a woman, who then took an interest in me, and gave me books to read and, in order to corroborate my theatrical bent, decided to take me to see what she somewhat tactlessly referred to as “real” plays. </w:t>
        <w:softHyphen/>
        <w:t>Theater-</w:t>
        <w:softHyphen/>
        <w:t xml:space="preserve">going was forbidden in our </w:t>
        <w:softHyphen/>
        <w:t xml:space="preserve">house, but, with the really cruel intuitiveness of a child, I suspected that the color of this woman skin would carry the day for me. When, at school, she suggested taking me to the theater, I did not, as I might have done if she had been a Negro, find a way of discouraging her, but agreed that she should pick me up at my </w:t>
        <w:softHyphen/>
        <w:t>house one eve</w:t>
        <w:softHyphen/>
        <w:t>ning. I then, very cleverly, left all the rest to my mother, who suggested to my father, as I knew she would, that it would not be very nice to let such a kind woman make the trip for nothing. Also, since it was a schoolteacher, I imagine that my mother countered the idea of sin with the idea of “education,” which word, even with my father, carried a kind of bitter weight.</w:t>
      </w:r>
    </w:p>
    <w:p>
      <w:pPr>
        <w:pStyle w:val="Bodytext"/>
        <w:rPr/>
      </w:pPr>
      <w:r>
        <w:rPr/>
        <w:t xml:space="preserve">Before the teacher came my father took me aside to ask </w:t>
      </w:r>
      <w:r>
        <w:rPr>
          <w:rFonts w:cs="I Sabon Italic" w:ascii="I Sabon Italic" w:hAnsi="I Sabon Italic"/>
        </w:rPr>
        <w:t>why</w:t>
      </w:r>
      <w:r>
        <w:rPr/>
        <w:t xml:space="preserve"> she was coming, what </w:t>
      </w:r>
      <w:r>
        <w:rPr>
          <w:rFonts w:cs="I Sabon Italic" w:ascii="I Sabon Italic" w:hAnsi="I Sabon Italic"/>
        </w:rPr>
        <w:t>interest</w:t>
      </w:r>
      <w:r>
        <w:rPr/>
        <w:t xml:space="preserve"> she could possibly have in our </w:t>
        <w:softHyphen/>
        <w:t>house, in a boy like me. I said I didn’t know but I, too, suggested that it had something to do with education. And I understood that my father was waiting for me to say something — I didn’t quite know what; perhaps that I wanted his protection against this teacher and her “education.” I said none of these things and the teacher came and we went out. It was clear, during the brief interview in our living room, that my father was agreeing very much against his will and that he would have refused permission if he had dared. The fact that he did not dare caused me to despise him: I had no way of knowing that he was facing in that living room a wholly unpre</w:t>
        <w:softHyphen/>
        <w:t>ce</w:t>
        <w:softHyphen/>
        <w:t>dented and frightening situation.</w:t>
      </w:r>
    </w:p>
    <w:p>
      <w:pPr>
        <w:pStyle w:val="Bodytext"/>
        <w:rPr/>
      </w:pPr>
      <w:r>
        <w:rPr/>
        <w:t xml:space="preserve">Later, when my father had been laid off from his job, this woman </w:t>
        <w:softHyphen/>
        <w:t xml:space="preserve">became very important to us. She was really a very sweet and generous woman and went to a great deal of trouble to be of help to us, particularly during one awful winter. My mother called her by the highest name she knew: she said she was a “christian.” My father could scarcely disagree but during the four or five years of our relatively close association he never trusted her and was always trying to surprise in her open, Midwestern face the genuine, cunningly hidden, and hideous motivation. In later years, </w:t>
        <w:softHyphen/>
        <w:t xml:space="preserve">particularly when it began to be clear that this “education” of mine was going to lead me to perdition, he became more explicit and warned me that my white friends in high school </w:t>
        <w:softHyphen/>
        <w:t xml:space="preserve">were not really my friends and that I would see, when I was older, how white people would do anything to keep a Negro down. Some of them could be nice, he admitted, but none of them </w:t>
        <w:softHyphen/>
        <w:t xml:space="preserve">were to be trusted and most of them </w:t>
        <w:softHyphen/>
        <w:t>were not even nice. The best thing was to have as little to do with them as possible. I did not feel this way and I was certain, in my innocence, that I never would.</w:t>
      </w:r>
    </w:p>
    <w:p>
      <w:pPr>
        <w:pStyle w:val="Bodytext"/>
        <w:rPr/>
      </w:pPr>
      <w:r>
        <w:rPr/>
        <w:t xml:space="preserve">But the year which preceded my father’s death had made a great change in my life. I had been living in New Jersey, working in defense plants, working and living among southerners, white and black. I knew about the south, of course, and about how southerners treated Negroes and how they expected them to behave, but it had never entered my mind that anyone would look at me and expect </w:t>
      </w:r>
      <w:r>
        <w:rPr>
          <w:rFonts w:cs="I Sabon Italic" w:ascii="I Sabon Italic" w:hAnsi="I Sabon Italic"/>
        </w:rPr>
        <w:t>me</w:t>
      </w:r>
      <w:r>
        <w:rPr/>
        <w:t xml:space="preserve"> to behave that way. I learned in New Jersey that to be a Negro meant, precisely, that one was never looked at but was simply at the mercy of the reflexes the color of one’s skin caused in other people. I acted in New Jersey as I had always acted, that is as though I thought a great deal of myself — I had to </w:t>
      </w:r>
      <w:r>
        <w:rPr>
          <w:rFonts w:cs="I Sabon Italic" w:ascii="I Sabon Italic" w:hAnsi="I Sabon Italic"/>
        </w:rPr>
        <w:t>act</w:t>
      </w:r>
      <w:r>
        <w:rPr/>
        <w:t xml:space="preserve"> that way — with results that </w:t>
        <w:softHyphen/>
        <w:t xml:space="preserve">were, simply, unbelievable. I had scarcely arrived before I had earned the enmity, which was extraordinarily ingenious, of all my superiors and nearly all my </w:t>
        <w:softHyphen/>
        <w:t>co-</w:t>
        <w:softHyphen/>
        <w:t xml:space="preserve">workers. In the beginning, to make matters worse, I simply did not know what was happening. I did not know what I had done, and I shortly began to wonder what </w:t>
      </w:r>
      <w:r>
        <w:rPr>
          <w:rFonts w:cs="I Sabon Italic" w:ascii="I Sabon Italic" w:hAnsi="I Sabon Italic"/>
        </w:rPr>
        <w:t>anyone</w:t>
      </w:r>
      <w:r>
        <w:rPr/>
        <w:t xml:space="preserve"> could possibly do, to bring about such unanimous, active, and unbearably vocal hostility. I knew about Jim Crow but I had never experienced it. I went to the same </w:t>
        <w:softHyphen/>
        <w:t>self-</w:t>
        <w:softHyphen/>
        <w:t>ser</w:t>
        <w:softHyphen/>
        <w:t xml:space="preserve">vice restaurant three times and stood with all the Princeton boys before the counter, waiting for a hamburger and coffee; it was always an extraordinarily long time before anything was set before me; but it was not until the fourth visit that I learned that, in fact, nothing had ever been set before me: I had simply picked something up. Negroes </w:t>
        <w:softHyphen/>
        <w:t xml:space="preserve">were not served there, I was told, and they had been waiting for me to realize that I was always the only Negro present. Once I was told this, I determined to go there all the time. But now they </w:t>
        <w:softHyphen/>
        <w:t xml:space="preserve">were ready for me and, though some dreadful scenes </w:t>
        <w:softHyphen/>
        <w:t>were subsequently enacted in that restaurant, I never ate there again.</w:t>
      </w:r>
    </w:p>
    <w:p>
      <w:pPr>
        <w:pStyle w:val="Bodytext"/>
        <w:rPr/>
      </w:pPr>
      <w:r>
        <w:rPr/>
        <w:t>It was the same story all over New Jersey, in bars, bowling alleys, diners, places to live. I was always being forced to leave, silently, or with mutual imprecations. I very shortly became notorious and children giggled behind me when I passed and their elders whispered or shouted — they really believed that I was mad. And it did begin to work on my mind, of course; I began to be afraid to go anywhere and to compensate for this I went places to which I really should not have gone and where, God knows, I had no desire to be. My reputation in town naturally enhanced my reputation at work and my working day became one long series of acrobatics designed to keep me out of trouble. I cannot say that these acrobatics succeeded. It began to seem that the machinery of the organ</w:t>
        <w:softHyphen/>
        <w:t>iz</w:t>
        <w:softHyphen/>
        <w:t xml:space="preserve">ation I worked for was turning over, day and night, with but one aim: to eject me. I was fired once, and contrived, with the aid of a friend from New York, to get back on the payroll; was fired again, and bounced back again. It took a while to fire me for the third time, but the third time took. There </w:t>
        <w:softHyphen/>
        <w:t>were no loopholes anywhere. There was not even any way of getting back inside the gates.</w:t>
      </w:r>
    </w:p>
    <w:p>
      <w:pPr>
        <w:pStyle w:val="Ln"/>
        <w:rPr/>
      </w:pPr>
      <w:r>
        <w:rPr/>
        <w:t>15</w:t>
      </w:r>
    </w:p>
    <w:p>
      <w:pPr>
        <w:pStyle w:val="Bodytext"/>
        <w:rPr/>
      </w:pPr>
      <w:r>
        <w:rPr/>
        <w:t xml:space="preserve">That year in New Jersey lives in my mind as though it </w:t>
        <w:softHyphen/>
        <w:t>were the year during which, having an unsuspected predilection for it, I first contracted some dread, chronic disease, the unfailing symptom of which is a kind of blind fever, a pounding in the skull and fire in the bowels. Once this disease is contracted, one can never be really carefree again, for the fever, without an instant’s warning, can recur at any moment. It can wreck more important things than race relations. There is not a Negro alive who does not have this rage in his blood — one has the choice, merely, of living with it consciously or surrendering to it. As for me, this fever has recurred in me, and does, and will until the day I die.</w:t>
      </w:r>
    </w:p>
    <w:p>
      <w:pPr>
        <w:pStyle w:val="Bodytext"/>
        <w:rPr/>
      </w:pPr>
      <w:r>
        <w:rPr/>
        <w:t xml:space="preserve">My last night in New Jersey, a white friend from New York took me to the nearest big town, Trenton, to go to the movies and have a few drinks. As it turned out, he also saved me from, at the very least, a violent whipping. Almost every detail of that night stands out very clearly in my memory. I even remember the name of the movie we saw because its title impressed me as being so patly ironical. It was a movie about the German occupation of France, starring Maureen O’Hara and Charles Laughton and called </w:t>
      </w:r>
      <w:r>
        <w:rPr>
          <w:rFonts w:cs="I Sabon Italic" w:ascii="I Sabon Italic" w:hAnsi="I Sabon Italic"/>
        </w:rPr>
        <w:t>This Land Is Mine</w:t>
      </w:r>
      <w:r>
        <w:rPr/>
        <w:t xml:space="preserve">. I remember the name of the diner we walked into when the movie ended: it was the “American Diner.” When we walked in the counterman asked what we wanted and I remember answering with the casual sharpness which had become my habit: “We want a hamburger and a cup of coffee, what do you think we want?” I do not know why, after a year of such rebuffs, I so completely failed to anticipate his answer, which was, of course, “We don’t serve Negroes </w:t>
        <w:softHyphen/>
        <w:t>here.” This reply failed to discompose me, at least for the moment. I made some sardonic comment about the name of the diner and we walked out into the streets.</w:t>
      </w:r>
    </w:p>
    <w:p>
      <w:pPr>
        <w:pStyle w:val="Bodytext"/>
        <w:rPr/>
      </w:pPr>
      <w:r>
        <w:rPr/>
        <w:t xml:space="preserve">This was the time of what was called the “brownout,” when the lights in all American cities </w:t>
        <w:softHyphen/>
        <w:t xml:space="preserve">were very dim. When we reentered the streets something happened to me which had the force of an optical illusion, or a nightmare. The streets </w:t>
        <w:softHyphen/>
        <w:t xml:space="preserve">were very crowded and I was facing north. People </w:t>
        <w:softHyphen/>
        <w:t xml:space="preserve">were moving in every direction but it seemed to me, in that instant, that all of the people I could see, and many more than that, </w:t>
        <w:softHyphen/>
        <w:t xml:space="preserve">were moving toward me, against me, and that everyone was white. I remember how their faces gleamed. And I felt, like a physical sensation, a </w:t>
      </w:r>
      <w:r>
        <w:rPr>
          <w:rFonts w:cs="I Sabon Italic" w:ascii="I Sabon Italic" w:hAnsi="I Sabon Italic"/>
        </w:rPr>
        <w:t>click</w:t>
      </w:r>
      <w:r>
        <w:rPr/>
        <w:t xml:space="preserve"> at the nape of my neck as though some interior string connecting my head to my body had been cut. I began to walk. I heard my friend call after me, but I ignored him. Heaven only knows what was going on in his mind, but he had the good sense not to touch me — I don’t know what would have happened if he had — and to keep me in sight. I don’t know what was going on in my mind, either; I certainly had no conscious plan. I wanted to do something to crush these white faces, which </w:t>
        <w:softHyphen/>
        <w:t>were crushing me. I walked for perhaps a block or two until I came to an enormous, glittering, and fashionable restaurant in which I knew not even the intercession of the Virgin would cause me to be served. I pushed through the doors and took the first vacant seat I saw, at a table for two, and waited.</w:t>
      </w:r>
    </w:p>
    <w:p>
      <w:pPr>
        <w:pStyle w:val="Bodytext"/>
        <w:rPr/>
      </w:pPr>
      <w:r>
        <w:rPr/>
        <w:t>I do not know how long I waited and I rather wonder, until today, what I could possibly have looked like. What</w:t>
        <w:softHyphen/>
        <w:t>ever I looked like, I frightened the waitress who shortly appeared, and the moment she appeared all of my fury flowed toward her. I hated her for her white face, and for her great, astounded, frightened eyes. I felt that if she found a black man so frightening I would make her fright worthwhile.</w:t>
      </w:r>
    </w:p>
    <w:p>
      <w:pPr>
        <w:pStyle w:val="Bodytext"/>
        <w:rPr/>
      </w:pPr>
      <w:r>
        <w:rPr/>
        <w:t xml:space="preserve">She did not ask me what I wanted, but repeated, as though she had learned it somewhere, “We don’t serve Negroes </w:t>
        <w:softHyphen/>
        <w:t>here.” She did not say it with the blunt, derisive hostility to which I had grown so accustomed, but, rather, with a note of apology in her voice, and fear. This made me colder and more murderous than ever. I felt I had to do something with my hands. I wanted her to come close enough for me to get her neck between my hands.</w:t>
      </w:r>
    </w:p>
    <w:p>
      <w:pPr>
        <w:pStyle w:val="Ln"/>
        <w:rPr/>
      </w:pPr>
      <w:r>
        <w:rPr/>
        <w:t>20</w:t>
      </w:r>
    </w:p>
    <w:p>
      <w:pPr>
        <w:pStyle w:val="Bodytext"/>
        <w:rPr/>
      </w:pPr>
      <w:r>
        <w:rPr/>
        <w:t xml:space="preserve">So I pretended not to have understood her, hoping to draw her closer. And she did step a very short step closer, with her pencil poised incongruously over her pad, and repeated the formula: “. . . don’t serve Negroes </w:t>
        <w:softHyphen/>
        <w:t>here.”</w:t>
      </w:r>
    </w:p>
    <w:p>
      <w:pPr>
        <w:pStyle w:val="Bodytext"/>
        <w:rPr/>
      </w:pPr>
      <w:r>
        <w:rPr/>
        <w:t xml:space="preserve">Somehow, with the repetition of that phrase, which was already ringing in my head like a thousand bells of a nightmare, I realized that she would never come any closer and that I would have to strike from a distance. There was nothing on the table but an ordinary watermug half full of water, and I picked this up and hurled it with all my strength at her. She ducked and it missed her and shattered against the mirror behind the bar. And, with that sound, my frozen blood abruptly thawed, I returned from wherever I had been, I </w:t>
      </w:r>
      <w:r>
        <w:rPr>
          <w:rFonts w:cs="I Sabon Italic" w:ascii="I Sabon Italic" w:hAnsi="I Sabon Italic"/>
        </w:rPr>
        <w:t>saw</w:t>
      </w:r>
      <w:r>
        <w:rPr/>
        <w:t xml:space="preserve">, for the first time, the restaurant, the people with their mouths open, already, as it seemed to me, rising as one man, and I realized what I had done, and where I was, and I was frightened. I </w:t>
        <w:softHyphen/>
        <w:t xml:space="preserve">rose and began running for the door. A round, potbellied man grabbed me by the nape of the neck just as I reached the doors and began to beat me about the face. I kicked him and got loose and ran into the streets. My friend whispered, </w:t>
      </w:r>
      <w:r>
        <w:rPr>
          <w:rFonts w:cs="I Sabon Italic" w:ascii="I Sabon Italic" w:hAnsi="I Sabon Italic"/>
        </w:rPr>
        <w:t>“Run!”</w:t>
      </w:r>
      <w:r>
        <w:rPr/>
        <w:t xml:space="preserve"> and I ran.</w:t>
      </w:r>
    </w:p>
    <w:p>
      <w:pPr>
        <w:pStyle w:val="Bodytext"/>
        <w:rPr/>
      </w:pPr>
      <w:r>
        <w:rPr/>
        <w:t xml:space="preserve">My friend stayed outside the restaurant long enough to misdirect my pursuers and the police, who arrived, he told me, at once. I do not know what I said to him when he came to my room that night. I could not have said much. I felt, in the oddest, most awful way, that I had somehow betrayed him. I lived it over and over and over again, the way one relives an automobile accident after it has happened and one finds oneself alone and safe. I could not get over two facts, both equally difficult for the imagination to grasp, and one was that I could have been murdered. But the other was that I had been ready to commit murder. I saw nothing very clearly but I did see this: that my life, my </w:t>
      </w:r>
      <w:r>
        <w:rPr>
          <w:rFonts w:cs="I Sabon Italic" w:ascii="I Sabon Italic" w:hAnsi="I Sabon Italic"/>
        </w:rPr>
        <w:t>real</w:t>
      </w:r>
      <w:r>
        <w:rPr/>
        <w:t xml:space="preserve"> life, was in danger, and not from anything other people might do but from the hatred I carried in my own heart.</w:t>
      </w:r>
    </w:p>
    <w:p>
      <w:pPr>
        <w:pStyle w:val="Bodytext"/>
        <w:ind w:right="600" w:hanging="0"/>
        <w:rPr/>
      </w:pPr>
      <w:r>
        <w:rPr/>
      </w:r>
    </w:p>
    <w:p>
      <w:pPr>
        <w:pStyle w:val="Nl"/>
        <w:spacing w:before="0" w:after="0"/>
        <w:rPr/>
      </w:pPr>
      <w:r>
        <w:rPr/>
      </w:r>
    </w:p>
    <w:p>
      <w:pPr>
        <w:pStyle w:val="Nl"/>
        <w:spacing w:before="0" w:after="0"/>
        <w:rPr/>
      </w:pPr>
      <w:r>
        <w:rPr/>
        <w:t>1rent parties: Part of a Harlem tradition; musicians were often hired and contributions taken to help pay the rent for needy tenants. — Eds.</w:t>
      </w:r>
    </w:p>
    <w:p>
      <w:pPr>
        <w:pStyle w:val="Bodytext"/>
        <w:ind w:right="600" w:hanging="0"/>
        <w:rPr/>
      </w:pPr>
      <w:r>
        <w:rPr/>
      </w:r>
    </w:p>
    <w:p>
      <w:pPr>
        <w:pStyle w:val="1"/>
        <w:spacing w:before="473" w:after="240"/>
        <w:rPr/>
      </w:pPr>
      <w:r>
        <w:rPr/>
        <w:t>Two</w:t>
      </w:r>
    </w:p>
    <w:p>
      <w:pPr>
        <w:pStyle w:val="Bodytext"/>
        <w:rPr/>
      </w:pPr>
      <w:r>
        <w:rPr/>
        <w:t xml:space="preserve">I had returned home around the second week in June — in great haste </w:t>
        <w:softHyphen/>
        <w:t xml:space="preserve">because it seemed that my father’s death and my mother’s confinement </w:t>
        <w:softHyphen/>
        <w:t xml:space="preserve">were both but a matter of hours. In the case of my mother, it soon </w:t>
        <w:softHyphen/>
        <w:t>be</w:t>
        <w:softHyphen/>
        <w:t xml:space="preserve">came clear that she had simply made a miscalculation. This had always been her tendency and I don’t believe that a single one of us arrived in the world, or has since arrived anywhere </w:t>
        <w:softHyphen/>
        <w:t>else, on time. But none of us dawdled so intolerably about the business of being born as did my baby sister. We sometimes amused ourselves, during those endless, stifling weeks, by picturing the baby sitting within in the safe, warm dark, bitterly regretting the necessity of becoming a part of our chaos and stubbornly putting it off as long as possible. I understood her perfectly and congratulated her on showing such good sense so soon. Death, however, sat as purposefully at my father’s bedside as life stirred within my mother’s womb and it was harder to understand why he so lingered in that long shadow. It seemed that he had bent, and for a long time, too, all of his energies toward dying. Now death was ready for him but my father held back.</w:t>
      </w:r>
    </w:p>
    <w:p>
      <w:pPr>
        <w:pStyle w:val="Bodytext"/>
        <w:rPr/>
      </w:pPr>
      <w:r>
        <w:rPr/>
        <w:t xml:space="preserve">All of Harlem, indeed, seemed to be infected by waiting. I had never before known it to be so violently still. Racial tensions throughout this country </w:t>
        <w:softHyphen/>
        <w:t xml:space="preserve">were exacerbated during the early years of the war, partly because the labor market brought together hundreds of thousands of </w:t>
        <w:softHyphen/>
        <w:t>ill-</w:t>
        <w:softHyphen/>
        <w:t xml:space="preserve">prepared people and partly because Negro soldiers, regardless of where they </w:t>
        <w:softHyphen/>
        <w:t xml:space="preserve">were born, received their military training in the south. What happened in defense plants and army camps had repercussions, naturally, in every Negro ghetto. The situation in Harlem had grown bad enough for clergymen, policemen, educators, politicians, and social workers to assert in one breath that there was no “crime wave” and to offer, in the very next breath, suggestions as to how to combat it. These suggestions always seemed to involve playgrounds, despite the fact that racial skirmishes </w:t>
        <w:softHyphen/>
        <w:t xml:space="preserve">were occurring in the playgrounds, too. Playground or not, crime wave or not, the Harlem police force had been augmented in March, and the unrest grew — </w:t>
        <w:softHyphen/>
        <w:t>perhaps, in fact, partly as a result of the ghetto’s instinctive hatred of policemen. Perhaps the most revealing news item, out of the steady parade of reports of muggings, stabbings, shootings, assaults, gang wars, and accusations of police brutality, is the item concerning six Negro girls who set upon a white girl in the subway because, as they all too accurately put it, she was stepping on their toes. Indeed she was, all over the nation.</w:t>
      </w:r>
    </w:p>
    <w:p>
      <w:pPr>
        <w:pStyle w:val="Ln"/>
        <w:rPr/>
      </w:pPr>
      <w:r>
        <w:rPr/>
        <w:t>25</w:t>
      </w:r>
    </w:p>
    <w:p>
      <w:pPr>
        <w:pStyle w:val="Bodytext"/>
        <w:rPr/>
      </w:pPr>
      <w:r>
        <w:rPr/>
        <w:t xml:space="preserve">I had never before been so aware of policemen, on foot, on </w:t>
        <w:softHyphen/>
        <w:t xml:space="preserve">horse back, on corners, everywhere, always two by two. Nor had I ever been so aware of small knots of people. They </w:t>
        <w:softHyphen/>
        <w:t xml:space="preserve">were on stoops and on corners and in doorways, and what was striking about them, I think, was that they did not seem to be talking. Never, when I passed these groups, did the usual sound of a curse or a laugh ring out and neither did there seem to be any hum of gossip. There was certainly, on the other hand, occurring between them communication extraordinarily intense. Another thing that was striking was the unexpected diversity of the people who made up these groups. Usually, for example, one would see a group of sharpies standing on the street corner, jiving the passing chicks; or a group of older men, usually, for some reason, in the vicinity of a barber shop, discussing baseball scores, or the numbers, or making rather chilling observations about women they had known. Women, in a general way, tended to be seen less often together — unless they </w:t>
        <w:softHyphen/>
        <w:t xml:space="preserve">were church women, or very young girls, or prostitutes met together for an unprofessional instant. But that summer I saw the strangest combinations: large, respectable, churchly matrons standing on the stoops or the corners with their hair tied up, </w:t>
        <w:softHyphen/>
        <w:t xml:space="preserve">together with a girl in sleazy satin whose face bore the marks of gin and the razor, or </w:t>
        <w:softHyphen/>
        <w:t>heavy-</w:t>
        <w:softHyphen/>
        <w:t xml:space="preserve">set, abrupt, </w:t>
        <w:softHyphen/>
        <w:t>no-</w:t>
        <w:softHyphen/>
        <w:t>nonsense older men, in company with the most disreputable and fanatical “race” men,</w:t>
      </w:r>
      <w:r>
        <w:rPr>
          <w:sz w:val="16"/>
          <w:vertAlign w:val="superscript"/>
        </w:rPr>
        <w:t>1</w:t>
      </w:r>
      <w:r>
        <w:rPr/>
        <w:t xml:space="preserve"> or these same “race” men with the sharpies, or these sharpies with the churchly women. Seventh Day Adventists and Methodists and Spiritualists seemed to be hobnobbing with Holyrollers and they </w:t>
        <w:softHyphen/>
        <w:t>were all, alike, entangled with the most flagrant disbelievers; something heavy in their stance seemed to indicate that they had all, incredibly, seen a common vision, and on each face there seemed to be the same strange, bitter shadow.</w:t>
      </w:r>
    </w:p>
    <w:p>
      <w:pPr>
        <w:pStyle w:val="Bodytext"/>
        <w:rPr/>
      </w:pPr>
      <w:r>
        <w:rPr/>
        <w:t xml:space="preserve">The churchly women and the </w:t>
        <w:softHyphen/>
        <w:t>matter-</w:t>
        <w:softHyphen/>
        <w:t>of-</w:t>
        <w:softHyphen/>
        <w:t xml:space="preserve">fact, </w:t>
        <w:softHyphen/>
        <w:t>no-</w:t>
        <w:softHyphen/>
        <w:t>nonsense men had children in the Army. The sleazy girls they talked to had lovers there, the sharpies and the “race” men had friends and brothers there. It would have demanded an unquestioning patriotism, happily as uncommon in this country as it is undesirable, for these people not to have been disturbed by the bitter letters they received, by the newspaper stories they read, not to have been enraged by the posters, then to be found all over New York, which described the Japanese as “yellow-</w:t>
        <w:softHyphen/>
        <w:t xml:space="preserve">bellied Japs.” It was only the “race” men, to be sure, who spoke ceaselessly of being revenged — how this vengeance was to be exacted was not clear — for the indignities and dangers suffered by Negro boys in uniform; but everybody felt a directionless, hopeless bitterness, as well as that panic which can scarcely be suppressed when one knows that a human being one loves is beyond one’s reach, and in danger. This helplessness and this gnawing uneasiness does something, at length, to even the toughest mind. Perhaps the best way to sum all this up is to say that the people I knew felt, mainly, a peculiar kind of relief when they knew that their boys </w:t>
        <w:softHyphen/>
        <w:t>were being shipped out of the south, to do battle overseas. It was, perhaps, like feeling that the most dangerous part of a dangerous journey had been passed and that now, even if death should come, it would come with honor and without the complicity of their countrymen. Such a death would be, in short, a fact with which one could hope to live.</w:t>
      </w:r>
    </w:p>
    <w:p>
      <w:pPr>
        <w:pStyle w:val="Bodytext"/>
        <w:rPr/>
      </w:pPr>
      <w:r>
        <w:rPr/>
        <w:t xml:space="preserve">It was on the </w:t>
        <w:softHyphen/>
        <w:t>twenty-</w:t>
        <w:softHyphen/>
        <w:t xml:space="preserve">eighth of July, which I believe was a Wednesday, that I visited my father for the first time during his illness and for the last time in his life. The moment I saw him I knew why I had put off this visit so long. I had told my mother that I did not want to see him because I hated him. But this was not true. It was only that I </w:t>
      </w:r>
      <w:r>
        <w:rPr>
          <w:rFonts w:cs="I Sabon Italic" w:ascii="I Sabon Italic" w:hAnsi="I Sabon Italic"/>
        </w:rPr>
        <w:t>had</w:t>
      </w:r>
      <w:r>
        <w:rPr/>
        <w:t xml:space="preserve"> hated him and I wanted to hold on to this hatred. I did not want to look on him as a ruin: it was not a ruin I had hated. I imagine that one of the reasons people cling to their hates so stubbornly is because they sense, once hate is gone, that they will be forced to deal with pain.</w:t>
      </w:r>
    </w:p>
    <w:p>
      <w:pPr>
        <w:pStyle w:val="Bodytext"/>
        <w:rPr/>
      </w:pPr>
      <w:r>
        <w:rPr/>
        <w:t xml:space="preserve">We traveled out to him, his older sister and myself, to what seemed to be the very end of a very Long Island. It was hot and dusty and we wrangled, my aunt and I, all the way out, over the fact that I had recently begun to smoke and, as she said, to give myself airs. But I knew that she wrangled with me because she could not bear to face the fact of her brother’s dying. Neither could I endure the reality of her despair, her unstated bafflement as to what had happened to her brother’s life, and her own. So we wrangled and I smoked and from time to time she fell into a heavy reverie. Covertly, I watched her face, which was the face of an old woman; it had fallen in, the eyes </w:t>
        <w:softHyphen/>
        <w:t>were sunken and lightless; soon she would be dying, too.</w:t>
      </w:r>
    </w:p>
    <w:p>
      <w:pPr>
        <w:pStyle w:val="Bodytext"/>
        <w:rPr/>
      </w:pPr>
      <w:r>
        <w:rPr/>
        <w:t xml:space="preserve">In my childhood — it had not been so long ago — I had thought her beautiful. She had been </w:t>
        <w:softHyphen/>
        <w:t>quick-</w:t>
        <w:softHyphen/>
        <w:t xml:space="preserve">witted and </w:t>
        <w:softHyphen/>
        <w:t>quick-</w:t>
        <w:softHyphen/>
        <w:t xml:space="preserve">moving and very generous with all the children and each of her visits had been an event. At one time one of my brothers and myself had thought of running away to live with her. Now she could no longer produce out of her handbag some unexpected and yet familiar delight. She made me feel pity and revulsion and fear. It was awful to realize that she no longer caused me to feel affection. The closer we came to the hospital the more querulous she became and at the same time, naturally, grew more dependent on me. Between pity and guilt and fear I began to feel that there was another me trapped in my skull like a </w:t>
        <w:softHyphen/>
        <w:t>jack-</w:t>
        <w:softHyphen/>
        <w:t>in-</w:t>
        <w:softHyphen/>
        <w:t>the-box who might escape my control at any moment and fill the air with screaming.</w:t>
      </w:r>
    </w:p>
    <w:p>
      <w:pPr>
        <w:pStyle w:val="Ln"/>
        <w:rPr/>
      </w:pPr>
      <w:r>
        <w:rPr/>
        <w:t>30</w:t>
      </w:r>
    </w:p>
    <w:p>
      <w:pPr>
        <w:pStyle w:val="Bodytext"/>
        <w:rPr/>
      </w:pPr>
      <w:r>
        <w:rPr/>
        <w:t>She began to cry the moment we entered the room and she saw him lying there, all shriveled and still, like a little black monkey. The great, gleaming apparatus which fed him and would have compelled him to be still even if he had been able to move brought to mind, not beneficence, but torture; the tubes entering his arm made me think of pictures I had seen when a child, of Gulliver, tied down by the pygmies on that island. My aunt wept and wept, there was a whistling sound in my father’s throat; nothing was said; he could not speak. I wanted to take his hand, to say something. But I do not know what I could have said, even if he could have heard me. He was not really in that room with us, he had at last really embarked on his journey; and though my aunt told me that he said he was going to meet Jesus, I did not hear anything except that whistling in his throat. The doctor came back and we left, into that unbearable train again, and home. In the morning came the tele</w:t>
        <w:softHyphen/>
        <w:t xml:space="preserve">gram saying that he was dead. Then the </w:t>
        <w:softHyphen/>
        <w:t>house was suddenly full of relatives, friends, hysteria, and confusion and I quickly left my mother and the children to the care of those impressive women, who, in Negro communities at least, automatically appear at times of bereavement armed with lotions, proverbs, and patience, and an ability to cook. I went downtown. By the time I returned, later the same day, my mother had been carried to the hospital and the baby had been born.</w:t>
      </w:r>
    </w:p>
    <w:p>
      <w:pPr>
        <w:pStyle w:val="Bodytext"/>
        <w:rPr/>
      </w:pPr>
      <w:r>
        <w:rPr/>
      </w:r>
    </w:p>
    <w:p>
      <w:pPr>
        <w:pStyle w:val="Nl"/>
        <w:spacing w:before="0" w:after="0"/>
        <w:rPr/>
      </w:pPr>
      <w:r>
        <w:rPr/>
        <w:t>1“race” men: Baldwin seems to be thinking of self-appointed spokesmen for racial consciousness and not serious black leaders. — Eds.</w:t>
      </w:r>
    </w:p>
    <w:p>
      <w:pPr>
        <w:pStyle w:val="Bodytext"/>
        <w:rPr/>
      </w:pPr>
      <w:r>
        <w:rPr/>
      </w:r>
    </w:p>
    <w:p>
      <w:pPr>
        <w:pStyle w:val="1"/>
        <w:spacing w:before="473" w:after="240"/>
        <w:rPr/>
      </w:pPr>
      <w:r>
        <w:rPr/>
        <w:t>Three</w:t>
      </w:r>
    </w:p>
    <w:p>
      <w:pPr>
        <w:pStyle w:val="Bodytext"/>
        <w:rPr/>
      </w:pPr>
      <w:r>
        <w:rPr/>
        <w:t>For my father’s funeral I had nothing black to wear and this posed a nagging problem all day long. It was one of those problems, simple, or impossible of solution, to which the mind insanely clings in order to avoid the mind’s real trouble. I spent most of that day at the downtown apartment of a girl I knew, celebrating my birthday with whisky and wondering what to wear that night. When planning a birthday celebration one naturally does not expect that it will be up against competition from a funeral and this girl had anticipated taking me out that night, for a big dinner and a night club afterwards. Sometime during the course of that long day we decided that we would go out anyway, when my father’s funeral ser</w:t>
        <w:softHyphen/>
        <w:t>vice was over. I imagine I decided it, since, as the funeral hour approached, it became clearer and clearer to me that I would not know what to do with myself when it was over. The girl, stifling her very lively concern as to the possible effects of the whisky on one of my father’s chief mourners, concentrated on being conciliatory and practically helpful. She found a black shirt for me somewhere and ironed it and, dressed in the darkest pants and jacket I owned, and slightly drunk, I made my way to my father’s funeral.</w:t>
      </w:r>
    </w:p>
    <w:p>
      <w:pPr>
        <w:pStyle w:val="Bodytext"/>
        <w:rPr/>
      </w:pPr>
      <w:r>
        <w:rPr/>
        <w:t xml:space="preserve">The chapel was full, but not packed, and very quiet. There </w:t>
        <w:softHyphen/>
        <w:t xml:space="preserve">were, mainly, my father’s relatives, and his children, and </w:t>
        <w:softHyphen/>
        <w:t xml:space="preserve">here and there I saw faces I had not seen since childhood, the faces of my father’s </w:t>
        <w:softHyphen/>
        <w:t>one-</w:t>
        <w:softHyphen/>
        <w:t xml:space="preserve">time friends. They </w:t>
        <w:softHyphen/>
        <w:t>were very dark and solemn now, seeming somehow to suggest that they had known all along that something like this would happen. Chief among the mourners was my aunt, who had quarreled with my father all his life; by which I do not mean to suggest that her mourning was insincere or that she had not loved him. I suppose that she was one of the few people in the world who had, and their incessant quarreling proved precisely the strength of the tie that bound them. The only other person in the world, as far as I knew, whose relationship to my father rivaled my aunt’s in depth was my mother, who was not there.</w:t>
      </w:r>
    </w:p>
    <w:p>
      <w:pPr>
        <w:pStyle w:val="Bodytext"/>
        <w:rPr/>
      </w:pPr>
      <w:r>
        <w:rPr/>
        <w:t xml:space="preserve">It seemed to me, of course, that it was a very long funeral. But it was, if anything, a rather shorter funeral than most, nor, since there </w:t>
        <w:softHyphen/>
        <w:t xml:space="preserve">were no overwhelming, uncontrollable expressions of grief, could it be called — if I dare to use the word — successful. The minister who preached my father’s funeral sermon was one of the few my father had still been seeing as he neared his end. He presented to us in his sermon a man whom none of us had ever seen — a man thoughtful, patient, and forbearing, a Christian inspiration to all who knew him, and a model for his children. And no doubt the children, in their disturbed and guilty state, </w:t>
        <w:softHyphen/>
        <w:t xml:space="preserve">were almost ready to believe this; he had been remote enough to be anything and, anyway, the shock of the incontrovertible, that it was really our father lying up there in that casket, prepared the mind for anything. His sister moaned and this </w:t>
        <w:softHyphen/>
        <w:t>grief-</w:t>
        <w:softHyphen/>
        <w:t xml:space="preserve">stricken moaning was taken as corroboration. The other faces held a dark, noncommittal thoughtfulness. This was not the man they had known, but they had scarcely expected to be confronted with </w:t>
      </w:r>
      <w:r>
        <w:rPr>
          <w:rFonts w:cs="I Sabon Italic" w:ascii="I Sabon Italic" w:hAnsi="I Sabon Italic"/>
        </w:rPr>
        <w:t>him</w:t>
      </w:r>
      <w:r>
        <w:rPr/>
        <w:t xml:space="preserve">; this was, in a sense deeper than questions of fact, the man they had not known, and the man they had not known may have been the real one. The real man, whoever he had been, had suffered and now he was dead: this was all that was sure and all that mattered now. Every man in the chapel hoped that when his hour came he, too, would be eulogized, which is to say forgiven, and that all of his lapses, greeds, errors, and strayings from the truth would be invested with coherence and looked upon with charity. This was perhaps the last thing human beings could give each other and it was what they demanded, after all, of the Lord. Only the Lord saw the midnight tears, only He was present when one of His children, moaning and wringing hands, paced up and down the room. When one slapped one’s child in anger the recoil in the heart reverberated through heaven and became part of the pain of the universe. And when the children </w:t>
        <w:softHyphen/>
        <w:t xml:space="preserve">were hungry and sullen and distrustful and one watched them, daily, growing wilder, and further away, and running headlong into danger, it was the Lord who knew what the charged heart endured as the strap was laid to the backside; the Lord alone who knew what one </w:t>
      </w:r>
      <w:r>
        <w:rPr>
          <w:rFonts w:cs="I Sabon Italic" w:ascii="I Sabon Italic" w:hAnsi="I Sabon Italic"/>
        </w:rPr>
        <w:t>would</w:t>
      </w:r>
      <w:r>
        <w:rPr/>
        <w:t xml:space="preserve"> have said if one had had, like the Lord, the gift of the living word. It was the Lord who knew of the impossibility every parent in that room faced: how to prepare the child for the day when the child would be despised and how to </w:t>
      </w:r>
      <w:r>
        <w:rPr>
          <w:rFonts w:cs="I Sabon Italic" w:ascii="I Sabon Italic" w:hAnsi="I Sabon Italic"/>
        </w:rPr>
        <w:t>create</w:t>
      </w:r>
      <w:r>
        <w:rPr/>
        <w:t xml:space="preserve"> in the child — by what means? — a stronger antidote to this poison than one had found for oneself. The avenues, side streets, bars, billiard halls, hospitals, police stations, and even the playgrounds of Harlem — not to mention the </w:t>
        <w:softHyphen/>
        <w:t>houses of correction, the jails, and the morgue — testified to the potency of the poison while remaining silent as to the efficacy of what</w:t>
        <w:softHyphen/>
        <w:t xml:space="preserve">ever antidote, irresistibly raising the question of whether or not such an antidote existed; raising, which was worse, the question of whether or not an antidote was desirable; perhaps poison should be fought with poison. With these several schisms in the mind and with more terrors in the heart than could be named, it was better not to judge the man who had gone down under an impossible burden. It was better to remember: </w:t>
      </w:r>
      <w:r>
        <w:rPr>
          <w:rFonts w:cs="I Sabon Italic" w:ascii="I Sabon Italic" w:hAnsi="I Sabon Italic"/>
        </w:rPr>
        <w:t>Thou knowest this man’s fall; but thou knowest not his wrassling.</w:t>
      </w:r>
    </w:p>
    <w:p>
      <w:pPr>
        <w:pStyle w:val="Bodytext"/>
        <w:rPr/>
      </w:pPr>
      <w:r>
        <w:rPr/>
        <w:t>While the preacher talked and I watched the children — years of changing their diapers, scrubbing them, slapping them, taking them to school, and scolding them had had the perhaps inevitable result of making me love them, though I am not sure I knew this then — my mind was busily breaking out with a rash of disconnected impressions. Snatches of pop</w:t>
        <w:softHyphen/>
        <w:t>u</w:t>
        <w:softHyphen/>
        <w:t>lar songs, indecent jokes, bits of books I had read, movie sequences, faces, voices, po</w:t>
        <w:softHyphen/>
        <w:t>liti</w:t>
        <w:softHyphen/>
        <w:t xml:space="preserve">cal issues — I thought I was going mad; all these impressions suspended, as it </w:t>
        <w:softHyphen/>
        <w:t>were, in the solution of the faint nausea produced in me by the heat and liquor. For a moment I had the impression that my alcoholic breath, inefficiently disguised with chewing gum, filled the entire chapel. Then someone began singing one of my father’s favorite songs and, abruptly, I was with him, sitting on his knee, in the hot, enormous, crowded church which was the first church we attended. It was the Abyssinian Baptist Church on 138th Street. We had not gone there long. With this image, a host of others came. I had forgotten, in the rage of my growing up, how proud my father had been of me when I was little. Apparently, I had had a voice and my father had liked to show me off before the members of the church. I had forgotten what he had looked like when he was pleased but now I remembered that he had always been grinning with plea</w:t>
        <w:softHyphen/>
        <w:t>sure when my solos ended. I even remembered certain expressions on his face when he teased my mother — had he loved her? I would never know. And when had it all begun to change? For now it seemed that he had not always been cruel. I remembered being taken for a haircut and scraping my knee on the footrest of the barber’s chair and I remembered my father’s face as he soothed my crying and applied the stinging iodine. Then I remembered our fights, fights which had been of the worst possible kind because my technique had been silence.</w:t>
      </w:r>
    </w:p>
    <w:p>
      <w:pPr>
        <w:pStyle w:val="Ln"/>
        <w:rPr/>
      </w:pPr>
      <w:r>
        <w:rPr/>
        <w:t>35</w:t>
      </w:r>
    </w:p>
    <w:p>
      <w:pPr>
        <w:pStyle w:val="Bodytext"/>
        <w:rPr/>
      </w:pPr>
      <w:r>
        <w:rPr/>
        <w:t>I remembered the one time in all our life together when we had really spoken to each other.</w:t>
      </w:r>
    </w:p>
    <w:p>
      <w:pPr>
        <w:pStyle w:val="Bodytext"/>
        <w:rPr/>
      </w:pPr>
      <w:r>
        <w:rPr/>
        <w:t xml:space="preserve">It was on a Sunday and it must have been shortly before I left home. We </w:t>
        <w:softHyphen/>
        <w:t>were walking, just the two of us, in our usual silence, to or from church. I was in high school and had been doing a lot of writing and I was, at about this time, the editor of the high school magazine. But I had also been a Young Minister and had been preaching from the pulpit. Lately, I had been taking fewer engagements and preached as rarely as possible. It was said in the church, quite truthfully, that I was “cooling off.”</w:t>
      </w:r>
    </w:p>
    <w:p>
      <w:pPr>
        <w:pStyle w:val="Bodytext"/>
        <w:rPr/>
      </w:pPr>
      <w:r>
        <w:rPr/>
        <w:t>My father asked me abruptly, “You’d rather write than preach, wouldn’t you?”</w:t>
      </w:r>
    </w:p>
    <w:p>
      <w:pPr>
        <w:pStyle w:val="Bodytext"/>
        <w:rPr/>
      </w:pPr>
      <w:r>
        <w:rPr/>
        <w:t>I was astonished at his question — because it was a real question. I answered, “Yes.”</w:t>
      </w:r>
    </w:p>
    <w:p>
      <w:pPr>
        <w:pStyle w:val="Bodytext"/>
        <w:rPr/>
      </w:pPr>
      <w:r>
        <w:rPr/>
        <w:t xml:space="preserve">That was all we said. It was awful to remember that that was all we had </w:t>
      </w:r>
      <w:r>
        <w:rPr>
          <w:rFonts w:cs="I Sabon Italic" w:ascii="I Sabon Italic" w:hAnsi="I Sabon Italic"/>
        </w:rPr>
        <w:t>ever</w:t>
      </w:r>
      <w:r>
        <w:rPr/>
        <w:t xml:space="preserve"> said.</w:t>
      </w:r>
    </w:p>
    <w:p>
      <w:pPr>
        <w:pStyle w:val="Ln"/>
        <w:rPr/>
      </w:pPr>
      <w:r>
        <w:rPr/>
        <w:t>40</w:t>
      </w:r>
    </w:p>
    <w:p>
      <w:pPr>
        <w:pStyle w:val="Bodytext"/>
        <w:rPr/>
      </w:pPr>
      <w:r>
        <w:rPr/>
        <w:t xml:space="preserve">The casket now was opened and the mourners </w:t>
        <w:softHyphen/>
        <w:t xml:space="preserve">were being led up the aisle to look for the last time on the deceased. The assumption was that the family was too overcome with grief to be allowed to make this journey alone and I watched while my aunt was led to the casket and, muffled in black, and shaking, led back to her seat. I disapproved of forcing the children to look on their dead father, considering that the shock of his death, or, more truthfully, the shock of death as a reality, was already a little more than a child could bear, but my judgment in this matter had been overruled and there they </w:t>
        <w:softHyphen/>
        <w:t xml:space="preserve">were, bewildered and frightened and very small, being led, one by one, to the casket. But there is also something very gallant about children at such moments. It has something to do with their silence and gravity and with the fact that one cannot help them. Their legs, somehow, seem </w:t>
      </w:r>
      <w:r>
        <w:rPr>
          <w:rFonts w:cs="I Sabon Italic" w:ascii="I Sabon Italic" w:hAnsi="I Sabon Italic"/>
        </w:rPr>
        <w:t>exposed</w:t>
      </w:r>
      <w:r>
        <w:rPr/>
        <w:t>, so that it is at once incredible and terribly clear that their legs are all they have to hold them up.</w:t>
      </w:r>
    </w:p>
    <w:p>
      <w:pPr>
        <w:pStyle w:val="Bodytext"/>
        <w:rPr/>
      </w:pPr>
      <w:r>
        <w:rPr/>
        <w:t>I had not wanted to go to the casket myself and I certainly had not wished to be led there, but there was no way of avoiding either of these forms. One of the deacons led me up and I looked on my father’s face. I cannot say that it looked like him at all. His blackness had been equivocated by powder and there was no suggestion in that casket of what his power had or could have been. He was simply an old man dead, and it was hard to believe that he had ever given anyone either joy or pain. Yet, his life filled that room. Further up the avenue his wife was holding his newborn child. Life and death so close together, and love and hatred, and right and wrong, said something to me which I did not want to hear concerning man, concerning the life of man.</w:t>
      </w:r>
    </w:p>
    <w:p>
      <w:pPr>
        <w:pStyle w:val="Bodytext"/>
        <w:rPr/>
      </w:pPr>
      <w:r>
        <w:rPr/>
        <w:t xml:space="preserve">After the funeral, while I was downtown desperately celebrating my birthday, a Negro soldier, in the lobby of the Hotel Braddock, got into a fight with a white policeman over a Negro girl. Negro girls, white policemen, in or out of uniform, and Negro males — in or out of uniform — </w:t>
        <w:softHyphen/>
        <w:t>were part of the furniture of the lobby of the Hotel Braddock and this was certainly not the first time such an incident had occurred. It was destined, however, to receive an unpre</w:t>
        <w:softHyphen/>
        <w:t>ce</w:t>
        <w:softHyphen/>
        <w:t xml:space="preserve">dented publicity, for the fight between the policeman and the soldier ended with the shooting of the soldier. Rumor, flowing immediately to the streets outside, stated that the soldier had been shot in the back, an instantaneous and revealing invention, and that the soldier had died protecting a Negro woman. The facts </w:t>
        <w:softHyphen/>
        <w:t>were somewhat different — for example, the soldier had not been shot in the back, and was not dead, and the girl seems to have been as dubious a symbol of womanhood as her white counterpart in Georgia usually is, but no one was interested in the facts. They preferred the invention because this invention expressed and corroborated their hates and fears so perfectly. It is just as well to remember that people are always doing this. Perhaps many of those legends, including Christianity, to which the world clings began their conquest of the world with just some such concerted surrender to distortion. The effect, in Harlem, of this par</w:t>
        <w:softHyphen/>
        <w:t>tic</w:t>
        <w:softHyphen/>
        <w:t>u</w:t>
        <w:softHyphen/>
        <w:t>lar legend was like the effect of a lit match in a tin of gasoline. The mob gathered before the doors of the Hotel Braddock simply began to swell and to spread in every direction, and Harlem exploded.</w:t>
      </w:r>
    </w:p>
    <w:p>
      <w:pPr>
        <w:pStyle w:val="Bodytext"/>
        <w:rPr/>
      </w:pPr>
      <w:r>
        <w:rPr/>
        <w:t xml:space="preserve">The mob did not cross the ghetto lines. It would have been easy, for example, to have gone over Morningside Park on the west side or to have crossed the Grand Central railroad tracks at 125th Street on the east side, to wreak havoc in white neighborhoods. The mob seems to have been mainly interested in something more potent and real than the white face, that is, in white power, and the principal damage done during the riot of the summer of 1943 was to white business establishments in Harlem. It might have been a far bloodier story, of course, if, at the hour the riot began, these establishments had still been open. From the Hotel Braddock the mob fanned out, east and west along 125th Street, and for the entire length of Lenox, Seventh, and Eighth avenues. Along each of these avenues, and along each major side street — 116th, 125th, 135th, and so on — bars, stores, pawnshops, restaurants, even little luncheonettes had been smashed open and entered and looted — looted, it might be added, with more haste than efficiency. The shelves really looked as though a bomb had struck them. Cans of beans and soup and dog food, along with toilet paper, corn flakes, sardines and milk tumbled every which way, and abandoned cash registers and cases of beer leaned crazily out of the splintered windows and </w:t>
        <w:softHyphen/>
        <w:t xml:space="preserve">were strewn along the avenues. Sheets, blankets, and clothing of every description formed a kind of path, as though people had dropped them while running. I truly had not realized that Harlem </w:t>
      </w:r>
      <w:r>
        <w:rPr>
          <w:rFonts w:cs="I Sabon Italic" w:ascii="I Sabon Italic" w:hAnsi="I Sabon Italic"/>
        </w:rPr>
        <w:t>had</w:t>
      </w:r>
      <w:r>
        <w:rPr/>
        <w:t xml:space="preserve"> so many stores until I saw them all smashed open; the first time the word </w:t>
      </w:r>
      <w:r>
        <w:rPr>
          <w:rFonts w:cs="I Sabon Italic" w:ascii="I Sabon Italic" w:hAnsi="I Sabon Italic"/>
        </w:rPr>
        <w:t>wealth</w:t>
      </w:r>
      <w:r>
        <w:rPr/>
        <w:t xml:space="preserve"> ever entered my mind in relation to Harlem was when I saw it scattered in the streets. But one’s first, incongruous impression of plenty was countered immediately by an impression of waste. None of this was doing anybody any good. It would have been better to have left the plate glass as it had been and the goods lying in the stores.</w:t>
      </w:r>
    </w:p>
    <w:p>
      <w:pPr>
        <w:pStyle w:val="Bodytext"/>
        <w:rPr/>
      </w:pPr>
      <w:r>
        <w:rPr/>
        <w:t xml:space="preserve">It would have been better, but it would also have been intolerable, for Harlem had needed something to smash. To smash something is the ghetto’s chronic need. Most of the time it is the members of the ghetto who smash each other, and themselves. But as long as the ghetto walls are standing there will always come a moment when these outlets do not work. That summer, for example, it was not enough to get into a fight on Lenox Avenue, or curse out one’s cronies in the barber shops. If ever, indeed, the violence which fills Harlem’s churches, pool halls, and bars erupts outward in a more direct fashion, Harlem and its citizens are likely to vanish in an apocalyptic flood. That this is not likely to happen is due to a great many reasons, most hidden and powerful among them the Negro’s real relation to the white American. This relation prohibits, simply, anything as uncomplicated and satisfactory as pure hatred. In order really to hate white people, one has to blot so much out of the mind — and the heart — that this hatred itself becomes an exhausting and </w:t>
        <w:softHyphen/>
        <w:t>self-</w:t>
        <w:softHyphen/>
        <w:t>destructive pose. But this does not mean, on the other hand, that love comes easily: the white world is too powerful, too complacent, too ready with gratuitous humiliation, and, above all, too ignorant and too innocent for that. One is absolutely forced to make perpetual qualifications and one’s own reactions are always canceling each other out. It is this, really, which has driven so many people mad, both white and black. One is always in the position of having to decide between amputation and gangrene. Amputation is swift but time may prove that the amputation was not necessary — or one may delay the amputation too long. Gangrene is slow, but it is impossible to be sure that one is reading one’s symptoms right. The idea of going through life as a cripple is more than one can bear, and equally unbearable is the risk of swelling up slowly, in agony, with poison. And the trouble, finally, is that the risks are real even if the choices do not exist.</w:t>
      </w:r>
    </w:p>
    <w:p>
      <w:pPr>
        <w:pStyle w:val="Ln"/>
        <w:rPr/>
      </w:pPr>
      <w:r>
        <w:rPr/>
        <w:t>45</w:t>
      </w:r>
    </w:p>
    <w:p>
      <w:pPr>
        <w:pStyle w:val="Bodytext"/>
        <w:rPr/>
      </w:pPr>
      <w:r>
        <w:rPr/>
        <w:t>“</w:t>
      </w:r>
      <w:r>
        <w:rPr/>
        <w:t xml:space="preserve">But as for me and my </w:t>
        <w:softHyphen/>
        <w:t xml:space="preserve">house,” my father had said, “we will serve the Lord.” I wondered, as we drove him to his resting place, what this line had meant for him. I had heard him preach it many times. I had preached it once myself, proudly giving it an interpretation different from my father’s. Now the </w:t>
        <w:softHyphen/>
        <w:t xml:space="preserve">whole thing came back to me, as though my father and I </w:t>
        <w:softHyphen/>
        <w:t xml:space="preserve">were on our way to Sunday school and I </w:t>
        <w:softHyphen/>
        <w:t xml:space="preserve">were memorizing the golden text: </w:t>
      </w:r>
      <w:r>
        <w:rPr>
          <w:rFonts w:cs="I Sabon Italic" w:ascii="I Sabon Italic" w:hAnsi="I Sabon Italic"/>
        </w:rPr>
        <w:t xml:space="preserve">And if it seem evil unto you to serve the Lord, choose you this day whom you will serve; whether the gods which your fathers served that </w:t>
        <w:softHyphen/>
        <w:t xml:space="preserve">were on the other side of the flood, or the gods of the Amorites, in whose land ye dwell: but as for me and my </w:t>
        <w:softHyphen/>
        <w:t>house, we will serve the Lord</w:t>
      </w:r>
      <w:r>
        <w:rPr/>
        <w:t xml:space="preserve">. I suspected in these </w:t>
        <w:softHyphen/>
        <w:t xml:space="preserve">familiar lines a meaning which had never been there for me before. All of my father’s texts and songs, which I had decided </w:t>
        <w:softHyphen/>
        <w:t xml:space="preserve">were meaningless, </w:t>
        <w:softHyphen/>
        <w:t>were arranged before me at his death like empty bottles, waiting to hold the meaning which life would give them for me. This was his legacy: nothing is ever escaped. That bleakly memorable morning I hated the unbelievable streets and the Negroes and whites who had, equally, made them that way. But I knew that it was folly, as my father would have said, this bitterness was folly. It was necessary to hold on to the things that mattered. The dead man mattered, the new life mattered; blackness and whiteness did not matter; to believe that they did was to acquiesce in one’s own destruction. Hatred, which could destroy so much, never failed to destroy the man who hated and this was an immutable law.</w:t>
      </w:r>
    </w:p>
    <w:p>
      <w:pPr>
        <w:pStyle w:val="Bodytext"/>
        <w:rPr/>
      </w:pPr>
      <w:r>
        <w:rPr/>
        <w:t>It began to seem that one would have to hold in the mind forever two ideas which seemed to be in opposition. The first idea was ac</w:t>
        <w:softHyphen/>
        <w:t>cep</w:t>
        <w:softHyphen/>
        <w:t>tance, the ac</w:t>
        <w:softHyphen/>
        <w:t>cep</w:t>
        <w:softHyphen/>
        <w:t>tance, totally without rancor, of life as it is, and men as they are: in the light of this idea, it goes without saying that injustice is a commonplace. But this did not mean that one could be complacent, for the second idea was of equal power: that one must never, in one’s own life, accept these injustices as commonplace but must fight them with all one’s strength. This fight begins, however, in the heart and it now had been laid to my charge to keep my own heart free of hatred and despair. This intimation made my heart heavy and, now that my father was irrecoverable, I wished that he had been beside me so that I could have searched his face for the answers which only the future would give me now.</w:t>
      </w:r>
    </w:p>
    <w:p>
      <w:pPr>
        <w:pStyle w:val="Qhead"/>
        <w:spacing w:before="722" w:after="240"/>
        <w:rPr/>
      </w:pPr>
      <w:r>
        <w:rPr/>
        <w:t>The Reader’s Presence</w:t>
      </w:r>
    </w:p>
    <w:p>
      <w:pPr>
        <w:pStyle w:val="Nl"/>
        <w:rPr/>
      </w:pPr>
      <w:r>
        <w:rPr/>
        <w:t>1. </w:t>
        <w:noBreakHyphen/>
        <w:t>Why does Baldwin open with three events: his father’s death, his youn</w:t>
        <w:softHyphen/>
        <w:t>gest sibling’s birth, and the race riots in Detroit and Harlem? How did the death of his father serve to change Baldwin’s thinking about how he would deal with racism in his life? How does Baldwin make peace with his father’s memory?</w:t>
      </w:r>
    </w:p>
    <w:p>
      <w:pPr>
        <w:pStyle w:val="Nl"/>
        <w:rPr/>
      </w:pPr>
      <w:r>
        <w:rPr/>
        <w:t>2. </w:t>
        <w:noBreakHyphen/>
        <w:t>At the end of the essay, Baldwin remembers a biblical passage his father used to quote. How does Baldwin reinterpret the passage after his father’s death? What does it mean in the context of being his father’s son? How does it help him make sense of the race riots in Harlem?</w:t>
      </w:r>
    </w:p>
    <w:p>
      <w:pPr>
        <w:pStyle w:val="Nl"/>
        <w:spacing w:before="0" w:after="0"/>
        <w:rPr/>
      </w:pPr>
      <w:r>
        <w:rPr/>
        <w:t>3. </w:t>
        <w:noBreakHyphen/>
        <w:t>Examine Baldwin’s description of the Harlem riots in the third section of his essay. How does he approach the riots as a native of Harlem and as an African American? What explanations does he give for the violence? How does he use the riots to explain the relations between white and black America? Compare Baldwin’s discussion of the Harlem race riots to the description of the Detroit riots in James Agee’s “America, Look at Your Shame!” (page 625). How do their discussions of the riots differ, and why? What concerns do the two men share?</w:t>
      </w:r>
    </w:p>
    <w:p>
      <w:pPr>
        <w:pStyle w:val="Nl"/>
        <w:spacing w:before="0" w:after="0"/>
        <w:rPr/>
      </w:pPr>
      <w:r>
        <w:rPr/>
      </w:r>
    </w:p>
    <w:p>
      <w:pPr>
        <w:pStyle w:val="Normal"/>
        <w:spacing w:before="690" w:after="0"/>
        <w:rPr/>
      </w:pPr>
      <w:r>
        <w:rPr/>
        <w:t>The Writer at Work</w:t>
      </w:r>
    </w:p>
    <w:p>
      <w:pPr>
        <w:pStyle w:val="WWT"/>
        <w:rPr/>
      </w:pPr>
      <w:r>
        <w:rPr/>
        <w:t>James Baldwin on Black En</w:t>
        <w:softHyphen/>
        <w:t>glish</w:t>
      </w:r>
    </w:p>
    <w:p>
      <w:pPr>
        <w:pStyle w:val="Hn"/>
        <w:spacing w:before="50" w:after="0"/>
        <w:rPr/>
      </w:pPr>
      <w:r>
        <w:rPr/>
        <w:t>In the following piece, Baldwin takes up a subject that is periodically scrutinized by the American mass media: Is black En</w:t>
        <w:softHyphen/>
        <w:t>glish a language and, if so, what kind of language is it? What</w:t>
        <w:softHyphen/>
        <w:t>ever its current status in the eyes of the dominant society, black En</w:t>
        <w:softHyphen/>
        <w:t>glish is an indisputable fact of everyday life for many Americans. When Baldwin writes that blacks have “endured and transcended” American racism by means of language, he echoes William Faulkner’s belief that our compulsion to talk is what will save the human race.</w:t>
      </w:r>
    </w:p>
    <w:p>
      <w:pPr>
        <w:pStyle w:val="Hn"/>
        <w:rPr/>
      </w:pPr>
      <w:r>
        <w:rPr/>
        <w:t xml:space="preserve">Since Baldwin wrote this piece in 1979, the language he so ardently defends as necessary to African American strength in the face of “brutal necessity” (that is, in defense against racism) has entered the mainstream through the spread of </w:t>
        <w:softHyphen/>
        <w:t>hip-</w:t>
        <w:softHyphen/>
        <w:t>hop culture. What might Baldwin say about white speakers of Black En</w:t>
        <w:softHyphen/>
        <w:t>glish? Are they simply another example of the appropriation of subcultural forms by the dominant culture, a means of containing or defusing re</w:t>
        <w:softHyphen/>
        <w:t>sis</w:t>
        <w:softHyphen/>
        <w:t>tance? The “rules of the language are dictated by what the language must convey,” Baldwin writes. Who is using black En</w:t>
        <w:softHyphen/>
        <w:t>glish today? For what purposes?</w:t>
      </w:r>
    </w:p>
    <w:p>
      <w:pPr>
        <w:pStyle w:val="Bodytext"/>
        <w:spacing w:before="240" w:after="0"/>
        <w:rPr/>
      </w:pPr>
      <w:r>
        <w:rPr/>
        <w:t>The argument concerning the use, or the status, or the reality, of black En</w:t>
        <w:softHyphen/>
        <w:t xml:space="preserve">glish is rooted in American history and has absolutely nothing to do with the question the argument supposes itself to be posing. The argument has nothing to do with language itself but with the </w:t>
      </w:r>
      <w:r>
        <w:rPr>
          <w:rFonts w:cs="I Sabon Italic" w:ascii="I Sabon Italic" w:hAnsi="I Sabon Italic"/>
        </w:rPr>
        <w:t>role</w:t>
      </w:r>
      <w:r>
        <w:rPr/>
        <w:t xml:space="preserve"> of language. Language, incontestably, reveals the speaker. Language, also, far more dubiously, is meant to define the other — and, in this case, the other is refusing to be defined by a language that has never been able to recognize him.</w:t>
      </w:r>
    </w:p>
    <w:p>
      <w:pPr>
        <w:pStyle w:val="Bodytext"/>
        <w:rPr/>
      </w:pPr>
      <w:r>
        <w:rPr/>
        <w:t xml:space="preserve">People evolve a language in order to describe and thus control their circumstances, or in order not to be submerged by a reality that they cannot articulate. (And, if they cannot articulate it, they </w:t>
      </w:r>
      <w:r>
        <w:rPr>
          <w:rFonts w:cs="I Sabon Italic" w:ascii="I Sabon Italic" w:hAnsi="I Sabon Italic"/>
        </w:rPr>
        <w:t>are</w:t>
      </w:r>
      <w:r>
        <w:rPr/>
        <w:t xml:space="preserve"> submerged.) A Frenchman living in Paris speaks a subtly and crucially different language from that of the man living in Marseilles; neither sounds very much like a man living in Quebec; and they would all have great difficulty in apprehending what the man from Guadeloupe, or Martinique, is saying, to say nothing of the man from Senegal — although the “common” language of all these areas is French. But each has paid, and is paying, a different price for this “common” language, in which, as it turns out, they are not saying, and cannot be saying, the same things: They each have very different realities to articulate, or control.</w:t>
      </w:r>
    </w:p>
    <w:p>
      <w:pPr>
        <w:pStyle w:val="Bodytext"/>
        <w:rPr/>
      </w:pPr>
      <w:r>
        <w:rPr/>
        <w:t>What joins all languages, and all men, is the necessity to confront life, in order, not inconceivably, to outwit death: The price for this is the ac</w:t>
        <w:softHyphen/>
        <w:t>cep</w:t>
        <w:softHyphen/>
        <w:t>tance, and achievement, of one’s temporal identity. So that, for example, though it is not taught in the schools (and this has the potential of becoming a po</w:t>
        <w:softHyphen/>
        <w:t>liti</w:t>
        <w:softHyphen/>
        <w:t xml:space="preserve">cal issue) the south of France still clings to its ancient and </w:t>
        <w:softHyphen/>
        <w:t>musical Provençal, which resists being described as a “dialect.” And much of the tension in the Basque countries, and in Wales, is due to the Basque and Welsh determination not to allow their languages to be destroyed. This determination also feeds the flames in Ireland, for among the many indignities the Irish have been forced to undergo at En</w:t>
        <w:softHyphen/>
        <w:t>glish hands is the En</w:t>
        <w:softHyphen/>
        <w:t>glish contempt for their language.</w:t>
      </w:r>
    </w:p>
    <w:p>
      <w:pPr>
        <w:pStyle w:val="Bodytext"/>
        <w:rPr/>
      </w:pPr>
      <w:r>
        <w:rPr/>
        <w:t>It goes without saying, then, that language is also a po</w:t>
        <w:softHyphen/>
        <w:t>liti</w:t>
        <w:softHyphen/>
        <w:t>cal instrument, means, and proof of power. It is the most vivid and crucial key to identity: It reveals the private identity, and connects one with, or divorces one from, the larger, public, or communal identity. There have been, and are, times, and places, when to speak a certain language could be dangerous, even fatal. Or, one may speak the same language, but in such a way that one’s antecedents are revealed, or (one hopes) hidden. This is true in France, and is absolutely true in En</w:t>
        <w:softHyphen/>
        <w:t>gland: The range (and reign) of accents on that damp little island make En</w:t>
        <w:softHyphen/>
        <w:t>gland coherent for the En</w:t>
        <w:softHyphen/>
        <w:t xml:space="preserve">glish and totally incomprehensible for everyone </w:t>
        <w:softHyphen/>
        <w:t>else. To open your mouth in En</w:t>
        <w:softHyphen/>
        <w:t>gland is (if I may use black En</w:t>
        <w:softHyphen/>
        <w:t xml:space="preserve">glish) to “put your business in the street”: You have confessed your parents, your youth, your school, your salary, your </w:t>
        <w:softHyphen/>
        <w:t>self-</w:t>
        <w:softHyphen/>
        <w:t>esteem, and, alas, your future.</w:t>
      </w:r>
    </w:p>
    <w:p>
      <w:pPr>
        <w:pStyle w:val="Ln"/>
        <w:rPr/>
      </w:pPr>
      <w:r>
        <w:rPr/>
        <w:t>5</w:t>
      </w:r>
    </w:p>
    <w:p>
      <w:pPr>
        <w:pStyle w:val="Bodytext"/>
        <w:rPr/>
      </w:pPr>
      <w:r>
        <w:rPr/>
        <w:t xml:space="preserve">Now, I do not know what white Americans would sound like if there had never been any black people in the United States, but they would not sound the way they sound. </w:t>
      </w:r>
      <w:r>
        <w:rPr>
          <w:rFonts w:cs="I Sabon Italic" w:ascii="I Sabon Italic" w:hAnsi="I Sabon Italic"/>
        </w:rPr>
        <w:t>Jazz</w:t>
      </w:r>
      <w:r>
        <w:rPr/>
        <w:t xml:space="preserve">, for example, is a very specific sexual term, as in </w:t>
      </w:r>
      <w:r>
        <w:rPr>
          <w:rFonts w:cs="I Sabon Italic" w:ascii="I Sabon Italic" w:hAnsi="I Sabon Italic"/>
        </w:rPr>
        <w:t>jazz me, baby</w:t>
      </w:r>
      <w:r>
        <w:rPr/>
        <w:t xml:space="preserve">, but white people purified it into the Jazz Age. </w:t>
      </w:r>
      <w:r>
        <w:rPr>
          <w:rFonts w:cs="I Sabon Italic" w:ascii="I Sabon Italic" w:hAnsi="I Sabon Italic"/>
        </w:rPr>
        <w:t>Sock it to me</w:t>
      </w:r>
      <w:r>
        <w:rPr/>
        <w:t xml:space="preserve">, which means, roughly, the same thing, has been adopted by Nathaniel Hawthorne’s descendants with no qualms or hesitations at all, along with </w:t>
      </w:r>
      <w:r>
        <w:rPr>
          <w:rFonts w:cs="I Sabon Italic" w:ascii="I Sabon Italic" w:hAnsi="I Sabon Italic"/>
        </w:rPr>
        <w:t>let it all hang out</w:t>
      </w:r>
      <w:r>
        <w:rPr/>
        <w:t xml:space="preserve"> and </w:t>
      </w:r>
      <w:r>
        <w:rPr>
          <w:rFonts w:cs="I Sabon Italic" w:ascii="I Sabon Italic" w:hAnsi="I Sabon Italic"/>
        </w:rPr>
        <w:t>right on! Beat to his socks</w:t>
      </w:r>
      <w:r>
        <w:rPr/>
        <w:t xml:space="preserve"> which was once the black’s most total and despairing image of poverty, was transformed into a thing called the Beat Generation, which phenomenon was, largely, composed of </w:t>
      </w:r>
      <w:r>
        <w:rPr>
          <w:rFonts w:cs="I Sabon Italic" w:ascii="I Sabon Italic" w:hAnsi="I Sabon Italic"/>
        </w:rPr>
        <w:t>uptight</w:t>
      </w:r>
      <w:r>
        <w:rPr/>
        <w:t xml:space="preserve">, </w:t>
        <w:softHyphen/>
        <w:t>middle-</w:t>
        <w:softHyphen/>
        <w:t xml:space="preserve">class white people, imitating poverty, trying to </w:t>
      </w:r>
      <w:r>
        <w:rPr>
          <w:rFonts w:cs="I Sabon Italic" w:ascii="I Sabon Italic" w:hAnsi="I Sabon Italic"/>
        </w:rPr>
        <w:t>get down</w:t>
      </w:r>
      <w:r>
        <w:rPr/>
        <w:t xml:space="preserve">, to get </w:t>
      </w:r>
      <w:r>
        <w:rPr>
          <w:rFonts w:cs="I Sabon Italic" w:ascii="I Sabon Italic" w:hAnsi="I Sabon Italic"/>
        </w:rPr>
        <w:t>with it</w:t>
      </w:r>
      <w:r>
        <w:rPr/>
        <w:t xml:space="preserve">, doing their </w:t>
      </w:r>
      <w:r>
        <w:rPr>
          <w:rFonts w:cs="I Sabon Italic" w:ascii="I Sabon Italic" w:hAnsi="I Sabon Italic"/>
        </w:rPr>
        <w:t>thing</w:t>
      </w:r>
      <w:r>
        <w:rPr/>
        <w:t xml:space="preserve">, doing their despairing best to be </w:t>
      </w:r>
      <w:r>
        <w:rPr>
          <w:rFonts w:cs="I Sabon Italic" w:ascii="I Sabon Italic" w:hAnsi="I Sabon Italic"/>
        </w:rPr>
        <w:t>funky</w:t>
      </w:r>
      <w:r>
        <w:rPr/>
        <w:t xml:space="preserve">, which we, the blacks, never dreamed of doing — we </w:t>
      </w:r>
      <w:r>
        <w:rPr>
          <w:rFonts w:cs="I Sabon Italic" w:ascii="I Sabon Italic" w:hAnsi="I Sabon Italic"/>
        </w:rPr>
        <w:softHyphen/>
        <w:t>were</w:t>
      </w:r>
      <w:r>
        <w:rPr/>
        <w:t xml:space="preserve"> funky, baby, like </w:t>
      </w:r>
      <w:r>
        <w:rPr>
          <w:rFonts w:cs="I Sabon Italic" w:ascii="I Sabon Italic" w:hAnsi="I Sabon Italic"/>
        </w:rPr>
        <w:t>funky</w:t>
      </w:r>
      <w:r>
        <w:rPr/>
        <w:t xml:space="preserve"> was going out of style.</w:t>
      </w:r>
    </w:p>
    <w:p>
      <w:pPr>
        <w:pStyle w:val="Bodytext"/>
        <w:rPr/>
      </w:pPr>
      <w:r>
        <w:rPr/>
        <w:t xml:space="preserve">Now, no one can eat his cake and have it, too, and it is late in the day to attempt to penalize black people for having created a language that permits the nation its only glimpse of reality, a language without which the nation would be even more </w:t>
      </w:r>
      <w:r>
        <w:rPr>
          <w:rFonts w:cs="I Sabon Italic" w:ascii="I Sabon Italic" w:hAnsi="I Sabon Italic"/>
        </w:rPr>
        <w:t>whipped</w:t>
      </w:r>
      <w:r>
        <w:rPr/>
        <w:t xml:space="preserve"> than it is.</w:t>
      </w:r>
    </w:p>
    <w:p>
      <w:pPr>
        <w:pStyle w:val="Bodytext"/>
        <w:rPr/>
      </w:pPr>
      <w:r>
        <w:rPr/>
        <w:t>I say that the present skirmish is rooted in American history, and it is. Black En</w:t>
        <w:softHyphen/>
        <w:t>glish is the creation of the black diaspora. Blacks came to the United States chained to each other, but from different tribes: Neither could speak the other’s language. If two black people, at that bitter hour of the world’s history, had been able to speak to each other, the institution of chattel slavery could never have lasted as long as it did. Subsequently, the slave was given, under the eye, and the gun, of his master, Congo Square, and the Bible — or in other words, and under these conditions, the slave began the formation of the black church, and it is within this unpre</w:t>
        <w:softHyphen/>
        <w:t>ce</w:t>
        <w:softHyphen/>
        <w:t>dented tabernacle that black En</w:t>
        <w:softHyphen/>
        <w:t>glish began to be formed. This was not, merely, as in the Eu</w:t>
        <w:softHyphen/>
        <w:t>ro</w:t>
        <w:softHyphen/>
        <w:t>pe</w:t>
        <w:softHyphen/>
        <w:t xml:space="preserve">an example, the adoption of a foreign tongue, but an alchemy that transformed ancient elements into a new language: </w:t>
      </w:r>
      <w:r>
        <w:rPr>
          <w:rFonts w:cs="I Sabon Italic" w:ascii="I Sabon Italic" w:hAnsi="I Sabon Italic"/>
        </w:rPr>
        <w:t>A language comes into existence by means of brutal necessity, and the rules of the language are dictated by what the language must convey.</w:t>
      </w:r>
    </w:p>
    <w:p>
      <w:pPr>
        <w:pStyle w:val="Bodytext"/>
        <w:rPr/>
      </w:pPr>
      <w:r>
        <w:rPr/>
        <w:t>There was a moment, in time, and in this place, when my brother, or my mother, or my father, or my sister, had to convey to me, for example, the danger in which I was standing from the white man standing just behind me, and to convey this with a speed, and in a language, that the white man could not possibly understand, and that, indeed, he cannot understand, until today. He cannot afford to understand it. This understanding would reveal to him too much about himself, and smash that mirror before which he has been frozen for so long.</w:t>
      </w:r>
    </w:p>
    <w:p>
      <w:pPr>
        <w:pStyle w:val="Bodytext"/>
        <w:rPr/>
      </w:pPr>
      <w:r>
        <w:rPr/>
        <w:t>Now, if this passion, this skill, this (to quote Toni Morrison) “sheer intelligence,” this incredible music, the mighty achievement of having brought a people utterly unknown to, or despised by “history” — to have brought this people to their present, troubled, troubling, and unassailable and unanswerable place — if this absolutely unpre</w:t>
        <w:softHyphen/>
        <w:t>ce</w:t>
        <w:softHyphen/>
        <w:t>dented journey does not indicate that black En</w:t>
        <w:softHyphen/>
        <w:t>glish is a language, I am curious to know what definition of language is to be trusted.</w:t>
      </w:r>
    </w:p>
    <w:p>
      <w:pPr>
        <w:pStyle w:val="Ln"/>
        <w:rPr/>
      </w:pPr>
      <w:r>
        <w:rPr/>
        <w:t>10</w:t>
      </w:r>
    </w:p>
    <w:p>
      <w:pPr>
        <w:pStyle w:val="Bodytext"/>
        <w:rPr/>
      </w:pPr>
      <w:r>
        <w:rPr/>
        <w:t>A people at the center of the Western world, and in the midst of so hostile a population, has not endured and transcended by means of what is patronizingly called a “dialect.” We, the blacks, are in trouble, certainly, but we are not doomed, and we are not inarticulate because we are not compelled to defend a morality that we know to be a lie.</w:t>
      </w:r>
    </w:p>
    <w:p>
      <w:pPr>
        <w:pStyle w:val="Bodytext"/>
        <w:rPr/>
      </w:pPr>
      <w:r>
        <w:rPr/>
        <w:t>The brutal truth is that the bulk of white people in America never had any interest in educating black people, except as this could serve white purposes. It is not the black child’s language that is in question, it is not his language that is despised: It is his experience. A child cannot be taught by anyone who despises him, and a child cannot afford to be fooled. A child cannot be taught by anyone whose demand, essentially, is that the child repudiate his experience, and all that gives him sustenance, and enter a limbo in which he will no longer be black, and in which he knows that he can never become white. Black people have lost too many black children that way.</w:t>
      </w:r>
    </w:p>
    <w:p>
      <w:pPr>
        <w:pStyle w:val="Bodytext"/>
        <w:rPr/>
      </w:pPr>
      <w:r>
        <w:rPr/>
        <w:t>And, after all, finally, in a country with standards so untrustworthy, a country that makes heroes of so many criminal mediocrities, a country unable to face why so many of the nonwhite are in prison, or on the needle, or standing, futureless, in the streets — it may very well be that both the child, and his elder, have concluded that they have nothing what</w:t>
        <w:softHyphen/>
        <w:t>ever to learn from the people of a country that has managed to learn so little.</w:t>
      </w:r>
    </w:p>
    <w:p>
      <w:pPr>
        <w:pStyle w:val="Sa"/>
        <w:spacing w:before="2140" w:after="200"/>
        <w:rPr/>
      </w:pPr>
      <w:r>
        <w:rPr/>
        <w:t>Raymond Carver</w:t>
      </w:r>
    </w:p>
    <w:p>
      <w:pPr>
        <w:pStyle w:val="St"/>
        <w:rPr/>
      </w:pPr>
      <w:r>
        <w:rPr/>
        <w:t>My Father’s Life</w:t>
      </w:r>
    </w:p>
    <w:p>
      <w:pPr>
        <w:pStyle w:val="Hn"/>
        <w:rPr/>
      </w:pPr>
      <w:r>
        <w:rPr/>
        <w:t xml:space="preserve">Son of a laborer and a homemaker in Clatskanie, Oregon, Raymond Carver (1938–1988) resembled the characters in the short stories for which he is widely acclaimed. Once a manual laborer, a gas station attendant, and a janitor himself, Carver acquired his vision of the working class and the desperate lives of ordinary folk through direct experience. The Pacific Northwest of Carver’s writing is peopled with types such as “the waitress, the bus driver, the mechanic, the hotel keeper” — people Carver feels are “good people.” First published in </w:t>
      </w:r>
      <w:r>
        <w:rPr>
          <w:rFonts w:cs="Sabon" w:ascii="Sabon" w:hAnsi="Sabon"/>
        </w:rPr>
        <w:t>Esquire</w:t>
      </w:r>
      <w:r>
        <w:rPr/>
        <w:t xml:space="preserve"> in 1984, “My Father’s Life,” Carver’s account of his father’s hardships during the Great Depression, puts a biographical spin on these “good people.” Carver’s short story collections, </w:t>
      </w:r>
      <w:r>
        <w:rPr>
          <w:rFonts w:cs="Sabon" w:ascii="Sabon" w:hAnsi="Sabon"/>
        </w:rPr>
        <w:t>Will You Please Be Quiet, Please?</w:t>
      </w:r>
      <w:r>
        <w:rPr/>
        <w:t xml:space="preserve"> (1976), </w:t>
      </w:r>
      <w:r>
        <w:rPr>
          <w:rFonts w:cs="Sabon" w:ascii="Sabon" w:hAnsi="Sabon"/>
        </w:rPr>
        <w:t>Cathedral</w:t>
      </w:r>
      <w:r>
        <w:rPr/>
        <w:t xml:space="preserve"> (1984), and </w:t>
      </w:r>
      <w:r>
        <w:rPr>
          <w:rFonts w:cs="Sabon" w:ascii="Sabon" w:hAnsi="Sabon"/>
        </w:rPr>
        <w:t xml:space="preserve">Where I’m Calling From </w:t>
      </w:r>
      <w:r>
        <w:rPr/>
        <w:t xml:space="preserve">(1988), </w:t>
        <w:softHyphen/>
        <w:t xml:space="preserve">were all nominated for the National Book Critics Circle Award. The latter two collections </w:t>
        <w:softHyphen/>
        <w:t xml:space="preserve">were also nominated for the Pulitzer Prize for fiction in 1985 and 1989, respectively. Carver’s poetry is collected in </w:t>
      </w:r>
      <w:r>
        <w:rPr>
          <w:rFonts w:cs="Sabon" w:ascii="Sabon" w:hAnsi="Sabon"/>
        </w:rPr>
        <w:t>Where Water Comes Together with Other Water</w:t>
      </w:r>
      <w:r>
        <w:rPr/>
        <w:t xml:space="preserve"> (1985), recipient of the 1986 Los Angeles Times Book Prize; </w:t>
      </w:r>
      <w:r>
        <w:rPr>
          <w:rFonts w:cs="Sabon" w:ascii="Sabon" w:hAnsi="Sabon"/>
        </w:rPr>
        <w:t>Ultramarine</w:t>
      </w:r>
      <w:r>
        <w:rPr/>
        <w:t xml:space="preserve"> (1986); and </w:t>
      </w:r>
      <w:r>
        <w:rPr>
          <w:rFonts w:cs="Sabon" w:ascii="Sabon" w:hAnsi="Sabon"/>
        </w:rPr>
        <w:t>A New Path to the Waterfall</w:t>
      </w:r>
      <w:r>
        <w:rPr/>
        <w:t xml:space="preserve"> (1989).</w:t>
      </w:r>
    </w:p>
    <w:p>
      <w:pPr>
        <w:pStyle w:val="Hn"/>
        <w:rPr/>
      </w:pPr>
      <w:r>
        <w:rPr/>
        <w:t>In his essay “On Writing,” Carver states, “Writers don’t need tricks or gimmicks or even necessarily to be the smartest fellows on the block. At the risk of appearing foolish, a writer sometimes needs to be able to just stand and gape at this or that thing — a sunset or an old shoe — in absolute and simple amazement.”</w:t>
      </w:r>
    </w:p>
    <w:p>
      <w:pPr>
        <w:pStyle w:val="Hn"/>
        <w:rPr/>
      </w:pPr>
      <w:r>
        <w:rPr/>
        <w:t>For an example of Carver’s fiction, see “The Bath” (page 895).</w:t>
      </w:r>
    </w:p>
    <w:p>
      <w:pPr>
        <w:pStyle w:val="Bodytext"/>
        <w:spacing w:before="280" w:after="0"/>
        <w:rPr/>
      </w:pPr>
      <w:r>
        <w:rPr/>
        <w:t xml:space="preserve">My dad’s name was Clevie Raymond Carver. His family called him Raymond and friends called him C. R. I was named Raymond Clevie Carver, Jr. I hated the “Junior” part. When I was little my dad called me Frog, which was okay. But later, like everybody </w:t>
        <w:softHyphen/>
        <w:t xml:space="preserve">else in the family, he began calling me Junior. He went on calling me this until I was thirteen or fourteen and announced that I wouldn’t answer to that name any longer. So he began calling me Doc. From then until his death, on June 17, 1967, he called me Doc, or </w:t>
        <w:softHyphen/>
        <w:t>else Son.</w:t>
      </w:r>
    </w:p>
    <w:p>
      <w:pPr>
        <w:pStyle w:val="Bodytext"/>
        <w:rPr/>
      </w:pPr>
      <w:r>
        <w:rPr/>
        <w:t xml:space="preserve">When he died, my mother telephoned my wife with the news. I was away from my family at the time, between lives, trying to enroll in the School of Library Science at the University of Iowa. When my wife answered the phone, my mother blurted out, “Raymond’s dead!” For a moment, my wife thought my mother was telling her that I was dead. Then my mother made it clear </w:t>
      </w:r>
      <w:r>
        <w:rPr>
          <w:rFonts w:cs="I Sabon Italic" w:ascii="I Sabon Italic" w:hAnsi="I Sabon Italic"/>
        </w:rPr>
        <w:t>which</w:t>
      </w:r>
      <w:r>
        <w:rPr/>
        <w:t xml:space="preserve"> Raymond she was talking about and my wife said, “Thank God. I thought you meant </w:t>
      </w:r>
      <w:r>
        <w:rPr>
          <w:rFonts w:cs="I Sabon Italic" w:ascii="I Sabon Italic" w:hAnsi="I Sabon Italic"/>
        </w:rPr>
        <w:t>my</w:t>
      </w:r>
      <w:r>
        <w:rPr/>
        <w:t xml:space="preserve"> Raymond.”</w:t>
      </w:r>
    </w:p>
    <w:p>
      <w:pPr>
        <w:pStyle w:val="Bodytext"/>
        <w:rPr/>
      </w:pPr>
      <w:r>
        <w:rPr/>
        <w:t xml:space="preserve">My dad walked, hitched rides, and rode in empty boxcars when he went from Arkansas to Washington State in 1934, looking for work. I don’t know whether he was pursuing a dream when he went out to Washington. I doubt it. I don’t think he dreamed much. I believe he was simply looking for steady work at decent pay. Steady work was meaningful work. He picked apples for a time and then landed a construction laborer’s job on the Grand Coulee Dam. After he’d put aside a little money, he bought a car and drove back to Arkansas to help his folks, my grandparents, pack up for the move west. He said later that they </w:t>
        <w:softHyphen/>
        <w:t>were about to starve down there, and this wasn’t meant as a figure of speech. It was during that short while in Arkansas, in a town called Leola, that my mother met my dad on the sidewalk as he came out of a tavern.</w:t>
      </w:r>
    </w:p>
    <w:p>
      <w:pPr>
        <w:pStyle w:val="Bodytext"/>
        <w:rPr/>
      </w:pPr>
      <w:r>
        <w:rPr/>
        <w:t>“</w:t>
      </w:r>
      <w:r>
        <w:rPr/>
        <w:t xml:space="preserve">He was drunk,” she said. “I don’t know why I let him talk to me. His eyes </w:t>
        <w:softHyphen/>
        <w:t>were glittery. I wish I’d had a crystal ball.” They’d met once, a year or so before, at a dance. He’d had girlfriends before her, my mother told me. “Your dad always had a girlfriend, even after we married. He was my first and last. I never had another man. But I didn’t miss anything.”</w:t>
      </w:r>
    </w:p>
    <w:p>
      <w:pPr>
        <w:pStyle w:val="Ln"/>
        <w:rPr/>
      </w:pPr>
      <w:r>
        <w:rPr/>
        <w:t>5</w:t>
      </w:r>
    </w:p>
    <w:p>
      <w:pPr>
        <w:pStyle w:val="Bodytext"/>
        <w:rPr/>
      </w:pPr>
      <w:r>
        <w:rPr/>
        <w:t xml:space="preserve">They </w:t>
        <w:softHyphen/>
        <w:t xml:space="preserve">were married by a justice of the peace on the day they left for Washington, this big, tall country girl and a </w:t>
        <w:softHyphen/>
        <w:t>farmhand-</w:t>
        <w:softHyphen/>
        <w:t>turned-</w:t>
        <w:softHyphen/>
        <w:t>construction worker. My mother spent her wedding night with my dad and his folks, all of them camped beside the road in Arkansas.</w:t>
      </w:r>
    </w:p>
    <w:p>
      <w:pPr>
        <w:pStyle w:val="Bodytext"/>
        <w:rPr/>
      </w:pPr>
      <w:r>
        <w:rPr/>
        <w:t>In Omak, Washington, my dad and mother lived in a little place not much bigger than a cabin. My grandparents lived next door. My dad was still working on the dam, and later, with the huge turbines producing electricity and the water backed up for a hundred miles into Canada, he stood in the crowd and heard Franklin D. Roo</w:t>
        <w:softHyphen/>
        <w:t>se</w:t>
        <w:softHyphen/>
        <w:t>velt when he spoke at the construction site. “He never mentioned those guys who died building that dam,” my dad said. Some of his friends had died there, men from Arkansas, Oklahoma, and Missouri.</w:t>
      </w:r>
    </w:p>
    <w:p>
      <w:pPr>
        <w:pStyle w:val="Bodytext"/>
        <w:rPr/>
      </w:pPr>
      <w:r>
        <w:rPr/>
        <w:t xml:space="preserve">He then took a job in a sawmill in Clatskanie, Oregon, a little town alongside the Columbia River. I was born there, and my mother has a picture of my dad standing in front of the gate to the mill, proudly holding me up to face the camera. My bonnet is on crooked and about to come </w:t>
        <w:softHyphen/>
        <w:t xml:space="preserve">untied. His hat is pushed back on his forehead, and he’s wearing a big grin. Was he going in to work or just finishing his shift? It doesn’t matter. In either case, he had a job and a family. These </w:t>
        <w:softHyphen/>
        <w:t>were his salad days.</w:t>
      </w:r>
    </w:p>
    <w:p>
      <w:pPr>
        <w:pStyle w:val="Bodytext"/>
        <w:rPr/>
      </w:pPr>
      <w:r>
        <w:rPr/>
        <w:t>In 1941 we moved to Yakima, Washington, where my dad went to work as a saw filer, a skilled trade he’d learned in Clatskanie. When war broke out, he was given a deferment because his work was considered necessary to the war effort. Finished lumber was in demand by the armed ser</w:t>
        <w:softHyphen/>
        <w:t>vices, and he kept his saws so sharp they could shave the hair off your arm.</w:t>
      </w:r>
    </w:p>
    <w:p>
      <w:pPr>
        <w:pStyle w:val="Bodytext"/>
        <w:rPr/>
      </w:pPr>
      <w:r>
        <w:rPr/>
        <w:t xml:space="preserve">After my dad had moved us to Yakima, he moved his folks into the same neighborhood. By the </w:t>
        <w:softHyphen/>
        <w:t>mid-</w:t>
        <w:softHyphen/>
        <w:t>1940s the rest of my dad’s family — his brother, his sister, and her husband, as well as uncles, cousins, nephews, and most of their extended family and friends — had come out from Arkansas. All because my dad came out first. The men went to work at Boise Cascade, where my dad worked, and the women packed apples in the canneries. And in just a little while, it seemed — according to my mother — everybody was better off than my dad. “Your dad couldn’t keep money,” my mother said. “Money burned a hole in his pocket. He was always doing for others.”</w:t>
      </w:r>
    </w:p>
    <w:p>
      <w:pPr>
        <w:pStyle w:val="Ln"/>
        <w:rPr/>
      </w:pPr>
      <w:r>
        <w:rPr/>
        <w:t>10</w:t>
      </w:r>
    </w:p>
    <w:p>
      <w:pPr>
        <w:pStyle w:val="Bodytext"/>
        <w:rPr/>
      </w:pPr>
      <w:r>
        <w:rPr/>
        <w:t xml:space="preserve">The first </w:t>
        <w:softHyphen/>
        <w:t xml:space="preserve">house I clearly remember living in, at 1515 South Fifteenth Street, in Yakima, had an outdoor toilet. On Halloween night, or just any night, for the hell of it, neighbor kids, kids in their early teens, would carry our toilet away and leave it next to the road. My dad would have to get somebody to help him bring it home. Or these kids would take the toilet and stand it in somebody </w:t>
        <w:softHyphen/>
        <w:t xml:space="preserve">else’s backyard. Once they actually set it on fire. But ours wasn’t the only </w:t>
        <w:softHyphen/>
        <w:t xml:space="preserve">house that had an outdoor toilet. When I was old enough to know what I was doing, I threw rocks at the other toilets when I’d see someone go inside. This was called bombing the toilets. After a while, though, everyone went to indoor plumbing until, suddenly, our toilet was the last outdoor one in the neighborhood. I remember the shame I felt when my </w:t>
        <w:softHyphen/>
        <w:t>third-</w:t>
        <w:softHyphen/>
        <w:t xml:space="preserve">grade teacher, Mr. Wise, drove me home from school one day. I asked him to stop at the </w:t>
        <w:softHyphen/>
        <w:t>house just before ours, claiming I lived there.</w:t>
      </w:r>
    </w:p>
    <w:p>
      <w:pPr>
        <w:pStyle w:val="Bodytext"/>
        <w:rPr/>
      </w:pPr>
      <w:r>
        <w:rPr/>
        <w:t xml:space="preserve">I can recall what happened one night when my dad came home late to find that my mother had locked all the doors on him from the inside. He was drunk, and we could feel the </w:t>
        <w:softHyphen/>
        <w:t>house shudder as he rattled the door. When he’d managed to force open a window, she hit him between the eyes with a colander and knocked him out. We could see him down there on the grass. For years afterward, I used to pick up this colander — it was as heavy as a rolling pin — and imagine what it would feel like to be hit in the head with something like that.</w:t>
      </w:r>
    </w:p>
    <w:p>
      <w:pPr>
        <w:pStyle w:val="Bodytext"/>
        <w:rPr/>
      </w:pPr>
      <w:r>
        <w:rPr/>
        <w:t>It was during this period that I remember my dad taking me into the bedroom, sitting me down on the bed, and telling me that I might have to go live with my Aunt LaVon for a while. I couldn’t understand what I’d done that meant I’d have to go away from home to live. But this, too — what</w:t>
        <w:softHyphen/>
        <w:t xml:space="preserve">ever prompted it — must have blown over, more or less, anyway, because we stayed together, and I didn’t have to go live with her or anyone </w:t>
        <w:softHyphen/>
        <w:t>else.</w:t>
      </w:r>
    </w:p>
    <w:p>
      <w:pPr>
        <w:pStyle w:val="Bodytext"/>
        <w:rPr/>
      </w:pPr>
      <w:r>
        <w:rPr/>
        <w:t>I remember my mother pouring his whiskey down the sink. Sometimes she’d pour it all out and sometimes, if she was afraid of getting caught, she’d only pour half of it out and then add water to the rest. I tasted some of his whiskey once myself. It was terrible stuff, and I don’t see how anybody could drink it.</w:t>
      </w:r>
    </w:p>
    <w:p>
      <w:pPr>
        <w:pStyle w:val="Bodytext"/>
        <w:rPr/>
      </w:pPr>
      <w:r>
        <w:rPr/>
        <w:t>After a long time without one, we finally got a car, in 1949 or 1950, a 1938 Ford. But it threw a rod the first week we had it, and my dad had to have the motor rebuilt.</w:t>
      </w:r>
    </w:p>
    <w:p>
      <w:pPr>
        <w:pStyle w:val="Ln"/>
        <w:rPr/>
      </w:pPr>
      <w:r>
        <w:rPr/>
        <w:t>15</w:t>
      </w:r>
    </w:p>
    <w:p>
      <w:pPr>
        <w:pStyle w:val="Bodytext"/>
        <w:rPr/>
      </w:pPr>
      <w:r>
        <w:rPr/>
        <w:t>“</w:t>
      </w:r>
      <w:r>
        <w:rPr/>
        <w:t xml:space="preserve">We drove the oldest car in town,” my mother said. “We could have had a Cadillac for all he spent on car repairs.” One time she found someone </w:t>
        <w:softHyphen/>
        <w:t>else’s tube of lipstick on the floorboard, along with a lacy handkerchief. “See this?” she said to me. “Some floozy left this in the car.”</w:t>
      </w:r>
    </w:p>
    <w:p>
      <w:pPr>
        <w:pStyle w:val="Bodytext"/>
        <w:rPr/>
      </w:pPr>
      <w:r>
        <w:rPr/>
        <w:t xml:space="preserve">Once I saw her take a pan of warm water into the bedroom where my dad was sleeping. She took his hand from under the covers and held it in the water. I stood in the doorway and watched. I wanted to know what was going on. This would make him talk in his sleep, she told me. There </w:t>
        <w:softHyphen/>
        <w:t>were things she needed to know, things she was sure he was keeping from her.</w:t>
      </w:r>
    </w:p>
    <w:p>
      <w:pPr>
        <w:pStyle w:val="Bodytext"/>
        <w:rPr/>
      </w:pPr>
      <w:r>
        <w:rPr/>
        <w:t>Every year or so, when I was little, we would take the North Coast Limited across the Cascade Range from Yakima to Seattle and stay in the Vance Hotel and eat, I remember, at a place called the Dinner Bell Cafe. Once we went to Ivar’s Acres of Clams and drank glasses of warm clam broth.</w:t>
      </w:r>
    </w:p>
    <w:p>
      <w:pPr>
        <w:pStyle w:val="Bodytext"/>
        <w:rPr/>
      </w:pPr>
      <w:r>
        <w:rPr/>
        <w:t>In 1956, the year I was to graduate from high school, my dad quit his job at the mill in Yakima and took a job in Chester, a little sawmill town in northern California. The reasons given at the time for his taking the job had to do with a higher hourly wage and the vague promise that he might, in a few years’ time, succeed to the job of head filer in this new mill. But I think, in the main, that my dad had grown restless and simply wanted to try his luck elsewhere. Things had gotten a little too predictable for him in Yakima. Also, the year before, there had been the deaths, within six months of each other, of both his parents.</w:t>
      </w:r>
    </w:p>
    <w:p>
      <w:pPr>
        <w:pStyle w:val="Bodytext"/>
        <w:rPr/>
      </w:pPr>
      <w:r>
        <w:rPr/>
        <w:t xml:space="preserve">But just a few days after graduation, when my mother and I </w:t>
        <w:softHyphen/>
        <w:t>were packed to move to Chester, my dad penciled a letter to say he’d been sick for a while. He didn’t want us to worry, he said, but he’d cut himself on a saw. Maybe he’d got a tiny sliver of steel in his blood. Anyway, something had happened and he’d had to miss work, he said. In the same mail was an unsigned postcard from somebody down there telling my mother that my dad was about to die and that he was drinking “raw whiskey.”</w:t>
      </w:r>
    </w:p>
    <w:p>
      <w:pPr>
        <w:pStyle w:val="Ln"/>
        <w:rPr/>
      </w:pPr>
      <w:r>
        <w:rPr/>
        <w:t>20</w:t>
      </w:r>
    </w:p>
    <w:p>
      <w:pPr>
        <w:pStyle w:val="Bodytext"/>
        <w:rPr/>
      </w:pPr>
      <w:r>
        <w:rPr/>
        <w:t>When we arrived in Chester, my dad was living in a trailer that belonged to the company. I didn’t recognize him immediately. I guess for a moment I didn’t want to recognize him. He was skinny and pale and looked bewildered. His pants wouldn’t stay up. He didn’t look like my dad. My mother began to cry. My dad put his arm around her and patted her shoulder vaguely, like he didn’t know what this was all about, either. The three of us took up life together in the trailer, and we looked after him as best we could. But my dad was sick, and he couldn’t get any better. I worked with him in the mill that summer and part of the fall. We’d get up in the mornings and eat eggs and toast while we listened to the radio, and then go out the door with our lunch pails. We’d pass through the gate together at eight in the morning, and I wouldn’t see him again until quitting time. In November I went back to Yakima to be closer to my girlfriend, the girl I’d made up my mind I was going to marry.</w:t>
      </w:r>
    </w:p>
    <w:p>
      <w:pPr>
        <w:pStyle w:val="Bodytext"/>
        <w:rPr/>
      </w:pPr>
      <w:r>
        <w:rPr/>
        <w:t>He worked at the mill in Chester until the following February, when he collapsed on the job and was taken to the hospital. My mother asked if I would come down there and help. I caught a bus from Yakima to Chester, intending to drive them back to Yakima. But now, in addition to being physically sick, my dad was in the midst of a ner</w:t>
        <w:softHyphen/>
        <w:t xml:space="preserve">vous breakdown, though none of us knew to call it that at the time. During the entire trip back to Yakima, he didn’t speak, not even when asked a direct question. (“How do you feel, Raymond?” “You okay, Dad?”) He’d communicate, if he communicated at all, by moving his head or by turning his palms up as if to say he didn’t know or care. The only time he said anything on the trip, and for nearly a month afterward, was when I was speeding down a gravel road in Oregon and the car muffler came loose. “You </w:t>
        <w:softHyphen/>
        <w:t>were going too fast,” he said.</w:t>
      </w:r>
    </w:p>
    <w:p>
      <w:pPr>
        <w:pStyle w:val="Bodytext"/>
        <w:rPr/>
      </w:pPr>
      <w:r>
        <w:rPr/>
        <w:t xml:space="preserve">Back in Yakima a doctor saw to it that my dad went to a psychiatrist. My mother and dad had to go on relief, as it was called, and the county paid for the psychiatrist. The psychiatrist asked my dad, “Who is the President?” He’d had a question put to him that he could answer. “Ike,” my dad said. Nevertheless, they put him on the fifth floor of Valley Memorial Hospital and began giving him electroshock treatment. I was married by then and about to start my own family. My dad was still locked up when my wife went into this same hospital, just one floor down, to have our first baby. After she had delivered, I went upstairs to give my dad the news. They let me in through a steel door and showed me where I could find him. He was sitting on a couch with a blanket over his lap. </w:t>
      </w:r>
      <w:r>
        <w:rPr>
          <w:rFonts w:cs="I Sabon Italic" w:ascii="I Sabon Italic" w:hAnsi="I Sabon Italic"/>
        </w:rPr>
        <w:t>Hey</w:t>
      </w:r>
      <w:r>
        <w:rPr/>
        <w:t xml:space="preserve">, I thought. </w:t>
      </w:r>
      <w:r>
        <w:rPr>
          <w:rFonts w:cs="I Sabon Italic" w:ascii="I Sabon Italic" w:hAnsi="I Sabon Italic"/>
        </w:rPr>
        <w:t>What in hell is happening to my dad?</w:t>
      </w:r>
      <w:r>
        <w:rPr/>
        <w:t xml:space="preserve"> I sat down next to him and told him he was a grandfather. He waited a minute and then he said, “I feel like a grandfather.” That’s all he said. He didn’t smile or move. He was in a big room with a lot of other people. Then I hugged him, and he began to cry.</w:t>
      </w:r>
    </w:p>
    <w:p>
      <w:pPr>
        <w:pStyle w:val="Bodytext"/>
        <w:rPr/>
      </w:pPr>
      <w:r>
        <w:rPr/>
        <w:t xml:space="preserve">Somehow he got out of there. But now came the years when he couldn’t work and just sat around the </w:t>
        <w:softHyphen/>
        <w:t xml:space="preserve">house trying to figure what next and what he’d done wrong in his life that he’d wound up like this. My mother went from job to crummy job. Much later she referred to that time he was in the hospital, and those years just afterward, as “when Raymond was sick.” The word </w:t>
      </w:r>
      <w:r>
        <w:rPr>
          <w:rFonts w:cs="I Sabon Italic" w:ascii="I Sabon Italic" w:hAnsi="I Sabon Italic"/>
        </w:rPr>
        <w:t>sick</w:t>
      </w:r>
      <w:r>
        <w:rPr/>
        <w:t xml:space="preserve"> was never the same for me again.</w:t>
      </w:r>
    </w:p>
    <w:p>
      <w:pPr>
        <w:pStyle w:val="Bodytext"/>
        <w:rPr/>
      </w:pPr>
      <w:r>
        <w:rPr/>
        <w:t xml:space="preserve">In 1964, through the help of a friend, he was lucky enough to be hired on at a mill in Klamath, California. He moved down there by himself to see if he could hack it. He lived not far from the mill, in a </w:t>
        <w:softHyphen/>
        <w:t>one-</w:t>
        <w:softHyphen/>
        <w:t>room cabin not much different from the place he and my mother had started out living in when they went west. He scrawled letters to my mother, and if I called she’d read them aloud to me over the phone. In the letters, he said it was touch and go. Every day that he went to work, he felt like it was the most important day of his life. But every day, he told her, made the next day that much easier. He said for her to tell me he said hello. If he couldn’t sleep at night, he said, he thought about me and the good times we used to have. Finally, after a couple of months, he regained some of his confidence. He could do the work and didn’t think he had to worry that he’d let anybody down ever again. When he was sure, he sent for my mother.</w:t>
      </w:r>
    </w:p>
    <w:p>
      <w:pPr>
        <w:pStyle w:val="Ln"/>
        <w:rPr/>
      </w:pPr>
      <w:r>
        <w:rPr/>
        <w:t>25</w:t>
      </w:r>
    </w:p>
    <w:p>
      <w:pPr>
        <w:pStyle w:val="Bodytext"/>
        <w:rPr/>
      </w:pPr>
      <w:r>
        <w:rPr/>
        <w:t xml:space="preserve">He’d been off from work for six years and had lost everything in that time — home, car, furniture, and appliances, including the big freezer that had been my mother’s pride and joy. He’d lost his good name too — Raymond Carver was someone who couldn’t pay his bills — and his </w:t>
        <w:softHyphen/>
        <w:t>self-</w:t>
        <w:softHyphen/>
        <w:t>respect was gone. He’d even lost his virility. My mother told my wife, “All during that time Raymond was sick we slept together in the same bed, but we didn’t have relations. He wanted to a few times, but nothing happened. I didn’t miss it, but I think he wanted to, you know.”</w:t>
      </w:r>
    </w:p>
    <w:p>
      <w:pPr>
        <w:pStyle w:val="Bodytext"/>
        <w:rPr/>
      </w:pPr>
      <w:r>
        <w:rPr/>
        <w:t>During those years I was trying to raise my own family and earn a living. But, one thing and another, we found ourselves having to move a lot. I couldn’t keep track of what was going down in my dad’s life. But I did have a chance one Christmas to tell him I wanted to be a writer. I might as well have told him I wanted to become a plastic surgeon. “What are you going to write about?” he wanted to know. Then, as if to help me out, he said, “Write about stuff you know about. Write about some of those fishing trips we took.” I said I would, but I knew I wouldn’t. “Send me what you write,” he said. I said I’d do that, but then I didn’t. I wasn’t writing anything about fishing, and I didn’t think he’d particularly care about, or even necessarily understand, what I was writing in those days. Besides, he wasn’t a reader. Not the sort, anyway, I imagined I was writing for.</w:t>
      </w:r>
    </w:p>
    <w:p>
      <w:pPr>
        <w:pStyle w:val="Bodytext"/>
        <w:rPr/>
      </w:pPr>
      <w:r>
        <w:rPr/>
        <w:t>Then he died. I was a long way off, in Iowa City, with things still to say to him. I didn’t have the chance to tell him goodbye, or that I thought he was doing great at his new job. That I was proud of him for making a comeback.</w:t>
      </w:r>
    </w:p>
    <w:p>
      <w:pPr>
        <w:pStyle w:val="Bodytext"/>
        <w:rPr/>
      </w:pPr>
      <w:r>
        <w:rPr/>
        <w:t xml:space="preserve">My mother said he came in from work that night and ate a big supper. Then he sat at the table by himself and finished what was left of a bottle of whiskey, a bottle she found hidden in the bottom of the garbage under some coffee grounds a day or so later. Then he got up and went to bed, where my mother joined him a little later. But in the night she had to get up and make a bed for herself on the couch. “He was snoring so loud I couldn’t sleep,” she said. The next morning when she looked in on him, he was on his back with his mouth open, his cheeks caved in. </w:t>
      </w:r>
      <w:r>
        <w:rPr>
          <w:rFonts w:cs="I Sabon Italic" w:ascii="I Sabon Italic" w:hAnsi="I Sabon Italic"/>
        </w:rPr>
        <w:t>Graylooking</w:t>
      </w:r>
      <w:r>
        <w:rPr/>
        <w:t>, she said. She knew he was dead — she didn’t need a doctor to tell her that. But she called one anyway, and then she called my wife.</w:t>
      </w:r>
    </w:p>
    <w:p>
      <w:pPr>
        <w:pStyle w:val="Bodytext"/>
        <w:rPr/>
      </w:pPr>
      <w:r>
        <w:rPr/>
        <w:t>Among the pictures my mother kept of my dad and herself during those early days in Washington was a photograph of him standing in front of a car, holding a beer and a stringer of fish. In the photograph he is wearing his hat back on his forehead and has this awkward grin on his face. I asked her for it and she gave it to me, along with some others. I put it up on my wall, and each time we moved, I took the picture along and put it up on another wall. I looked at it carefully from time to time, trying to figure out some things about my dad, and maybe myself in the pro</w:t>
        <w:softHyphen/>
        <w:t xml:space="preserve">cess. But I couldn’t. My dad just kept moving further and further away from me and back into time. Finally, in the course of another move, I lost the photograph. It was then that I tried to recall it, and at the same time make an attempt to say something about my dad, and how I thought that in some important ways we might be alike. I wrote the poem when I was living in an apartment </w:t>
        <w:softHyphen/>
        <w:t>house in an urban area south of San Francisco, at a time when I found myself, like my dad, having trouble with alcohol. The poem was a way of trying to connect up with him.</w:t>
      </w:r>
    </w:p>
    <w:p>
      <w:pPr>
        <w:pStyle w:val="Extabove"/>
        <w:spacing w:before="200" w:after="0"/>
        <w:ind w:left="360" w:right="480" w:hanging="0"/>
        <w:jc w:val="left"/>
        <w:rPr>
          <w:rFonts w:ascii="Sabon RomanSC" w:hAnsi="Sabon RomanSC" w:cs="Sabon RomanSC"/>
        </w:rPr>
      </w:pPr>
      <w:r>
        <w:rPr>
          <w:rFonts w:cs="Sabon RomanSC" w:ascii="Sabon RomanSC" w:hAnsi="Sabon RomanSC"/>
        </w:rPr>
        <w:t xml:space="preserve">photograph of my father in his </w:t>
        <w:softHyphen/>
        <w:t>twenty-</w:t>
        <w:softHyphen/>
        <w:t>second year</w:t>
      </w:r>
    </w:p>
    <w:p>
      <w:pPr>
        <w:pStyle w:val="EXT"/>
        <w:spacing w:before="140" w:after="0"/>
        <w:jc w:val="left"/>
        <w:rPr/>
      </w:pPr>
      <w:r>
        <w:rPr>
          <w:rFonts w:cs="I Sabon Italic" w:ascii="I Sabon Italic" w:hAnsi="I Sabon Italic"/>
        </w:rPr>
        <w:t>October</w:t>
      </w:r>
      <w:r>
        <w:rPr/>
        <w:t xml:space="preserve">. </w:t>
        <w:softHyphen/>
        <w:t>Here in this dank, unfamiliar kitchen</w:t>
      </w:r>
    </w:p>
    <w:p>
      <w:pPr>
        <w:pStyle w:val="EXT"/>
        <w:spacing w:before="0" w:after="0"/>
        <w:rPr/>
      </w:pPr>
      <w:r>
        <w:rPr/>
        <w:t>I study my father’s embarrassed young man’s face.</w:t>
      </w:r>
    </w:p>
    <w:p>
      <w:pPr>
        <w:pStyle w:val="EXT"/>
        <w:spacing w:before="0" w:after="0"/>
        <w:rPr/>
      </w:pPr>
      <w:r>
        <w:rPr/>
        <w:t>Sheepish grin, he holds in one hand a string</w:t>
      </w:r>
    </w:p>
    <w:p>
      <w:pPr>
        <w:pStyle w:val="EXT"/>
        <w:spacing w:before="0" w:after="0"/>
        <w:rPr/>
      </w:pPr>
      <w:r>
        <w:rPr/>
        <w:t>of spiny yellow perch, in the other</w:t>
      </w:r>
    </w:p>
    <w:p>
      <w:pPr>
        <w:pStyle w:val="EXT"/>
        <w:spacing w:before="0" w:after="0"/>
        <w:rPr/>
      </w:pPr>
      <w:r>
        <w:rPr/>
        <w:t>a bottle of Carlsberg beer.</w:t>
      </w:r>
    </w:p>
    <w:p>
      <w:pPr>
        <w:pStyle w:val="EXT"/>
        <w:spacing w:before="140" w:after="0"/>
        <w:rPr/>
      </w:pPr>
      <w:r>
        <w:rPr/>
        <w:t>In jeans and flannel shirt, he leans</w:t>
      </w:r>
    </w:p>
    <w:p>
      <w:pPr>
        <w:pStyle w:val="EXT"/>
        <w:spacing w:before="0" w:after="0"/>
        <w:rPr/>
      </w:pPr>
      <w:r>
        <w:rPr/>
        <w:t>against the front fender of a 1934 Ford.</w:t>
      </w:r>
    </w:p>
    <w:p>
      <w:pPr>
        <w:pStyle w:val="EXT"/>
        <w:spacing w:before="0" w:after="0"/>
        <w:rPr/>
      </w:pPr>
      <w:r>
        <w:rPr/>
        <w:t>He would like to pose brave and hearty for his posterity,</w:t>
      </w:r>
    </w:p>
    <w:p>
      <w:pPr>
        <w:pStyle w:val="EXT"/>
        <w:spacing w:before="0" w:after="0"/>
        <w:rPr/>
      </w:pPr>
      <w:r>
        <w:rPr/>
        <w:t>wear his old hat cocked over his ear.</w:t>
      </w:r>
    </w:p>
    <w:p>
      <w:pPr>
        <w:pStyle w:val="EXT"/>
        <w:spacing w:before="0" w:after="0"/>
        <w:rPr/>
      </w:pPr>
      <w:r>
        <w:rPr/>
        <w:t>All his life my father wanted to be bold.</w:t>
      </w:r>
    </w:p>
    <w:p>
      <w:pPr>
        <w:pStyle w:val="EXT"/>
        <w:spacing w:before="140" w:after="0"/>
        <w:rPr/>
      </w:pPr>
      <w:r>
        <w:rPr/>
        <w:t>But the eyes give him away, and the hands</w:t>
      </w:r>
    </w:p>
    <w:p>
      <w:pPr>
        <w:pStyle w:val="EXT"/>
        <w:spacing w:before="0" w:after="0"/>
        <w:rPr/>
      </w:pPr>
      <w:r>
        <w:rPr/>
        <w:t>that limply offer the string of dead perch</w:t>
      </w:r>
    </w:p>
    <w:p>
      <w:pPr>
        <w:pStyle w:val="EXT"/>
        <w:spacing w:before="0" w:after="0"/>
        <w:rPr/>
      </w:pPr>
      <w:r>
        <w:rPr/>
        <w:t>and the bottle of beer. Father, I love you,</w:t>
      </w:r>
    </w:p>
    <w:p>
      <w:pPr>
        <w:pStyle w:val="EXT"/>
        <w:spacing w:before="0" w:after="0"/>
        <w:rPr/>
      </w:pPr>
      <w:r>
        <w:rPr/>
        <w:t>yet how can I say thank you, I who can’t hold my liquor either</w:t>
      </w:r>
    </w:p>
    <w:p>
      <w:pPr>
        <w:pStyle w:val="EXT"/>
        <w:spacing w:before="0" w:after="180"/>
        <w:rPr/>
      </w:pPr>
      <w:r>
        <w:rPr/>
        <w:t>and don’t even know the places to fish.</w:t>
      </w:r>
    </w:p>
    <w:p>
      <w:pPr>
        <w:pStyle w:val="Ln"/>
        <w:rPr/>
      </w:pPr>
      <w:r>
        <w:rPr/>
        <w:t>30</w:t>
      </w:r>
    </w:p>
    <w:p>
      <w:pPr>
        <w:pStyle w:val="Bodytext"/>
        <w:rPr/>
      </w:pPr>
      <w:r>
        <w:rPr/>
        <w:t>The poem is true in its particulars, except that my dad died in June and not October, as the first word of the poem says. I wanted a word with more than one syllable to it to make it linger a little. But more than that, I wanted a month appropriate to what I felt at the time I wrote the poem — a month of short days and failing light, smoke in the air, things perishing. June was summer nights and days, graduations, my wedding anniversary, the birthday of one of my children. June wasn’t a month your father died in.</w:t>
      </w:r>
    </w:p>
    <w:p>
      <w:pPr>
        <w:pStyle w:val="Bodytext"/>
        <w:rPr/>
      </w:pPr>
      <w:r>
        <w:rPr/>
        <w:t>After the ser</w:t>
        <w:softHyphen/>
        <w:t>vice at the funeral home, after we had moved outside, a woman I didn’t know came over to me and said, “He’s happier where he is now.” I stared at this woman until she moved away. I still remember the little knob of a hat she was wearing. Then one of my dad’s cousins — I didn’t know the man’s name — reached out and took my hand. “We all miss him,” he said, and I knew he wasn’t saying it just to be polite.</w:t>
      </w:r>
    </w:p>
    <w:p>
      <w:pPr>
        <w:pStyle w:val="Bodytext"/>
        <w:rPr/>
      </w:pPr>
      <w:r>
        <w:rPr/>
        <w:t>I began to weep for the first time since receiving the news. I hadn’t been able to before. I hadn’t had the time, for one thing. Now, suddenly, I couldn’t stop. I held my wife and wept while she said and did what she could do to comfort me there in the middle of that summer afternoon.</w:t>
      </w:r>
    </w:p>
    <w:p>
      <w:pPr>
        <w:pStyle w:val="Bodytext"/>
        <w:rPr/>
      </w:pPr>
      <w:r>
        <w:rPr/>
        <w:t xml:space="preserve">I listened to people say consoling things to my mother, and I was glad that my dad’s family had turned up, had come to where he was. I thought I’d remember everything that was said and done that day and maybe find a way to tell it sometime. But I didn’t. I forgot it all, or nearly. What I do remember is that I heard our name used a lot that afternoon, my dad’s name and mine. But I knew they </w:t>
        <w:softHyphen/>
        <w:t xml:space="preserve">were talking about my dad. </w:t>
      </w:r>
      <w:r>
        <w:rPr>
          <w:rFonts w:cs="I Sabon Italic" w:ascii="I Sabon Italic" w:hAnsi="I Sabon Italic"/>
        </w:rPr>
        <w:t>Raymond</w:t>
      </w:r>
      <w:r>
        <w:rPr/>
        <w:t xml:space="preserve">, these people kept saying in their beautiful voices out of my childhood. </w:t>
      </w:r>
      <w:r>
        <w:rPr>
          <w:rFonts w:cs="I Sabon Italic" w:ascii="I Sabon Italic" w:hAnsi="I Sabon Italic"/>
        </w:rPr>
        <w:t>Raymond</w:t>
      </w:r>
      <w:r>
        <w:rPr/>
        <w:t>.</w:t>
      </w:r>
    </w:p>
    <w:p>
      <w:pPr>
        <w:pStyle w:val="Qhead"/>
        <w:rPr/>
      </w:pPr>
      <w:r>
        <w:rPr/>
        <w:t>The Reader’s Presence</w:t>
      </w:r>
    </w:p>
    <w:p>
      <w:pPr>
        <w:pStyle w:val="Nl"/>
        <w:rPr/>
      </w:pPr>
      <w:r>
        <w:rPr/>
        <w:t>1. </w:t>
        <w:noBreakHyphen/>
        <w:t>You may have noticed that Carver begins and ends his essay with a reference to his and his father’s name. Of what importance is this information at the opening? What do we learn about his relationship with his father through their names? How do names matter in the final paragraph?</w:t>
      </w:r>
    </w:p>
    <w:p>
      <w:pPr>
        <w:pStyle w:val="Nl"/>
        <w:rPr/>
      </w:pPr>
      <w:r>
        <w:rPr/>
        <w:t>2. </w:t>
        <w:noBreakHyphen/>
        <w:t>Try rereading the essay with par</w:t>
        <w:softHyphen/>
        <w:t>tic</w:t>
        <w:softHyphen/>
        <w:t>u</w:t>
        <w:softHyphen/>
        <w:t>lar attention to the conversations between father and son. How many reported conversations can you find? What do the conversations sound like? Can you find any pattern to them? To what extent do these conversations help you understand Carver’s relationship with his father?</w:t>
      </w:r>
    </w:p>
    <w:p>
      <w:pPr>
        <w:pStyle w:val="Nl"/>
        <w:spacing w:before="0" w:after="0"/>
        <w:rPr/>
      </w:pPr>
      <w:r>
        <w:rPr/>
        <w:t>3. </w:t>
        <w:noBreakHyphen/>
        <w:t>Carver includes one of his own poems in his essay, as do Alice Walker in “Beauty: When the Other Dancer Is the Self” (page 304) and Gloria Anzaldúa in “How to Tame a Wild Tongue” (page 324). How do these writers explore the margins between poetry and prose? What do you think a poem communicates that a passage of prose may not?</w:t>
      </w:r>
    </w:p>
    <w:p>
      <w:pPr>
        <w:pStyle w:val="Normal"/>
        <w:spacing w:before="1860" w:after="0"/>
        <w:rPr/>
      </w:pPr>
      <w:r>
        <w:rPr/>
        <w:t>Judith Ortiz Cofer</w:t>
      </w:r>
    </w:p>
    <w:p>
      <w:pPr>
        <w:pStyle w:val="St"/>
        <w:rPr/>
      </w:pPr>
      <w:r>
        <w:rPr/>
        <w:t>Silent Dancing</w:t>
      </w:r>
    </w:p>
    <w:p>
      <w:pPr>
        <w:pStyle w:val="Hn"/>
        <w:rPr/>
      </w:pPr>
      <w:r>
        <w:rPr/>
        <w:t xml:space="preserve">Born in Puerto Rico in 1952, Judith Ortiz Cofer moved to New Jersey in 1955. Her poetry has appeared in numerous literary magazines, and several collections of her poems have been published. Her first novel, </w:t>
      </w:r>
      <w:r>
        <w:rPr>
          <w:rFonts w:cs="Sabon" w:ascii="Sabon" w:hAnsi="Sabon"/>
        </w:rPr>
        <w:t>The Line of the Sun</w:t>
      </w:r>
      <w:r>
        <w:rPr/>
        <w:t xml:space="preserve"> (1989), was nominated for the Pulitzer Prize. “Silent Dancing” is from Cofer’s 1990 essay collection, </w:t>
      </w:r>
      <w:r>
        <w:rPr>
          <w:rFonts w:cs="Sabon" w:ascii="Sabon" w:hAnsi="Sabon"/>
        </w:rPr>
        <w:t>Silent Dancing: A Partial Remembrance of a Puerto Rican Childhood</w:t>
      </w:r>
      <w:r>
        <w:rPr/>
        <w:t xml:space="preserve">, which won a PEN/Martha Albrand special citation for nonfiction. Among her notable books are </w:t>
      </w:r>
      <w:r>
        <w:rPr>
          <w:rFonts w:cs="Sabon" w:ascii="Sabon" w:hAnsi="Sabon"/>
        </w:rPr>
        <w:t>The Latin Deli: Prose and Poetry</w:t>
      </w:r>
      <w:r>
        <w:rPr/>
        <w:t xml:space="preserve"> (1993), </w:t>
      </w:r>
      <w:r>
        <w:rPr>
          <w:rFonts w:cs="Sabon" w:ascii="Sabon" w:hAnsi="Sabon"/>
        </w:rPr>
        <w:t>An Island like You: Stories of the Barrio</w:t>
      </w:r>
      <w:r>
        <w:rPr/>
        <w:t xml:space="preserve"> (1995), </w:t>
      </w:r>
      <w:r>
        <w:rPr>
          <w:rFonts w:cs="Sabon" w:ascii="Sabon" w:hAnsi="Sabon"/>
        </w:rPr>
        <w:t>Woman in Front of the Sun</w:t>
      </w:r>
      <w:r>
        <w:rPr/>
        <w:t xml:space="preserve"> (2000), and </w:t>
      </w:r>
      <w:r>
        <w:rPr>
          <w:rFonts w:cs="Sabon" w:ascii="Sabon" w:hAnsi="Sabon"/>
        </w:rPr>
        <w:t>The Meaning of Consuelo</w:t>
      </w:r>
      <w:r>
        <w:rPr/>
        <w:t xml:space="preserve"> (2003).</w:t>
      </w:r>
    </w:p>
    <w:p>
      <w:pPr>
        <w:pStyle w:val="Hn"/>
        <w:rPr/>
      </w:pPr>
      <w:r>
        <w:rPr/>
        <w:t>Reflecting on her life as a writer, Cofer has said, “The ‘infinite variety’ and power of language interest me. I never cease to experiment with it. As a native Puerto Rican, my first language was Spanish. It was a challenge, not only to learn En</w:t>
        <w:softHyphen/>
        <w:t>glish, but to master it enough to teach it and — the ultimate goal — to write poetry in it.” Cofer is professor of En</w:t>
        <w:softHyphen/>
        <w:t>glish and creative writing at the University of Georgia.</w:t>
      </w:r>
    </w:p>
    <w:p>
      <w:pPr>
        <w:pStyle w:val="Bodytextafterhn"/>
        <w:spacing w:before="440" w:after="440"/>
        <w:rPr/>
      </w:pPr>
      <w:r>
        <w:rPr>
          <w:rFonts w:cs="I Sabon Italic" w:ascii="I Sabon Italic" w:hAnsi="I Sabon Italic"/>
        </w:rPr>
        <w:t>We have a home movie of this party. Several times my mother and I have watched it together, and I have asked questions about the silent revelers coming in and out of focus. It is grainy and of short duration, but it’s a great visual aid to my memory of life at that time. And it is in color</w:t>
      </w:r>
      <w:r>
        <w:rPr/>
        <w:t xml:space="preserve"> — </w:t>
      </w:r>
      <w:r>
        <w:rPr>
          <w:rFonts w:cs="I Sabon Italic" w:ascii="I Sabon Italic" w:hAnsi="I Sabon Italic"/>
        </w:rPr>
        <w:t>the only complete scene in color I can recall from those years.</w:t>
      </w:r>
    </w:p>
    <w:p>
      <w:pPr>
        <w:pStyle w:val="Bodytext"/>
        <w:rPr/>
      </w:pPr>
      <w:r>
        <w:rPr/>
        <w:t xml:space="preserve">We lived in Puerto Rico until my brother was born in 1954. Soon after, because of economic pressures on our growing family, my father joined the United States Navy. He was assigned to duty on a ship in Brooklyn Yard — a place of cement and steel that was to be his home base in the States until his retirement more than twenty years later. He left the Island first, alone, going to New York City and tracking down his uncle who lived with his family across the Hudson River in Paterson, New Jersey. There my father found a tiny apartment in a huge tenement that had once </w:t>
        <w:softHyphen/>
        <w:t xml:space="preserve">housed Jewish families but was just being taken over and transformed by Puerto Ricans, overflowing from New York City. In 1955 he sent for us. My mother was only twenty years old, I was not quite three, and my brother was a toddler when we arrived at </w:t>
      </w:r>
      <w:r>
        <w:rPr>
          <w:rFonts w:cs="I Sabon Italic" w:ascii="I Sabon Italic" w:hAnsi="I Sabon Italic"/>
        </w:rPr>
        <w:t>El Building</w:t>
      </w:r>
      <w:r>
        <w:rPr/>
        <w:t>, as the place had been christened by its newest residents.</w:t>
      </w:r>
    </w:p>
    <w:p>
      <w:pPr>
        <w:pStyle w:val="Bodytext"/>
        <w:rPr/>
      </w:pPr>
      <w:r>
        <w:rPr/>
        <w:t xml:space="preserve">My memories of life in Paterson during those first few years are all in shades of gray. Maybe I was too young to absorb vivid colors and details, or to discriminate between the slate blue of the winter sky and the darker hues of the </w:t>
        <w:softHyphen/>
        <w:t>snow-</w:t>
        <w:softHyphen/>
        <w:t xml:space="preserve">bearing clouds, but that single color washes over the </w:t>
        <w:softHyphen/>
        <w:t xml:space="preserve">whole period. The building we lived in was gray, as </w:t>
        <w:softHyphen/>
        <w:t>were the streets, filled with slush the first few months of my life there. The coat my father had bought for me was similar in color and too big; it sat heavily on my thin frame.</w:t>
      </w:r>
    </w:p>
    <w:p>
      <w:pPr>
        <w:pStyle w:val="Bodytext"/>
        <w:rPr/>
      </w:pPr>
      <w:r>
        <w:rPr/>
        <w:t xml:space="preserve">I do remember the way the heater pipes banged and rattled, startling all of us out of sleep until we got so used to the sound that we automatically shut it out or raised our voices above the racket. The hiss from the valve punctuated my sleep (which has always been fitful) like a nonhuman presence in the room — a dragon sleeping at the entrance of my childhood. But the pipes </w:t>
        <w:softHyphen/>
        <w:t xml:space="preserve">were also a connection to all the other lives being lived around us. Having come from a </w:t>
        <w:softHyphen/>
        <w:t xml:space="preserve">house designed for a single family back in Puerto Rico — my mother’s </w:t>
        <w:softHyphen/>
        <w:t>extended-</w:t>
        <w:softHyphen/>
        <w:t>family home — it was curious to know that strangers lived under our floor and above our heads, and that the heater pipe went through everyone’s apartments. (My first spanking in Paterson came as a result of playing tunes on the pipes in my room to see if there would be an answer.) My mother was as new to this concept of beehive life as I was, but she had been given strict orders by my father to keep the doors locked, the noise down, ourselves to ourselves.</w:t>
      </w:r>
    </w:p>
    <w:p>
      <w:pPr>
        <w:pStyle w:val="Ln"/>
        <w:rPr/>
      </w:pPr>
      <w:r>
        <w:rPr/>
        <w:t>5</w:t>
      </w:r>
    </w:p>
    <w:p>
      <w:pPr>
        <w:pStyle w:val="Bodytext"/>
        <w:rPr/>
      </w:pPr>
      <w:r>
        <w:rPr/>
        <w:t>It seems that Father had learned some painful lessons about prejudice while searching for an apartment in Paterson. Not until years later did I hear how much re</w:t>
        <w:softHyphen/>
        <w:t>sis</w:t>
        <w:softHyphen/>
        <w:t xml:space="preserve">tance he had encountered with landlords who </w:t>
        <w:softHyphen/>
        <w:t>were panicking at the influx of Latinos into a neighborhood that had been Jewish for a couple of generations. It made no difference that it was the American phenomenon of ethnic turnover which was changing the urban core of Paterson, and that the human flood could not be held back with an accusing finger.</w:t>
      </w:r>
    </w:p>
    <w:p>
      <w:pPr>
        <w:pStyle w:val="Bodytext"/>
        <w:rPr/>
      </w:pPr>
      <w:r>
        <w:rPr/>
        <w:t>“</w:t>
      </w:r>
      <w:r>
        <w:rPr/>
        <w:t xml:space="preserve">You Cuban?” one man had asked my father, pointing at his name tag on the Navy uniform — even though my father had the fair skin and </w:t>
        <w:softHyphen/>
        <w:t>light-</w:t>
        <w:softHyphen/>
        <w:t>brown hair of his northern Spanish background, and the name Ortiz is as common in Puerto Rico as Johnson is in the United States.</w:t>
      </w:r>
    </w:p>
    <w:p>
      <w:pPr>
        <w:pStyle w:val="Bodytext"/>
        <w:rPr/>
      </w:pPr>
      <w:r>
        <w:rPr/>
        <w:t>“</w:t>
      </w:r>
      <w:r>
        <w:rPr/>
        <w:t>No,” my father had answered, looking past the finger into his adversary’s angry eyes. “I’m Puerto Rican.”</w:t>
      </w:r>
    </w:p>
    <w:p>
      <w:pPr>
        <w:pStyle w:val="Bodytext"/>
        <w:rPr/>
      </w:pPr>
      <w:r>
        <w:rPr/>
        <w:t>“</w:t>
      </w:r>
      <w:r>
        <w:rPr/>
        <w:t>Same shit.” And the door closed.</w:t>
      </w:r>
    </w:p>
    <w:p>
      <w:pPr>
        <w:pStyle w:val="Bodytext"/>
        <w:spacing w:before="0" w:after="240"/>
        <w:rPr/>
      </w:pPr>
      <w:r>
        <w:rPr/>
        <w:t>My father could have passed as Eu</w:t>
        <w:softHyphen/>
        <w:t>ro</w:t>
        <w:softHyphen/>
        <w:t>pe</w:t>
        <w:softHyphen/>
        <w:t xml:space="preserve">an, but we couldn’t. My brother and I both have our mother’s black hair and olive skin, and so we lived in El Building and visited our </w:t>
        <w:softHyphen/>
        <w:t>great-</w:t>
        <w:softHyphen/>
        <w:t xml:space="preserve">uncle and his fair children on the next block. It was their private joke that they </w:t>
        <w:softHyphen/>
        <w:t xml:space="preserve">were the German branch of the family. Not many years later that area too would be mainly Puerto Rican. It was as if the heart of the city map </w:t>
        <w:softHyphen/>
        <w:t xml:space="preserve">were being gradually colored brown — </w:t>
      </w:r>
      <w:r>
        <w:rPr>
          <w:rFonts w:cs="I Sabon Italic" w:ascii="I Sabon Italic" w:hAnsi="I Sabon Italic"/>
        </w:rPr>
        <w:t>café con leche</w:t>
      </w:r>
      <w:r>
        <w:rPr>
          <w:sz w:val="16"/>
          <w:vertAlign w:val="superscript"/>
        </w:rPr>
        <w:t>1</w:t>
      </w:r>
      <w:r>
        <w:rPr/>
        <w:t xml:space="preserve"> brown. Our color.</w:t>
      </w:r>
    </w:p>
    <w:p>
      <w:pPr>
        <w:pStyle w:val="Ln"/>
        <w:rPr>
          <w:position w:val="-72"/>
        </w:rPr>
      </w:pPr>
      <w:r>
        <w:rPr>
          <w:position w:val="-72"/>
        </w:rPr>
        <w:t>10</w:t>
      </w:r>
    </w:p>
    <w:p>
      <w:pPr>
        <w:pStyle w:val="Bodytext"/>
        <w:spacing w:before="240" w:after="0"/>
        <w:rPr>
          <w:rFonts w:ascii="I Sabon Italic" w:hAnsi="I Sabon Italic" w:cs="I Sabon Italic"/>
        </w:rPr>
      </w:pPr>
      <w:r>
        <w:rPr>
          <w:rFonts w:cs="I Sabon Italic" w:ascii="I Sabon Italic" w:hAnsi="I Sabon Italic"/>
        </w:rPr>
        <w:t xml:space="preserve">The movie opens with a sweep of the living room. It is “typical” immigrant Puerto Rican decor for the time: The sofa and chairs are square and </w:t>
        <w:softHyphen/>
        <w:t>hard-</w:t>
        <w:softHyphen/>
        <w:t xml:space="preserve">looking, upholstered in bright colors (blue and yellow in this instance), and covered with the transparent plastic that furniture salesmen then </w:t>
        <w:softHyphen/>
        <w:t xml:space="preserve">were so adept at convincing women to buy. The linoleum on the floor is light blue; if it had been subjected to spike heels (as it was in most places), there </w:t>
        <w:softHyphen/>
        <w:t xml:space="preserve">were </w:t>
        <w:softHyphen/>
        <w:t>dime-</w:t>
        <w:softHyphen/>
        <w:t>sized indentations all over it that cannot be seen in this movie. The room is full of people dressed up: dark suits for the men, red dresses for the women. When I have asked my mother why most of the women are in red that night, she has shrugged, “I don’t remember. Just a coincidence.” She doesn’t have my obsession for assigning symbolism to everything.</w:t>
      </w:r>
    </w:p>
    <w:p>
      <w:pPr>
        <w:pStyle w:val="Bodytext"/>
        <w:spacing w:before="0" w:after="240"/>
        <w:rPr/>
      </w:pPr>
      <w:r>
        <w:rPr>
          <w:rFonts w:cs="I Sabon Italic" w:ascii="I Sabon Italic" w:hAnsi="I Sabon Italic"/>
        </w:rPr>
        <w:t xml:space="preserve">The three women in red sitting on the couch are my mother, my </w:t>
        <w:softHyphen/>
        <w:t>eighteen-</w:t>
        <w:softHyphen/>
        <w:t>year-</w:t>
        <w:softHyphen/>
        <w:t>old cousin, and her brother’s girlfriend. The</w:t>
      </w:r>
      <w:r>
        <w:rPr/>
        <w:t xml:space="preserve"> novia </w:t>
      </w:r>
      <w:r>
        <w:rPr>
          <w:rFonts w:cs="I Sabon Italic" w:ascii="I Sabon Italic" w:hAnsi="I Sabon Italic"/>
        </w:rPr>
        <w:t xml:space="preserve">is just up from the Island, which is apparent in her body language. She sits up formally, her dress pulled over her knees. She is a pretty girl, but her posture makes her look insecure, lost in her </w:t>
        <w:softHyphen/>
        <w:t>full-</w:t>
        <w:softHyphen/>
        <w:t xml:space="preserve">skirted dress, which she has carefully tucked around her to make room for my gorgeous cousin, her future </w:t>
        <w:softHyphen/>
        <w:t>sister-</w:t>
        <w:softHyphen/>
        <w:t>in-</w:t>
        <w:softHyphen/>
        <w:t>law. My cousin has grown up in Paterson and is in her last year of high school. She doesn’t have a trace of what Puerto Ricans call</w:t>
      </w:r>
      <w:r>
        <w:rPr/>
        <w:t xml:space="preserve"> la mancha </w:t>
      </w:r>
      <w:r>
        <w:rPr>
          <w:rFonts w:cs="I Sabon Italic" w:ascii="I Sabon Italic" w:hAnsi="I Sabon Italic"/>
        </w:rPr>
        <w:t>(literally, the stain: the mark of the new immigrant</w:t>
      </w:r>
      <w:r>
        <w:rPr/>
        <w:t xml:space="preserve"> — </w:t>
      </w:r>
      <w:r>
        <w:rPr>
          <w:rFonts w:cs="I Sabon Italic" w:ascii="I Sabon Italic" w:hAnsi="I Sabon Italic"/>
        </w:rPr>
        <w:t>something about the posture, the voice, or the humble demeanor that makes it obvious to everyone the person has just arrived on the mainland). My cousin is wearing a tight, sequined, cocktail dress. Her brown hair has been lightened with peroxide around the bangs, and she is holding a cigarette expertly between her fingers, bringing it up to her mouth in a sensuous arc of her arm as she talks animatedly. My mother, who has come up to sit between the two women, both only a few years younger than herself, is somewhere between the poles they represent in our culture.</w:t>
      </w:r>
    </w:p>
    <w:p>
      <w:pPr>
        <w:pStyle w:val="Bodytext"/>
        <w:spacing w:before="240" w:after="0"/>
        <w:rPr/>
      </w:pPr>
      <w:r>
        <w:rPr/>
        <w:t xml:space="preserve">It became my father’s obsession to get out of the barrio, and thus we </w:t>
        <w:softHyphen/>
        <w:t xml:space="preserve">were never permitted to form bonds with the place or with the people who lived there. Yet El Building was a comfort to my mother, who never got over yearning for </w:t>
      </w:r>
      <w:r>
        <w:rPr>
          <w:rFonts w:cs="I Sabon Italic" w:ascii="I Sabon Italic" w:hAnsi="I Sabon Italic"/>
        </w:rPr>
        <w:t>la isla</w:t>
      </w:r>
      <w:r>
        <w:rPr/>
        <w:t xml:space="preserve">. She felt surrounded by her language: The walls </w:t>
        <w:softHyphen/>
        <w:t xml:space="preserve">were thin, and voices speaking and arguing in Spanish could be heard all day. </w:t>
      </w:r>
      <w:r>
        <w:rPr>
          <w:rFonts w:cs="I Sabon Italic" w:ascii="I Sabon Italic" w:hAnsi="I Sabon Italic"/>
        </w:rPr>
        <w:t>Salsas</w:t>
      </w:r>
      <w:r>
        <w:rPr/>
        <w:t xml:space="preserve"> blasted out of radios, turned on early in the morning and left on for company. Women seemed to cook rice and beans perpetually — the strong aroma of boiling red kidney beans permeated the hallways.</w:t>
      </w:r>
    </w:p>
    <w:p>
      <w:pPr>
        <w:pStyle w:val="Bodytext"/>
        <w:rPr/>
      </w:pPr>
      <w:r>
        <w:rPr/>
        <w:t xml:space="preserve">Though Father preferred that we do our grocery shopping at the supermarket when he came home on weekend leaves, my mother insisted that she could cook only with products whose labels she could read. Consequently, during the week I accompanied her and my little brother to </w:t>
      </w:r>
      <w:r>
        <w:rPr>
          <w:rFonts w:cs="I Sabon Italic" w:ascii="I Sabon Italic" w:hAnsi="I Sabon Italic"/>
        </w:rPr>
        <w:t>La Bodega</w:t>
      </w:r>
      <w:r>
        <w:rPr/>
        <w:t xml:space="preserve"> — a </w:t>
        <w:softHyphen/>
        <w:t>hole-</w:t>
        <w:softHyphen/>
        <w:t>in-</w:t>
        <w:softHyphen/>
        <w:t>the-</w:t>
        <w:softHyphen/>
        <w:t xml:space="preserve">wall grocery store across the street from El Building. There we squeezed down three narrow aisles jammed with various products. Goya’s and Libby’s — those </w:t>
        <w:softHyphen/>
        <w:t xml:space="preserve">were the trademarks that </w:t>
        <w:softHyphen/>
        <w:t xml:space="preserve">were trusted by </w:t>
      </w:r>
      <w:r>
        <w:rPr>
          <w:rFonts w:cs="I Sabon Italic" w:ascii="I Sabon Italic" w:hAnsi="I Sabon Italic"/>
        </w:rPr>
        <w:t>her mamá</w:t>
      </w:r>
      <w:r>
        <w:rPr/>
        <w:t xml:space="preserve">, so my mother bought many cans of Goya beans, soups, and condiments, as well as little cans of Libby’s fruit juices for us. And she also bought Colgate toothpaste and Palmolive soap. (The final </w:t>
      </w:r>
      <w:r>
        <w:rPr>
          <w:rFonts w:cs="I Sabon Italic" w:ascii="I Sabon Italic" w:hAnsi="I Sabon Italic"/>
        </w:rPr>
        <w:t>e</w:t>
      </w:r>
      <w:r>
        <w:rPr/>
        <w:t xml:space="preserve"> is pronounced in both these products in Spanish, so for many years I believed that they </w:t>
        <w:softHyphen/>
        <w:t>were manufactured on the Island. I remember my surprise at first hearing a commercial on tele</w:t>
        <w:softHyphen/>
        <w:t>vi</w:t>
        <w:softHyphen/>
        <w:t>sion in which Colgate rhymed with “ate.”) We always lingered at La Bodega, for it was there that Mother breathed best, taking in the familiar aromas of the foods she knew from Mamá’s kitchen. It was also there that she got to speak to the other women of El Building without violating outright Father’s dictates against fraternizing with our neighbors.</w:t>
      </w:r>
    </w:p>
    <w:p>
      <w:pPr>
        <w:pStyle w:val="Bodytext"/>
        <w:rPr/>
      </w:pPr>
      <w:r>
        <w:rPr/>
        <w:t>Yet Father did his best to make our “assimilation” painless. I can still see him carry</w:t>
        <w:softHyphen/>
        <w:t xml:space="preserve">ing a real Christmas tree up several flights of stairs to our apartment, leaving a trail of aromatic pine. He carried it formally, as if it </w:t>
        <w:softHyphen/>
        <w:t xml:space="preserve">were a flag in a parade. We </w:t>
        <w:softHyphen/>
        <w:t xml:space="preserve">were the only ones in El Building that I knew of who got presents on both Christmas day and </w:t>
      </w:r>
      <w:r>
        <w:rPr>
          <w:rFonts w:cs="I Sabon Italic" w:ascii="I Sabon Italic" w:hAnsi="I Sabon Italic"/>
        </w:rPr>
        <w:t>dia de Reyes</w:t>
      </w:r>
      <w:r>
        <w:rPr/>
        <w:t>, the day when the Three Kings brought gifts to Christ and to Hispanic children.</w:t>
      </w:r>
    </w:p>
    <w:p>
      <w:pPr>
        <w:pStyle w:val="Ln"/>
        <w:spacing w:before="120" w:after="0"/>
        <w:rPr/>
      </w:pPr>
      <w:r>
        <w:rPr/>
        <w:t>15</w:t>
      </w:r>
    </w:p>
    <w:p>
      <w:pPr>
        <w:pStyle w:val="Bodytext"/>
        <w:rPr/>
      </w:pPr>
      <w:r>
        <w:rPr/>
        <w:t>Our supreme luxury in El Building was having our own tele</w:t>
        <w:softHyphen/>
        <w:t>vi</w:t>
        <w:softHyphen/>
        <w:t xml:space="preserve">sion set. It must have been a result of Father’s guilt feelings over the isolation he had imposed on us, but we </w:t>
        <w:softHyphen/>
        <w:t xml:space="preserve">were among the first in the barrio to have one. My brother quickly became an avid watcher of Captain Kangaroo and Jungle Jim, while I loved all the series showing families. By the time I started first grade, I could have drawn a map of Middle America as exemplified by the lives of characters in “Father Knows Best,” “The Donna Reed Show,” “Leave It to Beaver,” “My Three Sons,” and (my favorite) “Bachelor Father,” where John Forsythe treated his adopted teenage daughter like a princess because he was rich and had a Chinese </w:t>
        <w:softHyphen/>
        <w:t>house</w:t>
        <w:softHyphen/>
        <w:t xml:space="preserve">boy to do everything for him. In truth, compared to our neighbors in El Building, </w:t>
      </w:r>
      <w:r>
        <w:rPr>
          <w:rFonts w:cs="I Sabon Italic" w:ascii="I Sabon Italic" w:hAnsi="I Sabon Italic"/>
        </w:rPr>
        <w:t>we</w:t>
      </w:r>
      <w:r>
        <w:rPr/>
        <w:t xml:space="preserve"> </w:t>
        <w:softHyphen/>
        <w:t>were rich. My father’s Navy check provided us with financial security and a standard of life that the factory workers envied. The only thing his money could not buy us was a place to live away from the barrio — his greatest wish, Mother’s greatest fear.</w:t>
      </w:r>
    </w:p>
    <w:p>
      <w:pPr>
        <w:pStyle w:val="Bodytextabove"/>
        <w:rPr>
          <w:rFonts w:ascii="I Sabon Italic" w:hAnsi="I Sabon Italic" w:cs="I Sabon Italic"/>
        </w:rPr>
      </w:pPr>
      <w:r>
        <w:rPr>
          <w:rFonts w:cs="I Sabon Italic" w:ascii="I Sabon Italic" w:hAnsi="I Sabon Italic"/>
        </w:rPr>
        <w:t xml:space="preserve">In the home movie the men are shown next, sitting around a card table set up in one corner of the living room, playing dominoes. The clack of the ivory pieces was a familiar sound. I heard it in many </w:t>
        <w:softHyphen/>
        <w:t>houses on the Island and in many apartments in Paterson. In “Leave It to Beaver,” the Cleavers played bridge in every other episode; in my childhood, the men started every social occasion with a hotly debated round of dominoes. The women would sit around and watch, but they never participated in the games.</w:t>
      </w:r>
    </w:p>
    <w:p>
      <w:pPr>
        <w:pStyle w:val="Bodytext"/>
        <w:rPr>
          <w:rFonts w:ascii="I Sabon Italic" w:hAnsi="I Sabon Italic" w:cs="I Sabon Italic"/>
        </w:rPr>
      </w:pPr>
      <w:r>
        <w:rPr>
          <w:rFonts w:cs="I Sabon Italic" w:ascii="I Sabon Italic" w:hAnsi="I Sabon Italic"/>
        </w:rPr>
        <w:t xml:space="preserve">Here and there you can see a small child. Children </w:t>
        <w:softHyphen/>
        <w:t xml:space="preserve">were always brought to parties and, whenever they got sleepy, </w:t>
        <w:softHyphen/>
        <w:t>were put to bed in the host’s bedroom. Babysitting was a concept unrecognized by the Puerto Rican women I knew: A responsible mother did not leave her children with any stranger. And in a culture where children are not considered intrusive, there was no need to leave the children at home. We went where our mother went.</w:t>
      </w:r>
    </w:p>
    <w:p>
      <w:pPr>
        <w:pStyle w:val="Bodytextabove"/>
        <w:rPr/>
      </w:pPr>
      <w:r>
        <w:rPr/>
        <w:t xml:space="preserve">Of my preschool years I have only impressions: the sharp bite of the wind in December as we walked with our parents toward the brightly lit stores downtown; how I felt like a stuffed doll in my heavy coat, boots, and mittens; how good it was to walk into the </w:t>
        <w:softHyphen/>
        <w:t>five-</w:t>
        <w:softHyphen/>
        <w:t>and-</w:t>
        <w:softHyphen/>
        <w:t xml:space="preserve">dime and sit at the counter drinking hot chocolate. On Saturdays our </w:t>
        <w:softHyphen/>
        <w:t>whole family would walk downtown to shop at the big department stores on Broadway. Mother bought all our clothes at Penney’s and Sears, and she liked to buy her dresses at the women’s specialty shops like Lerner’s and Diana’s. At some point we’d go into Woolworth’s and sit at the soda fountain to eat.</w:t>
      </w:r>
    </w:p>
    <w:p>
      <w:pPr>
        <w:pStyle w:val="Bodytext"/>
        <w:rPr/>
      </w:pPr>
      <w:r>
        <w:rPr/>
        <w:t xml:space="preserve">We never ran into other Latinos at these stores or when eating out, and it became clear to me only years later that the women from El Building shopped mainly in other places — stores owned by other Puerto Ricans or by Jewish merchants who had philosophically accepted our presence in the city and decided to make us their good customers, if not real neighbors and friends. These establishments </w:t>
        <w:softHyphen/>
        <w:t xml:space="preserve">were located not downtown but in the blocks around our street, and they </w:t>
        <w:softHyphen/>
        <w:t xml:space="preserve">were referred to generically as </w:t>
      </w:r>
      <w:r>
        <w:rPr>
          <w:rFonts w:cs="I Sabon Italic" w:ascii="I Sabon Italic" w:hAnsi="I Sabon Italic"/>
        </w:rPr>
        <w:t>La Tienda,</w:t>
      </w:r>
      <w:r>
        <w:rPr/>
        <w:t xml:space="preserve"> </w:t>
      </w:r>
      <w:r>
        <w:rPr>
          <w:rFonts w:cs="I Sabon Italic" w:ascii="I Sabon Italic" w:hAnsi="I Sabon Italic"/>
        </w:rPr>
        <w:t>El Bazar,</w:t>
      </w:r>
      <w:r>
        <w:rPr/>
        <w:t xml:space="preserve"> </w:t>
      </w:r>
      <w:r>
        <w:rPr>
          <w:rFonts w:cs="I Sabon Italic" w:ascii="I Sabon Italic" w:hAnsi="I Sabon Italic"/>
        </w:rPr>
        <w:t>La Bodega,</w:t>
      </w:r>
      <w:r>
        <w:rPr/>
        <w:t xml:space="preserve"> </w:t>
      </w:r>
      <w:r>
        <w:rPr>
          <w:rFonts w:cs="I Sabon Italic" w:ascii="I Sabon Italic" w:hAnsi="I Sabon Italic"/>
        </w:rPr>
        <w:t>La Botánica</w:t>
      </w:r>
      <w:r>
        <w:rPr/>
        <w:t xml:space="preserve">. Everyone knew what was meant. These </w:t>
        <w:softHyphen/>
        <w:t xml:space="preserve">were the stores where your face did not turn a clerk to stone, where your money was as green as anyone </w:t>
        <w:softHyphen/>
        <w:t>else’s.</w:t>
      </w:r>
    </w:p>
    <w:p>
      <w:pPr>
        <w:pStyle w:val="Ln"/>
        <w:rPr/>
      </w:pPr>
      <w:r>
        <w:rPr/>
        <w:t>20</w:t>
      </w:r>
    </w:p>
    <w:p>
      <w:pPr>
        <w:pStyle w:val="Bodytext"/>
        <w:rPr/>
      </w:pPr>
      <w:r>
        <w:rPr/>
        <w:t xml:space="preserve">One New Year’s Eve we </w:t>
        <w:softHyphen/>
        <w:t>were dressed up like child models in the Sears cata</w:t>
        <w:softHyphen/>
        <w:t xml:space="preserve">logue: my brother in a miniature man’s suit and bow tie, and I in black </w:t>
        <w:softHyphen/>
        <w:t>patent-</w:t>
        <w:softHyphen/>
        <w:t xml:space="preserve">leather shoes and a frilly dress with several layers of crinoline underneath. My mother wore a bright red dress that night, I remember, and spike heels; her long black hair hung to her waist. Father, who usually wore his Navy uniform during his short visits home, had put on a dark civilian suit for the occasion: We had been invited to his uncle’s </w:t>
        <w:softHyphen/>
        <w:t xml:space="preserve">house for a big celebration. Everyone was excited because my mother’s brother </w:t>
        <w:softHyphen/>
        <w:t>Hernan — a bachelor who could indulge himself with luxuries — had bought a home movie camera, which he would be trying out that night.</w:t>
      </w:r>
    </w:p>
    <w:p>
      <w:pPr>
        <w:pStyle w:val="Bodytext"/>
        <w:rPr/>
      </w:pPr>
      <w:r>
        <w:rPr/>
        <w:t xml:space="preserve">Even the home movie cannot fill in the sensory details such a gathering left imprinted in a child’s brain. The thick sweetness of women’s perfumes mixing with the </w:t>
        <w:softHyphen/>
        <w:t>ever-</w:t>
        <w:softHyphen/>
        <w:t xml:space="preserve">present smells of food cooking in the kitchen: meat and plantain </w:t>
      </w:r>
      <w:r>
        <w:rPr>
          <w:rFonts w:cs="I Sabon Italic" w:ascii="I Sabon Italic" w:hAnsi="I Sabon Italic"/>
        </w:rPr>
        <w:t>pasteles</w:t>
      </w:r>
      <w:r>
        <w:rPr/>
        <w:t xml:space="preserve">, as well as the ubiquitous rice dish made special with pigeon peas — </w:t>
      </w:r>
      <w:r>
        <w:rPr>
          <w:rFonts w:cs="I Sabon Italic" w:ascii="I Sabon Italic" w:hAnsi="I Sabon Italic"/>
        </w:rPr>
        <w:t>gandules</w:t>
      </w:r>
      <w:r>
        <w:rPr/>
        <w:t xml:space="preserve"> — and seasoned with precious </w:t>
      </w:r>
      <w:r>
        <w:rPr>
          <w:rFonts w:cs="I Sabon Italic" w:ascii="I Sabon Italic" w:hAnsi="I Sabon Italic"/>
        </w:rPr>
        <w:t>sofrito</w:t>
      </w:r>
      <w:r>
        <w:rPr>
          <w:sz w:val="16"/>
          <w:vertAlign w:val="superscript"/>
        </w:rPr>
        <w:t>2</w:t>
      </w:r>
      <w:r>
        <w:rPr/>
        <w:t xml:space="preserve"> sent up from the Island by somebody’s mother or smuggled in by a recent traveler. </w:t>
      </w:r>
      <w:r>
        <w:rPr>
          <w:rFonts w:cs="I Sabon Italic" w:ascii="I Sabon Italic" w:hAnsi="I Sabon Italic"/>
        </w:rPr>
        <w:t>Sofrito</w:t>
      </w:r>
      <w:r>
        <w:rPr/>
        <w:t xml:space="preserve"> was one of the items that women hoarded, since it was hardly ever in stock at La Bodega. It was the flavor of Puerto Rico.</w:t>
      </w:r>
    </w:p>
    <w:p>
      <w:pPr>
        <w:pStyle w:val="Bodytext"/>
        <w:rPr/>
      </w:pPr>
      <w:r>
        <w:rPr/>
        <w:t xml:space="preserve">The men drank Palo Viejo rum, and some of the younger ones got weepy. The first time I saw a grown man cry was at a New Year’s Eve party: He had been reminded of his mother by the smells in the kitchen. But what I remember most </w:t>
        <w:softHyphen/>
        <w:t xml:space="preserve">were the boiled </w:t>
      </w:r>
      <w:r>
        <w:rPr>
          <w:rFonts w:cs="I Sabon Italic" w:ascii="I Sabon Italic" w:hAnsi="I Sabon Italic"/>
        </w:rPr>
        <w:t>pasteles</w:t>
      </w:r>
      <w:r>
        <w:rPr/>
        <w:t xml:space="preserve"> — plantain or yucca rectangles stuffed with corned beef or other meats, olives, and many other savory ingredients, all wrapped in banana leaves. Everybody had to fish one out with a fork. There was always a “trick” pastel — one without stuffing — and whoever got that one was the “New Year’s Fool.”</w:t>
      </w:r>
    </w:p>
    <w:p>
      <w:pPr>
        <w:pStyle w:val="Bodytext"/>
        <w:rPr/>
      </w:pPr>
      <w:r>
        <w:rPr/>
        <w:t xml:space="preserve">There was also the music. </w:t>
        <w:softHyphen/>
        <w:t>Long-</w:t>
        <w:softHyphen/>
        <w:t xml:space="preserve">playing albums </w:t>
        <w:softHyphen/>
        <w:t xml:space="preserve">were treated like precious china in these homes. Mexican recordings </w:t>
        <w:softHyphen/>
        <w:t>were pop</w:t>
        <w:softHyphen/>
        <w:t>u</w:t>
        <w:softHyphen/>
        <w:t xml:space="preserve">lar, but the songs that brought tears to my mother’s eyes </w:t>
        <w:softHyphen/>
        <w:t>were sung by the melancholy Daniel Santos, whose life as a drug addict was the stuff of legend. Felipe Rodríguez was a par</w:t>
        <w:softHyphen/>
        <w:t>tic</w:t>
        <w:softHyphen/>
        <w:t>u</w:t>
        <w:softHyphen/>
        <w:t xml:space="preserve">lar favorite of couples, since he sang about faithless women and brokenhearted men. There is a snatch of one lyric that has stuck in my mind like a needle on a worn groove: </w:t>
      </w:r>
      <w:r>
        <w:rPr>
          <w:rFonts w:cs="I Sabon Italic" w:ascii="I Sabon Italic" w:hAnsi="I Sabon Italic"/>
        </w:rPr>
        <w:t>De piedra ha de ser mi cama, de piedra la cabezera . . . la mujer que a mi me quiera . . . ha de quererme de veras. Ay, Ay, Ay, corazón, porque no amas</w:t>
      </w:r>
      <w:r>
        <w:rPr/>
        <w:t>.</w:t>
      </w:r>
      <w:r>
        <w:rPr>
          <w:sz w:val="16"/>
          <w:vertAlign w:val="superscript"/>
        </w:rPr>
        <w:t>3</w:t>
      </w:r>
      <w:r>
        <w:rPr/>
        <w:t xml:space="preserve"> . . . I must have heard it a thousand times since the idea of a bed made of stone, and its connection to love, first troubled me with its disturbing images.</w:t>
      </w:r>
    </w:p>
    <w:p>
      <w:pPr>
        <w:pStyle w:val="Bodytext"/>
        <w:rPr/>
      </w:pPr>
      <w:r>
        <w:rPr/>
        <w:t xml:space="preserve">The </w:t>
        <w:softHyphen/>
        <w:t>five-</w:t>
        <w:softHyphen/>
        <w:t xml:space="preserve">minute home movie ends with people dancing in a circle — the creative filmmaker must have set it up, so that all of them could file past him. It is both comical and sad to watch silent dancing. Since there is no justification for the absurd movements that music provides for some of us, people appear frantic, their faces embarrassingly intense. It’s as if you </w:t>
        <w:softHyphen/>
        <w:t xml:space="preserve">were watching sex. Yet for years I’ve had dreams in the form of this home movie. In a recurring scene, familiar faces push themselves forward into my mind’s eyes, plastering their features into distorted </w:t>
        <w:softHyphen/>
        <w:t>close-</w:t>
        <w:softHyphen/>
        <w:t xml:space="preserve">ups. And I’m asking them: “Who is </w:t>
      </w:r>
      <w:r>
        <w:rPr>
          <w:rFonts w:cs="I Sabon Italic" w:ascii="I Sabon Italic" w:hAnsi="I Sabon Italic"/>
        </w:rPr>
        <w:t>she</w:t>
      </w:r>
      <w:r>
        <w:rPr/>
        <w:t>? Who is the old woman I don’t recognize? Is she an aunt? Somebody’s wife? Tell me who she is.”</w:t>
      </w:r>
    </w:p>
    <w:p>
      <w:pPr>
        <w:pStyle w:val="EXT1"/>
        <w:rPr/>
      </w:pPr>
      <w:r>
        <w:rPr/>
        <w:t>“</w:t>
      </w:r>
      <w:r>
        <w:rPr/>
        <w:t xml:space="preserve">See the beauty mark on her cheek as big as a hill on the lunar landscape of her face — well, that runs in the family. The women on your </w:t>
        <w:softHyphen/>
        <w:t xml:space="preserve">father’s side of the family wrinkle early; it’s the price they pay for that fair skin. The young girl with the green stain on her wedding dress is </w:t>
      </w:r>
      <w:r>
        <w:rPr>
          <w:rFonts w:cs="I Sabon Italic" w:ascii="I Sabon Italic" w:hAnsi="I Sabon Italic"/>
        </w:rPr>
        <w:t>La Novia</w:t>
      </w:r>
      <w:r>
        <w:rPr/>
        <w:t xml:space="preserve"> — just up from the Island. See, she lowers her eyes when she approaches the camera, as she’s supposed to. Decent girls never look at you directly in the face. </w:t>
      </w:r>
      <w:r>
        <w:rPr>
          <w:rFonts w:cs="I Sabon Italic" w:ascii="I Sabon Italic" w:hAnsi="I Sabon Italic"/>
        </w:rPr>
        <w:t>Humilde</w:t>
      </w:r>
      <w:r>
        <w:rPr/>
        <w:t xml:space="preserve">, humble, a girl should express humility in all her actions. She will make a good wife for your cousin. He should consider himself lucky to have met her only weeks after she arrived </w:t>
        <w:softHyphen/>
        <w:t>here. If he marries her quickly, she will make him a good Puerto Rican – style wife; but if he waits too long, she will be corrupted by the city — just like your cousin there.”</w:t>
      </w:r>
    </w:p>
    <w:p>
      <w:pPr>
        <w:pStyle w:val="EXT1"/>
        <w:rPr/>
      </w:pPr>
      <w:r>
        <w:rPr/>
        <w:t>“</w:t>
      </w:r>
      <w:r>
        <w:rPr/>
        <w:t>She means me. I do what I want. This is not some primitive island I live on. Do they expect me to wear a black mantilla on my head and go to mass every day? Not me. I’m an American woman, and I will do as I please. I can type faster than anyone in my se</w:t>
        <w:softHyphen/>
        <w:t xml:space="preserve">nior class at Central High, and I’m going to be a secretary to a lawyer when I graduate. I can pass for an American girl anywhere — I’ve tried it. At least for Italian, anyway — I never speak Spanish in public. I hate these parties, but I wanted the dress. I look better than any of these </w:t>
      </w:r>
      <w:r>
        <w:rPr>
          <w:rFonts w:cs="I Sabon Italic" w:ascii="I Sabon Italic" w:hAnsi="I Sabon Italic"/>
        </w:rPr>
        <w:t>humildes</w:t>
      </w:r>
      <w:r>
        <w:rPr/>
        <w:t xml:space="preserve"> </w:t>
        <w:softHyphen/>
        <w:t xml:space="preserve">here. My life is going to be different. I have an American boyfriend. He is older and has a car. My parents don’t know it, but I sneak out of the </w:t>
        <w:softHyphen/>
        <w:t>house late at night sometimes to be with him. If I marry him, even my name will be American. I hate rice and beans — that’s what makes these women fat.”</w:t>
      </w:r>
    </w:p>
    <w:p>
      <w:pPr>
        <w:pStyle w:val="EXT1"/>
        <w:spacing w:before="0" w:after="0"/>
        <w:rPr/>
      </w:pPr>
      <w:r>
        <w:rPr/>
        <w:t>“</w:t>
      </w:r>
      <w:r>
        <w:rPr/>
        <w:t xml:space="preserve">Your </w:t>
      </w:r>
      <w:r>
        <w:rPr>
          <w:rFonts w:cs="I Sabon Italic" w:ascii="I Sabon Italic" w:hAnsi="I Sabon Italic"/>
        </w:rPr>
        <w:t>prima</w:t>
      </w:r>
      <w:r>
        <w:rPr>
          <w:sz w:val="16"/>
          <w:vertAlign w:val="superscript"/>
        </w:rPr>
        <w:t>4</w:t>
      </w:r>
      <w:r>
        <w:rPr/>
        <w:t xml:space="preserve"> is pregnant by that man she’s been sneaking around with. Would I lie to you? I’m your </w:t>
      </w:r>
      <w:r>
        <w:rPr>
          <w:rFonts w:cs="I Sabon Italic" w:ascii="I Sabon Italic" w:hAnsi="I Sabon Italic"/>
        </w:rPr>
        <w:t>Tía Política</w:t>
      </w:r>
      <w:r>
        <w:rPr/>
        <w:t>,</w:t>
      </w:r>
      <w:r>
        <w:rPr>
          <w:sz w:val="16"/>
          <w:vertAlign w:val="superscript"/>
        </w:rPr>
        <w:t>5</w:t>
      </w:r>
      <w:r>
        <w:rPr/>
        <w:t xml:space="preserve"> your </w:t>
        <w:softHyphen/>
        <w:t>great-</w:t>
        <w:softHyphen/>
        <w:t xml:space="preserve">uncle’s </w:t>
        <w:softHyphen/>
        <w:t>common-</w:t>
        <w:softHyphen/>
        <w:t xml:space="preserve">law wife — the one he abandoned on the Island to go marry your cousin’s mother. </w:t>
      </w:r>
      <w:r>
        <w:rPr>
          <w:rFonts w:cs="I Sabon Italic" w:ascii="I Sabon Italic" w:hAnsi="I Sabon Italic"/>
        </w:rPr>
        <w:t>I</w:t>
      </w:r>
      <w:r>
        <w:rPr/>
        <w:t xml:space="preserve"> was not invited to this party, of course, but I came anyway. I came to tell you that story about your cousin that you’ve always wanted to hear. Do you remember the comment your mother made to a neighbor that has always haunted you? The only thing you heard was your cousin’s name, and then you saw your mother pick up your doll from the couch and say: ‘It was as big as this doll when they flushed it down the toilet.’ This image has bothered you for years, hasn’t it? You had nightmares about babies being flushed down the toilet, and you wondered why anyone would do such a horrible thing. You didn’t dare ask your mother about it. She would only tell you that you had not heard her right, and yell at you for listening to adult conversations. But later, when you </w:t>
        <w:softHyphen/>
        <w:t>were old enough to know about abortions, you suspected.</w:t>
      </w:r>
    </w:p>
    <w:p>
      <w:pPr>
        <w:pStyle w:val="EXT1"/>
        <w:spacing w:before="0" w:after="0"/>
        <w:rPr/>
      </w:pPr>
      <w:r>
        <w:rPr/>
        <w:t>“</w:t>
      </w:r>
      <w:r>
        <w:rPr/>
        <w:t xml:space="preserve">I am </w:t>
        <w:softHyphen/>
        <w:t xml:space="preserve">here to tell you that you </w:t>
        <w:softHyphen/>
        <w:t xml:space="preserve">were right. Your cousin was growing an </w:t>
      </w:r>
      <w:r>
        <w:rPr>
          <w:rFonts w:cs="I Sabon Italic" w:ascii="I Sabon Italic" w:hAnsi="I Sabon Italic"/>
        </w:rPr>
        <w:t>Americanito</w:t>
      </w:r>
      <w:r>
        <w:rPr/>
        <w:t xml:space="preserve"> in her belly when this movie was made. Soon after she put something long and pointy into her pretty self, thinking maybe she could get rid of the problem before breakfast and still make it to her first class at the high school. Well, </w:t>
      </w:r>
      <w:r>
        <w:rPr>
          <w:rFonts w:cs="I Sabon Italic" w:ascii="I Sabon Italic" w:hAnsi="I Sabon Italic"/>
        </w:rPr>
        <w:t>Niña</w:t>
      </w:r>
      <w:r>
        <w:rPr/>
        <w:t>,</w:t>
      </w:r>
      <w:r>
        <w:rPr>
          <w:sz w:val="16"/>
          <w:vertAlign w:val="superscript"/>
        </w:rPr>
        <w:t>6</w:t>
      </w:r>
      <w:r>
        <w:rPr/>
        <w:t xml:space="preserve"> her screams could be heard downtown. Your aunt, her mamá, who had been a midwife on the Island, managed to pull the little thing out. Yes, they probably flushed it down the toilet. What </w:t>
        <w:softHyphen/>
        <w:t xml:space="preserve">else could they do with it — give it a Christian burial in a little white casket with blue bows and ribbons? Nobody wanted that baby — least of all the father, a teacher at her school with a </w:t>
        <w:softHyphen/>
        <w:t>house in West Paterson that he was filling with real children, and a wife who was a natural blonde.</w:t>
      </w:r>
    </w:p>
    <w:p>
      <w:pPr>
        <w:pStyle w:val="EXT1"/>
        <w:spacing w:before="0" w:after="0"/>
        <w:rPr/>
      </w:pPr>
      <w:r>
        <w:rPr/>
        <w:t>“</w:t>
      </w:r>
      <w:r>
        <w:rPr/>
        <w:t xml:space="preserve">Girl, the scandal sent your uncle back to the bottle. And guess where your cousin ended up? Irony of ironies. She was sent to a village in Puerto Rico to live with a relative on her mother’s side: a place so far away from civilization that you have to </w:t>
        <w:softHyphen/>
        <w:t xml:space="preserve">ride a mule to reach it. A real change in scenery. She found a man there — women like that cannot live without male company — but believe me, the men in Puerto Rico know how to put a saddle on a woman like her. </w:t>
      </w:r>
      <w:r>
        <w:rPr>
          <w:rFonts w:cs="I Sabon Italic" w:ascii="I Sabon Italic" w:hAnsi="I Sabon Italic"/>
        </w:rPr>
        <w:t>La Gringa</w:t>
      </w:r>
      <w:r>
        <w:rPr/>
        <w:t>,</w:t>
      </w:r>
      <w:r>
        <w:rPr>
          <w:sz w:val="16"/>
          <w:vertAlign w:val="superscript"/>
        </w:rPr>
        <w:t>7</w:t>
      </w:r>
      <w:r>
        <w:rPr/>
        <w:t xml:space="preserve"> they call her. Ha, ha, ha. </w:t>
      </w:r>
      <w:r>
        <w:rPr>
          <w:rFonts w:cs="I Sabon Italic" w:ascii="I Sabon Italic" w:hAnsi="I Sabon Italic"/>
        </w:rPr>
        <w:t>La Gringa</w:t>
      </w:r>
      <w:r>
        <w:rPr/>
        <w:t xml:space="preserve"> is what she always wanted to be. . . .”</w:t>
      </w:r>
    </w:p>
    <w:p>
      <w:pPr>
        <w:pStyle w:val="Normal"/>
        <w:rPr/>
      </w:pPr>
      <w:r>
        <w:rPr/>
        <w:t xml:space="preserve">The old woman’s mouth becomes a cavernous black hole I fall into. And as I fall, I can feel the reverberations of her laughter. I hear the echoes of her last mocking words: </w:t>
      </w:r>
      <w:r>
        <w:rPr>
          <w:rFonts w:cs="I Sabon Italic" w:ascii="I Sabon Italic" w:hAnsi="I Sabon Italic"/>
        </w:rPr>
        <w:t>La Gringa, La Gringa!</w:t>
      </w:r>
      <w:r>
        <w:rPr/>
        <w:t xml:space="preserve"> And the conga line keeps moving silently past me. There is no music in my dream for the dancers.</w:t>
      </w:r>
    </w:p>
    <w:p>
      <w:pPr>
        <w:pStyle w:val="Ln"/>
        <w:rPr/>
      </w:pPr>
      <w:r>
        <w:rPr/>
        <w:t>25</w:t>
      </w:r>
    </w:p>
    <w:p>
      <w:pPr>
        <w:pStyle w:val="Bodytext"/>
        <w:rPr/>
      </w:pPr>
      <w:r>
        <w:rPr/>
        <w:t>When Odysseus visits Hades to see the spirit of his mother, he makes an offering of sacrificial blood, but since all the souls crave an audience with the living, he has to listen to many of them before he can ask questions. I, too, have to hear the dead and the forgotten speak in my dream. Those who are still part of my life remain silent, going around and around in their dance. The others keep pressing their faces forward to say things about the past.</w:t>
      </w:r>
    </w:p>
    <w:p>
      <w:pPr>
        <w:pStyle w:val="Bodytext"/>
        <w:rPr/>
      </w:pPr>
      <w:r>
        <w:rPr/>
        <w:t xml:space="preserve">My father’s uncle is last in line. He is dying of alcoholism, shrunken and shriveled like a monkey, his face a mass of wrinkles and broken arteries. As he comes closer I realize that in his features I can see my </w:t>
        <w:softHyphen/>
        <w:t xml:space="preserve">whole family. If you </w:t>
        <w:softHyphen/>
        <w:t xml:space="preserve">were to stretch that rubbery flesh, you could find my father’s face, and deep within </w:t>
      </w:r>
      <w:r>
        <w:rPr>
          <w:rFonts w:cs="I Sabon Italic" w:ascii="I Sabon Italic" w:hAnsi="I Sabon Italic"/>
        </w:rPr>
        <w:t>that</w:t>
      </w:r>
      <w:r>
        <w:rPr/>
        <w:t xml:space="preserve"> face — my own. I don’t want to look into those eyes ringed in purple. In a few years he will retreat into silence, and take a long, long time to die. </w:t>
      </w:r>
      <w:r>
        <w:rPr>
          <w:rFonts w:cs="I Sabon Italic" w:ascii="I Sabon Italic" w:hAnsi="I Sabon Italic"/>
        </w:rPr>
        <w:t>Move back, Tio</w:t>
      </w:r>
      <w:r>
        <w:rPr/>
        <w:t xml:space="preserve">, I tell him. </w:t>
      </w:r>
      <w:r>
        <w:rPr>
          <w:rFonts w:cs="I Sabon Italic" w:ascii="I Sabon Italic" w:hAnsi="I Sabon Italic"/>
        </w:rPr>
        <w:t>I don’t want to hear what you have to say. Give the dancers room to move. Soon it will be midnight. Who is the New Year’s Fool this time?</w:t>
      </w:r>
    </w:p>
    <w:p>
      <w:pPr>
        <w:pStyle w:val="Qhead"/>
        <w:rPr/>
      </w:pPr>
      <w:r>
        <w:rPr/>
        <w:t>The Reader’s Presence</w:t>
      </w:r>
    </w:p>
    <w:p>
      <w:pPr>
        <w:pStyle w:val="Nl"/>
        <w:rPr/>
      </w:pPr>
      <w:r>
        <w:rPr/>
        <w:t>1. </w:t>
        <w:noBreakHyphen/>
        <w:t xml:space="preserve">“Silent Dancing” explores the personal, familial, and communal transformations that resulted from moving in the 1950s to Paterson, New Jersey — to “a huge tenement that had once </w:t>
        <w:softHyphen/>
        <w:t>housed Jewish families,” and to a new community that emerged from the sprawling barrio that Puerto Ricans “overflowing from New York City” called home. Reread the essay carefully, and summarize the transformations that occurred in the life of the narrator, her family, and their larger Puerto Rican community.</w:t>
      </w:r>
    </w:p>
    <w:p>
      <w:pPr>
        <w:pStyle w:val="Nl"/>
        <w:rPr/>
      </w:pPr>
      <w:r>
        <w:rPr/>
        <w:t>2. </w:t>
        <w:noBreakHyphen/>
        <w:t>Cofer uses an account of a home movie to create a structure for her essay. What are the specific advantages and disadvantages of this strategy? How, for example, does the home movie serve as “a great visual aid” to recounting life in the barrio of Paterson, New Jersey? What effect does the fact that the home movie is in color have on what she notices? on how she writes?</w:t>
      </w:r>
    </w:p>
    <w:p>
      <w:pPr>
        <w:pStyle w:val="Nl"/>
        <w:rPr/>
      </w:pPr>
      <w:r>
        <w:rPr/>
        <w:t>3. </w:t>
        <w:noBreakHyphen/>
        <w:t>Because Cofer’s essay is built around the occasion of watching a home movie, the narrator assumes the position of an observer of the scenes and people she describes. What specific strategies as a writer does Cofer use to establish a presence for herself in this narrative and descriptive account of growing up?</w:t>
      </w:r>
    </w:p>
    <w:p>
      <w:pPr>
        <w:pStyle w:val="Nl"/>
        <w:rPr/>
      </w:pPr>
      <w:r>
        <w:rPr/>
        <w:t>4. </w:t>
        <w:noBreakHyphen/>
        <w:t xml:space="preserve">In his attempt to aid the family’s “assimilation” into American culture, Cofer’s father forbids his relatives from making friends in “El Building.” Cofer and her mother </w:t>
        <w:softHyphen/>
        <w:t>were expected “to keep the doors locked, the noise down, ourselves to ourselves” (paragraph 4). How do the father’s strategies and goals compare with those of Adrienne Rich’s father in “Split at the Root: An Essay on Jewish Identity” (page 228)? How do the two essays become part of the writers’ responses to their fathers? Cofer at times feels alienated from her own relatives. How does her situation compare to that of the narrator of Maxine Hong Kingston’s “No Name Woman” (page 485)?</w:t>
      </w:r>
    </w:p>
    <w:p>
      <w:pPr>
        <w:pStyle w:val="Nl"/>
        <w:ind w:left="0" w:right="600" w:hanging="0"/>
        <w:rPr/>
      </w:pPr>
      <w:r>
        <w:rPr/>
      </w:r>
    </w:p>
    <w:p>
      <w:pPr>
        <w:pStyle w:val="Nl"/>
        <w:ind w:left="0" w:right="600" w:hanging="0"/>
        <w:rPr/>
      </w:pPr>
      <w:r>
        <w:rPr/>
        <w:t>1café con leche: Coffee with cream. In Puerto Rico it is sometimes prepared with boiled milk. — Eds.</w:t>
      </w:r>
    </w:p>
    <w:p>
      <w:pPr>
        <w:pStyle w:val="Nl"/>
        <w:rPr/>
      </w:pPr>
      <w:r>
        <w:rPr/>
        <w:t>2sofrito: A cooked condiment. A sauce composed of a mixture of fatback, ham, tomatoes, and many island spices and herbs. It is added to many Puerto Rican dishes for a distinctive flavor. — Eds.</w:t>
      </w:r>
    </w:p>
    <w:p>
      <w:pPr>
        <w:pStyle w:val="Nl"/>
        <w:rPr/>
      </w:pPr>
      <w:r>
        <w:rPr/>
        <w:t>3De piedra ha de ser . . . amas: Lyrics from a popular romantic balled (called a bolero in Puetro Rico). Freely translated: “My bed will be made of stone, of stone also my headrest (or pillow), the woman who (dares to) loves me, will have to love me for real. Ay, Ay, Ay, my heart, why can’t you (let me) love. . . .” — Eds.</w:t>
      </w:r>
    </w:p>
    <w:p>
      <w:pPr>
        <w:pStyle w:val="Nl"/>
        <w:rPr/>
      </w:pPr>
      <w:r>
        <w:rPr/>
        <w:t>4prima: Female cousin. — Eds.</w:t>
      </w:r>
    </w:p>
    <w:p>
      <w:pPr>
        <w:pStyle w:val="Nl"/>
        <w:rPr/>
      </w:pPr>
      <w:r>
        <w:rPr/>
        <w:t>5Tía Política: Aunt by marriage. — Eds.</w:t>
      </w:r>
    </w:p>
    <w:p>
      <w:pPr>
        <w:pStyle w:val="Nl"/>
        <w:rPr/>
      </w:pPr>
      <w:r>
        <w:rPr/>
        <w:t>6Niña: Girl. — Eds.</w:t>
      </w:r>
    </w:p>
    <w:p>
      <w:pPr>
        <w:pStyle w:val="Nl"/>
        <w:rPr/>
      </w:pPr>
      <w:r>
        <w:rPr/>
        <w:t>7La Gringa: Derogatory epithet used here to ridicule a Puerto Rican girl who wants to look like a blonde North American. — Eds.</w:t>
      </w:r>
    </w:p>
    <w:p>
      <w:pPr>
        <w:pStyle w:val="WWH"/>
        <w:spacing w:before="625" w:after="253"/>
        <w:rPr/>
      </w:pPr>
      <w:r>
        <w:rPr/>
        <w:t>The Writer at Work</w:t>
      </w:r>
    </w:p>
    <w:p>
      <w:pPr>
        <w:pStyle w:val="WWT"/>
        <w:rPr/>
      </w:pPr>
      <w:r>
        <w:rPr/>
        <w:t>Judith Ortiz Cofer on Memory and Personal Essays</w:t>
      </w:r>
    </w:p>
    <w:p>
      <w:pPr>
        <w:pStyle w:val="Hn"/>
        <w:spacing w:before="50" w:after="0"/>
        <w:rPr/>
      </w:pPr>
      <w:r>
        <w:rPr/>
        <w:t xml:space="preserve">In setting out to write essays recounting her family history, Judith Ortiz Cofer found in Virginia Woolf a brilliant mentor and guide who taught her how to release the creative power of memory. In the following preface to </w:t>
      </w:r>
      <w:r>
        <w:rPr>
          <w:rFonts w:cs="Sabon" w:ascii="Sabon" w:hAnsi="Sabon"/>
        </w:rPr>
        <w:t>Silent Dancing: A Partial Remembrance of a Puerto Rican Childhood</w:t>
      </w:r>
      <w:r>
        <w:rPr/>
        <w:t>, she pays tribute to Woolf, who “understood that the very act of reclaiming her memories could provide a writer with confidence in the power of art to discover meaning and truth in ordinary events.” How do Cofer’s remarks in the preface (which she called “Journey to a Summer’s Afternoon”), along with Woolf’s “The Death of the Moth” (page 619), help illuminate the artistry of Cofer’s own essay, “Silent Dancing”?</w:t>
      </w:r>
    </w:p>
    <w:p>
      <w:pPr>
        <w:pStyle w:val="Bodytextafterhn"/>
        <w:spacing w:before="240" w:after="0"/>
        <w:rPr/>
      </w:pPr>
      <w:r>
        <w:rPr/>
        <w:t>As one gets older, childhood years are often con</w:t>
        <w:softHyphen/>
        <w:t>ve</w:t>
        <w:softHyphen/>
        <w:t>niently consolidated into one perfect summer’s afternoon. The events can be projected on a light blue screen; the hurtful parts can be edited out, and the moments of joy brought in sharp focus to the foreground. It is our show. But with all that on the cutting room floor, what remains to tell?</w:t>
      </w:r>
    </w:p>
    <w:p>
      <w:pPr>
        <w:pStyle w:val="Bodytext"/>
        <w:rPr/>
      </w:pPr>
      <w:r>
        <w:rPr/>
        <w:t>Virginia Woolf, whose vision guided my efforts as I tried to recall the faces and words of the people who are a part of my “summer’s afternoon,” wrote of the problem of writing truth from memory. In “A Sketch of the Past” she says, “But if I turn to my mother, how difficult it is to single her out as she really was; to imagine what she was thinking, to put a single sentence into her mouth.” She accepts the fact that in writing about one’s life, one often has to rely on that combination of memory, imagination, and strong emotion that may result in “poetic truth.” In preparing to write her memoirs Woolf said, “I dream, I make up pictures of a summer’s afternoon.”</w:t>
      </w:r>
    </w:p>
    <w:p>
      <w:pPr>
        <w:pStyle w:val="Bodytext"/>
        <w:rPr/>
      </w:pPr>
      <w:r>
        <w:rPr/>
        <w:t xml:space="preserve">In one of her essays from her memoir </w:t>
      </w:r>
      <w:r>
        <w:rPr>
          <w:rFonts w:cs="I Sabon Italic" w:ascii="I Sabon Italic" w:hAnsi="I Sabon Italic"/>
        </w:rPr>
        <w:t>Moments of Being</w:t>
      </w:r>
      <w:r>
        <w:rPr/>
        <w:t>, Woolf recalls the figure of her beautiful and beloved mother who died while the author was still a child, leaving her a few precious “moments of being” from which the mature woman must piece together a childhood. And she does so not to showcase her life, extraordinary as it was, but rather out of a need most of us feel at some point to study ourselves and our lives in retrospect; to understand what people and events formed us (and, yes, what and who hurt us, too).</w:t>
      </w:r>
    </w:p>
    <w:p>
      <w:pPr>
        <w:pStyle w:val="Bodytext"/>
        <w:rPr/>
      </w:pPr>
      <w:r>
        <w:rPr/>
        <w:t>From “A Sketch of the Past”: “Many bright colors; many distinct sounds; some human beings, caricatures; several violent moments of being, always including a circle of the scene they cut out: and all surrounded by a vast space — that is a rough visual description of childhood. This is how I shape it; and how I see myself as a child . . .”</w:t>
      </w:r>
    </w:p>
    <w:p>
      <w:pPr>
        <w:pStyle w:val="Ln"/>
        <w:rPr/>
      </w:pPr>
      <w:r>
        <w:rPr/>
        <w:t>5</w:t>
      </w:r>
    </w:p>
    <w:p>
      <w:pPr>
        <w:pStyle w:val="Bodytext"/>
        <w:rPr/>
      </w:pPr>
      <w:r>
        <w:rPr/>
        <w:t>This passage illustrates the approach that I was seeking in writing about my family. I wanted the essays to be, not just family history, but also creative explorations of known territory. I wanted to trace back through scenes based on my “moments of being” the origins of my creative imagination. As a writer, I am, like most artists, interested in the genesis of ideas: How does a poem begin? Can the pro</w:t>
        <w:softHyphen/>
        <w:t xml:space="preserve">cess be triggered at will? What compels some of us to examine and </w:t>
        <w:softHyphen/>
        <w:t>re-</w:t>
        <w:softHyphen/>
        <w:t>examine our lives in poems, stories, novels, memoirs?</w:t>
      </w:r>
    </w:p>
    <w:p>
      <w:pPr>
        <w:pStyle w:val="Bodytext"/>
        <w:rPr/>
      </w:pPr>
      <w:r>
        <w:rPr/>
        <w:t xml:space="preserve">Much of my writing begins as a meditation on past events. But memory for me is the “jumping off” point; I am not, in my poetry and my fiction writing, a slave to memory. I like to believe that the poem or story contains the “truth” of art rather than the factual, historical truth that the journalist, sociologist, scientist — most of the rest of the world — must adhere to. Art gives me that freedom. But in writing these “essays” (the Spanish word for essay, </w:t>
      </w:r>
      <w:r>
        <w:rPr>
          <w:rFonts w:cs="I Sabon Italic" w:ascii="I Sabon Italic" w:hAnsi="I Sabon Italic"/>
        </w:rPr>
        <w:t>ensayo</w:t>
      </w:r>
      <w:r>
        <w:rPr/>
        <w:t xml:space="preserve">, suits my meaning </w:t>
        <w:softHyphen/>
        <w:t xml:space="preserve">here better — it can mean “a rehearsal,” an exercise or practice), I faced the possibility that the past is mainly a creation of the imagination also, although there are facts one can research and confirm. The biographer’s </w:t>
        <w:softHyphen/>
        <w:t>time-</w:t>
        <w:softHyphen/>
        <w:t xml:space="preserve">honored task can be employed on one’s own life too. There are birth, marriage, and death certificates on file, there are letters and family photographs in someone’s desk or attic; and there are the relatives who have assigned themselves the role of genealogist or family bard, recounting at the least instigation the entire history of your clan. One can go to these sources and come up with a </w:t>
      </w:r>
      <w:r>
        <w:rPr>
          <w:rFonts w:cs="I Sabon Italic" w:ascii="I Sabon Italic" w:hAnsi="I Sabon Italic"/>
        </w:rPr>
        <w:t>Life</w:t>
      </w:r>
      <w:r>
        <w:rPr/>
        <w:t xml:space="preserve"> in several volumes that will make your mother proud and give you the satisfaction of having “preserved” something. I am not interested in merely “canning” memories, however, and Woolf gave me the focus that I needed to justify this work. Its intention is not to chronicle my life — which in my case is still very much “in-</w:t>
        <w:softHyphen/>
        <w:t xml:space="preserve">progress,” nor are there any extraordinary accomplishments to showcase; neither is it meant to be a record of public events and personal histories (in fact, since most of the characters in these essays are based on actual, living persons and real places, whenever I felt that it was necessary to protect their identities, I changed names, locations, </w:t>
        <w:softHyphen/>
        <w:t xml:space="preserve">etc.). Then, what is the purpose of calling this collection </w:t>
        <w:softHyphen/>
        <w:t>non-</w:t>
        <w:softHyphen/>
        <w:t xml:space="preserve">fiction or a memoir? Why not just call it fiction? Once again I must turn to my literary mentor for this project, Virginia Woolf, for an answer: like her, I wanted to try to connect myself to the threads of lives that have touched mine and at some point converged into the tapestry that is my memory of childhood. Virginia Woolf understood that the very act of reclaiming her memories could provide a writer with confidence in the power of art to discover meaning and truth in ordinary events. She was a </w:t>
        <w:softHyphen/>
        <w:t>time-</w:t>
        <w:softHyphen/>
        <w:t>traveler who saw the past as a real place one could return to by following the tracks left by strong emotions: “I feel that strong emotion must leave its trace; and it is only a question of discovering how we can get ourselves attached to it, so that we shall be able to live our lives through from the start.”</w:t>
      </w:r>
      <w:r>
        <w:rPr>
          <w:sz w:val="16"/>
          <w:vertAlign w:val="superscript"/>
        </w:rPr>
        <w:t>1</w:t>
      </w:r>
    </w:p>
    <w:p>
      <w:pPr>
        <w:pStyle w:val="Bodytext"/>
        <w:rPr/>
      </w:pPr>
      <w:r>
        <w:rPr/>
        <w:t xml:space="preserve">It was this winding path of memory, marked by strong emotions, that I followed in my </w:t>
      </w:r>
      <w:r>
        <w:rPr>
          <w:rFonts w:cs="I Sabon Italic" w:ascii="I Sabon Italic" w:hAnsi="I Sabon Italic"/>
        </w:rPr>
        <w:t>ensayos</w:t>
      </w:r>
      <w:r>
        <w:rPr/>
        <w:t xml:space="preserve"> of a life.</w:t>
      </w:r>
    </w:p>
    <w:p>
      <w:pPr>
        <w:pStyle w:val="Bodytext"/>
        <w:ind w:right="600" w:hanging="0"/>
        <w:rPr/>
      </w:pPr>
      <w:r>
        <w:rPr/>
      </w:r>
    </w:p>
    <w:p>
      <w:pPr>
        <w:pStyle w:val="Bodytext"/>
        <w:ind w:right="600" w:hanging="0"/>
        <w:rPr/>
      </w:pPr>
      <w:r>
        <w:rPr/>
        <w:t>1All quotes by Virginia Woolf are from Moments of Being (Harcourt Brace Jovanovich, Inc.). — Cofer’s Note.</w:t>
      </w:r>
    </w:p>
    <w:p>
      <w:pPr>
        <w:pStyle w:val="Bodytext"/>
        <w:ind w:right="600" w:hanging="0"/>
        <w:rPr/>
      </w:pPr>
      <w:r>
        <w:rPr/>
      </w:r>
    </w:p>
    <w:p>
      <w:pPr>
        <w:pStyle w:val="Bodytext"/>
        <w:ind w:right="600" w:hanging="0"/>
        <w:rPr/>
      </w:pPr>
      <w:r>
        <w:rPr/>
        <w:t>Bernard Cooper</w:t>
      </w:r>
    </w:p>
    <w:p>
      <w:pPr>
        <w:pStyle w:val="St"/>
        <w:rPr/>
      </w:pPr>
      <w:r>
        <w:rPr/>
        <w:t xml:space="preserve">A Clack of Tiny Sparks: </w:t>
        <w:br/>
        <w:t>Remembrances of a Gay Boyhood</w:t>
      </w:r>
    </w:p>
    <w:p>
      <w:pPr>
        <w:pStyle w:val="Hn"/>
        <w:rPr/>
      </w:pPr>
      <w:r>
        <w:rPr/>
        <w:t xml:space="preserve">Born (1951), raised, and still residing in Los Angeles, Bernard Cooper received his B.F.A. and M.F.A. from the California Institute of the Arts. He has taught at the Otis/Parsons Institute of Art and Design and Southern California Institute of Architecture, Los Angeles, and at the UCLA writing program; he is now an art critic for </w:t>
      </w:r>
      <w:r>
        <w:rPr>
          <w:rFonts w:cs="Sabon" w:ascii="Sabon" w:hAnsi="Sabon"/>
        </w:rPr>
        <w:t>Los Angeles Magazine</w:t>
      </w:r>
      <w:r>
        <w:rPr/>
        <w:t xml:space="preserve">. His collection of essays, </w:t>
      </w:r>
      <w:r>
        <w:rPr>
          <w:rFonts w:cs="Sabon" w:ascii="Sabon" w:hAnsi="Sabon"/>
        </w:rPr>
        <w:t>Maps to Anywhere</w:t>
      </w:r>
      <w:r>
        <w:rPr/>
        <w:t xml:space="preserve"> (1990), covers a wide range of topics as varying as the aging of his father, the extinction of the dinosaur, and the future of American life and culture. Cooper contributes to various periodicals such as </w:t>
      </w:r>
      <w:r>
        <w:rPr>
          <w:rFonts w:cs="Sabon" w:ascii="Sabon" w:hAnsi="Sabon"/>
        </w:rPr>
        <w:t>Harper’s</w:t>
      </w:r>
      <w:r>
        <w:rPr/>
        <w:t xml:space="preserve">, where “A Clack of Tiny Sparks: Remembrances of a Gay Boyhood” first appeared in January 1991. His most recent collection of short stories is </w:t>
      </w:r>
      <w:r>
        <w:rPr>
          <w:rFonts w:cs="Sabon" w:ascii="Sabon" w:hAnsi="Sabon"/>
        </w:rPr>
        <w:t xml:space="preserve">Guess Again </w:t>
      </w:r>
      <w:r>
        <w:rPr/>
        <w:t>(2000)</w:t>
      </w:r>
      <w:r>
        <w:rPr>
          <w:rFonts w:cs="Sabon" w:ascii="Sabon" w:hAnsi="Sabon"/>
        </w:rPr>
        <w:t>.</w:t>
      </w:r>
    </w:p>
    <w:p>
      <w:pPr>
        <w:pStyle w:val="Hn"/>
        <w:rPr/>
      </w:pPr>
      <w:r>
        <w:rPr/>
        <w:t xml:space="preserve">Commenting on his 1993 novel, </w:t>
      </w:r>
      <w:r>
        <w:rPr>
          <w:rFonts w:cs="Sabon" w:ascii="Sabon" w:hAnsi="Sabon"/>
        </w:rPr>
        <w:t>A Year of Rhymes</w:t>
      </w:r>
      <w:r>
        <w:rPr/>
        <w:t>, Cooper notes, “One of the reasons why there is so much detail in my work is that I’m a person that essentially shies away from abstractions, from Large Issues and Big Ideas. The world only seems real and vivid and meaningful to me in the smaller details, what’s heard and felt and smelled and tasted.”</w:t>
      </w:r>
    </w:p>
    <w:p>
      <w:pPr>
        <w:pStyle w:val="Bodytextafterhn"/>
        <w:rPr/>
      </w:pPr>
      <w:r>
        <w:rPr/>
        <w:t xml:space="preserve">Theresa Sanchez sat behind me in </w:t>
        <w:softHyphen/>
        <w:t>ninth-</w:t>
        <w:softHyphen/>
        <w:t xml:space="preserve">grade algebra. When Mr. Hubbley faced the blackboard, I’d turn around to see what she was reading; each week a new book was wedged inside her copy of </w:t>
      </w:r>
      <w:r>
        <w:rPr>
          <w:rFonts w:cs="I Sabon Italic" w:ascii="I Sabon Italic" w:hAnsi="I Sabon Italic"/>
        </w:rPr>
        <w:t>Today’s Equations</w:t>
      </w:r>
      <w:r>
        <w:rPr/>
        <w:t xml:space="preserve">. The deception worked; from Mr. Hubbley’s point of view, Theresa was engrossed in the value of </w:t>
      </w:r>
      <w:r>
        <w:rPr>
          <w:rFonts w:cs="I Sabon Italic" w:ascii="I Sabon Italic" w:hAnsi="I Sabon Italic"/>
        </w:rPr>
        <w:t>X</w:t>
      </w:r>
      <w:r>
        <w:rPr/>
        <w:t xml:space="preserve">, but I knew otherwise. One week she perused </w:t>
      </w:r>
      <w:r>
        <w:rPr>
          <w:rFonts w:cs="I Sabon Italic" w:ascii="I Sabon Italic" w:hAnsi="I Sabon Italic"/>
        </w:rPr>
        <w:t>The Wisdom of the Orient</w:t>
      </w:r>
      <w:r>
        <w:rPr/>
        <w:t xml:space="preserve">, and I could tell from Theresa’s contemplative expression that the book contained exotic thoughts, guidelines handed down from high. Another week it was a paperback novel whose title, </w:t>
      </w:r>
      <w:r>
        <w:rPr>
          <w:rFonts w:cs="I Sabon Italic" w:ascii="I Sabon Italic" w:hAnsi="I Sabon Italic"/>
        </w:rPr>
        <w:t>Let Me Live My Life</w:t>
      </w:r>
      <w:r>
        <w:rPr/>
        <w:t xml:space="preserve">, appeared in bold print atop every page, and whose cover, a gauzy photograph of a woman biting a strand of pearls, head thrown back in an attitude of ecstasy, confirmed my suspicion that Theresa Sanchez was mature beyond her years. She was the tallest girl in school. Her bouffant hairdo, streaked with blond, was higher than the flaccid bouffants of other girls. Her smooth skin, plucked eyebrows, and painted fingernails suggested hours of pampering, a worldly and sensual vanity that placed her within the domain of adults. Smiling dimly, steeped in daydreams, Theresa moved through the crowded halls with a languid, </w:t>
        <w:softHyphen/>
        <w:t>self-</w:t>
        <w:softHyphen/>
        <w:t xml:space="preserve">satisfied indifference to those around her. “You are merely children,” her posture seemed to say. “I can’t be bothered.” The week Theresa hid </w:t>
      </w:r>
      <w:r>
        <w:rPr>
          <w:rFonts w:cs="I Sabon Italic" w:ascii="I Sabon Italic" w:hAnsi="I Sabon Italic"/>
        </w:rPr>
        <w:t>101 Ways to Cook Hamburger</w:t>
      </w:r>
      <w:r>
        <w:rPr/>
        <w:t xml:space="preserve"> behind her algebra book, I could stand it no longer and, after the bell rang, ventured a question.</w:t>
      </w:r>
    </w:p>
    <w:p>
      <w:pPr>
        <w:pStyle w:val="Bodytext"/>
        <w:rPr/>
      </w:pPr>
      <w:r>
        <w:rPr/>
        <w:t>“</w:t>
      </w:r>
      <w:r>
        <w:rPr/>
        <w:t>Because I’m having a dinner party,” said Theresa. “Just a couple of intimate friends.”</w:t>
      </w:r>
    </w:p>
    <w:p>
      <w:pPr>
        <w:pStyle w:val="Bodytext"/>
        <w:rPr/>
      </w:pPr>
      <w:r>
        <w:rPr/>
        <w:t xml:space="preserve">No </w:t>
        <w:softHyphen/>
        <w:t>fourteen-</w:t>
        <w:softHyphen/>
        <w:t>year-</w:t>
        <w:softHyphen/>
        <w:t>old I knew had ever given a dinner party, let alone used the word “intimate” in conversation. “Don’t you have a mother?” I asked.</w:t>
      </w:r>
    </w:p>
    <w:p>
      <w:pPr>
        <w:pStyle w:val="Bodytext"/>
        <w:rPr/>
      </w:pPr>
      <w:r>
        <w:rPr/>
        <w:t xml:space="preserve">Theresa sighed a weary sigh, suffered my strange inquiry. “Don’t be so naive,” she said. “Everyone has a mother.” She waved her hand to indicate the brick school buildings outside the window. “A higher education should have taught you that.” Theresa draped an angora sweater over her shoulders, scooped her books from the </w:t>
        <w:softHyphen/>
        <w:t>graffiti-</w:t>
        <w:softHyphen/>
        <w:t>covered desk, and just as she was about to walk away, she turned and asked me, “Are you a fag?”</w:t>
      </w:r>
    </w:p>
    <w:p>
      <w:pPr>
        <w:pStyle w:val="Ln"/>
        <w:rPr/>
      </w:pPr>
      <w:r>
        <w:rPr/>
        <w:t>5</w:t>
      </w:r>
    </w:p>
    <w:p>
      <w:pPr>
        <w:pStyle w:val="Bodytext"/>
        <w:rPr/>
      </w:pPr>
      <w:r>
        <w:rPr/>
        <w:t>There wasn’t the slightest hint of rancor or condescension in her voice. The tone was direct, casual. Still I was stunned, giving a sidelong glance to make sure no one had heard. “No,” I said. Blurted really, with too much defensiveness, too much transparent fear in my response. Octaves lower than usual, I tried a “Why?”</w:t>
      </w:r>
    </w:p>
    <w:p>
      <w:pPr>
        <w:pStyle w:val="Bodytext"/>
        <w:rPr/>
      </w:pPr>
      <w:r>
        <w:rPr/>
        <w:t>Theresa shrugged. “Oh, I don’t know. I have lots of friends who are fags. You remind me of them.” Seeing me bristle, Theresa added, “It was just a guess.” I watched her erect, angora back as she sauntered out the classroom door.</w:t>
      </w:r>
    </w:p>
    <w:p>
      <w:pPr>
        <w:pStyle w:val="Bodytext"/>
        <w:rPr/>
      </w:pPr>
      <w:r>
        <w:rPr/>
        <w:t xml:space="preserve">She had made an incisive and timely guess. Only days before, I’d invited Grady Rogers to my </w:t>
        <w:softHyphen/>
        <w:t xml:space="preserve">house after school to go swimming. The instant Grady shot from the pool, shaking water from his orange hair, freckled shoulders shining, my attraction to members of my own sex </w:t>
        <w:softHyphen/>
        <w:t xml:space="preserve">became a matter I could no longer suppress or rationalize. Sturdy and boisterous and </w:t>
        <w:softHyphen/>
        <w:t>gap-</w:t>
        <w:softHyphen/>
        <w:t>toothed, Grady was an inveterate backslapper, a formidable arm wrestler, a wizard at basketball. Grady was a boy at home in his body.</w:t>
      </w:r>
    </w:p>
    <w:p>
      <w:pPr>
        <w:pStyle w:val="Bodytext"/>
        <w:rPr/>
      </w:pPr>
      <w:r>
        <w:rPr/>
        <w:t xml:space="preserve">My body was a marvel I hadn’t gotten used to; my arms and legs would sometimes act of their own accord, knocking over a glass at dinner or flinching at an oncoming pitch. I was never singled out as a sissy, but I could have been just as easily as Bobby Keagan, a gentle, intelligent, and introverted boy reviled by my classmates. And although I had always been aware of a tacit rapport with Bobby, a suspicion that I might find with him a rich friendship, I stayed away. Instead, I emulated Grady in the belief that being seen with him, being like him, would somehow vanquish my </w:t>
        <w:softHyphen/>
        <w:t>self-</w:t>
        <w:softHyphen/>
        <w:t>doubt, would make me normal by association.</w:t>
      </w:r>
    </w:p>
    <w:p>
      <w:pPr>
        <w:pStyle w:val="Bodytext"/>
        <w:rPr/>
      </w:pPr>
      <w:r>
        <w:rPr/>
        <w:t xml:space="preserve">Apart from his athletic prowess, Grady had been gifted with all the trappings of what I imagined to be a charmed life: a fastidious, aproned mother who radiated calm, maternal concern; a ruddy, stoic father with a knack for home repairs. Even the Rogerses’ small suburban </w:t>
        <w:softHyphen/>
        <w:t>house in Hollywood, with its spindly Colonial furniture and chintz curtains, was a testament to normalcy.</w:t>
      </w:r>
    </w:p>
    <w:p>
      <w:pPr>
        <w:pStyle w:val="Ln"/>
        <w:rPr/>
      </w:pPr>
      <w:r>
        <w:rPr/>
        <w:t>10</w:t>
      </w:r>
    </w:p>
    <w:p>
      <w:pPr>
        <w:pStyle w:val="Bodytext"/>
        <w:rPr/>
      </w:pPr>
      <w:r>
        <w:rPr/>
        <w:t>Grady and his family bore little resemblance to my clan of Eastern Eu</w:t>
        <w:softHyphen/>
        <w:t>ro</w:t>
        <w:softHyphen/>
        <w:t>pe</w:t>
        <w:softHyphen/>
        <w:t xml:space="preserve">an Jews, a dark and vociferous people who ate with abandon — matzo and halvah and gefilte fish; foods the goyim couldn’t pronounce — who cajoled one another during endless games of canasta, making the simplest remark about the weather into a lengthy philosophical discourse on the sun and the seasons and the passage of time. My mother was a </w:t>
        <w:softHyphen/>
        <w:t>chain-</w:t>
        <w:softHyphen/>
        <w:t xml:space="preserve">smoker, a dervish in a frowsy </w:t>
        <w:softHyphen/>
        <w:t>house</w:t>
        <w:softHyphen/>
        <w:t xml:space="preserve">dress. She showed her love in the most peculiar and obsessive ways, like spending hours extracting every seed from a watermelon before she served it in perfectly </w:t>
        <w:softHyphen/>
        <w:t>bite-</w:t>
        <w:softHyphen/>
        <w:t xml:space="preserve">sized, geometric pieces. Preoccupied and perpetually frantic, my mother succumbed to bouts of absentmindedness so profound she’d forget what she was saying midsentence, smile and blush and walk away. A divorce attorney, my father wore roomy, iridescent suits, and the intricacies, the deceits inherent in his profession, had the effect of making him forever tense and vigilant. He was “all wound up,” as my mother put it. But when he relaxed, his laughter was explosive, his disposition prankish: “Walk this way,” a waitress would say, leading us to our table, and my father would mimic the way she walked, arms akimbo, hips liquid, while my mother and I </w:t>
        <w:softHyphen/>
        <w:t xml:space="preserve">were wracked with laughter. Buoyant or brooding, my parents’ moods </w:t>
        <w:softHyphen/>
        <w:t xml:space="preserve">were unpredictable, and in a </w:t>
        <w:softHyphen/>
        <w:t>house</w:t>
        <w:softHyphen/>
        <w:t xml:space="preserve">hold fraught with extravagant emotion it was odd and awful to keep my longing </w:t>
        <w:softHyphen/>
        <w:t>secret.</w:t>
      </w:r>
    </w:p>
    <w:p>
      <w:pPr>
        <w:pStyle w:val="Bodytext"/>
        <w:rPr/>
      </w:pPr>
      <w:r>
        <w:rPr/>
        <w:t>One day I made the mistake of asking my mother what a “fag” was. I knew exactly what Theresa had meant but hoped against hope it was not what I thought; maybe “fag” was some French word, a harmless term like “naive.” My mother turned from the stove, flew at me, and grabbed me by the shoulders. “Did someone call you that?” she cried.</w:t>
      </w:r>
    </w:p>
    <w:p>
      <w:pPr>
        <w:pStyle w:val="Bodytext"/>
        <w:rPr/>
      </w:pPr>
      <w:r>
        <w:rPr/>
        <w:t>“</w:t>
      </w:r>
      <w:r>
        <w:rPr/>
        <w:t>Not me,” I said. “Bobby Keagan.”</w:t>
      </w:r>
    </w:p>
    <w:p>
      <w:pPr>
        <w:pStyle w:val="Bodytext"/>
        <w:rPr/>
      </w:pPr>
      <w:r>
        <w:rPr/>
        <w:t>“</w:t>
      </w:r>
      <w:r>
        <w:rPr/>
        <w:t>Oh,” she said, loosening her grip. She was visibly relieved. And didn’t answer. The answer was unthinkable.</w:t>
      </w:r>
    </w:p>
    <w:p>
      <w:pPr>
        <w:pStyle w:val="Bodytextabove"/>
        <w:rPr/>
      </w:pPr>
      <w:r>
        <w:rPr/>
        <w:t xml:space="preserve">For weeks after, I shook with the reverberations from that afternoon in the kitchen with my mother, pained by the memory of her shocked expression and, most of all, her silence. My longing was wrong in the eyes of my mother, whose hazel eyes </w:t>
        <w:softHyphen/>
        <w:t>were the eyes of the world, and if that longing continued unchecked, the unwieldy shape of my fate would be cast, and I’d be subjected to a lifetime of scorn.</w:t>
      </w:r>
    </w:p>
    <w:p>
      <w:pPr>
        <w:pStyle w:val="Ln"/>
        <w:rPr/>
      </w:pPr>
      <w:r>
        <w:rPr/>
        <w:t>15</w:t>
      </w:r>
    </w:p>
    <w:p>
      <w:pPr>
        <w:pStyle w:val="Bodytext"/>
        <w:rPr/>
      </w:pPr>
      <w:r>
        <w:rPr/>
        <w:t>During the remainder of the semester, I became the scientist of my own desire, plotting ways to change my yearning for boys into a yearning for girls. I had enough evidence to believe that any habit, regard</w:t>
        <w:softHyphen/>
        <w:t xml:space="preserve">less of how compulsive, how deeply ingrained, could be broken once and for all: The plastic cigarette my mother purchased at the Thrifty </w:t>
        <w:softHyphen/>
        <w:t xml:space="preserve">pharmacy — one end was red to approximate an ember, the other tan like a filtered tip — was designed to wean her from the real thing. To change a behavior </w:t>
        <w:softHyphen/>
        <w:t xml:space="preserve">required </w:t>
        <w:softHyphen/>
        <w:t>self-</w:t>
        <w:softHyphen/>
        <w:t>analysis, cold resolve, and the substitution of one thing for another: plastic, say, for tobacco. Could I also find a substitute for Grady? What I needed to do, I figured, was kiss a girl and learn to like it.</w:t>
      </w:r>
    </w:p>
    <w:p>
      <w:pPr>
        <w:pStyle w:val="Bodytext"/>
        <w:rPr/>
      </w:pPr>
      <w:r>
        <w:rPr/>
        <w:t>This conclusion was affirmed one Sunday morning when my father, seeing me wrinkle my nose at the pink slabs of lox he layered on a bagel, tried to convince me of its salty appeal. “You should try some,” he said. “You don’t know what you’re missing.”</w:t>
      </w:r>
    </w:p>
    <w:p>
      <w:pPr>
        <w:pStyle w:val="Bodytext"/>
        <w:rPr/>
      </w:pPr>
      <w:r>
        <w:rPr/>
        <w:t>“</w:t>
      </w:r>
      <w:r>
        <w:rPr/>
        <w:t xml:space="preserve">It’s loaded with protein,” added my mother, slapping a platter of sliced onions onto the dinette table. She hovered above us, cinching her </w:t>
        <w:softHyphen/>
        <w:t>house</w:t>
        <w:softHyphen/>
        <w:t>dress, eyes wet from onion fumes, the mock cigarette dangling from her lips.</w:t>
      </w:r>
    </w:p>
    <w:p>
      <w:pPr>
        <w:pStyle w:val="Bodytext"/>
        <w:rPr/>
      </w:pPr>
      <w:r>
        <w:rPr/>
        <w:t>My father sat there chomping with gusto, emitting a couple of hearty grunts to dramatize his satisfaction. And still I was not convinced. After a loud and labored swallow, he told me I may not be fond of lox today, but sooner or later I’d learn to like it. One’s tastes, he assured me, are destined to change.</w:t>
      </w:r>
    </w:p>
    <w:p>
      <w:pPr>
        <w:pStyle w:val="Bodytext"/>
        <w:rPr/>
      </w:pPr>
      <w:r>
        <w:rPr/>
        <w:t>“</w:t>
      </w:r>
      <w:r>
        <w:rPr/>
        <w:t>Live,” shouted my mother over the rumble of the Mixmaster. “Expand your horizons. Try new things.” And the room grew fragrant with the batter of a spice cake.</w:t>
      </w:r>
    </w:p>
    <w:p>
      <w:pPr>
        <w:pStyle w:val="Ln"/>
        <w:rPr/>
      </w:pPr>
      <w:r>
        <w:rPr/>
        <w:t>20</w:t>
      </w:r>
    </w:p>
    <w:p>
      <w:pPr>
        <w:pStyle w:val="Bodytext"/>
        <w:rPr/>
      </w:pPr>
      <w:r>
        <w:rPr/>
        <w:t>The opportunity to put their advice into practice, and try out my plan to adapt to girls, came the following week when Debbie Coburn, a member of Mr. Hubbley’s algebra class, invited me to a party. She cornered me in the hall, furtive as a spy, telling me her parents would be gone for the eve</w:t>
        <w:softHyphen/>
        <w:t xml:space="preserve">ning and slipping into my palm a wrinkled sheet of notebook paper. On it </w:t>
        <w:softHyphen/>
        <w:t xml:space="preserve">were her address and telephone number, the lavender ink in a tidy cursive. “Wear cologne,” she advised, wary eyes darting back and forth. “It’s a </w:t>
        <w:softHyphen/>
        <w:t>make-</w:t>
        <w:softHyphen/>
        <w:t>out party. Anything can happen.”</w:t>
      </w:r>
    </w:p>
    <w:p>
      <w:pPr>
        <w:pStyle w:val="Bodytext"/>
        <w:rPr/>
      </w:pPr>
      <w:r>
        <w:rPr/>
        <w:t xml:space="preserve">The Santa Ana wind blew relentlessly the night of Debbie’s party, careening down the slopes of the Hollywood hills, shaking the road signs and stoplights in its path. As I walked down Beachwood Avenue, trees thrashed, surrendered their leaves, and carob pods bombarded the pavement. The sky was a deep but luminous blue, the air hot, abrasive, electric. I had to squint in order to check the number of the Coburns’ apartment, a </w:t>
        <w:softHyphen/>
        <w:t>three-</w:t>
        <w:softHyphen/>
        <w:t xml:space="preserve">story building with glitter embedded in its stucco walls. Above the honeycombed balconies was a sign that read </w:t>
      </w:r>
      <w:r>
        <w:rPr>
          <w:rFonts w:cs="Sabon RomanSC" w:ascii="Sabon RomanSC" w:hAnsi="Sabon RomanSC"/>
        </w:rPr>
        <w:t>beachwood terrace</w:t>
      </w:r>
      <w:r>
        <w:rPr/>
        <w:t xml:space="preserve"> in lavender script resembling Debbie’s.</w:t>
      </w:r>
    </w:p>
    <w:p>
      <w:pPr>
        <w:pStyle w:val="Bodytext"/>
        <w:rPr/>
      </w:pPr>
      <w:r>
        <w:rPr/>
        <w:t xml:space="preserve">From down the hall, I could hear the plaintive strains of Little Anthony’s “I Think I’m Going Out of My Head.” Debbie answered the door bedecked in an Empire dress, the bodice blue and orange polka dots, the rest a sheath of black and white stripes. “Op art,” proclaimed Debbie. She turned in a circle, then proudly announced that she’d rolled her hair in orange juice cans. She patted the huge unmoving curls and dragged me inside. Reflections from the swimming pool in the courtyard, its surface ruffled by wind, shuddered over the ceiling and walls. A dozen of my classmates </w:t>
        <w:softHyphen/>
        <w:t>were seated on the sofa or huddled together in corners, their whispers full of excited imminence, their bodies barely discernible in the dim light. Drapes flanking the sliding glass doors bowed out with every gust of wind, and it seemed that the room might lurch from its foundations and sail with its cargo of silhouettes into the hot October night.</w:t>
      </w:r>
    </w:p>
    <w:p>
      <w:pPr>
        <w:pStyle w:val="Bodytext"/>
        <w:rPr/>
      </w:pPr>
      <w:r>
        <w:rPr/>
        <w:t xml:space="preserve">Grady was the last to arrive. He tossed a </w:t>
        <w:softHyphen/>
        <w:t>six-</w:t>
        <w:softHyphen/>
        <w:t>pack of beer into Debbie’s arms, barreled toward me, and slapped my back. His hair was slicked back with Vitalis, lacquered furrows left by the comb. The wind hadn’t shifted a single hair. “Ya ready?” he asked, flashing the gap between his front teeth and leering into the darkened room. “You bet,” I lied.</w:t>
      </w:r>
    </w:p>
    <w:p>
      <w:pPr>
        <w:pStyle w:val="Bodytext"/>
        <w:rPr/>
      </w:pPr>
      <w:r>
        <w:rPr/>
        <w:t xml:space="preserve">Once the beers had been passed around, Debbie provoked everyone’s attention by flicking on the overhead light. “Okay,” she called. “Find a partner.” This was the blunt command of a hostess determined to have her guests aroused in an orderly fashion. Everyone blinked, shuffled about, and grabbed a member of the opposite sex. Sheila Garabedian landed beside </w:t>
        <w:br/>
        <w:t xml:space="preserve">me — entirely at random, though I wanted to believe she was driven by </w:t>
        <w:softHyphen/>
        <w:t xml:space="preserve">passion — her timid smile giving way to plain fear as the light went out. Nothing for a moment but the heave of the wind and the distant banter of dogs. I caught a whiff of Sheila’s perfume, tangy and sweet as Hawaiian Punch. I probed her face with my own, grazing the small scallop of an ear, a velvety temple, and though Sheila’s trembling made me want to stop, I persisted with my mission until I found her lips, tightly sealed as a private letter. I held my mouth over hers and gathered her shoulders closer, resigned to the possibility that, no matter how long we stood there, Sheila would be too scared to kiss me back. Still, she exhaled through her nose, and I listened to the squeak of every breath as though it </w:t>
        <w:softHyphen/>
        <w:t>were a sigh of inordinate plea</w:t>
        <w:softHyphen/>
        <w:t>sure. Diving within myself, I monitored my heartbeat and respiration, trying to will stimulation into being, and all the while an image intruded, an image of Grady erupting from our pool, rivulets of water sliding down his chest. “Change,” shouted Debbie, switching on the light. Sheila thanked me, pulled away, and continued her routine of gracious terror with every boy throughout the eve</w:t>
        <w:softHyphen/>
        <w:t>ning. It didn’t matter whom I held — Margaret Sims, Betty Vernon, Elizabeth Lee — my experiment was a failure; I continued to picture Grady’s wet chest, and Debbie would bellow “change” with such fervor, it could have been my own voice, my own incessant reprimand.</w:t>
      </w:r>
    </w:p>
    <w:p>
      <w:pPr>
        <w:pStyle w:val="Ln"/>
        <w:rPr/>
      </w:pPr>
      <w:r>
        <w:rPr/>
        <w:t>25</w:t>
      </w:r>
    </w:p>
    <w:p>
      <w:pPr>
        <w:pStyle w:val="Bodytext"/>
        <w:rPr/>
      </w:pPr>
      <w:r>
        <w:rPr/>
        <w:t xml:space="preserve">Our hostess commandeered the light switch for nearly half an hour. Whenever the light came on, I watched Grady pivot his head toward the newest prospect, his eyebrows arched in expectation, his neck blooming with hickeys, his hair, at last, in disarray. All that shuffling across the carpet charged everyone’s arms and lips with static, and eventually, between low moans and soft osculations, I could hear the clack of tiny sparks and see them flare </w:t>
        <w:softHyphen/>
        <w:t xml:space="preserve">here and there in the dark like meager, </w:t>
        <w:softHyphen/>
        <w:t>short-</w:t>
        <w:softHyphen/>
        <w:t>lived stars.</w:t>
      </w:r>
    </w:p>
    <w:p>
      <w:pPr>
        <w:pStyle w:val="Bodytextabove"/>
        <w:rPr/>
      </w:pPr>
      <w:r>
        <w:rPr/>
        <w:t xml:space="preserve">I saw Theresa, sultry and aloof as ever, read three more books — </w:t>
      </w:r>
      <w:r>
        <w:rPr>
          <w:rFonts w:cs="I Sabon Italic" w:ascii="I Sabon Italic" w:hAnsi="I Sabon Italic"/>
        </w:rPr>
        <w:t>North American Reptiles, Bonjour Tristesse, and MGM: A Pictorial History</w:t>
      </w:r>
      <w:r>
        <w:rPr/>
        <w:t xml:space="preserve"> — </w:t>
        <w:br/>
        <w:t xml:space="preserve">before she vanished early in December. Rumors of her fate abounded. </w:t>
        <w:softHyphen/>
        <w:t>Debbie Coburn swore that Theresa had been “knocked up” by an older man, a traffic cop, she thought, or a grocer. Nearly quivering with relish, Debbie told me and Grady about the home for unwed mothers in the San Fernando Valley, a compound teeming with pregnant girls who had nothing to do but touch their stomachs and contemplate their mistake. Even Bobby Keagan, who took Theresa’s place behind me in algebra, had a theory regarding her disappearance colored by his own wish for escape; he imagined that Theresa, disillusioned with society, booked passage to a tropical island, there to live out the rest of her days without restrictions or ridicule. “No wonder she flunked out of school,” I overheard Mr. Hubbley tell a fellow teacher one afternoon. “Her head was always in a book.”</w:t>
      </w:r>
    </w:p>
    <w:p>
      <w:pPr>
        <w:pStyle w:val="Bodytext"/>
        <w:rPr/>
      </w:pPr>
      <w:r>
        <w:rPr/>
        <w:t xml:space="preserve">Along with Theresa went my secret, or at least the dread that she might divulge it, and I felt, for a while, exempt from suspicion. I was, however, to run across Theresa one last time. It happened during a period of torrential rain that, according to reports on the six o’clock news, washed </w:t>
        <w:softHyphen/>
        <w:t xml:space="preserve">houses from the hillsides and flooded the downtown streets. The halls of Joseph Le Conte Junior High </w:t>
        <w:softHyphen/>
        <w:t xml:space="preserve">were festooned with Christmas decorations: </w:t>
        <w:softHyphen/>
        <w:t>crepe-</w:t>
        <w:softHyphen/>
        <w:t xml:space="preserve">paper garlands, wreaths studded with plastic berries, and one requisite Star of David twirling above the attendance desk. In Arts and Crafts, our teacher, Gerald (he was the only teacher who allowed us — </w:t>
      </w:r>
      <w:r>
        <w:rPr>
          <w:rFonts w:cs="I Sabon Italic" w:ascii="I Sabon Italic" w:hAnsi="I Sabon Italic"/>
        </w:rPr>
        <w:t>required</w:t>
      </w:r>
      <w:r>
        <w:rPr/>
        <w:t xml:space="preserve"> us — to call him by his first name), handed out blocks of balsa wood and instructed us to carve them into bugs. We would paint eyes and antennae with tempera and hang them on a Christmas tree he’d made the previous night. “Voilà,” he crooned, unveiling his creation from a burlap sack. Before us sat a tortured scrub, a </w:t>
        <w:softHyphen/>
        <w:t>wardrobe-</w:t>
        <w:softHyphen/>
        <w:t xml:space="preserve">worth of wire hangers that </w:t>
        <w:softHyphen/>
        <w:t xml:space="preserve">were bent like branches and soldered together. Gerald credited his inspiration to a Charles Addams cartoon he’s seen in which Morticia, grimly preparing for the holidays, hangs vampire bats on a withered pine. “All that red and green,” said Gerald. “So predictable. </w:t>
      </w:r>
      <w:r>
        <w:rPr>
          <w:rFonts w:cs="I Sabon Italic" w:ascii="I Sabon Italic" w:hAnsi="I Sabon Italic"/>
        </w:rPr>
        <w:t>So boring</w:t>
      </w:r>
      <w:r>
        <w:rPr/>
        <w:t>.”</w:t>
      </w:r>
    </w:p>
    <w:p>
      <w:pPr>
        <w:pStyle w:val="Bodytext"/>
        <w:rPr/>
      </w:pPr>
      <w:r>
        <w:rPr/>
        <w:t>As I chiseled a beetle and listened to rain pummel the earth, Gerald handed me an envelope and asked me to take it to Mr. Kendrick, the drama teacher. I would have thought nothing of his request if I hadn’t seen Theresa on my way down the hall. She was cleaning out her locker, blithely dropping the sum of its contents — pens and textbooks and mimeographs — into a trash can. “Have a nice life,” she sang as I passed. I mustered the courage to ask her what had happened. We stood alone in the silent hall, the reflections of wreaths and garlands submerged in brown linoleum.</w:t>
      </w:r>
    </w:p>
    <w:p>
      <w:pPr>
        <w:pStyle w:val="Bodytext"/>
        <w:rPr/>
      </w:pPr>
      <w:r>
        <w:rPr/>
        <w:t>“</w:t>
      </w:r>
      <w:r>
        <w:rPr/>
        <w:t>I transferred to another school. They don’t have grades or bells, and you get to study what</w:t>
        <w:softHyphen/>
        <w:t>ever you want.” Theresa was quick to sense my incredulity. “Honest,” she said. “The school is progressive.” She gazed into a glass cabinet that held the trophies of track meets and intramural spelling bees. “God,” she sighed, “this place is so . . . barbaric.” I was still trying to decide whether or not to believe her story when she asked me where I was headed. “Dear,” she said, her exclamation pooling in the silence, “that’s no ordinary note, if you catch my drift.” The envelope was blank and white; I looked up at Theresa, baffled. “Don’t be so naive,” she muttered, tossing an empty bottle of nail polish into the trash can. It struck bottom with a resolute thud. “Well,” she said, closing her locker and breathing deeply, “bon voyage.” Theresa swept through the double doors and in seconds her figure was obscured by rain.</w:t>
      </w:r>
    </w:p>
    <w:p>
      <w:pPr>
        <w:pStyle w:val="Ln"/>
        <w:rPr/>
      </w:pPr>
      <w:r>
        <w:rPr/>
        <w:t>30</w:t>
      </w:r>
    </w:p>
    <w:p>
      <w:pPr>
        <w:pStyle w:val="Bodytext"/>
        <w:rPr/>
      </w:pPr>
      <w:r>
        <w:rPr/>
        <w:t xml:space="preserve">As I walked toward Mr. Kendrick’s room, I could feel Theresa’s insinuation burrow in. I stood for a moment and watched Mr. Kendrick through the pane in the door. He paced intently in front of the class, handsome in his shirt and tie, reading from a thick book. Chalked on the blackboard behind him was </w:t>
      </w:r>
      <w:r>
        <w:rPr>
          <w:rFonts w:cs="Sabon RomanSC" w:ascii="Sabon RomanSC" w:hAnsi="Sabon RomanSC"/>
        </w:rPr>
        <w:t>the odyssey by homer</w:t>
      </w:r>
      <w:r>
        <w:rPr/>
        <w:t>. I have no recollection of how Mr. Kendrick reacted to the note, whether he accepted it with plea</w:t>
        <w:softHyphen/>
        <w:t>sure or embarrassment, slipped it into his desk drawer or the pocket of his shirt. I have scavenged that day in retrospect, trying to see Mr. Kendrick’s expression, wondering if he acknowledged me in any way as his liaison. All I recall is the sight of his mime through a pane of glass, a lone man mouthing an epic, his gestures ardent in empty air.</w:t>
      </w:r>
    </w:p>
    <w:p>
      <w:pPr>
        <w:pStyle w:val="Bodytext"/>
        <w:rPr/>
      </w:pPr>
      <w:r>
        <w:rPr/>
        <w:t>Had I delivered a declaration of love? I was haunted by the need to know. In fantasy, a kettle shot steam, the glue released its grip, and I read the letter with impunity. But how would such a letter begin? Did the common endearments apply? This was a message between two men, a message for which I had no pre</w:t>
        <w:softHyphen/>
        <w:t>ce</w:t>
        <w:softHyphen/>
        <w:t>dent, and when I tried to envision the contents, apart from a hasty, impassioned scrawl, my imagination faltered.</w:t>
      </w:r>
    </w:p>
    <w:p>
      <w:pPr>
        <w:pStyle w:val="Bodytext"/>
        <w:rPr/>
      </w:pPr>
      <w:r>
        <w:rPr/>
        <w:t xml:space="preserve">Once or twice I witnessed Gerald and Mr. Kendrick walk together into the faculty lounge or say hello at the water fountain, but there was nothing especially clandestine or flirtatious in their manner. Besides, no matter how acute my scrutiny, I wasn’t sure, short of a kiss, exactly what to look for — what semaphore of gesture, what encoded word. I suspected there </w:t>
        <w:softHyphen/>
        <w:t>were signs, covert signs that would give them away, just as I’d unwittingly given myself away to Theresa.</w:t>
      </w:r>
    </w:p>
    <w:p>
      <w:pPr>
        <w:pStyle w:val="Bodytext"/>
        <w:rPr/>
      </w:pPr>
      <w:r>
        <w:rPr/>
        <w:t xml:space="preserve">In the school library, a </w:t>
      </w:r>
      <w:r>
        <w:rPr>
          <w:rFonts w:cs="I Sabon Italic" w:ascii="I Sabon Italic" w:hAnsi="I Sabon Italic"/>
        </w:rPr>
        <w:t>Webster’s</w:t>
      </w:r>
      <w:r>
        <w:rPr/>
        <w:t xml:space="preserve"> unabridged dictionary lay on a wooden podium, and I padded toward it with apprehension; along with clues to the bond between my teachers, I risked discovering information that might incriminate me as well. I had decided to consult the dictionary during lunch period, when most of the students would be on the playground. I clutched my notebook, moving in such a way as to appear both studious and nonchalant, actually believing that, unless I took precautions, someone would see me and guess what I was up to. The closer I came to the podium, the more obvious, I thought, was my endeavor; I felt like the model of The Visible Man in our science class, my heart’s undulations, my overwrought nerves legible through transparent skin. A couple of kids riffled through the card cata</w:t>
        <w:softHyphen/>
        <w:t xml:space="preserve">logue. The librarian, a skinny woman whose perpetual whisper and </w:t>
        <w:softHyphen/>
        <w:t>rubber-</w:t>
        <w:softHyphen/>
        <w:t xml:space="preserve">soled shoes caused her to drift through the room like a phantom, didn’t seem to register my presence. Though I’d looked up dozens of words before, the pages felt strange beneath my fingers. </w:t>
      </w:r>
      <w:r>
        <w:rPr>
          <w:rFonts w:cs="I Sabon Italic" w:ascii="I Sabon Italic" w:hAnsi="I Sabon Italic"/>
        </w:rPr>
        <w:t>Homer</w:t>
      </w:r>
      <w:r>
        <w:rPr/>
        <w:t xml:space="preserve"> was the first word I saw. </w:t>
      </w:r>
      <w:r>
        <w:rPr>
          <w:rFonts w:cs="I Sabon Italic" w:ascii="I Sabon Italic" w:hAnsi="I Sabon Italic"/>
        </w:rPr>
        <w:t>Hominid. Homogenize</w:t>
      </w:r>
      <w:r>
        <w:rPr/>
        <w:t xml:space="preserve">. I feigned interest and skirted other words before I found the word I was after. Under the heading </w:t>
      </w:r>
      <w:r>
        <w:rPr>
          <w:rFonts w:cs="Sabon RomanSC" w:ascii="Sabon RomanSC" w:hAnsi="Sabon RomanSC"/>
        </w:rPr>
        <w:t>ho</w:t>
      </w:r>
      <w:r>
        <w:rPr>
          <w:position w:val="-2"/>
        </w:rPr>
        <w:t>•</w:t>
      </w:r>
      <w:r>
        <w:rPr>
          <w:rFonts w:cs="Sabon RomanSC" w:ascii="Sabon RomanSC" w:hAnsi="Sabon RomanSC"/>
        </w:rPr>
        <w:t>mo</w:t>
      </w:r>
      <w:r>
        <w:rPr>
          <w:position w:val="-2"/>
        </w:rPr>
        <w:t>•</w:t>
      </w:r>
      <w:r>
        <w:rPr>
          <w:rFonts w:cs="Sabon RomanSC" w:ascii="Sabon RomanSC" w:hAnsi="Sabon RomanSC"/>
        </w:rPr>
        <w:t>sex</w:t>
      </w:r>
      <w:r>
        <w:rPr>
          <w:position w:val="-2"/>
        </w:rPr>
        <w:t>•</w:t>
      </w:r>
      <w:r>
        <w:rPr>
          <w:rFonts w:cs="Sabon RomanSC" w:ascii="Sabon RomanSC" w:hAnsi="Sabon RomanSC"/>
        </w:rPr>
        <w:t>u</w:t>
      </w:r>
      <w:r>
        <w:rPr>
          <w:position w:val="-2"/>
        </w:rPr>
        <w:t>•</w:t>
      </w:r>
      <w:r>
        <w:rPr>
          <w:rFonts w:cs="Sabon RomanSC" w:ascii="Sabon RomanSC" w:hAnsi="Sabon RomanSC"/>
        </w:rPr>
        <w:t>al</w:t>
      </w:r>
      <w:r>
        <w:rPr/>
        <w:t xml:space="preserve"> was the terse definition: </w:t>
      </w:r>
      <w:r>
        <w:rPr>
          <w:rFonts w:cs="I Sabon Italic" w:ascii="I Sabon Italic" w:hAnsi="I Sabon Italic"/>
        </w:rPr>
        <w:t>adj. Pertaining to, characteristic of, or exhibiting homo</w:t>
        <w:softHyphen/>
        <w:t>sexuality.</w:t>
      </w:r>
      <w:r>
        <w:rPr/>
        <w:t xml:space="preserve"> — </w:t>
      </w:r>
      <w:r>
        <w:rPr>
          <w:rFonts w:cs="I Sabon Italic" w:ascii="I Sabon Italic" w:hAnsi="I Sabon Italic"/>
        </w:rPr>
        <w:t>n. A homosexual person</w:t>
      </w:r>
      <w:r>
        <w:rPr/>
        <w:t>. I read the definition again and again, hoping the words would yield more than they could. I shut the dictionary, swallowed hard, and, none the wiser, hurried away.</w:t>
      </w:r>
    </w:p>
    <w:p>
      <w:pPr>
        <w:pStyle w:val="Bodytext"/>
        <w:rPr/>
      </w:pPr>
      <w:r>
        <w:rPr/>
        <w:t>As for Gerald and Mr. Kendrick, I never discovered evidence to prove or dispute Theresa’s claim. By the following summer, however, I had overheard from my peers a confounding amount about homosexuals: They wore green on Thursday, couldn’t whistle, hypnotized boys with a piercing glance. To this lore, Grady added a surefire test to ferret them out.</w:t>
      </w:r>
    </w:p>
    <w:p>
      <w:pPr>
        <w:pStyle w:val="Ln"/>
        <w:rPr/>
      </w:pPr>
      <w:r>
        <w:rPr/>
        <w:t>35</w:t>
      </w:r>
    </w:p>
    <w:p>
      <w:pPr>
        <w:pStyle w:val="Bodytext"/>
        <w:rPr/>
      </w:pPr>
      <w:r>
        <w:rPr/>
        <w:t>“</w:t>
      </w:r>
      <w:r>
        <w:rPr/>
        <w:t>A test?” I said.</w:t>
      </w:r>
    </w:p>
    <w:p>
      <w:pPr>
        <w:pStyle w:val="Bodytext"/>
        <w:rPr/>
      </w:pPr>
      <w:r>
        <w:rPr/>
        <w:t>“</w:t>
      </w:r>
      <w:r>
        <w:rPr/>
        <w:t>You ask a guy to look at his fingernails, and if he looks at them like this” — Grady closed his fingers into a fist and examined his nails with manly detachment — “then he’s okay. But if he does this” — he held out his hands at arm’s length, splayed his fingers, and coyly cocked his head — “you’d better watch out.” Once he’d completed his demonstration, Grady peeled off his shirt and plunged into our pool. I dove in after. It was early June, the sky im</w:t>
        <w:softHyphen/>
        <w:t>mense, glassy, placid. My father was cooking spareribs on the barbecue, an artist with a basting brush. His apron bore the caricature of a frazzled French chef. Mother curled on a chaise lounge, plumes of smoke wafting from her nostrils. In a stupor of contentment she took another drag, closed her eyes, and arched her face toward the sun.</w:t>
      </w:r>
    </w:p>
    <w:p>
      <w:pPr>
        <w:pStyle w:val="Bodytext"/>
        <w:rPr/>
      </w:pPr>
      <w:r>
        <w:rPr/>
        <w:t xml:space="preserve">Grady </w:t>
        <w:softHyphen/>
        <w:t>dog-</w:t>
        <w:softHyphen/>
        <w:t xml:space="preserve">paddled through the deep end, spouting a fountain of chlorinated water. Despite shame and confusion, my longing for him hadn’t </w:t>
        <w:softHyphen/>
        <w:t>diminished; it continued to thrive without air and light, like a luminous fish in the dregs of the sea. In the name of play, I swam up behind him, encircled his shoulders, astonished by his taut flesh. The two of us flailed, pretended to drown. Beneath the heavy press of water, Grady’s orange hair wavered, a flame that couldn’t be doused.</w:t>
      </w:r>
    </w:p>
    <w:p>
      <w:pPr>
        <w:pStyle w:val="Bodytextabove"/>
        <w:rPr/>
      </w:pPr>
      <w:r>
        <w:rPr/>
        <w:t xml:space="preserve">I’ve lived with a man for seven years. Some nights, when I’m </w:t>
        <w:softHyphen/>
        <w:t>half-</w:t>
        <w:softHyphen/>
        <w:t>asleep and the room is suffused with blue light, I reach out to touch the expanse of his back, and it seems as if my fingers sink into his skin, and I feel the plea</w:t>
        <w:softHyphen/>
        <w:t>sure a diver feels the instant he enters a body of water.</w:t>
      </w:r>
    </w:p>
    <w:p>
      <w:pPr>
        <w:pStyle w:val="Bodytext"/>
        <w:rPr/>
      </w:pPr>
      <w:r>
        <w:rPr/>
        <w:t>I have few regrets. But one is that I hadn’t said to Theresa, “Of course I’m a fag.” Maybe I’d have met her friends. Or become friends with her. Imagine the meals we might have concocted: hamburger Stroganoff, Swedish meatballs in a sweet translucent sauce, steaming slabs of Salisbury steak.</w:t>
      </w:r>
    </w:p>
    <w:p>
      <w:pPr>
        <w:pStyle w:val="Qhead"/>
        <w:spacing w:before="485" w:after="240"/>
        <w:rPr/>
      </w:pPr>
      <w:r>
        <w:rPr/>
        <w:t>The Reader’s Presence</w:t>
      </w:r>
    </w:p>
    <w:p>
      <w:pPr>
        <w:pStyle w:val="Nl"/>
        <w:rPr/>
      </w:pPr>
      <w:r>
        <w:rPr/>
        <w:t>1. </w:t>
        <w:noBreakHyphen/>
        <w:t>Cooper’s first stirrings of attraction for his friend Grady occur in a swimming pool. What importance does swimming play in Cooper’s essay? How does it provide him with a cluster of images for sexual experience?</w:t>
      </w:r>
    </w:p>
    <w:p>
      <w:pPr>
        <w:pStyle w:val="Nl"/>
        <w:rPr/>
      </w:pPr>
      <w:r>
        <w:rPr/>
        <w:t>2. </w:t>
        <w:noBreakHyphen/>
        <w:t>Why does Cooper attend the “make-</w:t>
        <w:softHyphen/>
        <w:t>out party”? What does he hope will happen? Why do you think he ends his description of the party with the observation of the “clack of tiny sparks”? Why do you think he used that image for his title?</w:t>
      </w:r>
    </w:p>
    <w:p>
      <w:pPr>
        <w:pStyle w:val="Nl"/>
        <w:spacing w:before="0" w:after="0"/>
        <w:rPr/>
      </w:pPr>
      <w:r>
        <w:rPr/>
        <w:t>3. </w:t>
        <w:noBreakHyphen/>
        <w:t>In paragraph 15, Cooper writes that he became “the scientist of [his] own desire,” as he tried to understand — and to resist — his “yearning for boys.” Adrienne Rich determines as a young woman to understand her parents’ seeming denial of her Jewish heritage: “I have to face the sources and the flickering presence of my own ambivalence as a Jew” (paragraph 2, “Split at the Root: An Essay on Jewish Identity,” page 228). Both writers describe feeling shame and a sense of betrayal in their essays. What more do you find in common between the two? What are key differences between them? Children often turn to dictionaries to solve mysteries they are too shy to ask people about. How does Cooper’s discovery of the definition of “homosexual” compare to Frederick Douglass’s attempt to discover the meaning of “abolition” in “Learning to Read and Write”?</w:t>
      </w:r>
    </w:p>
    <w:p>
      <w:pPr>
        <w:pStyle w:val="Normal"/>
        <w:spacing w:before="2040" w:after="0"/>
        <w:rPr/>
      </w:pPr>
      <w:r>
        <w:rPr/>
        <w:t>Frederick Douglass</w:t>
      </w:r>
    </w:p>
    <w:p>
      <w:pPr>
        <w:pStyle w:val="St"/>
        <w:rPr/>
      </w:pPr>
      <w:r>
        <w:rPr/>
        <w:t>Learning to Read and Write</w:t>
      </w:r>
    </w:p>
    <w:p>
      <w:pPr>
        <w:pStyle w:val="Hn"/>
        <w:rPr/>
      </w:pPr>
      <w:r>
        <w:rPr/>
        <w:t xml:space="preserve">Born into slavery, Frederick Douglass (1817?–1895) was taken from his mother as an infant and denied any knowledge of his father’s identity. He escaped to the north at the age of </w:t>
        <w:softHyphen/>
        <w:t>twenty-</w:t>
        <w:softHyphen/>
        <w:t xml:space="preserve">one and created a new identity for himself as a free man. He educated himself and went on to become one of the most eloquent orators and persuasive writers of the nineteenth century. He was a national leader in the abolition movement and, among other activities, founded and edited the </w:t>
      </w:r>
      <w:r>
        <w:rPr>
          <w:rFonts w:cs="Sabon" w:ascii="Sabon" w:hAnsi="Sabon"/>
        </w:rPr>
        <w:t>North Star</w:t>
      </w:r>
      <w:r>
        <w:rPr/>
        <w:t xml:space="preserve"> and </w:t>
      </w:r>
      <w:r>
        <w:rPr>
          <w:rFonts w:cs="Sabon" w:ascii="Sabon" w:hAnsi="Sabon"/>
        </w:rPr>
        <w:t>Douglass’ Monthly</w:t>
      </w:r>
      <w:r>
        <w:rPr/>
        <w:t>. His public ser</w:t>
        <w:softHyphen/>
        <w:t xml:space="preserve">vice included appointments as United States marshal and consul general to the Republic of Haiti. His most lasting literary accomplishment was his memoirs, which he revised several times before they </w:t>
        <w:softHyphen/>
        <w:t xml:space="preserve">were published as the </w:t>
      </w:r>
      <w:r>
        <w:rPr>
          <w:rFonts w:cs="Sabon" w:ascii="Sabon" w:hAnsi="Sabon"/>
        </w:rPr>
        <w:t>Life and Times of Frederick Douglass</w:t>
      </w:r>
      <w:r>
        <w:rPr/>
        <w:t xml:space="preserve"> (1881 and 1892). “Learning to Read and Write” is taken from these memoirs.</w:t>
      </w:r>
    </w:p>
    <w:p>
      <w:pPr>
        <w:pStyle w:val="Hn"/>
        <w:rPr/>
      </w:pPr>
      <w:r>
        <w:rPr/>
        <w:t>Douglass overcame his initial reluctance to write his memoirs because, as he put it, “not only is slavery on trial, but unfortunately, the enslaved people are also on trial. It is alleged that they are, naturally, inferior; that they are so low in the scale of humanity, and so utterly stupid, that they are unconscious of their wrongs, and do not apprehend their rights.” Therefore, wishing to put his talents to work “to the benefit of my afflicted people,” Douglass agreed to write the story of his life.</w:t>
      </w:r>
    </w:p>
    <w:p>
      <w:pPr>
        <w:pStyle w:val="Bodytextafterhn"/>
        <w:rPr/>
      </w:pPr>
      <w:r>
        <w:rPr/>
        <w:t xml:space="preserve">I lived in Master Hugh’s family about seven years. During this time, I succeeded in learning to read and write. In accomplishing this, I was compelled to resort to various stratagems. I had no regular teacher. My mistress, who had kindly commenced to instruct me, had, in compliance with the advice and direction of her husband, not only ceased to instruct, but had set her face against my being instructed by anyone </w:t>
        <w:softHyphen/>
        <w:t xml:space="preserve">else. It is due, however, to my mistress to say of her, that she did not adopt this course of treatment immediately. She at first lacked the depravity indispensable to shutting me up in mental darkness. It was at least necessary for her to have some training in the exercise of irresponsible power, to make her equal to the task of treating me as though I </w:t>
        <w:softHyphen/>
        <w:t>were a brute.</w:t>
      </w:r>
    </w:p>
    <w:p>
      <w:pPr>
        <w:pStyle w:val="Bodytext"/>
        <w:rPr/>
      </w:pPr>
      <w:r>
        <w:rPr/>
        <w:t xml:space="preserve">My mistress was, as I have said, a kind and </w:t>
        <w:softHyphen/>
        <w:t>tender-</w:t>
        <w:softHyphen/>
        <w:t xml:space="preserve">hearted woman; and in the simplicity of her soul she commenced, when I first went to live with her, to treat me as she supposed one human being ought to treat another. In entering upon the duties of a slaveholder, she did not seem to perceive that I sustained to her the relation of a mere chattel, and that for her to treat me as a human being was not only wrong, but dangerously so. Slavery proved as injurious to her as it did to me. When I went there, she was a pious, warm, and </w:t>
        <w:softHyphen/>
        <w:t>tender-</w:t>
        <w:softHyphen/>
        <w:t xml:space="preserve">hearted woman. There was no sorrow or suffering for which she had not a tear. She had bread for the hungry, clothes for the naked, and comfort for every mourner that came within her reach. Slavery soon proved its ability to divest her of these heavenly qualities. Under its influence, the tender heart became stone, and the </w:t>
        <w:softHyphen/>
        <w:t>lamb-</w:t>
        <w:softHyphen/>
        <w:t xml:space="preserve">like disposition gave way to one of </w:t>
        <w:softHyphen/>
        <w:t>tiger-</w:t>
        <w:softHyphen/>
        <w:t xml:space="preserve">like fierceness. The first step in her downward course was in her ceasing to instruct me. She now commenced to practice her husband’s precepts. She finally became even more violent in her opposition than her husband himself. She was not satisfied with simply doing as well as he had commanded; she seemed anxious to do better. Nothing seemed to make her more angry than to see me with a newspaper. She seemed to think that </w:t>
        <w:softHyphen/>
        <w:t xml:space="preserve">here lay the danger. I have had her rush at me with a face made all up of fury, and snatch from me a newspaper, in a manner that fully revealed her apprehension. She was an apt woman; and a little experience soon demonstrated, to her satisfaction, that education and slavery </w:t>
        <w:softHyphen/>
        <w:t>were incompatible with each other.</w:t>
      </w:r>
    </w:p>
    <w:p>
      <w:pPr>
        <w:pStyle w:val="Bodytext"/>
        <w:rPr/>
      </w:pPr>
      <w:r>
        <w:rPr/>
        <w:t xml:space="preserve">From this time I was most narrowly watched. If I was in a separate room any considerable length of time, I was sure to be suspected of having a book, and was at once called to give an account of myself. All this, however, was too late. The first step had been taken. Mistress, in teaching me the alphabet, had given me the </w:t>
      </w:r>
      <w:r>
        <w:rPr>
          <w:rFonts w:cs="I Sabon Italic" w:ascii="I Sabon Italic" w:hAnsi="I Sabon Italic"/>
        </w:rPr>
        <w:t>inch</w:t>
      </w:r>
      <w:r>
        <w:rPr/>
        <w:t xml:space="preserve">, and no precaution could prevent me from taking the </w:t>
      </w:r>
      <w:r>
        <w:rPr>
          <w:rFonts w:cs="I Sabon Italic" w:ascii="I Sabon Italic" w:hAnsi="I Sabon Italic"/>
        </w:rPr>
        <w:t>ell</w:t>
      </w:r>
      <w:r>
        <w:rPr/>
        <w:t>.</w:t>
      </w:r>
    </w:p>
    <w:p>
      <w:pPr>
        <w:pStyle w:val="Bodytext"/>
        <w:rPr/>
      </w:pPr>
      <w:r>
        <w:rPr/>
        <w:t xml:space="preserve">The plan which I adopted, and the one by which I was most successful, was that of making friends of all the little white boys whom I met in the street. As many of these as I could, I converted into teachers. With their kindly aid, obtained at different times and in different places, I finally succeeded in learning to read. When I was sent to errands, I always took my book with me, and by doing one part of my errand quickly, I found time to get a lesson before my return. I used also to carry bread with me, enough of which was always in the </w:t>
        <w:softHyphen/>
        <w:t xml:space="preserve">house, and to which I was always welcome; for I was much better off in this regard than many of the poor white children in our neighborhood. This bread I used to bestow upon the hungry little urchins, who, in return, would give me that more valuable bread of knowledge. I am strongly tempted to give the names of two or three of those little boys, as a testimonial of the gratitude and affection I bear them; but prudence forbids — not that it would injure me, but it might embarrass them; for it is almost an unpardonable offense to teach slaves to read in this Christian country. It is enough to say of the dear little fellows, that they lived on Philpot Street, very near Durgin and Bailey’s </w:t>
        <w:softHyphen/>
        <w:t>ship-</w:t>
        <w:softHyphen/>
        <w:t xml:space="preserve">yard. I used to talk this matter of slavery over with them. I would sometimes say to them, I wished I could be as free as they would be when they got to be men. “You will be free as soon as you are </w:t>
        <w:softHyphen/>
        <w:t>twenty-</w:t>
        <w:softHyphen/>
        <w:t xml:space="preserve">one, </w:t>
      </w:r>
      <w:r>
        <w:rPr>
          <w:rFonts w:cs="I Sabon Italic" w:ascii="I Sabon Italic" w:hAnsi="I Sabon Italic"/>
        </w:rPr>
        <w:t>but I am a slave for life!</w:t>
      </w:r>
      <w:r>
        <w:rPr/>
        <w:t xml:space="preserve"> Have not I as good a right to be free as you have?” These words used to trouble them; they would express for me the liveliest sympathy, and console me with the hope that something would occur by which I might be free.</w:t>
      </w:r>
    </w:p>
    <w:p>
      <w:pPr>
        <w:pStyle w:val="Ln"/>
        <w:rPr/>
      </w:pPr>
      <w:r>
        <w:rPr/>
        <w:t>5</w:t>
      </w:r>
    </w:p>
    <w:p>
      <w:pPr>
        <w:pStyle w:val="Bodytext"/>
        <w:rPr/>
      </w:pPr>
      <w:r>
        <w:rPr/>
        <w:t xml:space="preserve">I was now about twelve years old, and the thought of being </w:t>
      </w:r>
      <w:r>
        <w:rPr>
          <w:rFonts w:cs="I Sabon Italic" w:ascii="I Sabon Italic" w:hAnsi="I Sabon Italic"/>
        </w:rPr>
        <w:t>a slave for life</w:t>
      </w:r>
      <w:r>
        <w:rPr/>
        <w:t xml:space="preserve"> began to bear heavily upon my heart. Just about this time, I got hold of a book entitled </w:t>
      </w:r>
      <w:r>
        <w:rPr>
          <w:rFonts w:cs="I Sabon Italic" w:ascii="I Sabon Italic" w:hAnsi="I Sabon Italic"/>
        </w:rPr>
        <w:t>The Columbian Orator</w:t>
      </w:r>
      <w:r>
        <w:rPr/>
        <w:t xml:space="preserve">. Every opportunity I got, I used to read this book. Among much of other interesting matter, I found in it a dialogue between a master and his slave. The slave was represented as having run away from his master three times. The dialogue represented the conversation which took place between them, when the slave was retaken the third time. In this dialogue, the </w:t>
        <w:softHyphen/>
        <w:t>whole argument in behalf of slavery was brought forward by the master, all of which was disposed of by the slave. The slave was made to say some very smart as well as impressive things in reply to his master — things which had the desired though unexpected effect; for the conversation resulted in the voluntary emancipation of the slave on the part of the master.</w:t>
      </w:r>
    </w:p>
    <w:p>
      <w:pPr>
        <w:pStyle w:val="Bodytext"/>
        <w:rPr/>
      </w:pPr>
      <w:r>
        <w:rPr/>
        <w:t>In the same book, I met with one of Sheridan’s</w:t>
      </w:r>
      <w:r>
        <w:rPr>
          <w:sz w:val="16"/>
          <w:vertAlign w:val="superscript"/>
        </w:rPr>
        <w:t>1</w:t>
      </w:r>
      <w:r>
        <w:rPr/>
        <w:t xml:space="preserve"> mighty speeches on and in behalf of Catholic emancipation. These </w:t>
        <w:softHyphen/>
        <w:t xml:space="preserve">were choice documents to me. I read them over and over again with unabated interest. They gave tongue to interesting thoughts of my own soul, which had frequently flashed through my mind, and died away for want of utterance. The moral which I gained from the dialogue was the power of truth over the conscience of even a slaveholder. What I got from Sheridan was a bold denunciation of slavery, and a powerful vindication of human rights. The reading of these documents enabled me to utter my thoughts, and to meet the arguments brought forward to sustain slavery; but while they relieved me of one difficulty, they brought on another even more painful than the one of which I was relieved. 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 As I read and contemplated the subject, behold! that very discontentment which Master Hugh had predicted would follow my learning to read had already come, to torment and sting my soul to unutterable anguish. As I writhed under it, I would at times feel that learning to read had been a curse rather than a blessing. It had given me a view of my wretched condition, without the remedy. It opened my eyes to the horrible pit, but to no ladder upon which to get out. In moments of agony, I envied my </w:t>
        <w:softHyphen/>
        <w:t>fellow-</w:t>
        <w:softHyphen/>
        <w:t>slaves for their stupidity. I have often wished myself a beast. I preferred the condition of the meanest reptile to my own. Anything, no matter what, to get rid of thinking! It was this everlasting thinking of my condition that tormented me. There was no getting rid of it. It was pressed upon me by every object within sight or hearing, animate or inanimate. The silver trump of freedom had roused my soul to eternal wakefulness. Freedom now appeared, to disappear no more forever. It was heard in every sound, and seen in every thing. It was ever present to torment me with a sense of my wretched condition. I saw nothing without seeing it, I heard nothing without hearing it, and felt nothing without feeling it. It looked from every star, it smiled in every calm, breathed in every wind, and moved in every storm.</w:t>
      </w:r>
    </w:p>
    <w:p>
      <w:pPr>
        <w:pStyle w:val="Bodytext"/>
        <w:rPr/>
      </w:pPr>
      <w:r>
        <w:rPr/>
        <w:t xml:space="preserve">I often found myself regretting my own existence, and wishing myself dead; and but for the hope of being free, I have no doubt but that I should have killed myself, or done something for which I should have been killed. While in this state of mind, I was eager to hear anyone speak of slavery. I was a ready listener. Every little while, I could hear something about the abolitionists. It was some time before I found what the word meant. It was always used in such connections as to make it an interesting word to me. If a slave ran away and succeeded in getting clear, or if a slave killed his master, set fire to a barn, or did anything very wrong in the mind of a slaveholder, it was spoken of as the fruit of </w:t>
      </w:r>
      <w:r>
        <w:rPr>
          <w:rFonts w:cs="I Sabon Italic" w:ascii="I Sabon Italic" w:hAnsi="I Sabon Italic"/>
        </w:rPr>
        <w:t>abolition</w:t>
      </w:r>
      <w:r>
        <w:rPr/>
        <w:t xml:space="preserve">. Hearing the word in this connection very often, I set about learning what it meant. The dictionary afforded me little or no help. I found it was “the act of abolishing”; but then I did not know what was to be abolished. </w:t>
        <w:softHyphen/>
        <w:t xml:space="preserve">Here I was perplexed. I did not dare to ask anyone about its meaning, for I was satisfied that it was something they wanted me to know very little about. After a patient waiting, I got one of our city papers, containing an account of the number of petitions from the North, praying for the abolition of slavery in the District of Columbia, and of the slave trade between the States. From this time I understood the words </w:t>
      </w:r>
      <w:r>
        <w:rPr>
          <w:rFonts w:cs="I Sabon Italic" w:ascii="I Sabon Italic" w:hAnsi="I Sabon Italic"/>
        </w:rPr>
        <w:t>abolition</w:t>
      </w:r>
      <w:r>
        <w:rPr/>
        <w:t xml:space="preserve"> and </w:t>
      </w:r>
      <w:r>
        <w:rPr>
          <w:rFonts w:cs="I Sabon Italic" w:ascii="I Sabon Italic" w:hAnsi="I Sabon Italic"/>
        </w:rPr>
        <w:t>abolitionist</w:t>
      </w:r>
      <w:r>
        <w:rPr/>
        <w:t xml:space="preserve">, and always drew near when that word was spoken, expecting to hear something of importance to myself and </w:t>
        <w:softHyphen/>
        <w:t>fellow-</w:t>
        <w:softHyphen/>
        <w:t xml:space="preserve">slaves. The light broke in upon me by degrees. I went one day down on the wharf of Mr. Waters; and seeing two Irishmen unloading a scow of stone, I went, unasked, and helped them. When we had finished, one of them came to me and asked me if I </w:t>
        <w:softHyphen/>
        <w:t>were a slave. I told him I was. He asked, “Are ye a slave for life?” I told him that I was. The good Irishman seemed to be deeply affected by the statement. He said to the other that it was a pity so fine a little fellow as myself should be a slave for life. He said it was a shame to hold me. They both advised me to run away to the North; that I should find friends there, and that I should be free. I pretended not to be interested in what they said, and treated them as if I did not understand them; for I feared they might be treacherous. White men have been known to encourage slaves to escape, and then, to get the reward, catch them and return them to their masters. I was afraid that these seemingly good men might use me so; but I nevertheless remembered their advice, and from that time I resolved to run away. I looked forward to a time at which it would be safe for me to escape. I was too young to think of doing so immediately; besides, I wished to learn how to write, as I might have occasion to write my own pass. I consoled myself with the hope that I should one day find a good chance. Meanwhile, I would learn to write.</w:t>
      </w:r>
    </w:p>
    <w:p>
      <w:pPr>
        <w:pStyle w:val="Bodytext"/>
        <w:rPr/>
      </w:pPr>
      <w:r>
        <w:rPr/>
        <w:t xml:space="preserve">The idea as to how I might learn to write was suggested to me by being in Durgin and Bailey’s </w:t>
        <w:softHyphen/>
        <w:t>ship-</w:t>
        <w:softHyphen/>
        <w:t xml:space="preserve">yard, and frequently seeing the ship carpenters, after hewing, and getting a piece of timber ready for use, write on the timber the name of that part of the ship for which it was intended. When a piece of timber was intended for the larboard side, it would be marked thus — “L.” When a piece was for the starboard side, it would be marked thus — “S.” A piece for the larboard side forward, would be marked thus — “L.F.” When a piece was for starboard side forward, it would be marked thus — “S.F.” For larboard aft, it would be marked thus — “L.A.” For starboard aft, it would be marked thus — “S.A.” I soon learned the names of these letters, and for what they </w:t>
        <w:softHyphen/>
        <w:t xml:space="preserve">were intended when placed upon a piece of timber in the shipyard. I immediately commenced copying them, and in a short time was able to make the four letters named. After that, when I met with any boy who I knew could write, I would tell him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 During this time, my </w:t>
        <w:softHyphen/>
        <w:t>copy-</w:t>
        <w:softHyphen/>
        <w:t xml:space="preserve">book was the board fence, brick wall, and pavement; my pen and ink was a lump of chalk. With these, I learned mainly how to write. I then commenced and continued copying the Italics in </w:t>
      </w:r>
      <w:r>
        <w:rPr>
          <w:rFonts w:cs="I Sabon Italic" w:ascii="I Sabon Italic" w:hAnsi="I Sabon Italic"/>
        </w:rPr>
        <w:t>Webster’s Spelling Book</w:t>
      </w:r>
      <w:r>
        <w:rPr/>
        <w:t xml:space="preserve">, until I could make them all without looking in the book. By this time, my little Master Thomas had gone to school, and learned how to write, and had written over a number of </w:t>
        <w:softHyphen/>
        <w:t>copy-</w:t>
        <w:softHyphen/>
        <w:t xml:space="preserve">books. These had been brought home, and shown to some of our near neighbors, and then laid aside. My mistress used to go to class meeting at the Wilk Street </w:t>
        <w:softHyphen/>
        <w:t>meeting-</w:t>
        <w:softHyphen/>
        <w:t xml:space="preserve">house every Monday afternoon, and leave me to take care of the </w:t>
        <w:softHyphen/>
        <w:t xml:space="preserve">house. When left thus, I used to spend the time in writing in the spaces left in master Thomas’s </w:t>
        <w:softHyphen/>
        <w:t>copy-</w:t>
        <w:softHyphen/>
        <w:t>book, copying what he had written. I continued to do this until I could write a hand very similar to that of Master Thomas. Thus, after a long, tedious effort for years, I finally succeeded in learning how to write.</w:t>
      </w:r>
    </w:p>
    <w:p>
      <w:pPr>
        <w:pStyle w:val="Qhead"/>
        <w:rPr/>
      </w:pPr>
      <w:r>
        <w:rPr/>
        <w:t>The Reader’s Presence</w:t>
      </w:r>
    </w:p>
    <w:p>
      <w:pPr>
        <w:pStyle w:val="Nl"/>
        <w:rPr/>
      </w:pPr>
      <w:r>
        <w:rPr/>
        <w:t>1. </w:t>
        <w:noBreakHyphen/>
        <w:t>What sort of audience does Douglass anticipate for his reminiscence? How much does he assume his readers know about the conditions of slavery?</w:t>
      </w:r>
    </w:p>
    <w:p>
      <w:pPr>
        <w:pStyle w:val="Nl"/>
        <w:rPr/>
      </w:pPr>
      <w:r>
        <w:rPr/>
        <w:t>2. </w:t>
        <w:noBreakHyphen/>
        <w:t>What books seem to matter most to Douglass? Why? What are his motives for wanting to read and write? For Douglass, what is the relationship between literacy and freedom? How does he move from curiosity to anguish to “eternal wakefulness” in paragraph 6? What is the relationship between learning to read and learning to write?</w:t>
      </w:r>
    </w:p>
    <w:p>
      <w:pPr>
        <w:pStyle w:val="Nl"/>
        <w:spacing w:before="0" w:after="0"/>
        <w:rPr/>
      </w:pPr>
      <w:r>
        <w:rPr/>
        <w:t>3. </w:t>
        <w:tab/>
        <w:noBreakHyphen/>
        <w:t xml:space="preserve">Read Azar Nafisi’s “Reading </w:t>
      </w:r>
      <w:r>
        <w:rPr>
          <w:rFonts w:cs="I Sabon Italic" w:ascii="I Sabon Italic" w:hAnsi="I Sabon Italic"/>
        </w:rPr>
        <w:t>Lolita</w:t>
      </w:r>
      <w:r>
        <w:rPr/>
        <w:t xml:space="preserve"> in Tehran” (page 516) and consider Nafisi’s students’ challenges in obtaining an education. What obstacles do the girls overcome to join Nafisi’s class? How do the difficulties Douglass faced in getting an education compare with those of Nafisi’s students?</w:t>
      </w:r>
    </w:p>
    <w:p>
      <w:pPr>
        <w:pStyle w:val="Nl"/>
        <w:spacing w:before="0" w:after="0"/>
        <w:ind w:left="0" w:right="600" w:hanging="0"/>
        <w:rPr/>
      </w:pPr>
      <w:r>
        <w:rPr/>
      </w:r>
    </w:p>
    <w:p>
      <w:pPr>
        <w:pStyle w:val="Nl"/>
        <w:spacing w:before="0" w:after="0"/>
        <w:ind w:left="0" w:right="600" w:hanging="0"/>
        <w:rPr/>
      </w:pPr>
      <w:r>
        <w:rPr/>
        <w:t>1Sheridan’s: Richard Brinsley Butler Sheridan (1751–1816), Irish dramatist and orator. — Eds.</w:t>
      </w:r>
    </w:p>
    <w:p>
      <w:pPr>
        <w:pStyle w:val="Sa"/>
        <w:spacing w:before="2120" w:after="200"/>
        <w:rPr/>
      </w:pPr>
      <w:r>
        <w:rPr/>
        <w:t>Jonathan Franzen</w:t>
      </w:r>
    </w:p>
    <w:p>
      <w:pPr>
        <w:pStyle w:val="St"/>
        <w:rPr/>
      </w:pPr>
      <w:r>
        <w:rPr/>
        <w:t>The Comfort Zone</w:t>
      </w:r>
    </w:p>
    <w:p>
      <w:pPr>
        <w:pStyle w:val="Hn"/>
        <w:rPr/>
      </w:pPr>
      <w:r>
        <w:rPr/>
        <w:t xml:space="preserve">Jonathan Franzen (b. 1959) grew up in a suburb of St. Louis, Missouri. After graduating from Swarthmore College, he attended the Free University in Berlin as a Fulbright Scholar. His first novel, </w:t>
      </w:r>
      <w:r>
        <w:rPr>
          <w:rFonts w:cs="Sabon" w:ascii="Sabon" w:hAnsi="Sabon"/>
        </w:rPr>
        <w:t xml:space="preserve">The </w:t>
        <w:softHyphen/>
        <w:t>Twenty-</w:t>
        <w:softHyphen/>
        <w:t>Seventh City</w:t>
      </w:r>
      <w:r>
        <w:rPr/>
        <w:t xml:space="preserve">, was published in 1988, followed by </w:t>
      </w:r>
      <w:r>
        <w:rPr>
          <w:rFonts w:cs="Sabon" w:ascii="Sabon" w:hAnsi="Sabon"/>
        </w:rPr>
        <w:t>Strong Motion</w:t>
      </w:r>
      <w:r>
        <w:rPr/>
        <w:t xml:space="preserve"> in 1992. His next novel, </w:t>
      </w:r>
      <w:r>
        <w:rPr>
          <w:rFonts w:cs="Sabon" w:ascii="Sabon" w:hAnsi="Sabon"/>
        </w:rPr>
        <w:t>The Corrections</w:t>
      </w:r>
      <w:r>
        <w:rPr/>
        <w:t xml:space="preserve"> (2001), won the 2001 National Book Award; in 2002, it won the James Tait Black Memorial Prize for fiction and was a finalist for both a Pulitzer Prize and the PEN/Faulkner Award. Franzen became both famous and infamous for refusing to appear on Oprah Winfrey’s tele</w:t>
        <w:softHyphen/>
        <w:t>vi</w:t>
        <w:softHyphen/>
        <w:t xml:space="preserve">sion show after she selected the novel for her book club. Franzen writes about the incident and other topics in his 2002 collection of essays, </w:t>
      </w:r>
      <w:r>
        <w:rPr>
          <w:rFonts w:cs="Sabon" w:ascii="Sabon" w:hAnsi="Sabon"/>
        </w:rPr>
        <w:t>How to Be Alone</w:t>
      </w:r>
      <w:r>
        <w:rPr/>
        <w:t xml:space="preserve">. The collection also includes his </w:t>
        <w:softHyphen/>
        <w:t>well-</w:t>
        <w:softHyphen/>
        <w:t xml:space="preserve">known 1996 article about the precarious state of the American novel, “Perchance to Dream,” and an essay about his father, who died of Alzheimer’s disease in 1995. Franzen is a frequent contributor to magazines and journals, including the </w:t>
      </w:r>
      <w:r>
        <w:rPr>
          <w:rFonts w:cs="Sabon" w:ascii="Sabon" w:hAnsi="Sabon"/>
        </w:rPr>
        <w:t>New Yorker</w:t>
      </w:r>
      <w:r>
        <w:rPr/>
        <w:t>, from which “The Comfort Zone” is taken.</w:t>
      </w:r>
    </w:p>
    <w:p>
      <w:pPr>
        <w:pStyle w:val="Hn"/>
        <w:rPr/>
      </w:pPr>
      <w:r>
        <w:rPr/>
        <w:t xml:space="preserve">In a 2001 interview, Franzen said, “I think any artistic child of a businessman is prone to a sense of the slightness of what he or she is doing. Of the uselessness of art. This uselessness is intrinsic, of course, and that’s part of art’s charm. But it’s useless nonetheless. And when you compound this . . . with the sense of being in one’s father’s shadow, well, you risk feeling like a little kid. My first response to this feeling of smallness was to try to Know Everything, to exude confidence and total command. But when the world refuses to be changed by what you’re writing — when the world takes, essentially, no note of it — it gets harder and harder to persuade yourself that your desire for total control, and your </w:t>
        <w:softHyphen/>
        <w:t>head-</w:t>
        <w:softHyphen/>
        <w:t>on engagement with Big Issues, is meaningful.”</w:t>
      </w:r>
    </w:p>
    <w:p>
      <w:pPr>
        <w:pStyle w:val="Bodytextafterhn"/>
        <w:rPr/>
      </w:pPr>
      <w:r>
        <w:rPr/>
        <w:t xml:space="preserve">In May, 1970, a few nights after the Kent State shootings, my father and my brother Tom, who was nineteen, started fighting. They weren’t fighting about the Vietnam War, which both of them opposed. The fight was probably about a lot of different things at once. But the immediate issue was Tom’s summer job. He was a good artist, with a meticulous nature, and my father had encouraged him (you could even say forced him) to choose a college from a short list of schools with strong programs in architecture. Tom had deliberately chosen the most distant of these schools, Rice University, and he had just returned from his second year in Houston, where his adventures in </w:t>
        <w:softHyphen/>
        <w:t>late-</w:t>
        <w:softHyphen/>
        <w:t xml:space="preserve">sixties youth culture </w:t>
        <w:softHyphen/>
        <w:t>were pushing him toward majoring in film studies, not architecture. My father, however, had found him a plum summer job with Sverdrup &amp; Parcel, the big engineering firm in St. Louis, whose se</w:t>
        <w:softHyphen/>
        <w:t xml:space="preserve">nior partner, General Leif Sverdrup, had been a United States Army Corps of Engineers hero in the Philippines. It couldn’t have been easy for my father, who was shy and morbidly principled, to pull the requisite strings at Sverdrup. But the office gestalt was hawkish and </w:t>
        <w:softHyphen/>
        <w:t>buzz-</w:t>
        <w:softHyphen/>
        <w:t xml:space="preserve">cut and generally inimical to </w:t>
        <w:softHyphen/>
        <w:t>bell-</w:t>
        <w:softHyphen/>
        <w:t xml:space="preserve">bottomed, lefty </w:t>
        <w:softHyphen/>
        <w:t>film-</w:t>
        <w:softHyphen/>
        <w:t>studies majors; and Tom didn’t want to be there.</w:t>
      </w:r>
    </w:p>
    <w:p>
      <w:pPr>
        <w:pStyle w:val="Bodytext"/>
        <w:rPr/>
      </w:pPr>
      <w:r>
        <w:rPr/>
        <w:t xml:space="preserve">Up in the bedroom that he and I shared, the windows </w:t>
        <w:softHyphen/>
        <w:t xml:space="preserve">were open and the air had the stuffy </w:t>
        <w:softHyphen/>
        <w:t>wooden-</w:t>
        <w:softHyphen/>
        <w:t xml:space="preserve">house smell that came out every spring. I preferred the </w:t>
        <w:softHyphen/>
        <w:t>make-</w:t>
        <w:softHyphen/>
        <w:t xml:space="preserve">believe </w:t>
        <w:softHyphen/>
        <w:t>no-</w:t>
        <w:softHyphen/>
        <w:t xml:space="preserve">smell of </w:t>
        <w:softHyphen/>
        <w:t>air-</w:t>
        <w:softHyphen/>
        <w:t>conditioning, but my mother, whose subjective experience of temperature was notably consistent with low gas and electric bills, claimed to be a devotee of “fresh air,” and the windows often stayed open until Memorial Day.</w:t>
      </w:r>
    </w:p>
    <w:p>
      <w:pPr>
        <w:pStyle w:val="Bodytext"/>
        <w:rPr/>
      </w:pPr>
      <w:r>
        <w:rPr/>
        <w:t xml:space="preserve">On my night table was the </w:t>
      </w:r>
      <w:r>
        <w:rPr>
          <w:rFonts w:cs="I Sabon Italic" w:ascii="I Sabon Italic" w:hAnsi="I Sabon Italic"/>
        </w:rPr>
        <w:t>Peanuts Trea</w:t>
        <w:softHyphen/>
        <w:t>su</w:t>
        <w:softHyphen/>
        <w:t>ry</w:t>
      </w:r>
      <w:r>
        <w:rPr/>
        <w:t xml:space="preserve">, a large, thick hardcover compilation of daily and Sunday funnies by Charles M. Schulz. My mother had given it to me the previous Christmas, and I’d been rereading it at bedtime ever since. Like most of the nation’s </w:t>
        <w:softHyphen/>
        <w:t>ten-</w:t>
        <w:softHyphen/>
        <w:t>year-</w:t>
        <w:softHyphen/>
        <w:t>olds, I had an intense, private relationship with Snoopy, the cartoon bea</w:t>
        <w:softHyphen/>
        <w:t xml:space="preserve">gle. He was a solitary </w:t>
        <w:softHyphen/>
        <w:t>not-</w:t>
        <w:softHyphen/>
        <w:t xml:space="preserve">animal animal who lived among larger creatures of a different species, which was more or less my feeling in my own </w:t>
        <w:softHyphen/>
        <w:t xml:space="preserve">house. My brothers, who are nine and twelve years older than I, </w:t>
        <w:softHyphen/>
        <w:t xml:space="preserve">were less like siblings than like an extra, fun pair of </w:t>
        <w:softHyphen/>
        <w:t>quasi-</w:t>
        <w:softHyphen/>
        <w:t xml:space="preserve">parents. Although I had friends and was a Cub Scout in good standing, I spent a lot of time alone with talking animals. I was an obsessive rereader of A. A. Milne and the Narnia and Doctor Dolittle novels, and my involvement with my collection of stuffed animals was on the verge of becoming </w:t>
        <w:softHyphen/>
        <w:t>age-</w:t>
        <w:softHyphen/>
        <w:t>inappropriate. It was another point of kinship with Snoopy that he, too, liked animal games. He impersonated tigers and vultures and mountain lions, sharks, sea monsters, pythons, cows, piranhas, penguins, and vampire bats. He was the perfect sunny egoist, starring in his ridiculous fantasies and basking in everyone’s attention. In a cartoon strip full of children, the dog was the character I recognized as a child.</w:t>
      </w:r>
    </w:p>
    <w:p>
      <w:pPr>
        <w:pStyle w:val="Bodytext"/>
        <w:rPr/>
      </w:pPr>
      <w:r>
        <w:rPr/>
        <w:t xml:space="preserve">Tom and my father had been talking in the living room when I went up to bed. Now, at some late and even stuffier hour, after I’d put aside the </w:t>
      </w:r>
      <w:r>
        <w:rPr>
          <w:rFonts w:cs="I Sabon Italic" w:ascii="I Sabon Italic" w:hAnsi="I Sabon Italic"/>
        </w:rPr>
        <w:t>Peanuts Trea</w:t>
        <w:softHyphen/>
        <w:t>su</w:t>
        <w:softHyphen/>
        <w:t>ry</w:t>
      </w:r>
      <w:r>
        <w:rPr/>
        <w:t xml:space="preserve"> and fallen asleep, Tom burst into our bedroom. He was shouting with harsh sarcasm. “You’ll get over it! You’ll forget about me! It’ll be so much easier! You’ll get over it!”</w:t>
      </w:r>
    </w:p>
    <w:p>
      <w:pPr>
        <w:pStyle w:val="Ln"/>
        <w:rPr/>
      </w:pPr>
      <w:r>
        <w:rPr/>
        <w:t>5</w:t>
      </w:r>
    </w:p>
    <w:p>
      <w:pPr>
        <w:pStyle w:val="Bodytext"/>
        <w:rPr/>
      </w:pPr>
      <w:r>
        <w:rPr/>
        <w:t xml:space="preserve">My father was offstage somewhere, making large abstract sounds. My mother was right behind Tom, sobbing at his shoulder, begging him to stop, to stop. He was pulling open dresser drawers, repacking bags he’d only recently unpacked. “You think you want me </w:t>
        <w:softHyphen/>
        <w:t>here,” he said, “but you’ll get over it.”</w:t>
      </w:r>
    </w:p>
    <w:p>
      <w:pPr>
        <w:pStyle w:val="Bodytext"/>
        <w:rPr/>
      </w:pPr>
      <w:r>
        <w:rPr>
          <w:rFonts w:cs="I Sabon Italic" w:ascii="I Sabon Italic" w:hAnsi="I Sabon Italic"/>
        </w:rPr>
        <w:t>What about me?</w:t>
      </w:r>
      <w:r>
        <w:rPr/>
        <w:t xml:space="preserve"> my mother pleaded. </w:t>
      </w:r>
      <w:r>
        <w:rPr>
          <w:rFonts w:cs="I Sabon Italic" w:ascii="I Sabon Italic" w:hAnsi="I Sabon Italic"/>
        </w:rPr>
        <w:t>What about Jon?</w:t>
      </w:r>
    </w:p>
    <w:p>
      <w:pPr>
        <w:pStyle w:val="Bodytext"/>
        <w:rPr/>
      </w:pPr>
      <w:r>
        <w:rPr/>
        <w:t>“</w:t>
      </w:r>
      <w:r>
        <w:rPr/>
        <w:t>You’ll get over it!”</w:t>
      </w:r>
    </w:p>
    <w:p>
      <w:pPr>
        <w:pStyle w:val="Bodytext"/>
        <w:rPr/>
      </w:pPr>
      <w:r>
        <w:rPr/>
        <w:t xml:space="preserve">I was a small and fundamentally ridiculous person. Even if I’d dared sit up in bed, what could I have said? “Excuse me, I’m trying to sleep”? I lay still and followed the action through my eyelashes. There </w:t>
        <w:softHyphen/>
        <w:t>were further dramatic comings and goings, through some of which I may in fact have slept. Finally I heard Tom’s feet pounding down the stairs and my mother’s terrible cries, now nearly shrieks, receding after him: “Tom! Tom! Tom! Please! Tom!” And then the front door slammed.</w:t>
      </w:r>
    </w:p>
    <w:p>
      <w:pPr>
        <w:pStyle w:val="Bodytext"/>
        <w:rPr/>
      </w:pPr>
      <w:r>
        <w:rPr/>
        <w:t xml:space="preserve">Things like this had never happened in our </w:t>
        <w:softHyphen/>
        <w:t xml:space="preserve">house. The worst fight I’d ever witnessed was between Tom and our older brother, Bob, on the subject of Frank Zappa, whose music Tom admired and Bob one day dismissed with such patronizing disdain that Tom began to sneer at Bob’s own favorite group, the Supremes, which led to bitter hostilities. But a scene of real wailing and doors slamming in the night was completely off the map. When I woke up the next morning, the memory of it already felt </w:t>
        <w:softHyphen/>
        <w:t>de</w:t>
        <w:softHyphen/>
        <w:t>cades-</w:t>
        <w:softHyphen/>
        <w:t xml:space="preserve">old and </w:t>
        <w:softHyphen/>
        <w:t>semi-</w:t>
        <w:softHyphen/>
        <w:t>dreamlike and unmentionable.</w:t>
      </w:r>
    </w:p>
    <w:p>
      <w:pPr>
        <w:pStyle w:val="Ln"/>
        <w:rPr/>
      </w:pPr>
      <w:r>
        <w:rPr/>
        <w:t>10</w:t>
      </w:r>
    </w:p>
    <w:p>
      <w:pPr>
        <w:pStyle w:val="Bodytext"/>
        <w:rPr/>
      </w:pPr>
      <w:r>
        <w:rPr/>
        <w:t xml:space="preserve">My father had left for work, and my mother served me breakfast without comment. The food on the table, the jingles on the radio, and the walk to school all </w:t>
        <w:softHyphen/>
        <w:t xml:space="preserve">were unremarkable; and yet everything about the day was soaked in dread. At school that week, in Miss Niblack’s class, we </w:t>
        <w:softHyphen/>
        <w:t xml:space="preserve">were </w:t>
        <w:softHyphen/>
        <w:t xml:space="preserve">rehearsing our </w:t>
        <w:softHyphen/>
        <w:t>fifth-</w:t>
        <w:softHyphen/>
        <w:t>grade play. The script, which I’d written, had a large number of bit parts and one very generous role that I’d created with my own memorization abilities in mind. The action took place on a boat, involved a taciturn villain named Mr. Scuba, and lacked the most rudimentary comedy, point, or moral. Not even I, who got to do most of the talking, enjoyed being in it. Its badness — my responsibility for its badness — became part of the day’s general dread.</w:t>
      </w:r>
    </w:p>
    <w:p>
      <w:pPr>
        <w:pStyle w:val="Bodytext"/>
        <w:rPr/>
      </w:pPr>
      <w:r>
        <w:rPr/>
        <w:t xml:space="preserve">There was something dreadful about springtime itself, the way plants and animals lost control, the </w:t>
      </w:r>
      <w:r>
        <w:rPr>
          <w:rFonts w:cs="I Sabon Italic" w:ascii="I Sabon Italic" w:hAnsi="I Sabon Italic"/>
        </w:rPr>
        <w:t>Lord of the Flies</w:t>
      </w:r>
      <w:r>
        <w:rPr/>
        <w:t xml:space="preserve"> buzzing, the heat indoors. After school, instead of staying outside to play, I followed my dread home and cornered my mother in our dining room. I asked her about my upcoming class per</w:t>
        <w:softHyphen/>
        <w:t>for</w:t>
        <w:softHyphen/>
        <w:t>mance. Would Dad be in town for it? What about Bob? Would he be home from college yet? And what about Tom? Would Tom be there, too? This was quite plausibly an innocent line of questioning — I was a small glutton for attention, forever turning conversations to the subject of myself — and, for a while, my mother gave me plausibly innocent answers. Then she slumped into a chair, put her face in her hands, and began to weep.</w:t>
      </w:r>
    </w:p>
    <w:p>
      <w:pPr>
        <w:pStyle w:val="Bodytext"/>
        <w:rPr/>
      </w:pPr>
      <w:r>
        <w:rPr/>
        <w:t>“</w:t>
      </w:r>
      <w:r>
        <w:rPr/>
        <w:t>Didn’t you hear anything last night?” she said.</w:t>
      </w:r>
    </w:p>
    <w:p>
      <w:pPr>
        <w:pStyle w:val="Bodytext"/>
        <w:rPr/>
      </w:pPr>
      <w:r>
        <w:rPr/>
        <w:t>“</w:t>
      </w:r>
      <w:r>
        <w:rPr/>
        <w:t>No.”</w:t>
      </w:r>
    </w:p>
    <w:p>
      <w:pPr>
        <w:pStyle w:val="Bodytext"/>
        <w:rPr/>
      </w:pPr>
      <w:r>
        <w:rPr/>
        <w:t>“</w:t>
      </w:r>
      <w:r>
        <w:rPr/>
        <w:t>You didn’t hear Tom and Dad shouting? You didn’t hear doors slamming?”</w:t>
      </w:r>
    </w:p>
    <w:p>
      <w:pPr>
        <w:pStyle w:val="Ln"/>
        <w:rPr>
          <w:position w:val="0"/>
          <w:sz w:val="20"/>
          <w:sz w:val="20"/>
          <w:vertAlign w:val="baseline"/>
        </w:rPr>
      </w:pPr>
      <w:r>
        <w:rPr/>
        <w:t>15</w:t>
      </w:r>
    </w:p>
    <w:p>
      <w:pPr>
        <w:pStyle w:val="Bodytext"/>
        <w:rPr/>
      </w:pPr>
      <w:r>
        <w:rPr/>
        <w:t>“</w:t>
      </w:r>
      <w:r>
        <w:rPr/>
        <w:t>No!”</w:t>
      </w:r>
    </w:p>
    <w:p>
      <w:pPr>
        <w:pStyle w:val="Ln"/>
        <w:rPr/>
      </w:pPr>
      <w:r>
        <w:rPr/>
      </w:r>
    </w:p>
    <w:p>
      <w:pPr>
        <w:pStyle w:val="Bodytext"/>
        <w:rPr/>
      </w:pPr>
      <w:r>
        <w:rPr/>
        <w:t xml:space="preserve">She gathered me in her arms, which was probably the main thing I’d been dreading. I stood there stiffly while she hugged me. “Tom and Dad had a terrible fight,” she said. “After you went to bed. They had terrible fight, and Tom got his things and left the </w:t>
        <w:softHyphen/>
        <w:t>house, and we don’t know where he went.”</w:t>
      </w:r>
    </w:p>
    <w:p>
      <w:pPr>
        <w:pStyle w:val="Bodytext"/>
        <w:rPr/>
      </w:pPr>
      <w:r>
        <w:rPr/>
        <w:t>“</w:t>
      </w:r>
      <w:r>
        <w:rPr/>
        <w:t>Oh.”</w:t>
      </w:r>
    </w:p>
    <w:p>
      <w:pPr>
        <w:pStyle w:val="Bodytext"/>
        <w:rPr/>
      </w:pPr>
      <w:r>
        <w:rPr/>
        <w:t>“</w:t>
      </w:r>
      <w:r>
        <w:rPr/>
        <w:t>I thought we’d hear from him today, but he hasn’t called, and I’m frantic, not knowing where he is. I’m just frantic!”</w:t>
      </w:r>
    </w:p>
    <w:p>
      <w:pPr>
        <w:pStyle w:val="Bodytext"/>
        <w:rPr/>
      </w:pPr>
      <w:r>
        <w:rPr/>
        <w:t>I squirmed a little in her grip.</w:t>
      </w:r>
    </w:p>
    <w:p>
      <w:pPr>
        <w:pStyle w:val="Ln"/>
        <w:rPr/>
      </w:pPr>
      <w:r>
        <w:rPr/>
        <w:t>20</w:t>
      </w:r>
    </w:p>
    <w:p>
      <w:pPr>
        <w:pStyle w:val="Bodytext"/>
        <w:rPr/>
      </w:pPr>
      <w:r>
        <w:rPr/>
        <w:t>“</w:t>
      </w:r>
      <w:r>
        <w:rPr/>
        <w:t xml:space="preserve">But this has nothing to do with you,” she said. “It’s between him and Dad and has nothing to do with you. I’m sure Tom’s sorry he won’t be </w:t>
        <w:softHyphen/>
        <w:t>here to see your play. Or maybe, who knows, he’ll be back by Friday and he will see it.”</w:t>
      </w:r>
    </w:p>
    <w:p>
      <w:pPr>
        <w:pStyle w:val="Bodytext"/>
        <w:rPr/>
      </w:pPr>
      <w:r>
        <w:rPr/>
        <w:t>“</w:t>
      </w:r>
      <w:r>
        <w:rPr/>
        <w:t>O.K.”</w:t>
      </w:r>
    </w:p>
    <w:p>
      <w:pPr>
        <w:pStyle w:val="Bodytext"/>
        <w:rPr/>
      </w:pPr>
      <w:r>
        <w:rPr/>
        <w:t>“</w:t>
      </w:r>
      <w:r>
        <w:rPr/>
        <w:t>But I don’t want you telling anyone he’s gone until we know where he is. Will you agree not to tell anyone?”</w:t>
      </w:r>
    </w:p>
    <w:p>
      <w:pPr>
        <w:pStyle w:val="Bodytext"/>
        <w:rPr/>
      </w:pPr>
      <w:r>
        <w:rPr/>
        <w:t>“</w:t>
      </w:r>
      <w:r>
        <w:rPr/>
        <w:t xml:space="preserve">O.K.,” I said, breaking free of her. “Can we turn the </w:t>
        <w:softHyphen/>
        <w:t>air-</w:t>
        <w:softHyphen/>
        <w:t>conditioning on?”</w:t>
      </w:r>
    </w:p>
    <w:p>
      <w:pPr>
        <w:pStyle w:val="Bodytext"/>
        <w:rPr/>
      </w:pPr>
      <w:r>
        <w:rPr/>
        <w:t xml:space="preserve">I was unaware of it, but an epidemic had broken out across the country. Late adolescents in suburbs like ours had suddenly gone berserk, running away to other cities to have sex and not attend college, ingesting every substance they could get their hands on, not just clashing with their parents but rejecting and annihilating everything about them. For a while, the parents </w:t>
        <w:softHyphen/>
        <w:t>were so frightened and so mystified and so ashamed that each family, especially mine, quarantined itself and suffered in isolation.</w:t>
      </w:r>
    </w:p>
    <w:p>
      <w:pPr>
        <w:pStyle w:val="Ln"/>
        <w:rPr/>
      </w:pPr>
      <w:r>
        <w:rPr/>
        <w:t>25</w:t>
      </w:r>
    </w:p>
    <w:p>
      <w:pPr>
        <w:pStyle w:val="Bodytext"/>
        <w:rPr/>
      </w:pPr>
      <w:r>
        <w:rPr/>
        <w:t>When I went upstairs, my bedroom felt like an overwarm sickroom. The clearest remaining vestige of Tom was the “Don’t Look Back” poster that he’d taped to a flank of his dresser where Bob Dylan’s psychedelic hair style wouldn’t always be catching my mother’s censorious eye. Tom’s bed, neatly made, was the bed of a kid carried off by an epidemic.</w:t>
      </w:r>
    </w:p>
    <w:p>
      <w:pPr>
        <w:pStyle w:val="Bodytextabove"/>
        <w:rPr/>
      </w:pPr>
      <w:r>
        <w:rPr/>
        <w:t xml:space="preserve">In that unsettled season, as the </w:t>
        <w:softHyphen/>
        <w:t>so-</w:t>
        <w:softHyphen/>
        <w:t xml:space="preserve">called generation gap was rending the cultural landscape, Charles Schulz’s work was almost uniquely beloved. </w:t>
        <w:softHyphen/>
        <w:t>Fifty-</w:t>
        <w:softHyphen/>
        <w:t xml:space="preserve">five million Americans had seen </w:t>
      </w:r>
      <w:r>
        <w:rPr>
          <w:rFonts w:cs="I Sabon Italic" w:ascii="I Sabon Italic" w:hAnsi="I Sabon Italic"/>
        </w:rPr>
        <w:t>A Charlie Brown Christmas</w:t>
      </w:r>
      <w:r>
        <w:rPr/>
        <w:t xml:space="preserve"> the previous December, for a Nielsen share of better than fifty per cent. The musical </w:t>
      </w:r>
      <w:r>
        <w:rPr>
          <w:rFonts w:cs="I Sabon Italic" w:ascii="I Sabon Italic" w:hAnsi="I Sabon Italic"/>
        </w:rPr>
        <w:t>You’re a Good Man, Charlie Brown</w:t>
      </w:r>
      <w:r>
        <w:rPr/>
        <w:t xml:space="preserve"> was in its second </w:t>
        <w:softHyphen/>
        <w:t>sold-</w:t>
        <w:softHyphen/>
        <w:t>out year on Broadway. The astronauts of Apollo X, in their dress rehearsal for the first lunar landing, had christened their orbiter and landing vehicle Charlie Brown and Snoopy. Newspapers carry</w:t>
        <w:softHyphen/>
        <w:t xml:space="preserve">ing </w:t>
      </w:r>
      <w:r>
        <w:rPr>
          <w:rFonts w:cs="I Sabon Italic" w:ascii="I Sabon Italic" w:hAnsi="I Sabon Italic"/>
        </w:rPr>
        <w:t>Peanuts</w:t>
      </w:r>
      <w:r>
        <w:rPr/>
        <w:t xml:space="preserve"> reached more than a hundred and fifty million readers, </w:t>
      </w:r>
      <w:r>
        <w:rPr>
          <w:rFonts w:cs="I Sabon Italic" w:ascii="I Sabon Italic" w:hAnsi="I Sabon Italic"/>
        </w:rPr>
        <w:t>Peanuts</w:t>
      </w:r>
      <w:r>
        <w:rPr/>
        <w:t xml:space="preserve"> collections </w:t>
        <w:softHyphen/>
        <w:t xml:space="preserve">were all over the </w:t>
        <w:softHyphen/>
        <w:t>best-</w:t>
        <w:softHyphen/>
        <w:t xml:space="preserve">seller lists, and if my own friends </w:t>
        <w:softHyphen/>
        <w:t xml:space="preserve">were any indication there was hardly a kid’s bedroom in America without a </w:t>
      </w:r>
      <w:r>
        <w:rPr>
          <w:rFonts w:cs="I Sabon Italic" w:ascii="I Sabon Italic" w:hAnsi="I Sabon Italic"/>
        </w:rPr>
        <w:t>Peanuts</w:t>
      </w:r>
      <w:r>
        <w:rPr/>
        <w:t xml:space="preserve"> wastebasket or </w:t>
      </w:r>
      <w:r>
        <w:rPr>
          <w:rFonts w:cs="I Sabon Italic" w:ascii="I Sabon Italic" w:hAnsi="I Sabon Italic"/>
        </w:rPr>
        <w:t>Peanuts</w:t>
      </w:r>
      <w:r>
        <w:rPr/>
        <w:t xml:space="preserve"> bedsheets or a </w:t>
      </w:r>
      <w:r>
        <w:rPr>
          <w:rFonts w:cs="I Sabon Italic" w:ascii="I Sabon Italic" w:hAnsi="I Sabon Italic"/>
        </w:rPr>
        <w:t>Peanuts</w:t>
      </w:r>
      <w:r>
        <w:rPr/>
        <w:t xml:space="preserve"> gift book. Schulz, by a luxurious margin, was the most famous living artist on the planet.</w:t>
      </w:r>
    </w:p>
    <w:p>
      <w:pPr>
        <w:pStyle w:val="Bodytext"/>
        <w:rPr/>
      </w:pPr>
      <w:r>
        <w:rPr/>
        <w:t xml:space="preserve">To the countercultural mind, a </w:t>
        <w:softHyphen/>
        <w:t>be-</w:t>
        <w:softHyphen/>
        <w:t>goggled bea</w:t>
        <w:softHyphen/>
        <w:t>gle pi</w:t>
        <w:softHyphen/>
        <w:t>loting a dog</w:t>
        <w:softHyphen/>
        <w:t xml:space="preserve">house and getting shot down by the Red Baron was akin to Yossarian paddling a dinghy to Sweden. The strip’s square panels </w:t>
        <w:softHyphen/>
        <w:t xml:space="preserve">were the only square thing about it. Wouldn’t the country be better off listening to Linus Van Pelt than Robert McNamara? This was the era of flower children, not flower adults. But the strip appealed to older Americans as well. It was unfailingly inoffensive (Snoopy never lifted a leg) and was set in a safe, attractive suburb where the kids, except for Pigpen, whose image Ron McKernan of the Grateful Dead pointedly embraced, </w:t>
        <w:softHyphen/>
        <w:t xml:space="preserve">were clean and well spoken and conservatively dressed. Hippies and astronauts, the Pentagon and the </w:t>
        <w:softHyphen/>
        <w:t>anti-</w:t>
        <w:softHyphen/>
        <w:t xml:space="preserve">war movement, the rejecting kids and the rejected grownups </w:t>
        <w:softHyphen/>
        <w:t xml:space="preserve">were all of one mind </w:t>
        <w:softHyphen/>
        <w:t>here.</w:t>
      </w:r>
    </w:p>
    <w:p>
      <w:pPr>
        <w:pStyle w:val="Bodytext"/>
        <w:rPr/>
      </w:pPr>
      <w:r>
        <w:rPr/>
        <w:t xml:space="preserve">An exception was my own </w:t>
        <w:softHyphen/>
        <w:t>house</w:t>
        <w:softHyphen/>
        <w:t xml:space="preserve">hold. As far as I know, my father never in his life read a comic strip, and my mother’s interest in the funnies was limited to a </w:t>
        <w:softHyphen/>
        <w:t>single-</w:t>
        <w:softHyphen/>
        <w:t xml:space="preserve">panel feature called </w:t>
      </w:r>
      <w:r>
        <w:rPr>
          <w:rFonts w:cs="I Sabon Italic" w:ascii="I Sabon Italic" w:hAnsi="I Sabon Italic"/>
        </w:rPr>
        <w:t>The Girls</w:t>
      </w:r>
      <w:r>
        <w:rPr/>
        <w:t xml:space="preserve">, whose generic </w:t>
        <w:softHyphen/>
        <w:t>middle-</w:t>
        <w:softHyphen/>
        <w:t xml:space="preserve">aged matrons, with their weight problems and stinginess and poor driving skills and weakness for </w:t>
        <w:softHyphen/>
        <w:t>department-</w:t>
        <w:softHyphen/>
        <w:t>store bargains, she found just endlessly amusing.</w:t>
      </w:r>
    </w:p>
    <w:p>
      <w:pPr>
        <w:pStyle w:val="Bodytext"/>
        <w:rPr/>
      </w:pPr>
      <w:r>
        <w:rPr/>
        <w:t xml:space="preserve">I didn’t buy comic books, or even </w:t>
      </w:r>
      <w:r>
        <w:rPr>
          <w:rFonts w:cs="I Sabon Italic" w:ascii="I Sabon Italic" w:hAnsi="I Sabon Italic"/>
        </w:rPr>
        <w:t>Mad</w:t>
      </w:r>
      <w:r>
        <w:rPr/>
        <w:t xml:space="preserve"> magazine, but I worshipped at the altars of Warner Bros. cartoons and the funnies section of the St. Louis </w:t>
      </w:r>
      <w:r>
        <w:rPr>
          <w:rFonts w:cs="I Sabon Italic" w:ascii="I Sabon Italic" w:hAnsi="I Sabon Italic"/>
        </w:rPr>
        <w:t>Post-</w:t>
        <w:softHyphen/>
        <w:t>Dispatch</w:t>
      </w:r>
      <w:r>
        <w:rPr/>
        <w:t xml:space="preserve">. I read the section’s </w:t>
        <w:softHyphen/>
        <w:t>black-</w:t>
        <w:softHyphen/>
        <w:t>and-</w:t>
        <w:softHyphen/>
        <w:t xml:space="preserve">white page first, </w:t>
        <w:softHyphen/>
        <w:t xml:space="preserve">skipping the dramatic features like </w:t>
      </w:r>
      <w:r>
        <w:rPr>
          <w:rFonts w:cs="I Sabon Italic" w:ascii="I Sabon Italic" w:hAnsi="I Sabon Italic"/>
        </w:rPr>
        <w:t>Steve Roper</w:t>
      </w:r>
      <w:r>
        <w:rPr/>
        <w:t xml:space="preserve"> and </w:t>
      </w:r>
      <w:r>
        <w:rPr>
          <w:rFonts w:cs="I Sabon Italic" w:ascii="I Sabon Italic" w:hAnsi="I Sabon Italic"/>
        </w:rPr>
        <w:t>Juliet Jones</w:t>
      </w:r>
      <w:r>
        <w:rPr/>
        <w:t xml:space="preserve"> and glancing at </w:t>
      </w:r>
      <w:r>
        <w:rPr>
          <w:rFonts w:cs="I Sabon Italic" w:ascii="I Sabon Italic" w:hAnsi="I Sabon Italic"/>
        </w:rPr>
        <w:t>Li’l Abner</w:t>
      </w:r>
      <w:r>
        <w:rPr/>
        <w:t xml:space="preserve"> only to satisfy myself that it was still trashy and repellent. On the </w:t>
        <w:softHyphen/>
        <w:t>full-</w:t>
        <w:softHyphen/>
        <w:t xml:space="preserve">color back page I read the strips strictly in reverse order of preference, doing my best to be amused by Dagwood Bumstead’s </w:t>
        <w:softHyphen/>
        <w:t xml:space="preserve">midnight snacks and struggling to ignore the fact that Tiger and Punkinhead </w:t>
        <w:softHyphen/>
        <w:t xml:space="preserve">were the kind of messy, unreflective kids I disliked in real life, before treating myself to my favorite strip, </w:t>
      </w:r>
      <w:r>
        <w:rPr>
          <w:rFonts w:cs="I Sabon Italic" w:ascii="I Sabon Italic" w:hAnsi="I Sabon Italic"/>
        </w:rPr>
        <w:t>B.C.</w:t>
      </w:r>
      <w:r>
        <w:rPr/>
        <w:t xml:space="preserve"> The strip, by Johnny Hart, was caveman humor. Hart wrung hundreds of gags from the friendship between a flightless bird and a </w:t>
        <w:softHyphen/>
        <w:t>long-</w:t>
        <w:softHyphen/>
        <w:t xml:space="preserve">suffering tortoise who was constantly attempting unturtlish feats of agility and flexibility. Debts </w:t>
        <w:softHyphen/>
        <w:t xml:space="preserve">were always paid in clams; dinner was always roast leg of something. When I was done with </w:t>
      </w:r>
      <w:r>
        <w:rPr>
          <w:rFonts w:cs="I Sabon Italic" w:ascii="I Sabon Italic" w:hAnsi="I Sabon Italic"/>
        </w:rPr>
        <w:t>B.C.</w:t>
      </w:r>
      <w:r>
        <w:rPr/>
        <w:t>, I was done with the paper.</w:t>
      </w:r>
    </w:p>
    <w:p>
      <w:pPr>
        <w:pStyle w:val="Ln"/>
        <w:rPr/>
      </w:pPr>
      <w:r>
        <w:rPr/>
        <w:t>30</w:t>
      </w:r>
    </w:p>
    <w:p>
      <w:pPr>
        <w:pStyle w:val="Bodytext"/>
        <w:rPr/>
      </w:pPr>
      <w:r>
        <w:rPr/>
        <w:t xml:space="preserve">The comics in St. Louis’s other paper, the </w:t>
      </w:r>
      <w:r>
        <w:rPr>
          <w:rFonts w:cs="I Sabon Italic" w:ascii="I Sabon Italic" w:hAnsi="I Sabon Italic"/>
        </w:rPr>
        <w:t>Globe-</w:t>
        <w:softHyphen/>
        <w:t>Demo</w:t>
        <w:softHyphen/>
        <w:t>crat</w:t>
      </w:r>
      <w:r>
        <w:rPr/>
        <w:t xml:space="preserve">, which my parents didn’t take, seemed bleak and foreign to me. </w:t>
      </w:r>
      <w:r>
        <w:rPr>
          <w:rFonts w:cs="I Sabon Italic" w:ascii="I Sabon Italic" w:hAnsi="I Sabon Italic"/>
        </w:rPr>
        <w:t>Broom Hilda</w:t>
      </w:r>
      <w:r>
        <w:rPr/>
        <w:t xml:space="preserve"> and </w:t>
      </w:r>
      <w:r>
        <w:rPr>
          <w:rFonts w:cs="I Sabon Italic" w:ascii="I Sabon Italic" w:hAnsi="I Sabon Italic"/>
        </w:rPr>
        <w:t>Animal Crackers</w:t>
      </w:r>
      <w:r>
        <w:rPr/>
        <w:t xml:space="preserve"> and </w:t>
      </w:r>
      <w:r>
        <w:rPr>
          <w:rFonts w:cs="I Sabon Italic" w:ascii="I Sabon Italic" w:hAnsi="I Sabon Italic"/>
        </w:rPr>
        <w:t>The Family Circus</w:t>
      </w:r>
      <w:r>
        <w:rPr/>
        <w:t xml:space="preserve"> </w:t>
        <w:softHyphen/>
        <w:t xml:space="preserve">were </w:t>
        <w:softHyphen/>
        <w:t>off-</w:t>
        <w:softHyphen/>
        <w:t xml:space="preserve">putting in the manner of the kid whose partially visible underpants, which had the name </w:t>
      </w:r>
      <w:r>
        <w:rPr>
          <w:rFonts w:cs="Sabon RomanSC" w:ascii="Sabon RomanSC" w:hAnsi="Sabon RomanSC"/>
        </w:rPr>
        <w:t>cuttair</w:t>
      </w:r>
      <w:r>
        <w:rPr/>
        <w:t xml:space="preserve"> </w:t>
        <w:softHyphen/>
        <w:t>hand-</w:t>
        <w:softHyphen/>
        <w:t xml:space="preserve">markered on the waistband, I’d stared at throughout my family’s tour of the Canadian parliament. Although </w:t>
      </w:r>
      <w:r>
        <w:rPr>
          <w:rFonts w:cs="I Sabon Italic" w:ascii="I Sabon Italic" w:hAnsi="I Sabon Italic"/>
        </w:rPr>
        <w:t>The Family Circus</w:t>
      </w:r>
      <w:r>
        <w:rPr/>
        <w:t xml:space="preserve"> was resolutely unfunny, its panels clearly </w:t>
        <w:softHyphen/>
        <w:t xml:space="preserve">were based on some actual family’s life and </w:t>
        <w:softHyphen/>
        <w:t xml:space="preserve">were aimed at an audience that recognized this life, which compelled me to posit an entire subspecies of humanity that found </w:t>
      </w:r>
      <w:r>
        <w:rPr>
          <w:rFonts w:cs="I Sabon Italic" w:ascii="I Sabon Italic" w:hAnsi="I Sabon Italic"/>
        </w:rPr>
        <w:t>The Family Circus</w:t>
      </w:r>
      <w:r>
        <w:rPr/>
        <w:t xml:space="preserve"> hilarious.</w:t>
      </w:r>
    </w:p>
    <w:p>
      <w:pPr>
        <w:pStyle w:val="Bodytext"/>
        <w:rPr/>
      </w:pPr>
      <w:r>
        <w:rPr/>
        <w:t xml:space="preserve">I knew very well, of course, why the </w:t>
      </w:r>
      <w:r>
        <w:rPr>
          <w:rFonts w:cs="I Sabon Italic" w:ascii="I Sabon Italic" w:hAnsi="I Sabon Italic"/>
        </w:rPr>
        <w:t>Globe-</w:t>
        <w:softHyphen/>
        <w:t>Demo</w:t>
        <w:softHyphen/>
        <w:t>crat’s</w:t>
      </w:r>
      <w:r>
        <w:rPr/>
        <w:t xml:space="preserve"> funnies </w:t>
        <w:softHyphen/>
        <w:t xml:space="preserve">were so lame: the paper that carried </w:t>
      </w:r>
      <w:r>
        <w:rPr>
          <w:rFonts w:cs="I Sabon Italic" w:ascii="I Sabon Italic" w:hAnsi="I Sabon Italic"/>
        </w:rPr>
        <w:t>Peanuts</w:t>
      </w:r>
      <w:r>
        <w:rPr/>
        <w:t xml:space="preserve"> didn’t </w:t>
      </w:r>
      <w:r>
        <w:rPr>
          <w:rFonts w:cs="I Sabon Italic" w:ascii="I Sabon Italic" w:hAnsi="I Sabon Italic"/>
        </w:rPr>
        <w:t>need</w:t>
      </w:r>
      <w:r>
        <w:rPr/>
        <w:t xml:space="preserve"> any other good strips. Indeed, I would have swapped the entire </w:t>
      </w:r>
      <w:r>
        <w:rPr>
          <w:rFonts w:cs="I Sabon Italic" w:ascii="I Sabon Italic" w:hAnsi="I Sabon Italic"/>
        </w:rPr>
        <w:t>Post-</w:t>
        <w:softHyphen/>
        <w:t>Dispatch</w:t>
      </w:r>
      <w:r>
        <w:rPr/>
        <w:t xml:space="preserve"> for a daily dose of Schulz. Only </w:t>
      </w:r>
      <w:r>
        <w:rPr>
          <w:rFonts w:cs="I Sabon Italic" w:ascii="I Sabon Italic" w:hAnsi="I Sabon Italic"/>
        </w:rPr>
        <w:t>Peanuts</w:t>
      </w:r>
      <w:r>
        <w:rPr/>
        <w:t xml:space="preserve">, the strip we didn’t get, dealt with stuff that really mattered. I didn’t for a minute believe that the children in </w:t>
      </w:r>
      <w:r>
        <w:rPr>
          <w:rFonts w:cs="I Sabon Italic" w:ascii="I Sabon Italic" w:hAnsi="I Sabon Italic"/>
        </w:rPr>
        <w:t>Peanuts</w:t>
      </w:r>
      <w:r>
        <w:rPr/>
        <w:t xml:space="preserve"> </w:t>
        <w:softHyphen/>
        <w:t xml:space="preserve">were really children — they </w:t>
        <w:softHyphen/>
        <w:t xml:space="preserve">were so much more emphatic and cartoonishly </w:t>
      </w:r>
      <w:r>
        <w:rPr>
          <w:rFonts w:cs="I Sabon Italic" w:ascii="I Sabon Italic" w:hAnsi="I Sabon Italic"/>
        </w:rPr>
        <w:t>real</w:t>
      </w:r>
      <w:r>
        <w:rPr/>
        <w:t xml:space="preserve"> than anybody in my own neighborhood — but I nevertheless took their stories to be dispatches from a universe of childhood that was somehow more substantial and convincing than my own. Instead of playing </w:t>
        <w:softHyphen/>
        <w:t>kick-</w:t>
        <w:softHyphen/>
        <w:t xml:space="preserve">ball and foursquare, the way my friends and I did, the kids in </w:t>
      </w:r>
      <w:r>
        <w:rPr>
          <w:rFonts w:cs="I Sabon Italic" w:ascii="I Sabon Italic" w:hAnsi="I Sabon Italic"/>
        </w:rPr>
        <w:t>Peanuts</w:t>
      </w:r>
      <w:r>
        <w:rPr/>
        <w:t xml:space="preserve"> had real baseball teams, real football equipment, real fistfights. Their interactions with Snoopy </w:t>
        <w:softHyphen/>
        <w:t>were far richer than the chasings and bitings that constituted my own relationships with neighborhood dogs. Minor but incredible disasters, often involving new vocabulary words, befell them daily. Lucy was “blackballed from the Bluebirds.” She knocked Charlie Brown’s croquet ball so far that he had to call the other players from a phone booth. She gave Charlie Brown a signed document in which she swore not to pull the football away when he tried to kick it, but the “peculiar thing about this document,” as she observed in the final frame, was that “it was never notarized.” When Lucy smashed the bust of Beethoven on Schroeder’s toy piano, it struck me as odd and funny that Schroeder had a closet full of identical replacement busts, but I accepted it as humanly possible, because Schulz had drawn it.</w:t>
      </w:r>
    </w:p>
    <w:p>
      <w:pPr>
        <w:pStyle w:val="Bodytext"/>
        <w:rPr/>
      </w:pPr>
      <w:r>
        <w:rPr/>
        <w:t xml:space="preserve">To the </w:t>
      </w:r>
      <w:r>
        <w:rPr>
          <w:rFonts w:cs="I Sabon Italic" w:ascii="I Sabon Italic" w:hAnsi="I Sabon Italic"/>
        </w:rPr>
        <w:t>Peanuts Trea</w:t>
        <w:softHyphen/>
        <w:t>su</w:t>
        <w:softHyphen/>
        <w:t>ry</w:t>
      </w:r>
      <w:r>
        <w:rPr/>
        <w:t xml:space="preserve"> I soon added two other equally strong hardcover collections, </w:t>
      </w:r>
      <w:r>
        <w:rPr>
          <w:rFonts w:cs="I Sabon Italic" w:ascii="I Sabon Italic" w:hAnsi="I Sabon Italic"/>
        </w:rPr>
        <w:t>Peanuts Revisited</w:t>
      </w:r>
      <w:r>
        <w:rPr/>
        <w:t xml:space="preserve"> and </w:t>
      </w:r>
      <w:r>
        <w:rPr>
          <w:rFonts w:cs="I Sabon Italic" w:ascii="I Sabon Italic" w:hAnsi="I Sabon Italic"/>
        </w:rPr>
        <w:t>Peanuts Classics.</w:t>
      </w:r>
      <w:r>
        <w:rPr/>
        <w:t xml:space="preserve"> A </w:t>
        <w:softHyphen/>
        <w:t>well-</w:t>
        <w:softHyphen/>
        <w:t>meaning relative once also gave me a copy of Robert Short’s national best-</w:t>
        <w:softHyphen/>
        <w:t xml:space="preserve">sellers, </w:t>
      </w:r>
      <w:r>
        <w:rPr>
          <w:rFonts w:cs="I Sabon Italic" w:ascii="I Sabon Italic" w:hAnsi="I Sabon Italic"/>
        </w:rPr>
        <w:t>The Gospel According to Peanuts</w:t>
      </w:r>
      <w:r>
        <w:rPr/>
        <w:t xml:space="preserve">, but it couldn’t have interested me less. </w:t>
      </w:r>
      <w:r>
        <w:rPr>
          <w:rFonts w:cs="I Sabon Italic" w:ascii="I Sabon Italic" w:hAnsi="I Sabon Italic"/>
        </w:rPr>
        <w:t>Peanuts</w:t>
      </w:r>
      <w:r>
        <w:rPr/>
        <w:t xml:space="preserve"> wasn’t a portal to the Gospel. It was my gospel.</w:t>
      </w:r>
    </w:p>
    <w:p>
      <w:pPr>
        <w:pStyle w:val="Bodytext"/>
        <w:rPr/>
      </w:pPr>
      <w:r>
        <w:rPr/>
        <w:t xml:space="preserve">Chapter 1, verses 1–4, of what I knew about disillusionment: Charlie Brown passes the </w:t>
        <w:softHyphen/>
        <w:t xml:space="preserve">house of the Little </w:t>
        <w:softHyphen/>
        <w:t>Red-</w:t>
        <w:softHyphen/>
        <w:t xml:space="preserve">Haired Girl, the object of his eternal fruitless longing. He sits down with Snoopy and says, “I wish I had two ponies.” He imagines offering one of the ponies to the Little </w:t>
        <w:softHyphen/>
        <w:t>Red-</w:t>
        <w:softHyphen/>
        <w:t>Haired Girl, riding out into the countryside with her, and sitting down with her beneath a tree. Suddenly, he’s scowling at Snoopy and asking, “Why aren’t you two ponies?” Snoopy, rolling his eyes, thinks, “I knew we’d get around to that.”</w:t>
      </w:r>
    </w:p>
    <w:p>
      <w:pPr>
        <w:pStyle w:val="Ln"/>
        <w:rPr/>
      </w:pPr>
      <w:r>
        <w:rPr/>
      </w:r>
    </w:p>
    <w:p>
      <w:pPr>
        <w:pStyle w:val="Bodytext"/>
        <w:rPr/>
      </w:pPr>
      <w:r>
        <w:rPr/>
        <w:t>Or Chapter 1, verses 26–32, of what I knew about the mysteries of etiquette: Linus is showing off his new wristwatch to everyone in the neighborhood. “New watch!” he says proudly to Snoopy, who, after a hesitation, licks it. Linus’s hair stands on end. “</w:t>
      </w:r>
      <w:r>
        <w:rPr>
          <w:rFonts w:cs="Sabon RomanSC" w:ascii="Sabon RomanSC" w:hAnsi="Sabon RomanSC"/>
        </w:rPr>
        <w:t>you licked my watch</w:t>
      </w:r>
      <w:r>
        <w:rPr/>
        <w:t>!” he cries. “It’ll rust! It’ll turn green! He’s ruined it!” Snoopy is left looking mildly puzzled and thinking, “I thought it would have been impolite not to taste it.”</w:t>
      </w:r>
    </w:p>
    <w:p>
      <w:pPr>
        <w:pStyle w:val="Ln"/>
        <w:rPr>
          <w:position w:val="0"/>
          <w:sz w:val="20"/>
          <w:sz w:val="20"/>
          <w:vertAlign w:val="baseline"/>
        </w:rPr>
      </w:pPr>
      <w:r>
        <w:rPr/>
        <w:t>35</w:t>
      </w:r>
    </w:p>
    <w:p>
      <w:pPr>
        <w:pStyle w:val="Bodytext"/>
        <w:rPr/>
      </w:pPr>
      <w:r>
        <w:rPr/>
        <w:t>Or Chapter 2, verses 6–12, of what I knew about fiction: Linus is annoying Lucy, wheedling and pleading with her to read him a story. To shut him up, she grabs a book, randomly opens it, and says, “A man was born, he lived and he died. The End!” She tosses the book aside, and Linus picks it up reverently. “What a fascinating account,” he says. “It almost makes you wish you had known the fellow.”</w:t>
      </w:r>
    </w:p>
    <w:p>
      <w:pPr>
        <w:pStyle w:val="Bodytext"/>
        <w:rPr/>
      </w:pPr>
      <w:r>
        <w:rPr/>
        <w:t>The perfect silliness of stuff like this, the koanlike inscrutability, entranced me even when I was ten. But many of the more elaborate sequences, especially the ones about Charlie Brown’s humiliation and loneliness, made only a generic impression on me. In a classroom spelling bee that Charlie Brown has been looking forward to, the first word he’s asked to spell is “maze.” With a complacent smile, he produces “M-</w:t>
        <w:softHyphen/>
        <w:t>A-</w:t>
        <w:softHyphen/>
        <w:t>Y-</w:t>
        <w:softHyphen/>
        <w:t xml:space="preserve">S.” The class screams with laughter. He returns to his seat and presses his face into his desktop, and when his teacher asks him what’s wrong he yells at her and ends up in the principal’s office. </w:t>
      </w:r>
      <w:r>
        <w:rPr>
          <w:rFonts w:cs="I Sabon Italic" w:ascii="I Sabon Italic" w:hAnsi="I Sabon Italic"/>
        </w:rPr>
        <w:t>Peanuts</w:t>
      </w:r>
      <w:r>
        <w:rPr/>
        <w:t xml:space="preserve"> was steeped in Schulz’s awareness that for every winner in a competition there has to be a loser, if not twenty losers, or two thousand, but I personally enjoyed winning and couldn’t see why so much fuss was made about the losers.</w:t>
      </w:r>
    </w:p>
    <w:p>
      <w:pPr>
        <w:pStyle w:val="Bodytext"/>
        <w:rPr/>
      </w:pPr>
      <w:r>
        <w:rPr/>
        <w:t xml:space="preserve">In the spring of 1970, Miss Niblack’s class was studying homonyms to prepare for what she called the Homonym Spelldown. I did some desultory homonym drilling with my mother, rattling off “sleigh” for “slay” and “slough” for “slew” the way other kids roped softballs into center field. To me, the only halfway interesting question about the Spelldown was who was going to come in second. A new kid had joined our class that year, a shrimpy </w:t>
        <w:softHyphen/>
        <w:t>black-</w:t>
        <w:softHyphen/>
        <w:t xml:space="preserve">haired striver, Chris Toczko, who had it in his head that he and I </w:t>
        <w:softHyphen/>
        <w:t>were academic rivals. I was a nice enough little boy as long as you didn’t compete on my turf. Toczko was annoyingly unaware that I, not he, by natural right, was the best student in the class. On the day of the Spelldown, he actually taunted me. He said he’d done a lot of studying and he was going to beat me! I looked down at the little pest and did not know what to say. I evidently mattered a lot more to him than he did to me.</w:t>
      </w:r>
    </w:p>
    <w:p>
      <w:pPr>
        <w:pStyle w:val="Bodytext"/>
        <w:rPr/>
      </w:pPr>
      <w:r>
        <w:rPr/>
        <w:t>For the Spelldown, we all stood by the blackboard, Miss Niblack calling out one half of a pair of homonyms and my classmates sitting down as soon as they had failed. Toczko was pale and trembling, but he knew his homonyms. He was the last kid standing, besides me, when Miss Niblack called out the word “liar.” Toczko trembled and essayed, “L . . . I . . .” And I could see that I had beaten him. I waited impatiently while, with considerable anguish, he extracted two more letters from his marrow: “E . . . R?”</w:t>
      </w:r>
    </w:p>
    <w:p>
      <w:pPr>
        <w:pStyle w:val="Ln"/>
        <w:rPr/>
      </w:pPr>
      <w:r>
        <w:rPr/>
      </w:r>
    </w:p>
    <w:p>
      <w:pPr>
        <w:pStyle w:val="Bodytext"/>
        <w:rPr/>
      </w:pPr>
      <w:r>
        <w:rPr/>
        <w:t>“</w:t>
      </w:r>
      <w:r>
        <w:rPr/>
        <w:t>I’m sorry, Chris, that’s not a word,” Miss Niblack said.</w:t>
      </w:r>
    </w:p>
    <w:p>
      <w:pPr>
        <w:pStyle w:val="Ln"/>
        <w:rPr>
          <w:position w:val="0"/>
          <w:sz w:val="20"/>
          <w:sz w:val="20"/>
          <w:vertAlign w:val="baseline"/>
        </w:rPr>
      </w:pPr>
      <w:r>
        <w:rPr/>
        <w:t>40</w:t>
      </w:r>
    </w:p>
    <w:p>
      <w:pPr>
        <w:pStyle w:val="Bodytext"/>
        <w:rPr/>
      </w:pPr>
      <w:r>
        <w:rPr/>
        <w:t>With a sharp laugh of triumph, not even waiting for Toczko to sit down, I stepped forward and sang out, “L-</w:t>
        <w:softHyphen/>
        <w:t>Y-</w:t>
        <w:softHyphen/>
        <w:t>R-</w:t>
        <w:softHyphen/>
        <w:t xml:space="preserve">E! </w:t>
      </w:r>
      <w:r>
        <w:rPr>
          <w:rFonts w:cs="I Sabon Italic" w:ascii="I Sabon Italic" w:hAnsi="I Sabon Italic"/>
        </w:rPr>
        <w:t>Lyre</w:t>
      </w:r>
      <w:r>
        <w:rPr/>
        <w:t>. It’s a stringed instrument.”</w:t>
      </w:r>
    </w:p>
    <w:p>
      <w:pPr>
        <w:pStyle w:val="Bodytext"/>
        <w:rPr/>
      </w:pPr>
      <w:r>
        <w:rPr/>
        <w:t xml:space="preserve">I hadn’t really doubted that I would win, but Toczko had got to me with his taunting, and my blood was up. I was the last person in class to realize that Toczko was having a meltdown. His face turned red and he began to cry, insisting angrily that “lier” </w:t>
      </w:r>
      <w:r>
        <w:rPr>
          <w:rFonts w:cs="I Sabon Italic" w:ascii="I Sabon Italic" w:hAnsi="I Sabon Italic"/>
        </w:rPr>
        <w:t>was</w:t>
      </w:r>
      <w:r>
        <w:rPr/>
        <w:t xml:space="preserve"> a word, it </w:t>
      </w:r>
      <w:r>
        <w:rPr>
          <w:rFonts w:cs="I Sabon Italic" w:ascii="I Sabon Italic" w:hAnsi="I Sabon Italic"/>
        </w:rPr>
        <w:t>was</w:t>
      </w:r>
      <w:r>
        <w:rPr/>
        <w:t xml:space="preserve"> a word.</w:t>
      </w:r>
    </w:p>
    <w:p>
      <w:pPr>
        <w:pStyle w:val="Bodytext"/>
        <w:rPr/>
      </w:pPr>
      <w:r>
        <w:rPr/>
        <w:t xml:space="preserve">I didn’t care if it was a word or not. I knew my rights. Toczko’s tears disturbed and disappointed me, as I made quite clear by fetching the </w:t>
        <w:softHyphen/>
        <w:t>class-</w:t>
        <w:softHyphen/>
        <w:t>room dictionary and showing him that “lier” wasn’t in it. This was how both Toczko and I ended up in the principal’s office.</w:t>
      </w:r>
    </w:p>
    <w:p>
      <w:pPr>
        <w:pStyle w:val="Bodytext"/>
        <w:rPr/>
      </w:pPr>
      <w:r>
        <w:rPr/>
        <w:t xml:space="preserve">I’d never been sent down before. I was interested to learn that the principal, Mr. Barnett, had a Webster’s International Unabridged in his office. Toczko, who barely outweighed the dictionary, used two hands to open it and to roll back the pages to the “L” words. I stood at his shoulder and saw where his tiny, trembling index finger was pointing: </w:t>
      </w:r>
      <w:r>
        <w:rPr>
          <w:rFonts w:cs="I Sabon Italic" w:ascii="I Sabon Italic" w:hAnsi="I Sabon Italic"/>
        </w:rPr>
        <w:t>lier, n., one that lies (as in ambush)</w:t>
      </w:r>
      <w:r>
        <w:rPr/>
        <w:t xml:space="preserve">. Mr. Barnett immediately declared us </w:t>
        <w:softHyphen/>
        <w:t>co-</w:t>
        <w:softHyphen/>
        <w:t xml:space="preserve">winners of the </w:t>
        <w:softHyphen/>
        <w:t>Spell</w:t>
        <w:softHyphen/>
        <w:t xml:space="preserve">down — a compromise that didn’t seem quite fair to me, since I would surely have murdered Toczko if we’d gone another round. But his outburst had spooked me, and I decided it might be O.K., for once, to let somebody </w:t>
        <w:softHyphen/>
        <w:t>else win.</w:t>
      </w:r>
    </w:p>
    <w:p>
      <w:pPr>
        <w:pStyle w:val="Ln"/>
        <w:rPr/>
      </w:pPr>
      <w:r>
        <w:rPr/>
      </w:r>
    </w:p>
    <w:p>
      <w:pPr>
        <w:pStyle w:val="Bodytext"/>
        <w:rPr/>
      </w:pPr>
      <w:r>
        <w:rPr/>
        <w:t xml:space="preserve">A few months after the Homonym Spelldown, just after summer vacation started, Toczko ran out into Grant Road and was killed by a car. What little I knew then about the world’s badness I knew mainly from a camping trip, some years earlier, when I’d dropped a frog into a campfire and watched it shrivel and roll down the flat side of a log. My memory of that shrivelling and rolling was sui generis, distinct from my other memories. It was like a nagging, </w:t>
        <w:softHyphen/>
        <w:t>sick-</w:t>
        <w:softHyphen/>
        <w:t xml:space="preserve">making atom of rebuke in me. I felt similarly rebuked now when my mother, who knew nothing of Toczko’s </w:t>
        <w:softHyphen/>
        <w:t xml:space="preserve">rivalry with me, told me that he was dead. She was weeping as she’d wept over Tom’s disappearance some weeks earlier. She sat me down and made me write a letter of condolence to Toczko’s mother. I was very much unaccustomed to considering the interior states of people other than myself, but it was impossible not to consider Mrs. Toczko’s. Though I never met her, in the ensuing weeks I pictured her suffering so incessantly and vividly that I could almost see her: a tiny, trim, </w:t>
        <w:softHyphen/>
        <w:t>dark-</w:t>
        <w:softHyphen/>
        <w:t>haired woman who cried the way her son did.</w:t>
      </w:r>
    </w:p>
    <w:p>
      <w:pPr>
        <w:pStyle w:val="Ln"/>
        <w:rPr/>
      </w:pPr>
      <w:r>
        <w:rPr/>
      </w:r>
    </w:p>
    <w:p>
      <w:pPr>
        <w:pStyle w:val="Ln"/>
        <w:rPr>
          <w:position w:val="0"/>
          <w:sz w:val="20"/>
          <w:sz w:val="20"/>
          <w:vertAlign w:val="baseline"/>
        </w:rPr>
      </w:pPr>
      <w:r>
        <w:rPr>
          <w:position w:val="-48"/>
        </w:rPr>
        <w:t>45</w:t>
      </w:r>
    </w:p>
    <w:p>
      <w:pPr>
        <w:pStyle w:val="Bodytextabove"/>
        <w:rPr/>
      </w:pPr>
      <w:r>
        <w:rPr/>
        <w:t>“</w:t>
      </w:r>
      <w:r>
        <w:rPr/>
        <w:t>Everything I do makes me feel guilty,” says Charlie Brown. He’s at the beach, and he has just thrown a pebble into the water, and Linus has commented, “Nice going. . . . It took that stone four thousand years to get to shore, and now you’ve thrown it back.”</w:t>
      </w:r>
    </w:p>
    <w:p>
      <w:pPr>
        <w:pStyle w:val="Bodytext"/>
        <w:rPr/>
      </w:pPr>
      <w:r>
        <w:rPr/>
        <w:t xml:space="preserve">I felt guilty about Toczko. I felt guilty about the little frog. I felt guilty about shunning my mother’s hugs when she seemed to need them most. I felt guilty about the washcloths at the bottom of the stack in the linen closet, the older, thinner washcloths that we seldom used. I felt guilty for preferring my best shooter marbles, a </w:t>
        <w:softHyphen/>
        <w:t>solid-</w:t>
        <w:softHyphen/>
        <w:t xml:space="preserve">red agate and a </w:t>
        <w:softHyphen/>
        <w:t>solid-</w:t>
        <w:softHyphen/>
        <w:t xml:space="preserve">yellow agate, my king and my queen, to marbles farther down my rigid marble hierarchy. I felt guilty about the board games that I didn’t like to play — Uncle Wiggily, U.S. Presidential Elections, Game of the States — and sometimes, when my friends weren’t around, I opened the boxes and examined the pieces in the hope of making the games feel less forgotten. I felt guilty about neglecting the </w:t>
        <w:softHyphen/>
        <w:t>stiff-</w:t>
        <w:softHyphen/>
        <w:t xml:space="preserve">limbed, </w:t>
        <w:softHyphen/>
        <w:t>scratchy-</w:t>
        <w:softHyphen/>
        <w:t>pelted Mr. Bear, who had no voice and didn’t mix well with my other stuffed animals. To avoid feeling guilty about them, too, I slept with one of them per night, according to a strict weekly schedule.</w:t>
      </w:r>
    </w:p>
    <w:p>
      <w:pPr>
        <w:pStyle w:val="Bodytext"/>
        <w:rPr/>
      </w:pPr>
      <w:r>
        <w:rPr/>
        <w:t xml:space="preserve">We laugh at dachshunds for humping our legs, but our own species is even more </w:t>
        <w:softHyphen/>
        <w:t>self-</w:t>
        <w:softHyphen/>
        <w:t>centered in its imaginings. There’s no object so Other that it can’t be anthropomorphized and shanghaied into conversation with us. Some objects are more amenable than others, however. The trouble with Mr. Bear was that he was more realistically bearlike than the other animals. He had a distinct, stern, feral persona; unlike our faceless washcloths, he was assertively Other. It was no wonder I couldn’t speak through him. An old shoe is easier to invest with comic personality than is, say, a photograph of Cary Grant. The blanker the slate, the more easily we can fill it with our own image.</w:t>
      </w:r>
    </w:p>
    <w:p>
      <w:pPr>
        <w:pStyle w:val="Bodytext"/>
        <w:rPr/>
      </w:pPr>
      <w:r>
        <w:rPr/>
        <w:t>Our visual cortexes are wired to quickly recognize faces and then quickly subtract massive amounts of detail from them, zeroing in on their essential message: Is this person happy? Angry? Fearful? Individual faces may vary greatly, but a smirk on one is a lot like a smirk on another. Smirks are conceptual, not pictorial. Our brains are like cartoonists — and cartoonists are like our brains, simplifying and exaggerating, subordinating facial detail to abstract comic concepts.</w:t>
      </w:r>
    </w:p>
    <w:p>
      <w:pPr>
        <w:pStyle w:val="Ln"/>
        <w:rPr/>
      </w:pPr>
      <w:r>
        <w:rPr/>
      </w:r>
    </w:p>
    <w:p>
      <w:pPr>
        <w:pStyle w:val="Bodytext"/>
        <w:rPr/>
      </w:pPr>
      <w:r>
        <w:rPr/>
        <w:t>Scott McCloud, in his cartoon treatise “Understanding Comics,” argues that the image you have of yourself when you’re conversing is very different from your image of the person you’re conversing with. Your interlocutor may produce universal smiles and universal frowns, and they may help you to identify with him emotionally, but he also has a par</w:t>
        <w:softHyphen/>
        <w:t>tic</w:t>
        <w:softHyphen/>
        <w:t>u</w:t>
        <w:softHyphen/>
        <w:t>lar nose and par</w:t>
        <w:softHyphen/>
        <w:t>tic</w:t>
        <w:softHyphen/>
        <w:t>u</w:t>
        <w:softHyphen/>
        <w:t>lar skin and par</w:t>
        <w:softHyphen/>
        <w:t>tic</w:t>
        <w:softHyphen/>
        <w:t>u</w:t>
        <w:softHyphen/>
        <w:t xml:space="preserve">lar hair that continually remind you that he’s an Other. The image you have of your own face, by contrast, is highly cartoonish. When you feel yourself smile, you imagine a cartoon of smiling, not the complete </w:t>
        <w:softHyphen/>
        <w:t>skin-</w:t>
        <w:softHyphen/>
        <w:t>and-</w:t>
        <w:softHyphen/>
        <w:t>nose-</w:t>
        <w:softHyphen/>
        <w:t>and-</w:t>
        <w:softHyphen/>
        <w:t>hair package. It’s precisely the simplicity and universality of cartoon faces, the absence of Otherly particulars, that invite us to love them as we love ourselves. The most widely loved (and profitable) faces in the modern world tend to be exceptionally basic and abstract cartoons: Mickey Mouse, the Simpsons, Tintin, and, simplest of all — barely more than a circle, two dots, and a horizontal line — Charlie Brown.</w:t>
      </w:r>
    </w:p>
    <w:p>
      <w:pPr>
        <w:pStyle w:val="Ln"/>
        <w:rPr>
          <w:position w:val="0"/>
          <w:sz w:val="20"/>
          <w:sz w:val="20"/>
          <w:vertAlign w:val="baseline"/>
        </w:rPr>
      </w:pPr>
      <w:r>
        <w:rPr>
          <w:position w:val="-48"/>
        </w:rPr>
        <w:t>50</w:t>
      </w:r>
    </w:p>
    <w:p>
      <w:pPr>
        <w:pStyle w:val="Bodytextabove"/>
        <w:rPr/>
      </w:pPr>
      <w:r>
        <w:rPr/>
        <w:t xml:space="preserve">Schulz only ever wanted to be a cartoonist. He was born in St. Paul in 1922, the only child of a German father and a mother of Norwegian extraction. As an infant, he was nicknamed Sparky, after a </w:t>
        <w:softHyphen/>
        <w:t>horse in the then pop</w:t>
        <w:softHyphen/>
        <w:t>u</w:t>
        <w:softHyphen/>
        <w:t xml:space="preserve">lar comic strip </w:t>
      </w:r>
      <w:r>
        <w:rPr>
          <w:rFonts w:cs="I Sabon Italic" w:ascii="I Sabon Italic" w:hAnsi="I Sabon Italic"/>
        </w:rPr>
        <w:t>Barney Google.</w:t>
      </w:r>
      <w:r>
        <w:rPr/>
        <w:t xml:space="preserve"> His father, who, like Charlie Brown’s father, was a barber, bought six different newspapers on the weekend and read all the era’s comics with his son. Schulz skipped a grade in elementary school and was the least mature kid in every class after that. Much of the existing Schulzian literature dwells on the Charlie Brownish traumas in his early life: his skinniness and pimples, his unpopularity with girls at school, the inexplicable rejection of a batch of his drawings by his </w:t>
        <w:softHyphen/>
        <w:t>high-</w:t>
        <w:softHyphen/>
        <w:t xml:space="preserve">school yearbook, and, some years later, the rejection of his marriage proposal by the </w:t>
        <w:softHyphen/>
        <w:t>real-</w:t>
        <w:softHyphen/>
        <w:t xml:space="preserve">life Little </w:t>
        <w:softHyphen/>
        <w:t>Red-</w:t>
        <w:softHyphen/>
        <w:t xml:space="preserve">Haired Girl, Donna Mae Johnson. Schulz himself spoke of his youth in a tone close to anger. “It took me a long time to become a human being,” he told </w:t>
      </w:r>
      <w:r>
        <w:rPr>
          <w:rFonts w:cs="I Sabon Italic" w:ascii="I Sabon Italic" w:hAnsi="I Sabon Italic"/>
          <w:smallCaps/>
        </w:rPr>
        <w:t>nemo</w:t>
      </w:r>
      <w:r>
        <w:rPr/>
        <w:t xml:space="preserve"> magazine in 1987.</w:t>
      </w:r>
    </w:p>
    <w:p>
      <w:pPr>
        <w:pStyle w:val="EXT"/>
        <w:spacing w:before="220" w:after="200"/>
        <w:rPr/>
      </w:pPr>
      <w:r>
        <w:rPr/>
        <w:t xml:space="preserve">I was regarded by many as kind of sissyfied, which I resented because I really was not a sissy. I was not a tough guy, but . . . I was good at any sport where you threw things, or hit them, or caught them, or something like that. I hated things like swimming and tumbling and those kinds of things, so I was really not a sissy. [But] the coaches </w:t>
        <w:softHyphen/>
        <w:t>were so intolerant and there was no program for all of us. So I never regarded myself as being much and I never regarded myself as being good looking and I never had a date in high school, because I thought, who’d want to date me? So I didn’t bother.</w:t>
      </w:r>
    </w:p>
    <w:p>
      <w:pPr>
        <w:pStyle w:val="Bodytext"/>
        <w:ind w:right="600" w:hanging="0"/>
        <w:rPr/>
      </w:pPr>
      <w:r>
        <w:rPr/>
        <w:t xml:space="preserve">Schulz “didn’t bother” going to art school, either — it would only have discouraged him, he said, to be around people who could draw better than he could. You could see a lack of confidence </w:t>
        <w:softHyphen/>
        <w:t>here. You could also see a kid who knew how to protect himself.</w:t>
      </w:r>
    </w:p>
    <w:p>
      <w:pPr>
        <w:pStyle w:val="Bodytext"/>
        <w:rPr/>
      </w:pPr>
      <w:r>
        <w:rPr/>
        <w:t xml:space="preserve">On the eve of Schulz’s induction into the Army, his mother died of cancer. She was </w:t>
        <w:softHyphen/>
        <w:t>forty-</w:t>
        <w:softHyphen/>
        <w:t>eight and had suffered greatly, and Schulz later described the loss as an emotional catastrophe from which he almost did not recover. During basic training, he was depressed, withdrawn, and grieving. In the long run, though, the Army was good for him. He went into the ser</w:t>
        <w:softHyphen/>
        <w:t xml:space="preserve">vice, he recalled later, as “a nothing person” and came out as a staff sergeant in charge of a </w:t>
        <w:softHyphen/>
        <w:t>machine-</w:t>
        <w:softHyphen/>
        <w:t xml:space="preserve">gun squadron. “I thought, By golly, if that isn’t a man, I don’t know what is,” he said. “And I felt good about myself and that lasted about eight minutes, and then I went back to where I am now.” After the war, Schulz returned to his childhood neighborhood, lived with his father, became intensely involved in a Christian youth group, and learned to draw kids. For the rest of his life, he virtually never drew adults. He avoided adult vices — didn’t drink, didn’t smoke, didn’t swear — and, in his work, he spent more and more time in the imagined yards and sandlots of his childhood. But the world of </w:t>
      </w:r>
      <w:r>
        <w:rPr>
          <w:rFonts w:cs="I Sabon Italic" w:ascii="I Sabon Italic" w:hAnsi="I Sabon Italic"/>
        </w:rPr>
        <w:t>Peanuts</w:t>
      </w:r>
      <w:r>
        <w:rPr/>
        <w:t xml:space="preserve"> remained a deeply motherless place. Charlie Brown’s dog may (or may not) cheer him up after a day of failures; his mother never does.</w:t>
      </w:r>
    </w:p>
    <w:p>
      <w:pPr>
        <w:pStyle w:val="Bodytext"/>
        <w:rPr/>
      </w:pPr>
      <w:r>
        <w:rPr/>
        <w:t xml:space="preserve">Although Schulz had been a social victim as a child, he’d also had the undivided attention of two loving parents. All his life, he was a prickly Minnesotan mixture of disabling inhibition and rugged </w:t>
        <w:softHyphen/>
        <w:t>self-</w:t>
        <w:softHyphen/>
        <w:t>confidence. In high school, after another student illustrated an essay with a watercolor drawing, Schulz was surprised when a teacher asked him why he hadn’t done some illustrations himself. He didn’t think it was fair to get academic credit for a talent that most kids didn’t have. He never thought it was fair to draw caricatures. (“If somebody has a big nose,” he said, “I’m sure that they regret the fact they have a big nose and who am I to point it out in gross caricature?”) In later de</w:t>
        <w:softHyphen/>
        <w:t xml:space="preserve">cades, when he had enormous bargaining power, he was reluctant to demand a larger or more flexible layout for “Peanuts,” because he didn’t think it was fair to the papers that had been his loyal customers. His resentment of the name </w:t>
      </w:r>
      <w:r>
        <w:rPr>
          <w:rFonts w:cs="I Sabon Italic" w:ascii="I Sabon Italic" w:hAnsi="I Sabon Italic"/>
        </w:rPr>
        <w:t>Peanuts</w:t>
      </w:r>
      <w:r>
        <w:rPr/>
        <w:t xml:space="preserve">, which his editors had given the strip in 1950, was still fresh in the eighties, when he was one of the ten </w:t>
        <w:softHyphen/>
        <w:t>highest-</w:t>
        <w:softHyphen/>
        <w:t xml:space="preserve">paid entertainers in America (behind Bill Cosby, ahead of Michael Jackson). “They didn’t know when I walked in there that </w:t>
        <w:softHyphen/>
        <w:t xml:space="preserve">here was a fanatic,” he told </w:t>
      </w:r>
      <w:r>
        <w:rPr>
          <w:rFonts w:cs="I Sabon Italic" w:ascii="I Sabon Italic" w:hAnsi="I Sabon Italic"/>
          <w:smallCaps/>
        </w:rPr>
        <w:t>nemo</w:t>
      </w:r>
      <w:r>
        <w:rPr/>
        <w:t xml:space="preserve">. “Here was a kid totally dedicated to what he was going to do. And to label then something that was going to be a life’s work with a name like </w:t>
      </w:r>
      <w:r>
        <w:rPr>
          <w:rFonts w:cs="I Sabon Italic" w:ascii="I Sabon Italic" w:hAnsi="I Sabon Italic"/>
        </w:rPr>
        <w:t>Peanuts</w:t>
      </w:r>
      <w:r>
        <w:rPr/>
        <w:t xml:space="preserve"> was really insulting.” To the suggestion that </w:t>
        <w:softHyphen/>
        <w:t>thirty-</w:t>
        <w:softHyphen/>
        <w:t>seven years might have softened the insult, Schulz said, “No, no. I hold a grudge, boy.”</w:t>
      </w:r>
    </w:p>
    <w:p>
      <w:pPr>
        <w:pStyle w:val="Bodytextabove"/>
        <w:rPr/>
      </w:pPr>
      <w:r>
        <w:rPr/>
        <w:t xml:space="preserve">I never heard my father tell a joke. Sometimes he reminisced about a business colleague who ordered a “Scotch and Coke” and a “flander” fillet in a Dallas diner in July, and he could smile at his own embarrassments, his impolitic remarks at the office and his foolish mistakes on </w:t>
        <w:softHyphen/>
        <w:t>home-</w:t>
        <w:softHyphen/>
        <w:t xml:space="preserve">improvement projects, but there wasn’t a silly bone in his body. He responded to other people’s jokes with a wince or a grimace. As a boy, I told him a story I’d made up about a </w:t>
        <w:softHyphen/>
        <w:t>trash-</w:t>
        <w:softHyphen/>
        <w:t xml:space="preserve">hauling company cited for “fragrant violations.” He shook his head, </w:t>
        <w:softHyphen/>
        <w:t>stone-</w:t>
        <w:softHyphen/>
        <w:t>faced, and said, “Not plausible.”</w:t>
      </w:r>
    </w:p>
    <w:p>
      <w:pPr>
        <w:pStyle w:val="Ln"/>
        <w:rPr/>
      </w:pPr>
      <w:r>
        <w:rPr/>
      </w:r>
    </w:p>
    <w:p>
      <w:pPr>
        <w:pStyle w:val="Bodytext"/>
        <w:rPr/>
      </w:pPr>
      <w:r>
        <w:rPr/>
        <w:t xml:space="preserve">In another archetypal </w:t>
      </w:r>
      <w:r>
        <w:rPr>
          <w:rFonts w:cs="I Sabon Italic" w:ascii="I Sabon Italic" w:hAnsi="I Sabon Italic"/>
        </w:rPr>
        <w:t>Peanuts</w:t>
      </w:r>
      <w:r>
        <w:rPr/>
        <w:t xml:space="preserve"> strip, Violet and Patty are abusing Charlie Brown in vicious stereo: “</w:t>
      </w:r>
      <w:r>
        <w:rPr>
          <w:rFonts w:cs="Sabon RomanSC" w:ascii="Sabon RomanSC" w:hAnsi="Sabon RomanSC"/>
        </w:rPr>
        <w:t xml:space="preserve">go on home! we don’t want you around </w:t>
        <w:softHyphen/>
        <w:t>here</w:t>
      </w:r>
      <w:r>
        <w:rPr/>
        <w:t>!” As he trudges away with his eyes on the ground, Violet remarks, “It’s a strange thing about Charlie Brown. You almost never see him laugh.”</w:t>
      </w:r>
    </w:p>
    <w:p>
      <w:pPr>
        <w:pStyle w:val="Ln"/>
        <w:rPr>
          <w:position w:val="0"/>
          <w:sz w:val="20"/>
          <w:sz w:val="20"/>
          <w:vertAlign w:val="baseline"/>
        </w:rPr>
      </w:pPr>
      <w:r>
        <w:rPr/>
        <w:t>55</w:t>
      </w:r>
    </w:p>
    <w:p>
      <w:pPr>
        <w:pStyle w:val="Bodytext"/>
        <w:rPr/>
      </w:pPr>
      <w:r>
        <w:rPr/>
        <w:t xml:space="preserve">My father only ever wanted not to be a child anymore. His parents </w:t>
        <w:softHyphen/>
        <w:t xml:space="preserve">were a pair of </w:t>
        <w:softHyphen/>
        <w:t>nineteenth-</w:t>
        <w:softHyphen/>
        <w:t xml:space="preserve">century Scandinavians caught up in a Hobbesian struggle to prevail in the swamps of </w:t>
        <w:softHyphen/>
        <w:t>north-</w:t>
        <w:softHyphen/>
        <w:t>central Minnesota. His pop</w:t>
        <w:softHyphen/>
        <w:t>u</w:t>
        <w:softHyphen/>
        <w:t xml:space="preserve">lar, charismatic older brother drowned in a hunting accident when he was still a young man. His nutty and pretty and spoiled younger sister had an only daughter who died in a </w:t>
        <w:softHyphen/>
        <w:t>one-</w:t>
        <w:softHyphen/>
        <w:t xml:space="preserve">car accident when she was </w:t>
        <w:softHyphen/>
        <w:t>twenty-</w:t>
        <w:softHyphen/>
        <w:t xml:space="preserve">two. My </w:t>
        <w:softHyphen/>
        <w:t xml:space="preserve">father’s parents also died in a </w:t>
        <w:softHyphen/>
        <w:t>one-</w:t>
        <w:softHyphen/>
        <w:t>car accident, but only after regaling him with prohibitions, demands, and criticisms for fifty years. He never said a harsh word about them. He never said a nice word, either.</w:t>
      </w:r>
    </w:p>
    <w:p>
      <w:pPr>
        <w:pStyle w:val="Bodytext"/>
        <w:rPr/>
      </w:pPr>
      <w:r>
        <w:rPr/>
        <w:t xml:space="preserve">The few childhood stories he told </w:t>
        <w:softHyphen/>
        <w:t xml:space="preserve">were about his dog, Spider, and his gang of friends in the invitingly named little town, Palisade, that his father and uncles had constructed among the swamps. The local high school was eight miles from Palisade. To attend, my father lived in a boarding </w:t>
        <w:softHyphen/>
        <w:t>house for a year and later commuted in his father’s Model A. He was a social cipher, invisible after school. The most pop</w:t>
        <w:softHyphen/>
        <w:t>u</w:t>
        <w:softHyphen/>
        <w:t xml:space="preserve">lar girl in his class, Romelle </w:t>
        <w:softHyphen/>
        <w:t>Erickson, was expected to be the valedictorian, and the school’s “social crowd” was “shocked,” my father told me many times, when it turned out that “the country boy,” “Earl Who,” had claimed the title.</w:t>
      </w:r>
    </w:p>
    <w:p>
      <w:pPr>
        <w:pStyle w:val="Bodytext"/>
        <w:rPr/>
      </w:pPr>
      <w:r>
        <w:rPr/>
        <w:t>When he registered at the University of Minnesota, in 1993, his father went with him and announced, at the head of the registration line, “He’s going to be a civil engineer.” For the rest of his life, my father was restless. He was studying philosophy at night school when he met my mother, and it took her four years to persuade him to have children. In his thirties, he agonized about whether to study medicine; in his forties, he was offered a partnership in a contracting firm which he almost dared to accept; in his fifties and sixties, he admonished me not to waste my life working for a corporation. In the end, though, he spent fifty years doing exactly what his father had told him to do.</w:t>
      </w:r>
    </w:p>
    <w:p>
      <w:pPr>
        <w:pStyle w:val="Bodytext"/>
        <w:rPr/>
      </w:pPr>
      <w:r>
        <w:rPr/>
        <w:t xml:space="preserve">My mother called him “oversensitive.” She meant that it was easy to hurt his feelings, but the sensitivity was physical as well. When he was young, a doctor gave him a pinprick test that showed him to be allergic to “almost everything,” including wheat, milk, and tomatoes. A different doctor, whose office was at the top of five long flights of stairs, greeted him with a </w:t>
        <w:softHyphen/>
        <w:t>blood-</w:t>
        <w:softHyphen/>
        <w:t xml:space="preserve">pressure test and immediately declared him unfit to fight the Nazis. Or so my father told me, with a shrugging gesture and an odd smile (as if to say, “What could I do?”), when I asked him why he hadn’t been in the war. Even as a </w:t>
        <w:softHyphen/>
        <w:t>teen-</w:t>
        <w:softHyphen/>
        <w:t xml:space="preserve">ager, I sensed that his social awkwardness and sensitivities and been aggravated by not serving. He came from a family of pacifist Swedes, however, and was very happy not to be a soldier. He was happy that my brothers had college deferments and good luck with the lottery. Among his patriotic colleagues and the </w:t>
        <w:softHyphen/>
        <w:t>war-</w:t>
        <w:softHyphen/>
        <w:t>vet husbands of my mother’s friends, he was such an outlier on the subject of Vietnam that he didn’t dare talk about it. At home, in private, he aggressively declared that, if Tom had drawn a bad number, he personally would have driven him to Canada.</w:t>
      </w:r>
    </w:p>
    <w:p>
      <w:pPr>
        <w:pStyle w:val="Bodytext"/>
        <w:rPr/>
      </w:pPr>
      <w:r>
        <w:rPr/>
        <w:t xml:space="preserve">Tom was a second son in the mold of my father. He got poison ivy so bad it was like measles. He had a </w:t>
        <w:softHyphen/>
        <w:t>mid-</w:t>
        <w:softHyphen/>
        <w:t>October birthday and was perennially the youn</w:t>
        <w:softHyphen/>
        <w:t>gest kid in his classes. On his only date in high school, he was so ner</w:t>
        <w:softHyphen/>
        <w:t>vous that he forgot his baseball tickets and left the car idling in the street while he ran back inside; the car rolled down the hill, punched through an asphalt curb, and cleared two levels of a terraced garden before coming to rest on a neighbor’s front lawn.</w:t>
      </w:r>
    </w:p>
    <w:p>
      <w:pPr>
        <w:pStyle w:val="Ln"/>
        <w:rPr/>
      </w:pPr>
      <w:r>
        <w:rPr/>
        <w:t>60</w:t>
      </w:r>
    </w:p>
    <w:p>
      <w:pPr>
        <w:pStyle w:val="Bodytext"/>
        <w:rPr/>
      </w:pPr>
      <w:r>
        <w:rPr/>
        <w:t xml:space="preserve">To me, it simply added to Tom’s mystique that the car was not only still drivable but entirely undamaged. Neither he nor Bob could do any wrong in my eyes. They </w:t>
        <w:softHyphen/>
        <w:t>were expert whistlers and chess players, phenomenal wielders of tools and pencils, sole suppliers of what</w:t>
        <w:softHyphen/>
        <w:t xml:space="preserve">ever anecdotes and cultural data I was able to impress my friends with. In the margins of Tom’s school copy of </w:t>
      </w:r>
      <w:r>
        <w:rPr>
          <w:rFonts w:cs="I Sabon Italic" w:ascii="I Sabon Italic" w:hAnsi="I Sabon Italic"/>
        </w:rPr>
        <w:t>A Portrait of the Artist</w:t>
      </w:r>
      <w:r>
        <w:rPr/>
        <w:t xml:space="preserve">, he drew a </w:t>
        <w:softHyphen/>
        <w:t>two-</w:t>
        <w:softHyphen/>
        <w:t>hundred-</w:t>
        <w:softHyphen/>
        <w:t xml:space="preserve">page </w:t>
        <w:softHyphen/>
        <w:t>riffle-</w:t>
        <w:softHyphen/>
        <w:t xml:space="preserve">animation of a </w:t>
        <w:softHyphen/>
        <w:t>stick-</w:t>
        <w:softHyphen/>
        <w:t xml:space="preserve">figure </w:t>
        <w:softHyphen/>
        <w:t>pole-</w:t>
        <w:softHyphen/>
        <w:t xml:space="preserve">vaulter clearing a hurdle, landing on his head, and being carted away on a stretcher by </w:t>
        <w:softHyphen/>
        <w:t>stick-</w:t>
        <w:softHyphen/>
        <w:t xml:space="preserve">figure E.M.S. personnel; this seemed to me a masterwork of filmic art and science. But my father had told Tom: “You’d make a good architect, </w:t>
        <w:softHyphen/>
        <w:t>here are three schools to choose from.” He said: “You’re going to work for Sverdrup.”</w:t>
      </w:r>
    </w:p>
    <w:p>
      <w:pPr>
        <w:pStyle w:val="Bodytext"/>
        <w:rPr/>
      </w:pPr>
      <w:r>
        <w:rPr/>
        <w:t xml:space="preserve">Tom was gone for five days before we heard from him. His call came on a Sunday after church. We </w:t>
        <w:softHyphen/>
        <w:t xml:space="preserve">were sitting on the screen porch, and my mother ran the length of the </w:t>
        <w:softHyphen/>
        <w:t xml:space="preserve">house to answer the phone. She sounded so ecstatic with relief I felt embarrassed for her. Tom had hitchhiked back to Houston and was doing </w:t>
        <w:softHyphen/>
        <w:t>deep-</w:t>
        <w:softHyphen/>
        <w:t>fry at a Church’s Fried Chicken, hoping to save enough money to join his best friend in Colorado. My mother kept asking him when he might come home, assuring him that he was welcome and that he wouldn’t have to work at Sverdrup; but there was something toxic about us now which Tom obviously wanted nothing to do with.</w:t>
      </w:r>
    </w:p>
    <w:p>
      <w:pPr>
        <w:pStyle w:val="Bodytextabove"/>
        <w:rPr/>
      </w:pPr>
      <w:r>
        <w:rPr/>
        <w:t xml:space="preserve">Charles Schulz was the best </w:t>
        <w:softHyphen/>
        <w:t>comic-</w:t>
        <w:softHyphen/>
        <w:t xml:space="preserve">strip artist who ever lived. When </w:t>
      </w:r>
      <w:r>
        <w:rPr>
          <w:rFonts w:cs="I Sabon Italic" w:ascii="I Sabon Italic" w:hAnsi="I Sabon Italic"/>
        </w:rPr>
        <w:t>Peanuts</w:t>
      </w:r>
      <w:r>
        <w:rPr/>
        <w:t xml:space="preserve"> débuted, in October, 1950 (the same month Tom was born), the funny pages </w:t>
        <w:softHyphen/>
        <w:t xml:space="preserve">were full of musty holdovers from the thirties and forties. Even with the strip’s strongest precursors, George Herriman’s </w:t>
      </w:r>
      <w:r>
        <w:rPr>
          <w:rFonts w:cs="I Sabon Italic" w:ascii="I Sabon Italic" w:hAnsi="I Sabon Italic"/>
        </w:rPr>
        <w:t>Krazy Kat</w:t>
      </w:r>
      <w:r>
        <w:rPr/>
        <w:t xml:space="preserve"> and Elzie Segar’s </w:t>
      </w:r>
      <w:r>
        <w:rPr>
          <w:rFonts w:cs="I Sabon Italic" w:ascii="I Sabon Italic" w:hAnsi="I Sabon Italic"/>
        </w:rPr>
        <w:t>Popeye</w:t>
      </w:r>
      <w:r>
        <w:rPr/>
        <w:t xml:space="preserve">, you </w:t>
        <w:softHyphen/>
        <w:t xml:space="preserve">were aware of the severe constraints under which newspaper comics operated. The faces of Herriman’s characters </w:t>
        <w:softHyphen/>
        <w:t>were too small to display more than rudimentary emotion, and so, the burden of humor and sympathy came to rest on Herriman’s language; his work read more like comic fable than like funny drawing. Popeye’s face was proportionately larger than Krazy Kat’s, but he was such a florid caricature that much of Segar’s expressive bud</w:t>
        <w:softHyphen/>
        <w:t xml:space="preserve">get was spent on nondiscretionary items, like Popeye’s distended jaw and oversized nose; these </w:t>
        <w:softHyphen/>
        <w:t xml:space="preserve">were good jokes, but the same jokes every time. The very first </w:t>
      </w:r>
      <w:r>
        <w:rPr>
          <w:rFonts w:cs="I Sabon Italic" w:ascii="I Sabon Italic" w:hAnsi="I Sabon Italic"/>
        </w:rPr>
        <w:t>Peanuts</w:t>
      </w:r>
      <w:r>
        <w:rPr/>
        <w:t xml:space="preserve"> strip, by contrast, was all white space and big funny faces. It invited you right in. The minor character Shermy was speaking in neat letters and clear diction: “Here comes ol’ Charlie Brown! Good ol’ Charlie Brown . . . Yes, sir! Good ol’ Charlie Brown . . . How I hate him!”</w:t>
      </w:r>
    </w:p>
    <w:p>
      <w:pPr>
        <w:pStyle w:val="Bodytext"/>
        <w:rPr/>
      </w:pPr>
      <w:r>
        <w:rPr/>
        <w:t xml:space="preserve">This first strip and the seven hundred and </w:t>
        <w:softHyphen/>
        <w:t>fifty-</w:t>
        <w:softHyphen/>
        <w:t xml:space="preserve">nine that immediately followed it have recently been published, completed and fully indexed, in a handsome volume from Fantagraphics Books. (This is the first in a series of </w:t>
        <w:softHyphen/>
        <w:t>twenty-</w:t>
        <w:softHyphen/>
        <w:t xml:space="preserve">five uniform volumes that will reproduce Schulz’s entire daily œuvre.) Even in Schulz’s relatively primitive early work, you can appreciate what a breakthrough he made in drawing characters with large, visually uncluttered heads. Long limbs and big landscapes and fully articulated facial features — adult life, in short — </w:t>
        <w:softHyphen/>
        <w:t>were unaffordable luxuries. By dispensing with them, and by jumping from a funnies world of five or ten facial expressions into a world of fifty or a hundred, Schulz introduced a new informational dimension to the newspaper strip.</w:t>
      </w:r>
    </w:p>
    <w:p>
      <w:pPr>
        <w:pStyle w:val="Bodytext"/>
        <w:rPr/>
      </w:pPr>
      <w:r>
        <w:rPr/>
        <w:t xml:space="preserve">Although he later became famous for putting words like “depressed” and “inner tensions” and “emotional outlets” in the mouths of little kids, only a tiny percentage of his strips </w:t>
        <w:softHyphen/>
        <w:t xml:space="preserve">were actually drawn in the </w:t>
        <w:softHyphen/>
        <w:t>mock-</w:t>
        <w:softHyphen/>
        <w:t xml:space="preserve">psychological vein. His most important innovations </w:t>
        <w:softHyphen/>
        <w:t xml:space="preserve">were visual — he was all about </w:t>
      </w:r>
      <w:r>
        <w:rPr>
          <w:rFonts w:cs="I Sabon Italic" w:ascii="I Sabon Italic" w:hAnsi="I Sabon Italic"/>
        </w:rPr>
        <w:t>drawing funny</w:t>
      </w:r>
      <w:r>
        <w:rPr/>
        <w:t xml:space="preserve"> — and for most of my life as a fan I was curiously unconscious of this fact. In my imagination, </w:t>
      </w:r>
      <w:r>
        <w:rPr>
          <w:rFonts w:cs="I Sabon Italic" w:ascii="I Sabon Italic" w:hAnsi="I Sabon Italic"/>
        </w:rPr>
        <w:t>Peanuts</w:t>
      </w:r>
      <w:r>
        <w:rPr/>
        <w:t xml:space="preserve"> was a narrative, a collection of locales and scenes and sequences. And, certainly, some comic strips do fit this description. Mike Doonesbury, for example, can be translated into words with minimal loss of information. Garry Trudeau is essentially a social novelist, his topical satire and intricate family dynamics and elaborate camera angles all serving to divert attention from the monotony of his comic expression. But Linus Van Pelt consists, first and foremost, of pen strokes. You’ll never really understand him without seeing his hair stand on end. Translation into words inevitably diminishes Linus. As a cartoon, he’s already a perfectly efficient vector of comic intention.</w:t>
      </w:r>
    </w:p>
    <w:p>
      <w:pPr>
        <w:pStyle w:val="Ln"/>
        <w:rPr/>
      </w:pPr>
      <w:r>
        <w:rPr/>
        <w:t>65</w:t>
      </w:r>
    </w:p>
    <w:p>
      <w:pPr>
        <w:pStyle w:val="Bodytext"/>
        <w:rPr/>
      </w:pPr>
      <w:r>
        <w:rPr/>
        <w:t xml:space="preserve">The purpose of a comic strip, Schulz liked to say, was to sell newspapers and to make people laugh. Although the formulation may look </w:t>
        <w:softHyphen/>
        <w:t>self-</w:t>
        <w:softHyphen/>
        <w:t>deprecating at first glance, in fact it is an oath of loyalty. When I. B. Singer, in his Nobel address, declared that the novelist’s first responsibility is to be a storyteller, he didn’t say “mere storyteller,” and Schulz didn’t say “merely make people laugh.” He was loyal to the reader who wanted something funny from the funny pages. Just about anything — protesting against world hunger; getting a laugh out of words like “nooky”; dispensing wisdom; dying — is easier than real comedy.</w:t>
      </w:r>
    </w:p>
    <w:p>
      <w:pPr>
        <w:pStyle w:val="Bodytext"/>
        <w:rPr/>
      </w:pPr>
      <w:r>
        <w:rPr/>
        <w:t xml:space="preserve">Schulz never stopped trying to be funny. Around 1970, though, he began to drift away from aggressive humor and into melancholy reverie. There came tedious meanderings in </w:t>
        <w:softHyphen/>
        <w:t>Snoopy-</w:t>
        <w:softHyphen/>
        <w:t>land with the unhilarious bird Woodstock and the unamusing bea</w:t>
        <w:softHyphen/>
        <w:t xml:space="preserve">gle Spike. Certain leaden devices, such as Marcie’s insistence on calling Peppermint Patty “sir,” </w:t>
        <w:softHyphen/>
        <w:t xml:space="preserve">were heavily recycled. By the late eighties, the strip had grown so quiet that younger friends of mine seemed baffled by my fandom. It didn’t help that later </w:t>
      </w:r>
      <w:r>
        <w:rPr>
          <w:rFonts w:cs="I Sabon Italic" w:ascii="I Sabon Italic" w:hAnsi="I Sabon Italic"/>
        </w:rPr>
        <w:t>Peanuts</w:t>
      </w:r>
      <w:r>
        <w:rPr/>
        <w:t xml:space="preserve"> anthologies loyally reprinted so many Spike and Marcie strips. The volumes that properly showcased Schulz’s genius, the three hardcover collections from the sixties, had gone out of print. There </w:t>
        <w:softHyphen/>
        <w:t>were a few critical appreciations, most notably by Umberto Eco, who argued for Schulz’s literary greatness in an essay written in the sixties and reprinted in the eighties (when Eco got famous). But the praise of a “low” genre by an old semiotic soldier in the culture wars couldn’t help carry</w:t>
        <w:softHyphen/>
        <w:t>ing an odor of provocation.</w:t>
      </w:r>
    </w:p>
    <w:p>
      <w:pPr>
        <w:pStyle w:val="Bodytext"/>
        <w:rPr/>
      </w:pPr>
      <w:r>
        <w:rPr/>
        <w:t xml:space="preserve">Still more harmful to Schulz’s reputation </w:t>
        <w:softHyphen/>
        <w:t xml:space="preserve">were his own kitschy spinoffs. Even in the sixties, you had to fight through cloying Warm Puppy </w:t>
        <w:softHyphen/>
        <w:t>para-</w:t>
        <w:softHyphen/>
        <w:t xml:space="preserve">phemalia to reach the comedy; the cuteness levels in </w:t>
        <w:softHyphen/>
        <w:t>latter-</w:t>
        <w:softHyphen/>
        <w:t xml:space="preserve">day </w:t>
      </w:r>
      <w:r>
        <w:rPr>
          <w:rFonts w:cs="I Sabon Italic" w:ascii="I Sabon Italic" w:hAnsi="I Sabon Italic"/>
        </w:rPr>
        <w:t>Peanuts</w:t>
      </w:r>
      <w:r>
        <w:rPr/>
        <w:t xml:space="preserve"> TV specials tied my toes in knots. What first made </w:t>
      </w:r>
      <w:r>
        <w:rPr>
          <w:rFonts w:cs="I Sabon Italic" w:ascii="I Sabon Italic" w:hAnsi="I Sabon Italic"/>
        </w:rPr>
        <w:t>Peanuts</w:t>
      </w:r>
      <w:r>
        <w:rPr/>
        <w:t xml:space="preserve"> </w:t>
      </w:r>
      <w:r>
        <w:rPr>
          <w:rFonts w:cs="I Sabon Italic" w:ascii="I Sabon Italic" w:hAnsi="I Sabon Italic"/>
        </w:rPr>
        <w:t>Peanuts</w:t>
      </w:r>
      <w:r>
        <w:rPr/>
        <w:t xml:space="preserve"> was cruelty and failure, and yet every </w:t>
      </w:r>
      <w:r>
        <w:rPr>
          <w:rFonts w:cs="I Sabon Italic" w:ascii="I Sabon Italic" w:hAnsi="I Sabon Italic"/>
        </w:rPr>
        <w:t>Peanuts</w:t>
      </w:r>
      <w:r>
        <w:rPr/>
        <w:t xml:space="preserve"> greeting card and tchotchke and blimp had to feature somebody’s sweet, crumpled smile. (You should go out and buy the new Fantagraphics book just to reward the publisher for putting a scowling Charlie Brown on the cover.) Everything about the </w:t>
        <w:softHyphen/>
        <w:t>billion-</w:t>
        <w:softHyphen/>
        <w:t xml:space="preserve">dollar </w:t>
      </w:r>
      <w:r>
        <w:rPr>
          <w:rFonts w:cs="I Sabon Italic" w:ascii="I Sabon Italic" w:hAnsi="I Sabon Italic"/>
        </w:rPr>
        <w:t>Peanuts</w:t>
      </w:r>
      <w:r>
        <w:rPr/>
        <w:t xml:space="preserve"> industry, which Schulz himself helped create, argued against him as an artist to be taken seriously. Far more than Disney, whose studios </w:t>
        <w:softHyphen/>
        <w:t>were churning out kitsch from the start, Schulz came to seem an icon of art’s corruption by commerce, which sooner or later paints a smiling sales face on everything it touches. The fan who wants to see an artist sees a merchant instead. Why isn’t he two ponies?</w:t>
      </w:r>
    </w:p>
    <w:p>
      <w:pPr>
        <w:pStyle w:val="Bodytextabove"/>
        <w:rPr/>
      </w:pPr>
      <w:r>
        <w:rPr/>
        <w:t xml:space="preserve">It’s hard to repudiate a comic strip, however, when your memories of it are more vivid than your memories of your own life. When Charlie Brown went off to summer camp, I went along in my imagination. I heard him trying to make conversation with the </w:t>
        <w:softHyphen/>
        <w:t>fellow-</w:t>
        <w:softHyphen/>
        <w:t>camper who sat on his bunk and refused to say anything but “Shut up and leave me alone.” I watched when he finally came home again and shouted to Lucy “I’m back!” and Lucy gave him a bored look and said, “Have you been away?”</w:t>
      </w:r>
    </w:p>
    <w:p>
      <w:pPr>
        <w:pStyle w:val="Bodytext"/>
        <w:rPr/>
      </w:pPr>
      <w:r>
        <w:rPr/>
        <w:t xml:space="preserve">I went to camp myself, in the summer of 1970. But, aside from an alarming </w:t>
        <w:softHyphen/>
        <w:t>personal-</w:t>
        <w:softHyphen/>
        <w:t>hygiene situation that seemed to have resulted from my peeing in some poison ivy, and which, for several days, I was convinced was either a fatal tumor or puberty, my camp experience paled beside Charlie Brown’s. The best part of it was coming home and seeing Bob’s new yellow Karmann Ghia waiting for me at the Y.M.C.A.</w:t>
      </w:r>
    </w:p>
    <w:p>
      <w:pPr>
        <w:pStyle w:val="Ln"/>
        <w:rPr/>
      </w:pPr>
      <w:r>
        <w:rPr/>
        <w:t>70</w:t>
      </w:r>
    </w:p>
    <w:p>
      <w:pPr>
        <w:pStyle w:val="Bodytext"/>
        <w:rPr/>
      </w:pPr>
      <w:r>
        <w:rPr/>
        <w:t xml:space="preserve">Tom was also home by then. He’d managed to make his way to his friend’s </w:t>
        <w:softHyphen/>
        <w:t xml:space="preserve">house in Colorado, but the friend’s parents weren’t happy about harboring somebody </w:t>
        <w:softHyphen/>
        <w:t xml:space="preserve">else’s runaway son, and so they’d sent Tom back to St. Louis. Officially, I was very excited that he was back. In truth, I was embarrassed to be around him. I was afraid that if I referred to his sickness and our quarantine I might trigger a relapse. I wanted to live in a </w:t>
      </w:r>
      <w:r>
        <w:rPr>
          <w:rFonts w:cs="I Sabon Italic" w:ascii="I Sabon Italic" w:hAnsi="I Sabon Italic"/>
        </w:rPr>
        <w:t>Peanuts</w:t>
      </w:r>
      <w:r>
        <w:rPr/>
        <w:t xml:space="preserve"> world where rage was funny and insecurity was lovable. The littlest kid in my </w:t>
      </w:r>
      <w:r>
        <w:rPr>
          <w:rFonts w:cs="I Sabon Italic" w:ascii="I Sabon Italic" w:hAnsi="I Sabon Italic"/>
        </w:rPr>
        <w:t>Peanuts</w:t>
      </w:r>
      <w:r>
        <w:rPr/>
        <w:t xml:space="preserve"> books, Sally Brown, grew older for a while and then hit a glass ceiling. I wanted everyone in my family to get along and nothing to change; but suddenly, after Tom ran away, it was as if the five of us looked around, asked why we should be spending time together, and failed to come up with many good </w:t>
        <w:softHyphen/>
        <w:t>answers.</w:t>
      </w:r>
    </w:p>
    <w:p>
      <w:pPr>
        <w:pStyle w:val="Bodytext"/>
        <w:rPr/>
      </w:pPr>
      <w:r>
        <w:rPr/>
        <w:t xml:space="preserve">For the first time, in the months that followed, my parents’ conflicts became audible. My father came home on cool nights to complain about the </w:t>
        <w:softHyphen/>
        <w:t xml:space="preserve">house’s “chill.” My mother countered that the </w:t>
        <w:softHyphen/>
        <w:t xml:space="preserve">house wasn’t cold if you </w:t>
        <w:softHyphen/>
        <w:t xml:space="preserve">were </w:t>
      </w:r>
      <w:r>
        <w:rPr>
          <w:rFonts w:cs="I Sabon Italic" w:ascii="I Sabon Italic" w:hAnsi="I Sabon Italic"/>
        </w:rPr>
        <w:t xml:space="preserve">doing </w:t>
        <w:softHyphen/>
        <w:t>house</w:t>
        <w:softHyphen/>
        <w:t>work all day</w:t>
      </w:r>
      <w:r>
        <w:rPr/>
        <w:t xml:space="preserve">. My father marched into the dining room to adjust the thermostat and dramatically point to its “Comfort Zone,” a </w:t>
        <w:softHyphen/>
        <w:t>pale-</w:t>
        <w:softHyphen/>
        <w:t xml:space="preserve">blue arc between 72 and 78 degrees. My mother said that she was </w:t>
      </w:r>
      <w:r>
        <w:rPr>
          <w:rFonts w:cs="I Sabon Italic" w:ascii="I Sabon Italic" w:hAnsi="I Sabon Italic"/>
        </w:rPr>
        <w:t>so hot</w:t>
      </w:r>
      <w:r>
        <w:rPr/>
        <w:t xml:space="preserve">. And I decided, as always, not to voice my suspicion that the Comfort Zone referred to </w:t>
        <w:softHyphen/>
        <w:t>air-</w:t>
        <w:softHyphen/>
        <w:t xml:space="preserve">conditioning in the summer rather than heat in the winter. My father set the temperature at </w:t>
        <w:softHyphen/>
        <w:t>seventy-</w:t>
        <w:softHyphen/>
        <w:t xml:space="preserve">two and retreated to the den, which was situated directly above the furnace. There was a lull, and then big explosions. No matter what corner of the </w:t>
        <w:softHyphen/>
        <w:t>house I hid myself in, I could hear my father bellowing, “</w:t>
      </w:r>
      <w:r>
        <w:rPr>
          <w:rFonts w:cs="Sabon RomanSC" w:ascii="Sabon RomanSC" w:hAnsi="Sabon RomanSC"/>
        </w:rPr>
        <w:t xml:space="preserve">leave the </w:t>
        <w:softHyphen/>
        <w:t>god-</w:t>
        <w:softHyphen/>
        <w:t>damned thermostat alone!</w:t>
      </w:r>
      <w:r>
        <w:rPr/>
        <w:t>”</w:t>
      </w:r>
    </w:p>
    <w:p>
      <w:pPr>
        <w:pStyle w:val="Bodytext"/>
        <w:rPr/>
      </w:pPr>
      <w:r>
        <w:rPr/>
        <w:t>“</w:t>
      </w:r>
      <w:r>
        <w:rPr/>
        <w:t>Earl, I didn’t touch it!”</w:t>
      </w:r>
    </w:p>
    <w:p>
      <w:pPr>
        <w:pStyle w:val="Bodytext"/>
        <w:rPr/>
      </w:pPr>
      <w:r>
        <w:rPr/>
        <w:t>“</w:t>
      </w:r>
      <w:r>
        <w:rPr/>
        <w:t>You did! Again!”</w:t>
      </w:r>
    </w:p>
    <w:p>
      <w:pPr>
        <w:pStyle w:val="Bodytext"/>
        <w:rPr/>
      </w:pPr>
      <w:r>
        <w:rPr/>
        <w:t>“</w:t>
      </w:r>
      <w:r>
        <w:rPr/>
        <w:t xml:space="preserve">I didn’t think I even moved it, I just </w:t>
      </w:r>
      <w:r>
        <w:rPr>
          <w:rFonts w:cs="I Sabon Italic" w:ascii="I Sabon Italic" w:hAnsi="I Sabon Italic"/>
        </w:rPr>
        <w:t>looked</w:t>
      </w:r>
      <w:r>
        <w:rPr/>
        <w:t xml:space="preserve"> at it, I didn’t mean to change it.”</w:t>
      </w:r>
    </w:p>
    <w:p>
      <w:pPr>
        <w:pStyle w:val="Ln"/>
        <w:rPr/>
      </w:pPr>
      <w:r>
        <w:rPr/>
        <w:t>75</w:t>
      </w:r>
    </w:p>
    <w:p>
      <w:pPr>
        <w:pStyle w:val="Bodytext"/>
        <w:rPr/>
      </w:pPr>
      <w:r>
        <w:rPr/>
        <w:t>“</w:t>
      </w:r>
      <w:r>
        <w:rPr/>
        <w:t>Again! You monkeyed with it again! I had it set where I wanted it. And you moved it down to seventy!”</w:t>
      </w:r>
    </w:p>
    <w:p>
      <w:pPr>
        <w:pStyle w:val="Bodytext"/>
        <w:rPr/>
      </w:pPr>
      <w:r>
        <w:rPr/>
        <w:t>“</w:t>
      </w:r>
      <w:r>
        <w:rPr/>
        <w:t>Well, if I did somehow change it, I’m sure I didn’t mean to. You’d be hot, too, if you worked all day in the kitchen.”</w:t>
      </w:r>
    </w:p>
    <w:p>
      <w:pPr>
        <w:pStyle w:val="Bodytext"/>
        <w:rPr/>
      </w:pPr>
      <w:r>
        <w:rPr/>
        <w:t>“</w:t>
      </w:r>
      <w:r>
        <w:rPr/>
        <w:t>All I ask at the end of a long day at work is that the temperature be set in the Comfort Zone.”</w:t>
      </w:r>
    </w:p>
    <w:p>
      <w:pPr>
        <w:pStyle w:val="Bodytext"/>
        <w:rPr/>
      </w:pPr>
      <w:r>
        <w:rPr/>
        <w:t>“</w:t>
      </w:r>
      <w:r>
        <w:rPr/>
        <w:t xml:space="preserve">Earl, it is so hot in the kitchen. You don’t know, because you’re never </w:t>
      </w:r>
      <w:r>
        <w:rPr>
          <w:rFonts w:cs="I Sabon Italic" w:ascii="I Sabon Italic" w:hAnsi="I Sabon Italic"/>
        </w:rPr>
        <w:t>in</w:t>
      </w:r>
      <w:r>
        <w:rPr/>
        <w:t xml:space="preserve"> </w:t>
        <w:softHyphen/>
        <w:t xml:space="preserve">here, but it is </w:t>
      </w:r>
      <w:r>
        <w:rPr>
          <w:rFonts w:cs="I Sabon Italic" w:ascii="I Sabon Italic" w:hAnsi="I Sabon Italic"/>
        </w:rPr>
        <w:t>so</w:t>
      </w:r>
      <w:r>
        <w:rPr/>
        <w:t xml:space="preserve"> hot.”</w:t>
      </w:r>
    </w:p>
    <w:p>
      <w:pPr>
        <w:pStyle w:val="Bodytext"/>
        <w:rPr/>
      </w:pPr>
      <w:r>
        <w:rPr/>
        <w:t>“</w:t>
      </w:r>
      <w:r>
        <w:rPr/>
        <w:t xml:space="preserve">The </w:t>
      </w:r>
      <w:r>
        <w:rPr>
          <w:rFonts w:cs="I Sabon Italic" w:ascii="I Sabon Italic" w:hAnsi="I Sabon Italic"/>
        </w:rPr>
        <w:t>low end</w:t>
      </w:r>
      <w:r>
        <w:rPr/>
        <w:t xml:space="preserve"> of the Comfort Zone! Not even the middle! The low end! It is not too much to ask!”</w:t>
      </w:r>
    </w:p>
    <w:p>
      <w:pPr>
        <w:pStyle w:val="Ln"/>
        <w:rPr/>
      </w:pPr>
      <w:r>
        <w:rPr/>
        <w:t>80</w:t>
      </w:r>
    </w:p>
    <w:p>
      <w:pPr>
        <w:pStyle w:val="Bodytext"/>
        <w:rPr/>
      </w:pPr>
      <w:r>
        <w:rPr/>
        <w:t>I wonder why “cartoonish” remains such a pejorative. It took me half my life to achieve seeing my parents as cartoons. And to become more perfectly a cartoon myself: what a victory that would be.</w:t>
      </w:r>
    </w:p>
    <w:p>
      <w:pPr>
        <w:pStyle w:val="Bodytext"/>
        <w:rPr/>
      </w:pPr>
      <w:r>
        <w:rPr/>
        <w:t>My father eventually applied technology to the problem of temperature. He bought a space heater to put behind his chair in the dining room, where he was bothered in winter by drafts from the bay window. Like so many of his appliance purchases, the heater was a pathetically cheap little thing, a wattage hog with a stertorous fan and a grining orange mouth which dimmed the lights and drowned out conversation and produced a burning smell every time it cycled on. When I was in high school, he bought a quieter, more expensive model. One eve</w:t>
        <w:softHyphen/>
        <w:t xml:space="preserve">ning, my mother and I started reminiscing about the old model, caricaturing my father’s temperature sensitivities, doing cartoons of the little heater’s faults, the smoke and the buzzing, and my father got mad and left the table. He thought we </w:t>
        <w:softHyphen/>
        <w:t>were ganging up on him. He thought I was being cruel, and I was, but I was also forgiving him.</w:t>
      </w:r>
    </w:p>
    <w:p>
      <w:pPr>
        <w:pStyle w:val="Qhead"/>
        <w:rPr/>
      </w:pPr>
      <w:r>
        <w:rPr/>
        <w:t>The Reader’s Presence</w:t>
      </w:r>
    </w:p>
    <w:p>
      <w:pPr>
        <w:pStyle w:val="Nl"/>
        <w:rPr/>
      </w:pPr>
      <w:r>
        <w:rPr/>
        <w:t>1. </w:t>
        <w:noBreakHyphen/>
        <w:t xml:space="preserve">Why does Franzen open the essay with the scene of his brother and father fighting? Where </w:t>
        <w:softHyphen/>
        <w:t>else in the essay does Franzen refer back to the fight? Why do you think Franzen returns to this scene repeatedly rather than resolving it in the first section?</w:t>
      </w:r>
    </w:p>
    <w:p>
      <w:pPr>
        <w:pStyle w:val="Nl"/>
        <w:rPr/>
      </w:pPr>
      <w:r>
        <w:rPr/>
        <w:t>2. </w:t>
        <w:noBreakHyphen/>
        <w:t xml:space="preserve">Franzen titles the essay “The Comfort Zone.” Where in the essay does this phrase appear? How might other scenes or passages relate to the concept of a “comfort zone”? How does the “comfort zone” relate to how Franzen felt about </w:t>
      </w:r>
      <w:r>
        <w:rPr>
          <w:rFonts w:cs="I Sabon Italic" w:ascii="I Sabon Italic" w:hAnsi="I Sabon Italic"/>
        </w:rPr>
        <w:t>Peanuts</w:t>
      </w:r>
      <w:r>
        <w:rPr/>
        <w:t xml:space="preserve"> and about his parents?</w:t>
      </w:r>
    </w:p>
    <w:p>
      <w:pPr>
        <w:pStyle w:val="Nl"/>
        <w:rPr/>
      </w:pPr>
      <w:r>
        <w:rPr/>
        <w:t>3. </w:t>
        <w:noBreakHyphen/>
        <w:t>Note that Franzen inserts sections that directly cover information about Charles M. Schulz’s biography and art. Why do you think Franzen includes this material in an otherwise personal essay? In your opinion, does it add to Franzen’s family story or interrupt it?</w:t>
      </w:r>
    </w:p>
    <w:p>
      <w:pPr>
        <w:pStyle w:val="Nl"/>
        <w:rPr/>
      </w:pPr>
      <w:r>
        <w:rPr/>
        <w:t>4. </w:t>
        <w:noBreakHyphen/>
        <w:t xml:space="preserve">Franzen says, “The blanker the slate, the more easily we can fill it with our own image” (paragraph 47). How does he use </w:t>
      </w:r>
      <w:r>
        <w:rPr>
          <w:rFonts w:cs="I Sabon Italic" w:ascii="I Sabon Italic" w:hAnsi="I Sabon Italic"/>
        </w:rPr>
        <w:t>Peanuts</w:t>
      </w:r>
      <w:r>
        <w:rPr/>
        <w:t xml:space="preserve"> as evidence for this observation? Read Charles Simic’s “The Life of Images” (page 570), in which Simic analyzes photographs by Berenice Abbott and “experience[s] nostalgia for a time and place [he] did not know” (paragraph 5). How does Simic’s interest in anonymous people in old photos compare with Franzen’s fascination with Charlie Brown and other </w:t>
      </w:r>
      <w:r>
        <w:rPr>
          <w:rFonts w:cs="I Sabon Italic" w:ascii="I Sabon Italic" w:hAnsi="I Sabon Italic"/>
        </w:rPr>
        <w:t>Peanuts</w:t>
      </w:r>
      <w:r>
        <w:rPr/>
        <w:t xml:space="preserve"> characters?</w:t>
      </w:r>
    </w:p>
    <w:p>
      <w:pPr>
        <w:pStyle w:val="Sa"/>
        <w:rPr/>
      </w:pPr>
      <w:r>
        <w:rPr/>
        <w:t>Henry Louis Gates Jr.</w:t>
      </w:r>
    </w:p>
    <w:p>
      <w:pPr>
        <w:pStyle w:val="St"/>
        <w:rPr/>
      </w:pPr>
      <w:r>
        <w:rPr/>
        <w:t>Rope Burn</w:t>
      </w:r>
    </w:p>
    <w:p>
      <w:pPr>
        <w:pStyle w:val="Hn"/>
        <w:rPr/>
      </w:pPr>
      <w:r>
        <w:rPr/>
        <w:t xml:space="preserve">The critic, educator, writer, and activist Henry Louis Gates Jr. (b. 1950) is perhaps the most recent in a long line of African American intellectuals who are also public figures. In 1979 he became the first African American to earn a Ph.D. from Cambridge University in its </w:t>
        <w:softHyphen/>
        <w:t>eight-</w:t>
        <w:softHyphen/>
        <w:t>hundred-</w:t>
        <w:softHyphen/>
        <w:t xml:space="preserve">year history. He has been the recipient of countless honors, including a Carnegie Foundation Fellowship, a Mellon Fellowship, a MacArthur “genius” grant for his work in literary theory, and the 1998 National Medal for the Humanities. Gates is currently the W. E. B. Du Bois Professor of the Humanities at Harvard University. He has been at the forefront of the movement to expand the literary canon that is studied in American schools to include the works of </w:t>
        <w:softHyphen/>
        <w:t>non-</w:t>
        <w:softHyphen/>
        <w:t>Eu</w:t>
        <w:softHyphen/>
        <w:t>ro</w:t>
        <w:softHyphen/>
        <w:t>pe</w:t>
        <w:softHyphen/>
        <w:t>an authors. He is also known for his work as a “literary archaeologist,” uncovering literally thousands of previously unknown stories, poems, and reviews written by African American authors between 1829 and 1940 and making those texts available to modern readers. Much of his writing, in par</w:t>
        <w:softHyphen/>
        <w:t>tic</w:t>
        <w:softHyphen/>
        <w:t>u</w:t>
        <w:softHyphen/>
        <w:t xml:space="preserve">lar for publications such as the </w:t>
      </w:r>
      <w:r>
        <w:rPr>
          <w:rFonts w:cs="Sabon" w:ascii="Sabon" w:hAnsi="Sabon"/>
        </w:rPr>
        <w:t>New York Times, Newsweek</w:t>
      </w:r>
      <w:r>
        <w:rPr/>
        <w:t xml:space="preserve">, and </w:t>
      </w:r>
      <w:r>
        <w:rPr>
          <w:rFonts w:cs="Sabon" w:ascii="Sabon" w:hAnsi="Sabon"/>
        </w:rPr>
        <w:t>Sports Illustrated</w:t>
      </w:r>
      <w:r>
        <w:rPr/>
        <w:t>, is accessible to general audiences.</w:t>
      </w:r>
    </w:p>
    <w:p>
      <w:pPr>
        <w:pStyle w:val="Hn"/>
        <w:rPr/>
      </w:pPr>
      <w:r>
        <w:rPr/>
        <w:t xml:space="preserve">Gates’s publications include </w:t>
      </w:r>
      <w:r>
        <w:rPr>
          <w:rFonts w:cs="Sabon" w:ascii="Sabon" w:hAnsi="Sabon"/>
        </w:rPr>
        <w:t>Figures in Black: Words, Signs, and the “Racial” Self</w:t>
      </w:r>
      <w:r>
        <w:rPr/>
        <w:t xml:space="preserve"> (1987), </w:t>
      </w:r>
      <w:r>
        <w:rPr>
          <w:rFonts w:cs="Sabon" w:ascii="Sabon" w:hAnsi="Sabon"/>
        </w:rPr>
        <w:t xml:space="preserve">The Signifying Monkey: A Theory of </w:t>
        <w:softHyphen/>
        <w:t>African-</w:t>
        <w:softHyphen/>
        <w:t>American Literary Criticism</w:t>
      </w:r>
      <w:r>
        <w:rPr/>
        <w:t xml:space="preserve"> (1988), </w:t>
      </w:r>
      <w:r>
        <w:rPr>
          <w:rFonts w:cs="Sabon" w:ascii="Sabon" w:hAnsi="Sabon"/>
        </w:rPr>
        <w:t>Loose Canons: Notes on the Culture Wars</w:t>
      </w:r>
      <w:r>
        <w:rPr/>
        <w:t xml:space="preserve"> (1992), </w:t>
      </w:r>
      <w:r>
        <w:rPr>
          <w:rFonts w:cs="Sabon" w:ascii="Sabon" w:hAnsi="Sabon"/>
        </w:rPr>
        <w:t>Colored People: A Memoir</w:t>
      </w:r>
      <w:r>
        <w:rPr/>
        <w:t xml:space="preserve"> (1994), </w:t>
      </w:r>
      <w:r>
        <w:rPr>
          <w:rFonts w:cs="Sabon" w:ascii="Sabon" w:hAnsi="Sabon"/>
        </w:rPr>
        <w:t>Back to Africa</w:t>
      </w:r>
      <w:r>
        <w:rPr/>
        <w:t xml:space="preserve"> (2002), and </w:t>
      </w:r>
      <w:r>
        <w:rPr>
          <w:rFonts w:cs="Sabon" w:ascii="Sabon" w:hAnsi="Sabon"/>
        </w:rPr>
        <w:t xml:space="preserve">America behind the Color Line: </w:t>
        <w:softHyphen/>
        <w:t xml:space="preserve">Dialogues with African Americans </w:t>
      </w:r>
      <w:r>
        <w:rPr/>
        <w:t>(2004).</w:t>
      </w:r>
    </w:p>
    <w:p>
      <w:pPr>
        <w:pStyle w:val="Hn"/>
        <w:rPr/>
      </w:pPr>
      <w:r>
        <w:rPr/>
        <w:t>“</w:t>
      </w:r>
      <w:r>
        <w:rPr/>
        <w:t xml:space="preserve">Rope Burn” was first published in the </w:t>
      </w:r>
      <w:r>
        <w:rPr>
          <w:rFonts w:cs="Sabon" w:ascii="Sabon" w:hAnsi="Sabon"/>
        </w:rPr>
        <w:t>New Yorker</w:t>
      </w:r>
      <w:r>
        <w:rPr/>
        <w:t xml:space="preserve"> and later became part of the </w:t>
      </w:r>
      <w:r>
        <w:rPr>
          <w:rFonts w:cs="Sabon" w:ascii="Sabon" w:hAnsi="Sabon"/>
        </w:rPr>
        <w:t>PBS</w:t>
      </w:r>
      <w:r>
        <w:rPr/>
        <w:t xml:space="preserve"> tele</w:t>
        <w:softHyphen/>
        <w:t>vi</w:t>
        <w:softHyphen/>
        <w:t xml:space="preserve">sion series </w:t>
      </w:r>
      <w:r>
        <w:rPr>
          <w:rFonts w:cs="Sabon" w:ascii="Sabon" w:hAnsi="Sabon"/>
        </w:rPr>
        <w:t>Wonders of the African World</w:t>
      </w:r>
      <w:r>
        <w:rPr/>
        <w:t xml:space="preserve">, broadcast in 2000. “My attitudes when I first came to the African Continent in 1970 </w:t>
        <w:softHyphen/>
        <w:t>were as romantic as any; in my sophomore year I had read DuBois’s account of his own first visit to the Continent in 1923, and it certainly had shaped my own expectations,” Gates notes in a travel diary on the PBS Web site. “My quest to encounter the glories of Africa’s past would be a journey of discovery, for the readers and viewers, of course, but for me as well.”</w:t>
      </w:r>
    </w:p>
    <w:p>
      <w:pPr>
        <w:pStyle w:val="Bodytextafterhn"/>
        <w:spacing w:before="395" w:after="0"/>
        <w:rPr/>
      </w:pPr>
      <w:r>
        <w:rPr/>
        <w:t xml:space="preserve">The link between the sacred and the profane is a tenuous one, but never more so than at Debra Damo, the oldest monastery in black Africa. The monastery sits at the edge of a </w:t>
        <w:softHyphen/>
        <w:t>fifty-</w:t>
        <w:softHyphen/>
        <w:t>foot cliff, right on top of a mountain in the Ethiopian highlands. For the past fifteen hundred years, the only thing that has connected it to the secular world below is a couple of leather ropes that dangle from its gate</w:t>
        <w:softHyphen/>
        <w:t>house.</w:t>
      </w:r>
    </w:p>
    <w:p>
      <w:pPr>
        <w:pStyle w:val="Bodytext"/>
        <w:rPr/>
      </w:pPr>
      <w:r>
        <w:rPr/>
        <w:t xml:space="preserve">Not long ago, I found myself at the base of the cliff, peering up and asking myself just how badly I wanted to make it up there. I’d had a </w:t>
        <w:softHyphen/>
        <w:t>life-</w:t>
        <w:softHyphen/>
        <w:t>long fascination with Africa — I had spent a year in rural Tanzania when I was a college student, had studied African cultures as an adult, and had recently begun making a series of documentaries about the continent. This time, I thought I’d explore some of Africa’s less visited corners, and that’s how I ended up contemplating the doubtful integrity of an extremely el</w:t>
        <w:softHyphen/>
        <w:t>der</w:t>
        <w:softHyphen/>
        <w:t>ly piece of leather.</w:t>
      </w:r>
    </w:p>
    <w:p>
      <w:pPr>
        <w:pStyle w:val="Bodytext"/>
        <w:rPr/>
      </w:pPr>
      <w:r>
        <w:rPr/>
        <w:t xml:space="preserve">According to legend, the monastery was founded by </w:t>
        <w:softHyphen/>
        <w:t>Za-</w:t>
        <w:softHyphen/>
        <w:t>Mikael, one of the Nine Saints who spread the doctrine of Christianity through the region. Since there was no way to scale the mountain, he decided that its top would be a perfect place for worship, meditation, prayer, and penitence. But how to get there? God con</w:t>
        <w:softHyphen/>
        <w:t>ve</w:t>
        <w:softHyphen/>
        <w:t xml:space="preserve">niently commanded a snake to coil its tail around </w:t>
        <w:softHyphen/>
        <w:t>Za-</w:t>
        <w:softHyphen/>
        <w:t>Mikael and lift him to the pin</w:t>
        <w:softHyphen/>
        <w:t xml:space="preserve">nacle. God also </w:t>
        <w:softHyphen/>
        <w:t xml:space="preserve">commanded the Archangel Gabriel to stand guard with a drawn sword as </w:t>
        <w:softHyphen/>
        <w:t>Za-</w:t>
        <w:softHyphen/>
        <w:t xml:space="preserve">Mikael ascended and insure that the snake would do him no harm, </w:t>
        <w:softHyphen/>
        <w:t>because — well, you never know with snakes. The monk shouted “Hallelujah!” when he arrived at the mountaintop, and thus the monastery gained one of its bynames, Debra Hallelujah.</w:t>
      </w:r>
    </w:p>
    <w:p>
      <w:pPr>
        <w:pStyle w:val="Bodytext"/>
        <w:rPr/>
      </w:pPr>
      <w:r>
        <w:rPr/>
        <w:t>Za-</w:t>
        <w:softHyphen/>
        <w:t xml:space="preserve">Mikael’s miracle soon attracted the attention of a great king of the region, who granted the saint’s request that a church be built on the site where the serpent had deposited him. In order to build the church, the king first had a ramp constructed. Then, once the church was completed, </w:t>
        <w:softHyphen/>
        <w:t>Za-</w:t>
        <w:softHyphen/>
        <w:t xml:space="preserve">Mikael uttered the word </w:t>
      </w:r>
      <w:r>
        <w:rPr>
          <w:rFonts w:cs="I Sabon Italic" w:ascii="I Sabon Italic" w:hAnsi="I Sabon Italic"/>
        </w:rPr>
        <w:t>dahmemo</w:t>
      </w:r>
      <w:r>
        <w:rPr/>
        <w:t xml:space="preserve">, which means “take it off,” and the ramp was destroyed. </w:t>
      </w:r>
      <w:r>
        <w:rPr>
          <w:rFonts w:cs="I Sabon Italic" w:ascii="I Sabon Italic" w:hAnsi="I Sabon Italic"/>
        </w:rPr>
        <w:t>Dahmemo</w:t>
      </w:r>
      <w:r>
        <w:rPr/>
        <w:t xml:space="preserve"> was eventually shortened to “</w:t>
      </w:r>
      <w:r>
        <w:rPr>
          <w:rFonts w:cs="I Sabon Italic" w:ascii="I Sabon Italic" w:hAnsi="I Sabon Italic"/>
        </w:rPr>
        <w:t>damo</w:t>
      </w:r>
      <w:r>
        <w:rPr/>
        <w:t>,” thereby giving the monastery its most common name.</w:t>
      </w:r>
    </w:p>
    <w:p>
      <w:pPr>
        <w:pStyle w:val="Ln"/>
        <w:rPr>
          <w:position w:val="-72"/>
        </w:rPr>
      </w:pPr>
      <w:r>
        <w:rPr>
          <w:position w:val="-72"/>
        </w:rPr>
        <w:t>5</w:t>
      </w:r>
    </w:p>
    <w:p>
      <w:pPr>
        <w:pStyle w:val="SPBK"/>
        <w:rPr/>
      </w:pPr>
      <w:r>
        <w:rPr/>
        <w:t xml:space="preserve">As I stood at the base of the cliff — and just to get that far had taken a </w:t>
        <w:softHyphen/>
        <w:t>twenty-</w:t>
        <w:softHyphen/>
        <w:t xml:space="preserve">minute climb past huge boulders and gnarled, </w:t>
        <w:softHyphen/>
        <w:t>ancient-</w:t>
        <w:softHyphen/>
        <w:t xml:space="preserve">looking tree roots — all I could see at the top was a doorlike frame. Before me </w:t>
        <w:softHyphen/>
        <w:t xml:space="preserve">were the two ropes, one made of plaited leather and the other of </w:t>
        <w:softHyphen/>
        <w:t>sewn-</w:t>
        <w:softHyphen/>
        <w:t xml:space="preserve">together strips of cowhide, swaying gently in the breeze. What I wanted was a little chair, strapped securely to a failsafe </w:t>
        <w:softHyphen/>
        <w:t>rope-</w:t>
        <w:softHyphen/>
        <w:t>and-</w:t>
        <w:softHyphen/>
        <w:t xml:space="preserve">pulley mechanism, and a few robust, youthful monks at the top, pulling me smoothly up the face of the mountain. But there was no chair; no harness; no system of pulleys; no robust monks at the top waiting to welcome the pilgrim home to Mother Africa. There was only one old monk, about my father’s age, pretending that he could pull me up by that cowhide strap, which was so frayed and discolored that it might have dated back to the sixth century. He looked like a bronzed elf as he peered over the edge of the cliff, his </w:t>
        <w:softHyphen/>
        <w:t>snow-</w:t>
        <w:softHyphen/>
        <w:t>white goatee framed by what I imagined was the door to eternity.</w:t>
      </w:r>
    </w:p>
    <w:p>
      <w:pPr>
        <w:pStyle w:val="Bodytext"/>
        <w:rPr/>
      </w:pPr>
      <w:r>
        <w:rPr/>
        <w:t xml:space="preserve">The end of the strap was formed into a loop, and it slipped easily over my head and settled around my chest. Suddenly, I felt it go taut. My instructions now </w:t>
        <w:softHyphen/>
        <w:t>were to grasp hold of the plaited leather rope and, hand over hand, to walk my way up the precipice, my body parallel to the ground. My feet found their way into crevices worn into the cliff, and I began to scale it, like the human fly, or a cat burglar, or, anyway, someone who knew his way around the Ethiopian highlands. Then, when I was about halfway up, my feet lost their grip and, as the craggy, nearly vertical incline gave way to a sheer, smooth rockface, slipped off the side of the mountain. I was now dangling from the line, unanchored, like a side of beef. The strap constricted my chest like a noose, and I could scarcely breathe.</w:t>
      </w:r>
    </w:p>
    <w:p>
      <w:pPr>
        <w:pStyle w:val="Bodytext"/>
        <w:rPr/>
      </w:pPr>
      <w:r>
        <w:rPr/>
        <w:t xml:space="preserve">My abject terror settled on a question: Which vista would be less sickening — the view down or the view up? Should I contemplate the </w:t>
        <w:softHyphen/>
        <w:t>twenty-</w:t>
        <w:softHyphen/>
        <w:t>five-</w:t>
        <w:softHyphen/>
        <w:t>foot drop to the rocks below or the equivalently daunting distance that separated me from the sanctuary in the sky? It was onward and upward for me, and, with considerable difficulty, I summoned my breath to urge on the wizened monk: “Pull . . . pull . . . pull!” I couldn’t swear he’d heard me, but I could see his face, and the strain of my dead weight was showing.</w:t>
      </w:r>
    </w:p>
    <w:p>
      <w:pPr>
        <w:pStyle w:val="Bodytext"/>
        <w:rPr/>
      </w:pPr>
      <w:r>
        <w:rPr/>
        <w:t>In Ethiopia, a monk has the legal status of a dead man. Monks pay no taxes, do not appear in censuses, and cannot vote. They are, in fact, known as “the Living Dead.” They read scripture in the ancient ecclesiastical language of Geez. They dedicate their lives to preparing for Heaven. All in all, I wasn’t convinced that this monk would handle what I now considered my lifeline in entirely the right spirit. If the rope snapped and I fell to my death, he might think I’d been done a favor. That wasn’t the kind of salvation I was hoping for. Besides, the holy geezer scarcely seemed strong enough to raise me, and my body hung uselessly in midair, legs pumping like Wile E. Coyote’s just before he realizes that he has overshot the cliff.</w:t>
      </w:r>
    </w:p>
    <w:p>
      <w:pPr>
        <w:pStyle w:val="Bodytext"/>
        <w:rPr/>
      </w:pPr>
      <w:r>
        <w:rPr/>
        <w:t>Then I noticed that I’d begun to move — slowly, inch by inch, but steadily, until the wooden stump to which the rope was tied came into my view. I reached out and grabbed it, and soon found myself dragged through the open door to safety. Hallelujah.</w:t>
      </w:r>
    </w:p>
    <w:p>
      <w:pPr>
        <w:pStyle w:val="Ln"/>
        <w:rPr/>
      </w:pPr>
      <w:r>
        <w:rPr/>
        <w:t>10</w:t>
      </w:r>
    </w:p>
    <w:p>
      <w:pPr>
        <w:pStyle w:val="Bodytext"/>
        <w:rPr/>
      </w:pPr>
      <w:r>
        <w:rPr/>
        <w:t>“</w:t>
      </w:r>
      <w:r>
        <w:rPr/>
        <w:t xml:space="preserve">You saved my life,” I gasped pathetically. I was winded by the grip of the leather around my chest, marks from which would be visible for several days. For a brief while, I lay there on the sacred earth, promising God and myself that I would try to be a better person, and wondering what grand act of charity I could embark upon to make things right with the order of the universe. Only then did I realize that within a few hours I would have to go through it all over again: there was no other way down. What if I stayed where I was — dedicating </w:t>
        <w:softHyphen/>
        <w:t>myself to the hereafter, taking a vow of poverty, joining the Living Dead in an existence of communal holiness? That prospect was, just at that moment, more pleasing than the alternative. My beard would grow snowy, my skin leathery from the highland rays, and my arms sinewy and strong. My eyes would acquire the faraway serenity of the truly sanctified. I wondered how long it would take me to become fluent in Geez.</w:t>
      </w:r>
    </w:p>
    <w:p>
      <w:pPr>
        <w:pStyle w:val="Qhead"/>
        <w:spacing w:before="585" w:after="240"/>
        <w:rPr/>
      </w:pPr>
      <w:r>
        <w:rPr/>
        <w:t>The Reader’s Presence</w:t>
      </w:r>
    </w:p>
    <w:p>
      <w:pPr>
        <w:pStyle w:val="Nl"/>
        <w:rPr/>
      </w:pPr>
      <w:r>
        <w:rPr/>
        <w:t>1. </w:t>
        <w:noBreakHyphen/>
        <w:t>Why is Gates attempting to reach the monastery? In what ways is Gates’s journey an act of pilgrimage? To what extent is his trip purely an intellectual pursuit? What do you think he is seeking in climbing to Debra Damo? How does his perspective change as he ascends?</w:t>
      </w:r>
    </w:p>
    <w:p>
      <w:pPr>
        <w:pStyle w:val="Nl"/>
        <w:rPr/>
      </w:pPr>
      <w:r>
        <w:rPr/>
        <w:t>2. </w:t>
        <w:noBreakHyphen/>
        <w:noBreakHyphen/>
        <w:t>“The link between the sacred and the profane is a tenuous one,” begins Gates. What in the essay represents the sacred? What represents the profane? How do the two meet?</w:t>
      </w:r>
    </w:p>
    <w:p>
      <w:pPr>
        <w:pStyle w:val="Nl"/>
        <w:rPr/>
      </w:pPr>
      <w:r>
        <w:rPr/>
        <w:t>3. </w:t>
        <w:noBreakHyphen/>
        <w:t>Compare Gates’s essay to Langston Hughes’s “Salvation” (page 162). What kind of “salvation” is each man hoping to gain? In what ways are the two men’s experiences similar? How are they different?</w:t>
      </w:r>
    </w:p>
    <w:p>
      <w:pPr>
        <w:pStyle w:val="WWH"/>
        <w:spacing w:before="565" w:after="253"/>
        <w:rPr/>
      </w:pPr>
      <w:r>
        <w:rPr/>
        <w:t>The Writer at Work</w:t>
      </w:r>
    </w:p>
    <w:p>
      <w:pPr>
        <w:pStyle w:val="WWT"/>
        <w:rPr/>
      </w:pPr>
      <w:r>
        <w:rPr/>
        <w:t>Henry Louis Gates Jr. on the Writer’s Voice</w:t>
      </w:r>
    </w:p>
    <w:p>
      <w:pPr>
        <w:pStyle w:val="Hn"/>
        <w:spacing w:before="50" w:after="0"/>
        <w:rPr/>
      </w:pPr>
      <w:r>
        <w:rPr/>
        <w:t xml:space="preserve">Skilled at critical and academic writing, Henry Louis Gates Jr. hoped to find ways to tell stories about his growing up in a small West Virginia community. In writing his memoir, </w:t>
      </w:r>
      <w:r>
        <w:rPr>
          <w:rFonts w:cs="Sabon" w:ascii="Sabon" w:hAnsi="Sabon"/>
        </w:rPr>
        <w:t>Colored People</w:t>
      </w:r>
      <w:r>
        <w:rPr/>
        <w:t xml:space="preserve">, Gates found the voice he wanted. The following comments appeared in a 1995 collection, </w:t>
      </w:r>
      <w:r>
        <w:rPr>
          <w:rFonts w:cs="Sabon" w:ascii="Sabon" w:hAnsi="Sabon"/>
        </w:rPr>
        <w:t>Swing Low: Black Men Writing</w:t>
      </w:r>
      <w:r>
        <w:rPr/>
        <w:t>, edited by Rebecca Carroll.</w:t>
      </w:r>
    </w:p>
    <w:p>
      <w:pPr>
        <w:pStyle w:val="Bodytextafterhn"/>
        <w:spacing w:before="240" w:after="0"/>
        <w:rPr/>
      </w:pPr>
      <w:r>
        <w:rPr/>
        <w:t>My father told stories all the time when I was growing up. My mother used to call them “lies.” I didn’t know that “lies” was the name for stories in the black vernacular, I just thought it was her own word that she had made up. I was inspired by those “lies,” though, and knew that I wanted to tell some too one day.</w:t>
      </w:r>
    </w:p>
    <w:p>
      <w:pPr>
        <w:pStyle w:val="Bodytext"/>
        <w:rPr/>
      </w:pPr>
      <w:r>
        <w:rPr/>
        <w:t xml:space="preserve">When I was ten or twelve, I had a baseball column in the local newspaper. I was the scorekeeper for the </w:t>
        <w:softHyphen/>
        <w:t>minor-</w:t>
        <w:softHyphen/>
        <w:t>league games in my town — I would compile all of the facts, and then the editor and I would put together a narrative. I did that every week during the summer. The best part was seeing my name in print. After that, I was hooked — hooked to seeing my name in black and white on paper.</w:t>
      </w:r>
    </w:p>
    <w:p>
      <w:pPr>
        <w:pStyle w:val="Bodytext"/>
        <w:rPr/>
      </w:pPr>
      <w:r>
        <w:rPr/>
        <w:t xml:space="preserve">At fourteen or fifteen, I read James Baldwin’s work and became fascinated with the idea of writing. When I started reading about black people through the writings of black people, suddenly I was seized by the desire to write. I was in awe of how writers </w:t>
        <w:softHyphen/>
        <w:t xml:space="preserve">were able to take words and create an illusion of the world that people could step into — a world where people opened doors and shut doors, fell in love and out of love, where people lived and died. I wanted to be able to create those worlds too. I knew I had a voice even before I knew what a “writer’s voice” meant. I didn’t know what it was, but I could hear it, and I knew when my rhythm was on — it was almost as if I could hear myself write. I thought I had a unique take on the world and trusted my sensibility. It struck me that perhaps it would be a good thing to share it with other people. . . . </w:t>
      </w:r>
    </w:p>
    <w:p>
      <w:pPr>
        <w:pStyle w:val="Bodytext"/>
        <w:rPr/>
      </w:pPr>
      <w:r>
        <w:rPr/>
        <w:t xml:space="preserve">I don’t think that the prime reason for writing is to save the world, or to save black people. I do it because it makes me feel good. I want to record my vision and to entertain people. When I was writing reviews, although it was an intriguing way to discuss literature, I would have a lot of black people say to me, “I’m having a hard time understanding you, brother.” I’ve always had two conflicting voices within me, one that wants to be outrageous and on the edge, always breaking new ground, and another that wants to be loved by the community for that outrageousness. It is very difficult to expect that people will let you have it both ways like that. Those who really care about a community are the ones who push the boundaries and create new definitions, but generally they get killed for doing that, which is what I mean when I refer to myself as a griot in the black community — the one who makes the </w:t>
        <w:softHyphen/>
        <w:t>wake-</w:t>
        <w:softHyphen/>
        <w:t>up call, who loves his people enough to truly examine the status quo.</w:t>
      </w:r>
    </w:p>
    <w:p>
      <w:pPr>
        <w:pStyle w:val="Ln"/>
        <w:rPr/>
      </w:pPr>
      <w:r>
        <w:rPr/>
        <w:t>5</w:t>
      </w:r>
    </w:p>
    <w:p>
      <w:pPr>
        <w:pStyle w:val="Bodytext"/>
        <w:rPr/>
      </w:pPr>
      <w:r>
        <w:rPr/>
        <w:t xml:space="preserve">The wonderful thing about </w:t>
      </w:r>
      <w:r>
        <w:rPr>
          <w:rFonts w:cs="I Sabon Italic" w:ascii="I Sabon Italic" w:hAnsi="I Sabon Italic"/>
        </w:rPr>
        <w:t>Colored People</w:t>
      </w:r>
      <w:r>
        <w:rPr/>
        <w:t xml:space="preserve"> is that everybody gets it and can appreciate it because it is a universal story. It is my segue from nonfiction to fiction. I wrote it to preserve a world that has passed away, and to reveal some secrets — not for the shock value, but because I want to </w:t>
        <w:softHyphen/>
        <w:t>re-</w:t>
        <w:softHyphen/>
        <w:t xml:space="preserve">create a voice that black people use when there are no white people around. Oftentimes in black literature, black authors get all lockjawed in their writing because they are doing it for a white audience, and not for themselves. You don’t hear the voice of black people when it’s just us in the kitchen, talking out the door and down the road, and that is the voice that I am trying to capture in </w:t>
      </w:r>
      <w:r>
        <w:rPr>
          <w:rFonts w:cs="I Sabon Italic" w:ascii="I Sabon Italic" w:hAnsi="I Sabon Italic"/>
        </w:rPr>
        <w:t>Colored People</w:t>
      </w:r>
      <w:r>
        <w:rPr/>
        <w:t>. Integration may have cost us that voice. We cannot take it for granted and must preserve it whenever possible. I don’t know what kind of positive language and linguistic rituals are being passed down in the fragmented, dispossessed black underclass. I think it’s very different from when and where I was raised, when there was a stronger sense of community, and that language was everywhere I turned.</w:t>
      </w:r>
    </w:p>
    <w:p>
      <w:pPr>
        <w:pStyle w:val="Sa"/>
        <w:rPr/>
      </w:pPr>
      <w:r>
        <w:rPr/>
        <w:t>Edward Hoagland</w:t>
      </w:r>
    </w:p>
    <w:p>
      <w:pPr>
        <w:pStyle w:val="St"/>
        <w:rPr/>
      </w:pPr>
      <w:r>
        <w:rPr/>
        <w:t>On Stuttering</w:t>
      </w:r>
    </w:p>
    <w:p>
      <w:pPr>
        <w:pStyle w:val="Hn"/>
        <w:rPr/>
      </w:pPr>
      <w:r>
        <w:rPr/>
        <w:t xml:space="preserve">Edward Hoagland (b. 1932) is an essayist, nature writer, and novelist. Before his graduation from Harvard University, his first novel, </w:t>
      </w:r>
      <w:r>
        <w:rPr>
          <w:rFonts w:cs="Sabon" w:ascii="Sabon" w:hAnsi="Sabon"/>
        </w:rPr>
        <w:t>Cat Man</w:t>
      </w:r>
      <w:r>
        <w:rPr/>
        <w:t xml:space="preserve"> (1956), was accepted for publication and won the </w:t>
        <w:softHyphen/>
        <w:t>Houghton-</w:t>
        <w:softHyphen/>
        <w:t xml:space="preserve">Mifflin Literary Fellowship Award. He has received several other honors, including a Guggenheim Fellowship, an O. Henry Award, an award from the American Academy of Arts and Letters, and a Lannan Foundation Award, and he has taught for more than fifteen years at Bennington College in Vermont. Hoagland’s essays cover a wide range of topics, such as personal experiences, wild animals, travels to other countries, and ecological crises. Among his many highly regarded books are </w:t>
      </w:r>
      <w:r>
        <w:rPr>
          <w:rFonts w:cs="Sabon" w:ascii="Sabon" w:hAnsi="Sabon"/>
        </w:rPr>
        <w:t>Walking the Dead Diamond River</w:t>
      </w:r>
      <w:r>
        <w:rPr/>
        <w:t xml:space="preserve"> (1973), </w:t>
      </w:r>
      <w:r>
        <w:rPr>
          <w:rFonts w:cs="Sabon" w:ascii="Sabon" w:hAnsi="Sabon"/>
        </w:rPr>
        <w:t>African Calliope</w:t>
      </w:r>
      <w:r>
        <w:rPr/>
        <w:t xml:space="preserve"> (1979), </w:t>
      </w:r>
      <w:r>
        <w:rPr>
          <w:rFonts w:cs="Sabon" w:ascii="Sabon" w:hAnsi="Sabon"/>
        </w:rPr>
        <w:t>Balancing Acts</w:t>
      </w:r>
      <w:r>
        <w:rPr/>
        <w:t xml:space="preserve"> (1992), and </w:t>
      </w:r>
      <w:r>
        <w:rPr>
          <w:rFonts w:cs="Sabon" w:ascii="Sabon" w:hAnsi="Sabon"/>
        </w:rPr>
        <w:t>Tigers and Ice</w:t>
      </w:r>
      <w:r>
        <w:rPr/>
        <w:t xml:space="preserve"> (1999). Hoagland also served as guest editor for </w:t>
      </w:r>
      <w:r>
        <w:rPr>
          <w:rFonts w:cs="Sabon" w:ascii="Sabon" w:hAnsi="Sabon"/>
        </w:rPr>
        <w:t>Best American Essays</w:t>
      </w:r>
      <w:r>
        <w:rPr/>
        <w:t xml:space="preserve"> </w:t>
      </w:r>
      <w:r>
        <w:rPr>
          <w:rFonts w:cs="Sabon" w:ascii="Sabon" w:hAnsi="Sabon"/>
        </w:rPr>
        <w:t>1999</w:t>
      </w:r>
      <w:r>
        <w:rPr/>
        <w:t xml:space="preserve">. In his memoir, </w:t>
      </w:r>
      <w:r>
        <w:rPr>
          <w:rFonts w:cs="Sabon" w:ascii="Sabon" w:hAnsi="Sabon"/>
        </w:rPr>
        <w:t>Compass Points</w:t>
      </w:r>
      <w:r>
        <w:rPr/>
        <w:t xml:space="preserve"> (2001), Hoagland writes: “Most of us live like </w:t>
        <w:softHyphen/>
        <w:t>stand-</w:t>
        <w:softHyphen/>
        <w:t>up comedians on a vaude</w:t>
        <w:softHyphen/>
        <w:t>ville stage — the way an essayist does — by our humble wits, messing up, swallowing an aspirin, knowing Hollywood won’t call, thinking no one we love will die today, just another day of sunshine and rain.”</w:t>
      </w:r>
    </w:p>
    <w:p>
      <w:pPr>
        <w:pStyle w:val="Bodytextafterhn"/>
        <w:spacing w:before="315" w:after="0"/>
        <w:rPr/>
      </w:pPr>
      <w:r>
        <w:rPr/>
        <w:t>Stuttering is like trying to run with loops of rope around your feet. And yet you feel that you do want to run because you may get more words out that way before you trip: an impulse you resist so other people won’t tell you to “calm down” and “relax.” Because they themselves may stammer a little bit when jittery or embarrassed, it’s hard for a real stutterer like me to convince a new acquaintance that we aren’t perpetually in such a ner</w:t>
        <w:softHyphen/>
        <w:t>vous state and that it’s quite normal for us to be at the mercy of strangers. Strangers are usually civilized, once the rough and sometimes inadvertently hurtful pro</w:t>
        <w:softHyphen/>
        <w:t>cess of recognizing what is wrong with us is over (that we’re not laughing, hiccuping, coughing, or what</w:t>
        <w:softHyphen/>
        <w:t>ever) and in a way we plumb them for traces of schadenfreude. A stutterer knows who the good guys are in any crowded room, as well as the location of each mocking gleam, and even the St. Francis type, who will wait until he thinks nobody is looking to wipe a fleck of spittle off his face.</w:t>
      </w:r>
    </w:p>
    <w:p>
      <w:pPr>
        <w:pStyle w:val="Bodytext"/>
        <w:rPr/>
      </w:pPr>
      <w:r>
        <w:rPr/>
        <w:t>I’ve stuttered for more than 60 years, and the mysteries of the encumbrance still catch me up: being reminded every morning that it’s engrained in my fiber, although I had forgotten in my dreams. Life can become a matter of mea</w:t>
        <w:softHyphen/>
        <w:t>sur</w:t>
        <w:softHyphen/>
        <w:t>ing the importance of anything you have to say. Is it better to remain a pleasant cipher who ventures nothing in par</w:t>
        <w:softHyphen/>
        <w:t>tic</w:t>
        <w:softHyphen/>
        <w:t>u</w:t>
        <w:softHyphen/>
        <w:t xml:space="preserve">lar but chuckles immoderately at everyone </w:t>
        <w:softHyphen/>
        <w:t xml:space="preserve">else’s conversation, or instead to subject your several companions to the ordeal of watching you struggle to expel opinions that are either blurred and vitiated, or made to sound too </w:t>
        <w:softHyphen/>
        <w:t>emphatic, by all the huffing and puffing, the facial contortions, tongue biting, blushing, and suffering? “Write it down,” people often said to me in school; indeed I sold my first novel before I left college.</w:t>
      </w:r>
    </w:p>
    <w:p>
      <w:pPr>
        <w:pStyle w:val="Bodytext"/>
        <w:rPr/>
      </w:pPr>
      <w:r>
        <w:rPr/>
        <w:t>Self-</w:t>
        <w:softHyphen/>
        <w:t>confidence can reduce a stutter’s dimensions (in that sense you do “outgrow” it), as will affection (received or felt), anger, sexual arousal, and various other hormonal or pheromonal states you may dip into in the shorter term. Yet it still lurks underfoot, like a trapdoor. I was de</w:t>
        <w:softHyphen/>
        <w:t xml:space="preserve">termined not to be impeded and managed to serve a regular stint in the Army by telling the </w:t>
        <w:softHyphen/>
        <w:t>draft-</w:t>
        <w:softHyphen/>
        <w:t>board psychiatrist that I wanted to and was only stammering from “ner</w:t>
        <w:softHyphen/>
        <w:t>vous</w:t>
        <w:softHyphen/>
        <w:t>ness” with him. Later I also contrived to become a college professor, thanks to the patience of my early students. Nevertheless, through childhood and adolescence, when I was almost mute in public, I could talk without much difficulty to one or two close friends, and then to the par</w:t>
        <w:softHyphen/>
        <w:t>tic</w:t>
        <w:softHyphen/>
        <w:t>u</w:t>
        <w:softHyphen/>
        <w:t xml:space="preserve">lar girl I was necking with. In that case, an overlapping trust was then the lubricant, but if it began to evaporate as our hopes for permanence didn’t pan out, I’d start regretfully, apologetically but </w:t>
        <w:softHyphen/>
        <w:t>willy-</w:t>
        <w:softHyphen/>
        <w:t>nilly, to stutter with her again. Adrenaline, when I got mad, operated in a similar fashion, though only momentarily. That is, if somebody made fun of me or treated me cavalierly and a certain threshold was crossed, a spurt of chemistry would suddenly free my mouth and — like Popeye grabbing a can of spinach — I could answer him. Poor Billy Budd didn’t learn this technique (and his example frightened me because of its larger implications). Yet many stutterers develop a snappish temperament, and from not just sheer frustration but the fact that being more than ready to “lose one’s temper” (as Billy wasn’t) actually helps. As in jujitsu, you can trap an opponent by employing his strength and cruelty against him; and bad guys aren’t generally smart enough to know that if they wait me out, I’ll bog down helplessly all over again.</w:t>
      </w:r>
    </w:p>
    <w:p>
      <w:pPr>
        <w:pStyle w:val="Bodytext"/>
        <w:rPr/>
      </w:pPr>
      <w:r>
        <w:rPr/>
        <w:t xml:space="preserve">Overall, however, stuttering is not so predictable. Whether rested or exhausted, fibbing or speaking the </w:t>
        <w:softHyphen/>
        <w:t>Simon-</w:t>
        <w:softHyphen/>
        <w:t xml:space="preserve">pure truth, and when in the company of chums or people whom I don’t respect, I can be fluent or tied in knots. I learned young to be an attentive listener, both because my empathy for others’ worries was honed by my handicap and because it was in my best interest that they talk a lot. And yet a core in you will hemorrhage if you become a mere assenter. How many opinions can you keep to yourself before you choke on them (and turn into a stick of furniture for everybody </w:t>
        <w:softHyphen/>
        <w:t>else)? So, instead, you mea</w:t>
        <w:softHyphen/>
        <w:t xml:space="preserve">sure what’s worth specifying. If you agree with </w:t>
        <w:softHyphen/>
        <w:t>two-</w:t>
        <w:softHyphen/>
        <w:t xml:space="preserve">thirds of what’s being suggested, is it worth the labor of breathlessly elaborating upon the </w:t>
        <w:softHyphen/>
        <w:t>one-</w:t>
        <w:softHyphen/>
        <w:t xml:space="preserve">third where you differ? There </w:t>
        <w:softHyphen/>
        <w:t>were plenty of times when a subject might come up that I knew more about than the rest of the group, and it used to gall me if I had held my peace till maybe closeted afterward with a close friend. A stymieing bashfulness can also slide a stutterer into slack language because accurate words are so much harder to say than bland ones. You’re tempted to be content with an approximation of what you mean in order to escape the scourge of being exact. A sort of football game is going on in your head — the tacklers live there too — and the very effort of pausing to figure out the right way to describe something will alert them to how to pull you down. Being glib and sloppy generates less blockage.</w:t>
      </w:r>
    </w:p>
    <w:p>
      <w:pPr>
        <w:pStyle w:val="Ln"/>
        <w:rPr/>
      </w:pPr>
      <w:r>
        <w:rPr/>
        <w:t>5</w:t>
      </w:r>
    </w:p>
    <w:p>
      <w:pPr>
        <w:pStyle w:val="Bodytext"/>
        <w:rPr/>
      </w:pPr>
      <w:r>
        <w:rPr/>
        <w:t xml:space="preserve">But it’s important not to err in the opposite direction, on the side of tendentiousness, and insist on equal time only because you are a pain in the neck with a problem. You can stutter till your tongue bleeds and your chest is sore from heaving, but so what, if you haven’t anything to say that’s worth the humiliation? Better to function as a kind of tuning fork, vibrating to other people’s anguish or apprehensiveness, as well as your own. A handicap can be cleansing. My scariest moments as a stutterer have been (1) when my daughter was learning to talk and briefly got the impression that she was supposed to do the same; (2) once when I was in the woods and a man shot in my direction and I had to make myself heard loud and fast; and (3) when anticipating </w:t>
        <w:softHyphen/>
        <w:t>weddings where I would need either to propose a toast or say “I do.” Otherwise my impediment ceased to be a serious blight about the time I lost my virginity: just a sort of cleft to step around — a squint and gasp of hesitation that indicated to people I might want to be friends with or interview that I wasn’t perfect either and perhaps they could trust me.</w:t>
      </w:r>
    </w:p>
    <w:p>
      <w:pPr>
        <w:pStyle w:val="Bodytext"/>
        <w:rPr/>
      </w:pPr>
      <w:r>
        <w:rPr/>
        <w:t xml:space="preserve">At worst, during my teens, when I was stuttering on vowels as well as consonants and spitting a few words out could seem interminable, I tried some therapies. But “Slow Speech” was as slow as the trouble itself; and repeatedly writing the first letter of the word that I was stuttering on with my finger in my pocket looked peculiar enough to attract almost as much attention. It did gradually lighten with my maturity and fatherhood, professional recognition, and the other milestones that traditionally help. Nothing “slew” it, though, until at nearly 60 I went semiblind for a couple of years, and this emergency eclipsed — </w:t>
        <w:softHyphen/>
        <w:t xml:space="preserve">completely trumped — the lesser difficulty. I felt I simply had to talk or die, and so I talked. Couldn’t do it gratuitously or lots, but I talked enough to survive. The stutter somehow didn’t hold water and ebbed away, until surgery restored my </w:t>
        <w:softHyphen/>
        <w:t>vision and then it returned, like other normalcies.</w:t>
      </w:r>
    </w:p>
    <w:p>
      <w:pPr>
        <w:pStyle w:val="Bodytext"/>
        <w:rPr/>
      </w:pPr>
      <w:r>
        <w:rPr/>
        <w:t xml:space="preserve">Such variations can make a stutter seem like a sort of ancillary eccentricity, or a personal Godzilla. But the ball carrier in your head is going to have his good days too — when he can swivel past the tacklers, improvising a </w:t>
        <w:softHyphen/>
        <w:t>broken-</w:t>
        <w:softHyphen/>
        <w:t>field dash so that they are out of position — or even capture their attention with an idea so intriguing that they stop and listen. Not for long, however: The message underlying a stutter is rather like mortality, after all. Real reprieves and fluency are not for you and me. We blunder along, stammering — then not so much — through minor scrapes and scares, but not unscathed. We’re not Demosthenes, of course. And poor Demosthenes, if you look him up, ended about as sadly as Billy Budd. People tend to.</w:t>
      </w:r>
    </w:p>
    <w:p>
      <w:pPr>
        <w:pStyle w:val="Qhead"/>
        <w:spacing w:before="665" w:after="240"/>
        <w:rPr/>
      </w:pPr>
      <w:r>
        <w:rPr/>
        <w:t>The Reader’s Presence</w:t>
      </w:r>
    </w:p>
    <w:p>
      <w:pPr>
        <w:pStyle w:val="Nl"/>
        <w:rPr/>
      </w:pPr>
      <w:r>
        <w:rPr/>
        <w:t>1. </w:t>
        <w:noBreakHyphen/>
        <w:t>Why does Hoagland compare his stutter to a football game (paragraph 4)? Explore the meta</w:t>
        <w:softHyphen/>
        <w:t>phor fully. For example, what position does Hoagland play? Who are the tacklers who are trying to pull him down? How many touchdowns does he score in his life, according to his essay? What strategies does he develop to avoid anticipated blockers? Would you say he’s winning or losing? Why?</w:t>
      </w:r>
    </w:p>
    <w:p>
      <w:pPr>
        <w:pStyle w:val="Nl"/>
        <w:rPr/>
      </w:pPr>
      <w:r>
        <w:rPr/>
        <w:t>2. </w:t>
        <w:noBreakHyphen/>
        <w:t>In what specific ways do Hoagland’s sentences and paragraphs begin and end as you might have anticipated? Can you detect written signs of his stutter? What kinds of verbal hesitations and restatements happen when someone stutters? Where — and with what effects — are there similar hesitations and restatements in Hoagland’s essay? Imagine Hoagland speaking this essay. At which points do you think that he would hesitate? Rewrite a paragraph to include the imagined stuttering and compare it to the original paragraph. What changes in meaning occur in the rewritten version?</w:t>
      </w:r>
    </w:p>
    <w:p>
      <w:pPr>
        <w:pStyle w:val="Nl"/>
        <w:spacing w:before="0" w:after="0"/>
        <w:rPr/>
      </w:pPr>
      <w:r>
        <w:rPr/>
        <w:t>3. </w:t>
        <w:noBreakHyphen/>
        <w:t>Read David Sedaris’s “Me Talk Pretty One Day” (page 273) and compare the two authors’ approaches to handling difficulties with speech. What strategies do they use to deal with being less than fluent? To what extent do their limitations affect their feelings about themselves? about the world around them? Who deals more effectively with not being able to communicate fluently? Why?</w:t>
      </w:r>
    </w:p>
    <w:p>
      <w:pPr>
        <w:pStyle w:val="Normal"/>
        <w:spacing w:before="645" w:after="0"/>
        <w:rPr/>
      </w:pPr>
      <w:r>
        <w:rPr/>
        <w:t>The Writer at Work</w:t>
      </w:r>
    </w:p>
    <w:p>
      <w:pPr>
        <w:pStyle w:val="WWT"/>
        <w:rPr/>
      </w:pPr>
      <w:r>
        <w:rPr/>
        <w:t>Edward Hoagland on What an Essay Is</w:t>
      </w:r>
    </w:p>
    <w:p>
      <w:pPr>
        <w:pStyle w:val="Hn"/>
        <w:spacing w:before="50" w:after="0"/>
        <w:rPr/>
      </w:pPr>
      <w:r>
        <w:rPr/>
        <w:t xml:space="preserve">Known as one of America’s finest essayists, Edward Hoagland began his </w:t>
        <w:softHyphen/>
        <w:t xml:space="preserve">career writing fiction. In this passage from his Introduction to </w:t>
      </w:r>
      <w:r>
        <w:rPr>
          <w:rFonts w:cs="Sabon" w:ascii="Sabon" w:hAnsi="Sabon"/>
        </w:rPr>
        <w:t xml:space="preserve">The Best American </w:t>
        <w:softHyphen/>
        <w:t>Essays 1999</w:t>
      </w:r>
      <w:r>
        <w:rPr/>
        <w:t>, Hoagland describes how he thinks essays work and the idiosyncratic ways essayists — like himself — approach the act of writing them. Essays, he reminds us, are different from articles and documents: They don’t necessarily offer objective information and they don’t require their writers to be authorities about anything other than their own experiences. All good essays, he suggests, encapsulate their writer’s presence. In these literary beliefs he is a direct descendent of Montaigne (1533–1592), whom many consider the inventor of the modern essay. Montaigne, too, was skeptical of authority and wrote essays that appear to follow the drifts of an interior dialogue carried on with himself. After reading Hoagland’s brief but thoughtful passage, consider how it comments on his essay on stuttering.</w:t>
      </w:r>
    </w:p>
    <w:p>
      <w:pPr>
        <w:pStyle w:val="Bodytextafterhn"/>
        <w:spacing w:before="240" w:after="0"/>
        <w:rPr/>
      </w:pPr>
      <w:r>
        <w:rPr/>
        <w:t xml:space="preserve">Essays are how we speak to one another in print — caroming thoughts not merely in order to convey a certain packet of information, but with a special edge or bounce of personal character in a kind of public letter. You multiply yourself as a writer, gaining height as though jumping on a trampoline, if you can catch the gist of what other people have also been feeling and clarify it for them. Classic essay subjects, like the flux of friendship, “On Greed,” “On Religion,” “On Vanity,” or solitude, lying, </w:t>
        <w:softHyphen/>
        <w:t>self-</w:t>
        <w:softHyphen/>
        <w:t xml:space="preserve">sacrifice, can be </w:t>
        <w:softHyphen/>
        <w:t>major-</w:t>
        <w:softHyphen/>
        <w:t xml:space="preserve">league yet not require Bertrand Russell to handle them. A layman who has diligently looked into something, walking in the mosses of regret after the death of a parent, for instance, may acquire an intangible authority, even without being memorably angry or funny or possessing a beguiling equanimity. </w:t>
      </w:r>
      <w:r>
        <w:rPr>
          <w:rFonts w:cs="I Sabon Italic" w:ascii="I Sabon Italic" w:hAnsi="I Sabon Italic"/>
        </w:rPr>
        <w:t>He</w:t>
      </w:r>
      <w:r>
        <w:rPr/>
        <w:t xml:space="preserve"> cares; therefore, if he has tinkered enough with his words, we do too.</w:t>
      </w:r>
    </w:p>
    <w:p>
      <w:pPr>
        <w:pStyle w:val="Bodytext"/>
        <w:rPr/>
      </w:pPr>
      <w:r>
        <w:rPr/>
        <w:t xml:space="preserve">An essay is not a scientific document. It can be serendipitous or domestic, satire or testimony, </w:t>
        <w:softHyphen/>
        <w:t>tongue-</w:t>
        <w:softHyphen/>
        <w:t>in-</w:t>
        <w:softHyphen/>
        <w:t>cheek or a wail of grief. Mulched perhaps in its own contradictions, it promises no sure objectivity, just the condiment of opinion on a base of observation, and sometimes such leaps of illogic or superlogic that they may work a bit like magic realism in a novel: namely, to simulate the mind’s own pro</w:t>
        <w:softHyphen/>
        <w:t>cesses in a murky and incongruous world. More than being instructive, as a magazine article is, an essay has a slant, a seasoned personality behind it that ought to weather well. Even if we think the author is telling us the earth is flat, we might want to listen to him elaborate upon the fringes of his premise because the bristle of his narrative and what he’s seen intrigues us. He has a cutting edge, yet balance too. A given body of information is going to be eclipsed, but what lives in art is spirit, not factuality, and we respond to Montaigne’s human touch despite four centuries of technological and social change.</w:t>
      </w:r>
    </w:p>
    <w:p>
      <w:pPr>
        <w:pStyle w:val="Sa"/>
        <w:spacing w:before="2110" w:after="200"/>
        <w:rPr/>
      </w:pPr>
      <w:r>
        <w:rPr/>
        <w:t>Langston Hughes</w:t>
      </w:r>
    </w:p>
    <w:p>
      <w:pPr>
        <w:pStyle w:val="St"/>
        <w:rPr/>
      </w:pPr>
      <w:r>
        <w:rPr/>
        <w:t>Salvation</w:t>
      </w:r>
    </w:p>
    <w:p>
      <w:pPr>
        <w:pStyle w:val="Hn"/>
        <w:rPr/>
      </w:pPr>
      <w:r>
        <w:rPr/>
        <w:t>One of the leading figures of the Harlem Re</w:t>
        <w:softHyphen/>
        <w:t>nais</w:t>
        <w:softHyphen/>
        <w:t xml:space="preserve">sance, Langston Hughes (1902–1967) was a prolific writer. He started his career as a poet, but he also wrote fiction, autobiography, biography, history, and plays, and he worked at various times as a journalist. One of his most famous poems, “The Negro Speaks of Rivers,” was written while he was in high school. Although Langston Hughes traveled widely, most of his writings are concerned with the lives of urban </w:t>
        <w:softHyphen/>
        <w:t>working-</w:t>
        <w:softHyphen/>
        <w:t>class African Americans.</w:t>
      </w:r>
    </w:p>
    <w:p>
      <w:pPr>
        <w:pStyle w:val="Hn"/>
        <w:rPr/>
      </w:pPr>
      <w:r>
        <w:rPr/>
        <w:t>Hughes used the rhythms of blues and jazz to bring to his writing a distinctive expression of black culture and experience. His work continues to be pop</w:t>
        <w:softHyphen/>
        <w:t>u</w:t>
        <w:softHyphen/>
        <w:t xml:space="preserve">lar today, especially collections of short stories such as </w:t>
      </w:r>
      <w:r>
        <w:rPr>
          <w:rFonts w:cs="Sabon" w:ascii="Sabon" w:hAnsi="Sabon"/>
        </w:rPr>
        <w:t>The Ways of White Folks</w:t>
      </w:r>
      <w:r>
        <w:rPr/>
        <w:t xml:space="preserve"> (1934), volumes of poetry such as </w:t>
      </w:r>
      <w:r>
        <w:rPr>
          <w:rFonts w:cs="Sabon" w:ascii="Sabon" w:hAnsi="Sabon"/>
        </w:rPr>
        <w:t>Montage of a Dream Deferred</w:t>
      </w:r>
      <w:r>
        <w:rPr/>
        <w:t xml:space="preserve"> (1951), and his series of vignettes on the character Jesse B. Simple, collected and published from 1950 to 1965 (see pages 707–710). Hughes published two volumes of autobiography; “Salvation” is taken from the first of these, </w:t>
      </w:r>
      <w:r>
        <w:rPr>
          <w:rFonts w:cs="Sabon" w:ascii="Sabon" w:hAnsi="Sabon"/>
        </w:rPr>
        <w:t>The Big Sea</w:t>
      </w:r>
      <w:r>
        <w:rPr/>
        <w:t xml:space="preserve"> (1940).</w:t>
      </w:r>
    </w:p>
    <w:p>
      <w:pPr>
        <w:pStyle w:val="Hn"/>
        <w:rPr/>
      </w:pPr>
      <w:r>
        <w:rPr/>
        <w:t xml:space="preserve">Throughout his work, Hughes refused to idealize his subject. “Certainly,” he said, “I personally knew very few people anywhere who </w:t>
        <w:softHyphen/>
        <w:t xml:space="preserve">were wholly beautiful and wholly good. Besides I felt that the masses of our people had as much in their lives to put into books as did those more fortunate ones who had been born with some means and the ability to work up to a master’s degree at a Northern college.” Expressing the writer’s truism about writing about what one knows best, he continued, “Anyway, I didn’t know the </w:t>
        <w:softHyphen/>
        <w:t>upper-</w:t>
        <w:softHyphen/>
        <w:t xml:space="preserve">class Negroes well enough to write much about them. I only knew the people I had grown up with, and they weren’t the people whose shoes </w:t>
        <w:softHyphen/>
        <w:t>were always shined, who had been to Harvard, or who had heard of Bach. But they seemed to me good people too.”</w:t>
      </w:r>
    </w:p>
    <w:p>
      <w:pPr>
        <w:pStyle w:val="Bodytextafterhn"/>
        <w:spacing w:before="620" w:after="0"/>
        <w:rPr/>
      </w:pPr>
      <w:r>
        <w:rPr/>
        <w:t>I was saved from sin when I was going on thirteen. But not really saved. It happened like this. There was a big revival at my Auntie Reed’s church. Every night for weeks there had been much preaching, singing, praying, and shouting, and some very hardened sinners had been brought to Christ, and the membership of the church had grown by leaps and bounds. Then just before the revival ended, they held a special meeting for children, “to bring the young lambs to the fold.” My aunt spoke of it for days ahead. That night I was escorted to the front row and placed on the mourners’ bench with all the other young sinners, who had not yet been brought to Jesus.</w:t>
      </w:r>
    </w:p>
    <w:p>
      <w:pPr>
        <w:pStyle w:val="Bodytext"/>
        <w:rPr/>
      </w:pPr>
      <w:r>
        <w:rPr/>
        <w:t xml:space="preserve">My aunt told me that when you </w:t>
        <w:softHyphen/>
        <w:t>were saved you saw a light, and something happened to you inside! And Jesus came into your life! And God was with you from then on! She said you could see and hear and feel Jesus in your soul. I believed her. I had heard a great many old people say the same thing and it seemed to me they ought to know. So I sat there calmly in the hot, crowded church, waiting for Jesus to come to me.</w:t>
      </w:r>
    </w:p>
    <w:p>
      <w:pPr>
        <w:pStyle w:val="Bodytext"/>
        <w:rPr/>
      </w:pPr>
      <w:r>
        <w:rPr/>
        <w:t>The preacher preached a wonderful rhythmical sermon, all moans and shouts and lonely cries and dire pictures of hell, and then he sang a song about the ninety and nine safe in the fold, but one little lamb was left out in the cold. Then he said: “Won’t you come? Won’t you come to Jesus? Young lambs, won’t you come?” And he held out his arms to all us young sinners there on the mourners’ bench. And the little girls cried. And some of them jumped up and went to Jesus right away. But most of us just sat there.</w:t>
      </w:r>
    </w:p>
    <w:p>
      <w:pPr>
        <w:pStyle w:val="Bodytext"/>
        <w:rPr/>
      </w:pPr>
      <w:r>
        <w:rPr/>
        <w:t xml:space="preserve">A great many old people came and knelt around us and prayed, old women with </w:t>
        <w:softHyphen/>
        <w:t>jet-</w:t>
        <w:softHyphen/>
        <w:t xml:space="preserve">black faces and braided hair, old men with </w:t>
        <w:softHyphen/>
        <w:t>work-</w:t>
        <w:softHyphen/>
        <w:t xml:space="preserve">gnarled hands. And the church sang a song about the lower lights are burning, some poor sinners to be saved. And the </w:t>
        <w:softHyphen/>
        <w:t>whole building rocked with prayer and song.</w:t>
      </w:r>
    </w:p>
    <w:p>
      <w:pPr>
        <w:pStyle w:val="Ln"/>
        <w:rPr/>
      </w:pPr>
      <w:r>
        <w:rPr/>
        <w:t>5</w:t>
      </w:r>
    </w:p>
    <w:p>
      <w:pPr>
        <w:pStyle w:val="Bodytext"/>
        <w:rPr/>
      </w:pPr>
      <w:r>
        <w:rPr/>
        <w:t xml:space="preserve">Still I kept waiting to </w:t>
      </w:r>
      <w:r>
        <w:rPr>
          <w:rFonts w:cs="I Sabon Italic" w:ascii="I Sabon Italic" w:hAnsi="I Sabon Italic"/>
        </w:rPr>
        <w:t>see</w:t>
      </w:r>
      <w:r>
        <w:rPr/>
        <w:t xml:space="preserve"> Jesus.</w:t>
      </w:r>
    </w:p>
    <w:p>
      <w:pPr>
        <w:pStyle w:val="Bodytext"/>
        <w:rPr/>
      </w:pPr>
      <w:r>
        <w:rPr/>
        <w:t xml:space="preserve">Finally all the young people had gone to the altar and </w:t>
        <w:softHyphen/>
        <w:t xml:space="preserve">were saved, but one boy and me. He was a rounder’s son named Westley. Westley and I </w:t>
        <w:softHyphen/>
        <w:t xml:space="preserve">were surrounded by sisters and deacons praying. It was very hot in the church, and getting late now. Finally Westley said to me in a whisper: “God damn! I’m tired o’ sitting </w:t>
        <w:softHyphen/>
        <w:t>here. Let’s get up and be saved.” So he got up and was saved.</w:t>
      </w:r>
    </w:p>
    <w:p>
      <w:pPr>
        <w:pStyle w:val="Bodytext"/>
        <w:rPr/>
      </w:pPr>
      <w:r>
        <w:rPr/>
        <w:t xml:space="preserve">Then I was left all alone on the mourners’ bench. My aunt came and knelt at my knees and cried, while prayers and song swirled all around me in the little church. The </w:t>
        <w:softHyphen/>
        <w:t>whole congregation prayed for me alone, in a mighty wail of moans and voices. And I kept waiting serenely for Jesus, waiting, waiting — but he didn’t come. I wanted to see him, but nothing happened to me. Nothing! I wanted something to happen to me, but nothing happened.</w:t>
      </w:r>
    </w:p>
    <w:p>
      <w:pPr>
        <w:pStyle w:val="Bodytext"/>
        <w:rPr/>
      </w:pPr>
      <w:r>
        <w:rPr/>
        <w:t>I heard the songs and the minister saying: “Why don’t you come? My dear child, why don’t you come to Jesus? Jesus is waiting for you. He wants you. Why don’t you come? Sister Reed, what is this child’s name?”</w:t>
      </w:r>
    </w:p>
    <w:p>
      <w:pPr>
        <w:pStyle w:val="Bodytext"/>
        <w:rPr/>
      </w:pPr>
      <w:r>
        <w:rPr/>
        <w:t>“</w:t>
      </w:r>
      <w:r>
        <w:rPr/>
        <w:t>Langston,” my aunt sobbed.</w:t>
      </w:r>
    </w:p>
    <w:p>
      <w:pPr>
        <w:pStyle w:val="Ln"/>
        <w:rPr/>
      </w:pPr>
      <w:r>
        <w:rPr/>
        <w:t>10</w:t>
      </w:r>
    </w:p>
    <w:p>
      <w:pPr>
        <w:pStyle w:val="Bodytext"/>
        <w:rPr/>
      </w:pPr>
      <w:r>
        <w:rPr/>
        <w:t>“</w:t>
      </w:r>
      <w:r>
        <w:rPr/>
        <w:t>Langston, why don’t you come? Why don’t you come and be saved? Oh, Lamb of God! Why don’t you come?”</w:t>
      </w:r>
    </w:p>
    <w:p>
      <w:pPr>
        <w:pStyle w:val="Bodytext"/>
        <w:rPr/>
      </w:pPr>
      <w:r>
        <w:rPr/>
        <w:t>Now it was really getting late. I began to be ashamed of myself, holding everything up so long. I began to wonder what God thought about Westley, who certainly hadn’t seen Jesus either, but who was now sitting proudly on the platform, swinging his knickerbockered legs and grinning down at me, surrounded by deacons and old women on their knees praying. God had not struck Westley dead for taking his name in vain or for lying in the temple. So I decided that maybe to save further trouble, I’d better lie, too, and say that Jesus had come, and get up and be saved.</w:t>
      </w:r>
    </w:p>
    <w:p>
      <w:pPr>
        <w:pStyle w:val="Bodytext"/>
        <w:rPr/>
      </w:pPr>
      <w:r>
        <w:rPr/>
        <w:t>So I got up.</w:t>
      </w:r>
    </w:p>
    <w:p>
      <w:pPr>
        <w:pStyle w:val="Bodytext"/>
        <w:rPr/>
      </w:pPr>
      <w:r>
        <w:rPr/>
        <w:t xml:space="preserve">Suddenly the </w:t>
        <w:softHyphen/>
        <w:t>whole room broke into a sea of shouting, as they saw me rise. Waves of rejoicing swept the place. Women leaped in the air. My aunt threw her arms around me. The minister took me by the hand and led me to the platform.</w:t>
      </w:r>
    </w:p>
    <w:p>
      <w:pPr>
        <w:pStyle w:val="Bodytext"/>
        <w:rPr/>
      </w:pPr>
      <w:r>
        <w:rPr/>
        <w:t xml:space="preserve">When things quieted down, in a hushed silence, punctuated by a few ecstatic “Amens,” all the new young lambs </w:t>
        <w:softHyphen/>
        <w:t>were blessed in the name of God. Then joyous singing filled the room.</w:t>
      </w:r>
    </w:p>
    <w:p>
      <w:pPr>
        <w:pStyle w:val="Ln"/>
        <w:rPr/>
      </w:pPr>
      <w:r>
        <w:rPr/>
        <w:t>15</w:t>
      </w:r>
    </w:p>
    <w:p>
      <w:pPr>
        <w:pStyle w:val="Bodytext"/>
        <w:rPr/>
      </w:pPr>
      <w:r>
        <w:rPr/>
        <w:t>That night, for the first time in my life but one — for I was a big boy twelve years old — I cried. I cried, in bed alone, and couldn’t stop. I buried my head under the quilts, but my aunt heard me. She woke up and told my uncle I was crying because the Holy Ghost had come into my life, and because I had seen Jesus. But I was really crying because I couldn’t bear to tell her that I had lied, that I had deceived everybody in the church, that I hadn’t seen Jesus, and that now I didn’t believe there was a Jesus anymore, since he didn’t come to help me.</w:t>
      </w:r>
    </w:p>
    <w:p>
      <w:pPr>
        <w:pStyle w:val="Qhead"/>
        <w:rPr/>
      </w:pPr>
      <w:r>
        <w:rPr/>
        <w:t>The Reader’s Presence</w:t>
      </w:r>
    </w:p>
    <w:p>
      <w:pPr>
        <w:pStyle w:val="Nl"/>
        <w:rPr/>
      </w:pPr>
      <w:r>
        <w:rPr/>
        <w:t>1. </w:t>
        <w:noBreakHyphen/>
        <w:t>Pay close attention to Hughes’s two opening sentences. How would you describe their tone? How do they suggest the underlying pattern of the essay? How do they introduce the idea of deception right from the start? Who is being deceived in the essay? Is it the congregation? God? Hughes’s aunt? the reader?</w:t>
      </w:r>
    </w:p>
    <w:p>
      <w:pPr>
        <w:pStyle w:val="Nl"/>
        <w:rPr/>
      </w:pPr>
      <w:r>
        <w:rPr/>
        <w:t>2. </w:t>
        <w:noBreakHyphen/>
        <w:t>Hughes’s essay is full of hyperbole, much of it expressing the heightened emotion of religious conversion. What is the purpose of the exclamation points Hughes uses in paragraph 2? Who is speaking these sentences? Where are other examples of overstatement? How does Hughes incorporate lyrics from songs into his prose (see especially paragraph 3)? Why not simply quote from the songs directly? How do these stylistic decisions affect your sense of the scene? Do you feel aligned with Hughes? Why or why not?</w:t>
      </w:r>
    </w:p>
    <w:p>
      <w:pPr>
        <w:pStyle w:val="Nl"/>
        <w:spacing w:before="0" w:after="0"/>
        <w:rPr/>
      </w:pPr>
      <w:r>
        <w:rPr/>
        <w:t>3. </w:t>
        <w:noBreakHyphen/>
        <w:t>How does Hughes use the character of Westley? Is he essential to the narrative? If so, why? How does his role compare to secondary characters in other essays — for example, Theresa in Bernard Cooper’s “A Clack of Tiny Sparks” (page 121) or Shorty in Malcolm X’s “Homeboy” (page 194)?</w:t>
      </w:r>
    </w:p>
    <w:p>
      <w:pPr>
        <w:pStyle w:val="Nl"/>
        <w:spacing w:before="0" w:after="0"/>
        <w:ind w:left="0" w:right="600" w:hanging="0"/>
        <w:rPr/>
      </w:pPr>
      <w:r>
        <w:rPr/>
      </w:r>
    </w:p>
    <w:p>
      <w:pPr>
        <w:pStyle w:val="Nl"/>
        <w:spacing w:before="0" w:after="0"/>
        <w:ind w:left="0" w:right="600" w:hanging="0"/>
        <w:rPr/>
      </w:pPr>
      <w:r>
        <w:rPr/>
        <w:t>1cane chewing: Chewing on sugar cane. — Eds.</w:t>
      </w:r>
    </w:p>
    <w:p>
      <w:pPr>
        <w:pStyle w:val="Nl"/>
        <w:rPr/>
      </w:pPr>
      <w:r>
        <w:rPr/>
        <w:t>2parse-me-la: Probably an old dance song. — Eds.</w:t>
      </w:r>
    </w:p>
    <w:p>
      <w:pPr>
        <w:pStyle w:val="Nl"/>
        <w:rPr/>
      </w:pPr>
      <w:r>
        <w:rPr/>
        <w:t>3Reconstruction: The period of rebuilding and reorganizing immediately following the Civil War. — Eds.</w:t>
      </w:r>
    </w:p>
    <w:p>
      <w:pPr>
        <w:pStyle w:val="Nl"/>
        <w:rPr/>
      </w:pPr>
      <w:r>
        <w:rPr/>
        <w:t>4Hegira: A journey to safety. Historically it refers to Mohammed’s flight from Mecca in a.d. 622. — Eds.</w:t>
      </w:r>
    </w:p>
    <w:p>
      <w:pPr>
        <w:pStyle w:val="Nl"/>
        <w:rPr/>
      </w:pPr>
      <w:r>
        <w:rPr/>
        <w:t>5assegai: A hunting spear. — Eds.</w:t>
      </w:r>
    </w:p>
    <w:p>
      <w:pPr>
        <w:pStyle w:val="Normal"/>
        <w:spacing w:before="562" w:after="0"/>
        <w:rPr/>
      </w:pPr>
      <w:r>
        <w:rPr/>
        <w:t>The Writer at Work</w:t>
      </w:r>
    </w:p>
    <w:p>
      <w:pPr>
        <w:pStyle w:val="WWT"/>
        <w:rPr/>
      </w:pPr>
      <w:r>
        <w:rPr/>
        <w:t xml:space="preserve">Langston Hughes on </w:t>
      </w:r>
      <w:r>
        <w:rPr>
          <w:rFonts w:cs="BI Sabon BoldItalic" w:ascii="BI Sabon BoldItalic" w:hAnsi="BI Sabon BoldItalic"/>
        </w:rPr>
        <w:t>How to Be a Bad Writer</w:t>
        <w:br/>
        <w:t>(in Ten Easy Lessons)</w:t>
      </w:r>
    </w:p>
    <w:p>
      <w:pPr>
        <w:pStyle w:val="Hn"/>
        <w:spacing w:before="50" w:after="0"/>
        <w:rPr/>
      </w:pPr>
      <w:r>
        <w:rPr/>
        <w:t xml:space="preserve">Established authors are frequently asked for tips on writing. </w:t>
        <w:softHyphen/>
        <w:t xml:space="preserve">Here Langston Hughes reverses the practice and offers young writers some memorable advice on how to write poorly. “How to Be a Bad Writer” first appeared in the </w:t>
      </w:r>
      <w:r>
        <w:rPr>
          <w:rFonts w:cs="Sabon" w:ascii="Sabon" w:hAnsi="Sabon"/>
        </w:rPr>
        <w:t>Harlem Quarterly</w:t>
      </w:r>
      <w:r>
        <w:rPr/>
        <w:t xml:space="preserve"> (Spring 1950). Some of his suggestions no longer seem applicable today, thanks in part to his own literary efforts. But which lessons do you think are still worth paying attention to?</w:t>
      </w:r>
    </w:p>
    <w:p>
      <w:pPr>
        <w:pStyle w:val="Bodytext"/>
        <w:rPr/>
      </w:pPr>
      <w:r>
        <w:rPr/>
      </w:r>
    </w:p>
    <w:p>
      <w:pPr>
        <w:pStyle w:val="Bodytext"/>
        <w:rPr/>
      </w:pPr>
      <w:r>
        <w:rPr/>
        <w:t xml:space="preserve">1. Use all the clichés possible, such as “He had a gleam in his eye,” or “Her teeth </w:t>
        <w:softHyphen/>
        <w:t>were white as pearls.”</w:t>
      </w:r>
    </w:p>
    <w:p>
      <w:pPr>
        <w:pStyle w:val="Bodytext"/>
        <w:rPr/>
      </w:pPr>
      <w:r>
        <w:rPr/>
        <w:t>2. If you are a Negro, try very hard to write with an eye dead on the white market — use modern ste</w:t>
        <w:softHyphen/>
        <w:t>reo</w:t>
        <w:softHyphen/>
        <w:t>types of older ste</w:t>
        <w:softHyphen/>
        <w:t>reo</w:t>
        <w:softHyphen/>
        <w:t xml:space="preserve">types — big burly Negroes, criminals, </w:t>
        <w:softHyphen/>
        <w:t>low-</w:t>
        <w:softHyphen/>
        <w:t>lifers, and prostitutes.</w:t>
      </w:r>
    </w:p>
    <w:p>
      <w:pPr>
        <w:pStyle w:val="Bodytext"/>
        <w:rPr/>
      </w:pPr>
      <w:r>
        <w:rPr/>
        <w:t xml:space="preserve">3. Put in a lot of profanity and as many pages as possible of </w:t>
        <w:softHyphen/>
        <w:t>near-</w:t>
        <w:softHyphen/>
        <w:t xml:space="preserve">pornography and you will be so modern you </w:t>
        <w:softHyphen/>
        <w:t>pre-</w:t>
        <w:softHyphen/>
        <w:t xml:space="preserve">date Pompei in your lonely crusade toward the best seller lists. By all means be misunderstood, unappreciated, and ahead of your time in print and out, then you can be </w:t>
        <w:softHyphen/>
        <w:t>felt-</w:t>
        <w:softHyphen/>
        <w:t>sorry-</w:t>
        <w:softHyphen/>
        <w:t>for by your own self, if not the public.</w:t>
      </w:r>
    </w:p>
    <w:p>
      <w:pPr>
        <w:pStyle w:val="Bodytext"/>
        <w:rPr/>
      </w:pPr>
      <w:r>
        <w:rPr/>
        <w:t xml:space="preserve">4. Never characterize characters. Just name them and then let them go for themselves. Let all of them talk the same way. If the reader hasn’t imagination enough to make something out of cardboard </w:t>
        <w:softHyphen/>
        <w:t>cut-</w:t>
        <w:softHyphen/>
        <w:t>outs, shame on him!</w:t>
      </w:r>
    </w:p>
    <w:p>
      <w:pPr>
        <w:pStyle w:val="Ln"/>
        <w:rPr/>
      </w:pPr>
      <w:r>
        <w:rPr/>
        <w:t>5</w:t>
      </w:r>
    </w:p>
    <w:p>
      <w:pPr>
        <w:pStyle w:val="Bodytext"/>
        <w:rPr/>
      </w:pPr>
      <w:r>
        <w:rPr/>
        <w:t xml:space="preserve">5. Write about China, Greece, Tibet, or the Argentine pampas — </w:t>
        <w:br/>
        <w:t>anyplace you’ve never seen and know nothing about. Never write about anything you know, your home town, or your home folks, or yourself.</w:t>
      </w:r>
    </w:p>
    <w:p>
      <w:pPr>
        <w:pStyle w:val="Bodytext"/>
        <w:rPr/>
      </w:pPr>
      <w:r>
        <w:rPr/>
        <w:t xml:space="preserve">6. Have nothing to say, but use a great many words, particularly </w:t>
        <w:softHyphen/>
        <w:t>high-</w:t>
        <w:softHyphen/>
        <w:t>sounding words, to say it.</w:t>
      </w:r>
    </w:p>
    <w:p>
      <w:pPr>
        <w:pStyle w:val="Bodytext"/>
        <w:rPr/>
      </w:pPr>
      <w:r>
        <w:rPr/>
        <w:t xml:space="preserve">7. If a playwright, put into your script a lot of </w:t>
        <w:softHyphen/>
        <w:t>hand-</w:t>
        <w:softHyphen/>
        <w:t>waving and spirituals, preferably the ones everybody has heard a thousand times from Marion Anderson to the Golden Gates.</w:t>
      </w:r>
    </w:p>
    <w:p>
      <w:pPr>
        <w:pStyle w:val="Bodytext"/>
        <w:rPr/>
      </w:pPr>
      <w:r>
        <w:rPr/>
        <w:t xml:space="preserve">8. If a poet, rhyme June with moon as often and in as many ways as possible. Also use </w:t>
      </w:r>
      <w:r>
        <w:rPr>
          <w:rFonts w:cs="I Sabon Italic" w:ascii="I Sabon Italic" w:hAnsi="I Sabon Italic"/>
        </w:rPr>
        <w:t>thee</w:t>
      </w:r>
      <w:r>
        <w:rPr/>
        <w:t xml:space="preserve">’s and </w:t>
      </w:r>
      <w:r>
        <w:rPr>
          <w:rFonts w:cs="I Sabon Italic" w:ascii="I Sabon Italic" w:hAnsi="I Sabon Italic"/>
        </w:rPr>
        <w:t>thou</w:t>
      </w:r>
      <w:r>
        <w:rPr/>
        <w:t>’s and ’</w:t>
      </w:r>
      <w:r>
        <w:rPr>
          <w:rFonts w:cs="I Sabon Italic" w:ascii="I Sabon Italic" w:hAnsi="I Sabon Italic"/>
        </w:rPr>
        <w:t>tis</w:t>
      </w:r>
      <w:r>
        <w:rPr/>
        <w:t xml:space="preserve"> and </w:t>
      </w:r>
      <w:r>
        <w:rPr>
          <w:rFonts w:cs="I Sabon Italic" w:ascii="I Sabon Italic" w:hAnsi="I Sabon Italic"/>
        </w:rPr>
        <w:t>o</w:t>
      </w:r>
      <w:r>
        <w:rPr/>
        <w:t>’</w:t>
      </w:r>
      <w:r>
        <w:rPr>
          <w:rFonts w:cs="I Sabon Italic" w:ascii="I Sabon Italic" w:hAnsi="I Sabon Italic"/>
        </w:rPr>
        <w:t>er</w:t>
      </w:r>
      <w:r>
        <w:rPr/>
        <w:t xml:space="preserve">, and invert your sentences all the time. Never say, “The sun </w:t>
        <w:softHyphen/>
        <w:t xml:space="preserve">rose, bright and shining.” But, rather, “Bright and shining </w:t>
        <w:softHyphen/>
        <w:t>rose the sun.”</w:t>
      </w:r>
    </w:p>
    <w:p>
      <w:pPr>
        <w:pStyle w:val="Bodytext"/>
        <w:rPr/>
      </w:pPr>
      <w:r>
        <w:rPr/>
        <w:t>9. Pay no attention to spelling or grammar or the neatness of the manuscript. And in writing letters, never sign your name so anyone can read it. A rapid scrawl will better indicate how important and how busy you are.</w:t>
      </w:r>
    </w:p>
    <w:p>
      <w:pPr>
        <w:pStyle w:val="Ln"/>
        <w:rPr/>
      </w:pPr>
      <w:r>
        <w:rPr/>
        <w:t>10</w:t>
      </w:r>
    </w:p>
    <w:p>
      <w:pPr>
        <w:pStyle w:val="Bodytext"/>
        <w:rPr/>
      </w:pPr>
      <w:r>
        <w:rPr/>
        <w:t>10. Drink as much liquor as possible and always write under the influence of alcohol. When you can’t afford alcohol yourself, or even if you can, drink on your friends, fans, and the general public.</w:t>
      </w:r>
    </w:p>
    <w:p>
      <w:pPr>
        <w:pStyle w:val="Bodytext"/>
        <w:rPr/>
      </w:pPr>
      <w:r>
        <w:rPr/>
        <w:t>If you are white, there are many more things I can advise in order to be a bad writer, but since this piece is for colored writers, there are some things I know a Negro just will not do, not even for writing’s sake, so there is no use mentioning them.</w:t>
      </w:r>
    </w:p>
    <w:p>
      <w:pPr>
        <w:pStyle w:val="Sa"/>
        <w:spacing w:before="2100" w:after="200"/>
        <w:rPr/>
      </w:pPr>
      <w:r>
        <w:rPr/>
        <w:t>Zora Neale Hurston</w:t>
      </w:r>
    </w:p>
    <w:p>
      <w:pPr>
        <w:pStyle w:val="St"/>
        <w:rPr/>
      </w:pPr>
      <w:r>
        <w:rPr/>
        <w:t>How It Feels to Be Colored Me</w:t>
      </w:r>
    </w:p>
    <w:p>
      <w:pPr>
        <w:pStyle w:val="Hn"/>
        <w:rPr/>
      </w:pPr>
      <w:r>
        <w:rPr/>
        <w:t xml:space="preserve">Born in Eatonville, Florida, in a year that she never remembered the same way twice, Zora Neale Hurston (1901?–1960) entered Howard University in 1923. In 1926 she won a scholarship to Barnard College, where she was the first black woman to be admitted. There Hurston developed an interest in anthropology, which was cultivated by Columbia University’s distinguished anthropologist Franz Boas. From 1928 to 1931 she collected voodoo folklore in the South and published her findings in </w:t>
      </w:r>
      <w:r>
        <w:rPr>
          <w:rFonts w:cs="Sabon" w:ascii="Sabon" w:hAnsi="Sabon"/>
        </w:rPr>
        <w:t>Mules and Men</w:t>
      </w:r>
      <w:r>
        <w:rPr/>
        <w:t xml:space="preserve"> (1935). Two successive Guggenheim Fellowships allowed her to do field work in the Ca</w:t>
        <w:softHyphen/>
        <w:t>rib</w:t>
        <w:softHyphen/>
        <w:t>be</w:t>
        <w:softHyphen/>
        <w:t xml:space="preserve">an, resulting in another anthropological study, </w:t>
      </w:r>
      <w:r>
        <w:rPr>
          <w:rFonts w:cs="Sabon" w:ascii="Sabon" w:hAnsi="Sabon"/>
        </w:rPr>
        <w:t xml:space="preserve">Tell My </w:t>
        <w:softHyphen/>
        <w:t>Horse</w:t>
      </w:r>
      <w:r>
        <w:rPr/>
        <w:t xml:space="preserve"> (1938). She also collected folklore about Florida for the Work Projects Administration and published the two novels for which she is justly famous, </w:t>
      </w:r>
      <w:r>
        <w:rPr>
          <w:rFonts w:cs="Sabon" w:ascii="Sabon" w:hAnsi="Sabon"/>
        </w:rPr>
        <w:t>Jonah’s Gourd Vine</w:t>
      </w:r>
      <w:r>
        <w:rPr/>
        <w:t xml:space="preserve"> (1934), and </w:t>
      </w:r>
      <w:r>
        <w:rPr>
          <w:rFonts w:cs="Sabon" w:ascii="Sabon" w:hAnsi="Sabon"/>
        </w:rPr>
        <w:t xml:space="preserve">Their Eyes </w:t>
        <w:softHyphen/>
        <w:t>Were Watching God</w:t>
      </w:r>
      <w:r>
        <w:rPr/>
        <w:t xml:space="preserve"> (1937).</w:t>
      </w:r>
    </w:p>
    <w:p>
      <w:pPr>
        <w:pStyle w:val="Hn"/>
        <w:rPr/>
      </w:pPr>
      <w:r>
        <w:rPr/>
        <w:t>Langston Hughes said that “she was always getting scholarships and things from wealthy white people.” But when the economy collapsed and brought the famous Harlem Re</w:t>
        <w:softHyphen/>
        <w:t>nais</w:t>
        <w:softHyphen/>
        <w:t xml:space="preserve">sance down with it, Hurston’s patrons all but disappeared. She managed to publish two more books, </w:t>
      </w:r>
      <w:r>
        <w:rPr>
          <w:rFonts w:cs="Sabon" w:ascii="Sabon" w:hAnsi="Sabon"/>
        </w:rPr>
        <w:t>Moses, Man of the Mountain</w:t>
      </w:r>
      <w:r>
        <w:rPr/>
        <w:t xml:space="preserve"> (1939) and </w:t>
      </w:r>
      <w:r>
        <w:rPr>
          <w:rFonts w:cs="Sabon" w:ascii="Sabon" w:hAnsi="Sabon"/>
        </w:rPr>
        <w:t>Seraph on the Suwanee</w:t>
      </w:r>
      <w:r>
        <w:rPr/>
        <w:t xml:space="preserve"> (1948), and her autobiography, </w:t>
      </w:r>
      <w:r>
        <w:rPr>
          <w:rFonts w:cs="Sabon" w:ascii="Sabon" w:hAnsi="Sabon"/>
        </w:rPr>
        <w:t>Dust Tracks on a Road</w:t>
      </w:r>
      <w:r>
        <w:rPr/>
        <w:t xml:space="preserve"> (1942), before her reputation suffered a serious decline during the 1950s. After working as a librarian, </w:t>
        <w:softHyphen/>
        <w:t>part-</w:t>
        <w:softHyphen/>
        <w:t xml:space="preserve">time teacher, and maid near the end of her life, Hurston died in a county welfare home in Florida in virtual obscurity. The rediscovery of her work is largely attributed to Alice Walker, who edited a collection of Hurston’s writings, </w:t>
      </w:r>
      <w:r>
        <w:rPr>
          <w:rFonts w:cs="Sabon" w:ascii="Sabon" w:hAnsi="Sabon"/>
        </w:rPr>
        <w:t>I Love Myself When I’m Laughing</w:t>
      </w:r>
      <w:r>
        <w:rPr/>
        <w:t xml:space="preserve"> (1975). “How It Feels to Be Colored Me” originally appeared in </w:t>
      </w:r>
      <w:r>
        <w:rPr>
          <w:rFonts w:cs="Sabon" w:ascii="Sabon" w:hAnsi="Sabon"/>
        </w:rPr>
        <w:t>The World Tomorrow</w:t>
      </w:r>
      <w:r>
        <w:rPr/>
        <w:t xml:space="preserve"> in 1928.</w:t>
      </w:r>
    </w:p>
    <w:p>
      <w:pPr>
        <w:pStyle w:val="Hn"/>
        <w:rPr/>
      </w:pPr>
      <w:r>
        <w:rPr/>
        <w:t xml:space="preserve">Hurston said, “I regret all my books. It is one of the tragedies of life that one cannot have all the wisdom one is ever to possess in the beginning. Perhaps, it is just as well to be rash and foolish for a while. If writers </w:t>
        <w:softHyphen/>
        <w:t>were too wise, perhaps no books would be written at all. It might be better to ask yourself ‘Why?’ afterwards than before. Anyway, the force from somewhere in Space which commands you to write in the first place, gives you no choice. You take up the pen when you are told, and write what is commanded. There is no agony like bearing an untold story inside you.”</w:t>
      </w:r>
    </w:p>
    <w:p>
      <w:pPr>
        <w:pStyle w:val="Bodytextafterhn"/>
        <w:spacing w:before="520" w:after="0"/>
        <w:rPr/>
      </w:pPr>
      <w:r>
        <w:rPr/>
        <w:t xml:space="preserve">I am colored but I offer nothing in the way of extenuating circumstances except the fact that I am the only Negro in the United States whose grandfather on the mother’s side was </w:t>
      </w:r>
      <w:r>
        <w:rPr>
          <w:rFonts w:cs="I Sabon Italic" w:ascii="I Sabon Italic" w:hAnsi="I Sabon Italic"/>
        </w:rPr>
        <w:t>not</w:t>
      </w:r>
      <w:r>
        <w:rPr/>
        <w:t xml:space="preserve"> an Indian chief.</w:t>
      </w:r>
    </w:p>
    <w:p>
      <w:pPr>
        <w:pStyle w:val="Bodytext"/>
        <w:rPr/>
      </w:pPr>
      <w:r>
        <w:rPr/>
        <w:t xml:space="preserve">I remember the very day that I became colored. Up to my thirteenth year I lived in the little Negro town of Eatonville, Florida. It is exclusively a colored town. The only white people I knew passed through the town going to or coming from Orlando. The native whites rode dusty </w:t>
        <w:softHyphen/>
        <w:t>horses, the Northern tourists chugged down the sandy village road in automobiles. The town knew the Southerners and never stopped cane chewing</w:t>
      </w:r>
      <w:r>
        <w:rPr>
          <w:sz w:val="16"/>
          <w:vertAlign w:val="superscript"/>
        </w:rPr>
        <w:t>1</w:t>
      </w:r>
      <w:r>
        <w:rPr/>
        <w:t xml:space="preserve"> when they passed. But the Northerners </w:t>
        <w:softHyphen/>
        <w:t xml:space="preserve">were something </w:t>
        <w:softHyphen/>
        <w:t xml:space="preserve">else again. They </w:t>
        <w:softHyphen/>
        <w:t>were peered at cautiously from behind curtains by the timid. The more venturesome would come out on the porch to watch them go past and got just as much plea</w:t>
        <w:softHyphen/>
        <w:t>sure out of the tourists as the tourists got out of the village.</w:t>
      </w:r>
    </w:p>
    <w:p>
      <w:pPr>
        <w:pStyle w:val="Bodytext"/>
        <w:rPr/>
      </w:pPr>
      <w:r>
        <w:rPr/>
        <w:t xml:space="preserve">The front porch might seem a daring place for the rest of the town, but it was a gallery seat for me. My favorite place was atop the </w:t>
        <w:softHyphen/>
        <w:t>gate-</w:t>
        <w:softHyphen/>
        <w:t xml:space="preserve">post. Proscenium box for a born </w:t>
        <w:softHyphen/>
        <w:t>first-</w:t>
        <w:softHyphen/>
        <w:t>nighter. Not only did I enjoy the show, but I didn’t mind the actors knowing that I liked it. I usually spoke to them in passing. I’d wave at them and when they returned my salute, I would say something like this: “Howdy-</w:t>
        <w:softHyphen/>
        <w:t>do-</w:t>
        <w:softHyphen/>
        <w:t>well-</w:t>
        <w:softHyphen/>
        <w:t>I-</w:t>
        <w:softHyphen/>
        <w:t>thank-</w:t>
        <w:softHyphen/>
        <w:t>you-</w:t>
        <w:softHyphen/>
        <w:t>where-</w:t>
        <w:softHyphen/>
        <w:t>you-</w:t>
        <w:softHyphen/>
        <w:t xml:space="preserve">goin’?” Usually automobile or the </w:t>
        <w:softHyphen/>
        <w:t>horse paused at this, and after a queer exchange of compliments, I would probably “go a piece of the way” with them, as we say in farthest Florida. If one of my family happened to come to the front in time to see me, of course negotiations would be rudely broken off. But even so, it is clear that I was the first “welcome-</w:t>
        <w:softHyphen/>
        <w:t>to-</w:t>
        <w:softHyphen/>
        <w:t>our-</w:t>
        <w:softHyphen/>
        <w:t>state” Floridian, and I hope the Miami Chamber of Commerce will please take notice.</w:t>
      </w:r>
    </w:p>
    <w:p>
      <w:pPr>
        <w:pStyle w:val="Bodytext"/>
        <w:rPr/>
      </w:pPr>
      <w:r>
        <w:rPr/>
        <w:t xml:space="preserve">During this period, white people differed from colored to me only in that they rode through town and never lived there. They liked to hear me “speak pieces” and sing and wanted to see me dance the </w:t>
        <w:softHyphen/>
        <w:t>parse-</w:t>
        <w:softHyphen/>
        <w:t>me-</w:t>
        <w:softHyphen/>
        <w:t>la,</w:t>
      </w:r>
      <w:r>
        <w:rPr>
          <w:sz w:val="16"/>
          <w:vertAlign w:val="superscript"/>
        </w:rPr>
        <w:t>2</w:t>
      </w:r>
      <w:r>
        <w:rPr/>
        <w:t xml:space="preserve"> and gave me generously of their small silver for doing these things, which seemed strange to me for I wanted to do them so much that I needed bribing to stop. Only they didn’t know it. The colored people gave no dimes. They deplored any joyful tendencies in me, but I was their Zora nevertheless. I belonged to them, to the nearby hotels, to the county — everybody’s Zora.</w:t>
      </w:r>
    </w:p>
    <w:p>
      <w:pPr>
        <w:pStyle w:val="Ln"/>
        <w:rPr/>
      </w:pPr>
      <w:r>
        <w:rPr/>
        <w:t>5</w:t>
      </w:r>
    </w:p>
    <w:p>
      <w:pPr>
        <w:pStyle w:val="Bodytext"/>
        <w:rPr/>
      </w:pPr>
      <w:r>
        <w:rPr/>
        <w:t xml:space="preserve">But changes came in the family when I was thirteen, and I was sent to school in Jacksonville. I left Eatonville, the town of the oleanders, as Zora. When I disembarked from the </w:t>
        <w:softHyphen/>
        <w:t>river-</w:t>
        <w:softHyphen/>
        <w:t xml:space="preserve">boat at Jacksonville, she was no more. It seemed that I had suffered a sea change. I was not Zora of Orange County any more, I was now a little colored girl. I found it out in certain ways. In my heart as well as in the mirror, I became a fast brown — </w:t>
        <w:softHyphen/>
        <w:t>warranted not to rub nor run.</w:t>
      </w:r>
    </w:p>
    <w:p>
      <w:pPr>
        <w:pStyle w:val="SPBK"/>
        <w:rPr/>
      </w:pPr>
      <w:r>
        <w:rPr/>
        <w:t xml:space="preserve">But I am not tragically colored. There is no great sorrow dammed up in my soul, nor lurking behind my eyes. I do not mind at all. I do not belong to the sobbing school of Negrohood who hold that nature somehow has given them a lowdown dirty deal and whose feelings are all hurt about it. Even in the </w:t>
        <w:softHyphen/>
        <w:t>helter-</w:t>
        <w:softHyphen/>
        <w:t>skelter skirmish that is my life, I have seen that the world is to the strong regardless of a little pigmentation more or less. No, I do not weep at the world — I am too busy sharpening my oyster knife.</w:t>
      </w:r>
    </w:p>
    <w:p>
      <w:pPr>
        <w:pStyle w:val="Bodytext"/>
        <w:rPr/>
      </w:pPr>
      <w:r>
        <w:rPr/>
        <w:t>Someone is always at my elbow reminding me that I am the granddaughter of slaves. It fails to register depression with me. Slavery is sixty years in the past. The operation was successful and the patient is doing well, thank you. The terrible struggle that made me an American out of a potential slave said “On the line!” The Reconstruction</w:t>
      </w:r>
      <w:r>
        <w:rPr>
          <w:sz w:val="16"/>
          <w:vertAlign w:val="superscript"/>
        </w:rPr>
        <w:t>3</w:t>
      </w:r>
      <w:r>
        <w:rPr/>
        <w:t xml:space="preserve"> said “Get set!”; and the generation before said “Go!” I am off to a flying start and I must not halt in the stretch to look behind and weep. Slavery is the price I paid for civilization, and the choice was not with me. It is a bully adventure and worth all that I have paid through my ancestors for it. No one on earth ever had a greater chance for glory. The world to be won and nothing to be lost. It is thrilling to think — to know that for any act of mine, I shall get twice as much praise or twice as much blame. It is quite exciting to hold the center of the national stage, with the spectators not knowing whether to laugh or to weep.</w:t>
      </w:r>
    </w:p>
    <w:p>
      <w:pPr>
        <w:pStyle w:val="Bodytext"/>
        <w:rPr/>
      </w:pPr>
      <w:r>
        <w:rPr/>
        <w:t>The position of my white neighbor is much more difficult. No brown specter pulls up a chair beside me when I sit down to eat. No dark ghost thrusts its leg against mine in bed. The game of keeping what one has is never so exciting as the game of getting.</w:t>
      </w:r>
    </w:p>
    <w:p>
      <w:pPr>
        <w:pStyle w:val="Bodytext"/>
        <w:rPr/>
      </w:pPr>
      <w:r>
        <w:rPr/>
        <w:t>I do not always feel colored. Even now I often achieve the unconscious Zora of Eatonville before the Hegira.</w:t>
      </w:r>
      <w:r>
        <w:rPr>
          <w:sz w:val="16"/>
          <w:vertAlign w:val="superscript"/>
        </w:rPr>
        <w:t>4</w:t>
      </w:r>
      <w:r>
        <w:rPr/>
        <w:t xml:space="preserve"> I feel most colored when I am thrown against a sharp white background.</w:t>
      </w:r>
    </w:p>
    <w:p>
      <w:pPr>
        <w:pStyle w:val="Ln"/>
        <w:rPr/>
      </w:pPr>
      <w:r>
        <w:rPr/>
        <w:t>10</w:t>
      </w:r>
    </w:p>
    <w:p>
      <w:pPr>
        <w:pStyle w:val="Bodytext"/>
        <w:rPr/>
      </w:pPr>
      <w:r>
        <w:rPr/>
        <w:t>For instance at Barnard. “Beside the waters of the Hudson” I feel my race. Among the thousand white persons, I am a dark rock surged upon, and overswept, but through it all, I remain myself. When covered by the waters, I am; and the ebb but reveals me again.</w:t>
      </w:r>
    </w:p>
    <w:p>
      <w:pPr>
        <w:pStyle w:val="SPBK"/>
        <w:rPr/>
      </w:pPr>
      <w:r>
        <w:rPr/>
        <w:t>Sometimes it is the other way around. A white person is set down in our midst, but the contrast is just as sharp for me. For instance, when I sit in the drafty basement that is The New World Cabaret with a white person, my color comes. We enter chatting about any little nothing that we have in common and are seated by the jazz waiters. In the abrupt way that jazz orchestras have, this one plunges into a number. It loses no time in circumlocutions, but gets right down to business. It constricts the thorax and splits the heart with its tempo and narcotic harmonies. This orchestra grows rambunctious, rears on its hind legs and attacks the tonal veil with primitive fury, rending it, clawing it until it breaks through to the jungle beyond. I follow those heathen — follow them exultingly. I dance wildly inside myself; I yell within, I whoop; I shake my assegai</w:t>
      </w:r>
      <w:r>
        <w:rPr>
          <w:sz w:val="16"/>
          <w:vertAlign w:val="superscript"/>
        </w:rPr>
        <w:t>5</w:t>
      </w:r>
      <w:r>
        <w:rPr/>
        <w:t xml:space="preserve"> above my head, I hurl it true to the mark </w:t>
      </w:r>
      <w:r>
        <w:rPr>
          <w:rFonts w:cs="I Sabon Italic" w:ascii="I Sabon Italic" w:hAnsi="I Sabon Italic"/>
        </w:rPr>
        <w:t>yeeeeooww</w:t>
      </w:r>
      <w:r>
        <w:rPr/>
        <w:t>! I am in the jungle and living in the jungle way. My face is painted red and yellow and my body is painted blue. My pulse is throbbing like a war drum. I want to slaughter something — give pain, give death to what, I do not know. But the piece ends. The men of the orchestra wipe their lips and rest their fingers. I creep back slowly to the veneer we call civilization with the last tone and find the white friend sitting motionless in his seat, smoking calmly.</w:t>
      </w:r>
    </w:p>
    <w:p>
      <w:pPr>
        <w:pStyle w:val="Bodytext"/>
        <w:rPr/>
      </w:pPr>
      <w:r>
        <w:rPr/>
        <w:t>“</w:t>
      </w:r>
      <w:r>
        <w:rPr/>
        <w:t xml:space="preserve">Good music they have </w:t>
        <w:softHyphen/>
        <w:t>here,” he remarks, drumming the table with his fingertips.</w:t>
      </w:r>
    </w:p>
    <w:p>
      <w:pPr>
        <w:pStyle w:val="Bodytext"/>
        <w:rPr/>
      </w:pPr>
      <w:r>
        <w:rPr/>
        <w:t xml:space="preserve">Music. The great blobs of purple and red emotion have not touched him. He has only heard what I felt. He is far away and I see him but dimly across the ocean and the continent that have fallen between us. He is so pale with his whiteness then and I am </w:t>
      </w:r>
      <w:r>
        <w:rPr>
          <w:rFonts w:cs="I Sabon Italic" w:ascii="I Sabon Italic" w:hAnsi="I Sabon Italic"/>
        </w:rPr>
        <w:t>so</w:t>
      </w:r>
      <w:r>
        <w:rPr/>
        <w:t xml:space="preserve"> colored.</w:t>
      </w:r>
    </w:p>
    <w:p>
      <w:pPr>
        <w:pStyle w:val="SPBK"/>
        <w:rPr/>
      </w:pPr>
      <w:r>
        <w:rPr/>
        <w:t xml:space="preserve">At certain times I have no race, I am </w:t>
      </w:r>
      <w:r>
        <w:rPr>
          <w:rFonts w:cs="I Sabon Italic" w:ascii="I Sabon Italic" w:hAnsi="I Sabon Italic"/>
        </w:rPr>
        <w:t>me</w:t>
      </w:r>
      <w:r>
        <w:rPr/>
        <w:t xml:space="preserve">. When I set my hat at a certain angle and saunter down Seventh Avenue, Harlem City, feeling as snooty as the lions in front of the </w:t>
        <w:softHyphen/>
        <w:t>Forty-</w:t>
        <w:softHyphen/>
        <w:t>Second Street Library, for instance. So far as my feelings are concerned, Peggy Hopkins Joyce</w:t>
      </w:r>
      <w:r>
        <w:rPr>
          <w:sz w:val="16"/>
          <w:vertAlign w:val="superscript"/>
        </w:rPr>
        <w:t>6</w:t>
      </w:r>
      <w:r>
        <w:rPr/>
        <w:t xml:space="preserve"> on the Boule Mich</w:t>
      </w:r>
      <w:r>
        <w:rPr>
          <w:sz w:val="16"/>
          <w:vertAlign w:val="superscript"/>
        </w:rPr>
        <w:t>7</w:t>
      </w:r>
      <w:r>
        <w:rPr/>
        <w:t xml:space="preserve"> with her gorgeous raiment, stately carriage, knees knocking together in a most aristocratic manner, has nothing on me. The cosmic Zora emerges. I belong to no race nor time. I am the eternal feminine with its string of beads.</w:t>
      </w:r>
    </w:p>
    <w:p>
      <w:pPr>
        <w:pStyle w:val="Ln"/>
        <w:rPr/>
      </w:pPr>
      <w:r>
        <w:rPr/>
        <w:t>15</w:t>
      </w:r>
    </w:p>
    <w:p>
      <w:pPr>
        <w:pStyle w:val="Bodytext"/>
        <w:rPr/>
      </w:pPr>
      <w:r>
        <w:rPr/>
        <w:t>I have no separate feeling about being an American citizen and colored. I am merely a fragment of the Great Soul that surges within the boundaries. My country, right or wrong.</w:t>
      </w:r>
    </w:p>
    <w:p>
      <w:pPr>
        <w:pStyle w:val="Bodytext"/>
        <w:rPr/>
      </w:pPr>
      <w:r>
        <w:rPr/>
        <w:t xml:space="preserve">Sometimes, I feel discriminated against, but it does not make me angry. It merely astonishes me. How </w:t>
      </w:r>
      <w:r>
        <w:rPr>
          <w:rFonts w:cs="I Sabon Italic" w:ascii="I Sabon Italic" w:hAnsi="I Sabon Italic"/>
        </w:rPr>
        <w:t>can</w:t>
      </w:r>
      <w:r>
        <w:rPr/>
        <w:t xml:space="preserve"> any deny themselves the plea</w:t>
        <w:softHyphen/>
        <w:t>sure of my company? It’s beyond me.</w:t>
      </w:r>
    </w:p>
    <w:p>
      <w:pPr>
        <w:pStyle w:val="Bodytext"/>
        <w:rPr/>
      </w:pPr>
      <w:r>
        <w:rPr/>
        <w:t xml:space="preserve">But in the main, I feel like a brown bag of miscellany propped against a wall. Against a wall in company with other bags, white, red, and yellow. Pour out the contents, and there is discovered a jumble of small things priceless and worthless. A </w:t>
        <w:softHyphen/>
        <w:t>first-</w:t>
        <w:softHyphen/>
        <w:t xml:space="preserve">water diamond, an empty spool, bits of broken glass, lengths of string, a key to a door long since crumbled away, a rusty </w:t>
        <w:softHyphen/>
        <w:t>knife-</w:t>
        <w:softHyphen/>
        <w:t>blade, old shoes saved for a road that never was and never will be, a nail bent under the weight of things too heavy for any nail, a dried flower or two still a little fragrant. In your hand is the brown bag. On the ground before you is the jumble it held — so much like the jumble in the bags, could they be emptied, that all might be dumped in a single heap and the bags refilled without altering the content of any greatly. A bit of colored glass more or less would not matter. Perhaps that is how the Great Stuffer of Bags filled them in the first place — who knows?</w:t>
      </w:r>
    </w:p>
    <w:p>
      <w:pPr>
        <w:pStyle w:val="Qhead"/>
        <w:rPr/>
      </w:pPr>
      <w:r>
        <w:rPr/>
        <w:t>The Reader’s Presence</w:t>
      </w:r>
    </w:p>
    <w:p>
      <w:pPr>
        <w:pStyle w:val="Nl"/>
        <w:rPr/>
      </w:pPr>
      <w:r>
        <w:rPr/>
        <w:t>1. </w:t>
        <w:noBreakHyphen/>
        <w:t>How much does being “colored” inform Hurston’s identity? Does it seem to matter throughout the essay? At what points does color seem deeply important to Hurston? When does it seem less important? What do you think the reasons are for these differences?</w:t>
      </w:r>
    </w:p>
    <w:p>
      <w:pPr>
        <w:pStyle w:val="Nl"/>
        <w:rPr/>
      </w:pPr>
      <w:r>
        <w:rPr/>
        <w:t>2. </w:t>
        <w:noBreakHyphen/>
        <w:t>Consider Hurston’s startling image in the final paragraph: “But in the main, I feel like a brown bag of miscellany propped against a wall.” Try rereading the essay with this image in mind. In what ways does it help you understand Hurston’s sense of personal identity? In what ways can it be said to describe the form and style of the essay itself?</w:t>
      </w:r>
    </w:p>
    <w:p>
      <w:pPr>
        <w:pStyle w:val="Nl"/>
        <w:spacing w:before="0" w:after="0"/>
        <w:rPr/>
      </w:pPr>
      <w:r>
        <w:rPr/>
        <w:t>3. </w:t>
        <w:noBreakHyphen/>
        <w:t xml:space="preserve">Hurston uses an extended description of jazz at The New World Cabaret to illustrate the claim: “I feel most colored when I am thrown against a sharp white background” (paragraph 9). Does Malcolm X’s experience at the Roseland State Ballroom in Boston teach him the same lesson in “Homeboy” (page 194)? How might Malcolm X respond to Hurston’s claim that at times she has “no race” (paragraph 14)? What might he say to her statement, “I do not belong to the sobbing school of Negrohood” (paragraph 6)? What are Hurston’s and Malcolm X’s definitions of “race”? How do these definitions compare to that of Richard Rodriguez, who says that he has been “liberated . . . from the </w:t>
        <w:softHyphen/>
        <w:t>black-</w:t>
        <w:softHyphen/>
        <w:t>and-</w:t>
        <w:softHyphen/>
        <w:t>white checkerboard” (page 239)?</w:t>
      </w:r>
    </w:p>
    <w:p>
      <w:pPr>
        <w:pStyle w:val="Nl"/>
        <w:spacing w:before="0" w:after="0"/>
        <w:ind w:left="0" w:right="600" w:hanging="0"/>
        <w:rPr/>
      </w:pPr>
      <w:r>
        <w:rPr/>
      </w:r>
    </w:p>
    <w:p>
      <w:pPr>
        <w:pStyle w:val="Nl"/>
        <w:rPr/>
      </w:pPr>
      <w:r>
        <w:rPr/>
        <w:t>6Peggy Hopkins Joyce: A fashionable American who was a celebrity in the 1920s. — Eds.</w:t>
      </w:r>
    </w:p>
    <w:p>
      <w:pPr>
        <w:pStyle w:val="Nl"/>
        <w:rPr/>
      </w:pPr>
      <w:r>
        <w:rPr/>
        <w:t>7Boule Mich: The Boulevard Saint-Michel in Paris. — Eds.</w:t>
      </w:r>
    </w:p>
    <w:p>
      <w:pPr>
        <w:pStyle w:val="Normal"/>
        <w:spacing w:before="2120" w:after="0"/>
        <w:rPr/>
      </w:pPr>
      <w:r>
        <w:rPr/>
        <w:t>Gish Jen</w:t>
      </w:r>
    </w:p>
    <w:p>
      <w:pPr>
        <w:pStyle w:val="St"/>
        <w:rPr/>
      </w:pPr>
      <w:r>
        <w:rPr/>
        <w:t>Name Dropping</w:t>
      </w:r>
    </w:p>
    <w:p>
      <w:pPr>
        <w:pStyle w:val="Hn"/>
        <w:rPr/>
      </w:pPr>
      <w:r>
        <w:rPr/>
        <w:t xml:space="preserve">Lillian Jen (b. c. 1956), who writes under the name Gish Jen, is a </w:t>
        <w:softHyphen/>
        <w:t>second-</w:t>
        <w:softHyphen/>
        <w:t xml:space="preserve">generation Chinese American, born of immigrant parents, raised in the largely Jewish community of Scarsdale, New York, and educated at Harvard University. As a writer, she takes on the subject of ethnic identity, but shies away from being identified simply as an Asian American writer. “Of course I’m interested in the Asian American experience,” she told an interviewer in 1999. “But I’m also interested in architecture; I’m interested in religion. I’m very interested in the different realities, not just my own ethnic group.” Known for both her sensitive treatment of diverse cultural and ethnic themes, and for her handling of these serious issues with great humor, Jen has been described as “a writer who moves and entertains us as she updates the American Dream.” Her books include </w:t>
      </w:r>
      <w:r>
        <w:rPr>
          <w:rFonts w:cs="Sabon" w:ascii="Sabon" w:hAnsi="Sabon"/>
        </w:rPr>
        <w:t>Typical American</w:t>
      </w:r>
      <w:r>
        <w:rPr/>
        <w:t xml:space="preserve"> (1991), </w:t>
      </w:r>
      <w:r>
        <w:rPr>
          <w:rFonts w:cs="Sabon" w:ascii="Sabon" w:hAnsi="Sabon"/>
        </w:rPr>
        <w:t>Mona in the Promised Land</w:t>
      </w:r>
      <w:r>
        <w:rPr/>
        <w:t xml:space="preserve"> (1996), and </w:t>
      </w:r>
      <w:r>
        <w:rPr>
          <w:rFonts w:cs="Sabon" w:ascii="Sabon" w:hAnsi="Sabon"/>
        </w:rPr>
        <w:t>The Love Wife</w:t>
      </w:r>
      <w:r>
        <w:rPr/>
        <w:t xml:space="preserve"> (2004). The title story from her  collection </w:t>
      </w:r>
      <w:r>
        <w:rPr>
          <w:rFonts w:cs="Sabon" w:ascii="Sabon" w:hAnsi="Sabon"/>
        </w:rPr>
        <w:t>Who’s Irish?</w:t>
      </w:r>
      <w:r>
        <w:rPr/>
        <w:t xml:space="preserve"> (1999) appears on page 912. Her stories have appeared in the </w:t>
      </w:r>
      <w:r>
        <w:rPr>
          <w:rFonts w:cs="Sabon" w:ascii="Sabon" w:hAnsi="Sabon"/>
        </w:rPr>
        <w:t>New Yorker</w:t>
      </w:r>
      <w:r>
        <w:rPr/>
        <w:t>,</w:t>
      </w:r>
      <w:r>
        <w:rPr>
          <w:rFonts w:cs="Sabon" w:ascii="Sabon" w:hAnsi="Sabon"/>
        </w:rPr>
        <w:t xml:space="preserve"> </w:t>
      </w:r>
      <w:r>
        <w:rPr/>
        <w:t>the</w:t>
      </w:r>
      <w:r>
        <w:rPr>
          <w:rFonts w:cs="Sabon" w:ascii="Sabon" w:hAnsi="Sabon"/>
        </w:rPr>
        <w:t xml:space="preserve"> New Republic</w:t>
      </w:r>
      <w:r>
        <w:rPr/>
        <w:t xml:space="preserve">, and the </w:t>
      </w:r>
      <w:r>
        <w:rPr>
          <w:rFonts w:cs="Sabon" w:ascii="Sabon" w:hAnsi="Sabon"/>
        </w:rPr>
        <w:t>New York Times</w:t>
      </w:r>
      <w:r>
        <w:rPr/>
        <w:t xml:space="preserve">, as well as in a variety of anthologies, including </w:t>
      </w:r>
      <w:r>
        <w:rPr>
          <w:rFonts w:cs="Sabon" w:ascii="Sabon" w:hAnsi="Sabon"/>
        </w:rPr>
        <w:t>The Best American Short Stories of the Century.</w:t>
      </w:r>
    </w:p>
    <w:p>
      <w:pPr>
        <w:pStyle w:val="Hn"/>
        <w:rPr/>
      </w:pPr>
      <w:r>
        <w:rPr/>
        <w:t xml:space="preserve">Jen’s essay “Name Dropping” appeared in the July 1996 issue of </w:t>
      </w:r>
      <w:r>
        <w:rPr>
          <w:rFonts w:cs="Sabon" w:ascii="Sabon" w:hAnsi="Sabon"/>
        </w:rPr>
        <w:t>Allure.</w:t>
      </w:r>
      <w:r>
        <w:rPr/>
        <w:t xml:space="preserve"> In it she explains that she took on the pseudonym “Gish” as a way of “inventing” herself, of joining a long, enduring list of writers — from Mark Twain to Jamaica Kincaid — who have “named themselves into existence.”</w:t>
      </w:r>
    </w:p>
    <w:p>
      <w:pPr>
        <w:pStyle w:val="Bodytextafterhn"/>
        <w:rPr/>
      </w:pPr>
      <w:r>
        <w:rPr/>
        <w:t>Not all people are name changers. We all know people named Hogette or Winifred or Barbarella who have suffered through life without doing anything to better their plight. On the other hand, we also all know people with perfectly nice names who have felt compelled to do something about them for no good reason other than that they felt like it; and I, I confess, am one of them. I am not sure why this is. However, I have long suspected that an outsider looking at me might have known I would be the type to change my name by the number of times I changed my hairstyle.</w:t>
      </w:r>
    </w:p>
    <w:p>
      <w:pPr>
        <w:pStyle w:val="Bodytext"/>
        <w:rPr/>
      </w:pPr>
      <w:r>
        <w:rPr/>
        <w:t>This is not to say that I was a hair experimenter per se. I was not a person who knew how to do hair curlers and home perms, though I did once try some black henna. But I have only to look at my photo albums to behold undeniable pictorial evidence that I was more open than usual to the suggestions of hairdressers. I have left salon chairs with bangs, with frizz, with spikes. Once I discovered my hair so much lighter as a result of perm chemicals that I looked like a Dolly Parton impersonator who hadn’t put on her bust yet. Blond at last! (That’s when I bought the henna.)</w:t>
      </w:r>
    </w:p>
    <w:p>
      <w:pPr>
        <w:pStyle w:val="Bodytext"/>
        <w:rPr/>
      </w:pPr>
      <w:r>
        <w:rPr/>
        <w:t xml:space="preserve">But of course, all this was mere </w:t>
        <w:softHyphen/>
        <w:t>warm-</w:t>
        <w:softHyphen/>
        <w:t xml:space="preserve">up for the less </w:t>
        <w:softHyphen/>
        <w:t>photo-</w:t>
        <w:softHyphen/>
        <w:t>worthy but finally more radical act of rebaptizing myself — to understand which you would first have to know that I was given two complicated names when I was born, neither of which was Gish. The first was Bi Lian, my Chinese name, which was my name to sigh over. “‘Bi’ means jade,” my mom would explain to me, “and ‘Lian’ means lotus flower.” And then she would explain how the lotus was a kind of water lily, and how it symbolizes purity because it grows up out of the mud but opens clean and white. I would listen to this while privately rehashing certain fascinating exchanges of glances in homeroom; and that’s when she would sigh the kind of sigh of which mothers are such consummate masters — the kind of sigh whose economy of expression takes one’s breath away. The upshot of hers, for example, being that the events of the twentieth century had truly been a nuisance. For if it hadn’t been for the Chinese Revolution and so on, she would have had a real Jade Lotus, and how unlike her daughter she would have been! For Jade Lotuses did not wear eye shadow, and Jade Lotuses did not pierce their ears, and Jade Lotuses did not grow their hair to a length that made them look like Cousin Itt. Jade Lotuses did not wear mini</w:t>
        <w:softHyphen/>
        <w:t>skirts so short they had to be sure their underwear was clean. No — Jade Lotuses made straight A’s, even in Conduct, and wore their hair in braids and never considered the length of their eyelashes. They did not feel doomed because their bra brand was “AA-</w:t>
        <w:softHyphen/>
        <w:t>OK,” and when asked what they most wanted in life, Jade Lotuses answered that they wanted to make their parents happy.</w:t>
      </w:r>
    </w:p>
    <w:p>
      <w:pPr>
        <w:pStyle w:val="Bodytext"/>
        <w:rPr/>
      </w:pPr>
      <w:r>
        <w:rPr/>
        <w:t xml:space="preserve">It says something that my parents never actually called me by that name. Maybe they used it when I was an infant; but for the most part, Bi Lian was a name they informed me about. It was a name they took down off the shelf, dusted off, and admired in a pointed sort of way, then put back, like an overfancy wedding present that I might think they ought to just give to Salvation Army but that they meant to hand down to me in their will. After all, the twentieth century was happening, like it or not; they </w:t>
        <w:softHyphen/>
        <w:t>were now living in America — for good it seemed. And so they pinned all their immigrant hopes on my En</w:t>
        <w:softHyphen/>
        <w:t>glish name instead.</w:t>
      </w:r>
    </w:p>
    <w:p>
      <w:pPr>
        <w:pStyle w:val="Ln"/>
        <w:rPr/>
      </w:pPr>
      <w:r>
        <w:rPr/>
        <w:t>5</w:t>
      </w:r>
    </w:p>
    <w:p>
      <w:pPr>
        <w:pStyle w:val="Bodytext"/>
        <w:rPr/>
      </w:pPr>
      <w:r>
        <w:rPr/>
        <w:t xml:space="preserve">Lillian Constance Jen. Today I think it’s not so bad as names go. “Lillian Constance” kind of tumbles along, and then there’s that nice punctuating “Jen” at the end, neat as an ace gymnast nailing her landing. But of course, growing up, I hated it. Not the Jen part, I liked that. And not the Constance part so much — one’s middle name is one of life’s most easily ignored intimate facts. However, I hated “Lillian.” As far as I was concerned, it was a totally weird name that nobody </w:t>
        <w:softHyphen/>
        <w:t xml:space="preserve">else I knew was afflicted with. I thought it distinctly </w:t>
        <w:softHyphen/>
        <w:t>out-</w:t>
        <w:softHyphen/>
        <w:t>of-</w:t>
        <w:softHyphen/>
        <w:t>date and maybe even fusty, what</w:t>
        <w:softHyphen/>
        <w:t xml:space="preserve">ever that meant. It seemed to me most naturally prefaced with the words “my maiden aunt,” and it put me in mind of </w:t>
        <w:softHyphen/>
        <w:t>half-</w:t>
        <w:softHyphen/>
        <w:t xml:space="preserve">glasses on a chain and support stockings. It put me in mind of sensible shoes and accordion rain bonnets with little snap sacks and the kind of wardrobe where you not only have the same number of tops as bottoms but everything goes with everything </w:t>
        <w:softHyphen/>
        <w:t>else, so that if you wanted to you could make some sort of math problem out of it. You know, if T</w:t>
      </w:r>
      <w:r>
        <w:rPr>
          <w:rFonts w:cs="MathematicalPi 1" w:ascii="MathematicalPi 1" w:hAnsi="MathematicalPi 1"/>
        </w:rPr>
        <w:t>5</w:t>
      </w:r>
      <w:r>
        <w:rPr/>
        <w:t>Tops and B</w:t>
      </w:r>
      <w:r>
        <w:rPr>
          <w:rFonts w:cs="MathematicalPi 1" w:ascii="MathematicalPi 1" w:hAnsi="MathematicalPi 1"/>
        </w:rPr>
        <w:t>5</w:t>
      </w:r>
      <w:r>
        <w:rPr/>
        <w:t>Bottoms and T</w:t>
      </w:r>
      <w:r>
        <w:rPr>
          <w:rFonts w:cs="MathematicalPi 1" w:ascii="MathematicalPi 1" w:hAnsi="MathematicalPi 1"/>
        </w:rPr>
        <w:t>5</w:t>
      </w:r>
      <w:r>
        <w:rPr/>
        <w:t>B, then how many looks do you gain if you buy yourself one more tweed skirt and one more navy sweater? The answer would no doubt have something to do with factorials.</w:t>
      </w:r>
    </w:p>
    <w:p>
      <w:pPr>
        <w:pStyle w:val="Bodytext"/>
        <w:rPr/>
      </w:pPr>
      <w:r>
        <w:rPr/>
        <w:t xml:space="preserve">But for all of this, I never told my parents how I felt until long after I’d turned myself into Gish. My parents thought Lillian a very nice name; indeed, they </w:t>
        <w:softHyphen/>
        <w:t>were outright proud of it. For in picking Lillian, they had followed the rules of En</w:t>
        <w:softHyphen/>
        <w:t xml:space="preserve">glish name picking then fashionable and come up with a rather beautiful solution. I hear that nowadays even </w:t>
        <w:softHyphen/>
        <w:t>first-</w:t>
        <w:softHyphen/>
        <w:t xml:space="preserve">generation </w:t>
        <w:softHyphen/>
        <w:t>Chinese-</w:t>
        <w:softHyphen/>
        <w:t xml:space="preserve">Americans choose names like Michelle and Ashley for their girls, the sort of names one associates more with mint green carpeting and coordinating </w:t>
        <w:softHyphen/>
        <w:t>wall</w:t>
        <w:softHyphen/>
        <w:t>paper than with symbolic complexity and nobility of aspiration. My own cousin from China asked me to call her Cyndy — a name that seemed to me surprising for a chemical engineer and one that had nothing whatsoever to do with her Chinese name. Whereas my parents chose Lillian expressly because it not only sounded like Bi Lian — Bi Lian, Lillian — but because Lillian also had as a word root “water lily.” How elegant! In Lillian, their dreams of a daughter seemed to survive. Real translation seemed possible.</w:t>
      </w:r>
    </w:p>
    <w:p>
      <w:pPr>
        <w:pStyle w:val="Bodytext"/>
        <w:rPr/>
      </w:pPr>
      <w:r>
        <w:rPr/>
        <w:t xml:space="preserve">I got the name Gish when I was in high school. It was not the first nickname I’d had; I had at various times been called Professor and Lily </w:t>
        <w:softHyphen/>
        <w:t>Two-</w:t>
        <w:softHyphen/>
        <w:t>shoes and, in one of my periods of hair wildness, Coconut. Also it was not the first time I’d adopted a name. When I was confirmed in fourth grade, I took for myself the name that seemed the most opposite possible from the one I had: Mary. But as soon as I began to be Gish, I knew this was more serious than any other name change I’d been involved in, because it seemed to be associated not with a change of hair but, even more portentously, with a change of handwriting. “Lillian Constance” I continued to write the way I’d always written everything — with a reasonably slanting script that was, for all its illegibility, a clear corruption of the Palmer method. (This is the handwriting in which I still sign checks and Visa card charges and tax returns.) “Gish,” on the other hand, I write in a more upright script, with gaps between the letters. I do not know how it was that I suddenly started writing this way, but this is the handwriting I use every day now and for signing books.</w:t>
      </w:r>
    </w:p>
    <w:p>
      <w:pPr>
        <w:pStyle w:val="SPBK"/>
        <w:rPr/>
      </w:pPr>
      <w:r>
        <w:rPr/>
        <w:t xml:space="preserve">It is easier to say how I got the name Gish. A bunch of friends and I </w:t>
        <w:softHyphen/>
        <w:t xml:space="preserve">were in an arty phase, the kind of phase in which you go to films instead of movies and start preferring profundity in poetry. And as part of that phase, we all got arty nicknames. Thus my friend Maddy Hausman became A.E. after that poet; and I became Gish after the actress Lillian Gish. Never mind that we had never read any of Housman’s poetry or seen any of Gish’s movies. We assumed the names for a week, after which, Maddy went back to being Maddy. I, though, went shortly after that to a summer National Science Foundation archaeological dig; and it was there, as my fellow diggers and I </w:t>
        <w:softHyphen/>
        <w:t xml:space="preserve">were going around the circle introducing ourselves, that I first gave my name as Gish. It was a strange moment. There was a hurricane going on, similar to a storm that occurred on the day I was born; and the building had just been hit by lightning, which perhaps reminded me of hair dryers and, by association, hair salons. I don’t know. I didn’t plan to do it. But there I was, nonchalantly acting as if Gish </w:t>
        <w:softHyphen/>
        <w:t xml:space="preserve">were a name everyone called me all of the time instead of a name a few people had called me a couple of times; and all summer, this was a secret delight to me. I listened for my name avidly — partly because I didn’t want to fail to respond when someone said it — and I did other things too that Lillian did not do. I snuck out of the dorm at night, propping a certain door open; I returned at dawn. I drank beer. I stopped wearing a bra. I wore </w:t>
        <w:softHyphen/>
        <w:t>itty-</w:t>
        <w:softHyphen/>
        <w:t xml:space="preserve">bitty cutoffs instead of the twill midthigh camp shorts with cuffs my mother had insisted I pack. And I made fun of a boy who was in love with me as if I </w:t>
        <w:softHyphen/>
        <w:t>were too used to being adored to be touched by him in the least. Indeed, I mooed when he made eyes at me, that my friends might laugh and see how he did look exactly like a cow.</w:t>
      </w:r>
    </w:p>
    <w:p>
      <w:pPr>
        <w:pStyle w:val="Bodytext"/>
        <w:rPr/>
      </w:pPr>
      <w:r>
        <w:rPr/>
        <w:t>Of course, today I know how very normal all this is, even the name changing. Today I know an Irwin who, his first day of college, introduced himself to everyone as Richard. I know a Becky who, once she got to grad school, asked even her oldest friends to call her Rebecca. Names matter to us; and as for whether the world cares, I think it does much more than it realizes. My friend Karen, for example, seems to pick marriage partners whose names resemble her maiden name, Smoler; the first was Parker, the second, Heller. And if you look up and down the line in my husband’s family, every female except one has married an Irishman named John.</w:t>
      </w:r>
    </w:p>
    <w:p>
      <w:pPr>
        <w:pStyle w:val="Ln"/>
        <w:rPr/>
      </w:pPr>
      <w:r>
        <w:rPr/>
        <w:t>10</w:t>
      </w:r>
    </w:p>
    <w:p>
      <w:pPr>
        <w:pStyle w:val="Bodytext"/>
        <w:rPr/>
      </w:pPr>
      <w:r>
        <w:rPr/>
        <w:t>For myself, though, I think that choosing the name Gish had less to do with how I wanted to be perceived than it did with a desire to lead, not a received life, but an authentic one. I wanted to invent myself; and in this I turned out, of course, to be like many, many writers before me. George Eliot, Mark Twain, Tennessee Williams. T. Coraghessan Boyle was formerly Tom Boyle; Jamaica Kincaid was Elaine Potter Richardson. All these writers have named themselves into existence and, tickled by what they’ve gotten away with, gone on to try for more. I was not thinking about any of them in par</w:t>
        <w:softHyphen/>
        <w:t>tic</w:t>
        <w:softHyphen/>
        <w:t>u</w:t>
        <w:softHyphen/>
        <w:t>lar, though, when I decided to become Gish. Indeed, I was not thinking at all. I did it because I felt like it, and because I was just beginning to realize that I could do all kinds of things if I felt like it. I was realizing that I could go around bald if I wanted to; and that I could become a writer if I wanted to; and that if I did become a writer, I could write what</w:t>
        <w:softHyphen/>
        <w:t>ever I wanted to write, if I wanted to.</w:t>
      </w:r>
    </w:p>
    <w:p>
      <w:pPr>
        <w:pStyle w:val="Qhead"/>
        <w:rPr/>
      </w:pPr>
      <w:r>
        <w:rPr/>
        <w:t>The Reader’s Presence</w:t>
      </w:r>
    </w:p>
    <w:p>
      <w:pPr>
        <w:pStyle w:val="Nl"/>
        <w:rPr/>
      </w:pPr>
      <w:r>
        <w:rPr/>
        <w:t>1. </w:t>
        <w:noBreakHyphen/>
        <w:t>Compile a list of all the names Jen has had. What was the association or meaning of each of them? Why does Jen eventually dispose of them all and choose “Gish”? What do you think it means for her to have many names and to choose one for herself?</w:t>
      </w:r>
    </w:p>
    <w:p>
      <w:pPr>
        <w:pStyle w:val="Nl"/>
        <w:rPr/>
      </w:pPr>
      <w:r>
        <w:rPr/>
        <w:t>2. </w:t>
        <w:noBreakHyphen/>
        <w:t>How is Jen’s choice a symbol of her “desire to lead, not a received life, but an authentic one” (paragraph 10)?</w:t>
      </w:r>
    </w:p>
    <w:p>
      <w:pPr>
        <w:pStyle w:val="Nl"/>
        <w:spacing w:before="0" w:after="0"/>
        <w:rPr/>
      </w:pPr>
      <w:r>
        <w:rPr/>
        <w:t>3. </w:t>
        <w:noBreakHyphen/>
        <w:t>Consider the importance of names in Maya Angelou’s “‘What’s Your Name, Girl?’” (page 77) and Maxine Hong Kingston’s “No Name Woman” (page 485). How does the importance of Gish Jen’s name compare to the importance of names in these other essays?</w:t>
      </w:r>
    </w:p>
    <w:p>
      <w:pPr>
        <w:pStyle w:val="Sa"/>
        <w:spacing w:before="2196" w:after="200"/>
        <w:rPr/>
      </w:pPr>
      <w:r>
        <w:rPr/>
        <w:t>Jamaica Kincaid</w:t>
      </w:r>
    </w:p>
    <w:p>
      <w:pPr>
        <w:pStyle w:val="St"/>
        <w:rPr/>
      </w:pPr>
      <w:r>
        <w:rPr/>
        <w:t>Biography of a Dress</w:t>
      </w:r>
    </w:p>
    <w:p>
      <w:pPr>
        <w:pStyle w:val="Hn"/>
        <w:rPr/>
      </w:pPr>
      <w:r>
        <w:rPr/>
        <w:t xml:space="preserve">Jamaica Kincaid was born in Antigua in 1949 and came to the United States at the age of seventeen to work for a New York family as an au pair. Her novel </w:t>
      </w:r>
      <w:r>
        <w:rPr>
          <w:rFonts w:cs="Sabon" w:ascii="Sabon" w:hAnsi="Sabon"/>
        </w:rPr>
        <w:t>Lucy</w:t>
      </w:r>
      <w:r>
        <w:rPr/>
        <w:t xml:space="preserve"> (1990) is an imaginative account of her experience of coming into adulthood in a foreign country and continues the narrative of her personal history begun in the novel </w:t>
      </w:r>
      <w:r>
        <w:rPr>
          <w:rFonts w:cs="Sabon" w:ascii="Sabon" w:hAnsi="Sabon"/>
        </w:rPr>
        <w:t>Annie John</w:t>
      </w:r>
      <w:r>
        <w:rPr/>
        <w:t xml:space="preserve"> (1985). She has also published a collection of short stories, </w:t>
      </w:r>
      <w:r>
        <w:rPr>
          <w:rFonts w:cs="Sabon" w:ascii="Sabon" w:hAnsi="Sabon"/>
        </w:rPr>
        <w:t>At the Bottom of the River</w:t>
      </w:r>
      <w:r>
        <w:rPr/>
        <w:t xml:space="preserve"> (1983), a collection of essays, </w:t>
      </w:r>
      <w:r>
        <w:rPr>
          <w:rFonts w:cs="Sabon" w:ascii="Sabon" w:hAnsi="Sabon"/>
        </w:rPr>
        <w:t>A Small Place</w:t>
      </w:r>
      <w:r>
        <w:rPr/>
        <w:t xml:space="preserve"> (1988), and a third novel, </w:t>
      </w:r>
      <w:r>
        <w:rPr>
          <w:rFonts w:cs="Sabon" w:ascii="Sabon" w:hAnsi="Sabon"/>
        </w:rPr>
        <w:t>The Autobiography of My Mother</w:t>
      </w:r>
      <w:r>
        <w:rPr/>
        <w:t xml:space="preserve"> (1995). Her most recent publications include </w:t>
      </w:r>
      <w:r>
        <w:rPr>
          <w:rFonts w:cs="Sabon" w:ascii="Sabon" w:hAnsi="Sabon"/>
        </w:rPr>
        <w:t>My Brother</w:t>
      </w:r>
      <w:r>
        <w:rPr/>
        <w:t xml:space="preserve"> (1997), which was a National Book Award Finalist for Nonfiction, </w:t>
      </w:r>
      <w:r>
        <w:rPr>
          <w:rFonts w:cs="Sabon" w:ascii="Sabon" w:hAnsi="Sabon"/>
        </w:rPr>
        <w:t>My Favorite Plant: Writers and Gardeners on the Plants</w:t>
      </w:r>
      <w:r>
        <w:rPr/>
        <w:t xml:space="preserve"> </w:t>
      </w:r>
      <w:r>
        <w:rPr>
          <w:rFonts w:cs="Sabon" w:ascii="Sabon" w:hAnsi="Sabon"/>
        </w:rPr>
        <w:t>They Love</w:t>
      </w:r>
      <w:r>
        <w:rPr/>
        <w:t xml:space="preserve"> (1998), </w:t>
      </w:r>
      <w:r>
        <w:rPr>
          <w:rFonts w:cs="Sabon" w:ascii="Sabon" w:hAnsi="Sabon"/>
        </w:rPr>
        <w:t>My Garden</w:t>
      </w:r>
      <w:r>
        <w:rPr/>
        <w:t xml:space="preserve"> (2001), and </w:t>
      </w:r>
      <w:r>
        <w:rPr>
          <w:rFonts w:cs="Sabon" w:ascii="Sabon" w:hAnsi="Sabon"/>
        </w:rPr>
        <w:t>Mr. Potter</w:t>
      </w:r>
      <w:r>
        <w:rPr/>
        <w:t xml:space="preserve"> (2002). Her writing also appears in national magazines, especially the </w:t>
      </w:r>
      <w:r>
        <w:rPr>
          <w:rFonts w:cs="Sabon" w:ascii="Sabon" w:hAnsi="Sabon"/>
        </w:rPr>
        <w:t>New Yorker</w:t>
      </w:r>
      <w:r>
        <w:rPr/>
        <w:t>, where she worked as a staff writer until 1995. Her well-known story “Girl” appears on page 921.</w:t>
      </w:r>
    </w:p>
    <w:p>
      <w:pPr>
        <w:pStyle w:val="Hn"/>
        <w:rPr/>
      </w:pPr>
      <w:r>
        <w:rPr/>
        <w:t>“</w:t>
      </w:r>
      <w:r>
        <w:rPr/>
        <w:t xml:space="preserve">I’m someone who writes to save her life,” Kincaid says, “I mean, I can’t imagine what I would do if I didn’t write. I would be dead or I would be in jail because — what </w:t>
        <w:softHyphen/>
        <w:t xml:space="preserve">else could I do? I can’t really do anything but write. All the things that </w:t>
        <w:softHyphen/>
        <w:t>were available to someone in my position involved being a subject person. And I’m very bad at being a subject person.”</w:t>
      </w:r>
    </w:p>
    <w:p>
      <w:pPr>
        <w:pStyle w:val="Bodytextafterhn"/>
        <w:rPr/>
      </w:pPr>
      <w:r>
        <w:rPr/>
        <w:t xml:space="preserve">The dress I am wearing in this </w:t>
        <w:softHyphen/>
        <w:t>black-</w:t>
        <w:softHyphen/>
        <w:t>and-</w:t>
        <w:softHyphen/>
        <w:t>white photograph, taken when I was two years old, was a yellow dress made of cotton poplin (a fabric with a slightly unsmooth texture first manufactured in the French town of Avignon and brought to En</w:t>
        <w:softHyphen/>
        <w:t xml:space="preserve">gland by the Huguenots, but I could not have known that at the time), and it was made for me by my mother. This shade of yellow, the color of my dress that I am wearing when I was two years old, was the same shade of yellow as boiled cornmeal, a food that my mother was always eager for me to eat in one form (as a porridge) or another (as fongie, the starchy part of my midday meal) because it was cheap and therefore easily available (but I did not know that at the time), and because she thought that foods bearing the colors yellow, green or orange </w:t>
        <w:softHyphen/>
        <w:t>were particularly rich in vitamins and so boiled cornmeal would be particularly good for me. But I was then (not so now) extremely par</w:t>
        <w:softHyphen/>
        <w:t>tic</w:t>
        <w:softHyphen/>
        <w:t>u</w:t>
        <w:softHyphen/>
        <w:t xml:space="preserve">lar about what I would eat, not knowing then (but I do now) of shortages and abundance, having no consciousness of the idea of rich and poor (but I know now that we </w:t>
        <w:softHyphen/>
        <w:t xml:space="preserve">were poor then), and would eat only boiled beef (which I required my mother to chew for me first and, after she had made it soft, remove it from her mouth and place it in mine), certain kinds of boiled fish (doctor or angel), </w:t>
        <w:softHyphen/>
        <w:t>hard-</w:t>
        <w:softHyphen/>
        <w:t xml:space="preserve">boiled eggs (from hens, not ducks), poached calf’s liver and the milk from cows, and so would not even look at the boiled cornmeal (porridge or fongie). There was not one single thing that I could isolate and say I did not like about the boiled cornmeal (porridge or fongie) because I could not isolate parts of things then (though I can and do now), but whenever I saw this bowl of trembling yellow substance before me I would grow still and silent, I did not cry, that did not make me cry. My mother told me this then (she does not tell me this now, she does not remember this now, she does not remember telling me this now): she knew of a man who had eaten boiled cornmeal at least once a day from the time he was my age then, two years old, and he lived for a very long time, finally dying when he was almost one hundred years old, and when he died he had looked rosy and new, with the springy wrinkles of the newborn, not the slack pleats of skin of the aged; as he lay dead his stomach was cut open, and all his insides </w:t>
        <w:softHyphen/>
        <w:t xml:space="preserve">were a beautiful shade of yellow, the same shade of yellow as boiled cornmeal. I was powerless then (though not so now) to like or dislike this story; it was beyond me then (though not so now) to understand the span of my lifetime then, two years old, and it was beyond me then (though not so now), the span of time called almost one hundred years old; I did not know then (though I do now) that there was such a thing as an inside to anybody, and that this inside would have a color, and that if the insides </w:t>
        <w:softHyphen/>
        <w:t>were the same shade of yellow as the yellow of boiled cornmeal my mother would want me to know about it.</w:t>
      </w:r>
    </w:p>
    <w:p>
      <w:pPr>
        <w:pStyle w:val="Bodytext"/>
        <w:rPr/>
      </w:pPr>
      <w:r>
        <w:rPr/>
        <w:t xml:space="preserve">On a day when it was not raining (that would have been unusual, that would have been out of the ordinary, ruining the fixed form of the day), my mother walked to one of the Harneys stores (there </w:t>
        <w:softHyphen/>
        <w:t xml:space="preserve">were many Harneys who owned stores, and they sold the same things, but I did not know then and I do not know now if they </w:t>
        <w:softHyphen/>
        <w:t xml:space="preserve">were all of the same people) and bought </w:t>
        <w:softHyphen/>
        <w:t>one-</w:t>
        <w:softHyphen/>
        <w:t>and-</w:t>
        <w:softHyphen/>
        <w:t>a-</w:t>
        <w:softHyphen/>
        <w:t xml:space="preserve">half yards of this yellow cotton poplin to make a dress for me, a dress I would wear to have my picture taken on the day I turned two years old. Inside, the store was cool and dark, and this was a good thing because outside was hot and overly bright. Someone named Harney did not wait on my mother, but someone named Miss Verna did and she was very nice still, so nice that she tickled my cheek as she spoke to my mother, and I reached forward as if to kiss her, but when her cheek met my lips I opened my mouth and bit her hard with my small child’s teeth. Her cry of surprise did not pierce the air, but she looked at me hard, as if she knew me very, very well; and later, much later, when I was about twelve years old or so and she was always in and out of the crazy </w:t>
        <w:softHyphen/>
        <w:t xml:space="preserve">house, I would pass her on the street and throw stones at her, and she would turn and look at me hard, but she did not know who I was, she did not know who anyone was at all, not at all. Miss Verna showed my mother five flat thick bolts of cloth, white, blue (sea), blue (sky), yellow and pink, and my mother chose the yellow after holding it up against the rich copper color that my hair was then (it is not so now); she paid for it with a </w:t>
        <w:softHyphen/>
        <w:t>one-</w:t>
        <w:softHyphen/>
        <w:t>pound note that had an engraving of the king George Fifth on it (an ugly man with a cruel, sharp, bony nose, not the kind, soft, fleshy noses I was then used to), and she received change that included crowns, shillings, florins, and farthings.</w:t>
      </w:r>
    </w:p>
    <w:p>
      <w:pPr>
        <w:pStyle w:val="Bodytext"/>
        <w:rPr/>
      </w:pPr>
      <w:r>
        <w:rPr/>
        <w:t>My mother, carry</w:t>
        <w:softHyphen/>
        <w:t xml:space="preserve">ing me and the </w:t>
        <w:softHyphen/>
        <w:t>just-</w:t>
        <w:softHyphen/>
        <w:t xml:space="preserve">bought piece of yellow poplin wrapped in coarse brown paper in her arms, walked out of Mr. Harney’s store, up the street a few doors away, and into a store called Murdoch’s (because the family who owned it </w:t>
        <w:softHyphen/>
        <w:t xml:space="preserve">were the Murdochs), and there my mother bought two skeins of yellow thread, the kind used for embroidering and a shade of yellow almost identical to the yellow poplin. My mother not only took me with her everywhere she went, she carried me, sometimes in her arms, sometimes on her back; for this errand she carried me in her arms; she did not complain, she never complained (but later she refused to do it anymore and never gave an explanation, at least not one that I can remember now); as usual, she spoke to me and sang to me in French patois (but I did not understand French patois then and I do not now and so I can never know what exactly she said to me then). She walked back to our </w:t>
        <w:softHyphen/>
        <w:t>house on Dickenson Bay Street, stopping often to hold conversations with people (men and women) she knew, speaking to them sometimes in En</w:t>
        <w:softHyphen/>
        <w:t xml:space="preserve">glish, sometimes in French; and if after they said how beautiful I was (for people would often say that about me then but they do not say that about me now), she would laugh and say that I did not like to be kissed (and I don’t know if that was really true then but it is not so now). And that night after we had eaten our supper (boiled fish in a </w:t>
        <w:softHyphen/>
        <w:t>butter-</w:t>
        <w:softHyphen/>
        <w:t>and-</w:t>
        <w:softHyphen/>
        <w:t>lemon-</w:t>
        <w:softHyphen/>
        <w:t>juice sauce) and her husband (who was not my father but I did not know that at the time, I know that now) had gone for a walk (to the jetty), she removed her yellow poplin from its brown wrapper and folded and made creases in it and with scissors made holes (for the arms and neck) and slashes (for an opening in the back and the shoulders); she then placed it along with some ordinary thread (yellow), the thread for embroidering, the scissors and a needle in a basket that she had brought with her from her home in Dominica when she first left it at sixteen years of age.</w:t>
      </w:r>
    </w:p>
    <w:p>
      <w:pPr>
        <w:pStyle w:val="Bodytext"/>
        <w:rPr/>
      </w:pPr>
      <w:r>
        <w:rPr/>
        <w:t xml:space="preserve">For days afterward, my mother, after she had finished her usual chores (clothes washing, dish washing, floor scrubbing, bathing me, her only child, feeding me a teaspoon of </w:t>
        <w:softHyphen/>
        <w:t>cod-</w:t>
        <w:softHyphen/>
        <w:t>liver-</w:t>
        <w:softHyphen/>
        <w:t>oil), sat on the sill of the doorway, half in the sun, half out of the sun, and sewed together the various parts that would make up altogether my dress of yellow poplin; she gathered and hemmed and made tucks; she was just in the early stages of teaching herself how to make smocking and so was confined to making straight stitches (up-</w:t>
        <w:softHyphen/>
        <w:t xml:space="preserve">cable, </w:t>
        <w:softHyphen/>
        <w:t>down-</w:t>
        <w:softHyphen/>
        <w:t>cable, outline, stem, chain); the bodice of the dress appeared simple, plain, and the detail and pattern can only be seen close up and in real life, not from far away and not in a photograph; and much later, when she grew in confidence with this craft, the bodice of my dresses became overburdened with the stitches, chevron, trellis, diamonds, Vandyke, and species of birds she had never seen (swan) and species of flowers she had never seen (tulip) and species of animals she had never seen (bear) in real life, only in a picture in a book.</w:t>
      </w:r>
    </w:p>
    <w:p>
      <w:pPr>
        <w:pStyle w:val="Ln"/>
        <w:rPr/>
      </w:pPr>
      <w:r>
        <w:rPr/>
        <w:t>5</w:t>
      </w:r>
    </w:p>
    <w:p>
      <w:pPr>
        <w:pStyle w:val="Bodytext"/>
        <w:rPr/>
      </w:pPr>
      <w:r>
        <w:rPr/>
        <w:t>My skin was not the color of cream in the pro</w:t>
        <w:softHyphen/>
        <w:t xml:space="preserve">cess of spoiling, my hair was not the texture of silk and the color of flax, my eyes did not gleam like blue jewels in a crown, the afternoons in which I sat watching my mother make me this dress </w:t>
        <w:softHyphen/>
        <w:t>were not cool, and verdant lawns and pastures and hills and dales did not stretch out before me; but it was the picture of such a girl at two years old — a girl whose skin was the color of cream in the pro</w:t>
        <w:softHyphen/>
        <w:t xml:space="preserve">cess of spoiling, whose hair was the texture of silk and the color of flax, a girl whose eyes gleamed like blue jewels in a crown, a girl whose afternoons (and mornings and nights) </w:t>
        <w:softHyphen/>
        <w:t xml:space="preserve">were cool, and before whom stretched verdant lawns and pastures and hills and dales — that my mother saw, a picture on an almanac advertising a particularly fine and scented soap (a soap she could not afford to buy then but I can now), and this picture of this girl wearing a yellow dress with smocking on the front bodice perhaps created in my mother the desire to have a daughter who looked like that or perhaps created the desire in my mother to try and make the daughter she already had look like that. I do not know now and I did not know then. And who was that girl really? (I did not ask then because I could not ask then but I ask now.) And who made her dress? And this girl would have had a mother; did the mother then have some friends, other women, did they sit together under a tree (or sit somewhere </w:t>
        <w:softHyphen/>
        <w:t>else) and compare strengths of potions used to throw away a child, or weigh the satisfactions to be had from the chaos of revenge or the smooth order of forgiveness; and this girl with skin of cream on its way to spoiling and hair the color of flax, what did her insides look like, what did she eat? (I did not ask then because I could not ask then and I ask now but no one can answer me, really answer me.)</w:t>
      </w:r>
    </w:p>
    <w:p>
      <w:pPr>
        <w:pStyle w:val="Bodytext"/>
        <w:rPr/>
      </w:pPr>
      <w:r>
        <w:rPr/>
        <w:t xml:space="preserve">My second birthday was not a major event in anyone’s life, certainly not my own (it was not my first and it was not my last, I am now </w:t>
        <w:softHyphen/>
        <w:t>forty-</w:t>
        <w:softHyphen/>
        <w:t xml:space="preserve">three years old), but my mother, perhaps because of circumstances (I would not have known then and to know now is not a help), perhaps only because of an established custom (but only in her family, other people didn’t do this), to mark the occasion of my turning two years old had my ears pierced. One day, at dusk (I would not have called it that then), I was taken to someone’s </w:t>
        <w:softHyphen/>
        <w:t xml:space="preserve">house (a woman from Dominica, a woman who was as dark as my mother was fair, and yet they </w:t>
        <w:softHyphen/>
        <w:t xml:space="preserve">were so similar that I am sure now as I was then that they shared the same tongue), and two thorns that had been heated in a fire </w:t>
        <w:softHyphen/>
        <w:t xml:space="preserve">were pierced through my earlobes. I do not now know (and could not have known then) if the pain I experienced resembled in any way the pain my mother experienced while giving birth to me or even if my mother, in having my ears bored in that way, at that time, meant to express hostility or aggression toward me (but without meaning to and without knowing that it was possible to mean to). For days afterward my earlobes </w:t>
        <w:softHyphen/>
        <w:t xml:space="preserve">were swollen and covered with a golden crust (which might have glistened in the harsh sunlight, but I can only imagine that now), and the pain of my earlobes must have filled up all that made up my entire being then and the pain of my earlobes must have been unbearable, because it was then that was the first time that I separated myself from myself, and I became two people (two small children then, I was two years old), one having the experience, the other observing the one having the experience. And the observer, perhaps because it was an act of my own will (strong then, but stronger now), my first and only real act of </w:t>
        <w:softHyphen/>
        <w:t>self-</w:t>
        <w:softHyphen/>
        <w:t xml:space="preserve">invention, is the one of the two I most rely on, the one of the two whose voice I believe to be the true voice; and of course it is the observer who cannot be relied on as the final truth to be believed, for the observer has woven between myself and the person who is having an experience a protective membrane, which allows me to see but only feel as much as I can handle at any given moment. And so . . . </w:t>
      </w:r>
    </w:p>
    <w:p>
      <w:pPr>
        <w:pStyle w:val="Bodytext"/>
        <w:rPr/>
      </w:pPr>
      <w:r>
        <w:rPr>
          <w:rFonts w:eastAsia="Sabon"/>
        </w:rPr>
        <w:t xml:space="preserve"> </w:t>
      </w:r>
      <w:r>
        <w:rPr/>
        <w:t xml:space="preserve">. . . On the day I turned two years old, the </w:t>
        <w:softHyphen/>
        <w:t>twenty-</w:t>
        <w:softHyphen/>
        <w:t xml:space="preserve">fifth of May 1951, a pair of earrings, small hoops made of gold from British Guiana (it was called that then, it is not called that now), </w:t>
        <w:softHyphen/>
        <w:t xml:space="preserve">were placed in the bored holes in my earlobes (which by then had healed); a pair of bracelets made of silver from someplace other than British Guiana (and that place too was called one thing then, something </w:t>
        <w:softHyphen/>
        <w:t>else now) was placed one on each wrist; a pair of new shoes bought from Bata’s was placed on my feet. That afternoon, I was bathed and powdered, and the dress of yellow poplin, completed, its seams all stitched together with a certainty found only in the natural world (I now realize), was placed over my head, and it is quite possible that this entire act had about it the feeling of being draped in a shroud. My mother, carry</w:t>
        <w:softHyphen/>
        <w:t>ing me in her arms (as usual), took me to the studio of a photographer, a man named Mr. Walker, to have my picture taken. As she walked along with me in her arms (not complaining), with the heat of the sun still so overwhelming that it, not gravity, seemed to be the force that kept us pinned to the earth’s surface, I placed my lips against one side of her head (the temple) and could feel the rhythm of the blood pulsing through her body; I placed my lips against her throat and could hear her swallow saliva that had collected in her mouth; I placed my face against her neck and inhaled deeply a scent that I could not identify then (how could I, there was nothing to compare it to) and cannot now, because it is not of animal or place or thing, it was (and is) a scent unique to her, and it left a mark of such depth that it eventually became a part of my other senses, and even now (yes, now) that scent is also taste, touch, sight, and sound.</w:t>
      </w:r>
    </w:p>
    <w:p>
      <w:pPr>
        <w:pStyle w:val="Bodytext"/>
        <w:rPr/>
      </w:pPr>
      <w:r>
        <w:rPr/>
        <w:t xml:space="preserve">And Mr. Walker lived on Church Street in a </w:t>
        <w:softHyphen/>
        <w:t xml:space="preserve">house that was mysterious to me (then, not now) because it had a veranda (unlike my own </w:t>
        <w:softHyphen/>
        <w:t xml:space="preserve">house) and it had many rooms (unlike my own </w:t>
        <w:softHyphen/>
        <w:t xml:space="preserve">house, but really Mr. Walker’s </w:t>
        <w:softHyphen/>
        <w:t xml:space="preserve">house had only four rooms, my own </w:t>
        <w:softHyphen/>
        <w:t xml:space="preserve">house had one) and the windows </w:t>
        <w:softHyphen/>
        <w:t xml:space="preserve">were closed (the windows in my </w:t>
        <w:softHyphen/>
        <w:t xml:space="preserve">house </w:t>
        <w:softHyphen/>
        <w:t xml:space="preserve">were always open). He spoke to my mother, I did not understand what they said, they did not share the same tongue. I knew Mr. Walker was a man, but how I knew that I cannot say (now, then, sometime to come). It is possible that because he touched his hair often, smoothing down, caressing, the forcibly straightened strands, and because he admired and said that he admired my dress of yellow poplin with its simple smocking (giving to me a false air of delicacy), and because he admired and said that he admired the plaid taffeta ribbon in my hair, I thought that he perhaps wasn’t a man at all, I had never seen a man do or say any of those things, I had then only seen a woman do or say those things. He (Mr. Walker) stood next to a black box which had a curtain at its back (this was his camera but I did not know that at the time, I only know it now) and he asked my mother to stand me on a table, a small table, a table that made me taller, because the scene in the background, against which I was to be photographed, was so vast, it overwhelmed my </w:t>
        <w:softHyphen/>
        <w:t>two-</w:t>
        <w:softHyphen/>
        <w:t>year-</w:t>
        <w:softHyphen/>
        <w:t xml:space="preserve">old frame, making me seem a mere figurine, not a child at all; and when my mother picked me up, holding me by the armpits with her hands, her thumb accidentally (it could have been deliberate, how could someone who loved me inflict so much pain just in passing?) pressed deeply into my shoulder, and I cried out and then (and still now) looked up at her face and couldn’t find any reason in it, and could find no malice in it, only that her eyes </w:t>
        <w:softHyphen/>
        <w:t xml:space="preserve">were full of something, a feeling that I thought then (and am convinced now) had nothing to do with me; and of course it is possible that just at that moment she had realized that she was exhausted, not physically, but just exhausted by this </w:t>
        <w:softHyphen/>
        <w:t>whole pro</w:t>
        <w:softHyphen/>
        <w:t xml:space="preserve">cess, celebrating my second birthday, commemorating an event, my birth, that she may not have wished to occur in the first place and may have tried repeatedly to prevent, and then, finally, in trying to find some beauty in it, ended up with a yard and a half of yellow poplin being shaped into a dress, teaching herself smocking and purchasing gold hoops from places whose names never remained the same and silver bracelets from places whose names never remained the same. And Mr. Walker, who was not at all interested in my mother’s ups and downs and would never have dreamed of taking in the haphazard mess of her life (but there was nothing so unusual about that, every life, I now know, is a haphazard mess), looked on for a moment as my mother, belying the look in her eyes, said kind and loving words to me in a kind and loving voice, and he then walked over to a looking glass that hung on a wall and squeezed with two of his fingers a lump the size of a pinch of sand that was on his cheek; the lump had a shiny white surface and it broke, emitting a tiny plap sound, and from it came a long ribbon of thick, yellow pus that curled on Mr. Walker’s cheek imitating, almost, the decoration on the birthday cake that awaited me at home, and my birthday cake was decorated with a series of species of flora and fauna my mother had never seen (and still has not seen to this day, she is </w:t>
        <w:softHyphen/>
        <w:t>seventy-</w:t>
        <w:softHyphen/>
        <w:t>three years old).</w:t>
      </w:r>
    </w:p>
    <w:p>
      <w:pPr>
        <w:pStyle w:val="Bodytext"/>
        <w:rPr/>
      </w:pPr>
      <w:r>
        <w:rPr/>
        <w:t>After that day I never again wore my yellow poplin dress with the smocking my mother had just taught herself to make. It was carefully put aside, saved for me to wear to another special occasion; but by the time another special occasion came (I could say quite clearly then what the special occasion was and can say quite clearly now what the special occasion was but I do not want to), the dress could no longer fit me, I had grown too big for it.</w:t>
      </w:r>
    </w:p>
    <w:p>
      <w:pPr>
        <w:pStyle w:val="Qhead"/>
        <w:rPr/>
      </w:pPr>
      <w:r>
        <w:rPr/>
        <w:t>The Reader’s Presence</w:t>
      </w:r>
    </w:p>
    <w:p>
      <w:pPr>
        <w:pStyle w:val="Nl"/>
        <w:rPr/>
      </w:pPr>
      <w:r>
        <w:rPr/>
        <w:t>1. </w:t>
        <w:noBreakHyphen/>
        <w:t>Kincaid’s prose style is unusual. Read the first few sentences of the essay aloud. How does Kincaid use repetition? What is the relation of the parenthetical phrases to the main sentences? Are Kincaid’s sentences “run-</w:t>
        <w:softHyphen/>
        <w:t>on” sentences? What is the effect of their length and sweep? Summarize the essay’s “plot.” What details beyond simple actions matter to Kincaid? Compare Kincaid’s style in this essay to her style in the short story “Girl” (page 921).</w:t>
      </w:r>
    </w:p>
    <w:p>
      <w:pPr>
        <w:pStyle w:val="Nl"/>
        <w:rPr/>
      </w:pPr>
      <w:r>
        <w:rPr/>
        <w:t>2. </w:t>
        <w:noBreakHyphen/>
        <w:t>The writer’s early surroundings are evoked through objects and sensations; she never identifies the locale nor explicitly describes it. The reader is forced to absorb potentially unfamiliar background material in the course of following the plot. How might this experience parallel that of the young Kincaid, navigating a world full of alien images? How might Kincaid’s stylistic approach serve to challenge traditional colonial hierarchies?</w:t>
      </w:r>
    </w:p>
    <w:p>
      <w:pPr>
        <w:pStyle w:val="Nl"/>
        <w:spacing w:before="0" w:after="0"/>
        <w:rPr/>
      </w:pPr>
      <w:r>
        <w:rPr/>
        <w:t>3. </w:t>
        <w:noBreakHyphen/>
        <w:t>Kincaid interrupts her primary story, set in the past, with parenthetical references to the present. How does the writer’s adult perspective enhance or detract from the story of childhood? What does Kincaid think of her younger self? Do the interjections interpret the earlier story, or simply add another layer of narrative? Can you infer how memory works for Kincaid? How does Kincaid’s essay compare to E. B. White’s meditation upon memory in “Once More to the Lake” (page 311)?</w:t>
      </w:r>
    </w:p>
    <w:p>
      <w:pPr>
        <w:pStyle w:val="Nl"/>
        <w:spacing w:before="0" w:after="0"/>
        <w:ind w:left="0" w:right="600" w:hanging="0"/>
        <w:rPr/>
      </w:pPr>
      <w:r>
        <w:rPr/>
      </w:r>
    </w:p>
    <w:p>
      <w:pPr>
        <w:pStyle w:val="Nl"/>
        <w:spacing w:before="0" w:after="0"/>
        <w:ind w:left="0" w:right="600" w:hanging="0"/>
        <w:rPr/>
      </w:pPr>
      <w:r>
        <w:rPr/>
        <w:t>1Orwell: From his essay “Politics and the English Language” (page 533). — Eds.</w:t>
      </w:r>
    </w:p>
    <w:p>
      <w:pPr>
        <w:pStyle w:val="Sa"/>
        <w:rPr/>
      </w:pPr>
      <w:r>
        <w:rPr/>
        <w:t>Nancy Mairs</w:t>
      </w:r>
    </w:p>
    <w:p>
      <w:pPr>
        <w:pStyle w:val="St"/>
        <w:rPr/>
      </w:pPr>
      <w:r>
        <w:rPr/>
        <w:t>On Being a Cripple</w:t>
      </w:r>
    </w:p>
    <w:p>
      <w:pPr>
        <w:pStyle w:val="Hn"/>
        <w:rPr/>
      </w:pPr>
      <w:r>
        <w:rPr/>
        <w:t xml:space="preserve">Nancy Mairs (b. 1943) has contributed poetry, short stories, articles, and essays to numerous journals. “On Being a Cripple” comes from </w:t>
      </w:r>
      <w:r>
        <w:rPr>
          <w:rFonts w:cs="Sabon" w:ascii="Sabon" w:hAnsi="Sabon"/>
        </w:rPr>
        <w:t>Plaintext</w:t>
      </w:r>
      <w:r>
        <w:rPr/>
        <w:t xml:space="preserve">, which was published in 1986. More recent publications include </w:t>
      </w:r>
      <w:r>
        <w:rPr>
          <w:rFonts w:cs="Sabon" w:ascii="Sabon" w:hAnsi="Sabon"/>
        </w:rPr>
        <w:t xml:space="preserve">Remembering the Bone </w:t>
        <w:softHyphen/>
        <w:t>House: An Erotics of Time and Space</w:t>
      </w:r>
      <w:r>
        <w:rPr/>
        <w:t xml:space="preserve"> (1989), </w:t>
      </w:r>
      <w:r>
        <w:rPr>
          <w:rFonts w:cs="Sabon" w:ascii="Sabon" w:hAnsi="Sabon"/>
        </w:rPr>
        <w:t>Carnal Acts</w:t>
      </w:r>
      <w:r>
        <w:rPr/>
        <w:t xml:space="preserve"> (1990), </w:t>
      </w:r>
      <w:r>
        <w:rPr>
          <w:rFonts w:cs="Sabon" w:ascii="Sabon" w:hAnsi="Sabon"/>
        </w:rPr>
        <w:t>Ordinary Time: Cycles in Marriage, Faith, and Renewal</w:t>
      </w:r>
      <w:r>
        <w:rPr/>
        <w:t xml:space="preserve"> (1993), and </w:t>
      </w:r>
      <w:r>
        <w:rPr>
          <w:rFonts w:cs="Sabon" w:ascii="Sabon" w:hAnsi="Sabon"/>
        </w:rPr>
        <w:t>A Troubled Guest: Life and Death Stories</w:t>
      </w:r>
      <w:r>
        <w:rPr/>
        <w:t xml:space="preserve"> (2001). From 1983 to 1985 she served as assistant director of the Southwest Institute for Research on Women, and she has also taught at the University of Arizona and at UCLA.</w:t>
      </w:r>
    </w:p>
    <w:p>
      <w:pPr>
        <w:pStyle w:val="Hn"/>
        <w:rPr/>
      </w:pPr>
      <w:r>
        <w:rPr/>
        <w:t xml:space="preserve">In </w:t>
      </w:r>
      <w:r>
        <w:rPr>
          <w:rFonts w:cs="Sabon" w:ascii="Sabon" w:hAnsi="Sabon"/>
        </w:rPr>
        <w:t>Voice Lessons: On Becoming a (Woman) Writer</w:t>
      </w:r>
      <w:r>
        <w:rPr/>
        <w:t xml:space="preserve"> (1994), she writes, “I want a prose that is allusive and translucent, that eases you into me and embraces you, not one that baffles you or bounces you around so that you can’t even tell where I am. And so I have chosen to work, very, very carefully, with the language we share, faults and all, choosing each word for its capacity, its ambiguity, the space it provides for me to live my life within it, relating rather than opposing each word to the next, each sentence to the next, ‘starting on all sides at once . . . twenty times, thirty times, over’: the stuttering adventure of the essay.”</w:t>
      </w:r>
    </w:p>
    <w:p>
      <w:pPr>
        <w:pStyle w:val="EPI"/>
        <w:spacing w:before="260" w:after="0"/>
        <w:rPr/>
      </w:pPr>
      <w:r>
        <w:rPr/>
        <w:t>To escape is nothing. Not to escape is nothing.</w:t>
      </w:r>
    </w:p>
    <w:p>
      <w:pPr>
        <w:pStyle w:val="EPIS"/>
        <w:tabs>
          <w:tab w:val="clear" w:pos="720"/>
          <w:tab w:val="right" w:pos="3960" w:leader="none"/>
        </w:tabs>
        <w:rPr/>
      </w:pPr>
      <w:r>
        <w:rPr/>
        <w:tab/>
        <w:t xml:space="preserve"> — Louise Bogan</w:t>
      </w:r>
    </w:p>
    <w:p>
      <w:pPr>
        <w:pStyle w:val="Bodytext"/>
        <w:rPr/>
      </w:pPr>
      <w:r>
        <w:rPr/>
        <w:t xml:space="preserve">The other day I was thinking of writing an essay on being a cripple. I was thinking hard in one of the stalls of the women’s room in my office building, as I was shoving my shirt into my jeans and tugging up my zipper. Preoccupied, I flushed, picked up my book bag, took my cane down from the hook, and unlatched the door. So many movements unbalanced me, and as I pulled the door open I fell over backward, landing fully clothed on the toilet seat with my legs splayed in front of me: the old </w:t>
        <w:softHyphen/>
        <w:t>beetle-</w:t>
        <w:softHyphen/>
        <w:t>on-</w:t>
        <w:softHyphen/>
        <w:t>its-</w:t>
        <w:softHyphen/>
        <w:t>back routine. Saturday afternoon, the building deserted, I was free to laugh aloud as I wriggled back to my feet, my voice bouncing off the yellowish tiles from all directions. Had anyone been there with me, I’d have been still and faint and hot with chagrin. I decided that it was high time to write the essay.</w:t>
      </w:r>
    </w:p>
    <w:p>
      <w:pPr>
        <w:pStyle w:val="Bodytext"/>
        <w:rPr/>
      </w:pPr>
      <w:r>
        <w:rPr/>
        <w:t xml:space="preserve">First, the matter of semantics. I am a cripple. I choose this word to name me. I choose from among several possibilities, the most common of which are “handicapped” and “disabled.” I made the choice a number of years ago, without thinking, unaware of my motives for doing so. Even now, I’m not sure what those motives are, but I recognize that they are complex and not entirely flattering. People — crippled or not — wince at the word “cripple,” as they do not at “handicapped” or “disabled.” Perhaps I want them to wince. I want them to see me as a tough </w:t>
        <w:softHyphen/>
        <w:t>customer, one to whom the fates/gods/viruses have not been kind, but who can face the brutal truth of her existence squarely. As a cripple, I swagger.</w:t>
      </w:r>
    </w:p>
    <w:p>
      <w:pPr>
        <w:pStyle w:val="Bodytext"/>
        <w:rPr/>
      </w:pPr>
      <w:r>
        <w:rPr/>
        <w:t>But, to be fair to myself, a certain amount of honesty underlies my choice. “Cripple” seems to me a clean word, straightforward and precise. It has an honorable history, having made its first appearance in the Lindisfarne Gospel in the tenth century. As a lover of words, I like the accuracy with which it describes my condition: I have lost the full use of my limbs. “Disabled,” by contrast, suggests any incapacity, physical or mental. And I certainly don’t like “handicapped,” which implies that I have deliberately been put at a disadvantage, by whom I can’t imagine (my God is not a Handicapper General), in order to equalize chances in the great race of life. These words seem to me to be moving away from my condition, to be widening the gap between word and reality. Most remote is the recently coined euphemism “differently abled,” which partakes of the same semantic hopefulness that transformed countries from “undeveloped” to “underdeveloped,” then to “less developed,” and finally to “developing” nations. People have continued to starve in those countries during the shift. Some realities do not obey the dictates of language.</w:t>
      </w:r>
    </w:p>
    <w:p>
      <w:pPr>
        <w:pStyle w:val="Bodytext"/>
        <w:rPr/>
      </w:pPr>
      <w:r>
        <w:rPr/>
        <w:t>Mine is one of them. What</w:t>
        <w:softHyphen/>
        <w:t>ever you call me, I remain crippled. But I don’t care what you call me, so long as it isn’t “differently abled,” which strikes me as pure verbal garbage designed, by its ability to describe anyone, to describe no one. I subscribe to George Orwell’s thesis that “the slovenliness of our language makes it easier for us to have foolish thoughts.”</w:t>
      </w:r>
      <w:r>
        <w:rPr>
          <w:sz w:val="16"/>
          <w:vertAlign w:val="superscript"/>
        </w:rPr>
        <w:t>1</w:t>
      </w:r>
      <w:r>
        <w:rPr/>
        <w:t xml:space="preserve"> And I refuse to participate in the degeneration of the language to the extent that I deny that I have lost anything in the course of this calamitous disease; I refuse to pretend that the only differences between you and me are the various ordinary ones that distinguish any one person from another. But call me “disabled” or “handicapped” if you like. I have long since grown accustomed to them; and if they are vague, at least they hint at the truth. Moreover, I use them myself. Society is no readier to accept crippledness than to accept death, war, sex, sweat, or wrinkles. I would never refer to another person as a cripple. It is the word I use to name only myself.</w:t>
      </w:r>
    </w:p>
    <w:p>
      <w:pPr>
        <w:pStyle w:val="Ln"/>
        <w:rPr/>
      </w:pPr>
      <w:r>
        <w:rPr/>
        <w:t>5</w:t>
      </w:r>
    </w:p>
    <w:p>
      <w:pPr>
        <w:pStyle w:val="Bodytext"/>
        <w:rPr/>
      </w:pPr>
      <w:r>
        <w:rPr/>
        <w:t xml:space="preserve">I haven’t always been crippled, a fact for which I am soundly grateful. To be </w:t>
        <w:softHyphen/>
        <w:t xml:space="preserve">whole of limb is, I know from experience, infinitely more pleasant and useful than to be crippled: and if that knowledge leaves me open to bitterness at my loss, the physical soundness I once enjoyed (though I did not enjoy it half enough) is well worth the occasional stab of regret. Though never any good at sports, I was a normally active child and young adult. I climbed trees, played hopscotch, jumped rope, skated, swam, rode my bicycle, sailed. I despised team sports, spending some of the wretchedest afternoons of my life, sweaty and humiliated, behind a </w:t>
        <w:softHyphen/>
        <w:t>field-</w:t>
        <w:softHyphen/>
        <w:t xml:space="preserve">hockey stick and under a basketball hoop. I tramped alone for miles along the bridle paths that webbed the woods behind the </w:t>
        <w:softHyphen/>
        <w:t>house I grew up in. I swayed through countless dim hours in the arms of one man or another under the scattered shot of light from mirrored balls, and gyrated through countless more as Tab Hunter and Johnny Mathis gave way to the Rolling Stones, Creedance Clearwater Revival, Cream. I walked down the aisle. I pushed baby carriages, changed tires in the rain, marched for peace.</w:t>
      </w:r>
    </w:p>
    <w:p>
      <w:pPr>
        <w:pStyle w:val="Bodytext"/>
        <w:rPr/>
      </w:pPr>
      <w:r>
        <w:rPr/>
        <w:t xml:space="preserve">When I was </w:t>
        <w:softHyphen/>
        <w:t>twenty-</w:t>
        <w:softHyphen/>
        <w:t xml:space="preserve">eight I started to trip and drop things. What at first seemed my natural clumsiness soon became too pronounced to shrug off. I consulted a neurologist, who told me that I had a brain tumor. A battery of tests, increasingly disagreeable, revealed no tumor. About a year and a half later I developed a blurred spot in one eye. I had, at last, the episodes “disseminated in space and time” requisite for a diagnosis: multiple sclerosis. I have never been sorry for the doctor’s initial misdiagnosis, however. For almost a week, until the negative results of the tests </w:t>
        <w:softHyphen/>
        <w:t>were in, I thought that I was going to die right away. Every day for the past nearly ten years, then, has been a kind of gift. I accept all gifts.</w:t>
      </w:r>
    </w:p>
    <w:p>
      <w:pPr>
        <w:pStyle w:val="Bodytext"/>
        <w:rPr/>
      </w:pPr>
      <w:r>
        <w:rPr/>
        <w:t>Multiple sclerosis is a chronic degenerative disease of the central ner</w:t>
        <w:softHyphen/>
        <w:t xml:space="preserve">vous system, in which the myelin that sheathes the nerves is somehow eaten away and scar tissue forms in its place, interrupting the nerves’ signals. During its course, which is unpredictable and uncontrollable, one may lose vision, hearing, speech, the ability to walk, control of bladder and/or bowels, strength in any or all extremities, sensitivity to touch, </w:t>
        <w:softHyphen/>
        <w:t xml:space="preserve">vibration, and/or pain, potency, coordination of movements — the list of possibilities is lengthy and, yes, horrifying. One may also lose one’s sense of humor. That’s the easiest to lose and the hardest to survive </w:t>
        <w:softHyphen/>
        <w:t>without.</w:t>
      </w:r>
    </w:p>
    <w:p>
      <w:pPr>
        <w:pStyle w:val="Bodytext"/>
        <w:rPr/>
      </w:pPr>
      <w:r>
        <w:rPr/>
        <w:t>In the past ten years, I have sustained some of these losses. Characteristic of MS are sudden attacks, called exacerbations, followed by remissions, and these I have not had. Instead, my disease has been slowly progressive. My left leg is now so weak that I walk with the aid of a brace and a cane; and for distances I use an Amigo, a variation on the electric wheelchair that looks rather like an electrified kiddie car. I no longer have much use of my left hand. Now my right side is weakening as well. I still have the blurred spot in my right eye. Overall, though, I’ve been lucky so far. My world has, of necessity, been circumscribed by my losses, but the terrain left me has been ample enough for me to continue many of the activities that absorb me: writing, teaching, raising children and cats and plants and snakes, reading, speaking publicly about MS and depression, even playing bridge with people patient and honorable enough to let me scatter cards every which way without sneaking a peek.</w:t>
      </w:r>
    </w:p>
    <w:p>
      <w:pPr>
        <w:pStyle w:val="Bodytext"/>
        <w:rPr/>
      </w:pPr>
      <w:r>
        <w:rPr/>
        <w:t xml:space="preserve">Lest I begin to sound like Pollyanna, however, let me say that I don’t like having MS. I hate it. My life holds realities — harsh ones, some of them— that no </w:t>
        <w:softHyphen/>
        <w:t>right-</w:t>
        <w:softHyphen/>
        <w:t xml:space="preserve">minded human being ought to accept without grumbling. One of them is fatigue. I know of no one with MS who does not complain of </w:t>
        <w:softHyphen/>
        <w:t>bone-</w:t>
        <w:softHyphen/>
        <w:t xml:space="preserve">weariness; in a disease that presents an astonishing variety of symptoms, fatigue seems to be a common factor. I wake up in the morning feeling the way most people do at the end of a bad day, and I take it from there. As a result, I spend a lot of time </w:t>
      </w:r>
      <w:r>
        <w:rPr>
          <w:rFonts w:cs="I Sabon Italic" w:ascii="I Sabon Italic" w:hAnsi="I Sabon Italic"/>
        </w:rPr>
        <w:t>in extremis</w:t>
      </w:r>
      <w:r>
        <w:rPr/>
        <w:t xml:space="preserve"> and, impatient with limitation, I tend to ignore my fatigue until my body breaks down in some way and forces rest. Then I miss picnics, dinner parties, poetry readings, the brief visits of old friends from out of town. The offspring of a puritanical tradition of exceptional venerability, I cannot view these lapses without shame. My life often seems a series of small failures to do as I ought.</w:t>
      </w:r>
    </w:p>
    <w:p>
      <w:pPr>
        <w:pStyle w:val="Ln"/>
        <w:rPr/>
      </w:pPr>
      <w:r>
        <w:rPr/>
        <w:t>10</w:t>
      </w:r>
    </w:p>
    <w:p>
      <w:pPr>
        <w:pStyle w:val="Bodytext"/>
        <w:rPr/>
      </w:pPr>
      <w:r>
        <w:rPr/>
        <w:t xml:space="preserve">I lead, on the </w:t>
        <w:softHyphen/>
        <w:t xml:space="preserve">whole, an ordinary life, probably rather like the one I would have led had I not had MS. I am lucky that my predilections </w:t>
        <w:softHyphen/>
        <w:t xml:space="preserve">were already solitary, sedentary, and bookish — unlike the </w:t>
        <w:softHyphen/>
        <w:t>world-</w:t>
        <w:softHyphen/>
        <w:t xml:space="preserve">famous French cellist I have read about, or the young woman I talked with one long afternoon who wanted only to be a jockey. I had just begun graduate school when I found out something was wrong with me, and I have remained, interminably, a graduate student. Perhaps I would not have if I’d thought I had the stamina to return to a </w:t>
        <w:softHyphen/>
        <w:t>full-</w:t>
        <w:softHyphen/>
        <w:t>time job as a technical editor; but I’ve enjoyed my studies.</w:t>
      </w:r>
    </w:p>
    <w:p>
      <w:pPr>
        <w:pStyle w:val="Bodytext"/>
        <w:rPr/>
      </w:pPr>
      <w:r>
        <w:rPr/>
        <w:t xml:space="preserve">In addition to studying, I teach writing courses. I also teach medical students how to give neurological examinations. I pick up freelance editing jobs </w:t>
        <w:softHyphen/>
        <w:t xml:space="preserve">here and there. I have raised a foster son and sent him into the world, where he has made me two grandbabies, and I am still escorting my daughter and son through adolescence. I go to Mass every Saturday. I am a superb, if messy, cook. I am also an enthusiastic laundress, capable of sorting a hamper full of clothes into five subtly differentiated piles, but a terrible </w:t>
        <w:softHyphen/>
        <w:t>house</w:t>
        <w:softHyphen/>
        <w:t xml:space="preserve">keeper. I can do italic writing and, in an emergency, bathe an </w:t>
        <w:softHyphen/>
        <w:t>oil-</w:t>
        <w:softHyphen/>
        <w:t>soaked cat. I play a fiendish game of Scrabble. When I have the time and the money, I’d like to sit on my front steps with my husband, drinking Amaretto and smoking a cigar, as we imagine our counterparts in Leningrad and make sure that the sun gets down once more behind the sharp childish scrawl of the Tucson Mountains.</w:t>
      </w:r>
    </w:p>
    <w:p>
      <w:pPr>
        <w:pStyle w:val="Bodytext"/>
        <w:rPr/>
      </w:pPr>
      <w:r>
        <w:rPr/>
        <w:t>This lively plenty has its bleak complement, of course, in all the things I can no longer do. I will never run again, except in dreams, and one day I may have to write that I will never walk again. I like to go camping, but I can’t follow George and the children along the trails that wander out of a campsite through the desert or into the mountains. In fact, even on the level I’ve learned never to check the weather or try to hold a coherent conversation: I need all my attention for my wayward feet. Of late, I have begun to catch myself wondering how people can propel themselves without canes. With only one usable hand, I have to select my clothing with care not so much for style as for ease of ingress and egress, and even so, dressing can be laborious. I can no longer do fine stitchery, pick up babies, play the piano, braid my hair. I am immobilized by acute attacks of depression, which may or may not be physiologically related to MS but are certainly its logical concomitant.</w:t>
      </w:r>
    </w:p>
    <w:p>
      <w:pPr>
        <w:pStyle w:val="Bodytext"/>
        <w:rPr/>
      </w:pPr>
      <w:r>
        <w:rPr/>
        <w:t xml:space="preserve">These two elements, the plenty and the privation, are never pure, nor are the delight and wretchedness that accompany them. Almost every pickle that I get into as a result of my weakness and clumsiness — and I get into plenty — is funny as well as maddening and sometimes painful. I recall one May afternoon when a friend and I </w:t>
        <w:softHyphen/>
        <w:t xml:space="preserve">were going out for a drink after finishing up at school. As we </w:t>
        <w:softHyphen/>
        <w:t xml:space="preserve">were climbing into opposite sides of my car, chatting, I tripped and fell, flat and hard, onto the asphalt parking lot, my abrupt departure interrupting him in </w:t>
        <w:softHyphen/>
        <w:t>mid-</w:t>
        <w:softHyphen/>
        <w:t xml:space="preserve">sentence. “Where’d you go?” he called as he came around the back of the car to find me hauling myself up by the door frame. “Are you all right?” Yes, I told him, I was fine, just a bit rattly, and we drove off to find a shady patio and some beer. When I got home an hour or so later, my daughter greeted me with “What have you done to yourself?” I looked down. One elbow of my white turtleneck with the green froggies, one knee of my white trousers, one white kneesock </w:t>
        <w:softHyphen/>
        <w:t xml:space="preserve">were </w:t>
        <w:softHyphen/>
        <w:t>blood-</w:t>
        <w:softHyphen/>
        <w:t xml:space="preserve">soaked. We peeled off the clothes and </w:t>
        <w:softHyphen/>
        <w:t>inspected the damage, which was nasty enough but not alarming. That part wasn’t funny: The abrasions took a long time to heal, and one got a little infected. Even so, when I think of my friend talking earnestly, suddenly, to the hot thin air while I dropped from his view as though through a trap door, I find the image as silly as something from a Marx Brothers movie.</w:t>
      </w:r>
    </w:p>
    <w:p>
      <w:pPr>
        <w:pStyle w:val="Bodytext"/>
        <w:rPr/>
      </w:pPr>
      <w:r>
        <w:rPr/>
        <w:t>I may find it easier than other cripples to amuse myself because I live propped by the ac</w:t>
        <w:softHyphen/>
        <w:t>cep</w:t>
        <w:softHyphen/>
        <w:t xml:space="preserve">tance and the assistance and, sometimes, the amusement of those around me. Grocery clerks tear my checks out of my checkbook for me, and sales clerks find chairs to put into dressing rooms when I want to try on clothes. The people I work with make sure I teach at times when I am least likely to be fatigued, in places I can get to, with the materials I need. My students, with one anonymous exception (in an </w:t>
        <w:softHyphen/>
        <w:t>end-</w:t>
        <w:softHyphen/>
        <w:t>of-</w:t>
        <w:softHyphen/>
        <w:t>the-</w:t>
        <w:softHyphen/>
        <w:t>semester evaluation), have been unperturbed by my disability. Some even like it. One was im</w:t>
        <w:softHyphen/>
        <w:t xml:space="preserve">mensely cheered by the information that I paint my own fingernails; she decided, she told me, that if I could go to such trouble over fine details, she could keep on writing essays. I suppose I became some sort of </w:t>
        <w:softHyphen/>
        <w:t>bright-</w:t>
        <w:softHyphen/>
        <w:t>fingered muse. She wrote good essays, too.</w:t>
      </w:r>
    </w:p>
    <w:p>
      <w:pPr>
        <w:pStyle w:val="Ln"/>
        <w:rPr/>
      </w:pPr>
      <w:r>
        <w:rPr/>
        <w:t>15</w:t>
      </w:r>
    </w:p>
    <w:p>
      <w:pPr>
        <w:pStyle w:val="Bodytext"/>
        <w:rPr/>
      </w:pPr>
      <w:r>
        <w:rPr/>
        <w:t xml:space="preserve">The most important struts in the framework of my existence, of course, are my husband and children. Dismayingly few marriages survive the MS test, and why should they? Most </w:t>
        <w:softHyphen/>
        <w:t>twenty-</w:t>
        <w:softHyphen/>
        <w:t xml:space="preserve">two- and </w:t>
        <w:softHyphen/>
        <w:t>nineteen-</w:t>
        <w:softHyphen/>
        <w:t>year-</w:t>
        <w:softHyphen/>
        <w:t>olds, like George and me, can vow in clear conscience, after a childhood of chicken pox and summer colds, to keep one another in sickness and in health so long as they both shall live. Not many are equipped for catastrophe: the dismay, the depression, the extra work, the boredom that a degenerative disease can insinuate into a relationship. And our society, with its emphasis on fun and its association of fun with physical per</w:t>
        <w:softHyphen/>
        <w:t>for</w:t>
        <w:softHyphen/>
        <w:t xml:space="preserve">mance, offers little encouragement for a </w:t>
        <w:softHyphen/>
        <w:t xml:space="preserve">whole spouse to stay with a crippled partner. Children experience similar stresses when faced with a crippled parent, and they are more helpless, since parents and children can’t usually get divorced. They hate, of course, to be different from their peers, and the child whose mother is tacking down the aisle of a school auditorium packed with proud parents like a Cape Cod dinghy in a stiff breeze jolly well stands out in a crowd. Deprived of legal divorce, the child can at least deny the mother’s disability, even her existence, forgetting to tell her about recitals and PTA meetings, refusing to accompany her to stores or church or the movies, never inviting friends to the </w:t>
        <w:softHyphen/>
        <w:t>house. Many do.</w:t>
      </w:r>
    </w:p>
    <w:p>
      <w:pPr>
        <w:pStyle w:val="Bodytext"/>
        <w:rPr/>
      </w:pPr>
      <w:r>
        <w:rPr/>
        <w:t xml:space="preserve">But I’ve been limping along for ten years now, and so far George and the children are still at my left elbow, holding tight. Anne and Matthew vacuum floors and dust furniture and haul trash and rake up dog droppings and button my cuffs and bake lasagna and Toll </w:t>
        <w:softHyphen/>
        <w:t xml:space="preserve">House cookies with just enough grumbling so I know that they don’t have brain fever. And far from hiding me, they’re forever dragging me by racks of fancy clothes or through teeming school corridors, or welcoming gaggles of friends while I’m wandering through the </w:t>
        <w:softHyphen/>
        <w:t xml:space="preserve">house in Anne’s filmy pink babydoll pajamas. George generally calls before he brings someone home, but he does just as many dumb thankless chores as the children. And they all yell at me, laugh at some of my jokes, write me funny letters when we’re apart — in short, treat me as an ordinary human being for whom they have some use. I think they like me. Unless they’re faking. . . . </w:t>
      </w:r>
    </w:p>
    <w:p>
      <w:pPr>
        <w:pStyle w:val="Bodytext"/>
        <w:rPr/>
      </w:pPr>
      <w:r>
        <w:rPr/>
        <w:t xml:space="preserve">Faking. There’s the rub. Tugging at the fringes of my consciousness always is the terror that people are kind to me only because I’m a cripple. My mother almost shattered me once, with that instinct mothers have — blind, I think, in this case, but unerring nonetheless — for striking blows along the </w:t>
        <w:softHyphen/>
        <w:t>fault-</w:t>
        <w:softHyphen/>
        <w:t xml:space="preserve">lines of their children’s hearts, by telling me, in an attack on my selfishness, “We all have to make allowances for you, of course, because of the way you are.” From the distance of a couple of years, I have to admit that I haven’t any idea just what she meant, and I’m not sure that she knew either. She was awfully angry. But at the time, as the words thudded home, I felt my worst fear, suddenly realized. I could bear being called selfish: I am. But I couldn’t bear the corroboration that those around me </w:t>
        <w:softHyphen/>
        <w:t>were doing in fact what I’d always suspected them of doing, professing fondness while silently putting up with me because of the way I am. A cripple. I’ve been a little cracked ever since.</w:t>
      </w:r>
    </w:p>
    <w:p>
      <w:pPr>
        <w:pStyle w:val="Bodytext"/>
        <w:rPr/>
      </w:pPr>
      <w:r>
        <w:rPr/>
        <w:t xml:space="preserve">Along with this fear that people are secretly accepting shoddy goods comes a relentless pressure to please — to prove myself worth the burdens I impose, I guess, or to build a substantial account of good will against which I may write drafts in times of need. Part of the pressure arises from social expectations. In our society, anyone who deviates from the norm had better find some way to compensate. Like fat people, who are expected to be jolly, cripples must bear their lot meekly and cheerfully. A grumpy cripple isn’t playing by the rules. And much of the pressure is </w:t>
        <w:softHyphen/>
        <w:t>self-</w:t>
        <w:softHyphen/>
        <w:t xml:space="preserve">generated. Early on I vowed that, if I had to have MS, by God I was going to do it well. This is a class act, ladies and gentlemen. No tears, no recriminations, no </w:t>
        <w:softHyphen/>
        <w:t>faint-</w:t>
        <w:softHyphen/>
        <w:t>heartedness.</w:t>
      </w:r>
    </w:p>
    <w:p>
      <w:pPr>
        <w:pStyle w:val="Bodytext"/>
        <w:rPr/>
      </w:pPr>
      <w:r>
        <w:rPr/>
        <w:t>One way and another, then, I wind up feeling like Tiny Tim,</w:t>
      </w:r>
      <w:r>
        <w:rPr>
          <w:sz w:val="16"/>
          <w:vertAlign w:val="superscript"/>
        </w:rPr>
        <w:t>2</w:t>
      </w:r>
      <w:r>
        <w:rPr/>
        <w:t xml:space="preserve"> peering over the edge of the table at the Christmas goose, waving my crutch, piping down God’s blessing on us all. Only sometimes I don’t want to play Tiny Tim; I’d rather be Caliban,</w:t>
      </w:r>
      <w:r>
        <w:rPr>
          <w:sz w:val="16"/>
          <w:vertAlign w:val="superscript"/>
        </w:rPr>
        <w:t>3</w:t>
      </w:r>
      <w:r>
        <w:rPr/>
        <w:t xml:space="preserve"> a most scurvy monster. Fortunately, at home no one much cares whether I’m a good cripple or a bad cripple as long as I make vichyssoise with fair regularity. One eve</w:t>
        <w:softHyphen/>
        <w:t xml:space="preserve">ning several years ago, Anne was reading at the </w:t>
        <w:softHyphen/>
        <w:t>dining-</w:t>
        <w:softHyphen/>
        <w:t>room table while I cooked dinner. As I opened a can of tomatoes, the can slipped in my left hand and juice spattered me and the counter with bloody spots. Fatigued and infuriated, I bellowed, “I’m so sick of being crippled!” Anne glanced at me over the top of her book. “There now,” she said, “do you feel better?” “Yes,” I said, “yes, I do.” She went back to her reading. I felt better. That’s about all the attention my scurviness ever gets.</w:t>
      </w:r>
    </w:p>
    <w:p>
      <w:pPr>
        <w:pStyle w:val="Ln"/>
        <w:rPr/>
      </w:pPr>
      <w:r>
        <w:rPr/>
        <w:t>20</w:t>
      </w:r>
    </w:p>
    <w:p>
      <w:pPr>
        <w:pStyle w:val="Bodytext"/>
        <w:rPr/>
      </w:pPr>
      <w:r>
        <w:rPr/>
        <w:t xml:space="preserve">Because I hate being crippled, I sometimes hate myself for being a cripple. Over the years I have come to expect — even accept — attacks of violent </w:t>
        <w:softHyphen/>
        <w:t>self-</w:t>
        <w:softHyphen/>
        <w:t>loathing. Luckily, in general our society no longer connects deformity and disease directly with evil (though a charismatic once told me that I have MS because a de</w:t>
        <w:softHyphen/>
        <w:t xml:space="preserve">vil is in me) and so I’m allowed to move largely at will, even among small children. But I’m not sure that this revision of attitude has been particularly helpful. Physical imperfection, even freed of moral disapprobation, still defies and violates the ideal, especially for women, whose confinement in their bodies as objects of desire is far from over. Each age, of course, has its ideal, and I doubt that ours is any better or worse than any other. Today’s ideal woman, who lives on the glossy pages of dozens of magazines, seems to be between the ages of eighteen and </w:t>
        <w:softHyphen/>
        <w:t>twenty-</w:t>
        <w:softHyphen/>
        <w:t xml:space="preserve">five; her hair has body, her teeth flash white, her breath smells minty, her underarms are dry; she has a career but is still a fabulous cook, especially of meals that take less than twenty minutes to prepare; she does not ordinarily appear to have a husband or children; she is trim and deeply tanned; she jogs, swims, plays tennis, rides a bicycle, sails, but does not bowl; she travels widely, even to </w:t>
        <w:softHyphen/>
        <w:t>out-</w:t>
        <w:softHyphen/>
        <w:t>of-</w:t>
        <w:softHyphen/>
        <w:t>the-</w:t>
        <w:softHyphen/>
        <w:t>way places like Finland and Samoa, always in the company of the ideal man, who possesses a nearly identical set of characteristics. There are a few exceptions. Though usually white and often blonde, she may be black, Hispanic, Asian, or Native American, so long as she is unusually sleek. She may be old, provided she is selling a laxative or is Lauren Bacall. If she is selling a detergent, she may be married and have a flock of strikingly messy children. But she is never a cripple.</w:t>
      </w:r>
    </w:p>
    <w:p>
      <w:pPr>
        <w:pStyle w:val="Bodytext"/>
        <w:rPr/>
      </w:pPr>
      <w:r>
        <w:rPr/>
        <w:t>Like many women I know, I have always had an uneasy relationship with my body. I was not a pop</w:t>
        <w:softHyphen/>
        <w:t>u</w:t>
        <w:softHyphen/>
        <w:t>lar child, largely, I think now, because I was peculiar: intelligent, intense, moody, shy, given to unexpected actions and inexplicable notions and emotions. But as I entered adolescence, I believed myself unpop</w:t>
        <w:softHyphen/>
        <w:t>u</w:t>
        <w:softHyphen/>
        <w:t xml:space="preserve">lar because I was homely; my breasts too flat, my mouth too wide, my hips too narrow, my clothing never quite right in fit or style. I was not, in fact, particularly ugly, old photographs inform me, though I was well off the ideal; but I carried this sense of </w:t>
        <w:softHyphen/>
        <w:t>self-</w:t>
        <w:softHyphen/>
        <w:t>alienation with me into adulthood, where it regenerated in response to the depredations of MS. Even with my brace I walk with a limp so pronounced that, seeing myself on the videotape of a tele</w:t>
        <w:softHyphen/>
        <w:t>vi</w:t>
        <w:softHyphen/>
        <w:t xml:space="preserve">sion program on the disabled, I couldn’t believe that anything but an inchworm could make progress humping along like that. My shoulders droop and my pelvis thrusts forward as I try to balance myself upright, throwing my frame into a bony S. As a result of contractures, one shoulder is higher than the other and I carry one arm bent in front of me, the fingers curled into a claw. My left arm and leg have wasted into </w:t>
        <w:softHyphen/>
        <w:t>pipe-</w:t>
        <w:softHyphen/>
        <w:t>stems, and I try always to keep them covered. When I think about how my body must look to others, especially to men, to whom I have been trained to display myself, I feel ludicrous, even loathsome.</w:t>
      </w:r>
    </w:p>
    <w:p>
      <w:pPr>
        <w:pStyle w:val="Bodytext"/>
        <w:rPr/>
      </w:pPr>
      <w:r>
        <w:rPr/>
        <w:t xml:space="preserve">At my age, however, I don’t spend much time thinking about my appearance. The burning egocentricity of adolescence, which assures one that all the world is looking all the time, has passed, thank God, and I’m generally too caught up in what I’m doing to step back, as I used to, and watch myself as though upon a stage. I’m also too old to believe in the accuracy of </w:t>
        <w:softHyphen/>
        <w:t>self-</w:t>
        <w:softHyphen/>
        <w:t xml:space="preserve">image. I know that I’m not a hideous crone, that in fact, when I’m rested, well dressed, and well made up, I look fine. The </w:t>
        <w:softHyphen/>
        <w:t>self-</w:t>
        <w:softHyphen/>
        <w:t>loathing I feel is neither physically nor intellectually substantial. What I hate is not me but a disease.</w:t>
      </w:r>
    </w:p>
    <w:p>
      <w:pPr>
        <w:pStyle w:val="Bodytext"/>
        <w:rPr/>
      </w:pPr>
      <w:r>
        <w:rPr/>
        <w:t>I am not a disease.</w:t>
      </w:r>
    </w:p>
    <w:p>
      <w:pPr>
        <w:pStyle w:val="Bodytext"/>
        <w:rPr/>
      </w:pPr>
      <w:r>
        <w:rPr/>
        <w:t>And a disease is not — at least not singlehandedly — going to determine who I am, though at first it seemed to be going to. Adjusting to a chronic incurable illness, I have moved through a pro</w:t>
        <w:softHyphen/>
        <w:t>cess similar to that outlined by Elisabeth Kübler-</w:t>
        <w:softHyphen/>
        <w:t xml:space="preserve">Ross in </w:t>
      </w:r>
      <w:r>
        <w:rPr>
          <w:rFonts w:cs="I Sabon Italic" w:ascii="I Sabon Italic" w:hAnsi="I Sabon Italic"/>
        </w:rPr>
        <w:t>On Death and Dying</w:t>
      </w:r>
      <w:r>
        <w:rPr/>
        <w:t xml:space="preserve">. The major difference — and it is far more significant than most people recognize — is that I can’t be sure of the outcome, as the terminally ill cancer patient can. Research studies indicate that, with proper medical care, I may achieve a “normal” life span. And in our society, with its vision of death as the ultimate evil, worse even than decrepitude, the response to such news is, “Oh well, at least you’re not going to </w:t>
      </w:r>
      <w:r>
        <w:rPr>
          <w:rFonts w:cs="I Sabon Italic" w:ascii="I Sabon Italic" w:hAnsi="I Sabon Italic"/>
        </w:rPr>
        <w:t>die</w:t>
      </w:r>
      <w:r>
        <w:rPr/>
        <w:t>.” Are there worse things than dying? I think that there may be.</w:t>
      </w:r>
    </w:p>
    <w:p>
      <w:pPr>
        <w:pStyle w:val="Ln"/>
        <w:rPr/>
      </w:pPr>
      <w:r>
        <w:rPr/>
        <w:t>25</w:t>
      </w:r>
    </w:p>
    <w:p>
      <w:pPr>
        <w:pStyle w:val="Bodytext"/>
        <w:rPr/>
      </w:pPr>
      <w:r>
        <w:rPr/>
        <w:t xml:space="preserve">I think of two women I know, both with MS, both enough older than I to have served me as models. One took to her bed several years ago and has been there ever since. Although she can sit in a </w:t>
        <w:softHyphen/>
        <w:t>high-</w:t>
        <w:softHyphen/>
        <w:t>backed wheelchair, because she is incontinent she refuses to go out at all, even though incontinence pants, which are readily available at any pharmacy, could protect her from embarrassment. Instead, she stays at home and insists that her husband, a small quiet man, a retired civil servant, stay there with her except for a quick weekly foray to the supermarket. The other woman, whose illness was diagnosed when she was eighteen, a nursing student engaged to a young doctor, finished her training, married her doctor, accompanied him to Germany when he was in the ser</w:t>
        <w:softHyphen/>
        <w:t xml:space="preserve">vice, bore three sons and a daughter, now grown and gone. When she can, she travels with her husband; she plays bridge, embroiders, swims regularly; she works, like me, as a </w:t>
        <w:softHyphen/>
        <w:t>symptomatic-</w:t>
        <w:softHyphen/>
        <w:t>patient instructor of medical students in neurology. Guess which woman I hope to be.</w:t>
      </w:r>
    </w:p>
    <w:p>
      <w:pPr>
        <w:pStyle w:val="Bodytext"/>
        <w:rPr/>
      </w:pPr>
      <w:r>
        <w:rPr/>
        <w:t xml:space="preserve">At the beginning, I thought about having MS almost incessantly. And because of the unpredictable course of the disease, my thoughts </w:t>
        <w:softHyphen/>
        <w:t>were always terrified. Each night I’d get into bed wondering whether I’d get out again the next morning, whether I’d be able to see, to speak, to hold a pen between my fingers. Knowing that the day might come when I’d be physically incapable of killing myself, I thought perhaps I ought to do so right away, while I still had the strength. Gradually I came to understand that the Nancy who might one day lie inert under a bedsheet, arms and legs paralyzed, unable to feed or bathe herself, unable to reach out for a gun, a bottle of pills, was not the Nancy I was at present, and that I could not presume to make decisions for that future Nancy, who might well not want in the least to die. Now the only provision I’ve made for the future Nancy is that when the time comes — and it is likely to come in the form of pneumonia, friend to the weak and the old — I am not to be treated with machines and medications. If she is unable to communicate by then, I hope she will be satisfied with these terms.</w:t>
      </w:r>
    </w:p>
    <w:p>
      <w:pPr>
        <w:pStyle w:val="Bodytext"/>
        <w:rPr/>
      </w:pPr>
      <w:r>
        <w:rPr/>
        <w:t xml:space="preserve">Thinking all the time about having MS grew tiresome and intrusive, especially in the large and tragic mode in which I was accustomed to considering my plight. Months and even years went by without catastrophe (at least without one related to MS), and really I was awfully busy, what with George and children and snakes and students and poems, and I hadn’t the time, let alone the inclination, to devote myself to being a disease. Too, the richer my life became, the funnier it seemed, as though there </w:t>
        <w:softHyphen/>
        <w:t>were some connection between largesse and laughter, and so my tragic stance began to waver until, even with the aid of a brace and a cane, I couldn’t hold it for very long at a time.</w:t>
      </w:r>
    </w:p>
    <w:p>
      <w:pPr>
        <w:pStyle w:val="Bodytext"/>
        <w:rPr/>
      </w:pPr>
      <w:r>
        <w:rPr/>
        <w:t xml:space="preserve">After several years I was satisfied with my adjustment. I had suffered my grief and fury and terror, I thought, but now I was at ease with my lot. Then one summer day I set out with George and the children across the desert for a vacation in California. Part way to Yuma I became aware that my right leg felt funny. “I think I’ve had an exacerbation,” I told George. “What shall we do?” he asked. “I think we’d better get the hell to California,” I said, “because I don’t know whether I’ll ever make it again.” So we went on to San Diego and then to Orange, up the Pacific Coast Highway to Santa Cruz, across to Yosemite, down to Sequoia and Joshua Tree, and so back over the desert to home. It was a fine </w:t>
        <w:softHyphen/>
        <w:t>two-</w:t>
        <w:softHyphen/>
        <w:t>week trip, filled with friends and fair weather, and I wouldn’t have missed it for the world, though I did in fact make it back to California two years later. Nor would there have been any point in missing it, since in MS, once the symptoms have appeared, the neurological damage has been done, and there’s no way to predict or prevent that damage.</w:t>
      </w:r>
    </w:p>
    <w:p>
      <w:pPr>
        <w:pStyle w:val="Bodytext"/>
        <w:rPr/>
      </w:pPr>
      <w:r>
        <w:rPr/>
        <w:t xml:space="preserve">The incident spoiled my </w:t>
        <w:softHyphen/>
        <w:t>self-</w:t>
        <w:softHyphen/>
        <w:t>satisfaction, however. It renewed my grief and fury and terror, and I learned that one never finishes adjusting to MS. I don’t know now why I thought one would. One does not, after all, finish adjusting to life, and MS is simply a fact of my life — not my favorite fact, of course — but as ordinary as my nose and my tropical fish and my yellow Mazda station wagon. It may at any time get worse, but no amount of worry or anticipation can prepare me for a new loss. My life is a lesson in losses. I learn one at a time.</w:t>
      </w:r>
    </w:p>
    <w:p>
      <w:pPr>
        <w:pStyle w:val="Ln"/>
        <w:rPr/>
      </w:pPr>
      <w:r>
        <w:rPr/>
        <w:t>30</w:t>
      </w:r>
    </w:p>
    <w:p>
      <w:pPr>
        <w:pStyle w:val="Bodytext"/>
        <w:rPr/>
      </w:pPr>
      <w:r>
        <w:rPr/>
        <w:t xml:space="preserve">And I had best be patient in the learning, since I’ll have to do it like it or not. As any rock fan knows, you can’t always get what you want. Particularly when you have MS. You can’t, for example, get cured. In recent years researchers and the organizations that fund research have started to pay MS some attention even though it isn’t fatal; perhaps they have begun to see that life is something other than a quantitative phenomenon, that one may be very much alive for a very long time in a life that isn’t worth living. The researchers have made some progress toward understanding the mechanism of the disease: It may well be an autoimmune </w:t>
        <w:softHyphen/>
        <w:t xml:space="preserve">reaction triggered by a </w:t>
        <w:softHyphen/>
        <w:t>slow-</w:t>
        <w:softHyphen/>
        <w:t xml:space="preserve">acting virus. But they are nowhere near its prevention, control, or cure. And most of us want to be cured. Some, unable to accept incurability, grasp at one treatment after another, no matter how bizarre: megavitamin therapy, </w:t>
        <w:softHyphen/>
        <w:t>gluten-</w:t>
        <w:softHyphen/>
        <w:t>free diet, injections of cobra venom, hypothermal suits, lymphocytopharesis, hyperbaric chambers. Many treatments are probably harmless enough, but none are curative.</w:t>
      </w:r>
    </w:p>
    <w:p>
      <w:pPr>
        <w:pStyle w:val="Bodytext"/>
        <w:rPr/>
      </w:pPr>
      <w:r>
        <w:rPr/>
        <w:t xml:space="preserve">The absence of a cure often makes MS patients bitter toward their doctors. Doctors are, after all, the priests of modern society, the new shamans, whose business is to heal, and many an MS patient roves from one to another, searching for the “good” doctor who will make him well. Doctors too think of themselves as healers, and for this reason many have trouble dealing with MS patients, whose disease in its intransigence defeats their aims and mocks their skills. Too few doctors, it is true, treat their patients as </w:t>
        <w:softHyphen/>
        <w:t>whole human beings, but the reverse is also true. I have always tried to be gentle with my doctors, who often have more at stake in terms of ego than I do. I may be frustrated, maddened, depressed by the incurability of my disease, but I am not diminished by it, and they are. When I push myself up from my seat in the waiting room and stumble toward them, I incarnate the limitation of their powers. The least I can do is refuse to press on their tenderest spots.</w:t>
      </w:r>
    </w:p>
    <w:p>
      <w:pPr>
        <w:pStyle w:val="Bodytext"/>
        <w:rPr/>
      </w:pPr>
      <w:r>
        <w:rPr/>
        <w:t>This gentleness is part of the reason that I’m not sorry to be a cripple. I didn’t have it before. Perhaps I’d have developed it anyway — how could I know such a thing? — and I wish I had more of it, but I’m glad of what I have. It has opened and enriched my life enormously, this sense that my frailty and need must be mirrored in others, that in searching for and shaping a stable core in a life wrenched by change and loss, change and loss, I must recognize the same pro</w:t>
        <w:softHyphen/>
        <w:t>cess, under individual conditions, in the lives around me. I do not deprecate such knowledge, however I’ve come by it.</w:t>
      </w:r>
    </w:p>
    <w:p>
      <w:pPr>
        <w:pStyle w:val="Bodytext"/>
        <w:rPr/>
      </w:pPr>
      <w:r>
        <w:rPr/>
        <w:t xml:space="preserve">All the same, if a cure </w:t>
        <w:softHyphen/>
        <w:t>were found, would I take it? In a minute. I may be a cripple, but I’m only occasionally a loony and never a saint. Anyway, in my brand of theology God doesn’t give bonus points for a limp. I’d take a cure; I just don’t need one. A friend who also has MS startled me once by asking, “Do you ever say to yourself, ‘Why me, Lord?’” “No, Michael, I don’t,” I told him, “because whenever I try, the only response I can think of is ‘Why not?’ ” If I could make a cosmic deal, who would I put in my place? What in my life would I give up in exchange for sound limbs and a thrilling rush of energy? No one. Nothing. I might as well do the job myself. Now that I’m getting the hang of it.</w:t>
      </w:r>
    </w:p>
    <w:p>
      <w:pPr>
        <w:pStyle w:val="Qhead"/>
        <w:spacing w:before="635" w:after="240"/>
        <w:rPr/>
      </w:pPr>
      <w:r>
        <w:rPr/>
        <w:t>The Reader’s Presence</w:t>
      </w:r>
    </w:p>
    <w:p>
      <w:pPr>
        <w:pStyle w:val="Nl"/>
        <w:rPr/>
      </w:pPr>
      <w:r>
        <w:rPr/>
        <w:t>1. </w:t>
        <w:noBreakHyphen/>
        <w:t>Mairs’s approach to her multiple sclerosis may come across as ironic, jaunty, or tough. Near the beginning of the essay she assumes that her reader is fundamentally alienated from her: “I refuse to pretend that the only differences between you and me are the various ordinary ones that distinguish any one person from another” (paragraph 4). What are those differences? How does the essay attempt to move the reader away from awkwardness or suspicion or hostility? Does it succeed?</w:t>
      </w:r>
    </w:p>
    <w:p>
      <w:pPr>
        <w:pStyle w:val="Nl"/>
        <w:rPr/>
      </w:pPr>
      <w:r>
        <w:rPr/>
        <w:t>2. </w:t>
        <w:noBreakHyphen/>
        <w:t xml:space="preserve">What does the epigraph from Louise Bogan mean to you? What might it signify in relation to Mairs’s essay? What is “escape,” in Mairs’s context? What meanings might the word </w:t>
      </w:r>
      <w:r>
        <w:rPr>
          <w:rFonts w:cs="I Sabon Italic" w:ascii="I Sabon Italic" w:hAnsi="I Sabon Italic"/>
        </w:rPr>
        <w:t>nothing</w:t>
      </w:r>
      <w:r>
        <w:rPr/>
        <w:t xml:space="preserve"> have?</w:t>
      </w:r>
    </w:p>
    <w:p>
      <w:pPr>
        <w:pStyle w:val="Nl"/>
        <w:spacing w:before="0" w:after="0"/>
        <w:rPr/>
      </w:pPr>
      <w:r>
        <w:rPr/>
        <w:t>3. </w:t>
        <w:noBreakHyphen/>
        <w:t>“Lest I begin to sound like Polyanna, however, let me say that I don’t like having MS. I hate it” (paragraph 9). Discuss Mairs’s admission of hatred for the disease — and for herself (para</w:t>
        <w:softHyphen/>
        <w:t xml:space="preserve">graph 20) — in relation to Alice Walker’s “abuse” of her injured eye (paragraph 30) in “Beauty: When the Other Dancer Is the Self” (page 304). What is the role of </w:t>
        <w:softHyphen/>
        <w:t>self-</w:t>
        <w:softHyphen/>
        <w:t>loathing in personal growth?</w:t>
      </w:r>
    </w:p>
    <w:p>
      <w:pPr>
        <w:pStyle w:val="Nl"/>
        <w:spacing w:before="0" w:after="0"/>
        <w:ind w:left="0" w:right="600" w:hanging="0"/>
        <w:rPr/>
      </w:pPr>
      <w:r>
        <w:rPr/>
      </w:r>
    </w:p>
    <w:p>
      <w:pPr>
        <w:pStyle w:val="Nl"/>
        <w:rPr/>
      </w:pPr>
      <w:r>
        <w:rPr/>
        <w:t>2Tiny Tim: Crippled boy in Charles Dicken’s A Christmas Carol. — Eds.</w:t>
      </w:r>
    </w:p>
    <w:p>
      <w:pPr>
        <w:pStyle w:val="Nl"/>
        <w:rPr/>
      </w:pPr>
      <w:r>
        <w:rPr/>
        <w:t>3Caliban: A character in William Shakespeare’s play The Tempest. — Eds.</w:t>
      </w:r>
    </w:p>
    <w:p>
      <w:pPr>
        <w:pStyle w:val="Normal"/>
        <w:spacing w:before="615" w:after="0"/>
        <w:rPr/>
      </w:pPr>
      <w:r>
        <w:rPr/>
        <w:t>The Writer at Work</w:t>
      </w:r>
    </w:p>
    <w:p>
      <w:pPr>
        <w:pStyle w:val="WWT"/>
        <w:rPr/>
      </w:pPr>
      <w:r>
        <w:rPr/>
        <w:t>Nancy Mairs on Finding a Voice</w:t>
      </w:r>
    </w:p>
    <w:p>
      <w:pPr>
        <w:pStyle w:val="Hn"/>
        <w:spacing w:before="50" w:after="0"/>
        <w:rPr/>
      </w:pPr>
      <w:r>
        <w:rPr/>
        <w:t xml:space="preserve">In writing workshops and lectures, the essayist Nancy Mairs is often asked what appears to be a simple question: How did you find your voice as a writer? Yet is the question truly an easy one? In the following passage from her book “on becoming a (woman) writer,” </w:t>
      </w:r>
      <w:r>
        <w:rPr>
          <w:rFonts w:cs="Sabon" w:ascii="Sabon" w:hAnsi="Sabon"/>
        </w:rPr>
        <w:t>Voice Lessons</w:t>
      </w:r>
      <w:r>
        <w:rPr/>
        <w:t xml:space="preserve">, Mairs closely examines the question and suggests a way it might be answered. You might want to </w:t>
        <w:softHyphen/>
        <w:t>compare her concern about finding a voice to that of Henry Louis Gates Jr. on page 156.</w:t>
      </w:r>
    </w:p>
    <w:p>
      <w:pPr>
        <w:pStyle w:val="Bodytextafterhn"/>
        <w:rPr/>
      </w:pPr>
      <w:r>
        <w:rPr/>
        <w:t xml:space="preserve">The question I am most often asked when I speak to students and others interested in writing is, How did you find your voice? I have some trouble with this locution because “find” always suggests to me the discovery, generally fortuitous, of some lack or loss. I have found an occasional </w:t>
        <w:softHyphen/>
        <w:t>four-</w:t>
        <w:softHyphen/>
        <w:t>leaf clover. I have found a mate. I have, more than once, found my way home. But is a voice susceptible of the same sort of revelation or retrieval? Hasn’t mine simply always been there, from my earliest lallation to the “I love you” I called after my husband on his way to school several hours ago?</w:t>
      </w:r>
    </w:p>
    <w:p>
      <w:pPr>
        <w:pStyle w:val="Bodytext"/>
        <w:rPr/>
      </w:pPr>
      <w:r>
        <w:rPr/>
        <w:t xml:space="preserve">But of course, I remind myself, the question doesn’t concern </w:t>
      </w:r>
      <w:r>
        <w:rPr>
          <w:rFonts w:cs="I Sabon Italic" w:ascii="I Sabon Italic" w:hAnsi="I Sabon Italic"/>
        </w:rPr>
        <w:t>my</w:t>
      </w:r>
      <w:r>
        <w:rPr/>
        <w:t xml:space="preserve"> voice at all but the voice of another woman (also named Nancy Mairs, confusingly enough) whose “utterances” are, except for the occasional public reading, literally inaudible: not, strictly speaking, a voice at all, but a fabrication, a device. And when I look again at the dictionary, I see that “find” can indeed also mean “devise.” The voice in question, like the woman called into being to explain its existence, is an invention.</w:t>
      </w:r>
    </w:p>
    <w:p>
      <w:pPr>
        <w:pStyle w:val="Bodytext"/>
        <w:rPr/>
      </w:pPr>
      <w:r>
        <w:rPr/>
        <w:t>But of whom? For simplicity’s sake, we assume that the voice in a work is that of the writer (in the case of nonfiction) or one invented by her (in the case of fiction). This assumption describes the relationship between writer (the woman in front of a luminous screen) and persona (whoever you hear speaking to you right now) adequately for most readers. And maybe for most writers, too. Until that earnest student in the second row waves a gnawed pencil over her head and asks, timidly as a rule because hers is the first question, “How did you find your voice?”</w:t>
      </w:r>
    </w:p>
    <w:p>
      <w:pPr>
        <w:pStyle w:val="Bodytext"/>
        <w:rPr/>
      </w:pPr>
      <w:r>
        <w:rPr/>
        <w:t xml:space="preserve">As though “you” </w:t>
        <w:softHyphen/>
        <w:t>were a coherent entity already existing at some original point, who had only to open her mouth and agitate her vocal chords — or, to be precise, pick up her fingers and diddle the keys — to call the world she had in mind into being. Not just a writer, an Author. But I’ve examined this pro</w:t>
        <w:softHyphen/>
        <w:t xml:space="preserve">cess over and over in myself, and the direction of this authorial plot simply doesn’t ring true. In the beginning, remember, was the </w:t>
      </w:r>
      <w:r>
        <w:rPr>
          <w:rFonts w:cs="I Sabon Italic" w:ascii="I Sabon Italic" w:hAnsi="I Sabon Italic"/>
        </w:rPr>
        <w:t>Word</w:t>
      </w:r>
      <w:r>
        <w:rPr/>
        <w:t>. Not me. And the question, properly phrased, should probably be asked of my voice: How did you find (devise, invent, contrive) your Nancy?</w:t>
      </w:r>
    </w:p>
    <w:p>
      <w:pPr>
        <w:pStyle w:val="Bodytext"/>
        <w:ind w:right="600" w:hanging="0"/>
        <w:rPr/>
      </w:pPr>
      <w:r>
        <w:rPr/>
      </w:r>
    </w:p>
    <w:p>
      <w:pPr>
        <w:pStyle w:val="Nl"/>
        <w:spacing w:before="0" w:after="0"/>
        <w:ind w:left="0" w:right="600" w:hanging="0"/>
        <w:rPr/>
      </w:pPr>
      <w:r>
        <w:rPr/>
      </w:r>
    </w:p>
    <w:p>
      <w:pPr>
        <w:pStyle w:val="Nl"/>
        <w:rPr/>
      </w:pPr>
      <w:r>
        <w:rPr/>
        <w:t>1Ella: Malcolm’s older sister. He left Lansing, Michigan, and moved to her house in the Roxbury section of Boston in 1948. — Eds.</w:t>
      </w:r>
    </w:p>
    <w:p>
      <w:pPr>
        <w:pStyle w:val="Nl"/>
        <w:spacing w:before="0" w:after="0"/>
        <w:ind w:left="0" w:right="600" w:hanging="0"/>
        <w:rPr/>
      </w:pPr>
      <w:r>
        <w:rPr/>
        <w:t>2Miller: One of America’s most popular band leaders of the 1940s. — Eds.</w:t>
      </w:r>
    </w:p>
    <w:p>
      <w:pPr>
        <w:pStyle w:val="Bodytext"/>
        <w:ind w:right="600" w:hanging="0"/>
        <w:rPr/>
      </w:pPr>
      <w:r>
        <w:rPr/>
      </w:r>
    </w:p>
    <w:p>
      <w:pPr>
        <w:pStyle w:val="Sa"/>
        <w:spacing w:before="1823" w:after="200"/>
        <w:rPr/>
      </w:pPr>
      <w:r>
        <w:rPr/>
        <w:t>Malcolm X</w:t>
      </w:r>
    </w:p>
    <w:p>
      <w:pPr>
        <w:pStyle w:val="St"/>
        <w:rPr/>
      </w:pPr>
      <w:r>
        <w:rPr/>
        <w:t>Homeboy</w:t>
      </w:r>
    </w:p>
    <w:p>
      <w:pPr>
        <w:pStyle w:val="Hn"/>
        <w:rPr/>
      </w:pPr>
      <w:r>
        <w:rPr/>
        <w:t xml:space="preserve">Malcolm X (1925–1965) is regarded as one of the most influential figures in the struggle for racial equality. Born Malcolm Little in Omaha, Nebraska, his family was frequently the target of racist violence: white supremacists burned their home, and his father, a Baptist minister, was horribly murdered. After his father’s death, his mother was hospitalized for mental illness, and he and his seven brothers and sisters </w:t>
        <w:softHyphen/>
        <w:t>were placed in foster homes. Although a gifted student, Malcolm was discouraged by a racist teacher and quit high school. He lived for a while in Lansing, Michigan, and later moved to Boston, where he engaged in various illegal activities, became addicted to narcotics, and was imprisoned for robbery. While in jail Malcolm made extensive use of the prison library and studied philosophy, politics, and the teachings of the Black Muslims’ Nation of Islam. After his release from prison, Malcolm worked with Elijah Muhammad, found</w:t>
        <w:softHyphen/>
        <w:t xml:space="preserve">er and leader of the Nation of Islam, and changed his name to Malcolm X. He became known as an outspoken and articulate minister, championing racial separatism, faith in Allah, and rejection of white society, and he quickly </w:t>
        <w:softHyphen/>
        <w:t>rose to a position of prominence within the or</w:t>
        <w:softHyphen/>
        <w:t>gan</w:t>
        <w:softHyphen/>
        <w:t>iz</w:t>
        <w:softHyphen/>
        <w:t xml:space="preserve">ation. While on a pilgrimage to Mecca in 1964, Malcolm X became an orthodox Muslim, adopted the name </w:t>
        <w:softHyphen/>
        <w:t>El-</w:t>
        <w:softHyphen/>
        <w:t xml:space="preserve">Hajj Malik </w:t>
        <w:softHyphen/>
        <w:t>El-</w:t>
        <w:softHyphen/>
        <w:t>Shabazz, and formed his own religious or</w:t>
        <w:softHyphen/>
        <w:t>gan</w:t>
        <w:softHyphen/>
        <w:t>iz</w:t>
        <w:softHyphen/>
        <w:t xml:space="preserve">ation. Hostilities grew between his followers and the Black Muslims, and in 1965 Malcolm X was assassinated in a Harlem ballroom. </w:t>
      </w:r>
      <w:r>
        <w:rPr>
          <w:rFonts w:cs="Sabon" w:ascii="Sabon" w:hAnsi="Sabon"/>
        </w:rPr>
        <w:t>The Autobiography of Malcolm X</w:t>
      </w:r>
      <w:r>
        <w:rPr/>
        <w:t xml:space="preserve"> (1965), from which “Homeboy” is taken, was written with Alex Haley and was published posthumously.</w:t>
      </w:r>
    </w:p>
    <w:p>
      <w:pPr>
        <w:pStyle w:val="Bodytextafterhn"/>
        <w:rPr/>
      </w:pPr>
      <w:r>
        <w:rPr/>
        <w:t xml:space="preserve">I looked like Li’l Abner. Mason, Michigan, was written all over me. My kinky, reddish hair was cut hick style, and I didn’t even use grease in it. My green suit’s coat sleeves stopped above my wrists, the pants legs showed three inches of socks. Just a shade lighter green than the suit was my </w:t>
        <w:softHyphen/>
        <w:t>narrow-</w:t>
        <w:softHyphen/>
        <w:t xml:space="preserve">collared, </w:t>
        <w:softHyphen/>
        <w:t>three-</w:t>
        <w:softHyphen/>
        <w:t xml:space="preserve">quarter length Lansing department store </w:t>
        <w:softHyphen/>
        <w:t>top-</w:t>
        <w:softHyphen/>
        <w:t>coat. My appearance was too much for even Ella.</w:t>
      </w:r>
      <w:r>
        <w:rPr>
          <w:sz w:val="16"/>
          <w:vertAlign w:val="superscript"/>
        </w:rPr>
        <w:t>1</w:t>
      </w:r>
      <w:r>
        <w:rPr/>
        <w:t xml:space="preserve"> But she told me later she had seen countrified members of the Little family come up from Georgia in even worse shape than I was.</w:t>
      </w:r>
    </w:p>
    <w:p>
      <w:pPr>
        <w:pStyle w:val="Bodytext"/>
        <w:rPr/>
      </w:pPr>
      <w:r>
        <w:rPr/>
        <w:t xml:space="preserve">Ella had fixed up a nice little upstairs room for me. And she was truly a Georgia Negro woman when she got into the kitchen with her pots and pans. She was the kind of cook who would heap up your plate with such as ham hock, greens, </w:t>
        <w:softHyphen/>
        <w:t>black-</w:t>
        <w:softHyphen/>
        <w:t>eyed peas, fried fish, cabbage, sweet potatoes, grits and gravy, and cornbread. And the more you put away, the better she felt. I worked out at Ella’s kitchen table like there was no tomorrow.</w:t>
      </w:r>
    </w:p>
    <w:p>
      <w:pPr>
        <w:pStyle w:val="Bodytext"/>
        <w:rPr/>
      </w:pPr>
      <w:r>
        <w:rPr/>
        <w:t xml:space="preserve">Ella still seemed to be as big, black, outspoken, and impressive a woman as she had been in Mason and Lansing. Only about two weeks before I arrived, she had split up with her second husband — the soldier, Frank, whom I had met there the previous summer; but she was taking it right in stride. I could see, though I didn’t say, how any average man would find it almost impossible to live for very long with a woman whose every instinct was to run everything and everybody she had anything to do with — including me. About my second day there in Roxbury, Ella told me that she didn’t want me to start hunting for a job right away, like most newcomer Negroes did. She said that she had told all those she’d brought North to take their time, to walk around, to travel the buses and the subway, and get the feel of Boston, before they tied themselves down working somewhere, because they would never again have the time to really see and get to know anything about the city they </w:t>
        <w:softHyphen/>
        <w:t>were living in. Ella said she’d help me find a job when it was time for me to go to work.</w:t>
      </w:r>
    </w:p>
    <w:p>
      <w:pPr>
        <w:pStyle w:val="Bodytext"/>
        <w:rPr/>
      </w:pPr>
      <w:r>
        <w:rPr/>
        <w:t xml:space="preserve">So I went gawking around the neighborhood — the Waumbeck and Humboldt Avenue Hill section of Roxbury, which is something like Harlem’s Sugar Hill, where I’d later live. I saw those Roxbury Negroes acting and living differently from any black people I’d ever dreamed of in my life. This was the </w:t>
        <w:softHyphen/>
        <w:t>snooty-</w:t>
        <w:softHyphen/>
        <w:t xml:space="preserve">black neighborhood; they called themselves the “Four Hundred,” and looked down their noses at the Negroes of the black ghetto, or </w:t>
        <w:softHyphen/>
        <w:t>so-</w:t>
        <w:softHyphen/>
        <w:t xml:space="preserve">called “town” section where Mary, my other </w:t>
        <w:softHyphen/>
        <w:t>half-</w:t>
        <w:softHyphen/>
        <w:t>sister, lived.</w:t>
      </w:r>
    </w:p>
    <w:p>
      <w:pPr>
        <w:pStyle w:val="Ln"/>
        <w:rPr/>
      </w:pPr>
      <w:r>
        <w:rPr/>
        <w:t>5</w:t>
      </w:r>
    </w:p>
    <w:p>
      <w:pPr>
        <w:pStyle w:val="Bodytext"/>
        <w:rPr/>
      </w:pPr>
      <w:r>
        <w:rPr/>
        <w:t xml:space="preserve">What I thought I was seeing there in Roxbury </w:t>
        <w:softHyphen/>
        <w:t xml:space="preserve">were </w:t>
        <w:softHyphen/>
        <w:t>high-</w:t>
        <w:softHyphen/>
        <w:t xml:space="preserve">class, educated, important Negroes, living well, working in big jobs and positions. Their quiet homes sat back in their mowed yards. These Negroes walked along the sidewalks looking haughty and dignified, on their way to work, to shop, to visit, to church. I know now, of course, that what I was really seeing was only a </w:t>
        <w:softHyphen/>
        <w:t>big-</w:t>
        <w:softHyphen/>
        <w:t xml:space="preserve">city version of those “successful” Negro bootblacks and janitors back in Lansing. The only difference was that the ones in Boston had been brainwashed even more thoroughly. They prided themselves on being incomparably more “cultured,” “cultivated,” “dignified,” and better off than their black brethren down in the ghetto, which was no further away than you could throw a rock. Under the pitiful misapprehension that it would make them “better,” these Hill Negroes </w:t>
        <w:softHyphen/>
        <w:t>were breaking their backs trying to imitate white people.</w:t>
      </w:r>
    </w:p>
    <w:p>
      <w:pPr>
        <w:pStyle w:val="Bodytext"/>
        <w:rPr/>
      </w:pPr>
      <w:r>
        <w:rPr/>
        <w:t xml:space="preserve">Any black family that had been around Boston long enough to own the home they lived in was considered among the Hill elite. It didn’t make any difference that they had to rent out rooms to make ends meet. Then the </w:t>
        <w:softHyphen/>
        <w:t>native-</w:t>
        <w:softHyphen/>
        <w:t>born New En</w:t>
        <w:softHyphen/>
        <w:t xml:space="preserve">glanders among them looked down upon recently migrated Southern </w:t>
        <w:softHyphen/>
        <w:t>home-</w:t>
        <w:softHyphen/>
        <w:t>own</w:t>
        <w:softHyphen/>
        <w:t xml:space="preserve">ers who lived next door, like Ella. And a big percentage of the Hill dwellers </w:t>
        <w:softHyphen/>
        <w:t>were in Ella’s category — Southern strivers and scramblers, and West Indian Negroes, whom both the New En</w:t>
        <w:softHyphen/>
        <w:t xml:space="preserve">glanders and the Southerners called “Black Jews.” Usually it was the Southerners and the West Indians who not only managed to own the places where they lived, but also at least one other </w:t>
        <w:softHyphen/>
        <w:t>house which they rented as income property. The snooty New En</w:t>
        <w:softHyphen/>
        <w:t>glanders usually owned less than they.</w:t>
      </w:r>
    </w:p>
    <w:p>
      <w:pPr>
        <w:pStyle w:val="Bodytext"/>
        <w:rPr/>
      </w:pPr>
      <w:r>
        <w:rPr/>
        <w:t xml:space="preserve">In those days on the Hill, any who could claim “professional” status — teachers, preachers, practical nurses — also considered themselves superior. Foreign diplomats could have modeled their conduct on the way the Negro postmen, Pullman porters, and dining car waiters of Roxbury acted, striding around as if they </w:t>
        <w:softHyphen/>
        <w:t>were wearing top hats and cutaways.</w:t>
      </w:r>
    </w:p>
    <w:p>
      <w:pPr>
        <w:pStyle w:val="Bodytext"/>
        <w:rPr/>
      </w:pPr>
      <w:r>
        <w:rPr/>
        <w:t xml:space="preserve">I’d guess that eight out of ten of the Hill Negroes of Roxbury, despite the </w:t>
        <w:softHyphen/>
        <w:t>impressive-</w:t>
        <w:softHyphen/>
        <w:t xml:space="preserve">sounding job titles they affected, actually worked as menials and servants. “He’s in banking,” or “He’s in securities.” It sounded as though they </w:t>
        <w:softHyphen/>
        <w:t>were discussing a Rocke</w:t>
        <w:softHyphen/>
        <w:t>fel</w:t>
        <w:softHyphen/>
        <w:t xml:space="preserve">ler or a Mellon — and not some grayheaded, </w:t>
        <w:softHyphen/>
        <w:t>dignity-</w:t>
        <w:softHyphen/>
        <w:t xml:space="preserve">posturing bank janitor, or </w:t>
        <w:softHyphen/>
        <w:t>bond-</w:t>
        <w:softHyphen/>
        <w:t xml:space="preserve">house messenger. “I’m with an old family” was the euphemism used to dignify the professions of white folks’ cooks and maids who talked so affectedly among their own kind in Roxbury that you couldn’t even understand them. I don’t know how many </w:t>
        <w:softHyphen/>
        <w:t xml:space="preserve">forty- and </w:t>
        <w:softHyphen/>
        <w:t>fifty-</w:t>
        <w:softHyphen/>
        <w:t>year-</w:t>
        <w:softHyphen/>
        <w:t xml:space="preserve">old errand boys went down the Hill dressed like ambassadors in black suits and white collars, to downtown jobs “in government,” “in finance,” or “in law.” It has never ceased to amaze me how so many Negroes, then and now, could stand the indignity of that kind of </w:t>
        <w:softHyphen/>
        <w:t>self-</w:t>
        <w:softHyphen/>
        <w:t>delusion.</w:t>
      </w:r>
    </w:p>
    <w:p>
      <w:pPr>
        <w:pStyle w:val="Normal"/>
        <w:ind w:right="600" w:hanging="0"/>
        <w:rPr/>
      </w:pPr>
      <w:r>
        <w:rPr/>
        <w:t>Soon I ranged out of Roxbury and began to explore Boston proper. Historic buildings everywhere I turned, and plaques and markers and statues for famous events and men. One statue in the Boston Commons astonished me: a Negro named Crispus Attucks, who had been the first man to fall in the Boston Massacre. I had never known anything like that.</w:t>
      </w:r>
    </w:p>
    <w:p>
      <w:pPr>
        <w:pStyle w:val="Ln"/>
        <w:rPr/>
      </w:pPr>
      <w:r>
        <w:rPr/>
        <w:t>10</w:t>
      </w:r>
    </w:p>
    <w:p>
      <w:pPr>
        <w:pStyle w:val="Bodytext"/>
        <w:rPr/>
      </w:pPr>
      <w:r>
        <w:rPr/>
        <w:t xml:space="preserve">I roamed everywhere. In one direction, I walked as far as Boston University. Another day, I took my first subway </w:t>
        <w:softHyphen/>
        <w:t>ride. When most of the people got off, I followed. It was Cambridge, and I circled all around in the Harvard University campus. Somewhere, I had already heard of Harvard — though I didn’t know much more about it. Nobody that day could have told me I would give an address before the Harvard Law School Forum some twenty years later.</w:t>
      </w:r>
    </w:p>
    <w:p>
      <w:pPr>
        <w:pStyle w:val="Bodytext"/>
        <w:rPr/>
      </w:pPr>
      <w:r>
        <w:rPr/>
        <w:t xml:space="preserve">I also did a lot of exploring downtown. Why a city would have </w:t>
      </w:r>
      <w:r>
        <w:rPr>
          <w:rFonts w:cs="I Sabon Italic" w:ascii="I Sabon Italic" w:hAnsi="I Sabon Italic"/>
        </w:rPr>
        <w:t>two</w:t>
      </w:r>
      <w:r>
        <w:rPr/>
        <w:t xml:space="preserve"> big railroad stations — North Station and South Station — I couldn’t understand. At both of the stations, I stood around and watched people arrive and leave. And I did the same thing at the bus station where Ella had met me. My wanderings even led me down along the piers and docks where I read plaques telling about the old sailing ships that used to put into port there.</w:t>
      </w:r>
    </w:p>
    <w:p>
      <w:pPr>
        <w:pStyle w:val="Bodytext"/>
        <w:rPr/>
      </w:pPr>
      <w:r>
        <w:rPr/>
        <w:t xml:space="preserve">In a letter to Wilfred, Hilda, Philbert, and Reginald back in Lansing, I told them about all this, and about the winding, narrow, cobblestoned streets, and the </w:t>
        <w:softHyphen/>
        <w:t xml:space="preserve">houses that jammed up against each other. Downtown Boston, I wrote them, had the biggest stores I’d ever seen, and white people’s restaurants and hotels. I made up my mind that I was going to see every movie that came to the fine, </w:t>
        <w:softHyphen/>
        <w:t>air-</w:t>
        <w:softHyphen/>
        <w:t>conditioned theaters.</w:t>
      </w:r>
    </w:p>
    <w:p>
      <w:pPr>
        <w:pStyle w:val="Bodytext"/>
        <w:rPr/>
      </w:pPr>
      <w:r>
        <w:rPr/>
        <w:t>On Massachusetts Avenue, next door to one of them, the Loew’s State Theater, was the huge, exciting Roseland State Ballroom. Big posters out in front advertised the nationally famous bands, white and Negro, that had played there. “COMING NEXT WEEK,” when I went by that first time, was Glenn Miller.</w:t>
      </w:r>
      <w:r>
        <w:rPr>
          <w:sz w:val="16"/>
          <w:vertAlign w:val="superscript"/>
        </w:rPr>
        <w:t>2</w:t>
      </w:r>
      <w:r>
        <w:rPr/>
        <w:t xml:space="preserve"> I remember thinking how nearly the </w:t>
        <w:softHyphen/>
        <w:t>whole eve</w:t>
        <w:softHyphen/>
        <w:t>ning’s music at Mason High School dances had been Glenn Miller’s rec</w:t>
        <w:softHyphen/>
        <w:t>ords. What wouldn’t that crowd have given, I wondered, to be standing where Glenn Miller’s band was actually going to play? I didn’t know how familiar with Roseland I was going to become.</w:t>
      </w:r>
    </w:p>
    <w:p>
      <w:pPr>
        <w:pStyle w:val="Bodytext"/>
        <w:rPr/>
      </w:pPr>
      <w:r>
        <w:rPr/>
        <w:t xml:space="preserve">Ella began to grow concerned, because even when I had finally had enough </w:t>
        <w:softHyphen/>
        <w:t>sight-</w:t>
        <w:softHyphen/>
        <w:t xml:space="preserve">seeing, I didn’t stick around very much on the Hill. She kept dropping hints that I ought to mingle with the “nice young people my age” who </w:t>
        <w:softHyphen/>
        <w:t xml:space="preserve">were to be seen in the Townsend Drugstore two blocks from her </w:t>
        <w:softHyphen/>
        <w:t xml:space="preserve">house, and a couple of other places. But even before I came to Boston, I had always felt and acted toward anyone my age as if they </w:t>
        <w:softHyphen/>
        <w:t xml:space="preserve">were in the “kid” class, like my younger brother Reginald. They had always looked up to me as if I </w:t>
        <w:softHyphen/>
        <w:t xml:space="preserve">were considerably older. On weekends back in Lansing where I’d go to get away from the white people in Mason, I’d hung around in the Negro part of town with Wilfred’s and Philbert’s set. Though all of them </w:t>
        <w:softHyphen/>
        <w:t>were several years older than me, I was bigger, and I actually looked older than most of them.</w:t>
      </w:r>
    </w:p>
    <w:p>
      <w:pPr>
        <w:pStyle w:val="Ln"/>
        <w:rPr/>
      </w:pPr>
      <w:r>
        <w:rPr/>
        <w:t>15</w:t>
      </w:r>
    </w:p>
    <w:p>
      <w:pPr>
        <w:pStyle w:val="Bodytext"/>
        <w:rPr/>
      </w:pPr>
      <w:r>
        <w:rPr/>
        <w:t xml:space="preserve">I didn’t want to disappoint or upset Ella, but despite her advice, I began going down into the town ghetto section. That world of grocery stores, </w:t>
        <w:softHyphen/>
        <w:t>walk-</w:t>
        <w:softHyphen/>
        <w:t>up flats, cheap restaurants, poolrooms, bars, storefront churches, and pawnshops seemed to hold a natural lure for me.</w:t>
      </w:r>
    </w:p>
    <w:p>
      <w:pPr>
        <w:pStyle w:val="Bodytext"/>
        <w:rPr/>
      </w:pPr>
      <w:r>
        <w:rPr/>
        <w:t xml:space="preserve">Not only was this part of Roxbury much more exciting, but I felt more relaxed among Negroes who </w:t>
        <w:softHyphen/>
        <w:t xml:space="preserve">were being their natural selves and not putting on airs. Even though I did live on the Hill, my instincts </w:t>
        <w:softHyphen/>
        <w:t>were never — and still aren’t — to feel myself any better than any other Negro.</w:t>
      </w:r>
    </w:p>
    <w:p>
      <w:pPr>
        <w:pStyle w:val="Bodytext"/>
        <w:rPr/>
      </w:pPr>
      <w:r>
        <w:rPr/>
        <w:t xml:space="preserve">I spent my first month in town with my mouth hanging open. The </w:t>
        <w:softHyphen/>
        <w:t>sharp-</w:t>
        <w:softHyphen/>
        <w:t xml:space="preserve">dressed young “cats” who hung on the corners and in the poolrooms, bars and restaurants, and who obviously didn’t work anywhere, completely entranced me. I couldn’t get over marveling at how their hair was straight and shiny like white men’s hair; Ella told me this was called a “conk.” I had never tasted a sip of liquor, never even smoked a cigarette, and </w:t>
        <w:softHyphen/>
        <w:t>here I saw little black children, ten and twelve years old, shooting craps, play</w:t>
        <w:softHyphen/>
        <w:t xml:space="preserve">ing cards, fighting, getting </w:t>
        <w:softHyphen/>
        <w:t>grown-</w:t>
        <w:softHyphen/>
        <w:t xml:space="preserve">ups to put a penny or a nickel on their number for them, things like that. And these children threw around swear words I’d never heard before, even, and slang expressions that </w:t>
        <w:softHyphen/>
        <w:t xml:space="preserve">were just as new to me, such as “stud” and “cat” and “chick” and “cool” and “hip.” Every night as I lay in bed I turned these new words over in my mind. It was shocking to me that in town, especially after dark, you’d occasionally see a white girl and a Negro man strolling arm in arm along the sidewalk, and mixed couples drinking in the </w:t>
        <w:softHyphen/>
        <w:t>neon-</w:t>
        <w:softHyphen/>
        <w:t>lighted bars — not slipping off to some dark corner, as in Lansing. I wrote Wilfred and Philbert about that, too.</w:t>
      </w:r>
    </w:p>
    <w:p>
      <w:pPr>
        <w:pStyle w:val="Bodytext"/>
        <w:rPr/>
      </w:pPr>
      <w:r>
        <w:rPr/>
        <w:t xml:space="preserve">I wanted to find a job myself, to surprise Ella. One afternoon, something told me to go inside a poolroom whose window I was looking through. I had looked through that window many times. I wasn’t yearning to play pool; in fact, I had never held a cue stick. But I was drawn by the sight of the </w:t>
        <w:softHyphen/>
        <w:t>cool-</w:t>
        <w:softHyphen/>
        <w:t xml:space="preserve">looking “cats” standing around inside, bending over the big, green, </w:t>
        <w:softHyphen/>
        <w:t>felt-</w:t>
        <w:softHyphen/>
        <w:t xml:space="preserve">topped tables, making bets and shooting the </w:t>
        <w:softHyphen/>
        <w:t>bright-</w:t>
        <w:softHyphen/>
        <w:t>colored balls into the holes. As I stared through the window this par</w:t>
        <w:softHyphen/>
        <w:t>tic</w:t>
        <w:softHyphen/>
        <w:t>u</w:t>
        <w:softHyphen/>
        <w:t xml:space="preserve">lar afternoon, something made me decide to venture inside and talk to a dark, stubby, </w:t>
        <w:softHyphen/>
        <w:t>conk-</w:t>
        <w:softHyphen/>
        <w:t xml:space="preserve">headed fellow who racked up balls for the </w:t>
        <w:softHyphen/>
        <w:t>pool-</w:t>
        <w:softHyphen/>
        <w:t>players, whom I’d heard called “Shorty.” One day he had come outside and seen me standing there and said “Hi, Red,” so that made me figure he was friendly.</w:t>
      </w:r>
    </w:p>
    <w:p>
      <w:pPr>
        <w:pStyle w:val="Bodytext"/>
        <w:rPr/>
      </w:pPr>
      <w:r>
        <w:rPr/>
        <w:t xml:space="preserve">As inconspicuously as I could, I slipped inside the door and around the side of the poolroom, avoiding people, and on to the back, where Shorty was filling an aluminum can with the powder that pool players dust on their hands. He looked up at me. Later on, Shorty would enjoy teasing me about how with that first glance he knew my </w:t>
        <w:softHyphen/>
        <w:t xml:space="preserve">whole story. “Man, that cat still </w:t>
      </w:r>
      <w:r>
        <w:rPr>
          <w:rFonts w:cs="I Sabon Italic" w:ascii="I Sabon Italic" w:hAnsi="I Sabon Italic"/>
        </w:rPr>
        <w:t>smelled</w:t>
      </w:r>
      <w:r>
        <w:rPr/>
        <w:t xml:space="preserve"> country!” he’d say, laughing. “Cat’s legs was so long and his pants so short his knees showed — an’ his head looked like a briar patch!”</w:t>
      </w:r>
    </w:p>
    <w:p>
      <w:pPr>
        <w:pStyle w:val="Ln"/>
        <w:rPr/>
      </w:pPr>
      <w:r>
        <w:rPr/>
        <w:t>20</w:t>
      </w:r>
    </w:p>
    <w:p>
      <w:pPr>
        <w:pStyle w:val="Bodytext"/>
        <w:rPr/>
      </w:pPr>
      <w:r>
        <w:rPr/>
        <w:t>But that afternoon Shorty didn’t let it show in his face how “country” I appeared when I told him I’d appreciate it if he’d tell me how could somebody go about getting a job like his.</w:t>
      </w:r>
    </w:p>
    <w:p>
      <w:pPr>
        <w:pStyle w:val="Bodytext"/>
        <w:rPr/>
      </w:pPr>
      <w:r>
        <w:rPr/>
        <w:t>“</w:t>
      </w:r>
      <w:r>
        <w:rPr/>
        <w:t xml:space="preserve">If you mean racking up balls,” said Shorty, “I don’t know of no pool joints around </w:t>
        <w:softHyphen/>
        <w:t>here needing anybody. You mean you just want any slave you can find?” A “slave” meant work, a job.</w:t>
      </w:r>
    </w:p>
    <w:p>
      <w:pPr>
        <w:pStyle w:val="Bodytext"/>
        <w:rPr/>
      </w:pPr>
      <w:r>
        <w:rPr/>
        <w:t>He asked what kind of work I had done. I told him that I’d washed restaurant dishes in Mason, Michigan. He nearly dropped the powder can. “My homeboy! Man, gimme some skin! I’m from Lansing!”</w:t>
      </w:r>
    </w:p>
    <w:p>
      <w:pPr>
        <w:pStyle w:val="Bodytext"/>
        <w:rPr/>
      </w:pPr>
      <w:r>
        <w:rPr/>
        <w:t xml:space="preserve">I never told Shorty — and he never suspected — that he was about ten years older than I. He took us to be about the same age. At first I would have been embarrassed to tell him, later I just never bothered. Shorty had dropped out of </w:t>
        <w:softHyphen/>
        <w:t>first-</w:t>
        <w:softHyphen/>
        <w:t>year high school in Lansing, lived a while with an uncle and aunt in Detroit, and had spent the last six years living with his cousin in Roxbury. But when I mentioned the names of Lansing people and places, he remembered many, and pretty soon we sounded as if we had been raised in the same block. I could sense Shorty’s genuine gladness, and I don’t have to say how lucky I felt to find a friend as hip as he obviously was.</w:t>
      </w:r>
    </w:p>
    <w:p>
      <w:pPr>
        <w:pStyle w:val="Bodytext"/>
        <w:rPr/>
      </w:pPr>
      <w:r>
        <w:rPr/>
        <w:t>“</w:t>
      </w:r>
      <w:r>
        <w:rPr/>
        <w:t>Man, this is a swinging town if you dig it,” Shorty said. “You’re my homeboy — I’m going to school you to the happenings.” I stood there and grinned like a fool. “You got to go anywhere now? Well, stick around until I get off.”</w:t>
      </w:r>
    </w:p>
    <w:p>
      <w:pPr>
        <w:pStyle w:val="Ln"/>
        <w:rPr/>
      </w:pPr>
      <w:r>
        <w:rPr/>
        <w:t>25</w:t>
      </w:r>
    </w:p>
    <w:p>
      <w:pPr>
        <w:pStyle w:val="Bodytext"/>
        <w:rPr/>
      </w:pPr>
      <w:r>
        <w:rPr/>
        <w:t>One thing I liked immediately about Shorty was his frankness. When I told him where I lived, he said what I already knew — that nobody in town could stand the Hill Negroes. But he thought a sister who gave me a “pad,” not charging me rent, not even running me out to find “some slave,” couldn’t be all bad. Shorty’s slave in the poolroom, he said, was just to keep ends together while he learned his horn. A couple of years before, he’d hit the numbers and bought a saxophone. “Got it right in there in the closet now, for my lesson to</w:t>
        <w:softHyphen/>
        <w:t xml:space="preserve">night.” Shorty was taking lessons “with some other studs,” and he intended one day to organize his own small band. “There’s a lot of bread to be made gigging right around </w:t>
        <w:softHyphen/>
        <w:t xml:space="preserve">here in Roxbury,” Shorty explained to me. “I don’t dig joining some big band, </w:t>
        <w:softHyphen/>
        <w:t>one-</w:t>
        <w:softHyphen/>
        <w:t>nighting all over just to say I played with Count or Duke or somebody.” I thought that was smart. I wished I had studied a horn; but I never had been exposed to one.</w:t>
      </w:r>
    </w:p>
    <w:p>
      <w:pPr>
        <w:pStyle w:val="Bodytext"/>
        <w:rPr/>
      </w:pPr>
      <w:r>
        <w:rPr/>
        <w:t xml:space="preserve">All afternoon, between trips up front to rack balls, Shorty talked to me out of the corner of his mouth: which hustlers — standing around, or playing at this or that table — sold “reefers,” or had just come out of prison, or </w:t>
        <w:softHyphen/>
        <w:t>were “second-</w:t>
        <w:softHyphen/>
        <w:t>story men.” Shorty told me that he played at least a dollar a day on the numbers. He said as soon as he hit a number, he would use the winnings to organize his band.</w:t>
      </w:r>
    </w:p>
    <w:p>
      <w:pPr>
        <w:pStyle w:val="Bodytext"/>
        <w:rPr/>
      </w:pPr>
      <w:r>
        <w:rPr/>
        <w:t>I was ashamed to have to admit that I had never played the numbers. “Well, you ain’t never had nothing to play with,” he said, excusing me, “but you start when you get a slave, and if you hit, you got a stake for something.”</w:t>
      </w:r>
    </w:p>
    <w:p>
      <w:pPr>
        <w:pStyle w:val="Bodytext"/>
        <w:rPr/>
      </w:pPr>
      <w:r>
        <w:rPr/>
        <w:t xml:space="preserve">He pointed out some gamblers and some pimps. Some of them had white whores, he whispered. “I ain’t going to lie — I dig them </w:t>
        <w:softHyphen/>
        <w:t>two-</w:t>
        <w:softHyphen/>
        <w:t xml:space="preserve">dollar white chicks,” Shorty said. “There’s a lot of that action around </w:t>
        <w:softHyphen/>
        <w:t>here, nights: you’ll see it.” I said I already had seen some. “You ever had one?” he asked.</w:t>
      </w:r>
    </w:p>
    <w:p>
      <w:pPr>
        <w:pStyle w:val="Bodytext"/>
        <w:rPr/>
      </w:pPr>
      <w:r>
        <w:rPr/>
        <w:t xml:space="preserve">My embarrassment at my inexperience showed. “Hell, man,” he said, “don’t be ashamed. I had a few before I left Lansing — them Polack chicks that used to come over the bridge. </w:t>
        <w:softHyphen/>
        <w:t xml:space="preserve">Here, they’re mostly Italians and Irish. But it don’t matter what kind, they’re something </w:t>
        <w:softHyphen/>
        <w:t>else! Ain’t no different nowhere — there’s nothing they love better than a black stud.”</w:t>
      </w:r>
    </w:p>
    <w:p>
      <w:pPr>
        <w:pStyle w:val="Ln"/>
        <w:rPr/>
      </w:pPr>
      <w:r>
        <w:rPr/>
        <w:t>30</w:t>
      </w:r>
    </w:p>
    <w:p>
      <w:pPr>
        <w:pStyle w:val="Bodytext"/>
        <w:rPr/>
      </w:pPr>
      <w:r>
        <w:rPr/>
        <w:t>Through the afternoon, Shorty introduced me to players and loungers. “My homeboy,” he’d say, “he’s looking for a slave if you hear anything.” They all said they’d look out.</w:t>
      </w:r>
    </w:p>
    <w:p>
      <w:pPr>
        <w:pStyle w:val="Bodytext"/>
        <w:rPr/>
      </w:pPr>
      <w:r>
        <w:rPr/>
        <w:t xml:space="preserve">At seven o’clock, when the night </w:t>
        <w:softHyphen/>
        <w:t>ball-</w:t>
        <w:softHyphen/>
        <w:t>racker came on, Shorty told me he had to hurry to his saxophone lesson. But before he left, he held out to me the six or seven dollars he had collected that day in nickel and dime tips. “You got enough bread, homeboy?”</w:t>
      </w:r>
    </w:p>
    <w:p>
      <w:pPr>
        <w:pStyle w:val="Bodytext"/>
        <w:rPr/>
      </w:pPr>
      <w:r>
        <w:rPr/>
        <w:t>I was okay, I told him — I had two dollars. But Shorty made me take three more. “Little fattening for your pocket,” he said. Before we went out, he opened his saxophone case and showed me the horn. It was gleaming brass against the green velvet, an alto sax. He said, “Keep cool, homeboy, and come back tomorrow. Some of the cats will turn you up a slave.”</w:t>
      </w:r>
    </w:p>
    <w:p>
      <w:pPr>
        <w:pStyle w:val="Bodytext"/>
        <w:rPr/>
      </w:pPr>
      <w:r>
        <w:rPr/>
        <w:t>When I got home, Ella said there had been a telephone call from somebody named Shorty. He had left a message that over at the Roseland State Ballroom, the shoeshine boy was quitting that night, and Shorty had told him to hold the job for me.</w:t>
      </w:r>
    </w:p>
    <w:p>
      <w:pPr>
        <w:pStyle w:val="Bodytext"/>
        <w:rPr/>
      </w:pPr>
      <w:r>
        <w:rPr/>
        <w:t>“</w:t>
      </w:r>
      <w:r>
        <w:rPr/>
        <w:t>Malcolm, you haven’t had any experience shining shoes,” Ella said. Her expression and tone of voice told me she wasn’t happy about my taking that job. I didn’t particularly care, because I was already speechless thinking about being somewhere close to the greatest bands in the world. I didn’t even wait to eat any dinner.</w:t>
      </w:r>
    </w:p>
    <w:p>
      <w:pPr>
        <w:pStyle w:val="Ln"/>
        <w:rPr/>
      </w:pPr>
      <w:r>
        <w:rPr/>
        <w:t>35</w:t>
      </w:r>
    </w:p>
    <w:p>
      <w:pPr>
        <w:pStyle w:val="Bodytext"/>
        <w:rPr/>
      </w:pPr>
      <w:r>
        <w:rPr/>
        <w:t>The ballroom was all lighted when I got there. A man at the front door was letting in members of Benny Goodman’s band. I told him I wanted to see the shoeshine boy, Freddie.</w:t>
      </w:r>
    </w:p>
    <w:p>
      <w:pPr>
        <w:pStyle w:val="Bodytext"/>
        <w:rPr/>
      </w:pPr>
      <w:r>
        <w:rPr/>
        <w:t>“</w:t>
      </w:r>
      <w:r>
        <w:rPr/>
        <w:t>You’re going to be the new one?” he asked. I said I thought I was, and he laughed, “Well, maybe you’ll hit the numbers and get a Cadillac, too.” He told me that I’d find Freddie upstairs in the men’s room on the second floor.</w:t>
      </w:r>
    </w:p>
    <w:p>
      <w:pPr>
        <w:pStyle w:val="Bodytext"/>
        <w:rPr/>
      </w:pPr>
      <w:r>
        <w:rPr/>
        <w:t xml:space="preserve">But downstairs before I went up, I stepped over and snatched a glimpse inside the ballroom. I just couldn’t believe the size of that waxed floor! At the far end, under the soft, </w:t>
        <w:softHyphen/>
        <w:t>rose-</w:t>
        <w:softHyphen/>
        <w:t>colored lights, was the bandstand with the Benny Goodman musicians moving around, laughing and talking, arranging their horns and stands.</w:t>
      </w:r>
    </w:p>
    <w:p>
      <w:pPr>
        <w:pStyle w:val="Bodytext"/>
        <w:rPr/>
      </w:pPr>
      <w:r>
        <w:rPr/>
        <w:t xml:space="preserve">A wiry, </w:t>
        <w:softHyphen/>
        <w:t>brown-</w:t>
        <w:softHyphen/>
        <w:t>skinned, conked fellow upstairs in the men’s room greeted me. “You Shorty’s homeboy?” I said I was, and he said he was Freddie. “Good old boy,” he said. “He called me, he just heard I hit the big number, and he figured right I’d be quitting.” I told Freddie what the man at the front door had said about a Cadillac. He laughed and said, “Burns them white cats up when you get yourself something. Yeah, I told them I was going to get me one — just to bug them.”</w:t>
      </w:r>
    </w:p>
    <w:p>
      <w:pPr>
        <w:pStyle w:val="Bodytext"/>
        <w:rPr/>
      </w:pPr>
      <w:r>
        <w:rPr/>
        <w:t>Freddie then said for me to pay close attention, that he was going to be busy and for me to watch but not get in the way, and he’d try to get me ready to take over at the next dance, a couple of nights later.</w:t>
      </w:r>
    </w:p>
    <w:p>
      <w:pPr>
        <w:pStyle w:val="Ln"/>
        <w:rPr/>
      </w:pPr>
      <w:r>
        <w:rPr/>
        <w:t>40</w:t>
      </w:r>
    </w:p>
    <w:p>
      <w:pPr>
        <w:pStyle w:val="Bodytext"/>
        <w:rPr/>
      </w:pPr>
      <w:r>
        <w:rPr/>
        <w:t xml:space="preserve">As Freddie busied himself setting up the shoeshine stand, he told me, “Get </w:t>
        <w:softHyphen/>
        <w:t xml:space="preserve">here early . . . your shoeshine rags and brushes by this footstand . . . your polish bottles, paste wax, suede brushes over </w:t>
        <w:softHyphen/>
        <w:t>here . . . everything in place, you get rushed, you never need to waste motion. . . .”</w:t>
      </w:r>
    </w:p>
    <w:p>
      <w:pPr>
        <w:pStyle w:val="Bodytext"/>
        <w:rPr/>
      </w:pPr>
      <w:r>
        <w:rPr/>
        <w:t xml:space="preserve">While you shined shoes, I learned, you also kept watch on customers inside, leaving the urinals. You darted over and offered a small white hand towel. “A lot of cats who ain’t planning to wash their hands, sometimes you can run up with a towel and shame them. Your towels are really your best hustle in </w:t>
        <w:softHyphen/>
        <w:t>here. Cost you a penny apiece to launder — you always get at least a nickel tip.”</w:t>
      </w:r>
    </w:p>
    <w:p>
      <w:pPr>
        <w:pStyle w:val="Bodytext"/>
        <w:rPr/>
      </w:pPr>
      <w:r>
        <w:rPr/>
        <w:t>The shoeshine customers, and any from the inside rest room who took a towel, you whiskbroomed a couple of licks. “A nickel or a dime tip, just give ’em that,” Freddie said. “But for two bits, Uncle Tom a little — white cats especially like that. I’ve had them to come back two, three times a dance.”</w:t>
      </w:r>
    </w:p>
    <w:p>
      <w:pPr>
        <w:pStyle w:val="Bodytext"/>
        <w:rPr/>
      </w:pPr>
      <w:r>
        <w:rPr/>
        <w:t>From down below, the sound of the music had begun floating up. I guess I stood transfixed. “You never seen a big dance?” asked Freddie. “Run on awhile, and watch.”</w:t>
      </w:r>
    </w:p>
    <w:p>
      <w:pPr>
        <w:pStyle w:val="Bodytext"/>
        <w:rPr/>
      </w:pPr>
      <w:r>
        <w:rPr/>
        <w:t xml:space="preserve">There </w:t>
        <w:softHyphen/>
        <w:t xml:space="preserve">were a few couples already dancing under the </w:t>
        <w:softHyphen/>
        <w:t>rose-</w:t>
        <w:softHyphen/>
        <w:t xml:space="preserve">colored lights. But even more exciting to me was the crowd thronging in. The most </w:t>
        <w:softHyphen/>
        <w:t>glamorous-</w:t>
        <w:softHyphen/>
        <w:t>looking white women I’d ever seen — young ones, old ones, white cats buying tickets at the window, sticking big wads of green bills back into their pockets, checking the women’s coats, and taking their arms and squiring them inside.</w:t>
      </w:r>
    </w:p>
    <w:p>
      <w:pPr>
        <w:pStyle w:val="Ln"/>
        <w:rPr/>
      </w:pPr>
      <w:r>
        <w:rPr/>
        <w:t>45</w:t>
      </w:r>
    </w:p>
    <w:p>
      <w:pPr>
        <w:pStyle w:val="Bodytext"/>
        <w:rPr/>
      </w:pPr>
      <w:r>
        <w:rPr/>
        <w:t>Freddie had some early customers when I got back upstairs. Between the shoeshine stand and thrusting towels to me just as they approached the wash basin, Freddie seemed to be doing four things at once. “Here, you can take over the whiskbroom,” he said, “just two or three licks — but let ’em feel it.”</w:t>
      </w:r>
    </w:p>
    <w:p>
      <w:pPr>
        <w:pStyle w:val="Bodytext"/>
        <w:rPr/>
      </w:pPr>
      <w:r>
        <w:rPr/>
        <w:t>When things slowed a little, he said, “You ain’t seen nothing to</w:t>
        <w:softHyphen/>
        <w:t xml:space="preserve">night. You wait until you see a spooks’ dance! Man, our own people carry </w:t>
      </w:r>
      <w:r>
        <w:rPr>
          <w:rFonts w:cs="I Sabon Italic" w:ascii="I Sabon Italic" w:hAnsi="I Sabon Italic"/>
        </w:rPr>
        <w:t>on</w:t>
      </w:r>
      <w:r>
        <w:rPr/>
        <w:t xml:space="preserve">!” Whenever he had a moment, he kept schooling me. “Shoelaces, this drawer </w:t>
        <w:softHyphen/>
        <w:t>here. You just starting out, I’m going to make these to you as a present. Buy them for a nickel a pair, tell cats they need laces if they do, and charge two bits.”</w:t>
      </w:r>
    </w:p>
    <w:p>
      <w:pPr>
        <w:pStyle w:val="Bodytext"/>
        <w:rPr/>
      </w:pPr>
      <w:r>
        <w:rPr/>
        <w:t xml:space="preserve">Every Benny Goodman record I’d ever heard in my life, it seemed, was filtering faintly into where we </w:t>
        <w:softHyphen/>
        <w:t>were. During another customer lull, Freddie let me slip back outside again to listen. Peggy Lee was at the mike singing. Beautiful! She had just joined the band and she was from North Dakota and had been singing with a group in Chicago when Mrs. Benny Goodman discovered her, we had heard some customers say. She finished the song and the crowd burst into applause. She was a big hit.</w:t>
      </w:r>
    </w:p>
    <w:p>
      <w:pPr>
        <w:pStyle w:val="Bodytext"/>
        <w:rPr/>
      </w:pPr>
      <w:r>
        <w:rPr/>
        <w:t>“</w:t>
      </w:r>
      <w:r>
        <w:rPr/>
        <w:t xml:space="preserve">It knocked me out, too, when I first broke in </w:t>
        <w:softHyphen/>
        <w:t>here,” Freddie said, grinning, when I went back in there. “But, look, you ever shined any shoes?” He laughed when I said I hadn’t excepting my own. “Well, let’s go to work. I never had neither.” Freddie got on the stand and went to work on his own shoes. Brush, liquid polish, brush, paste wax, shine rag, lacquer sole dressing . . . step by step, Freddie showed me what to do.</w:t>
      </w:r>
    </w:p>
    <w:p>
      <w:pPr>
        <w:pStyle w:val="Bodytext"/>
        <w:rPr/>
      </w:pPr>
      <w:r>
        <w:rPr/>
        <w:t>“</w:t>
      </w:r>
      <w:r>
        <w:rPr/>
        <w:t xml:space="preserve">But you got to get a </w:t>
        <w:softHyphen/>
        <w:t>whole lot faster. You can’t waste time!” Freddie showed me how fast on my own shoes. Then, because business was tapering off, he had time to give me a demonstration of how to make the shine rag pop like a firecracker. “Dig the action?” he asked. He did it in slow motion. I got down and tried it on his shoes. I had the principle of it. “Just got to do it faster,” Freddie said. “It’s a jive noise, that’s all. Cats tip better, they figure you’re knocking yourself out!”</w:t>
      </w:r>
    </w:p>
    <w:p>
      <w:pPr>
        <w:pStyle w:val="Ln"/>
        <w:rPr/>
      </w:pPr>
      <w:r>
        <w:rPr/>
        <w:t>50</w:t>
      </w:r>
    </w:p>
    <w:p>
      <w:pPr>
        <w:pStyle w:val="Bodytext"/>
        <w:rPr/>
      </w:pPr>
      <w:r>
        <w:rPr/>
        <w:t xml:space="preserve">By the end of the dance, Freddie had let me shine the shoes of three or four stray drunks he talked into having shines, and I had practiced picking up my speed on Freddie’s shoes until they looked like mirrors. After we had helped the janitors to clean up the ballroom after the dance, throwing out all the paper and cigarette butts and empty liquor bottles, Freddie was nice enough to drive me all the way home to Ella’s on the Hill in the </w:t>
        <w:softHyphen/>
        <w:t>second-</w:t>
        <w:softHyphen/>
        <w:t xml:space="preserve">hand maroon Buick he said he was going to trade in on his Cadillac. He talked to me all the way. “I guess it’s all right if I tell you, pick up a couple of dozen packs of rubbers, </w:t>
        <w:softHyphen/>
        <w:t>two-</w:t>
        <w:softHyphen/>
        <w:t>bits apiece. You notice some of those cats that came up to me around the end of the dance? Well, when some have new chicks going right, they’ll come asking you for rubbers. Charge a dollar, generally you’ll get an extra tip.”</w:t>
      </w:r>
    </w:p>
    <w:p>
      <w:pPr>
        <w:pStyle w:val="Bodytext"/>
        <w:rPr/>
      </w:pPr>
      <w:r>
        <w:rPr/>
        <w:t>He looked across at me. “Some hustles you’re too new for. Cats will ask you for liquor, some will want reefers. But you don’t need to have nothing except rubbers — until you can dig who’s a cop.</w:t>
      </w:r>
    </w:p>
    <w:p>
      <w:pPr>
        <w:pStyle w:val="Bodytext"/>
        <w:rPr/>
      </w:pPr>
      <w:r>
        <w:rPr/>
        <w:t>“</w:t>
      </w:r>
      <w:r>
        <w:rPr/>
        <w:t>You can make ten, twelve dollars a dance for yourself if you work everything right,” Freddie said, before I got out of the car in front of Ella’s. “The main thing you got to remember is that everything in the world is a hustle. So long, Red.”</w:t>
      </w:r>
    </w:p>
    <w:p>
      <w:pPr>
        <w:pStyle w:val="Bodytext"/>
        <w:rPr/>
      </w:pPr>
      <w:r>
        <w:rPr/>
        <w:t>The next time I ran into Freddie I was downtown one night a few weeks later. He was parked in his pearl gray Cadillac, sharp as a tack, “cooling it.”</w:t>
      </w:r>
    </w:p>
    <w:p>
      <w:pPr>
        <w:pStyle w:val="Bodytext"/>
        <w:rPr/>
      </w:pPr>
      <w:r>
        <w:rPr/>
        <w:t>“</w:t>
      </w:r>
      <w:r>
        <w:rPr/>
        <w:t xml:space="preserve">Man, you sure schooled me!” I said, and he laughed; he knew what I meant. It hadn’t taken me long on the job to find out that Freddie had done less shoeshining and </w:t>
        <w:softHyphen/>
        <w:t>towel-</w:t>
        <w:softHyphen/>
        <w:t>hustling than selling liquor and reefers, and putting white “Johns” in touch with Negro whores. I also learned that white girls always flocked to the Negro dances — some of them whores whose pimps brought them to mix business and plea</w:t>
        <w:softHyphen/>
        <w:t>sure, others who came with their black boy friends, and some who came in alone, for a little freelance lusting among a plentiful availability of enthusiastic Negro men.</w:t>
      </w:r>
    </w:p>
    <w:p>
      <w:pPr>
        <w:pStyle w:val="Ln"/>
        <w:rPr/>
      </w:pPr>
      <w:r>
        <w:rPr/>
        <w:t>55</w:t>
      </w:r>
    </w:p>
    <w:p>
      <w:pPr>
        <w:pStyle w:val="Bodytext"/>
        <w:rPr/>
      </w:pPr>
      <w:r>
        <w:rPr/>
        <w:t>At the white dances, of course, nothing black was allowed, and that’s where the black whores’ pimps soon showed a new shoeshine boy what he could pick up on the side by slipping a phone number or address to the white Johns who came around the end of the dance looking for “black chicks.”</w:t>
      </w:r>
    </w:p>
    <w:p>
      <w:pPr>
        <w:pStyle w:val="SPBK"/>
        <w:rPr/>
      </w:pPr>
      <w:r>
        <w:rPr/>
        <w:t xml:space="preserve">Most of Roseland’s dances </w:t>
        <w:softHyphen/>
        <w:t xml:space="preserve">were for whites only, and they had white bands only. But the only white band ever to play there at a Negro dance to my recollection, was Charlie Barnet’s. The fact is that very few white bands could have satisfied the Negro dancers. But I know that Charlie Barnet’s “Cherokee” and his “Redskin Rhumba” drove those Negroes wild. They’d jampack that ballroom, the black girls in </w:t>
        <w:softHyphen/>
        <w:t>way-</w:t>
        <w:softHyphen/>
        <w:t>out silk and satin dresses and shoes, their hair done in all kinds of styles, the men sharp in their zoot suits and crazy conks, and everybody grinning and greased and gassed.</w:t>
      </w:r>
    </w:p>
    <w:p>
      <w:pPr>
        <w:pStyle w:val="Bodytext"/>
        <w:rPr/>
      </w:pPr>
      <w:r>
        <w:rPr/>
        <w:t xml:space="preserve">Some of the bandsmen would come up to the men’s room at about eight o’clock and get shoeshines before they went to work. Duke Ellington, Count Basie, Lionel Hampton, Cootie Williams, Jimmie Lunceford </w:t>
        <w:softHyphen/>
        <w:t>were just a few of those who sat in my chair. I would really make my shine rag sound like someone had set off Chinese firecrackers. Duke’s great alto saxman, Johnny Hodges — he was Shorty’s idol — still owes me for a shoeshine I gave him. He was in the chair one night, having a friendly argument with the drummer, Sonny Greer, who was standing there, when I tapped the bottom of his shoes to signal that I was finished. Hodges stepped down, reaching his hand in his pocket to pay me, but then snatched his hand out to gesture, and just forgot me, and walked away. I wouldn’t have dared to bother the man who could do what he did with “Daydream” by asking him for fifteen cents.</w:t>
      </w:r>
    </w:p>
    <w:p>
      <w:pPr>
        <w:pStyle w:val="Bodytext"/>
        <w:rPr/>
      </w:pPr>
      <w:r>
        <w:rPr/>
        <w:t xml:space="preserve">I remember that I struck up a little </w:t>
        <w:softHyphen/>
        <w:t>shoeshine-</w:t>
        <w:softHyphen/>
        <w:t xml:space="preserve">stand conversation with Count Basie’s great blues singer, Jimmie Rushing. (He’s the one famous for “Sent For You Yesterday, </w:t>
        <w:softHyphen/>
        <w:t xml:space="preserve">Here You Come Today” and things like that.) Rushing’s feet, I remember, </w:t>
        <w:softHyphen/>
        <w:t xml:space="preserve">were big and </w:t>
        <w:softHyphen/>
        <w:t>funny-</w:t>
        <w:softHyphen/>
        <w:t xml:space="preserve">shaped — not long like most big feet, but they </w:t>
        <w:softHyphen/>
        <w:t xml:space="preserve">were round and </w:t>
        <w:softHyphen/>
        <w:t>roly-</w:t>
        <w:softHyphen/>
        <w:t>poly like Rushing. Anyhow, he even introduced me to some of the other Basie cats, like Lester Young, Harry Edison, Buddy Tate, Don Byas, Dickie Wells, and Buck Clayton. They’d walk in the rest room later, by themselves. “Hi, Red.” They’d be up there in my chair, and my shine rag was popping to the beat of all of their rec</w:t>
        <w:softHyphen/>
        <w:t xml:space="preserve">ords, spinning in my head. Musicians never have had, anywhere, a greater </w:t>
        <w:softHyphen/>
        <w:t>shoeshine-</w:t>
        <w:softHyphen/>
        <w:t>boy fan than I was. I would write to Wilfred and Hilda and Philbert and Reginald back in Lansing, trying to describe it.</w:t>
      </w:r>
    </w:p>
    <w:p>
      <w:pPr>
        <w:pStyle w:val="SPBK"/>
        <w:rPr/>
      </w:pPr>
      <w:r>
        <w:rPr/>
        <w:t>I never got any decent tips until the middle of the Negro dances, which is when the dancers started feeling good and getting generous. After the white dances, when I helped to clean out the ballroom, we would throw out perhaps a dozen empty liquor bottles. But after the Negro dances, we would have to throw out cartons full of empty fifth bottles — not rotgut, either, but the best brands, and especially Scotch.</w:t>
      </w:r>
    </w:p>
    <w:p>
      <w:pPr>
        <w:pStyle w:val="Ln"/>
        <w:rPr/>
      </w:pPr>
      <w:r>
        <w:rPr/>
        <w:t>60</w:t>
      </w:r>
    </w:p>
    <w:p>
      <w:pPr>
        <w:pStyle w:val="Bodytext"/>
        <w:rPr/>
      </w:pPr>
      <w:r>
        <w:rPr/>
        <w:t>During lulls up there in the men’s room, sometimes I’d get in five minutes of watching the dancing. The white people danced as though somebody had trained them — left, one, two; right, three, four — the same steps and patterns over and over, as though somebody had wound them up. But those Negroes — nobody in the world could have choreographed the way they did what</w:t>
        <w:softHyphen/>
        <w:t>ever they felt — just grabbing partners, even the white chicks who came to the Negro dances. And my black brethren today may hate me for saying it, but a lot of black girls nearly got run over by some of those Negro males scrambling to get at those white women; you would have thought God had lowered some of his angels. Times have sure changed; if it happened today, those same black girls would go after those Negro men — and the white women, too.</w:t>
      </w:r>
    </w:p>
    <w:p>
      <w:pPr>
        <w:pStyle w:val="Bodytext"/>
        <w:rPr/>
      </w:pPr>
      <w:r>
        <w:rPr/>
        <w:t xml:space="preserve">Anyway, some couples </w:t>
        <w:softHyphen/>
        <w:t>were so abandoned — flinging high and wide, improvising steps and movements — that you couldn’t believe it. I could feel the beat in my bones, even though I had never danced.</w:t>
      </w:r>
    </w:p>
    <w:p>
      <w:pPr>
        <w:pStyle w:val="Bodytext"/>
        <w:rPr/>
      </w:pPr>
      <w:r>
        <w:rPr>
          <w:rFonts w:cs="I Sabon Italic" w:ascii="I Sabon Italic" w:hAnsi="I Sabon Italic"/>
        </w:rPr>
        <w:t>“</w:t>
      </w:r>
      <w:r>
        <w:rPr>
          <w:rFonts w:cs="I Sabon Italic" w:ascii="I Sabon Italic" w:hAnsi="I Sabon Italic"/>
        </w:rPr>
        <w:t>Showtime!”</w:t>
      </w:r>
      <w:r>
        <w:rPr/>
        <w:t xml:space="preserve"> people would start hollering about the last hour of the dance. Then a couple of dozen really wild couples would stay on the floor, the girls changing to low white sneakers. The band now would really be blasting, and all the other dancers would form a clapping, shouting circle to watch that wild competition as it began, covering only a quarter or so of the ballroom floor. The band, the spectators and the dancers, would be making the Roseland Ballroom feel like a big rocking ship. The spotlight would be turning, pink, yellow, green, and blue, picking up the couples </w:t>
        <w:softHyphen/>
        <w:t>lindy-</w:t>
        <w:softHyphen/>
        <w:t xml:space="preserve">hopping as if they had gone mad. </w:t>
      </w:r>
      <w:r>
        <w:rPr>
          <w:rFonts w:cs="I Sabon Italic" w:ascii="I Sabon Italic" w:hAnsi="I Sabon Italic"/>
        </w:rPr>
        <w:t>“Wail, man, wail!”</w:t>
      </w:r>
      <w:r>
        <w:rPr/>
        <w:t xml:space="preserve"> people would be shouting at the band; and it </w:t>
      </w:r>
      <w:r>
        <w:rPr>
          <w:rFonts w:cs="I Sabon Italic" w:ascii="I Sabon Italic" w:hAnsi="I Sabon Italic"/>
        </w:rPr>
        <w:t>would</w:t>
      </w:r>
      <w:r>
        <w:rPr/>
        <w:t xml:space="preserve"> be wailing, until first one and then another couple just ran out of strength and stumbled off toward the crowd, exhausted and soaked with sweat. Sometimes I would be down there standing inside the door jumping up and down in my gray jacket with the whiskbroom in the pocket, and the manager would have to come and shout at me that I had customers upstairs.</w:t>
      </w:r>
    </w:p>
    <w:p>
      <w:pPr>
        <w:pStyle w:val="Bodytext"/>
        <w:rPr/>
      </w:pPr>
      <w:r>
        <w:rPr/>
        <w:t xml:space="preserve">The first liquor I drank, my first cigarettes, even my first reefers, I can’t specifically remember. But I know they </w:t>
        <w:softHyphen/>
        <w:t>were all mixed together with my first shooting craps, playing cards, and betting my dollar a day on the numbers, as I started hanging out at night with Shorty and his friends. Shorty’s jokes about how country I had been made us all laugh. I still was country, I know now, but it all felt so great because I was accepted. All of us would be in somebody’s place, usually one of the girls’, and we’d be turning on, the reefers making everybody’s head light, or the whiskey aglow in our middles. Everybody understood that my head had to stay kinky a while longer, to grow long enough for Shorty to conk it for me. One of these nights, I remarked that I had saved about half enough to get a zoot.</w:t>
      </w:r>
    </w:p>
    <w:p>
      <w:pPr>
        <w:pStyle w:val="Bodytext"/>
        <w:rPr/>
      </w:pPr>
      <w:r>
        <w:rPr>
          <w:rFonts w:cs="I Sabon Italic" w:ascii="I Sabon Italic" w:hAnsi="I Sabon Italic"/>
        </w:rPr>
        <w:t>“</w:t>
      </w:r>
      <w:r>
        <w:rPr>
          <w:rFonts w:cs="I Sabon Italic" w:ascii="I Sabon Italic" w:hAnsi="I Sabon Italic"/>
        </w:rPr>
        <w:t>Save?”</w:t>
      </w:r>
      <w:r>
        <w:rPr/>
        <w:t xml:space="preserve"> Shorty couldn’t believe it. “Homeboy, you never heard of credit?” He told me he’d call a neighborhood clothing store the first thing in the morning, and that I should be there early.</w:t>
      </w:r>
    </w:p>
    <w:p>
      <w:pPr>
        <w:pStyle w:val="Ln"/>
        <w:rPr/>
      </w:pPr>
      <w:r>
        <w:rPr/>
        <w:t>65</w:t>
      </w:r>
    </w:p>
    <w:p>
      <w:pPr>
        <w:pStyle w:val="Bodytext"/>
        <w:rPr/>
      </w:pPr>
      <w:r>
        <w:rPr/>
        <w:t xml:space="preserve">A salesman, a young Jew, met me when I came in. “You’re Shorty’s friend?” I said I was; it amazed me — all of Shorty’s contacts. The </w:t>
        <w:softHyphen/>
        <w:t>sales-</w:t>
        <w:softHyphen/>
        <w:t xml:space="preserve">man wrote my name on a form, and the Roseland as where I worked, and Ella’s address as where I lived. Shorty’s name was put down as </w:t>
        <w:softHyphen/>
        <w:t>re-</w:t>
        <w:softHyphen/>
        <w:t>commending me. The salesman said, “Shorty’s one of our best customers.”</w:t>
      </w:r>
    </w:p>
    <w:p>
      <w:pPr>
        <w:pStyle w:val="Bodytext"/>
        <w:rPr/>
      </w:pPr>
      <w:r>
        <w:rPr/>
        <w:t>I was mea</w:t>
        <w:softHyphen/>
        <w:t xml:space="preserve">sured, and the young salesman picked off a rack a zoot suit that was just wild: </w:t>
        <w:softHyphen/>
        <w:t>sky-</w:t>
        <w:softHyphen/>
        <w:t xml:space="preserve">blue pants thirty inches in the knee and </w:t>
        <w:softHyphen/>
        <w:t>angle-</w:t>
        <w:softHyphen/>
        <w:t>narrowed down to twelve inches at the bottom, and a long coat that pinched my waist and flared out below my knees.</w:t>
      </w:r>
    </w:p>
    <w:p>
      <w:pPr>
        <w:pStyle w:val="Bodytext"/>
        <w:rPr/>
      </w:pPr>
      <w:r>
        <w:rPr/>
        <w:t xml:space="preserve">As a gift, the salesman said, the store would give me a narrow leather belt with my initial “L” on it. Then he said I ought to also buy a hat, and I did — blue, with a feather in the </w:t>
        <w:softHyphen/>
        <w:t>four-</w:t>
        <w:softHyphen/>
        <w:t xml:space="preserve">inch brim. Then the store gave me another present: a long, </w:t>
        <w:softHyphen/>
        <w:t>thick-</w:t>
        <w:softHyphen/>
        <w:t xml:space="preserve">lined, </w:t>
        <w:softHyphen/>
        <w:t>gold-</w:t>
        <w:softHyphen/>
        <w:t>plated chain that swung down lower than my coat hem. I was sold forever on credit.</w:t>
      </w:r>
    </w:p>
    <w:p>
      <w:pPr>
        <w:pStyle w:val="Bodytext"/>
        <w:rPr/>
      </w:pPr>
      <w:r>
        <w:rPr/>
        <w:t xml:space="preserve">When I modeled the zoot for Ella, she took a long look and said, “Well, I guess it had to happen.” I took three of those </w:t>
        <w:softHyphen/>
        <w:t>twenty-</w:t>
        <w:softHyphen/>
        <w:t>five-</w:t>
        <w:softHyphen/>
        <w:t xml:space="preserve">cent </w:t>
        <w:softHyphen/>
        <w:t>sepia-</w:t>
        <w:softHyphen/>
        <w:t xml:space="preserve">toned, </w:t>
        <w:softHyphen/>
        <w:t>while-</w:t>
        <w:softHyphen/>
        <w:t>you-</w:t>
        <w:softHyphen/>
        <w:t xml:space="preserve">wait pictures of myself, posed the way “hipsters” wearing their zoots would “cool it” — hat dangled, knees drawn close together, feet wide apart, both index fingers jabbed toward the floor. The long coat and swinging chain and the Punjab pants </w:t>
        <w:softHyphen/>
        <w:t>were much more dramatic if you stood that way. One picture, I autographed and airmailed to my brothers and sisters in Lansing, to let them see how well I was doing. I gave another one to Ella, and the third to Shorty, who was really moved: I could tell by the way he said, “Thanks, homeboy.” It was part of our “hip” code not to show that kind of affection.</w:t>
      </w:r>
    </w:p>
    <w:p>
      <w:pPr>
        <w:pStyle w:val="Bodytext"/>
        <w:rPr/>
      </w:pPr>
      <w:r>
        <w:rPr/>
        <w:t xml:space="preserve">Shorty soon decided that my hair was finally long enough to be conked. He had promised to school me in how to beat the barbershops’ </w:t>
        <w:softHyphen/>
        <w:t xml:space="preserve">three- and </w:t>
        <w:softHyphen/>
        <w:t>four-</w:t>
        <w:softHyphen/>
        <w:t>dollar price by making up congolene, and then conking ourselves.</w:t>
      </w:r>
    </w:p>
    <w:p>
      <w:pPr>
        <w:pStyle w:val="Ln"/>
        <w:rPr/>
      </w:pPr>
      <w:r>
        <w:rPr/>
        <w:t>70</w:t>
      </w:r>
    </w:p>
    <w:p>
      <w:pPr>
        <w:pStyle w:val="Bodytext"/>
        <w:rPr/>
      </w:pPr>
      <w:r>
        <w:rPr/>
        <w:t>I took the little list of ingredients he had printed out for me, and went to a grocery store, where I got a can of Red De</w:t>
        <w:softHyphen/>
        <w:t xml:space="preserve">vil lye, two eggs, and two </w:t>
        <w:softHyphen/>
        <w:t>medium-</w:t>
        <w:softHyphen/>
        <w:t xml:space="preserve">sized white potatoes. Then at a drugstore near the poolroom, I asked for a large jar of vaseline, a large bar of soap, a </w:t>
        <w:softHyphen/>
        <w:t>large-</w:t>
        <w:softHyphen/>
        <w:t xml:space="preserve">toothed comb and a </w:t>
        <w:softHyphen/>
        <w:t>fine-</w:t>
        <w:softHyphen/>
        <w:t xml:space="preserve">toothed comb, one of those rubber hoses with a metal </w:t>
        <w:softHyphen/>
        <w:t>spray-</w:t>
        <w:softHyphen/>
        <w:t>head, a rubber apron, and a pair of gloves.</w:t>
      </w:r>
    </w:p>
    <w:p>
      <w:pPr>
        <w:pStyle w:val="Bodytext"/>
        <w:rPr/>
      </w:pPr>
      <w:r>
        <w:rPr/>
        <w:t>“</w:t>
      </w:r>
      <w:r>
        <w:rPr/>
        <w:t>Going to lay on that first conk?” the drugstore man asked me. I proudly told him, grinning, “Right!”</w:t>
      </w:r>
    </w:p>
    <w:p>
      <w:pPr>
        <w:pStyle w:val="Bodytext"/>
        <w:rPr/>
      </w:pPr>
      <w:r>
        <w:rPr/>
        <w:t>Shorty paid six dollars a week for a room in his cousin’s shabby apartment. His cousin wasn’t at home. “It’s like the pad’s mine, he spends so much time with his woman,” Shorty said. “Now, you watch me — ”</w:t>
      </w:r>
    </w:p>
    <w:p>
      <w:pPr>
        <w:pStyle w:val="Bodytext"/>
        <w:rPr/>
      </w:pPr>
      <w:r>
        <w:rPr/>
        <w:t xml:space="preserve">He peeled the potatoes and </w:t>
        <w:softHyphen/>
        <w:t>thin-</w:t>
        <w:softHyphen/>
        <w:t xml:space="preserve">sliced them into a </w:t>
        <w:softHyphen/>
        <w:t>quart-</w:t>
        <w:softHyphen/>
        <w:t>sized Mason fruit jar, then started stirring them with a wooden spoon as he gradually poured in a little over half the can of lye. “Never use a metal spoon; the lye will turn it black,” he told me.</w:t>
      </w:r>
    </w:p>
    <w:p>
      <w:pPr>
        <w:pStyle w:val="Bodytext"/>
        <w:rPr/>
      </w:pPr>
      <w:r>
        <w:rPr/>
        <w:t xml:space="preserve">A </w:t>
        <w:softHyphen/>
        <w:t>jelly-</w:t>
        <w:softHyphen/>
        <w:t xml:space="preserve">like, </w:t>
        <w:softHyphen/>
        <w:t>starchy-</w:t>
        <w:softHyphen/>
        <w:t xml:space="preserve">looking glop resulted from the lye and potatoes, and Shorty broke in the two eggs, stirring real fast — his own conk and dark face bent down close. The congolene turned </w:t>
        <w:softHyphen/>
        <w:t>pale-</w:t>
        <w:softHyphen/>
        <w:t xml:space="preserve">yellowish. “Feel the jar,” Shorty said. I cupped my hand against the outside, and snatched it away. “Damn right, it’s hot, that’s the lye,” he said. “So you know it’s going to burn when I comb it in — it burns </w:t>
      </w:r>
      <w:r>
        <w:rPr>
          <w:rFonts w:cs="I Sabon Italic" w:ascii="I Sabon Italic" w:hAnsi="I Sabon Italic"/>
        </w:rPr>
        <w:t>bad</w:t>
      </w:r>
      <w:r>
        <w:rPr/>
        <w:t>. But the longer you can stand it, the straighter the hair.”</w:t>
      </w:r>
    </w:p>
    <w:p>
      <w:pPr>
        <w:pStyle w:val="Ln"/>
        <w:rPr/>
      </w:pPr>
      <w:r>
        <w:rPr/>
        <w:t>75</w:t>
      </w:r>
    </w:p>
    <w:p>
      <w:pPr>
        <w:pStyle w:val="Bodytext"/>
        <w:rPr/>
      </w:pPr>
      <w:r>
        <w:rPr/>
        <w:t>He made me sit down, and he tied the string of a new rubber apron tightly around my neck, and combed up my bush of hair. Then, from the big vaseline jar, he took a handful and massaged it hard all through my hair and into the scalp. He also thickly vaselined my neck, ears and forehead. “When I get to washing out your head, be sure to tell me anywhere you feel any little stinging,” Shorty warned me, washing his hands, then pulling on the rubber gloves, and tying on his own rubber apron. “You always got to remember that any congolene left in burns a sore into your head.”</w:t>
      </w:r>
    </w:p>
    <w:p>
      <w:pPr>
        <w:pStyle w:val="Bodytext"/>
        <w:rPr/>
      </w:pPr>
      <w:r>
        <w:rPr/>
        <w:t>The congolene just felt warm when Shorty started combing it in. But then my head caught fire.</w:t>
      </w:r>
    </w:p>
    <w:p>
      <w:pPr>
        <w:pStyle w:val="Bodytext"/>
        <w:rPr/>
      </w:pPr>
      <w:r>
        <w:rPr/>
        <w:t>I gritted my teeth and tried to pull the sides of the kitchen table together. The comb felt as if it was raking my skin off.</w:t>
      </w:r>
    </w:p>
    <w:p>
      <w:pPr>
        <w:pStyle w:val="Bodytext"/>
        <w:rPr/>
      </w:pPr>
      <w:r>
        <w:rPr/>
        <w:t xml:space="preserve">My eyes watered, my nose was running. I couldn’t stand it any longer; I bolted to the washbasin. I was cursing Shorty with every name I could think of when he got the spray going and started </w:t>
        <w:softHyphen/>
        <w:t>soap-</w:t>
        <w:softHyphen/>
        <w:t>lathering my head.</w:t>
      </w:r>
    </w:p>
    <w:p>
      <w:pPr>
        <w:pStyle w:val="Bodytext"/>
        <w:rPr/>
      </w:pPr>
      <w:r>
        <w:rPr/>
        <w:t xml:space="preserve">He lathered and </w:t>
        <w:softHyphen/>
        <w:t>spray-</w:t>
        <w:softHyphen/>
        <w:t xml:space="preserve">rinsed, lathered and </w:t>
        <w:softHyphen/>
        <w:t>spray-</w:t>
        <w:softHyphen/>
        <w:t xml:space="preserve">rinsed, maybe ten or twelve times, each time gradually closing the </w:t>
        <w:softHyphen/>
        <w:t>hot-</w:t>
        <w:softHyphen/>
        <w:t>water faucet, until the rinse was cold, and that helped some.</w:t>
      </w:r>
    </w:p>
    <w:p>
      <w:pPr>
        <w:pStyle w:val="Ln"/>
        <w:rPr/>
      </w:pPr>
      <w:r>
        <w:rPr/>
        <w:t>80</w:t>
      </w:r>
    </w:p>
    <w:p>
      <w:pPr>
        <w:pStyle w:val="Bodytext"/>
        <w:rPr/>
      </w:pPr>
      <w:r>
        <w:rPr/>
        <w:t>“</w:t>
      </w:r>
      <w:r>
        <w:rPr/>
        <w:t>You feel any stinging spots?”</w:t>
      </w:r>
    </w:p>
    <w:p>
      <w:pPr>
        <w:pStyle w:val="Bodytext"/>
        <w:rPr/>
      </w:pPr>
      <w:r>
        <w:rPr/>
        <w:t>“</w:t>
      </w:r>
      <w:r>
        <w:rPr/>
        <w:t xml:space="preserve">No,” I managed to say. My knees </w:t>
        <w:softHyphen/>
        <w:t>were trembling.</w:t>
      </w:r>
    </w:p>
    <w:p>
      <w:pPr>
        <w:pStyle w:val="Bodytext"/>
        <w:rPr/>
      </w:pPr>
      <w:r>
        <w:rPr/>
        <w:t>“</w:t>
      </w:r>
      <w:r>
        <w:rPr/>
        <w:t>Sit back down, then. I think we got it all out okay.”</w:t>
      </w:r>
    </w:p>
    <w:p>
      <w:pPr>
        <w:pStyle w:val="Bodytext"/>
        <w:rPr/>
      </w:pPr>
      <w:r>
        <w:rPr/>
        <w:t xml:space="preserve">The flame came back as Shorty, with a thick towel, started drying my head, rubbing hard. </w:t>
      </w:r>
      <w:r>
        <w:rPr>
          <w:rFonts w:cs="I Sabon Italic" w:ascii="I Sabon Italic" w:hAnsi="I Sabon Italic"/>
        </w:rPr>
        <w:t>“Easy, man, easy!”</w:t>
      </w:r>
      <w:r>
        <w:rPr/>
        <w:t xml:space="preserve"> I kept shouting.</w:t>
      </w:r>
    </w:p>
    <w:p>
      <w:pPr>
        <w:pStyle w:val="Bodytext"/>
        <w:rPr/>
      </w:pPr>
      <w:r>
        <w:rPr/>
        <w:t>“</w:t>
      </w:r>
      <w:r>
        <w:rPr/>
        <w:t>The first time’s always worst. You get used to it better before long. You took it real good, homeboy. You got a good conk.”</w:t>
      </w:r>
    </w:p>
    <w:p>
      <w:pPr>
        <w:pStyle w:val="Ln"/>
        <w:rPr/>
      </w:pPr>
      <w:r>
        <w:rPr/>
        <w:t>85</w:t>
      </w:r>
    </w:p>
    <w:p>
      <w:pPr>
        <w:pStyle w:val="Bodytext"/>
        <w:rPr/>
      </w:pPr>
      <w:r>
        <w:rPr/>
        <w:t>When Shorty let me stand up and see in the mirror, my hair hung down in limp, damp strings. My scalp still flamed, but not as badly; I could bear it. He draped the towel around my shoulders, over my rubber apron, and began again vaselining my hair.</w:t>
      </w:r>
    </w:p>
    <w:p>
      <w:pPr>
        <w:pStyle w:val="Bodytext"/>
        <w:rPr/>
      </w:pPr>
      <w:r>
        <w:rPr/>
        <w:t xml:space="preserve">I could feel him combing, straight back, first the big comb, then the </w:t>
        <w:softHyphen/>
        <w:t>fine-</w:t>
        <w:softHyphen/>
        <w:t>tooth one.</w:t>
      </w:r>
    </w:p>
    <w:p>
      <w:pPr>
        <w:pStyle w:val="Bodytext"/>
        <w:rPr/>
      </w:pPr>
      <w:r>
        <w:rPr/>
        <w:t>Then, he was using a razor, very delicately, on the back of my neck. Then, finally, shaping the sideburns.</w:t>
      </w:r>
    </w:p>
    <w:p>
      <w:pPr>
        <w:pStyle w:val="Bodytext"/>
        <w:rPr/>
      </w:pPr>
      <w:r>
        <w:rPr/>
        <w:t xml:space="preserve">My first view in the mirror blotted out the hurting. I’d seen some pretty conks, but when it’s the first time, on your </w:t>
      </w:r>
      <w:r>
        <w:rPr>
          <w:rFonts w:cs="I Sabon Italic" w:ascii="I Sabon Italic" w:hAnsi="I Sabon Italic"/>
        </w:rPr>
        <w:t>own</w:t>
      </w:r>
      <w:r>
        <w:rPr/>
        <w:t xml:space="preserve"> head, the transformation, after the lifetime of kinks, is staggering.</w:t>
      </w:r>
    </w:p>
    <w:p>
      <w:pPr>
        <w:pStyle w:val="Bodytext"/>
        <w:rPr/>
      </w:pPr>
      <w:r>
        <w:rPr/>
        <w:t xml:space="preserve">The mirror reflected Shorty behind me. We both </w:t>
        <w:softHyphen/>
        <w:t>were grinning and sweating. And on top of my head was this thick, smooth sheen of shining red hair — real red — as straight as any white man’s.</w:t>
      </w:r>
    </w:p>
    <w:p>
      <w:pPr>
        <w:pStyle w:val="Ln"/>
        <w:rPr/>
      </w:pPr>
      <w:r>
        <w:rPr/>
        <w:t>90</w:t>
      </w:r>
    </w:p>
    <w:p>
      <w:pPr>
        <w:pStyle w:val="Bodytext"/>
        <w:rPr/>
      </w:pPr>
      <w:r>
        <w:rPr/>
        <w:t>How ridiculous I was! Stupid enough to stand there simply lost in admiration of my hair now looking “white,” reflected in the mirror in Shorty’s room. I vowed that I’d never again be without a conk, and I never was for many years.</w:t>
      </w:r>
    </w:p>
    <w:p>
      <w:pPr>
        <w:pStyle w:val="Bodytext"/>
        <w:rPr/>
      </w:pPr>
      <w:r>
        <w:rPr/>
        <w:t xml:space="preserve">This was my first really big step toward </w:t>
        <w:softHyphen/>
        <w:t>self-</w:t>
        <w:softHyphen/>
        <w:t xml:space="preserve">degradation: when I endured all of that pain, literally burning my flesh to have it look like a white man’s hair. I had joined that multitude of Negro men and women in America who are brainwashed into believing that the black people are “inferior” — and white people “superior” — that they will even violate and mutilate their </w:t>
        <w:softHyphen/>
        <w:t>God-</w:t>
        <w:softHyphen/>
        <w:t>created bodies to try to look “pretty” by white standards.</w:t>
      </w:r>
    </w:p>
    <w:p>
      <w:pPr>
        <w:pStyle w:val="Bodytext"/>
        <w:rPr/>
      </w:pPr>
      <w:r>
        <w:rPr/>
        <w:t xml:space="preserve">Look around today, in every small town and big city, from </w:t>
        <w:softHyphen/>
        <w:t>two-</w:t>
        <w:softHyphen/>
        <w:t xml:space="preserve">bit catfish and </w:t>
        <w:softHyphen/>
        <w:t>soda-</w:t>
        <w:softHyphen/>
        <w:t xml:space="preserve">pop joints into the “integrated” lobby of the </w:t>
        <w:softHyphen/>
        <w:t>Waldorf-</w:t>
        <w:softHyphen/>
        <w:t xml:space="preserve">Astoria, and you’ll see conks on black men. And you’ll see black women wearing these green and pink and purple and red and </w:t>
        <w:softHyphen/>
        <w:t>platinum-</w:t>
        <w:softHyphen/>
        <w:t>blond wigs. They’re all more ridiculous than a slapstick comedy. It makes you wonder if the Negro has completely lost his sense of identity, lost touch with himself.</w:t>
      </w:r>
    </w:p>
    <w:p>
      <w:pPr>
        <w:pStyle w:val="Bodytext"/>
        <w:rPr/>
      </w:pPr>
      <w:r>
        <w:rPr/>
        <w:t xml:space="preserve">You’ll see the conk worn by many, many </w:t>
        <w:softHyphen/>
        <w:t>so-</w:t>
        <w:softHyphen/>
        <w:t>called “upper class” Negroes, and, as much as I hate to say it about them, on all too many Negro entertainers. One of the reasons that I’ve especially admired some of them, like Lionel Hampton and Sidney Poitier, among others, is that they have kept their natural hair and fought to the top. I admire any Negro man who has never had himself conked, or who has had the sense to get rid of it — as I finally did.</w:t>
      </w:r>
    </w:p>
    <w:p>
      <w:pPr>
        <w:pStyle w:val="Bodytext"/>
        <w:rPr/>
      </w:pPr>
      <w:r>
        <w:rPr/>
        <w:t xml:space="preserve">I don’t know which kind of </w:t>
        <w:softHyphen/>
        <w:t>self-</w:t>
        <w:softHyphen/>
        <w:t xml:space="preserve">defacing conk is the greater shame — the one you’ll see on the heads of the black </w:t>
        <w:softHyphen/>
        <w:t>so-</w:t>
        <w:softHyphen/>
        <w:t xml:space="preserve">called “middle class” and “upper class,” who ought to know better, or the one you’ll see on the heads of the poorest, most downtrodden, ignorant black men. I mean the </w:t>
        <w:softHyphen/>
        <w:t>legal-</w:t>
        <w:softHyphen/>
        <w:t>minimum-</w:t>
        <w:softHyphen/>
        <w:t xml:space="preserve">wage </w:t>
        <w:softHyphen/>
        <w:t>ghetto-</w:t>
        <w:softHyphen/>
        <w:t xml:space="preserve">dwelling kind of Negro, as I was when I got my first one. It’s generally among these poor fools that you’ll see a black kerchief over the man’s head, like Aunt Jemima; he’s trying to make his conk last longer, between trips to the barbershop. Only for special occasions is this </w:t>
        <w:softHyphen/>
        <w:t>kerchief-</w:t>
        <w:softHyphen/>
        <w:t>protected conk exposed — to show off how “sharp” and “hip” its own</w:t>
        <w:softHyphen/>
        <w:t>er is. The ironic thing is that I have never heard any woman, white or black, express any admiration for a conk. Of course, any white woman with a black man isn’t thinking about his hair. But I don’t see how on earth a black woman with any race pride could walk down the street with any black man wearing a conk — the emblem of his shame that he is black.</w:t>
      </w:r>
    </w:p>
    <w:p>
      <w:pPr>
        <w:pStyle w:val="Ln"/>
        <w:rPr/>
      </w:pPr>
      <w:r>
        <w:rPr/>
        <w:t>95</w:t>
      </w:r>
    </w:p>
    <w:p>
      <w:pPr>
        <w:pStyle w:val="Bodytext"/>
        <w:rPr/>
      </w:pPr>
      <w:r>
        <w:rPr/>
        <w:t xml:space="preserve">To my own shame, when I say all of this I’m talking first of all about myself — because you can’t show me any Negro who ever conked more faithfully than I did. I’m speaking from personal experience when I say of any black man who conks today, or any </w:t>
        <w:softHyphen/>
        <w:t>white-</w:t>
        <w:softHyphen/>
        <w:t>wigged black woman, that if they gave the brains in their heads just half as much attention as they do their hair, they would be a thousand times better off.</w:t>
      </w:r>
    </w:p>
    <w:p>
      <w:pPr>
        <w:pStyle w:val="Qhead"/>
        <w:rPr/>
      </w:pPr>
      <w:r>
        <w:rPr/>
        <w:t>The Reader’s Presence</w:t>
      </w:r>
    </w:p>
    <w:p>
      <w:pPr>
        <w:pStyle w:val="Nl"/>
        <w:rPr/>
      </w:pPr>
      <w:r>
        <w:rPr/>
        <w:t>1. </w:t>
        <w:noBreakHyphen/>
        <w:t>The young Malcolm resists Ella’s pressure to imitate white lifestyles in order to get ahead. Instead, he seeks the company of his brethren in the black ghetto (paragraph 15) from whom he learns that “everything in the world is a hustle” (paragraph 52). What might this re</w:t>
        <w:softHyphen/>
        <w:t>sis</w:t>
        <w:softHyphen/>
        <w:t>tance signify po</w:t>
        <w:softHyphen/>
        <w:t>liti</w:t>
        <w:softHyphen/>
        <w:t xml:space="preserve">cally? What relation might it bear to his later name changes, from Malcolm Little to Malcolm X and, finally, to </w:t>
        <w:softHyphen/>
        <w:t>El-</w:t>
        <w:softHyphen/>
        <w:t xml:space="preserve">Hajj Malik </w:t>
        <w:softHyphen/>
        <w:t>El-</w:t>
        <w:softHyphen/>
        <w:t>Shabazz? What elements of African American identity appeal to the young Malcolm Little?</w:t>
      </w:r>
    </w:p>
    <w:p>
      <w:pPr>
        <w:pStyle w:val="Nl"/>
        <w:rPr/>
      </w:pPr>
      <w:r>
        <w:rPr/>
        <w:t>2. </w:t>
        <w:noBreakHyphen/>
        <w:t>The writer, of course, was a courageous African American leader who was assassinated in 1965, when he was only forty years old. How does this knowledge affect your reading of this account of his early years? How does Malcolm himself indicate the difference in time between the events he is relating and the time at which he is writing?</w:t>
      </w:r>
    </w:p>
    <w:p>
      <w:pPr>
        <w:pStyle w:val="Nl"/>
        <w:spacing w:before="0" w:after="0"/>
        <w:rPr/>
      </w:pPr>
      <w:r>
        <w:rPr/>
        <w:t>3. </w:t>
        <w:noBreakHyphen/>
        <w:t>In “People Like Us” (page 344) David Brooks notes, “Human beings are capable of drawing amazingly subtle social distinctions and then shaping their lives around them.” What kinds of social distinctions does Malcolm X draw about the neighborhoods he describes in Boston? How does he seek to fit in where he most wants to belong?</w:t>
      </w:r>
    </w:p>
    <w:p>
      <w:pPr>
        <w:pStyle w:val="Sa"/>
        <w:rPr/>
      </w:pPr>
      <w:r>
        <w:rPr/>
        <w:t>David Mamet</w:t>
      </w:r>
    </w:p>
    <w:p>
      <w:pPr>
        <w:pStyle w:val="St"/>
        <w:rPr/>
      </w:pPr>
      <w:r>
        <w:rPr/>
        <w:t xml:space="preserve">The Rake: A Few Scenes </w:t>
        <w:br/>
        <w:t>from My Childhood</w:t>
      </w:r>
    </w:p>
    <w:p>
      <w:pPr>
        <w:pStyle w:val="Hn"/>
        <w:rPr/>
      </w:pPr>
      <w:r>
        <w:rPr/>
        <w:t xml:space="preserve">David Mamet (b. 1947) is a playwright, screenwriter, and director whose work is appreciated for the attention he pays to language as it is spoken by ordinary people in the contemporary world. His Pulitzer Prize–winning play, </w:t>
      </w:r>
      <w:r>
        <w:rPr>
          <w:rFonts w:cs="Sabon" w:ascii="Sabon" w:hAnsi="Sabon"/>
        </w:rPr>
        <w:t>Glengarry Glen Ross</w:t>
      </w:r>
      <w:r>
        <w:rPr/>
        <w:t>, explores the psychology of ambition, competition, failure, and despair among a group of Chicago real estate agents who are driven to sell worthless property to unsuspecting customers.</w:t>
      </w:r>
    </w:p>
    <w:p>
      <w:pPr>
        <w:pStyle w:val="Hn"/>
        <w:rPr/>
      </w:pPr>
      <w:r>
        <w:rPr/>
        <w:t xml:space="preserve">Mamet has said that “playwriting is simply showing how words influence actions and vice versa. All my plays attempt to bring out the poetry in the plain, everyday language people use. That’s the only way to put art back in the theater.” Mamet’s sensitivity to </w:t>
        <w:softHyphen/>
        <w:t>working-</w:t>
        <w:softHyphen/>
        <w:t xml:space="preserve">class language and experience is due in part to his own work experience in factories, at a real estate agency, and as a window washer, office cleaner, and taxi driver. More recently, he has taught theater at several leading universities and has published two collections of essays. His most recent publications include two plays, </w:t>
      </w:r>
      <w:r>
        <w:rPr>
          <w:rFonts w:cs="Sabon" w:ascii="Sabon" w:hAnsi="Sabon"/>
        </w:rPr>
        <w:t>Ricky Jay: On the Stem</w:t>
      </w:r>
      <w:r>
        <w:rPr/>
        <w:t xml:space="preserve"> (2002) and </w:t>
      </w:r>
      <w:r>
        <w:rPr>
          <w:rFonts w:cs="Sabon" w:ascii="Sabon" w:hAnsi="Sabon"/>
        </w:rPr>
        <w:t>Dr. Faustus</w:t>
      </w:r>
      <w:r>
        <w:rPr/>
        <w:t xml:space="preserve"> (2004); a collection of essays, </w:t>
      </w:r>
      <w:r>
        <w:rPr>
          <w:rFonts w:cs="Sabon" w:ascii="Sabon" w:hAnsi="Sabon"/>
        </w:rPr>
        <w:t>Jafsie and John Henry</w:t>
      </w:r>
      <w:r>
        <w:rPr/>
        <w:t xml:space="preserve"> (1999); and several nonfiction books, including </w:t>
      </w:r>
      <w:r>
        <w:rPr>
          <w:rFonts w:cs="Sabon" w:ascii="Sabon" w:hAnsi="Sabon"/>
        </w:rPr>
        <w:t>True and False: Heresy and Common Sense for the Actor</w:t>
      </w:r>
      <w:r>
        <w:rPr/>
        <w:t xml:space="preserve"> (1997) and </w:t>
      </w:r>
      <w:r>
        <w:rPr>
          <w:rFonts w:cs="Sabon" w:ascii="Sabon" w:hAnsi="Sabon"/>
        </w:rPr>
        <w:t>Three Uses of the Knife</w:t>
      </w:r>
      <w:r>
        <w:rPr/>
        <w:t xml:space="preserve"> (1998). He has written and </w:t>
        <w:softHyphen/>
        <w:t xml:space="preserve">directed several films, including </w:t>
      </w:r>
      <w:r>
        <w:rPr>
          <w:rFonts w:cs="Sabon" w:ascii="Sabon" w:hAnsi="Sabon"/>
        </w:rPr>
        <w:t>State and Main</w:t>
      </w:r>
      <w:r>
        <w:rPr/>
        <w:t xml:space="preserve"> (2000) and </w:t>
      </w:r>
      <w:r>
        <w:rPr>
          <w:rFonts w:cs="Sabon" w:ascii="Sabon" w:hAnsi="Sabon"/>
        </w:rPr>
        <w:t>Heist</w:t>
      </w:r>
      <w:r>
        <w:rPr/>
        <w:t xml:space="preserve"> (2001). “The Rake: A Few Scenes from My Childhood” appeared in </w:t>
      </w:r>
      <w:r>
        <w:rPr>
          <w:rFonts w:cs="Sabon" w:ascii="Sabon" w:hAnsi="Sabon"/>
        </w:rPr>
        <w:t>Harper’s</w:t>
      </w:r>
      <w:r>
        <w:rPr/>
        <w:t xml:space="preserve"> in 1992.</w:t>
      </w:r>
    </w:p>
    <w:p>
      <w:pPr>
        <w:pStyle w:val="Bodytextafterhn"/>
        <w:rPr/>
      </w:pPr>
      <w:r>
        <w:rPr/>
        <w:t>There was the incident of the rake and there was the incident of the school play, and it seems to me that they both took place at the round kitchen table.</w:t>
      </w:r>
    </w:p>
    <w:p>
      <w:pPr>
        <w:pStyle w:val="Bodytext"/>
        <w:rPr/>
      </w:pPr>
      <w:r>
        <w:rPr/>
        <w:t>The table was not in the kitchen proper but in an area called “the nook,” which held its claim to that small mea</w:t>
        <w:softHyphen/>
        <w:t xml:space="preserve">sure of charm by dint of a </w:t>
        <w:softHyphen/>
        <w:t>waist-</w:t>
        <w:softHyphen/>
        <w:t>high wall separating it from an adjacent area known as the living room.</w:t>
      </w:r>
    </w:p>
    <w:p>
      <w:pPr>
        <w:pStyle w:val="Bodytext"/>
        <w:rPr/>
      </w:pPr>
      <w:r>
        <w:rPr/>
        <w:t xml:space="preserve">All family meals </w:t>
        <w:softHyphen/>
        <w:t>were eaten in the nook. There was a dining room to the right, but, as in most rooms of that name at the time and in those surroundings, it was never used.</w:t>
      </w:r>
    </w:p>
    <w:p>
      <w:pPr>
        <w:pStyle w:val="Bodytext"/>
        <w:rPr/>
      </w:pPr>
      <w:r>
        <w:rPr/>
        <w:t>The round table was of wrought iron and topped with glass; it was noteworthy for that glass, for it was more than once and rather more than several times, I am inclined to think, that my stepfather would grow so angry as to bring some object down on the glass top, shattering it, thus giving us to know how we had forced him out of control.</w:t>
      </w:r>
    </w:p>
    <w:p>
      <w:pPr>
        <w:pStyle w:val="Ln"/>
        <w:rPr/>
      </w:pPr>
      <w:r>
        <w:rPr/>
        <w:t>5</w:t>
      </w:r>
    </w:p>
    <w:p>
      <w:pPr>
        <w:pStyle w:val="Bodytext"/>
        <w:rPr/>
      </w:pPr>
      <w:r>
        <w:rPr/>
        <w:t xml:space="preserve">And it seems that most times when he would shatter the table, as often as that might have been, he would cut some portion of himself on the glass, or that he or his wife, our mother, would cut their hands on picking up the glass afterward, and that we children </w:t>
        <w:softHyphen/>
        <w:t xml:space="preserve">were to understand, and did understand, that these wounds </w:t>
        <w:softHyphen/>
        <w:t>were our fault.</w:t>
      </w:r>
    </w:p>
    <w:p>
      <w:pPr>
        <w:pStyle w:val="Bodytext"/>
        <w:rPr/>
      </w:pPr>
      <w:r>
        <w:rPr/>
        <w:t>So the table was associated in our minds with the notion of blood.</w:t>
      </w:r>
    </w:p>
    <w:p>
      <w:pPr>
        <w:pStyle w:val="Bodytext"/>
        <w:rPr/>
      </w:pPr>
      <w:r>
        <w:rPr/>
        <w:t xml:space="preserve">The </w:t>
        <w:softHyphen/>
        <w:t xml:space="preserve">house was in a </w:t>
        <w:softHyphen/>
        <w:t>brand-</w:t>
        <w:softHyphen/>
        <w:t xml:space="preserve">new housing development in the southern suburbs. The new community was built upon, and now bordered, the remains of what had once been a cornfield. When our new family moved in, there </w:t>
        <w:softHyphen/>
        <w:t xml:space="preserve">were but a few homes in the development completed, and a few more under construction. Most streets </w:t>
        <w:softHyphen/>
        <w:t xml:space="preserve">were mud, and boasted a </w:t>
        <w:softHyphen/>
        <w:t xml:space="preserve">house </w:t>
        <w:softHyphen/>
        <w:t>here or there, and many empty lots marked out by white stakes.</w:t>
      </w:r>
    </w:p>
    <w:p>
      <w:pPr>
        <w:pStyle w:val="Bodytext"/>
        <w:rPr/>
      </w:pPr>
      <w:r>
        <w:rPr/>
        <w:t xml:space="preserve">The </w:t>
        <w:softHyphen/>
        <w:t>house we lived in was the development’s Model Home. The first time we had seen it, it had signs plastered on the front and through</w:t>
        <w:softHyphen/>
        <w:t>out the interior telling of the various con</w:t>
        <w:softHyphen/>
        <w:t>ve</w:t>
        <w:softHyphen/>
        <w:t>niences it contained. And it had a lawn, and was one of the only homes in the new community that did.</w:t>
      </w:r>
    </w:p>
    <w:p>
      <w:pPr>
        <w:pStyle w:val="Bodytext"/>
        <w:rPr/>
      </w:pPr>
      <w:r>
        <w:rPr/>
        <w:t>My stepfather was fond of the lawn, and he detailed me and my sister to care for it, and one fall afternoon we found ourselves assigned to rake the leaves.</w:t>
      </w:r>
    </w:p>
    <w:p>
      <w:pPr>
        <w:pStyle w:val="Ln"/>
        <w:rPr/>
      </w:pPr>
      <w:r>
        <w:rPr/>
        <w:t>10</w:t>
      </w:r>
    </w:p>
    <w:p>
      <w:pPr>
        <w:pStyle w:val="Bodytext"/>
        <w:rPr/>
      </w:pPr>
      <w:r>
        <w:rPr/>
        <w:t xml:space="preserve">Why this chore should have been so hated I cannot say, except that we children, and I especially, felt ourselves less than full members of this new, </w:t>
        <w:softHyphen/>
        <w:t>cobbled-</w:t>
        <w:softHyphen/>
        <w:t>together family, and disliked being assigned to the beautification of a home that we found unbeautiful in all respects, and for which we had neither natural affection nor a sense of proprietary interest.</w:t>
      </w:r>
    </w:p>
    <w:p>
      <w:pPr>
        <w:pStyle w:val="SPBK"/>
        <w:rPr/>
      </w:pPr>
      <w:r>
        <w:rPr/>
        <w:t xml:space="preserve">We went to the new high school. We walked the mile down the open </w:t>
        <w:softHyphen/>
        <w:t>two-</w:t>
        <w:softHyphen/>
        <w:t xml:space="preserve">lane road on one side of which was the </w:t>
        <w:softHyphen/>
        <w:t>just-</w:t>
        <w:softHyphen/>
        <w:t>begun suburban community and on the other side of which was the cornfield.</w:t>
      </w:r>
    </w:p>
    <w:p>
      <w:pPr>
        <w:pStyle w:val="Bodytext"/>
        <w:rPr/>
      </w:pPr>
      <w:r>
        <w:rPr/>
        <w:t xml:space="preserve">The school was as new as the community, and still under construction for the first three years of its occupancy. One of its innovations was the notion that honesty would be engendered by the absence of security, and so the lockers </w:t>
        <w:softHyphen/>
        <w:t xml:space="preserve">were designed and built both without locks and without the possibility of attaching locks. And there was the corresponding rash of thievery and many lectures about the same from the school administration, but it was difficult to point with pride to any scholastic or community tradition supporting the suggestion that we, the students, pull together in this new, utopian way. We </w:t>
        <w:softHyphen/>
        <w:t>were, in school, in an un</w:t>
        <w:softHyphen/>
        <w:t xml:space="preserve">completed building in the midst of a mud field in the midst of a cornfield. Our various sports teams </w:t>
        <w:softHyphen/>
        <w:t xml:space="preserve">were called The Spartans; and I played on those teams, which </w:t>
        <w:softHyphen/>
        <w:t xml:space="preserve">were of a wretchedness consistent with their </w:t>
        <w:softHyphen/>
        <w:t>novelty.</w:t>
      </w:r>
    </w:p>
    <w:p>
      <w:pPr>
        <w:pStyle w:val="Bodytext"/>
        <w:rPr/>
      </w:pPr>
      <w:r>
        <w:rPr/>
        <w:t>Meanwhile my sister interested herself in the drama society. The year after I had left the school she obtained the lead in the school play. It called for acting and singing, both of which she had talent for, and it looked to be a signal triumph for her in her otherwise unremarkable and unenjoyed school career.</w:t>
      </w:r>
    </w:p>
    <w:p>
      <w:pPr>
        <w:pStyle w:val="Bodytext"/>
        <w:rPr/>
      </w:pPr>
      <w:r>
        <w:rPr/>
        <w:t>On the night of the play’s opening, she sat down to dinner with our mother and our stepfather. It may be that they ate a trifle early to allow her to get to the school to enjoy the excitement of opening night. But however it was, my sister had no appetite, and she nibbled a bit at her food, and then she got up from the table to carry her plate back to scrape it in the sink, when my mother suggested that she sit down, as she had not finished her food. My sister said she really had no appetite, but my mother insisted that, as the meal had been prepared, it would be good form to sit and eat it.</w:t>
      </w:r>
    </w:p>
    <w:p>
      <w:pPr>
        <w:pStyle w:val="Ln"/>
        <w:rPr/>
      </w:pPr>
      <w:r>
        <w:rPr/>
        <w:t>15</w:t>
      </w:r>
    </w:p>
    <w:p>
      <w:pPr>
        <w:pStyle w:val="Bodytext"/>
        <w:rPr/>
      </w:pPr>
      <w:r>
        <w:rPr/>
        <w:t>My sister sat down with the plate and pecked at her food and she tried to eat a bit, and told my mother that, no, really, she possessed no appetite what</w:t>
        <w:softHyphen/>
        <w:t>ever, and that was due, no doubt, not to the food, but to her ner</w:t>
        <w:softHyphen/>
        <w:t>vous</w:t>
        <w:softHyphen/>
        <w:t>ness and excitement at the prospect of opening night.</w:t>
      </w:r>
    </w:p>
    <w:p>
      <w:pPr>
        <w:pStyle w:val="Bodytext"/>
        <w:rPr/>
      </w:pPr>
      <w:r>
        <w:rPr/>
        <w:t xml:space="preserve">My mother, again, said that, as the food had been cooked, it had to be eaten, and my sister tried and said that she could not; at which my mother nodded. She then got up from the table and went to the telephone and looked the number up and called the school and got the drama teacher and identified herself and told him that her daughter wouldn’t be coming to school that night, that, no, she was not ill, but that she would not be coming in. Yes, yes, she said, she knew her daughter had the lead in the play, and, yes, she was aware that many children and teachers had worked hard for it, et cetera, and so my sister did not play the lead in her school play. But I was long gone, out of the </w:t>
        <w:softHyphen/>
        <w:t xml:space="preserve">house by that time, and well out of it. I heard that story, and others like, at the distance of </w:t>
        <w:softHyphen/>
        <w:t>twenty-</w:t>
        <w:softHyphen/>
        <w:t>five years.</w:t>
      </w:r>
    </w:p>
    <w:p>
      <w:pPr>
        <w:pStyle w:val="SPBK"/>
        <w:rPr/>
      </w:pPr>
      <w:r>
        <w:rPr/>
        <w:t xml:space="preserve">In the model </w:t>
        <w:softHyphen/>
        <w:t xml:space="preserve">house our rooms </w:t>
        <w:softHyphen/>
        <w:t xml:space="preserve">were separated from their room, the master bedroom, by a bathroom and a study. On some weekends I would go alone to visit my father in the city and my sister would stay and sometimes grow frightened or lonely in her part of the </w:t>
        <w:softHyphen/>
        <w:t xml:space="preserve">house. And once, in the period when my grandfather, then in his sixties, was living with us, she became alarmed at a noise she had heard in the night; or perhaps she just became lonely, and she went out of her room and down the hall, calling for my mother, or my stepfather, or my grandfather, but the </w:t>
        <w:softHyphen/>
        <w:t>house was dark, and no one answered.</w:t>
      </w:r>
    </w:p>
    <w:p>
      <w:pPr>
        <w:pStyle w:val="Bodytext"/>
        <w:rPr/>
      </w:pPr>
      <w:r>
        <w:rPr/>
        <w:t>And, as she went farther down the hall, toward the living room, she heard voices, and she turned the corner, and saw a light coming from under the closed door in the master bedroom, and heard my stepfather crying, and the sound of my mother weeping. So my sister went up to the door, and she heard my stepfather talking to my grandfather and saying, “Jack. Say the words. Just say the words . . .” And my grandfather in his Eastern Eu</w:t>
        <w:softHyphen/>
        <w:t>ro</w:t>
        <w:softHyphen/>
        <w:t>pe</w:t>
        <w:softHyphen/>
        <w:t>an accent, saying with obvious pain and difficulty, “No. No. I can’t. Why are you making me do this? Why?” And the sound of my mother crying convulsively.</w:t>
      </w:r>
    </w:p>
    <w:p>
      <w:pPr>
        <w:pStyle w:val="Bodytext"/>
        <w:rPr/>
      </w:pPr>
      <w:r>
        <w:rPr/>
        <w:t>My sister opened the door, and she saw my grandfather sitting on the bed, and my stepfather standing by the closet and gesturing. On the floor of the closet she saw my mother, curled in a fetal position, moaning and crying and hugging herself. My stepfather was saying, “Say the words. Just say the words.” And my grandfather was breathing fast and repeating, “I can’t. She knows how I feel about her. I can’t.” And my stepfather said, “Say the words, Jack. Please. Just say you love her.” At which my mother would moan louder. And my grandfather said, “I can’t.”</w:t>
      </w:r>
    </w:p>
    <w:p>
      <w:pPr>
        <w:pStyle w:val="Ln"/>
        <w:rPr/>
      </w:pPr>
      <w:r>
        <w:rPr/>
        <w:t>20</w:t>
      </w:r>
    </w:p>
    <w:p>
      <w:pPr>
        <w:pStyle w:val="Bodytext"/>
        <w:rPr/>
      </w:pPr>
      <w:r>
        <w:rPr/>
        <w:t>My sister pushed the door open farther and said — I don’t know what she said, but she asked, I’m sure, for some reassurance, or some explanation, and my stepfather turned around and saw her and picked up a hairbrush from a dresser that he passed as he walked toward her, and he hit her in the face and slammed the door on her. And she continued to hear “Jack, say the words.”</w:t>
      </w:r>
    </w:p>
    <w:p>
      <w:pPr>
        <w:pStyle w:val="Bodytext"/>
        <w:rPr/>
      </w:pPr>
      <w:r>
        <w:rPr/>
        <w:t>She told me that on weekends when I was gone my stepfather ended every Sunday eve</w:t>
        <w:softHyphen/>
        <w:t xml:space="preserve">ning by hitting or beating her for some reason or other. He would come home from depositing his own kids back at their mother’s </w:t>
        <w:softHyphen/>
        <w:t>house after their weekend visitation, and would settle down tired and angry, and, as a regular matter on those eve</w:t>
        <w:softHyphen/>
        <w:t>nings, would find out some intolerable behavior on my sister’s part and slap or hit or beat her.</w:t>
      </w:r>
    </w:p>
    <w:p>
      <w:pPr>
        <w:pStyle w:val="Bodytext"/>
        <w:rPr/>
      </w:pPr>
      <w:r>
        <w:rPr/>
        <w:t xml:space="preserve">Years later, at my mother’s funeral, my sister spoke to our aunt, my mother’s sister, who gave a footnote to this behavior. She said when they </w:t>
        <w:softHyphen/>
        <w:t>were young, my mother and my aunt, they and their parents lived in a small flat on the West Side. My grandfather was a salesman on the road from dawn on Monday until Friday night. Their family had a fiction, and that fiction, that article of faith, was that my mother was a naughty child. And each Friday, when he came home, his first question as he climbed the stairs was, “What has she done this week . . . ?” At which my grandmother would tell him the terrible things that my mother had done, after which she, my mother, was beaten.</w:t>
      </w:r>
    </w:p>
    <w:p>
      <w:pPr>
        <w:pStyle w:val="Bodytext"/>
        <w:rPr/>
      </w:pPr>
      <w:r>
        <w:rPr/>
        <w:t xml:space="preserve">This was general knowledge in my family. The footnote concerned my grandfather’s behavior later in the night. My aunt had a room of her own, and it adjoined her parents’ room. And she related that each </w:t>
        <w:softHyphen/>
        <w:t xml:space="preserve">Friday, when the </w:t>
        <w:softHyphen/>
        <w:t>house had gone to bed, she, through the thin wall, heard my grandfather pleading for sex. “Cookie, please.” And my grandmother responding, “No, Jack.” “Cookie, please.” “No, Jack.” “Cookie, please.”</w:t>
      </w:r>
    </w:p>
    <w:p>
      <w:pPr>
        <w:pStyle w:val="Bodytext"/>
        <w:rPr/>
      </w:pPr>
      <w:r>
        <w:rPr/>
        <w:t>And once, my grandfather came home and asked, “What has she done this week?” and I do not know, but I imagine that the response was not completed, and perhaps hardly begun; in any case, he reached and grabbed my mother by the back of the neck and hurled her down the stairs.</w:t>
      </w:r>
    </w:p>
    <w:p>
      <w:pPr>
        <w:pStyle w:val="Ln"/>
        <w:rPr/>
      </w:pPr>
      <w:r>
        <w:rPr/>
        <w:t>25</w:t>
      </w:r>
    </w:p>
    <w:p>
      <w:pPr>
        <w:pStyle w:val="Bodytext"/>
        <w:rPr/>
      </w:pPr>
      <w:r>
        <w:rPr/>
        <w:t xml:space="preserve">And once, in our </w:t>
        <w:softHyphen/>
        <w:t>house in the suburbs there had been an outburst by my stepfather directed at my sister. And she had, somehow, prevailed. It was, I think, that he had the facts of the case wrong, and had accused her of the commission of something for which she had demonstrably had no opportunity, and she pointed this out to him with what I can imagine, given the circumstances, was an understandable, and, given my prejudice, a commendable degree of freedom. Thinking the incident closed she went back to her room to study, and, a few moments later, saw him throw open her door, bat the book out of her hands, and pick her up and throw her against the far wall, where she struck the back of her neck on the shelf.</w:t>
      </w:r>
    </w:p>
    <w:p>
      <w:pPr>
        <w:pStyle w:val="Bodytext"/>
        <w:rPr/>
      </w:pPr>
      <w:r>
        <w:rPr/>
        <w:t>She was told, the next morning, that her pain, real or pretended, held no weight, and that she would have to go to school. She protested that she could not walk, or, if at all, only with the greatest of difficulty and in great pain; but she was dressed and did walk to school, where she fainted, and was brought home. For years she suffered various headaches; an X ray taken twenty years later for an unrelated problem revealed that when he threw her against the shelf he had cracked her vertebrae.</w:t>
      </w:r>
    </w:p>
    <w:p>
      <w:pPr>
        <w:pStyle w:val="SPBK"/>
        <w:rPr/>
      </w:pPr>
      <w:r>
        <w:rPr/>
        <w:t xml:space="preserve">When we left the </w:t>
        <w:softHyphen/>
        <w:t xml:space="preserve">house we left in good spirits. When we went out to dinner, it was an adventure, which was strange to me, looking back, because many of these dinners ended with my sister or myself being banished, sullen or in tears, from the restaurant, and told to wait in the car, as we </w:t>
        <w:softHyphen/>
        <w:t>were in disgrace.</w:t>
      </w:r>
    </w:p>
    <w:p>
      <w:pPr>
        <w:pStyle w:val="Bodytext"/>
        <w:rPr/>
      </w:pPr>
      <w:r>
        <w:rPr/>
        <w:t xml:space="preserve">These </w:t>
        <w:softHyphen/>
        <w:t>were the excursions that had ended, due to her or my intolerable arrogance, as it was explained to us.</w:t>
      </w:r>
    </w:p>
    <w:p>
      <w:pPr>
        <w:pStyle w:val="Bodytext"/>
        <w:rPr/>
      </w:pPr>
      <w:r>
        <w:rPr/>
        <w:t xml:space="preserve">The happy trips </w:t>
        <w:softHyphen/>
        <w:t xml:space="preserve">were celebrated and capped with a joke. </w:t>
        <w:softHyphen/>
        <w:t>Here is the joke: My stepfather, my mother, my sister, and I would exit the restaurant, my stepfather and mother would walk to the car, telling us that they would pick us up. We children would stand by the restaurant entrance. They would drive up in the car, open the passenger door, and wait until my sister and I had started to get in. They would then drive away.</w:t>
      </w:r>
    </w:p>
    <w:p>
      <w:pPr>
        <w:pStyle w:val="Ln"/>
        <w:rPr/>
      </w:pPr>
      <w:r>
        <w:rPr/>
        <w:t>30</w:t>
      </w:r>
    </w:p>
    <w:p>
      <w:pPr>
        <w:pStyle w:val="Bodytext"/>
        <w:rPr/>
      </w:pPr>
      <w:r>
        <w:rPr/>
        <w:t>They would drive ten or fifteen feet, and open the door again, and we would walk up again, and they would drive away again. They sometimes would drive around the block. But they would always come back, and by that time the four of us would be laughing in camaraderie and appreciation of what, I believe, was our only family joke.</w:t>
      </w:r>
    </w:p>
    <w:p>
      <w:pPr>
        <w:pStyle w:val="Bodytext"/>
        <w:rPr/>
      </w:pPr>
      <w:r>
        <w:rPr/>
        <w:t xml:space="preserve">We </w:t>
        <w:softHyphen/>
        <w:t>were raking the lawn, my sister and I. I was raking, and she was stuffing the leaves into a bag. I loathed the job, and my muscles and my mind rebelled, and I was viciously angry, and my sister said something, and I turned and threw the rake at her and hit her in the face.</w:t>
      </w:r>
    </w:p>
    <w:p>
      <w:pPr>
        <w:pStyle w:val="Bodytext"/>
        <w:rPr/>
      </w:pPr>
      <w:r>
        <w:rPr/>
        <w:t>The rake was split bamboo and metal, and a piece of metal caught her lip and cut her badly.</w:t>
      </w:r>
    </w:p>
    <w:p>
      <w:pPr>
        <w:pStyle w:val="Bodytext"/>
        <w:rPr/>
      </w:pPr>
      <w:r>
        <w:rPr/>
        <w:t xml:space="preserve">We </w:t>
        <w:softHyphen/>
        <w:t xml:space="preserve">were both terrified, and I was sick with guilt, and we ran into the </w:t>
        <w:softHyphen/>
        <w:t>house, my sister holding her hand to her mouth, and her mouth and her hand and the front of her dress covered in blood.</w:t>
      </w:r>
    </w:p>
    <w:p>
      <w:pPr>
        <w:pStyle w:val="Bodytext"/>
        <w:rPr/>
      </w:pPr>
      <w:r>
        <w:rPr/>
        <w:t>We ran into the kitchen where my mother was cooking dinner, and my mother asked what happened.</w:t>
      </w:r>
    </w:p>
    <w:p>
      <w:pPr>
        <w:pStyle w:val="Ln"/>
        <w:spacing w:before="240" w:after="0"/>
        <w:rPr/>
      </w:pPr>
      <w:r>
        <w:rPr/>
        <w:t>35</w:t>
      </w:r>
    </w:p>
    <w:p>
      <w:pPr>
        <w:pStyle w:val="Bodytext"/>
        <w:rPr/>
      </w:pPr>
      <w:r>
        <w:rPr/>
        <w:t>Neither of us, myself out of guilt, of course, and my sister out of a desire to avert the terrible punishment she knew I would receive, neither of us would say what occurred.</w:t>
      </w:r>
    </w:p>
    <w:p>
      <w:pPr>
        <w:pStyle w:val="Bodytext"/>
        <w:rPr/>
      </w:pPr>
      <w:r>
        <w:rPr/>
        <w:t>My mother pressed us, and neither of us would answer. She said that until one or the other answered, we would not go to the hospital; and so the family sat down to dinner where my sister clutched a napkin to her face and the blood soaked the napkin and ran down onto her food, which she had to eat; and I also ate my food and we cleared the table and went to the hospital.</w:t>
      </w:r>
    </w:p>
    <w:p>
      <w:pPr>
        <w:pStyle w:val="SPBK"/>
        <w:rPr/>
      </w:pPr>
      <w:r>
        <w:rPr/>
        <w:t xml:space="preserve">I remember the walks home from school in the frigid winter, along the cornfield that was, for all its proximity to the city, part of the prairie. The winters </w:t>
        <w:softHyphen/>
        <w:t>were viciously cold. From the remove of years, I can see how the area might and may have been beautiful. One could have walked in the stubble of the cornfields, or hunted birds, or enjoyed any of a number of pleasures naturally occurring.</w:t>
      </w:r>
    </w:p>
    <w:p>
      <w:pPr>
        <w:pStyle w:val="Qhead"/>
        <w:rPr/>
      </w:pPr>
      <w:r>
        <w:rPr/>
        <w:t>The Reader’s Presence</w:t>
      </w:r>
    </w:p>
    <w:p>
      <w:pPr>
        <w:pStyle w:val="Nl"/>
        <w:rPr/>
      </w:pPr>
      <w:r>
        <w:rPr/>
        <w:t>1. </w:t>
        <w:noBreakHyphen/>
        <w:t xml:space="preserve">Interwoven through Mamet’s essay are descriptions of suburban developments and model homes; he even uses the word “utopian” (paragraph 12). What is Mamet’s attitude toward these ideals? What is his tone in discussing them? Mamet says that he and his sister hate doing chores, in part because they “had neither natural affection nor a sense of proprietary interest” (paragraph 10) toward their </w:t>
        <w:softHyphen/>
        <w:t>house. What does this mean?</w:t>
      </w:r>
    </w:p>
    <w:p>
      <w:pPr>
        <w:pStyle w:val="Nl"/>
        <w:rPr/>
      </w:pPr>
      <w:r>
        <w:rPr/>
        <w:t>2. </w:t>
        <w:noBreakHyphen/>
        <w:t>Near the end of the essay, Mamet recalls a “joke” that his family shared. How does he present the joke to the reader? Do you think Mamet wants the reader to think the joke is funny? Would the joke seem different if Mamet had told it at the beginning of the essay? How does he connect this joke back to the story about the rake?</w:t>
      </w:r>
    </w:p>
    <w:p>
      <w:pPr>
        <w:pStyle w:val="Nl"/>
        <w:spacing w:before="0" w:after="0"/>
        <w:rPr/>
      </w:pPr>
      <w:r>
        <w:rPr/>
        <w:t>3. </w:t>
        <w:noBreakHyphen/>
        <w:t>Mamet says that “the table was associated in our minds with the notion of blood” (paragraph 6). Do you think the rake also has symbolic value? If so, what does it represent? How does Mamet’s use of symbolic objects compare to George Orwell’s treatment of the gun and the elephant in “Shooting an Elephant” (page 221)? How does Mamet’s account of his relationship with his sister compare to Alice Walker’s account of her brothers’ role in the “accident” in which she lost an eye in “Beauty: When the Other Dancer Is the Self” (page 304)?</w:t>
      </w:r>
    </w:p>
    <w:p>
      <w:pPr>
        <w:pStyle w:val="Sa"/>
        <w:rPr/>
      </w:pPr>
      <w:r>
        <w:rPr/>
        <w:t>Joyce Carol Oates</w:t>
      </w:r>
    </w:p>
    <w:p>
      <w:pPr>
        <w:pStyle w:val="St"/>
        <w:rPr/>
      </w:pPr>
      <w:r>
        <w:rPr/>
        <w:t xml:space="preserve">District School #7, Niagara County, </w:t>
        <w:br/>
        <w:t>New York</w:t>
      </w:r>
    </w:p>
    <w:p>
      <w:pPr>
        <w:pStyle w:val="Hn"/>
        <w:rPr/>
      </w:pPr>
      <w:r>
        <w:rPr/>
        <w:t xml:space="preserve">Joyce Carol Oates (b. 1938) has published more than a hundred works of fiction and nonfiction in every genre, including novels, short stories, essays, poetry, screenplays, and a libretto — frequently publishing several projects simultaneously while working and reworking the manuscript for the next. Describing herself as a “chronicler of the American experience,” Oates often explores violent behavior “in a nation prone to violence” and its effect on the lives of ordinary people, particularly women and children. Among her long list of novels are </w:t>
      </w:r>
      <w:r>
        <w:rPr>
          <w:rFonts w:cs="Sabon" w:ascii="Sabon" w:hAnsi="Sabon"/>
        </w:rPr>
        <w:t>A Garden of Earthly Delights</w:t>
      </w:r>
      <w:r>
        <w:rPr/>
        <w:t xml:space="preserve"> (1967) and </w:t>
      </w:r>
      <w:r>
        <w:rPr>
          <w:rFonts w:cs="Sabon" w:ascii="Sabon" w:hAnsi="Sabon"/>
        </w:rPr>
        <w:t>them</w:t>
      </w:r>
      <w:r>
        <w:rPr/>
        <w:t xml:space="preserve"> (1969), which won the National Book Award for fiction in 1970. Her most recent works of fiction include </w:t>
      </w:r>
      <w:r>
        <w:rPr>
          <w:rFonts w:cs="Sabon" w:ascii="Sabon" w:hAnsi="Sabon"/>
        </w:rPr>
        <w:t>The Tattooed Girl</w:t>
      </w:r>
      <w:r>
        <w:rPr/>
        <w:t xml:space="preserve"> (2003), </w:t>
      </w:r>
      <w:r>
        <w:rPr>
          <w:rFonts w:cs="Sabon" w:ascii="Sabon" w:hAnsi="Sabon"/>
        </w:rPr>
        <w:t>Rape: A Love Story</w:t>
      </w:r>
      <w:r>
        <w:rPr/>
        <w:t xml:space="preserve"> (2003), </w:t>
      </w:r>
      <w:r>
        <w:rPr>
          <w:rFonts w:cs="Sabon" w:ascii="Sabon" w:hAnsi="Sabon"/>
        </w:rPr>
        <w:t>The Falls</w:t>
      </w:r>
      <w:r>
        <w:rPr/>
        <w:t xml:space="preserve"> (2004), and </w:t>
      </w:r>
      <w:r>
        <w:rPr>
          <w:rFonts w:cs="Sabon" w:ascii="Sabon" w:hAnsi="Sabon"/>
        </w:rPr>
        <w:t>Sexy</w:t>
      </w:r>
      <w:r>
        <w:rPr/>
        <w:t xml:space="preserve"> (2005). Oates’s interests and versatility are also reflected in her nonfiction prose, which includes </w:t>
      </w:r>
      <w:r>
        <w:rPr>
          <w:rFonts w:cs="Sabon" w:ascii="Sabon" w:hAnsi="Sabon"/>
        </w:rPr>
        <w:t>The Profane Art</w:t>
      </w:r>
      <w:r>
        <w:rPr/>
        <w:t xml:space="preserve"> (1983), </w:t>
      </w:r>
      <w:r>
        <w:rPr>
          <w:rFonts w:cs="Sabon" w:ascii="Sabon" w:hAnsi="Sabon"/>
        </w:rPr>
        <w:t>On Boxing</w:t>
      </w:r>
      <w:r>
        <w:rPr/>
        <w:t xml:space="preserve"> (1987), </w:t>
      </w:r>
      <w:r>
        <w:rPr>
          <w:rFonts w:cs="Sabon" w:ascii="Sabon" w:hAnsi="Sabon"/>
        </w:rPr>
        <w:t>Where I’ve Been, and Where I’m Going</w:t>
      </w:r>
      <w:r>
        <w:rPr/>
        <w:t xml:space="preserve"> (1999), and her latest, </w:t>
      </w:r>
      <w:r>
        <w:rPr>
          <w:rFonts w:cs="Sabon" w:ascii="Sabon" w:hAnsi="Sabon"/>
        </w:rPr>
        <w:t>Uncensored: Views and (Re)views</w:t>
      </w:r>
      <w:r>
        <w:rPr/>
        <w:t xml:space="preserve"> (2005). “District School #7, Niagara Country, New York” comes from her 2003 collection, </w:t>
      </w:r>
      <w:r>
        <w:rPr>
          <w:rFonts w:cs="Sabon" w:ascii="Sabon" w:hAnsi="Sabon"/>
        </w:rPr>
        <w:t>The Faith of a Writer: Life, Craft, Art.</w:t>
      </w:r>
    </w:p>
    <w:p>
      <w:pPr>
        <w:pStyle w:val="Hn"/>
        <w:rPr/>
      </w:pPr>
      <w:r>
        <w:rPr/>
        <w:t>The skill with which she handles diverse topics and writing styles make it clear that Oates knows what it takes to write well in any situation. She has this advice for aspiring writers: “Remember that writing is a craft; it’s not an experience like an emotion. It’s not like going to a psychiatrist and delivering yourself of emotions. It’s made up of text, the text has paragraphs, the paragraphs have sentences, and all of this has to be coherent and as beautifully composed as you can make it.”</w:t>
      </w:r>
    </w:p>
    <w:p>
      <w:pPr>
        <w:pStyle w:val="Hn"/>
        <w:rPr/>
      </w:pPr>
      <w:r>
        <w:rPr/>
        <w:t>For additional information on Joyce Carol Oates, see page 925.</w:t>
      </w:r>
    </w:p>
    <w:p>
      <w:pPr>
        <w:pStyle w:val="Bodytextafterhn"/>
        <w:rPr/>
      </w:pPr>
      <w:r>
        <w:rPr/>
        <w:t xml:space="preserve">As a child I took for granted what seems wonderful to me now: that, from first through fifth grades, during the years 1943–1948, I attended the same </w:t>
        <w:softHyphen/>
        <w:t>single-</w:t>
        <w:softHyphen/>
        <w:t>room school</w:t>
        <w:softHyphen/>
        <w:t xml:space="preserve">house in western New York that my mother, Carolina Bush, had attended twenty years before. Apart from the introduction of electricity in the early 1940s, and a few minor improvements, not including indoor plumbing, the school had scarcely changed in the intervening years. It was a </w:t>
        <w:softHyphen/>
        <w:t>rough-</w:t>
        <w:softHyphen/>
        <w:t xml:space="preserve">hewn, weatherworn, uninsulated woodframe building on a crude stone foundation, built around the turn of the century near the crossroads community of Millersport, </w:t>
        <w:softHyphen/>
        <w:t>twenty-</w:t>
        <w:softHyphen/>
        <w:t xml:space="preserve">five miles north of Buffalo and seven miles south of Lockport. </w:t>
      </w:r>
      <w:r>
        <w:rPr>
          <w:rFonts w:cs="I Sabon Italic" w:ascii="I Sabon Italic" w:hAnsi="I Sabon Italic"/>
        </w:rPr>
        <w:t>I loved my first school!</w:t>
      </w:r>
      <w:r>
        <w:rPr/>
        <w:t xml:space="preserve"> — so I have often said, and possibly this is true.</w:t>
      </w:r>
    </w:p>
    <w:p>
      <w:pPr>
        <w:pStyle w:val="Bodytext"/>
        <w:rPr/>
      </w:pPr>
      <w:r>
        <w:rPr/>
        <w:t xml:space="preserve">In late August, in anticipation of school beginning immediately after Labor Day in September, I would walk the approximate mile from our </w:t>
        <w:softHyphen/>
        <w:t>house, carry</w:t>
        <w:softHyphen/>
        <w:t>ing my new pencil box and lunch pail, to sit on the front, stone step of the school building. Just to sit there, dreamy in anticipation of school starting; possibly to enjoy the solitude and quiet, which would not prevail once school started.</w:t>
      </w:r>
    </w:p>
    <w:p>
      <w:pPr>
        <w:pStyle w:val="Bodytext"/>
        <w:rPr/>
      </w:pPr>
      <w:r>
        <w:rPr/>
        <w:t xml:space="preserve">(Perhaps no one recalls pencil boxes? They </w:t>
        <w:softHyphen/>
        <w:t xml:space="preserve">were of about the size of a lunch pail, with several drawers that, slid out, revealed freshly sharpened yellow “lead” pencils, Crayola crayons, erasers, compasses. Lunch pails, which perhaps no one recalls either, </w:t>
        <w:softHyphen/>
        <w:t>were of about the size of pencil boxes but, unlike pencil boxes, which smelled wonderfully of Crayolas, lunch pails quickly came to smell awfully of milk in Thermos bottles, overripe bananas, baloney sandwiches, and waxed paper.)</w:t>
      </w:r>
    </w:p>
    <w:p>
      <w:pPr>
        <w:pStyle w:val="Bodytext"/>
        <w:rPr/>
      </w:pPr>
      <w:r>
        <w:rPr/>
        <w:t xml:space="preserve">The school, more deeply imprinted in my memory than my own </w:t>
        <w:softHyphen/>
        <w:t>child-</w:t>
        <w:softHyphen/>
        <w:t xml:space="preserve">face, was set approximately thirty feet back from a </w:t>
        <w:softHyphen/>
        <w:t>pebble-</w:t>
        <w:softHyphen/>
        <w:t xml:space="preserve">strewn unpaved road, Tonawanda Creek Road; it had six tall, narrow windows in its side walls, and very small windows in its front wall; a steeply slanting shingleboard roof that often leaked in heavy rain; and a shadowy, smelly, </w:t>
        <w:softHyphen/>
        <w:t>shed-</w:t>
        <w:softHyphen/>
        <w:t xml:space="preserve">like structure at the front called the “entry”; nothing so romantic as a cupola with a bell to be rung, to summon pupils inside. (Our teacher Mrs. Dietz, standing </w:t>
        <w:softHyphen/>
        <w:t>Amazon-</w:t>
        <w:softHyphen/>
        <w:t>like in the entry doorway, rang a hand bell. This was a sign of her adult authority, the jarring noise of the bell, the thrusting, hacking gesture of her muscled right arm as she vig</w:t>
        <w:softHyphen/>
        <w:t xml:space="preserve">orously shook it.) Behind the school, down a slope of briars and </w:t>
        <w:softHyphen/>
        <w:t>jungle-</w:t>
        <w:softHyphen/>
        <w:t xml:space="preserve">like vegetation, was the “crick” — the wide, often muddy, </w:t>
        <w:softHyphen/>
        <w:t>fast-</w:t>
        <w:softHyphen/>
        <w:t xml:space="preserve">moving Tonawanda Creek, where pupils </w:t>
        <w:softHyphen/>
        <w:t xml:space="preserve">were forbidden to play or explore; on both sides of the school </w:t>
        <w:softHyphen/>
        <w:t xml:space="preserve">were vacant, overgrown fields; “out back” </w:t>
        <w:softHyphen/>
        <w:t>were crudely built wooden out</w:t>
        <w:softHyphen/>
        <w:t>houses, the boys’ to the left and the girls’ to the right, with drainage, raw sewage, virulently fetid in warm weather, seeping out into the creek. (Elsewhere, off the creek bank, children, mostly older boys, swam. There was not much consciousness of “polluted” waters in those days and yet less fastidiousness on the part of energetic farm boys.)</w:t>
      </w:r>
    </w:p>
    <w:p>
      <w:pPr>
        <w:pStyle w:val="Ln"/>
        <w:rPr/>
      </w:pPr>
      <w:r>
        <w:rPr/>
        <w:t>5</w:t>
      </w:r>
    </w:p>
    <w:p>
      <w:pPr>
        <w:pStyle w:val="Bodytext"/>
        <w:rPr/>
      </w:pPr>
      <w:r>
        <w:rPr/>
        <w:t>At the front of the school, and to the sides, was an improvised playground of sorts, where we played such improvised games as “May I?” — which involved “baby-” and “giant-</w:t>
        <w:softHyphen/>
        <w:t>steps” — and “Pom-</w:t>
        <w:softHyphen/>
        <w:t>Pom-</w:t>
        <w:softHyphen/>
        <w:t>Pullaway” which was more raucous, and rougher, where one might be dragged across an expanse of cinders, even thrown down into the cinders. And there was “Tag” which was my favorite game, at which I excelled since I could run, even at a young age, out of necessity, fast.</w:t>
      </w:r>
    </w:p>
    <w:p>
      <w:pPr>
        <w:pStyle w:val="Bodytext"/>
        <w:rPr/>
      </w:pPr>
      <w:r>
        <w:rPr>
          <w:rFonts w:cs="I Sabon Italic" w:ascii="I Sabon Italic" w:hAnsi="I Sabon Italic"/>
        </w:rPr>
        <w:t>Joyce runs like a deer!</w:t>
      </w:r>
      <w:r>
        <w:rPr/>
        <w:t xml:space="preserve"> certain of the boys, chasing me, as they chased other younger children, to bully and terrorize us, and for fun, would say, admiring.</w:t>
      </w:r>
    </w:p>
    <w:p>
      <w:pPr>
        <w:pStyle w:val="Bodytext"/>
        <w:rPr/>
      </w:pPr>
      <w:r>
        <w:rPr/>
        <w:t xml:space="preserve">Inside, the school smelled smartly of varnish and wood smoke from the potbellied stove. On gloomy days, not unknown in upstate New York in this region south of Lake Ontario and east of Lake Erie, the windows emitted a vague, gauzy light, not much reinforced by ceiling lights. We squinted at the blackboard, that seemed far away since it was on a small platform, where Mrs. Dietz’s desk was also positioned, at the front, left of the room. We sat in rows of seats, smallest at the front, largest at the rear, attached at their bases by metal runners, like a toboggan; the wood of these desks seemed beautiful to me, smooth and of the </w:t>
        <w:softHyphen/>
        <w:t>red-</w:t>
        <w:softHyphen/>
        <w:t xml:space="preserve">burnished hue of </w:t>
        <w:softHyphen/>
        <w:t xml:space="preserve">horse chestnuts. The floor was bare wooden planks. An American flag hung limply at the far left of the blackboard and above the blackboard, running across the front of the room, designed to draw our eyes to it avidly, worshipfully, </w:t>
        <w:softHyphen/>
        <w:t>were paper squares showing that beautifully shaped script known as Parker Penmanship.</w:t>
      </w:r>
    </w:p>
    <w:p>
      <w:pPr>
        <w:pStyle w:val="Bodytext"/>
        <w:rPr/>
      </w:pPr>
      <w:r>
        <w:rPr/>
        <w:t xml:space="preserve">Mrs. Dietz, of course, had mastered the art of penmanship. She wrote our vocabulary and spelling lists on the blackboard, and we learned to imitate her. We learned to “diagram” sentences with the solemn precision  of scientists articulating chemical equations. We learned to read by reading aloud, and we learned to spell by spelling aloud. We memorized, and we recited. Our textbooks </w:t>
        <w:softHyphen/>
        <w:t xml:space="preserve">were rarely new, but belonged to the school district and </w:t>
        <w:softHyphen/>
        <w:t xml:space="preserve">were passed on, year after year until they wore out </w:t>
        <w:softHyphen/>
        <w:t>entirely. Our “library” was a shelf or two of books including a Web</w:t>
        <w:softHyphen/>
        <w:t xml:space="preserve">ster’s dictionary, which fascinated me: a book containing </w:t>
      </w:r>
      <w:r>
        <w:rPr>
          <w:rFonts w:cs="I Sabon Italic" w:ascii="I Sabon Italic" w:hAnsi="I Sabon Italic"/>
        </w:rPr>
        <w:t>words!</w:t>
      </w:r>
      <w:r>
        <w:rPr/>
        <w:t xml:space="preserve"> A trea</w:t>
        <w:softHyphen/>
        <w:t>sure of secrets this seemed to me, available to anyone who cared to look into it.</w:t>
      </w:r>
    </w:p>
    <w:p>
      <w:pPr>
        <w:pStyle w:val="Bodytext"/>
        <w:rPr/>
      </w:pPr>
      <w:r>
        <w:rPr/>
        <w:t xml:space="preserve">My earliest reading experiences, in fact, </w:t>
        <w:softHyphen/>
        <w:t xml:space="preserve">were in this dictionary. We had no dictionary at home until, winner of a spelling bee sponsored by the </w:t>
      </w:r>
      <w:r>
        <w:rPr>
          <w:rFonts w:cs="I Sabon Italic" w:ascii="I Sabon Italic" w:hAnsi="I Sabon Italic"/>
        </w:rPr>
        <w:t>Buffalo Eve</w:t>
        <w:softHyphen/>
        <w:t>ning News</w:t>
      </w:r>
      <w:r>
        <w:rPr/>
        <w:t xml:space="preserve">, when I was in fifth grade, I was given a dictionary like the one at school. This, like the prized </w:t>
      </w:r>
      <w:r>
        <w:rPr>
          <w:rFonts w:cs="I Sabon Italic" w:ascii="I Sabon Italic" w:hAnsi="I Sabon Italic"/>
        </w:rPr>
        <w:t>Alice</w:t>
      </w:r>
      <w:r>
        <w:rPr/>
        <w:t xml:space="preserve"> books, remained with me for de</w:t>
        <w:softHyphen/>
        <w:t>cades.</w:t>
      </w:r>
    </w:p>
    <w:p>
      <w:pPr>
        <w:pStyle w:val="Ln"/>
        <w:rPr/>
      </w:pPr>
      <w:r>
        <w:rPr/>
        <w:t>10</w:t>
      </w:r>
    </w:p>
    <w:p>
      <w:pPr>
        <w:pStyle w:val="Bodytext"/>
        <w:rPr/>
      </w:pPr>
      <w:r>
        <w:rPr/>
        <w:t xml:space="preserve">My early “creative” experiences evolved not from printed books, but from coloring books, predating my ability to read. I did not learn to read until I was in first grade, and six years old, though by this time I had already produced numerous “books” of a kind by drawing, coloring, and scribbling in tablets, in what I believed to be a convincing imitation of adults. My earliest fictional characters </w:t>
        <w:softHyphen/>
        <w:t xml:space="preserve">were zestfully if crudely drawn, upright chickens and cats engaged in various dramatic confrontations; the title of my first </w:t>
        <w:softHyphen/>
        <w:t>full-</w:t>
        <w:softHyphen/>
        <w:t xml:space="preserve">length novel, on tablet paper, was </w:t>
      </w:r>
      <w:r>
        <w:rPr>
          <w:rFonts w:cs="I Sabon Italic" w:ascii="I Sabon Italic" w:hAnsi="I Sabon Italic"/>
        </w:rPr>
        <w:t xml:space="preserve">The Cat </w:t>
        <w:softHyphen/>
        <w:t>House</w:t>
      </w:r>
      <w:r>
        <w:rPr/>
        <w:t xml:space="preserve">. (Somewhere, </w:t>
      </w:r>
      <w:r>
        <w:rPr>
          <w:rFonts w:cs="I Sabon Italic" w:ascii="I Sabon Italic" w:hAnsi="I Sabon Italic"/>
        </w:rPr>
        <w:t xml:space="preserve">The Cat </w:t>
        <w:softHyphen/>
        <w:t>House</w:t>
      </w:r>
      <w:r>
        <w:rPr/>
        <w:t xml:space="preserve"> still exists. Through my life, I seem to have been an unlikely combination of precocity and naiveté.)</w:t>
      </w:r>
    </w:p>
    <w:p>
      <w:pPr>
        <w:pStyle w:val="Bodytext"/>
        <w:rPr/>
      </w:pPr>
      <w:r>
        <w:rPr/>
        <w:t xml:space="preserve">After I learned to read, most of my reading was related to school, except for a few books we had at home, including the daunting </w:t>
      </w:r>
      <w:r>
        <w:rPr>
          <w:rFonts w:cs="I Sabon Italic" w:ascii="I Sabon Italic" w:hAnsi="I Sabon Italic"/>
        </w:rPr>
        <w:t>The Gold Bug and Other Stories</w:t>
      </w:r>
      <w:r>
        <w:rPr/>
        <w:t xml:space="preserve"> by Edgar Allan Poe, my father’s book. What I could make of this, I can’t imagine. Though Poe’s classic tales would seem to move, in our memories, with the nightmare ease of horror films, yet the prose in which Poe cast these tales is highly formal, tortuous, turgid if not opaque. Yet, somehow, I persevered; I “read” Edgar Allan Poe as a young child, and who knows what effect that experience has had upon me? (No wonder my immediate kinship with Paul Bowles, whose first story collection, </w:t>
      </w:r>
      <w:r>
        <w:rPr>
          <w:rFonts w:cs="I Sabon Italic" w:ascii="I Sabon Italic" w:hAnsi="I Sabon Italic"/>
        </w:rPr>
        <w:t>The Delicate Prey</w:t>
      </w:r>
      <w:r>
        <w:rPr/>
        <w:t>, is addressed to his mother, who had read him the tales of Poe as a young boy.)</w:t>
      </w:r>
    </w:p>
    <w:p>
      <w:pPr>
        <w:pStyle w:val="Bodytext"/>
        <w:rPr/>
      </w:pPr>
      <w:r>
        <w:rPr/>
        <w:t xml:space="preserve">My child’s logic, which was not corrected by any adult because it would not have occurred to me to mention it to any adult, was that the mysterious world of books was divided into two types: those for children, and those for adults. Reading for children, in our </w:t>
        <w:softHyphen/>
        <w:t>grade-</w:t>
        <w:softHyphen/>
        <w:t xml:space="preserve">school textbooks, was </w:t>
        <w:softHyphen/>
        <w:t>simple-</w:t>
        <w:softHyphen/>
        <w:t xml:space="preserve">minded in its vocabulary, grammar, and content; it was usually about unreal, improbable, or unconditionally fantastic situations, like fairy tales, comic books, Disney films. It might be amusing, it might even be instructive, but it was not </w:t>
      </w:r>
      <w:r>
        <w:rPr>
          <w:rFonts w:cs="I Sabon Italic" w:ascii="I Sabon Italic" w:hAnsi="I Sabon Italic"/>
        </w:rPr>
        <w:t>real</w:t>
      </w:r>
      <w:r>
        <w:rPr/>
        <w:t xml:space="preserve">. Reality was the province of adults, and though I was surrounded by adults, as an only child for five years, it was not a province I could enter, or even envision, from the outside. To enter that reality, to find a way </w:t>
      </w:r>
      <w:r>
        <w:rPr>
          <w:rFonts w:cs="I Sabon Italic" w:ascii="I Sabon Italic" w:hAnsi="I Sabon Italic"/>
        </w:rPr>
        <w:t>in</w:t>
      </w:r>
      <w:r>
        <w:rPr/>
        <w:t>, I read books.</w:t>
      </w:r>
    </w:p>
    <w:p>
      <w:pPr>
        <w:pStyle w:val="Bodytext"/>
        <w:rPr/>
      </w:pPr>
      <w:r>
        <w:rPr/>
        <w:t>Avidly, ardently! As if my life depended upon it.</w:t>
      </w:r>
    </w:p>
    <w:p>
      <w:pPr>
        <w:pStyle w:val="Bodytext"/>
        <w:rPr/>
      </w:pPr>
      <w:r>
        <w:rPr/>
        <w:t xml:space="preserve">One of the earliest books I read, or tried to read, was an anthology from our school library, an aged </w:t>
      </w:r>
      <w:r>
        <w:rPr>
          <w:rFonts w:cs="I Sabon Italic" w:ascii="I Sabon Italic" w:hAnsi="I Sabon Italic"/>
        </w:rPr>
        <w:t>Trea</w:t>
        <w:softHyphen/>
        <w:t>su</w:t>
        <w:softHyphen/>
        <w:t>ry of American Literature</w:t>
      </w:r>
      <w:r>
        <w:rPr/>
        <w:t xml:space="preserve"> that had probably been published before World War II. Mixed with writers who are mostly forgotten today (James Whitcomb Riley, Eugene Field, Helen Hunt Jackson) </w:t>
        <w:softHyphen/>
        <w:t>were our New En</w:t>
        <w:softHyphen/>
        <w:t xml:space="preserve">gland classics — though I was too young to know that Hawthorne, Emerson, Poe, Melville, et al. </w:t>
        <w:softHyphen/>
        <w:t xml:space="preserve">were “classics” or even to know that they spoke out of an America that no longer existed, and would never have existed for families like my own. I believed that these writers, who </w:t>
        <w:softHyphen/>
        <w:t xml:space="preserve">were exclusively male, </w:t>
        <w:softHyphen/>
        <w:t xml:space="preserve">were in full possession of </w:t>
      </w:r>
      <w:r>
        <w:rPr>
          <w:rFonts w:cs="I Sabon Italic" w:ascii="I Sabon Italic" w:hAnsi="I Sabon Italic"/>
        </w:rPr>
        <w:t>reality</w:t>
      </w:r>
      <w:r>
        <w:rPr/>
        <w:t xml:space="preserve">. That their </w:t>
      </w:r>
      <w:r>
        <w:rPr>
          <w:rFonts w:cs="I Sabon Italic" w:ascii="I Sabon Italic" w:hAnsi="I Sabon Italic"/>
        </w:rPr>
        <w:t>reality</w:t>
      </w:r>
      <w:r>
        <w:rPr/>
        <w:t xml:space="preserve"> was so very different from my own did not discredit it, or even disqualify it, but confirmed it: adult writing was a form of wisdom and power, difficult to comprehend, but unassailable. These </w:t>
        <w:softHyphen/>
        <w:t xml:space="preserve">were no children’s </w:t>
        <w:softHyphen/>
        <w:t>easy-</w:t>
        <w:softHyphen/>
        <w:t xml:space="preserve">reading fantasies but the real thing, voices of adult authenticity. I forced myself to read for long minutes at a time, finely printed prose on yellowed, </w:t>
        <w:softHyphen/>
        <w:t>dog-</w:t>
        <w:softHyphen/>
        <w:t xml:space="preserve">eared pages, retaining very little but utterly captivated by the strangeness of another’s voice sounding in my ear. I tackled such a book as I would tackle a tree (a pear tree, for instance) difficult to climb. I must have felt almost physically challenged by lengthy, </w:t>
        <w:softHyphen/>
        <w:t>near-</w:t>
        <w:softHyphen/>
        <w:t xml:space="preserve">impenetrable paragraphs so unlike the </w:t>
        <w:softHyphen/>
        <w:t>American-</w:t>
        <w:softHyphen/>
        <w:t>En</w:t>
        <w:softHyphen/>
        <w:t xml:space="preserve">glish language spoken in Millersport, New York, and unlike the primer sentences of our schoolbooks. The writers </w:t>
        <w:softHyphen/>
        <w:t xml:space="preserve">were mere names, words. And these words </w:t>
        <w:softHyphen/>
        <w:t>were exotic: “Washington Irving” — “Benjamin Franklin” — “Nathaniel Hawthorne” — “Herman Melville” — “Ralph Waldo Emerson” — “Henry David Thoreau” — “Edgar Allan Poe” — “Samuel Clemens.” There was no Emily Dickinson in this anthology, I would not read Dickinson until high school. I did not think of these exalted individuals as actual men, human beings like my father and grandfather who might have lived and breathed; the writing attributed to them was them. If I could not always make sense of what I read, I knew at least that it was true.</w:t>
      </w:r>
    </w:p>
    <w:p>
      <w:pPr>
        <w:pStyle w:val="Ln"/>
        <w:spacing w:before="120" w:after="0"/>
        <w:rPr/>
      </w:pPr>
      <w:r>
        <w:rPr/>
        <w:t>15</w:t>
      </w:r>
    </w:p>
    <w:p>
      <w:pPr>
        <w:pStyle w:val="Bodytext"/>
        <w:rPr/>
      </w:pPr>
      <w:r>
        <w:rPr/>
        <w:t xml:space="preserve">It was the </w:t>
        <w:softHyphen/>
        <w:t>first-</w:t>
        <w:softHyphen/>
        <w:t xml:space="preserve">person voice, the (seemingly) unmediated voice, that struck me as </w:t>
      </w:r>
      <w:r>
        <w:rPr>
          <w:rFonts w:cs="I Sabon Italic" w:ascii="I Sabon Italic" w:hAnsi="I Sabon Italic"/>
        </w:rPr>
        <w:t>truth-</w:t>
        <w:softHyphen/>
        <w:t>telling</w:t>
      </w:r>
      <w:r>
        <w:rPr/>
        <w:t xml:space="preserve">. For some reason, very few books for children are in the </w:t>
        <w:softHyphen/>
        <w:t>first-</w:t>
        <w:softHyphen/>
        <w:t xml:space="preserve">person voice; Lewis Carroll’s Alice is always seen from a little distance, as “Alice.” But many of the adult writers whom I struggled to read wrote in the first person, and very persuasively. I could not have distinguished between the (nonfiction) voices of Thoreau and Emerson and the (wholly fictional) voices of Irving and Poe; even today, I have to think to recall whether “The Imp of the Perverse” is a confessional essay, as it sets itself up to be, or one of the </w:t>
      </w:r>
      <w:r>
        <w:rPr>
          <w:rFonts w:cs="I Sabon Italic" w:ascii="I Sabon Italic" w:hAnsi="I Sabon Italic"/>
        </w:rPr>
        <w:t>Tales of the Grotesque</w:t>
      </w:r>
      <w:r>
        <w:rPr/>
        <w:t xml:space="preserve">. I may have absorbed from Poe the predilection for moving fluidly through genres, and grounding the surreal in the seeming “reality” of an earnest, impassioned voice. Poe was a master of, among other things, the literary trompe I’oeil, in which speculative musings upon human psychology shift into fantastic narratives while retaining the same </w:t>
        <w:softHyphen/>
        <w:t>first-</w:t>
        <w:softHyphen/>
        <w:t>person voice.</w:t>
      </w:r>
    </w:p>
    <w:p>
      <w:pPr>
        <w:pStyle w:val="Bodytext"/>
        <w:rPr/>
      </w:pPr>
      <w:r>
        <w:rPr/>
        <w:t xml:space="preserve">I would one day wonder why the earliest, most “primitive” forms of art seem to have been fabulist, legendary, and surreal, populated not by ordinary, </w:t>
        <w:softHyphen/>
        <w:t>life-</w:t>
        <w:softHyphen/>
        <w:t xml:space="preserve">sized men and women but by gods, giants, and monsters? Why was reality so slow to evolve? It’s as if, looking into a mirror, our ancestors shrank from seeing their own faces in the hope of seeing something other — exotic, terrifying, comforting, idealistic, or delusional — but distinctly </w:t>
      </w:r>
      <w:r>
        <w:rPr>
          <w:rFonts w:cs="I Sabon Italic" w:ascii="I Sabon Italic" w:hAnsi="I Sabon Italic"/>
        </w:rPr>
        <w:t>other</w:t>
      </w:r>
      <w:r>
        <w:rPr/>
        <w:t>.</w:t>
      </w:r>
    </w:p>
    <w:p>
      <w:pPr>
        <w:pStyle w:val="Bodytext"/>
        <w:rPr/>
      </w:pPr>
      <w:r>
        <w:rPr/>
        <w:t xml:space="preserve">Of Mrs. Dietz, I think: how heroic she must have been! Underpaid, undervalued, overworked. Not only was it the task of a </w:t>
        <w:softHyphen/>
        <w:t>one-</w:t>
        <w:softHyphen/>
        <w:t xml:space="preserve">room schoolteacher to lead eight disparate grades through their lessons, but to maintain discipline in the </w:t>
        <w:softHyphen/>
        <w:t>class</w:t>
        <w:softHyphen/>
        <w:t xml:space="preserve">room where most of the older boys attended school grudgingly, waiting for their sixteenth birthdays when they </w:t>
        <w:softHyphen/>
        <w:t xml:space="preserve">were legally released from attending school and could work with their fathers on family farms; these boys </w:t>
        <w:softHyphen/>
        <w:t xml:space="preserve">were taught by their fathers to hunt and kill animals, and they </w:t>
        <w:softHyphen/>
        <w:t xml:space="preserve">were without mercy in “teasing” (the term “harassing” hadn’t yet been coined) younger children. (Some of this “teasing” could become very cruel. Certainly, out of Mrs. Dietz’s earshot, it shaded into what would be called in a more civil environment “assault” and “sexual molestation” — but that’s another story, at odds with the romance of childhood nostalgia.) Mrs. Dietz was also in charge of maintaining our woodburning stove, the school’s only source of heat, in that pitiless upstate New York climate in which </w:t>
        <w:softHyphen/>
        <w:t>below-</w:t>
        <w:softHyphen/>
        <w:t>zero temperatures weren’t uncommon on gusty winter mornings, and we had to wear mittens, hats, and coats through the day, stamping our booted feet against the drafty plank floor to keep our toes from going numb. . . . I can only imagine the physical as well as the emotional and psychological difficulties poor Mrs. Dietz endured, and feel now a belated kinship with her, who had seemed to me a very giantess of my childhood. No other teacher looms as archetypal in my memory, for no other teacher taught me the fundamental skills of reading, writing, and “doing” arithmetic, that seem to me as natural as breathing. I am grateful to Mrs. Dietz for not (visibly) breaking down, and for maintaining a certain degree of good cheer in the classroom. The school</w:t>
        <w:softHyphen/>
        <w:t xml:space="preserve">house for all its </w:t>
        <w:softHyphen/>
        <w:t>short</w:t>
        <w:softHyphen/>
        <w:t xml:space="preserve">comings and dangers became for me a kind of sanctuary: a precious </w:t>
        <w:softHyphen/>
        <w:t>counter-</w:t>
        <w:softHyphen/>
        <w:t>world to the chaotic and unbookish roughness that existed outside it.</w:t>
      </w:r>
    </w:p>
    <w:p>
      <w:pPr>
        <w:pStyle w:val="Bodytext"/>
        <w:rPr/>
      </w:pPr>
      <w:r>
        <w:rPr/>
        <w:t xml:space="preserve">For a long time vacant and </w:t>
        <w:softHyphen/>
        <w:t>boarded-</w:t>
        <w:softHyphen/>
        <w:t xml:space="preserve">up, District #7 school was finally razed about twenty years ago. And for a long time afterward, when I returned to Millersport to visit my parents, I would make a sentimental pilgrimage to the site, where a wrecked stone foundation and a mound of rubble </w:t>
        <w:softHyphen/>
        <w:t xml:space="preserve">were all that remained. Soon such </w:t>
        <w:softHyphen/>
        <w:t>one-</w:t>
        <w:softHyphen/>
        <w:t>room school</w:t>
        <w:softHyphen/>
        <w:t>houses will be recalled, if at all, only in photographs: links with a mythopoetic “American frontier past” that, when it was lived, seemed to us, who lived it, simply life.</w:t>
      </w:r>
    </w:p>
    <w:p>
      <w:pPr>
        <w:pStyle w:val="Qhead"/>
        <w:rPr/>
      </w:pPr>
      <w:r>
        <w:rPr/>
        <w:t>The Reader’s Presence</w:t>
      </w:r>
    </w:p>
    <w:p>
      <w:pPr>
        <w:pStyle w:val="Nl"/>
        <w:rPr/>
      </w:pPr>
      <w:r>
        <w:rPr/>
        <w:t>1. </w:t>
        <w:noBreakHyphen/>
        <w:t xml:space="preserve">What does the </w:t>
        <w:softHyphen/>
        <w:t>single-</w:t>
        <w:softHyphen/>
        <w:t>room school</w:t>
        <w:softHyphen/>
        <w:t>house symbolize to Oates? How does she understand and appreciate it today? What parts of her childhood memories does she suggest do not fit into her nostalgic picture of her early schooling?</w:t>
      </w:r>
    </w:p>
    <w:p>
      <w:pPr>
        <w:pStyle w:val="Nl"/>
        <w:rPr/>
      </w:pPr>
      <w:r>
        <w:rPr/>
        <w:t>2. </w:t>
        <w:noBreakHyphen/>
        <w:t>How does Oates represent her early understandings of literature? What does she suggest is a naïve misunderstanding of the role of books and writing?</w:t>
      </w:r>
    </w:p>
    <w:p>
      <w:pPr>
        <w:pStyle w:val="Nl"/>
        <w:spacing w:before="0" w:after="0"/>
        <w:rPr/>
      </w:pPr>
      <w:r>
        <w:rPr/>
        <w:t>3. </w:t>
        <w:noBreakHyphen/>
        <w:t>How does Oates characterize her early reading experiences? What are her assumptions about books and fiction? How does she characterize the difference between children’s and adult’s books? Compare Oates’s early reading experiences to Sherman Alexie’s in “The Joy of Reading and Writing: Superman and Me” (page 73). How does each writer’s early schooling reflect his or her cultural background? How do these early experiences shape each writer’s understanding of reading and writing?</w:t>
      </w:r>
    </w:p>
    <w:p>
      <w:pPr>
        <w:pStyle w:val="Nl"/>
        <w:spacing w:before="0" w:after="0"/>
        <w:ind w:left="0" w:right="600" w:hanging="0"/>
        <w:rPr/>
      </w:pPr>
      <w:r>
        <w:rPr/>
      </w:r>
    </w:p>
    <w:p>
      <w:pPr>
        <w:pStyle w:val="Nl"/>
        <w:rPr/>
      </w:pPr>
      <w:r>
        <w:rPr/>
        <w:t>1Raj: The British administration. — Eds.</w:t>
      </w:r>
    </w:p>
    <w:p>
      <w:pPr>
        <w:pStyle w:val="Nl"/>
        <w:rPr/>
      </w:pPr>
      <w:r>
        <w:rPr/>
        <w:t>2in saecula saeculorum: Forever and ever (Latin). — Eds.</w:t>
      </w:r>
    </w:p>
    <w:p>
      <w:pPr>
        <w:pStyle w:val="Nl"/>
        <w:rPr/>
      </w:pPr>
      <w:r>
        <w:rPr/>
        <w:t>3in terrorem: As a warning (Latin). — Eds.</w:t>
      </w:r>
    </w:p>
    <w:p>
      <w:pPr>
        <w:pStyle w:val="Nl"/>
        <w:rPr/>
      </w:pPr>
      <w:r>
        <w:rPr/>
        <w:t>4“must”: Sexual arousal. — Eds.</w:t>
      </w:r>
    </w:p>
    <w:p>
      <w:pPr>
        <w:pStyle w:val="Nl"/>
        <w:rPr/>
      </w:pPr>
      <w:r>
        <w:rPr/>
        <w:t>5mahout: Keeper (Hindi). — Eds.</w:t>
      </w:r>
    </w:p>
    <w:p>
      <w:pPr>
        <w:pStyle w:val="Nl"/>
        <w:rPr/>
      </w:pPr>
      <w:r>
        <w:rPr/>
        <w:t>6Dravidian: A populous Indian group. — Eds.</w:t>
      </w:r>
    </w:p>
    <w:p>
      <w:pPr>
        <w:pStyle w:val="Nl"/>
        <w:rPr/>
      </w:pPr>
      <w:r>
        <w:rPr/>
        <w:t>7dahs: Large knives. — Eds.</w:t>
      </w:r>
    </w:p>
    <w:p>
      <w:pPr>
        <w:pStyle w:val="Sa"/>
        <w:rPr/>
      </w:pPr>
      <w:r>
        <w:rPr/>
        <w:t>George Orwell</w:t>
      </w:r>
    </w:p>
    <w:p>
      <w:pPr>
        <w:pStyle w:val="St"/>
        <w:rPr/>
      </w:pPr>
      <w:r>
        <w:rPr/>
        <w:t>Shooting an Elephant</w:t>
      </w:r>
    </w:p>
    <w:p>
      <w:pPr>
        <w:pStyle w:val="Hn"/>
        <w:rPr/>
      </w:pPr>
      <w:r>
        <w:rPr/>
        <w:t>George Orwell (1903–1950) was born Eric Arthur Blair in Bengal, India, the son of a colonial administrator. He was sent to En</w:t>
        <w:softHyphen/>
        <w:t xml:space="preserve">gland for his education and attended Eton on a scholarship, but rather than go on to university in 1922 he returned to the East and served with the Indian Imperial Police in Burma. Orwell hated his work and the colonial system; published posthumously, the essay “Shooting an Elephant” was based on his experience in Burma and is found in </w:t>
      </w:r>
      <w:r>
        <w:rPr>
          <w:rFonts w:cs="Sabon" w:ascii="Sabon" w:hAnsi="Sabon"/>
        </w:rPr>
        <w:t>Shooting an Elephant and Other Essays</w:t>
      </w:r>
      <w:r>
        <w:rPr/>
        <w:t xml:space="preserve"> (1950). In 1927 Orwell returned to En</w:t>
        <w:softHyphen/>
        <w:t xml:space="preserve">gland and began a career as a professional writer. He served briefly in the Spanish Civil War until he was wounded and then settled in Hertfordshire. Best remembered for his novels </w:t>
      </w:r>
      <w:r>
        <w:rPr>
          <w:rFonts w:cs="Sabon" w:ascii="Sabon" w:hAnsi="Sabon"/>
        </w:rPr>
        <w:t>Animal Farm</w:t>
      </w:r>
      <w:r>
        <w:rPr/>
        <w:t xml:space="preserve"> (1945) and </w:t>
      </w:r>
      <w:r>
        <w:rPr>
          <w:rFonts w:cs="Sabon" w:ascii="Sabon" w:hAnsi="Sabon"/>
        </w:rPr>
        <w:t xml:space="preserve">Nineteen </w:t>
        <w:softHyphen/>
        <w:t>Eighty-</w:t>
        <w:softHyphen/>
        <w:t>Four</w:t>
      </w:r>
      <w:r>
        <w:rPr/>
        <w:t xml:space="preserve"> (1949), Orwell also wrote articles, essays, and reviews, usually with a po</w:t>
        <w:softHyphen/>
        <w:t>liti</w:t>
        <w:softHyphen/>
        <w:t>cal point in mind. In 1969 Irving Howe honored Orwell as “the best En</w:t>
        <w:softHyphen/>
        <w:t>glish essayist since Hazlitt, perhaps since Dr. Johnson. He was the greatest moral force in En</w:t>
        <w:softHyphen/>
        <w:t>glish letters during the last several de</w:t>
        <w:softHyphen/>
        <w:t>cades: craggy, fiercely polemical, sometimes mistaken, but an utterly free man.”</w:t>
      </w:r>
    </w:p>
    <w:p>
      <w:pPr>
        <w:pStyle w:val="Hn"/>
        <w:rPr/>
      </w:pPr>
      <w:r>
        <w:rPr/>
        <w:t xml:space="preserve">In his 1946 essay “Why I Write,” Orwell said that from a very early age “I knew that when I grew up I should be a writer.” At first he saw writing as a remedy for loneliness, but as he grew up his reasons for writing expanded: “Looking back through my work, I see it is invariably when I lacked a </w:t>
      </w:r>
      <w:r>
        <w:rPr>
          <w:rFonts w:cs="Sabon" w:ascii="Sabon" w:hAnsi="Sabon"/>
        </w:rPr>
        <w:t>po</w:t>
        <w:softHyphen/>
        <w:t>liti</w:t>
        <w:softHyphen/>
        <w:t>cal</w:t>
      </w:r>
      <w:r>
        <w:rPr/>
        <w:t xml:space="preserve"> purpose that I wrote lifeless books.” In his mature work, he relied on simple, clear prose to express his po</w:t>
        <w:softHyphen/>
        <w:t>liti</w:t>
        <w:softHyphen/>
        <w:t>cal and social convictions: “Good prose,” he once wrote, “is like a windowpane.”</w:t>
      </w:r>
    </w:p>
    <w:p>
      <w:pPr>
        <w:pStyle w:val="Bodytextafterhn"/>
        <w:rPr/>
      </w:pPr>
      <w:r>
        <w:rPr/>
        <w:t xml:space="preserve">In Moulmein, in Lower Burma, I was hated by large numbers of </w:t>
        <w:softHyphen/>
        <w:t xml:space="preserve">people — the only time in my life that I have been important enough for this to happen to me. I was subdivisional police officer of the town, and in an aimless, petty kind of way </w:t>
        <w:softHyphen/>
        <w:t>anti-</w:t>
        <w:softHyphen/>
        <w:t>Eu</w:t>
        <w:softHyphen/>
        <w:t>ro</w:t>
        <w:softHyphen/>
        <w:t>pe</w:t>
        <w:softHyphen/>
        <w:t>an feeling was very bitter. No one had the guts to raise a riot, but if a Eu</w:t>
        <w:softHyphen/>
        <w:t>ro</w:t>
        <w:softHyphen/>
        <w:t>pe</w:t>
        <w:softHyphen/>
        <w:t xml:space="preserve">an woman went through the bazaars alone somebody would probably spit betel juice over her dress. As a police officer I was an obvious target and was baited whenever it seemed safe to do so. When a nimble Burman tripped me up on the football field and the referee (another Burman) looked the other way, the crowd yelled with hideous laughter. This happened more than once. In the end the sneering yellow faces of young men that met me everywhere, the insults hooted after me when I was at a safe distance, got badly on my nerves. The young Buddhist priests </w:t>
        <w:softHyphen/>
        <w:t xml:space="preserve">were the worst of all. There </w:t>
        <w:softHyphen/>
        <w:t>were several thousands of them in the town and none of them seemed to have anything to do except stand on street corners and jeer at Eu</w:t>
        <w:softHyphen/>
        <w:t>ro</w:t>
        <w:softHyphen/>
        <w:t>pe</w:t>
        <w:softHyphen/>
        <w:t>ans.</w:t>
      </w:r>
    </w:p>
    <w:p>
      <w:pPr>
        <w:pStyle w:val="Bodytext"/>
        <w:rPr/>
      </w:pPr>
      <w:r>
        <w:rPr/>
        <w:t xml:space="preserve">All this was perplexing and upsetting. For at that time I had already made up my mind that imperialism was an evil thing and the sooner I chucked up my job and got out of it the better. Theoretically — and secretly, of course — I was all for the Burmese and all against the oppressors, the British. As for the job I was doing, I hated it more bitterly than I can perhaps make clear. In a job like that you see the dirty work of Empire at close quarters. The wretched prisoners huddling in the stinking cages of the lockups, the grey, cowed faces of the </w:t>
        <w:softHyphen/>
        <w:t>long-</w:t>
        <w:softHyphen/>
        <w:t xml:space="preserve">term convicts, the scarred buttocks of the men who had been flogged with bamboos — all these oppressed me with an intolerable sense of guilt. But I could get nothing into perspective. I was young and </w:t>
        <w:softHyphen/>
        <w:t>ill-</w:t>
        <w:softHyphen/>
        <w:t>educated and I had had to think out my problems in the utter silence that is imposed on every En</w:t>
        <w:softHyphen/>
        <w:t xml:space="preserve">glishman in the East. I did not even know that the British Empire is dying, still less did I know that it is a great deal better than the younger empires that are going to supplant it. All I knew was that I was stuck between my hatred of the empire I served and my rage against the </w:t>
        <w:softHyphen/>
        <w:t>evil-</w:t>
        <w:softHyphen/>
        <w:t>spirited little beasts who tried to make my job impossible. With one part of my mind I thought of the British Raj</w:t>
      </w:r>
      <w:r>
        <w:rPr>
          <w:sz w:val="16"/>
          <w:vertAlign w:val="superscript"/>
        </w:rPr>
        <w:t>1</w:t>
      </w:r>
      <w:r>
        <w:rPr/>
        <w:t xml:space="preserve"> as an unbreakable tyranny, as something clamped down, </w:t>
      </w:r>
      <w:r>
        <w:rPr>
          <w:rFonts w:cs="I Sabon Italic" w:ascii="I Sabon Italic" w:hAnsi="I Sabon Italic"/>
        </w:rPr>
        <w:t>in</w:t>
      </w:r>
      <w:r>
        <w:rPr/>
        <w:t xml:space="preserve"> </w:t>
      </w:r>
      <w:r>
        <w:rPr>
          <w:rFonts w:cs="I Sabon Italic" w:ascii="I Sabon Italic" w:hAnsi="I Sabon Italic"/>
        </w:rPr>
        <w:t>saecula saeculorum</w:t>
      </w:r>
      <w:r>
        <w:rPr/>
        <w:t>,</w:t>
      </w:r>
      <w:r>
        <w:rPr>
          <w:sz w:val="16"/>
          <w:vertAlign w:val="superscript"/>
        </w:rPr>
        <w:t>2</w:t>
      </w:r>
      <w:r>
        <w:rPr/>
        <w:t xml:space="preserve"> upon the will of prostrate peoples; with another part I thought that the greatest joy in the world would be to drive a bayonet into a Buddhist priest’s guts. Feelings like these are the normal </w:t>
        <w:softHyphen/>
        <w:t>by-</w:t>
        <w:softHyphen/>
        <w:t xml:space="preserve">products of imperialism; ask any </w:t>
        <w:softHyphen/>
        <w:t>Anglo-</w:t>
        <w:softHyphen/>
        <w:t>Indian official, if you can catch him off duty.</w:t>
      </w:r>
    </w:p>
    <w:p>
      <w:pPr>
        <w:pStyle w:val="Bodytext"/>
        <w:rPr/>
      </w:pPr>
      <w:r>
        <w:rPr/>
        <w:t xml:space="preserve">One day something happened which in a roundabout way was enlightening. It was a tiny incident in itself, but it gave me a better glimpse than I had had before of the real nature of imperialism — the real motives for which despotic governments act. Early one morning the subinspector at a police station the other end of town rang me up on the phone and said that an elephant was ravaging the bazaar. Would I please come and do something about it? I did not know what I could do, but I wanted to see what was happening and I got on to a pony and started out. I took my rifle, an old .44 Winchester and much too small to kill an elephant, but I thought the noise might be useful </w:t>
      </w:r>
      <w:r>
        <w:rPr>
          <w:rFonts w:cs="I Sabon Italic" w:ascii="I Sabon Italic" w:hAnsi="I Sabon Italic"/>
        </w:rPr>
        <w:t>in terrorem</w:t>
      </w:r>
      <w:r>
        <w:rPr/>
        <w:t>.</w:t>
      </w:r>
      <w:r>
        <w:rPr>
          <w:sz w:val="16"/>
          <w:vertAlign w:val="superscript"/>
        </w:rPr>
        <w:t>3</w:t>
      </w:r>
      <w:r>
        <w:rPr/>
        <w:t xml:space="preserve"> Various Burmans stopped me on the way and told me about the elephant’s doings. It was not, of course, a wild elephant, but a tame one which had gone “must.”</w:t>
      </w:r>
      <w:r>
        <w:rPr>
          <w:sz w:val="16"/>
          <w:vertAlign w:val="superscript"/>
        </w:rPr>
        <w:t>4</w:t>
      </w:r>
      <w:r>
        <w:rPr/>
        <w:t xml:space="preserve"> It had been chained up, as tame elephants always are when their attack of “must” is due, but on the previous night it had broken its chain and escaped. Its mahout,</w:t>
      </w:r>
      <w:r>
        <w:rPr>
          <w:sz w:val="16"/>
          <w:vertAlign w:val="superscript"/>
        </w:rPr>
        <w:t>5</w:t>
      </w:r>
      <w:r>
        <w:rPr/>
        <w:t xml:space="preserve"> the only person who could manage it when it was in that state, had set out in pursuit, but had taken the wrong direction and was now twelve hours’ journey away, and in the morning the elephant had suddenly reappeared in the town. The Burmese population had no weapons and </w:t>
        <w:softHyphen/>
        <w:t>were quite helpless against it. It had already destroyed somebody’s bamboo hut, killed a cow, and raided some fruit stalls and devoured the stock; also it had met the municipal rubbish van and, when the driver jumped out and took to his heels, had turned the van over and inflicted violence upon it.</w:t>
      </w:r>
    </w:p>
    <w:p>
      <w:pPr>
        <w:pStyle w:val="Bodytext"/>
        <w:rPr/>
      </w:pPr>
      <w:r>
        <w:rPr/>
        <w:t xml:space="preserve">The Burmese subinspector and some Indian constables </w:t>
        <w:softHyphen/>
        <w:t xml:space="preserve">were waiting for me in the quarter where the elephant had been seen. It was a very poor quarter, a labyrinth of squalid bamboo huts, thatched with palmleaf, winding all over a steep hillside. I remember that it was a cloudy, stuffy morning at the beginning of the rains. We began questioning the people as to where the elephant had gone and, as usual, failed to get any definite information. That is invariably the case in the East; a story always sounds clear enough at a distance, but the nearer you get to the scene of events the vaguer it becomes. Some of the people said that the elephant had gone in one direction, some said that he had gone in another, some professed not even to have heard of any elephant. I had almost made up my mind that the </w:t>
        <w:softHyphen/>
        <w:t>whole story was a pack of lies, when we heard yells a little distance away. There was a loud, scandalized cry of “Go away, child! Go away this instant!” and an old woman with a switch in her hand came round the corner of a hut, violently shooing away a crowd of naked children. Some more women followed, clicking their tongues and exclaiming; evidently there was something that the children ought not to have seen. I rounded the hut and saw a man’s dead body sprawling in the mud. He was an Indian, a black Dravidian</w:t>
      </w:r>
      <w:r>
        <w:rPr>
          <w:sz w:val="16"/>
          <w:vertAlign w:val="superscript"/>
        </w:rPr>
        <w:t>6</w:t>
      </w:r>
      <w:r>
        <w:rPr/>
        <w:t xml:space="preserve"> coolie, almost naked, and he could not have been dead many minutes. The people said that the elephant had come suddenly upon him round the corner of the hut, caught him with its trunk, put its foot on his back, and ground him into the earth. This was the rainy season and the ground was soft, and his face had scored a trench a foot deep and a couple of yards long. He was lying on his belly with arms crucified and head sharply twisted to one side. His face was coated with mud, the eyes wide open, the teeth bared and grinning with an expression of unendurable agony. (Never tell me, by the way, that the dead look peaceful. Most of the corpses I have seen looked de</w:t>
        <w:softHyphen/>
        <w:t xml:space="preserve">vilish.) The friction of the great beast’s foot had stripped the skin from his back as neatly as one skins a rabbit. As soon as I saw the dead man I sent an orderly to a friend’s </w:t>
        <w:softHyphen/>
        <w:t>house nearby to borrow an elephant rifle. I had already sent back the pony, not wanting it to go mad with fright and throw me if it smelled the elephant.</w:t>
      </w:r>
    </w:p>
    <w:p>
      <w:pPr>
        <w:pStyle w:val="Ln"/>
        <w:rPr/>
      </w:pPr>
      <w:r>
        <w:rPr/>
        <w:t>5</w:t>
      </w:r>
    </w:p>
    <w:p>
      <w:pPr>
        <w:pStyle w:val="Bodytext"/>
        <w:rPr/>
      </w:pPr>
      <w:r>
        <w:rPr/>
        <w:t xml:space="preserve">The orderly came back in a few minutes with a rifle and five cartridges, and meanwhile some Burmans had arrived and told us that the elephant was in the paddy fields below, only a few hundred yards away. As I started forward practically the </w:t>
        <w:softHyphen/>
        <w:t xml:space="preserve">whole population of the quarter flocked out of the </w:t>
        <w:softHyphen/>
        <w:t xml:space="preserve">houses and followed me. They had seen the rifle and </w:t>
        <w:softHyphen/>
        <w:t>were all shouting excitedly that I was going to shoot the elephant. They had not shown much interest in the elephant when he was merely ravaging their homes, but it was different now that he was going to be shot. It was a bit of fun to them, as it would be to an En</w:t>
        <w:softHyphen/>
        <w:t xml:space="preserve">glish crowd; besides, they wanted the meat. It made me vaguely uneasy. I had no intention of shooting the elephant — I had merely sent for the rifle to defend myself if necessary — and it is always unnerving to have a crowd following you. I marched down the hill, looking and feeling a fool, with the rifle over my shoulder and an </w:t>
        <w:softHyphen/>
        <w:t>ever-</w:t>
        <w:softHyphen/>
        <w:t>growing army of people jostling at my heels. At the bottom, when you got away from the huts, there was a metalled road and beyond that a miry waste of paddy fields a thousand yards across, not yet ploughed but soggy from the first rains and dotted with coarse grass. The elephant was standing eight yards from the road, his left side towards us. He took not the slightest notice of the crowd’s approach. He was tearing up bunches of grass, beating them against his knees to clean them and stuffing them into his mouth.</w:t>
      </w:r>
    </w:p>
    <w:p>
      <w:pPr>
        <w:pStyle w:val="Bodytext"/>
        <w:rPr/>
      </w:pPr>
      <w:r>
        <w:rPr/>
        <w:t>I had halted on the road. As soon as I saw the elephant I knew with perfect certainty that I ought not to shoot him. It is a serious matter to shoot a working elephant — it is comparable to destroying a huge and costly piece of machinery — and obviously one ought not to do it if it can possibly be avoided. And at that distance, peacefully eating, the elephant looked no more dangerous than a cow. I thought then and I think now that his attack of “must” was already passing off; in which case he would merely wander harmlessly about until the mahout came back and caught him. Moreover, I did not in the least want to shoot him. I decided that I would watch him for a little while to make sure that he did not turn savage again, and then go home.</w:t>
      </w:r>
    </w:p>
    <w:p>
      <w:pPr>
        <w:pStyle w:val="Bodytext"/>
        <w:rPr/>
      </w:pPr>
      <w:r>
        <w:rPr/>
        <w:t>But at that moment, I glanced round at the crowd that had followed me. It was an im</w:t>
        <w:softHyphen/>
        <w:t xml:space="preserve">mense crowd, two thousand at the least and growing every minute. It blocked the road for a long distance on either side. I looked at the sea of yellow faces above the garish clothes — faces all happy and excited over this bit of fun, all certain that the elephant was going to be shot. They </w:t>
        <w:softHyphen/>
        <w:t xml:space="preserve">were watching me as they would watch a conjuror about to perform a trick. They did not like me, but with the magical rifle in my hands I was momentarily worth watching. And suddenly I realized that I should have to shoot the elephant after all: The people expected it of me and I had got to do it; I could feel their two thousand wills pressing me forward, irresistibly. And it was at this moment, as I stood there with the rifle in my hands, that I first grasped the hollowness, the futility of the white man’s dominion in the East. </w:t>
        <w:softHyphen/>
        <w:t xml:space="preserve">Here was I, the white man with his gun, standing in front of the unarmed native crowd — seemingly the leading actor of the piece; but in reality I was only an absurd puppet pushed to and fro by the will of those yellow faces behind. I perceived in this moment that when the white man turns tyrant it is his own freedom that he destroys. He becomes a sort of hollow, posing dummy, the conventionalized figure of a sahib. For it is the condition of his rule that he shall spend his life in trying to impress the “natives,” and so in every crisis he has got to do what the “natives” expect of him. He wears a mask, and his face grows to fit it. I had got to shoot the elephant. I had committed myself to doing it when I sent for the rifle. A sahib has got to act like a sahib; he has got to appear resolute, to know his own mind and do definite things. To come all that way, rifle in hand, with two thousand people marching at my heels, and then to trail feebly away, having done nothing — no, that was impossible. The crowd would laugh at me. And my </w:t>
        <w:softHyphen/>
        <w:t>whole life, every white man’s life in the East, was one long struggle not to be laughed at.</w:t>
      </w:r>
    </w:p>
    <w:p>
      <w:pPr>
        <w:pStyle w:val="Bodytext"/>
        <w:rPr/>
      </w:pPr>
      <w:r>
        <w:rPr/>
        <w:t xml:space="preserve">But I did not want to shoot the elephant. I watched him beating his bunch of grass against his knees, with that preoccupied grandmotherly air that elephants have. It seemed to me that it would be murder to shoot him. At that age I was not squeamish about killing animals, but I had never shot an elephant and never wanted to. (Somehow it always seems worse to kill a </w:t>
      </w:r>
      <w:r>
        <w:rPr>
          <w:rFonts w:cs="I Sabon Italic" w:ascii="I Sabon Italic" w:hAnsi="I Sabon Italic"/>
        </w:rPr>
        <w:t>large</w:t>
      </w:r>
      <w:r>
        <w:rPr/>
        <w:t xml:space="preserve"> animal.) Besides, there was the beast’s own</w:t>
        <w:softHyphen/>
        <w:t xml:space="preserve">er to be considered. Alive, the elephant was worth at least a hundred pounds; dead, he would only be worth the value of his tusks, five pounds, possibly. But I had got to act quickly. I turned to some </w:t>
        <w:softHyphen/>
        <w:t>experienced-</w:t>
        <w:softHyphen/>
        <w:t>looking Burmans who had been there when we arrived, and asked them how the elephant had been behaving. They all said the same thing: He took no notice of you if you left him alone, but he might charge if you went too close to him.</w:t>
      </w:r>
    </w:p>
    <w:p>
      <w:pPr>
        <w:pStyle w:val="Bodytext"/>
        <w:rPr/>
      </w:pPr>
      <w:r>
        <w:rPr/>
        <w:t xml:space="preserve">It was perfectly clear to me what I ought to do. I ought to walk up to within, say, </w:t>
        <w:softHyphen/>
        <w:t>twenty-</w:t>
        <w:softHyphen/>
        <w:t>five yards of the elephant and test his behavior. If he charged, I could shoot; if he took no notice of me, it would be safe to leave him until the mahout came back. But also I knew that I was going to do no such thing. I was a poor shot with a rifle and the ground was soft mud into which one would sink at every step. If the elephant charged and I missed him, I should have about as much chance as a toad under a steamroller. But even then I was not thinking particularly of my own skin, only of the watchful yellow faces behind. For at that moment, with the crowd watching me, I was not afraid in the ordinary sense, as I would have been if I had been alone. A white man mustn’t be frightened in front of “natives”; and so, in general, he isn’t frightened. The sole thought in my mind was that if anything went wrong those two thousand Burmans would see me pursued, caught, trampled on, and reduced to a grinning corpse like that Indian up the hill. And if that happened it was quite probable that some of them would laugh. That would never do. There was only one alternative. I shoved the cartridges into the magazine and lay down on the road to get a better aim.</w:t>
      </w:r>
    </w:p>
    <w:p>
      <w:pPr>
        <w:pStyle w:val="Ln"/>
        <w:rPr/>
      </w:pPr>
      <w:r>
        <w:rPr/>
        <w:t>10</w:t>
      </w:r>
    </w:p>
    <w:p>
      <w:pPr>
        <w:pStyle w:val="Bodytext"/>
        <w:rPr/>
      </w:pPr>
      <w:r>
        <w:rPr/>
        <w:t xml:space="preserve">The crowd grew very still, and a deep, low, happy sigh, as of people who see the theatre curtain go up at last, breathed from innumerable throats. They </w:t>
        <w:softHyphen/>
        <w:t xml:space="preserve">were going to have their bit of fun after all. The rifle was a beautiful German thing with </w:t>
        <w:softHyphen/>
        <w:t>cross-</w:t>
        <w:softHyphen/>
        <w:t xml:space="preserve">hair sights. I did not then know that in shooting an elephant one would shoot to cut an imaginary bar running from </w:t>
        <w:softHyphen/>
        <w:t>ear-</w:t>
        <w:softHyphen/>
        <w:t xml:space="preserve">hole to </w:t>
        <w:softHyphen/>
        <w:t>ear-</w:t>
        <w:softHyphen/>
        <w:t xml:space="preserve">hole. I ought, therefore, as the elephant was sideways on, to have aimed straight at his </w:t>
        <w:softHyphen/>
        <w:t>ear-</w:t>
        <w:softHyphen/>
        <w:t>hole; actually I aimed several inches in front of this, thinking the brain would be further forward.</w:t>
      </w:r>
    </w:p>
    <w:p>
      <w:pPr>
        <w:pStyle w:val="Bodytext"/>
        <w:rPr/>
      </w:pPr>
      <w:r>
        <w:rPr/>
        <w:t>When I pulled the trigger I did not hear the bang or feel the kick — one never does when a shot goes home — but I heard the de</w:t>
        <w:softHyphen/>
        <w:t>vilish roar of glee that went up from the crowd. In that instant, in too short a time, one would have thought, even for the bullet to get there, a mysterious, terrible change had come over the elephant. He neither stirred nor fell, but every line of his body had altered. He looked suddenly stricken, shrunken, im</w:t>
        <w:softHyphen/>
        <w:t xml:space="preserve">mensely old, as though the frightful impact of the bullet had paralyzed him without knocking him down. At last, after what seemed a long time — it might have been five seconds, I dare say — he sagged flabbily to his knees. His mouth slobbered. An enormous senility seemed to have settled upon him. One could have imagined him thousands of years old. I fired again into the same spot. At the second shot he did not collapse but climbed with desperate slowness to his feet and stood weakly upright, with legs sagging and head drooping. I fired a third time. That was the shot that did for him. You could see the agony of it jolt his </w:t>
        <w:softHyphen/>
        <w:t>whole body and knock the last remnant of strength from his legs. But in falling he seemed for a moment to rise, for as his hind legs collapsed beneath him he seemed to tower upward like a huge rock toppling, his trunk reaching skywards like a tree. He trumpeted, for the first and only time. And then down he came, his belly towards me, with a crash that seemed to shake the ground even where I lay.</w:t>
      </w:r>
    </w:p>
    <w:p>
      <w:pPr>
        <w:pStyle w:val="Bodytext"/>
        <w:rPr/>
      </w:pPr>
      <w:r>
        <w:rPr/>
        <w:t xml:space="preserve">I got up. The Burmans </w:t>
        <w:softHyphen/>
        <w:t>were already racing past me across the mud. It was obvious that the elephant would never rise again, but he was not dead. He was breathing very rhythmically with long rattling gasps, his great mound of a side painfully rising and falling. His mouth was wide open. I could see far down into caverns of pale pink throat. I waited a long time for him to die, but his breathing did not weaken. Finally, I fired my two remaining shots into the spot where I thought his heart must be. The thick blood welled out of him like red velvet, but still he did not die. His body did not even jerk when the shots hit him, the tortured breathing continued without a pause. He was dying, very slowly and in great agony, but in some world remote from me where not even a bullet could damage him further. I felt I had got to put an end to that dreadful noise. It seemed dreadful to see the great beast lying there, powerless to move and yet powerless to die, and not even to be able to finish him. I sent back for my small rifle and poured shot after shot into his heart, and down his throat. They seemed to make no impression. The tortured gasps continued as steadily as the ticking of a clock.</w:t>
      </w:r>
    </w:p>
    <w:p>
      <w:pPr>
        <w:pStyle w:val="Bodytext"/>
        <w:rPr/>
      </w:pPr>
      <w:r>
        <w:rPr/>
        <w:t xml:space="preserve">In the end I could not stand it any longer and went away. I heard later that it took him half an hour to die. Burmans </w:t>
        <w:softHyphen/>
        <w:t>were bringing dahs</w:t>
      </w:r>
      <w:r>
        <w:rPr>
          <w:sz w:val="16"/>
          <w:vertAlign w:val="superscript"/>
        </w:rPr>
        <w:t>7</w:t>
      </w:r>
      <w:r>
        <w:rPr/>
        <w:t xml:space="preserve"> and baskets even before I left, and I was told they had stripped his body almost to the bones by the afternoon.</w:t>
      </w:r>
    </w:p>
    <w:p>
      <w:pPr>
        <w:pStyle w:val="Bodytext"/>
        <w:rPr/>
      </w:pPr>
      <w:r>
        <w:rPr/>
        <w:t xml:space="preserve">Afterwards, of course, there </w:t>
        <w:softHyphen/>
        <w:t>were endless discussions about the shooting of the elephant. The own</w:t>
        <w:softHyphen/>
        <w:t>er was furious, but he was only an Indian and could do nothing. Besides, legally I had done the right thing, for a mad elephant has to be killed, like a mad dog, if its own</w:t>
        <w:softHyphen/>
        <w:t>er fails to control it. Among the Eu</w:t>
        <w:softHyphen/>
        <w:t>ro</w:t>
        <w:softHyphen/>
        <w:t>pe</w:t>
        <w:softHyphen/>
        <w:t>ans opinion was divided. The older men said I was right, the younger men said it was a damn shame to shoot an elephant for killing a coolie, because the elephant was worth more than any damn Coringhee coolie. And afterwards I was very glad that the coolie had been killed; it put me legally in the right and it gave me sufficient pretext for shooting the elephant. I often wondered whether any of the others grasped that I had done it solely to avoid looking a fool.</w:t>
      </w:r>
    </w:p>
    <w:p>
      <w:pPr>
        <w:pStyle w:val="Qhead"/>
        <w:rPr/>
      </w:pPr>
      <w:r>
        <w:rPr/>
        <w:t>The Reader’s Presence</w:t>
      </w:r>
    </w:p>
    <w:p>
      <w:pPr>
        <w:pStyle w:val="Nl"/>
        <w:rPr/>
      </w:pPr>
      <w:r>
        <w:rPr/>
        <w:t>1. </w:t>
        <w:noBreakHyphen/>
        <w:t xml:space="preserve">At the end of paragraph 2, Orwell gives the perfect expression of ambivalence, the simultaneous holding of two opposed feelings or opinions: “With one part of my mind . . . with another part . . .” How would you describe Orwell’s dilemma? How would you react in such a situation? Is Orwell recommending that readers see his behavior as a model of what to do in such a conflict? To what extent is Orwell responsible for the situation in which he finds himself? What does he mean when he says that his conflicted feelings “are the normal </w:t>
        <w:softHyphen/>
        <w:t>by-</w:t>
        <w:softHyphen/>
        <w:t>products of imperialism”?</w:t>
      </w:r>
    </w:p>
    <w:p>
      <w:pPr>
        <w:pStyle w:val="Nl"/>
        <w:rPr/>
      </w:pPr>
      <w:r>
        <w:rPr/>
        <w:t>2. </w:t>
        <w:noBreakHyphen/>
        <w:t xml:space="preserve">Some literary critics doubt that Orwell really did shoot an elephant in Burma. No external historical documentation has ever been found to corroborate Orwell’s account. Yet what </w:t>
      </w:r>
      <w:r>
        <w:rPr>
          <w:rFonts w:cs="I Sabon Italic" w:ascii="I Sabon Italic" w:hAnsi="I Sabon Italic"/>
        </w:rPr>
        <w:t>internal</w:t>
      </w:r>
      <w:r>
        <w:rPr/>
        <w:t xml:space="preserve"> elements in the essay — what details or features — suggest that the episode is fact and not fiction? In other words, what makes this piece seem to be an essay and not a short story?</w:t>
      </w:r>
    </w:p>
    <w:p>
      <w:pPr>
        <w:pStyle w:val="Nl"/>
        <w:rPr/>
      </w:pPr>
      <w:r>
        <w:rPr/>
        <w:t>3. </w:t>
        <w:noBreakHyphen/>
        <w:t xml:space="preserve">Orwell’s essay describes a state of extreme personal </w:t>
        <w:softHyphen/>
        <w:t>self-</w:t>
        <w:softHyphen/>
        <w:t>consciou</w:t>
        <w:softHyphen/>
        <w:t xml:space="preserve">sness, even vigilance, in a situation in which one’s behavior feels somehow “scripted” by society. Orwell writes, “in reality I was only an absurd puppet pushed to and fro by the will of those yellow faces behind” (paragraph 7). How does Orwell’s essay compare with Brent Staples’s essay “Just Walk on By” (page 283)? Compare especially Orwell’s use of the word </w:t>
      </w:r>
      <w:r>
        <w:rPr>
          <w:rFonts w:cs="I Sabon Italic" w:ascii="I Sabon Italic" w:hAnsi="I Sabon Italic"/>
        </w:rPr>
        <w:t>fool</w:t>
      </w:r>
      <w:r>
        <w:rPr/>
        <w:t xml:space="preserve"> in his last paragraph and Staples’s use of the same word in the second paragraph of the alternate version of his essay. Do you believe both authors?</w:t>
      </w:r>
    </w:p>
    <w:p>
      <w:pPr>
        <w:pStyle w:val="Nl"/>
        <w:ind w:left="0" w:right="600" w:hanging="0"/>
        <w:rPr/>
      </w:pPr>
      <w:r>
        <w:rPr/>
      </w:r>
    </w:p>
    <w:p>
      <w:pPr>
        <w:pStyle w:val="Nl"/>
        <w:rPr/>
      </w:pPr>
      <w:r>
        <w:rPr/>
        <w:t>1Adrienne Rich, “Readings of History,” in Snapshots of a Daughter-in-Law (New York: W. W. Norton, 1967), pp. 36–40.</w:t>
      </w:r>
    </w:p>
    <w:p>
      <w:pPr>
        <w:pStyle w:val="Nl"/>
        <w:rPr/>
      </w:pPr>
      <w:r>
        <w:rPr/>
        <w:t>2Ashkenazic: Descendants of the Jews, generally Yiddish-speaking, who settled in middle and northern Europe. — Eds.</w:t>
      </w:r>
    </w:p>
    <w:p>
      <w:pPr>
        <w:pStyle w:val="Nl"/>
        <w:rPr/>
      </w:pPr>
      <w:r>
        <w:rPr/>
        <w:t>3Sephardic: Descendants of the Jews who settled for the most part in Spain, Portugal, and northern Africa. — Eds.</w:t>
      </w:r>
    </w:p>
    <w:p>
      <w:pPr>
        <w:pStyle w:val="Nl"/>
        <w:rPr/>
      </w:pPr>
      <w:r>
        <w:rPr/>
        <w:t>4Final Solution: The Nazi plan to exterminate the Jews. — Eds.</w:t>
      </w:r>
    </w:p>
    <w:p>
      <w:pPr>
        <w:pStyle w:val="Nl"/>
        <w:rPr/>
      </w:pPr>
      <w:r>
        <w:rPr/>
        <w:t>5In a similar way the phrase That’s white of you implied that you were behaving with the superior decency and morality expected of white but not of black people.</w:t>
      </w:r>
    </w:p>
    <w:p>
      <w:pPr>
        <w:pStyle w:val="Sa"/>
        <w:rPr/>
      </w:pPr>
      <w:r>
        <w:rPr/>
        <w:t>Adrienne Rich</w:t>
      </w:r>
    </w:p>
    <w:p>
      <w:pPr>
        <w:pStyle w:val="St"/>
        <w:rPr/>
      </w:pPr>
      <w:r>
        <w:rPr/>
        <w:t xml:space="preserve">Split at the Root: An Essay on </w:t>
        <w:br/>
        <w:t>Jewish Identity</w:t>
      </w:r>
    </w:p>
    <w:p>
      <w:pPr>
        <w:pStyle w:val="Hn"/>
        <w:rPr/>
      </w:pPr>
      <w:r>
        <w:rPr/>
        <w:t xml:space="preserve">Adrienne Rich (b. 1929) has published numerous volumes of poetry and her work has appeared in many anthologies. She received her first award for poetry, a Yale Series of Younger Poets Award, while a student at Radcliffe College in 1951. Since then Rich has received many other professional honors, including a National Institute of Art and Letters Award (1961), a National Book Award (1974), a Fund for Human Dignity Award from the National Gay Task Force (1981), and the Lenore Marshall </w:t>
      </w:r>
      <w:r>
        <w:rPr>
          <w:rFonts w:cs="Sabon" w:ascii="Sabon" w:hAnsi="Sabon"/>
        </w:rPr>
        <w:t>Nation</w:t>
      </w:r>
      <w:r>
        <w:rPr/>
        <w:t xml:space="preserve"> Poetry Prize for her 1991 book, </w:t>
      </w:r>
      <w:r>
        <w:rPr>
          <w:rFonts w:cs="Sabon" w:ascii="Sabon" w:hAnsi="Sabon"/>
        </w:rPr>
        <w:t xml:space="preserve">An Atlas of the Difficult World. </w:t>
      </w:r>
      <w:r>
        <w:rPr/>
        <w:t xml:space="preserve">In 1999, she received the Lannan Foundation Lifetime Achievement Award. Her most recent books of poems are </w:t>
      </w:r>
      <w:r>
        <w:rPr>
          <w:rFonts w:cs="Sabon" w:ascii="Sabon" w:hAnsi="Sabon"/>
        </w:rPr>
        <w:t xml:space="preserve">Midnight </w:t>
        <w:softHyphen/>
        <w:t>Salvage</w:t>
      </w:r>
      <w:r>
        <w:rPr/>
        <w:t xml:space="preserve"> (1999), </w:t>
      </w:r>
      <w:r>
        <w:rPr>
          <w:rFonts w:cs="Sabon" w:ascii="Sabon" w:hAnsi="Sabon"/>
        </w:rPr>
        <w:t>Fox</w:t>
      </w:r>
      <w:r>
        <w:rPr/>
        <w:t xml:space="preserve"> (2001), and </w:t>
      </w:r>
      <w:r>
        <w:rPr>
          <w:rFonts w:cs="Sabon" w:ascii="Sabon" w:hAnsi="Sabon"/>
        </w:rPr>
        <w:t>The School among the Ruins</w:t>
      </w:r>
      <w:r>
        <w:rPr/>
        <w:t xml:space="preserve"> (2004). Rich’s poetics are informed by her po</w:t>
        <w:softHyphen/>
        <w:t>liti</w:t>
        <w:softHyphen/>
        <w:t>cal work in support of equal rights for women and for gays and lesbians.</w:t>
      </w:r>
    </w:p>
    <w:p>
      <w:pPr>
        <w:pStyle w:val="Hn"/>
        <w:rPr/>
      </w:pPr>
      <w:r>
        <w:rPr/>
        <w:t xml:space="preserve">Besides poetry, Rich has published five prose collections, including </w:t>
      </w:r>
      <w:r>
        <w:rPr>
          <w:rFonts w:cs="Sabon" w:ascii="Sabon" w:hAnsi="Sabon"/>
        </w:rPr>
        <w:t>Blood</w:t>
      </w:r>
      <w:r>
        <w:rPr/>
        <w:t xml:space="preserve">, </w:t>
      </w:r>
      <w:r>
        <w:rPr>
          <w:rFonts w:cs="Sabon" w:ascii="Sabon" w:hAnsi="Sabon"/>
        </w:rPr>
        <w:t>Bread and Poetry</w:t>
      </w:r>
      <w:r>
        <w:rPr/>
        <w:t xml:space="preserve"> (1986), from which “Split at the Root” is excerpted; </w:t>
      </w:r>
      <w:r>
        <w:rPr>
          <w:rFonts w:cs="Sabon" w:ascii="Sabon" w:hAnsi="Sabon"/>
        </w:rPr>
        <w:t>What Is Found There: Notebooks on Poetry and Politics</w:t>
      </w:r>
      <w:r>
        <w:rPr/>
        <w:t xml:space="preserve"> (1993); and </w:t>
      </w:r>
      <w:r>
        <w:rPr>
          <w:rFonts w:cs="Sabon" w:ascii="Sabon" w:hAnsi="Sabon"/>
        </w:rPr>
        <w:t>Arts of the Possible</w:t>
      </w:r>
      <w:r>
        <w:rPr/>
        <w:t xml:space="preserve"> (2001). She has taught at many colleges and universities, most recently as a professor of En</w:t>
        <w:softHyphen/>
        <w:t>glish and feminist studies at Stanford University and as the Marjorie Kouler Visiting Fellow at the University of Chicago.</w:t>
      </w:r>
    </w:p>
    <w:p>
      <w:pPr>
        <w:pStyle w:val="Hn"/>
        <w:rPr/>
      </w:pPr>
      <w:r>
        <w:rPr/>
        <w:t xml:space="preserve">Rich has written about a pivotal moment in her life as a writer, “To write directly and overtly as a woman, out of a woman’s body and experience, to take women’s existence seriously as theme and source for art, was something I had been hungering to do, needing to do, all my writing life. It placed me nakedly face to face with both terror and anger; it did indeed </w:t>
      </w:r>
      <w:r>
        <w:rPr>
          <w:rFonts w:cs="Sabon" w:ascii="Sabon" w:hAnsi="Sabon"/>
        </w:rPr>
        <w:t>imply the breakdown of the world as I had always known it, the end of safety</w:t>
      </w:r>
      <w:r>
        <w:rPr/>
        <w:t>, to paraphrase Baldwin. . . . But it released tremendous energy in me, as in many other women, to have that way of writing affirmed and validated in a growing po</w:t>
        <w:softHyphen/>
        <w:t>liti</w:t>
        <w:softHyphen/>
        <w:t>cal community. I felt for the first time the closing of the gap between poet and woman.”</w:t>
      </w:r>
    </w:p>
    <w:p>
      <w:pPr>
        <w:pStyle w:val="Bodytextafterhn"/>
        <w:spacing w:before="380" w:after="0"/>
        <w:rPr/>
      </w:pPr>
      <w:r>
        <w:rPr/>
        <w:t>For about fifteen minutes I have been sitting chin in hand in front of the typewriter, staring out at the snow. Trying to be honest with myself, trying to figure out why writing this seems to be so dangerous an act, filled with fear and shame, and why it seems so necessary. It comes to me that in order to write this I have to be willing to do two things: I have to claim my father, for I have my Jewishness from him and not from my gentile mother, and I have to break his silence, his taboos; in order to claim him I have in a sense to expose him.</w:t>
      </w:r>
    </w:p>
    <w:p>
      <w:pPr>
        <w:pStyle w:val="Bodytext"/>
        <w:rPr/>
      </w:pPr>
      <w:r>
        <w:rPr/>
        <w:t xml:space="preserve">And there is, of course, the third thing: I have to face the sources and the flickering presence of my own ambivalence as a Jew; the daily, mundane </w:t>
        <w:softHyphen/>
        <w:t>anti-</w:t>
        <w:softHyphen/>
        <w:t>Semitisms of my entire life.</w:t>
      </w:r>
    </w:p>
    <w:p>
      <w:pPr>
        <w:pStyle w:val="Bodytext"/>
        <w:rPr/>
      </w:pPr>
      <w:r>
        <w:rPr/>
        <w:t>These are stories I have never tried to tell before. Why now? Why, I asked myself sometime last year, does this question of Jewish identity float so impalpably, so ungraspably around me, a cloud I can’t quite see the outlines of, which feels to me to be without definition?</w:t>
      </w:r>
    </w:p>
    <w:p>
      <w:pPr>
        <w:pStyle w:val="Bodytext"/>
        <w:rPr/>
      </w:pPr>
      <w:r>
        <w:rPr/>
        <w:t>And yet I’ve been on the track of this longer than I think.</w:t>
      </w:r>
    </w:p>
    <w:p>
      <w:pPr>
        <w:pStyle w:val="Ln"/>
        <w:spacing w:before="240" w:after="0"/>
        <w:rPr/>
      </w:pPr>
      <w:r>
        <w:rPr/>
        <w:t>5</w:t>
      </w:r>
    </w:p>
    <w:p>
      <w:pPr>
        <w:pStyle w:val="SPBK"/>
        <w:spacing w:before="0" w:after="0"/>
        <w:rPr/>
      </w:pPr>
      <w:r>
        <w:rPr/>
        <w:t xml:space="preserve">In a long poem written in 1960, when I was </w:t>
        <w:softHyphen/>
        <w:t>thirty-</w:t>
        <w:softHyphen/>
        <w:t>one years old, I described myself as “Split at the root, neither Gentile nor Jew, / Yankee nor Rebel.”</w:t>
      </w:r>
      <w:r>
        <w:rPr>
          <w:sz w:val="16"/>
          <w:vertAlign w:val="superscript"/>
        </w:rPr>
        <w:t>1</w:t>
      </w:r>
      <w:r>
        <w:rPr/>
        <w:t xml:space="preserve"> I was still trying to have it both ways: to be neither/nor, trying to live (with my Jewish husband and three children more Jewish in ancestry than I) in the predominantly gentile Yankee academic world of Cambridge, Massachusetts.</w:t>
      </w:r>
    </w:p>
    <w:p>
      <w:pPr>
        <w:pStyle w:val="Bodytext"/>
        <w:rPr/>
      </w:pPr>
      <w:r>
        <w:rPr/>
        <w:t>But this begins, for me, in Baltimore, where I was born in my father’s workplace, a hospital in the black ghetto, whose lobby contained an im</w:t>
        <w:softHyphen/>
        <w:t>mense white marble statue of Christ.</w:t>
      </w:r>
    </w:p>
    <w:p>
      <w:pPr>
        <w:pStyle w:val="SPBK"/>
        <w:rPr/>
      </w:pPr>
      <w:r>
        <w:rPr/>
        <w:t>My father was then a young teacher and researcher in the department of pathology at the Johns Hopkins Medical School, one of the very few Jews to attend or teach at that institution. He was from Birmingham, Alabama; his father, Samuel, was Ashkenazic,</w:t>
      </w:r>
      <w:r>
        <w:rPr>
          <w:sz w:val="16"/>
          <w:vertAlign w:val="superscript"/>
        </w:rPr>
        <w:t>2</w:t>
      </w:r>
      <w:r>
        <w:rPr/>
        <w:t xml:space="preserve"> an immigrant from </w:t>
        <w:softHyphen/>
        <w:t>Austria-</w:t>
        <w:softHyphen/>
        <w:t>Hungary, and his mother, Hattie Rice, a Sephardic</w:t>
      </w:r>
      <w:r>
        <w:rPr>
          <w:sz w:val="16"/>
          <w:vertAlign w:val="superscript"/>
        </w:rPr>
        <w:t>3</w:t>
      </w:r>
      <w:r>
        <w:rPr/>
        <w:t xml:space="preserve"> Jew from Vicksburg, Mississippi. My grandfather had had a shoe store in Birmingham, which did well enough to allow him to retire comfortably and to leave my grandmother income on his death. The only souvenirs of my grandfather, Samuel Rich, </w:t>
        <w:softHyphen/>
        <w:t xml:space="preserve">were his ivory flute, which lay on our </w:t>
        <w:softHyphen/>
        <w:t>living-</w:t>
        <w:softHyphen/>
        <w:t>room mantel and was not to be played with; his thin gold pocket watch, which my father wore; and his Hebrew prayer book, which I discovered among my father’s books in the course of reading my way through his library. In this prayer book there was a newspaper clipping about my grandparents’ wedding, which took place in a synagogue.</w:t>
      </w:r>
    </w:p>
    <w:p>
      <w:pPr>
        <w:pStyle w:val="Bodytext"/>
        <w:rPr/>
      </w:pPr>
      <w:r>
        <w:rPr/>
        <w:t xml:space="preserve">My father, Arnold, was sent in adolescence to a military school in the North Carolina mountains, a place for training white southern Christian gentlemen. I suspect that there </w:t>
        <w:softHyphen/>
        <w:t>were few, if any, other Jewish boys at Col</w:t>
        <w:softHyphen/>
        <w:t>o</w:t>
        <w:softHyphen/>
        <w:t>nel Bingham’s, or at “Mr. Jefferson’s university” in Charlottesville, where he studied as an undergraduate. With what</w:t>
        <w:softHyphen/>
        <w:t xml:space="preserve">ever conscious forethought, Samuel and Hattie sent their son into the dominant southern WASP culture to become an “exception,” to enter the professional class. Never, in describing these experiences, did he speak of having suffered — from loneliness, cultural alienation, or outsiderhood. Never did I hear him use the word </w:t>
      </w:r>
      <w:r>
        <w:rPr>
          <w:rFonts w:cs="I Sabon Italic" w:ascii="I Sabon Italic" w:hAnsi="I Sabon Italic"/>
        </w:rPr>
        <w:t>anti-</w:t>
        <w:softHyphen/>
        <w:t>Semitism</w:t>
      </w:r>
      <w:r>
        <w:rPr/>
        <w:t>.</w:t>
      </w:r>
    </w:p>
    <w:p>
      <w:pPr>
        <w:pStyle w:val="SPBK"/>
        <w:rPr/>
      </w:pPr>
      <w:r>
        <w:rPr/>
        <w:t xml:space="preserve">It was only in college, when I read a poem by Karl Shapiro beginning “To hate the Negro and avoid the Jew / is the curriculum,” that it flashed on me that there was an untold side to my father’s story of his student years. He looked recognizably Jewish, was short and slender in build with dark wiry hair and </w:t>
        <w:softHyphen/>
        <w:t>deep-</w:t>
        <w:softHyphen/>
        <w:t>set eyes, high forehead, and curved nose.</w:t>
      </w:r>
    </w:p>
    <w:p>
      <w:pPr>
        <w:pStyle w:val="Ln"/>
        <w:rPr/>
      </w:pPr>
      <w:r>
        <w:rPr/>
        <w:t>10</w:t>
      </w:r>
    </w:p>
    <w:p>
      <w:pPr>
        <w:pStyle w:val="Bodytext"/>
        <w:rPr/>
      </w:pPr>
      <w:r>
        <w:rPr/>
        <w:t>My mother is a gentile. In Jewish law I cannot count myself a Jew. If it is true that “we think back through our mothers if we are women” (Virginia Woolf) — and I myself have affirmed this — then even according to lesbian theory, I cannot (or need not?) count myself a Jew.</w:t>
      </w:r>
    </w:p>
    <w:p>
      <w:pPr>
        <w:pStyle w:val="Bodytext"/>
        <w:rPr/>
      </w:pPr>
      <w:r>
        <w:rPr/>
        <w:t xml:space="preserve">The white southern Protestant woman, the gentile, has always been there for me to peel back into. That’s a </w:t>
        <w:softHyphen/>
        <w:t xml:space="preserve">whole piece of history in itself, for my gentile grandmother and my mother </w:t>
        <w:softHyphen/>
        <w:t>were also frustrated artists and intellectuals, a lost writer and a lost composer between them. Readers and annotators of books, note takers, my mother a good pianist still, in her eighties. But there was also the obsession with ancestry, with “background,” the southern talk of family, not as people you would necessarily know and depend on, but as heritage, the guarantee of “good breeding.” There was the inveterate romantic heterosexual fantasy, the mother telling the daughter how to attract men (my mother often used the word “fascinate”); the assumption that relations between the sexes could only be romantic, that it was in the woman’s interest to cultivate “mystery,” conceal her actual feelings. Survival tactics of a kind, I think today, knowing what I know about the white woman’s sexual role in the southern racist scenario. Heterosexuality as protection, but also drawing white women deeper into collusion with white men.</w:t>
      </w:r>
    </w:p>
    <w:p>
      <w:pPr>
        <w:pStyle w:val="Bodytext"/>
        <w:rPr/>
      </w:pPr>
      <w:r>
        <w:rPr/>
        <w:t xml:space="preserve">It would be easy to push away and deny the gentile in me — that white southern woman, that social christian. At different times in my life I have wanted to push away one or the other burden of inheritance, to say merely </w:t>
      </w:r>
      <w:r>
        <w:rPr>
          <w:rFonts w:cs="I Sabon Italic" w:ascii="I Sabon Italic" w:hAnsi="I Sabon Italic"/>
        </w:rPr>
        <w:t>I am a woman; I am a lesbian</w:t>
      </w:r>
      <w:r>
        <w:rPr/>
        <w:t>. If I call myself a Jewish lesbian, do I thereby try to shed some of my southern gentile white woman’s culpability? If I call myself only through my mother, is it because I pass more easily through a world where being a lesbian often seems like outsiderhood enough?</w:t>
      </w:r>
    </w:p>
    <w:p>
      <w:pPr>
        <w:pStyle w:val="SPBK"/>
        <w:rPr/>
      </w:pPr>
      <w:r>
        <w:rPr/>
        <w:t xml:space="preserve">According to Nazi logic, my two Jewish grandparents would have made me a </w:t>
      </w:r>
      <w:r>
        <w:rPr>
          <w:rFonts w:cs="I Sabon Italic" w:ascii="I Sabon Italic" w:hAnsi="I Sabon Italic"/>
        </w:rPr>
        <w:t xml:space="preserve">Mischling, </w:t>
        <w:softHyphen/>
        <w:t>first-</w:t>
        <w:softHyphen/>
        <w:t>degree</w:t>
      </w:r>
      <w:r>
        <w:rPr/>
        <w:t xml:space="preserve"> — nonexempt from the Final Solution.</w:t>
      </w:r>
      <w:r>
        <w:rPr>
          <w:sz w:val="16"/>
          <w:vertAlign w:val="superscript"/>
        </w:rPr>
        <w:t>4</w:t>
      </w:r>
    </w:p>
    <w:p>
      <w:pPr>
        <w:pStyle w:val="SPBK"/>
        <w:rPr/>
      </w:pPr>
      <w:r>
        <w:rPr/>
        <w:t xml:space="preserve">The social world in which I grew up was christian virtually without needing to say so — christian imagery, music, language, symbols, assumptions everywhere. It was also a genteel, white, </w:t>
        <w:softHyphen/>
        <w:t>middle-</w:t>
        <w:softHyphen/>
        <w:t xml:space="preserve">class world in which “common” was a term of deep opprobrium. “Common” white people might speak of “niggers”; </w:t>
      </w:r>
      <w:r>
        <w:rPr>
          <w:rFonts w:cs="I Sabon Italic" w:ascii="I Sabon Italic" w:hAnsi="I Sabon Italic"/>
        </w:rPr>
        <w:t>we</w:t>
      </w:r>
      <w:r>
        <w:rPr/>
        <w:t xml:space="preserve"> </w:t>
        <w:softHyphen/>
        <w:t xml:space="preserve">were taught never to use that word — </w:t>
      </w:r>
      <w:r>
        <w:rPr>
          <w:rFonts w:cs="I Sabon Italic" w:ascii="I Sabon Italic" w:hAnsi="I Sabon Italic"/>
        </w:rPr>
        <w:t>we</w:t>
      </w:r>
      <w:r>
        <w:rPr/>
        <w:t xml:space="preserve"> said “Negroes” (even as we accepted segregation, the eating taboo, the assumption that black people </w:t>
        <w:softHyphen/>
        <w:t xml:space="preserve">were simply of a separate species). Our language was more polite, distinguishing us from the “rednecks” or the </w:t>
        <w:softHyphen/>
        <w:t>lynch-</w:t>
        <w:softHyphen/>
        <w:t xml:space="preserve">mob mentality. But so charged with negative meaning was even the word “Negro” that as children we </w:t>
        <w:softHyphen/>
        <w:t xml:space="preserve">were taught never to use it in front of black people. We </w:t>
        <w:softHyphen/>
        <w:t xml:space="preserve">were taught that any mention of skin color in the presence of colored people was treacherous, forbidden ground. In a parallel way, the word </w:t>
      </w:r>
      <w:r>
        <w:rPr>
          <w:rFonts w:cs="I Sabon Italic" w:ascii="I Sabon Italic" w:hAnsi="I Sabon Italic"/>
        </w:rPr>
        <w:t>Jew</w:t>
      </w:r>
      <w:r>
        <w:rPr/>
        <w:t xml:space="preserve"> was not used by polite gentiles. I sometimes heard my best friend’s father, a Presbyterian minister, allude to “the Hebrew people” or “people of the Jewish faith.” The world of acceptable folk was white, gentile (christian, really), and had “ideals” (which colored people, white “common” people, </w:t>
        <w:softHyphen/>
        <w:t>were not supposed to have). “Ideals” and “manners” included not hurting someone’s feelings by calling her or him a Negro or a Jew — naming the hated identity. This is the mental framework of the 1930s and 1940s in which I was raised.</w:t>
      </w:r>
    </w:p>
    <w:p>
      <w:pPr>
        <w:pStyle w:val="Ln"/>
        <w:rPr/>
      </w:pPr>
      <w:r>
        <w:rPr/>
        <w:t>15</w:t>
      </w:r>
    </w:p>
    <w:p>
      <w:pPr>
        <w:pStyle w:val="Bodytext"/>
        <w:rPr/>
      </w:pPr>
      <w:r>
        <w:rPr/>
        <w:t>(Writing this, I feel dimly like the betrayer: of my father, who did not speak the word; of my mother, who must have trained me in the messages; of my caste and class; of my whiteness itself.)</w:t>
      </w:r>
    </w:p>
    <w:p>
      <w:pPr>
        <w:pStyle w:val="Bodytext"/>
        <w:rPr/>
      </w:pPr>
      <w:r>
        <w:rPr>
          <w:rFonts w:cs="I Sabon Italic" w:ascii="I Sabon Italic" w:hAnsi="I Sabon Italic"/>
        </w:rPr>
        <w:t>Two memories</w:t>
      </w:r>
      <w:r>
        <w:rPr/>
        <w:t xml:space="preserve">: I am in a play reading at school of </w:t>
      </w:r>
      <w:r>
        <w:rPr>
          <w:rFonts w:cs="I Sabon Italic" w:ascii="I Sabon Italic" w:hAnsi="I Sabon Italic"/>
        </w:rPr>
        <w:t>The Merchant of Venice</w:t>
      </w:r>
      <w:r>
        <w:rPr/>
        <w:t>. What</w:t>
        <w:softHyphen/>
        <w:t xml:space="preserve">ever Jewish law says, I am quite sure I was </w:t>
      </w:r>
      <w:r>
        <w:rPr>
          <w:rFonts w:cs="I Sabon Italic" w:ascii="I Sabon Italic" w:hAnsi="I Sabon Italic"/>
        </w:rPr>
        <w:t>seen</w:t>
      </w:r>
      <w:r>
        <w:rPr/>
        <w:t xml:space="preserve"> as Jewish (with a reassuringly gentile mother) in that double vision that bigotry allows. I am the only Jewish girl in the class, and I am playing Portia. As </w:t>
        <w:softHyphen/>
        <w:t xml:space="preserve">always, I read my part aloud for my father the night before, and he tells me to convey, with my voice, more scorn and contempt with the word </w:t>
      </w:r>
      <w:r>
        <w:rPr>
          <w:rFonts w:cs="I Sabon Italic" w:ascii="I Sabon Italic" w:hAnsi="I Sabon Italic"/>
        </w:rPr>
        <w:t>Jew</w:t>
      </w:r>
      <w:r>
        <w:rPr/>
        <w:t xml:space="preserve">: “Therefore, Jew . . .” I have to say the word out, and say it loudly. I was encouraged to pretend to be a </w:t>
        <w:softHyphen/>
        <w:t>non-</w:t>
        <w:softHyphen/>
        <w:t xml:space="preserve">Jewish child acting a </w:t>
        <w:softHyphen/>
        <w:t>non-</w:t>
        <w:softHyphen/>
        <w:t xml:space="preserve">Jewish character who has to speak the word </w:t>
      </w:r>
      <w:r>
        <w:rPr>
          <w:rFonts w:cs="I Sabon Italic" w:ascii="I Sabon Italic" w:hAnsi="I Sabon Italic"/>
        </w:rPr>
        <w:t>Jew</w:t>
      </w:r>
      <w:r>
        <w:rPr/>
        <w:t xml:space="preserve"> emphatically. Such a child would not have had trouble with the part. But </w:t>
      </w:r>
      <w:r>
        <w:rPr>
          <w:rFonts w:cs="I Sabon Italic" w:ascii="I Sabon Italic" w:hAnsi="I Sabon Italic"/>
        </w:rPr>
        <w:t>I</w:t>
      </w:r>
      <w:r>
        <w:rPr/>
        <w:t xml:space="preserve"> must have had trouble with the part, if only because the word itself was really taboo. I can see that there was a kind of terrible, bitter bravado about my father’s way of handling this. And who would not dissociate from Shylock in order to identify with Portia? As a Jewish child who was also a female, I loved Portia — and, like every other Shakespearean heroine, she proved a treacherous role model.</w:t>
      </w:r>
    </w:p>
    <w:p>
      <w:pPr>
        <w:pStyle w:val="Bodytext"/>
        <w:rPr/>
      </w:pPr>
      <w:r>
        <w:rPr/>
        <w:t xml:space="preserve">A year or so later I am in another play, </w:t>
      </w:r>
      <w:r>
        <w:rPr>
          <w:rFonts w:cs="I Sabon Italic" w:ascii="I Sabon Italic" w:hAnsi="I Sabon Italic"/>
        </w:rPr>
        <w:t>The School for Scandal</w:t>
      </w:r>
      <w:r>
        <w:rPr/>
        <w:t>, in which a notorious spendthrift is described as having “many excellent friends . . . among the Jews.” In neither case was anything explained, either to me or to the class at large, about this scorn for Jews and the disgust surrounding Jews and money. Money, when Jews wanted it, had it, or lent it to others, seemed to take on a peculiar nastiness; Jews and money had some peculiar and unspeakable relation.</w:t>
      </w:r>
    </w:p>
    <w:p>
      <w:pPr>
        <w:pStyle w:val="Bodytext"/>
        <w:rPr/>
      </w:pPr>
      <w:r>
        <w:rPr/>
        <w:t xml:space="preserve">At the same school — in which we had Episcopalian hymns and prayers, and read aloud through the Bible morning after morning — I gained the impression that Jews </w:t>
        <w:softHyphen/>
        <w:t>were in the Bible and mentioned in En</w:t>
        <w:softHyphen/>
        <w:t xml:space="preserve">glish literature, that they had been persecuted centuries ago by the wicked Inquisition, but that they seemed not to exist in everyday life. These </w:t>
        <w:softHyphen/>
        <w:t xml:space="preserve">were the 1940s, and we </w:t>
        <w:softHyphen/>
        <w:t>were told a great deal about the Battle of Britain, the noble French Re</w:t>
        <w:softHyphen/>
        <w:t>sis</w:t>
        <w:softHyphen/>
        <w:t>tance fighters, the brave, starving Dutch — but I did not learn of the re</w:t>
        <w:softHyphen/>
        <w:t>sis</w:t>
        <w:softHyphen/>
        <w:t>tance of the Warsaw ghetto until I left home.</w:t>
      </w:r>
    </w:p>
    <w:p>
      <w:pPr>
        <w:pStyle w:val="Bodytext"/>
        <w:rPr/>
      </w:pPr>
      <w:r>
        <w:rPr/>
        <w:t xml:space="preserve">I was sent to the Episcopal church, baptized and confirmed, and attended it for about five years, though without belief. That religion seemed to have little to do with belief or commitment; it was liturgy that mattered, not spiritual passion. Neither of my parents ever entered that church, and my father would not enter </w:t>
      </w:r>
      <w:r>
        <w:rPr>
          <w:rFonts w:cs="I Sabon Italic" w:ascii="I Sabon Italic" w:hAnsi="I Sabon Italic"/>
        </w:rPr>
        <w:t>any</w:t>
      </w:r>
      <w:r>
        <w:rPr/>
        <w:t xml:space="preserve"> church for any reason — wedding or funeral. Nor did I enter a synagogue until I left Baltimore. When I came home from church, for a while, my father insisted on reading aloud to me from Thomas Paine’s </w:t>
      </w:r>
      <w:r>
        <w:rPr>
          <w:rFonts w:cs="I Sabon Italic" w:ascii="I Sabon Italic" w:hAnsi="I Sabon Italic"/>
        </w:rPr>
        <w:t>The Age of Reason</w:t>
      </w:r>
      <w:r>
        <w:rPr/>
        <w:t xml:space="preserve"> — a diatribe against institutional religion. Thus, he explained, I would have a balanced view of these things, a choice. He — they — did not give me the choice to be a Jew. My mother explained to me when I was filling out forms for college that if any question was asked about “religion,” I should put down “Episcopalian” rather than “none” — to seem to have no religion was, she implied, dangerous.</w:t>
      </w:r>
    </w:p>
    <w:p>
      <w:pPr>
        <w:pStyle w:val="Ln"/>
        <w:rPr/>
      </w:pPr>
      <w:r>
        <w:rPr/>
        <w:t>20</w:t>
      </w:r>
    </w:p>
    <w:p>
      <w:pPr>
        <w:pStyle w:val="Bodytext"/>
        <w:rPr/>
      </w:pPr>
      <w:r>
        <w:rPr/>
        <w:t>But it was white social christianity, rather than any par</w:t>
        <w:softHyphen/>
        <w:t>tic</w:t>
        <w:softHyphen/>
        <w:t>u</w:t>
        <w:softHyphen/>
        <w:t xml:space="preserve">lar christian sect, that the world was founded on. The very word </w:t>
      </w:r>
      <w:r>
        <w:rPr>
          <w:rFonts w:cs="I Sabon Italic" w:ascii="I Sabon Italic" w:hAnsi="I Sabon Italic"/>
        </w:rPr>
        <w:t>Christian</w:t>
      </w:r>
      <w:r>
        <w:rPr/>
        <w:t xml:space="preserve"> was used as a synonym for virtuous, just, </w:t>
        <w:softHyphen/>
        <w:t>peace-</w:t>
        <w:softHyphen/>
        <w:t xml:space="preserve">loving, generous, </w:t>
        <w:softHyphen/>
        <w:t xml:space="preserve">etc., </w:t>
        <w:softHyphen/>
        <w:t>etc.</w:t>
      </w:r>
      <w:r>
        <w:rPr>
          <w:sz w:val="16"/>
          <w:vertAlign w:val="superscript"/>
        </w:rPr>
        <w:t>5</w:t>
      </w:r>
      <w:r>
        <w:rPr/>
        <w:t xml:space="preserve"> The norm was christian: “Religion: none” was indeed not acceptable. </w:t>
        <w:softHyphen/>
        <w:t>Anti-</w:t>
        <w:softHyphen/>
        <w:t xml:space="preserve">Semitism was so intrinsic as not to have a name. I don’t recall exactly being taught that the Jews killed Jesus — “Christ killer” seems too strong a term for the bland Episcopal vocabulary — but certainly we got the impression that the Jews had been caught out in a terrible mistake, failing to recognize the true Messiah, and </w:t>
        <w:softHyphen/>
        <w:t xml:space="preserve">were thereby less advanced in moral and spiritual sensibility. The Jews had actually allowed </w:t>
      </w:r>
      <w:r>
        <w:rPr>
          <w:rFonts w:cs="I Sabon Italic" w:ascii="I Sabon Italic" w:hAnsi="I Sabon Italic"/>
        </w:rPr>
        <w:t>moneylenders in the Temple</w:t>
      </w:r>
      <w:r>
        <w:rPr/>
        <w:t xml:space="preserve"> (again, the unexplained obsession with Jews and money). They </w:t>
        <w:softHyphen/>
        <w:t>were of the past, archaic, primitive, as older (and darker) cultures are supposed to be primitive; christianity was lightness, fairness, peace on earth, and combined the feminine appeal of “The meek shall inherit the earth” with the masculine stride of “Onward, Christian Soldiers.”</w:t>
      </w:r>
    </w:p>
    <w:p>
      <w:pPr>
        <w:pStyle w:val="SPBK"/>
        <w:rPr/>
      </w:pPr>
      <w:r>
        <w:rPr/>
        <w:t xml:space="preserve">Sometime in 1946, while still in high school, I read in the newspaper that a theater in Baltimore was showing films of the Allied liberation of the Nazi concentration camps. Alone, I went downtown after school one afternoon and watched the stark, blurry, but unmistakable newsreels. When I try to go back and touch the pulse of that girl of sixteen, growing up in many ways so precocious and so ignorant, I am overwhelmed by a memory of despair, a sense of inevitability more enveloping than any I had ever known. Anne Frank’s diary and many other personal narratives of the Holocaust </w:t>
        <w:softHyphen/>
        <w:t xml:space="preserve">were still unknown or unwritten. But it came to me that every one of those piles of corpses, mountains of shoes and clothing had contained, simply, individuals, who had believed, as I now believed of myself, that they </w:t>
        <w:softHyphen/>
        <w:t xml:space="preserve">were intended to live out a life of some kind of meaning, that the world possessed some kind of sense and order; yet </w:t>
      </w:r>
      <w:r>
        <w:rPr>
          <w:rFonts w:cs="I Sabon Italic" w:ascii="I Sabon Italic" w:hAnsi="I Sabon Italic"/>
        </w:rPr>
        <w:t>this</w:t>
      </w:r>
      <w:r>
        <w:rPr/>
        <w:t xml:space="preserve"> had happened to them. And I, who believed my life was intended to be so interesting and meaningful, was connected to those dead by something — not just mortality but a taboo name, a hated identity. Or was I — did I really have to be? Writing this now, I feel belated rage that I was so impoverished by the family and social worlds I lived in, that I had to try to figure out by myself what this did indeed mean for me. That I had never been taught about re</w:t>
        <w:softHyphen/>
        <w:t>sis</w:t>
        <w:softHyphen/>
        <w:t xml:space="preserve">tance, only about passing. That I had no language for </w:t>
        <w:softHyphen/>
        <w:t>anti-</w:t>
        <w:softHyphen/>
        <w:t>Semitism itself.</w:t>
      </w:r>
    </w:p>
    <w:p>
      <w:pPr>
        <w:pStyle w:val="Bodytext"/>
        <w:rPr/>
      </w:pPr>
      <w:r>
        <w:rPr/>
        <w:t xml:space="preserve">When I went home and told my parents where I had been, they </w:t>
        <w:softHyphen/>
        <w:t xml:space="preserve">were not pleased. I felt accused of being morbidly curious, not healthy, sniffing around death for the thrill of it. And since, at sixteen, I was often not sure of the sources of my feelings or of my motives for doing what I did, I probably accused myself as well. One thing was clear: There was nobody in my world with whom I could discuss those films. Probably at the same time, I was reading accounts of the camps in magazines and newspapers; what I remember </w:t>
        <w:softHyphen/>
        <w:t xml:space="preserve">were the films and having questions that I could not even phrase, such as </w:t>
      </w:r>
      <w:r>
        <w:rPr>
          <w:rFonts w:cs="I Sabon Italic" w:ascii="I Sabon Italic" w:hAnsi="I Sabon Italic"/>
        </w:rPr>
        <w:t>Are those men and women “them” or “us”?</w:t>
      </w:r>
    </w:p>
    <w:p>
      <w:pPr>
        <w:pStyle w:val="Bodytext"/>
        <w:rPr/>
      </w:pPr>
      <w:r>
        <w:rPr/>
        <w:t xml:space="preserve">To be able to ask even the child’s astonished question </w:t>
      </w:r>
      <w:r>
        <w:rPr>
          <w:rFonts w:cs="I Sabon Italic" w:ascii="I Sabon Italic" w:hAnsi="I Sabon Italic"/>
        </w:rPr>
        <w:t>Why do they hate us so?</w:t>
      </w:r>
      <w:r>
        <w:rPr/>
        <w:t xml:space="preserve"> means knowing how to say “we.” The guilt of not knowing, the guilt of perhaps having betrayed my parents or even those victims, those survivors, through mere curiosity — these also froze in me for years the impulse to find out more about the Holocaust.</w:t>
      </w:r>
    </w:p>
    <w:p>
      <w:pPr>
        <w:pStyle w:val="SPBK"/>
        <w:rPr/>
      </w:pPr>
      <w:r>
        <w:rPr/>
        <w:t>1947: I left Baltimore to go to college in Cambridge, Massachusetts, left (I thought) the backward, enervating South for the intellectual, vital North. New En</w:t>
        <w:softHyphen/>
        <w:t xml:space="preserve">gland also had for me some vibration of higher moral </w:t>
        <w:softHyphen/>
        <w:t xml:space="preserve">rectitude, of moral passion even, with its </w:t>
        <w:softHyphen/>
        <w:t>seventeenth-</w:t>
        <w:softHyphen/>
        <w:t xml:space="preserve">century Puritan </w:t>
        <w:softHyphen/>
        <w:t>self-</w:t>
        <w:softHyphen/>
        <w:t xml:space="preserve">scrutiny, its </w:t>
        <w:softHyphen/>
        <w:t>nineteenth-</w:t>
        <w:softHyphen/>
        <w:t>century literary “flowering,” its abolitionist righ</w:t>
        <w:softHyphen/>
        <w:t>teousness, Col</w:t>
        <w:softHyphen/>
        <w:t>o</w:t>
        <w:softHyphen/>
        <w:t xml:space="preserve">nel Shaw and his black Civil War regiment depicted in granite on Boston Common. At the same time, I found myself, at Radcliffe, among Jewish women. I used to sit for hours over coffee with what I thought of as the “real” Jewish students, who told me about </w:t>
        <w:softHyphen/>
        <w:t>middle-</w:t>
        <w:softHyphen/>
        <w:t>class Jewish culture in America. I described my background — for the first time to strangers — and they took me on, some with amusement at my illiteracy, some arguing that I could never marry into a strict Jewish family, some convinced I didn’t “look Jewish,” others that I did. I learned the names of holidays and foods, which surnames are Jewish and which are “changed names”; about girls who had had their noses “fixed,” their hair straightened. For these young Jewish women, students in the late 1940s, it was acceptable, perhaps even necessary, to strive to look as gentile as possible; but they stuck proudly to being Jewish, expected to marry a Jew, have children, keep the holidays, carry on the culture.</w:t>
      </w:r>
    </w:p>
    <w:p>
      <w:pPr>
        <w:pStyle w:val="Ln"/>
        <w:rPr/>
      </w:pPr>
      <w:r>
        <w:rPr/>
        <w:t>25</w:t>
      </w:r>
    </w:p>
    <w:p>
      <w:pPr>
        <w:pStyle w:val="Bodytext"/>
        <w:rPr/>
      </w:pPr>
      <w:r>
        <w:rPr/>
        <w:t>I felt I was testing a forbidden current, that there was danger in these revelations. I bought a reproduction of a Chagall portrait of a rabbi in striped prayer shawl and hung it on the wall of my room. I was admittedly young and trying to educate myself, but I was also doing something that is dangerous: I was flirting with identity.</w:t>
      </w:r>
    </w:p>
    <w:p>
      <w:pPr>
        <w:pStyle w:val="SPBK"/>
        <w:rPr/>
      </w:pPr>
      <w:r>
        <w:rPr/>
        <w:t xml:space="preserve">One day that year I was in a small shop where I had bought a dress with a </w:t>
        <w:softHyphen/>
        <w:t>too-</w:t>
        <w:softHyphen/>
        <w:t>long skirt. The shop employed a seamstress who did alterations, and she came in to pin up the skirt on me. I am sure that she was a recent immigrant, a survivor. I remember a short, dark woman wearing heavy glasses, with an accent so foreign I could not understand her words. Something about her presence was very powerful and disturbing to me. After marking and pinning up the skirt, she sat back on her knees, looked up at me, and asked in a hurried whisper: “You Jewish?” Eighteen years of training in assimilation sprang into the reflex by which I shook my head, rejecting her, and muttered, “No.”</w:t>
      </w:r>
    </w:p>
    <w:p>
      <w:pPr>
        <w:pStyle w:val="Bodytext"/>
        <w:rPr/>
      </w:pPr>
      <w:r>
        <w:rPr/>
        <w:t>What was I actually saying “no” to? She was poor, older, struggling with a foreign tongue, anxious; she had escaped the death that had been intended for her, but I had no imagination of her possible courage and foresight, her re</w:t>
        <w:softHyphen/>
        <w:t>sis</w:t>
        <w:softHyphen/>
        <w:t>tance — I did not see in her a heroine who had perhaps saved many lives, including her own. I saw the frightened immigrant, the seamstress hemming the skirts of college girls, the wandering Jew. But I was an American college girl having her skirt hemmed. And I was frightened myself, I think, because she had recognized me (“It takes one to know one,” my friend Edie at Radcliffe had said) even if I refused to recognize myself or her, even if her recognition was sharpened by loneliness or the need to feel safe with me.</w:t>
      </w:r>
    </w:p>
    <w:p>
      <w:pPr>
        <w:pStyle w:val="Bodytext"/>
        <w:rPr/>
      </w:pPr>
      <w:r>
        <w:rPr/>
        <w:t>But why should she have felt safe with me? I myself was living with a false sense of safety.</w:t>
      </w:r>
    </w:p>
    <w:p>
      <w:pPr>
        <w:pStyle w:val="Bodytext"/>
        <w:rPr/>
      </w:pPr>
      <w:r>
        <w:rPr/>
        <w:t xml:space="preserve">There are betrayals in my life that I have known at the very moment </w:t>
        <w:softHyphen/>
        <w:t xml:space="preserve">were betrayals: this was one of them. There are other betrayals committed so repeatedly, so mundanely, that they leave no memory trace behind, only a growing residue of misery, of dull, accreted </w:t>
        <w:softHyphen/>
        <w:t>self-</w:t>
        <w:softHyphen/>
        <w:t xml:space="preserve">hatred. Often these take the form not of words but of silence. Silence before the joke at which everyone is laughing: the </w:t>
        <w:softHyphen/>
        <w:t>anti-</w:t>
        <w:softHyphen/>
        <w:t xml:space="preserve">woman joke, the racist joke, the </w:t>
        <w:softHyphen/>
        <w:t>anti-</w:t>
        <w:softHyphen/>
        <w:t xml:space="preserve">Semitic joke. Silence and then amnesia. Blocking it out when the oppressor’s language starts coming from the lips of one we admire, whose courage and eloquence have touched us: </w:t>
      </w:r>
      <w:r>
        <w:rPr>
          <w:rFonts w:cs="I Sabon Italic" w:ascii="I Sabon Italic" w:hAnsi="I Sabon Italic"/>
        </w:rPr>
        <w:t>She didn’t really mean that; he didn’t really say that</w:t>
      </w:r>
      <w:r>
        <w:rPr/>
        <w:t>. But the accretions build up out of sight, like scale inside a kettle.</w:t>
      </w:r>
    </w:p>
    <w:p>
      <w:pPr>
        <w:pStyle w:val="Ln"/>
        <w:spacing w:before="240" w:after="0"/>
        <w:rPr/>
      </w:pPr>
      <w:r>
        <w:rPr/>
        <w:t>30</w:t>
      </w:r>
    </w:p>
    <w:p>
      <w:pPr>
        <w:pStyle w:val="SPBK"/>
        <w:spacing w:before="0" w:after="0"/>
        <w:rPr/>
      </w:pPr>
      <w:r>
        <w:rPr/>
        <w:t xml:space="preserve">1948: I come home from my freshman year at college, flaming with new insights, new information. I am the daughter who has gone out into the world, to the pinnacle of intellectual prestige, Harvard, fulfilling my father’s hopes for me, but also exposed to dangerous influences. I have </w:t>
        <w:softHyphen/>
        <w:t>already been reproved for attending a rally for Henry Wallace</w:t>
      </w:r>
      <w:r>
        <w:rPr>
          <w:sz w:val="16"/>
          <w:vertAlign w:val="superscript"/>
        </w:rPr>
        <w:t>6</w:t>
      </w:r>
      <w:r>
        <w:rPr/>
        <w:t xml:space="preserve"> and the Progressive party. I challenge my father: “Why haven’t you told me that I am Jewish? Why do you never talk about being a Jew?” He answers measuredly, “You know that I have never denied that I am a Jew. But it’s not important to me. I am a scientist, a deist. I have no use for organized religion. I choose to live in a world of many kinds of people. There are Jews I admire and others whom I despise. I am a person, not simply a Jew.” The words are as I remember them, not perhaps exactly as spoken. But that was the message. And it contained enough truth — as all denial drugs </w:t>
        <w:softHyphen/>
        <w:t>itself on partial truth — so that it remained for the time being unanswerable, leaving me high and dry, split at the root, gasping for clarity, for air.</w:t>
      </w:r>
    </w:p>
    <w:p>
      <w:pPr>
        <w:pStyle w:val="Bodytext"/>
        <w:rPr/>
      </w:pPr>
      <w:r>
        <w:rPr/>
        <w:t xml:space="preserve">At that time Arnold Rich was living in suspension, waiting to be appointed to the professorship of pathology at Johns Hopkins. The appointment was delayed for years, no Jew ever having held a professional chair in that medical school. And he wanted it badly. It must have been a very bitter time for him, since he had believed so greatly in the redeeming power of excellence, of being the most brilliant, inspired man for the job. With enough excellence, you could presumably make it stop mattering that you </w:t>
        <w:softHyphen/>
        <w:t xml:space="preserve">were Jewish; you could become the </w:t>
      </w:r>
      <w:r>
        <w:rPr>
          <w:rFonts w:cs="I Sabon Italic" w:ascii="I Sabon Italic" w:hAnsi="I Sabon Italic"/>
        </w:rPr>
        <w:t>only</w:t>
      </w:r>
      <w:r>
        <w:rPr/>
        <w:t xml:space="preserve"> Jew in the gentile world, a Jew so “civilized,” so far from “common,” so attractively combining southern gentility with Eu</w:t>
        <w:softHyphen/>
        <w:t>ro</w:t>
        <w:softHyphen/>
        <w:t>pe</w:t>
        <w:softHyphen/>
        <w:t>an cultural values that no one would ever confuse you with the raw, “pushy” Jews of New York, the “loud, hysterical” refugees from eastern Eu</w:t>
        <w:softHyphen/>
        <w:t>ro</w:t>
        <w:softHyphen/>
        <w:t>pe, the “overdressed” Jews of the urban South.</w:t>
      </w:r>
    </w:p>
    <w:p>
      <w:pPr>
        <w:pStyle w:val="Bodytext"/>
        <w:rPr/>
      </w:pPr>
      <w:r>
        <w:rPr/>
        <w:t xml:space="preserve">We — my sister, mother, and I — </w:t>
        <w:softHyphen/>
        <w:t xml:space="preserve">were constantly urged to speak quietly in public, to dress without ostentation, to repress all vividness or spontaneity, to assimilate with a world which might see us as too flamboyant. I suppose that my mother, pure gentile though she was, could be seen as acting “common” or “Jewish” if she laughed too loudly or spoke aggressively. My father’s mother, who lived with us half the year, was a model of circumspect behavior, dressed in dark blue or lavender, retiring in </w:t>
        <w:softHyphen/>
        <w:t xml:space="preserve">company, ladylike to an extreme, wearing no jewelry except a good gold chain, a narrow brooch, or a string of pearls. A few times, within the family, I saw her anger flare, felt the passion she was repressing. But when Arnold took us out to a restaurant or on a trip, the Rich women </w:t>
        <w:softHyphen/>
        <w:t xml:space="preserve">were always tuned down to some WASP level my father believed, surely, would protect us all — maybe also make us unrecognizable to the “real Jews” who wanted to seize us, drag us back to the </w:t>
      </w:r>
      <w:r>
        <w:rPr>
          <w:rFonts w:cs="I Sabon Italic" w:ascii="I Sabon Italic" w:hAnsi="I Sabon Italic"/>
        </w:rPr>
        <w:t>shtetl</w:t>
      </w:r>
      <w:r>
        <w:rPr/>
        <w:t>, the ghetto, in its many manifestations.</w:t>
      </w:r>
    </w:p>
    <w:p>
      <w:pPr>
        <w:pStyle w:val="Bodytext"/>
        <w:rPr/>
      </w:pPr>
      <w:r>
        <w:rPr/>
        <w:t xml:space="preserve">For, yes, that </w:t>
      </w:r>
      <w:r>
        <w:rPr>
          <w:rFonts w:cs="I Sabon Italic" w:ascii="I Sabon Italic" w:hAnsi="I Sabon Italic"/>
        </w:rPr>
        <w:t>was</w:t>
      </w:r>
      <w:r>
        <w:rPr/>
        <w:t xml:space="preserve"> a message — that some Jews would be after you, once they “knew,” to rejoin them, to </w:t>
        <w:softHyphen/>
        <w:t>re-</w:t>
        <w:softHyphen/>
        <w:t xml:space="preserve">enter a world that was messy, noisy, </w:t>
        <w:softHyphen/>
        <w:t xml:space="preserve">unpredictable, maybe poor — “even though,” as my mother once wrote me, criticizing my largely Jewish choice of friends in college, “some of them will be the most brilliant, fascinating people you’ll ever meet.” I wonder if that isn’t one message of assimilation — of America — that the unlucky or the unachieving want to pull you backward, that to identify with them is to court downward mobility, lose the precious chance of passing, of token existence. There was always within this sense of Jewish identity a strong class discrimination. Jews might be “fascinating” as individuals but came with huge unruly families who “poured chicken soup over everyone’s head” (in the phrase of a white southern male poet). </w:t>
        <w:softHyphen/>
        <w:t>Anti-</w:t>
        <w:softHyphen/>
        <w:t>Semitism could thus be justified by the bad behavior of certain Jews; and if you did not effectively deny family and community, there would always be a remote cousin claiming kinship with you who was the “wrong kind” of Jew.</w:t>
      </w:r>
    </w:p>
    <w:p>
      <w:pPr>
        <w:pStyle w:val="Bodytext"/>
        <w:rPr/>
      </w:pPr>
      <w:r>
        <w:rPr>
          <w:rFonts w:cs="I Sabon Italic" w:ascii="I Sabon Italic" w:hAnsi="I Sabon Italic"/>
        </w:rPr>
        <w:t xml:space="preserve">I have always believed his attitude toward other Jews depended on who they </w:t>
        <w:softHyphen/>
        <w:t>were. . . . It was my impression that Jews of this background looked down on Eastern Eu</w:t>
        <w:softHyphen/>
        <w:t>ro</w:t>
        <w:softHyphen/>
        <w:t>pe</w:t>
        <w:softHyphen/>
        <w:t xml:space="preserve">an Jews, including Polish Jews and Russian Jews, who generally </w:t>
        <w:softHyphen/>
        <w:t>were not as well educated</w:t>
      </w:r>
      <w:r>
        <w:rPr/>
        <w:t xml:space="preserve">. This from a letter written to me recently by a gentile who had worked in my father’s department, whom I had asked about </w:t>
        <w:softHyphen/>
        <w:t>anti-</w:t>
        <w:softHyphen/>
        <w:t>Semitism there and in par</w:t>
        <w:softHyphen/>
        <w:t>tic</w:t>
        <w:softHyphen/>
        <w:t>u</w:t>
        <w:softHyphen/>
        <w:t>lar regarding my father. This in</w:t>
        <w:softHyphen/>
        <w:t>for</w:t>
        <w:softHyphen/>
        <w:t xml:space="preserve">mant also wrote me that it was hard to perceive </w:t>
        <w:softHyphen/>
        <w:t>anti-</w:t>
        <w:softHyphen/>
        <w:t xml:space="preserve">Semitism in Baltimore because the racism made so much more intense an impression: </w:t>
      </w:r>
      <w:r>
        <w:rPr>
          <w:rFonts w:cs="I Sabon Italic" w:ascii="I Sabon Italic" w:hAnsi="I Sabon Italic"/>
        </w:rPr>
        <w:t xml:space="preserve">I would almost have to think that blacks went to a different heaven than the whites, because the bodies </w:t>
        <w:softHyphen/>
        <w:t>were kept in a separate morgue, and some white persons did not even want blood transfusions from black donors</w:t>
      </w:r>
      <w:r>
        <w:rPr/>
        <w:t>. My father’s mind was predictably racist and misogynist; yet as a medical student he noted in his journal that southern male chivalry stopped at the point of any white man in a streetcar giving his seat to an old, weary black woman standing in the aisle. Was this a Jewish insight — an outsider’s insight, even though the outsider was striving to be on the inside?</w:t>
      </w:r>
    </w:p>
    <w:p>
      <w:pPr>
        <w:pStyle w:val="Ln"/>
        <w:rPr/>
      </w:pPr>
      <w:r>
        <w:rPr/>
        <w:t>35</w:t>
      </w:r>
    </w:p>
    <w:p>
      <w:pPr>
        <w:pStyle w:val="Bodytext"/>
        <w:rPr/>
      </w:pPr>
      <w:r>
        <w:rPr/>
        <w:t xml:space="preserve">Because what isn’t named is often more permeating than what is, I believe that my father’s Jewishness profoundly shaped my own identity and our family existence. They </w:t>
        <w:softHyphen/>
        <w:t xml:space="preserve">were shaped both by external </w:t>
        <w:softHyphen/>
        <w:t>anti-</w:t>
        <w:softHyphen/>
        <w:t xml:space="preserve">Semitism and my father’s </w:t>
        <w:softHyphen/>
        <w:t>self-</w:t>
        <w:softHyphen/>
        <w:t xml:space="preserve">hatred, and by his Jewish pride. What Arnold did, I think, was call his Jewish pride something </w:t>
        <w:softHyphen/>
        <w:t>else: achievement, aspiration, genius, idealism. What</w:t>
        <w:softHyphen/>
        <w:t xml:space="preserve">ever was unacceptable got left back under the rubric of Jewishness or the “wrong kind” of Jews — uneducated, aggressive, loud. The message I got was that we </w:t>
        <w:softHyphen/>
        <w:t xml:space="preserve">were really superior: Nobody </w:t>
        <w:softHyphen/>
        <w:t>else’s father had collected so many books, had traveled so far, knew so many languages. Baltimore was a musical city, but for the most part, in the families of my school friends, culture was for women. My father was an amateur musician, read poetry, adored encyclopedic knowledge. He prowled and pounced over my school papers, insisting I use “grown-</w:t>
        <w:softHyphen/>
        <w:t xml:space="preserve">up” sources; he criticized my poems for faulty technique and gave me books on rhyme and meter and form. His investment in my intellect and talent was egotistical, tyrannical, opinionated, and terribly wearing. He taught me, nevertheless, to believe in hard work, to mistrust easy </w:t>
        <w:softHyphen/>
        <w:t xml:space="preserve">inspiration, to write and rewrite; to feel that I </w:t>
      </w:r>
      <w:r>
        <w:rPr>
          <w:rFonts w:cs="I Sabon Italic" w:ascii="I Sabon Italic" w:hAnsi="I Sabon Italic"/>
        </w:rPr>
        <w:t>was</w:t>
      </w:r>
      <w:r>
        <w:rPr/>
        <w:t xml:space="preserve"> a person of the book, even though a woman; to take ideas seriously. He made me feel, at a very young age, the power of language and that I could share in it.</w:t>
      </w:r>
    </w:p>
    <w:p>
      <w:pPr>
        <w:pStyle w:val="Bodytext"/>
        <w:rPr/>
      </w:pPr>
      <w:r>
        <w:rPr/>
        <w:t xml:space="preserve">The Riches </w:t>
        <w:softHyphen/>
        <w:t xml:space="preserve">were proud, but we also had to be very careful. Our behavior had to be more impeccable than other people’s. Strangers </w:t>
        <w:softHyphen/>
        <w:t xml:space="preserve">were not to be trusted, nor even friends; family issues must never go beyond the family; the world was full of potential slanderers, betrayers, </w:t>
      </w:r>
      <w:r>
        <w:rPr>
          <w:rFonts w:cs="I Sabon Italic" w:ascii="I Sabon Italic" w:hAnsi="I Sabon Italic"/>
        </w:rPr>
        <w:t>people who could not understand</w:t>
      </w:r>
      <w:r>
        <w:rPr/>
        <w:t xml:space="preserve">. Even within the family, I realize that I never in my </w:t>
        <w:softHyphen/>
        <w:t xml:space="preserve">whole life knew what my father was really feeling. Yet he spoke — monologued — with driving intensity. You could grow up in such a </w:t>
        <w:softHyphen/>
        <w:t xml:space="preserve">house mesmerized by the local electricity, the crucial meanings assumed by the merest things. This used to seem to me a sign that we </w:t>
        <w:softHyphen/>
        <w:t>were all living on some high emotional plane. It was a difficult force field for a favored daughter to disengage from.</w:t>
      </w:r>
    </w:p>
    <w:p>
      <w:pPr>
        <w:pStyle w:val="Bodytext"/>
        <w:rPr/>
      </w:pPr>
      <w:r>
        <w:rPr/>
        <w:t>Easy to call that intensity Jewish; and I have no doubt that passion is one of the qualities required for survival over generations of persecution. But what happens when passion is rent from its original base, when the white gentile world is softly saying “Be more like us and you can be almost one of us”? What happens when survival seems to mean closing off one emotional artery after another? His forebears in Eu</w:t>
        <w:softHyphen/>
        <w:t>ro</w:t>
        <w:softHyphen/>
        <w:t xml:space="preserve">pe had been forbidden to travel or expelled from one country after another, had special taxes levied on them if they left the city walls, had been forced to wear special clothes and badges, restricted to the poorest neighborhoods. He had wanted to be a “free spirit,” to travel widely, among “all kinds of people.” Yet in his prime of life he lived in an increasingly withdrawn world, in his </w:t>
        <w:softHyphen/>
        <w:t xml:space="preserve">house up on a hill in a neighborhood where Jews </w:t>
        <w:softHyphen/>
        <w:t>were not supposed to be able to buy property, depending almost exclusively on interactions with his wife and daughters to provide emotional connectedness. In his home, he created a private defense system so elaborate that even as he was dying, my mother felt unable to talk freely with his colleagues or others who might have helped her. Of course, she acquiesced in this.</w:t>
      </w:r>
    </w:p>
    <w:p>
      <w:pPr>
        <w:pStyle w:val="Bodytext"/>
        <w:rPr/>
      </w:pPr>
      <w:r>
        <w:rPr/>
        <w:t xml:space="preserve">The loneliness of the “only,” the token, often doesn’t feel like loneliness but like a kind of dead echo chamber. Certain things that ought to don’t resonate. Somewhere Beverly Smith writes of women of color “inspiring the behavior” in each other. When there’s nobody to “inspire the behavior,” act out of the culture, there is an atrophy, a dwindling, which is partly invisible. . . . </w:t>
      </w:r>
    </w:p>
    <w:p>
      <w:pPr>
        <w:pStyle w:val="SPBK"/>
        <w:rPr/>
      </w:pPr>
      <w:r>
        <w:rPr/>
        <w:t xml:space="preserve">Sometimes I feel I have seen too long from too many disconnected angles: white, Jewish, </w:t>
        <w:softHyphen/>
        <w:t>anti-</w:t>
        <w:softHyphen/>
        <w:t xml:space="preserve">Semite, racist, </w:t>
        <w:softHyphen/>
        <w:t>anti-</w:t>
        <w:softHyphen/>
        <w:t xml:space="preserve">racist, </w:t>
        <w:softHyphen/>
        <w:t>once-</w:t>
        <w:softHyphen/>
        <w:t xml:space="preserve">married, lesbian, </w:t>
        <w:softHyphen/>
        <w:t>middle-</w:t>
        <w:softHyphen/>
        <w:t xml:space="preserve">class, feminist, exmatriate southerner, </w:t>
      </w:r>
      <w:r>
        <w:rPr>
          <w:rFonts w:cs="I Sabon Italic" w:ascii="I Sabon Italic" w:hAnsi="I Sabon Italic"/>
        </w:rPr>
        <w:t>split at the root</w:t>
      </w:r>
      <w:r>
        <w:rPr/>
        <w:t xml:space="preserve"> — that I will never bring them </w:t>
        <w:softHyphen/>
        <w:t xml:space="preserve">whole. I would have liked, in this essay, to bring together the meanings of </w:t>
        <w:softHyphen/>
        <w:t>anti-</w:t>
        <w:softHyphen/>
        <w:t xml:space="preserve">Semitism and racism as I have experienced them and as I believe they intersect in the world beyond my life. But I’m not able to do this yet. I feel the tension as I think, make notes: </w:t>
      </w:r>
      <w:r>
        <w:rPr>
          <w:rFonts w:cs="I Sabon Italic" w:ascii="I Sabon Italic" w:hAnsi="I Sabon Italic"/>
        </w:rPr>
        <w:t>If you really look at the one reality, the other will waver and disperse</w:t>
      </w:r>
      <w:r>
        <w:rPr/>
        <w:t xml:space="preserve">. Trying in one week to read Angela Davis and Lucy </w:t>
        <w:softHyphen/>
        <w:t>Davidowicz,</w:t>
      </w:r>
      <w:r>
        <w:rPr>
          <w:sz w:val="16"/>
          <w:vertAlign w:val="superscript"/>
        </w:rPr>
        <w:t>7</w:t>
      </w:r>
      <w:r>
        <w:rPr/>
        <w:t xml:space="preserve"> trying to hold throughout to a feminist, a lesbian, </w:t>
        <w:softHyphen/>
        <w:t xml:space="preserve">perspective — what does this mean? Nothing has trained me for this. And sometimes I feel inadequate to make any statement as a Jew; I feel the history of denial within me like an injury, a scar. For assimilation has affected </w:t>
      </w:r>
      <w:r>
        <w:rPr>
          <w:rFonts w:cs="I Sabon Italic" w:ascii="I Sabon Italic" w:hAnsi="I Sabon Italic"/>
        </w:rPr>
        <w:t>my</w:t>
      </w:r>
      <w:r>
        <w:rPr/>
        <w:t xml:space="preserve"> perceptions; those early lapses in meaning, those blanks, are with me still. My ignorance can be dangerous to me and to others.</w:t>
      </w:r>
    </w:p>
    <w:p>
      <w:pPr>
        <w:pStyle w:val="Ln"/>
        <w:rPr/>
      </w:pPr>
      <w:r>
        <w:rPr/>
        <w:t>40</w:t>
      </w:r>
    </w:p>
    <w:p>
      <w:pPr>
        <w:pStyle w:val="Bodytext"/>
        <w:rPr/>
      </w:pPr>
      <w:r>
        <w:rPr/>
        <w:t>Yet we can’t wait for the undamaged to make our connections for us; we can’t wait to speak until we are perfectly clear and righ</w:t>
        <w:softHyphen/>
        <w:t>teous. There is no purity and, in our lifetimes, no end to this pro</w:t>
        <w:softHyphen/>
        <w:t>cess.</w:t>
      </w:r>
    </w:p>
    <w:p>
      <w:pPr>
        <w:pStyle w:val="Bodytext"/>
        <w:rPr/>
      </w:pPr>
      <w:r>
        <w:rPr/>
        <w:t xml:space="preserve">This essay, then, has no conclusions: It is another beginning for me. Not just a way of saying, in 1982 Right-Wing America, </w:t>
      </w:r>
      <w:r>
        <w:rPr>
          <w:rFonts w:cs="I Sabon Italic" w:ascii="I Sabon Italic" w:hAnsi="I Sabon Italic"/>
        </w:rPr>
        <w:t>I, too, will wear the yellow star</w:t>
      </w:r>
      <w:r>
        <w:rPr/>
        <w:t xml:space="preserve">. It’s a moving into accountability, enlarging the range of accountability. I know that in the rest of my life, the next half century or so, every aspect of my identity will have to be engaged. The </w:t>
        <w:softHyphen/>
        <w:t>middle-</w:t>
        <w:softHyphen/>
        <w:t xml:space="preserve">class white girl taught to trade obedience for privilege. The Jewish lesbian raised to be a heterosexual gentile. The woman who first heard oppression named and analyzed in the black Civil Rights struggle. The woman with three sons, the feminist who hates male violence. The woman limping with a cane, the woman who has stopped bleeding are also accountable. The poet who knows that beautiful language can lie, that the oppressor’s language sometimes sounds beautiful. The woman trying, as part of her </w:t>
        <w:softHyphen/>
        <w:t>resis</w:t>
        <w:softHyphen/>
        <w:t>tance, to clean up her act.</w:t>
      </w:r>
    </w:p>
    <w:p>
      <w:pPr>
        <w:pStyle w:val="Qhead"/>
        <w:spacing w:before="500" w:after="240"/>
        <w:rPr/>
      </w:pPr>
      <w:r>
        <w:rPr/>
        <w:t>The Reader’s Presence</w:t>
      </w:r>
    </w:p>
    <w:p>
      <w:pPr>
        <w:pStyle w:val="Nl"/>
        <w:rPr/>
      </w:pPr>
      <w:r>
        <w:rPr/>
        <w:t>1. </w:t>
        <w:noBreakHyphen/>
        <w:t>Why does Rich feel she needs to “claim” her father in order to come to terms with her identity? What does she mean by “claim”? How do we make such claims? Why is her father so closely tied to her sense of identity?</w:t>
      </w:r>
    </w:p>
    <w:p>
      <w:pPr>
        <w:pStyle w:val="Nl"/>
        <w:rPr/>
      </w:pPr>
      <w:r>
        <w:rPr/>
        <w:t>2. </w:t>
        <w:noBreakHyphen/>
        <w:t xml:space="preserve">In rereading Rich’s essay, pay close attention to her use of time. Try to construct a chronology for the essay. How does she organize that chronology in the essay itself? Can you think of some </w:t>
        <w:softHyphen/>
        <w:t>explanations for why Rich does not proceed in an orderly and straight</w:t>
        <w:softHyphen/>
        <w:t>forward manner? Can you discover any patterns in the procedure she chose to follow?</w:t>
      </w:r>
    </w:p>
    <w:p>
      <w:pPr>
        <w:pStyle w:val="Nl"/>
        <w:rPr/>
      </w:pPr>
      <w:r>
        <w:rPr/>
        <w:t>3. </w:t>
        <w:noBreakHyphen/>
        <w:t xml:space="preserve">In paragraph 30, Rich writes that “all denial drugs itself on partial truth.” What is Rich saying about her father? About herself? She writes in the previous paragraph about the danger of silence in the face of bigotry. Read Zora Neale Hurston’s “How It Feels to Be Colored Me” (page 166) in the context of these statements. How do they affect the way you read Rich’s </w:t>
        <w:softHyphen/>
        <w:t>self-</w:t>
        <w:softHyphen/>
        <w:t>protective denial?</w:t>
      </w:r>
    </w:p>
    <w:p>
      <w:pPr>
        <w:pStyle w:val="Nl"/>
        <w:ind w:left="0" w:right="600" w:hanging="0"/>
        <w:rPr/>
      </w:pPr>
      <w:r>
        <w:rPr/>
      </w:r>
    </w:p>
    <w:p>
      <w:pPr>
        <w:pStyle w:val="Nl"/>
        <w:ind w:left="0" w:right="600" w:hanging="0"/>
        <w:rPr/>
      </w:pPr>
      <w:r>
        <w:rPr/>
        <w:t>6Henry Wallace (1888–1965): American journalist, agriculturist, and politician, as well as the 1948 Progressive party’s candidate for the presidency. — Eds.</w:t>
      </w:r>
    </w:p>
    <w:p>
      <w:pPr>
        <w:pStyle w:val="Nl"/>
        <w:ind w:left="0" w:right="600" w:hanging="0"/>
        <w:rPr/>
      </w:pPr>
      <w:r>
        <w:rPr/>
        <w:t>7Angela Y. Davis, Women, Race and Class (New York: Random House, 1981); Lucy S. Davidowicz, The War against the Jews 1933–1945 (New York: Bantam, 1979).</w:t>
      </w:r>
    </w:p>
    <w:p>
      <w:pPr>
        <w:pStyle w:val="Nl"/>
        <w:ind w:left="0" w:right="600" w:hanging="0"/>
        <w:rPr/>
      </w:pPr>
      <w:r>
        <w:rPr/>
      </w:r>
    </w:p>
    <w:p>
      <w:pPr>
        <w:pStyle w:val="Sa"/>
        <w:rPr/>
      </w:pPr>
      <w:r>
        <w:rPr/>
        <w:t>Richard Rodriguez</w:t>
      </w:r>
    </w:p>
    <w:p>
      <w:pPr>
        <w:pStyle w:val="St"/>
        <w:rPr/>
      </w:pPr>
      <w:r>
        <w:rPr/>
        <w:t xml:space="preserve">Aria: A Memoir of a </w:t>
        <w:br/>
        <w:t>Bilingual Childhood</w:t>
      </w:r>
    </w:p>
    <w:p>
      <w:pPr>
        <w:pStyle w:val="Hn"/>
        <w:rPr/>
      </w:pPr>
      <w:r>
        <w:rPr/>
        <w:t xml:space="preserve">Richard Rodriguez (b. 1944) has contributed articles to many magazines and newspapers, including </w:t>
      </w:r>
      <w:r>
        <w:rPr>
          <w:rFonts w:cs="Sabon" w:ascii="Sabon" w:hAnsi="Sabon"/>
        </w:rPr>
        <w:t>Harper’s, American Scholar</w:t>
      </w:r>
      <w:r>
        <w:rPr/>
        <w:t xml:space="preserve">, the </w:t>
      </w:r>
      <w:r>
        <w:rPr>
          <w:rFonts w:cs="Sabon" w:ascii="Sabon" w:hAnsi="Sabon"/>
        </w:rPr>
        <w:t>Los Angeles Times</w:t>
      </w:r>
      <w:r>
        <w:rPr/>
        <w:t xml:space="preserve">, and the </w:t>
      </w:r>
      <w:r>
        <w:rPr>
          <w:rFonts w:cs="Sabon" w:ascii="Sabon" w:hAnsi="Sabon"/>
        </w:rPr>
        <w:t>New York Times.</w:t>
      </w:r>
      <w:r>
        <w:rPr/>
        <w:t xml:space="preserve"> He is an editor at Pacific News Ser</w:t>
        <w:softHyphen/>
        <w:t xml:space="preserve">vice and a contributing editor for </w:t>
      </w:r>
      <w:r>
        <w:rPr>
          <w:rFonts w:cs="Sabon" w:ascii="Sabon" w:hAnsi="Sabon"/>
        </w:rPr>
        <w:t>Harper’s, U.S. News &amp; World Report</w:t>
      </w:r>
      <w:r>
        <w:rPr/>
        <w:t xml:space="preserve">, and the </w:t>
      </w:r>
      <w:r>
        <w:rPr>
          <w:rFonts w:cs="Sabon" w:ascii="Sabon" w:hAnsi="Sabon"/>
        </w:rPr>
        <w:t xml:space="preserve">Los Angeles Times. </w:t>
      </w:r>
      <w:r>
        <w:rPr/>
        <w:t xml:space="preserve">He is also a regular essayist for the News Hour with Jim Lehrer, for which he received the 1997 George Foster Peabody Award. His most sensational literary accomplishment, however, is his intellectual autobiography, </w:t>
      </w:r>
      <w:r>
        <w:rPr>
          <w:rFonts w:cs="Sabon" w:ascii="Sabon" w:hAnsi="Sabon"/>
        </w:rPr>
        <w:t xml:space="preserve">Hunger of Memory: The Education of Richard Rodriguez </w:t>
      </w:r>
      <w:r>
        <w:rPr/>
        <w:t xml:space="preserve">(1982). In it, Rodriguez outlines his positions on issues such as bilingualism, affirmative action, and assimilation, and he concludes that current policies in these areas are misguided and serve only to reinforce current social inequalities. Other books include </w:t>
      </w:r>
      <w:r>
        <w:rPr>
          <w:rFonts w:cs="Sabon" w:ascii="Sabon" w:hAnsi="Sabon"/>
        </w:rPr>
        <w:t xml:space="preserve">Days of Obligations: An Argument with My Mexican Father </w:t>
      </w:r>
      <w:r>
        <w:rPr/>
        <w:t xml:space="preserve">(1992) and </w:t>
      </w:r>
      <w:r>
        <w:rPr>
          <w:rFonts w:cs="Sabon" w:ascii="Sabon" w:hAnsi="Sabon"/>
        </w:rPr>
        <w:t xml:space="preserve">Brown: The Last Discovery of America </w:t>
      </w:r>
      <w:r>
        <w:rPr/>
        <w:t>(2002).</w:t>
      </w:r>
    </w:p>
    <w:p>
      <w:pPr>
        <w:pStyle w:val="Hn"/>
        <w:rPr/>
      </w:pPr>
      <w:r>
        <w:rPr/>
        <w:t>About the experience of writing his autobiography, Rodriguez com</w:t>
        <w:softHyphen/>
        <w:t>-</w:t>
        <w:br/>
        <w:t>ments, “By finding public words to describe one’s feelings, one can describe oneself to oneself. . . . I have come to think of myself as engaged in writing graffiti.”</w:t>
      </w:r>
    </w:p>
    <w:p>
      <w:pPr>
        <w:pStyle w:val="Hn"/>
        <w:rPr/>
      </w:pPr>
      <w:r>
        <w:rPr/>
        <w:t xml:space="preserve">The following essay originally appeared in the </w:t>
      </w:r>
      <w:r>
        <w:rPr>
          <w:rFonts w:cs="Sabon" w:ascii="Sabon" w:hAnsi="Sabon"/>
        </w:rPr>
        <w:t xml:space="preserve">American Scholar </w:t>
      </w:r>
      <w:r>
        <w:rPr/>
        <w:t xml:space="preserve">(winter 1980/81) and later served as the opening chapter in his autobiography </w:t>
      </w:r>
      <w:r>
        <w:rPr>
          <w:rFonts w:cs="Sabon" w:ascii="Sabon" w:hAnsi="Sabon"/>
        </w:rPr>
        <w:t xml:space="preserve">Hunger of Memory </w:t>
      </w:r>
      <w:r>
        <w:rPr/>
        <w:t>(1982).</w:t>
      </w:r>
    </w:p>
    <w:p>
      <w:pPr>
        <w:pStyle w:val="Bodytextafterhn"/>
        <w:rPr/>
      </w:pPr>
      <w:r>
        <w:rPr/>
        <w:t>I remember, to start with, that day in Sacramento, in a California now nearly thirty years past, when I first entered a classroom — able to understand about fifty stray En</w:t>
        <w:softHyphen/>
        <w:t xml:space="preserve">glish words. The third of four children, I had been preceded by my older brother and sister to a neighborhood Roman Catholic school. But neither of them had revealed very much about their classroom experiences. They left each morning and returned each </w:t>
        <w:softHyphen/>
        <w:t xml:space="preserve">afternoon, always together, speaking Spanish as they climbed the five steps to the porch. And their mysterious books, wrapped in brown </w:t>
        <w:softHyphen/>
        <w:t>shopping-</w:t>
        <w:softHyphen/>
        <w:t>bag paper, remained on the table next to the door, closed firmly behind them.</w:t>
      </w:r>
    </w:p>
    <w:p>
      <w:pPr>
        <w:pStyle w:val="Bodytext"/>
        <w:rPr/>
      </w:pPr>
      <w:r>
        <w:rPr/>
        <w:t xml:space="preserve">An accident of geography sent me to a school where all my classmates </w:t>
        <w:softHyphen/>
        <w:t xml:space="preserve">were white and many </w:t>
        <w:softHyphen/>
        <w:t>were the children of doctors and lawyers and business executives. On that first day of school, my classmates must certainly have been uneasy to find themselves apart from their families, in the first institution of their lives. But I was astonished. I was fated to be the “problem student” in class.</w:t>
      </w:r>
    </w:p>
    <w:p>
      <w:pPr>
        <w:pStyle w:val="Bodytext"/>
        <w:rPr/>
      </w:pPr>
      <w:r>
        <w:rPr/>
        <w:t xml:space="preserve">The nun said, in a friendly but oddly impersonal voice: “Boys and girls, this is Richard Rodriguez.” (I heard her sound it out: </w:t>
      </w:r>
      <w:r>
        <w:rPr>
          <w:rFonts w:cs="I Sabon Italic" w:ascii="I Sabon Italic" w:hAnsi="I Sabon Italic"/>
        </w:rPr>
        <w:t>Rich-</w:t>
        <w:softHyphen/>
        <w:t xml:space="preserve">heard </w:t>
        <w:softHyphen/>
        <w:t>Road-</w:t>
        <w:softHyphen/>
        <w:t>ree-</w:t>
        <w:softHyphen/>
        <w:t>guess</w:t>
      </w:r>
      <w:r>
        <w:rPr/>
        <w:t>.) It was the first time I had heard anyone say my name in En</w:t>
        <w:softHyphen/>
        <w:t xml:space="preserve">glish. “Richard,” the nun repeated more slowly, writing my name down in her book. Quickly I turned to see my mother’s face dissolve in a watery blur behind the </w:t>
        <w:softHyphen/>
        <w:t>pebbled-</w:t>
        <w:softHyphen/>
        <w:t>glass door.</w:t>
      </w:r>
    </w:p>
    <w:p>
      <w:pPr>
        <w:pStyle w:val="SPBK"/>
        <w:rPr/>
      </w:pPr>
      <w:r>
        <w:rPr/>
        <w:t xml:space="preserve">Now, many years later, I hear of something called “bilingual education” — a scheme proposed in the late 1960s by </w:t>
        <w:softHyphen/>
        <w:t>Hispanic-</w:t>
        <w:softHyphen/>
        <w:t xml:space="preserve">American social activists, later endorsed by a congressional vote. It is a program that seeks to permit </w:t>
        <w:softHyphen/>
        <w:t>non-</w:t>
        <w:softHyphen/>
        <w:t>En</w:t>
        <w:softHyphen/>
        <w:t>glish-</w:t>
        <w:softHyphen/>
        <w:t>speaking children (many from lower class homes) to use their “family language” as the language of school. Such, at least, is the aim its supporters announce. I hear them, and am forced to say no: It is not possible for a child, any child, ever to use his family’s language in school. Not to understand this is to misunderstand the public uses of schooling and to trivialize the nature of intimate life.</w:t>
      </w:r>
    </w:p>
    <w:p>
      <w:pPr>
        <w:pStyle w:val="Ln"/>
        <w:rPr/>
      </w:pPr>
      <w:r>
        <w:rPr/>
        <w:t>5</w:t>
      </w:r>
    </w:p>
    <w:p>
      <w:pPr>
        <w:pStyle w:val="Bodytext"/>
        <w:rPr/>
      </w:pPr>
      <w:r>
        <w:rPr/>
        <w:t>Memory teaches me what I know of these matters. The boy reminds the adult. I was a bilingual child, but of a certain kind: “socially dis</w:t>
        <w:softHyphen/>
        <w:t xml:space="preserve">advantaged,” the son of </w:t>
        <w:softHyphen/>
        <w:t>working-</w:t>
        <w:softHyphen/>
        <w:t>class parents, both Mexican immigrants.</w:t>
      </w:r>
    </w:p>
    <w:p>
      <w:pPr>
        <w:pStyle w:val="Bodytext"/>
        <w:rPr/>
      </w:pPr>
      <w:r>
        <w:rPr/>
        <w:t xml:space="preserve">In the early years of my boyhood, my parents coped very well in America. My father had steady work. My mother managed at home. They </w:t>
        <w:softHyphen/>
        <w:t xml:space="preserve">were nobody’s victims. When we moved to a </w:t>
        <w:softHyphen/>
        <w:t xml:space="preserve">house many blocks from the </w:t>
        <w:softHyphen/>
        <w:t>Mexican-</w:t>
        <w:softHyphen/>
        <w:t xml:space="preserve">American section of town, they </w:t>
        <w:softHyphen/>
        <w:t xml:space="preserve">were not intimidated by those two or three neighbors who initially tried to make us unwelcome. (“Keep your brats away from my sidewalk!”) But despite all they achieved, or perhaps because they had so much to achieve, they lacked any deep feeling of ease, of belonging in public. They regarded the people at work or in crowds as being very distant from us. Those </w:t>
        <w:softHyphen/>
        <w:t xml:space="preserve">were the others, </w:t>
      </w:r>
      <w:r>
        <w:rPr>
          <w:rFonts w:cs="I Sabon Italic" w:ascii="I Sabon Italic" w:hAnsi="I Sabon Italic"/>
        </w:rPr>
        <w:t>los gringos</w:t>
      </w:r>
      <w:r>
        <w:rPr/>
        <w:t xml:space="preserve">. That term was interchangeable in their speech with another, even more telling: </w:t>
      </w:r>
      <w:r>
        <w:rPr>
          <w:rFonts w:cs="I Sabon Italic" w:ascii="I Sabon Italic" w:hAnsi="I Sabon Italic"/>
        </w:rPr>
        <w:t>los americanos</w:t>
      </w:r>
      <w:r>
        <w:rPr/>
        <w:t>.</w:t>
      </w:r>
    </w:p>
    <w:p>
      <w:pPr>
        <w:pStyle w:val="Bodytext"/>
        <w:rPr/>
      </w:pPr>
      <w:r>
        <w:rPr/>
        <w:t xml:space="preserve">I grew up in a </w:t>
        <w:softHyphen/>
        <w:t xml:space="preserve">house where the only regular guests </w:t>
        <w:softHyphen/>
        <w:t xml:space="preserve">were my relations. On a certain day, enormous families of relatives would visit us, and there would be so many people that the noise and the bodies would spill out to the backyard and onto the front porch. Then for weeks no one would come. (If the doorbell rang, it was usually a salesman.) Our </w:t>
        <w:softHyphen/>
        <w:t xml:space="preserve">house stood apart — gaudy yellow in a row of white bungalows. We </w:t>
        <w:softHyphen/>
        <w:t xml:space="preserve">were the people with the noisy dog, the people who raised chickens. We </w:t>
        <w:softHyphen/>
        <w:t>were the foreigners on the block. A few neighbors would smile and wave at us. We waved back. But until I was seven years old, I did not know the name of the old couple living next door or the names of the kids living across the street.</w:t>
      </w:r>
    </w:p>
    <w:p>
      <w:pPr>
        <w:pStyle w:val="Bodytext"/>
        <w:rPr/>
      </w:pPr>
      <w:r>
        <w:rPr/>
        <w:t>In public, my father and mother spoke a hesitant, accented, and not always grammatical En</w:t>
        <w:softHyphen/>
        <w:t xml:space="preserve">glish. And then they would have to strain, their bodies tense, to catch the sense of what was rapidly said by </w:t>
      </w:r>
      <w:r>
        <w:rPr>
          <w:rFonts w:cs="I Sabon Italic" w:ascii="I Sabon Italic" w:hAnsi="I Sabon Italic"/>
        </w:rPr>
        <w:t>los gringos</w:t>
      </w:r>
      <w:r>
        <w:rPr/>
        <w:t>. At home, they returned to Spanish. The language of their Mexican past sounded in counterpoint to the En</w:t>
        <w:softHyphen/>
        <w:t>glish spoken in public. The words would come quickly, with ease. Conveyed through those sounds was the pleasing, soothing, consoling reminder that one was at home.</w:t>
      </w:r>
    </w:p>
    <w:p>
      <w:pPr>
        <w:pStyle w:val="Bodytext"/>
        <w:rPr/>
      </w:pPr>
      <w:r>
        <w:rPr/>
        <w:t>During those years when I was first learning to speak, my mother and father addressed me only in Spanish; in Spanish I learned to reply. By contrast, En</w:t>
        <w:softHyphen/>
        <w:t>glish (</w:t>
      </w:r>
      <w:r>
        <w:rPr>
          <w:rFonts w:cs="I Sabon Italic" w:ascii="I Sabon Italic" w:hAnsi="I Sabon Italic"/>
        </w:rPr>
        <w:t>inglés</w:t>
      </w:r>
      <w:r>
        <w:rPr/>
        <w:t xml:space="preserve">) was the language I came to associate with gringos, rarely heard in the </w:t>
        <w:softHyphen/>
        <w:t>house. I learned my first words of En</w:t>
        <w:softHyphen/>
        <w:t xml:space="preserve">glish </w:t>
        <w:softHyphen/>
        <w:t>over-</w:t>
        <w:softHyphen/>
        <w:t>hearing my parents speaking to strangers. At six years of age, I knew just enough words for my mother to trust me on errands to stores one block away — but no more.</w:t>
      </w:r>
    </w:p>
    <w:p>
      <w:pPr>
        <w:pStyle w:val="Ln"/>
        <w:rPr/>
      </w:pPr>
      <w:r>
        <w:rPr/>
        <w:t>10</w:t>
      </w:r>
    </w:p>
    <w:p>
      <w:pPr>
        <w:pStyle w:val="Bodytext"/>
        <w:rPr/>
      </w:pPr>
      <w:r>
        <w:rPr/>
        <w:t>I was then a listening child, careful to hear the very different sounds of Spanish and En</w:t>
        <w:softHyphen/>
        <w:t xml:space="preserve">glish. </w:t>
        <w:softHyphen/>
        <w:t>Wide-</w:t>
        <w:softHyphen/>
        <w:t xml:space="preserve">eyed with hearing, I’d listen to sounds more than to words. First, there </w:t>
        <w:softHyphen/>
        <w:t>were En</w:t>
        <w:softHyphen/>
        <w:t xml:space="preserve">glish (gringo) sounds. So many words still </w:t>
        <w:softHyphen/>
        <w:t xml:space="preserve">were unknown to me that when the butcher or the lady at the drugstore said something, exotic polysyllabic sounds would bloom in the midst of their sentences. Often the speech of people in public seemed to me very loud, booming with confidence. The man behind the counter would literally ask, “What can I do for you?” But by being so firm and clear, the sound of his voice said that he was a gringo; he belonged in public society. There </w:t>
        <w:softHyphen/>
        <w:t xml:space="preserve">were also the high, nasal notes of </w:t>
        <w:softHyphen/>
        <w:t>middle-</w:t>
        <w:softHyphen/>
        <w:t xml:space="preserve">class American speech — which I rarely am conscious of hearing today because I hear them so often, but could not stop hearing when I was a boy. Crowds at Safeway or at bus stops </w:t>
        <w:softHyphen/>
        <w:t xml:space="preserve">were noisy with the birdlike sounds of </w:t>
      </w:r>
      <w:r>
        <w:rPr>
          <w:rFonts w:cs="I Sabon Italic" w:ascii="I Sabon Italic" w:hAnsi="I Sabon Italic"/>
        </w:rPr>
        <w:t>los gringos</w:t>
      </w:r>
      <w:r>
        <w:rPr/>
        <w:t>. I’d move away from them all — all the chirping chatter above me.</w:t>
      </w:r>
    </w:p>
    <w:p>
      <w:pPr>
        <w:pStyle w:val="Bodytext"/>
        <w:rPr/>
      </w:pPr>
      <w:r>
        <w:rPr/>
        <w:t>My own sounds I was unable to hear, but I knew that I spoke En</w:t>
        <w:softHyphen/>
        <w:t xml:space="preserve">glish poorly. My words could not extend to form complete thoughts. And the words I did speak I didn’t know well enough to make distinct sounds. (Listeners would usually lower their heads to hear better what I was trying to say.) But it was one thing for </w:t>
      </w:r>
      <w:r>
        <w:rPr>
          <w:rFonts w:cs="I Sabon Italic" w:ascii="I Sabon Italic" w:hAnsi="I Sabon Italic"/>
        </w:rPr>
        <w:t>me</w:t>
      </w:r>
      <w:r>
        <w:rPr/>
        <w:t xml:space="preserve"> to speak En</w:t>
        <w:softHyphen/>
        <w:t xml:space="preserve">glish with difficulty; it was more troubling to hear my parents speaking in public: their </w:t>
        <w:softHyphen/>
        <w:t>high-</w:t>
        <w:softHyphen/>
        <w:t xml:space="preserve">whining vowels and guttural consonants; their sentences that got stuck with “eh” and “ah” sounds; the confused syntax; the hesitant rhythm of sounds so different from the way gringos spoke. I’d notice, moreover, that my parents’ voices </w:t>
        <w:softHyphen/>
        <w:t>were softer than those of gringos we would meet.</w:t>
      </w:r>
    </w:p>
    <w:p>
      <w:pPr>
        <w:pStyle w:val="Bodytext"/>
        <w:rPr/>
      </w:pPr>
      <w:r>
        <w:rPr/>
        <w:t>I am tempted to say now that none of this mattered. (In adulthood I am embarrassed by childhood fears.) And, in a way, it didn’t matter very much that my parents could not speak En</w:t>
        <w:softHyphen/>
        <w:t xml:space="preserve">glish with ease. Their linguistic difficulties had no serious consequences. My mother and father made themselves understood at the county hospital clinic and at government </w:t>
        <w:softHyphen/>
        <w:t>offices. And yet, in another way, it mattered very much. It was unsettling to hear my parents struggle with En</w:t>
        <w:softHyphen/>
        <w:t>glish. Hearing them, I’d grow ner</w:t>
        <w:softHyphen/>
        <w:t>vous, and my clutching trust in their protection and power would be weakened.</w:t>
      </w:r>
    </w:p>
    <w:p>
      <w:pPr>
        <w:pStyle w:val="Bodytext"/>
        <w:rPr/>
      </w:pPr>
      <w:r>
        <w:rPr/>
        <w:t xml:space="preserve">There </w:t>
        <w:softHyphen/>
        <w:t xml:space="preserve">were many times like the night at a brightly lit gasoline station (a blaring white memory) when I stood uneasily hearing my father talk to a teenage attendant. I do not recall what they </w:t>
        <w:softHyphen/>
        <w:t>were saying, but I cannot forget the sounds my father made as he spoke. At one point his words slid together to form one long word — sounds as confused as the threads of blue and green oil in the puddle next to my shoes. His voice rushed through what he had left to say. Toward the end, he reached falsetto notes, appealing to his listener’s understanding. I looked away at the lights of passing automobiles. I tried not to hear any more. But I heard only too well the attendant’s reply, his calm, easy tones. Shortly afterward, headed for home, I shivered when my father put his hand on my shoulder. The very first chance that I got, I evaded his grasp and ran on ahead into the dark, skipping with feigned boyish exuberance.</w:t>
      </w:r>
    </w:p>
    <w:p>
      <w:pPr>
        <w:pStyle w:val="Bodytext"/>
        <w:rPr/>
      </w:pPr>
      <w:r>
        <w:rPr/>
        <w:t xml:space="preserve">But then there was Spanish: </w:t>
      </w:r>
      <w:r>
        <w:rPr>
          <w:rFonts w:cs="I Sabon Italic" w:ascii="I Sabon Italic" w:hAnsi="I Sabon Italic"/>
        </w:rPr>
        <w:t>español</w:t>
      </w:r>
      <w:r>
        <w:rPr/>
        <w:t xml:space="preserve">, the language rarely heard away from the </w:t>
        <w:softHyphen/>
        <w:t xml:space="preserve">house; </w:t>
      </w:r>
      <w:r>
        <w:rPr>
          <w:rFonts w:cs="I Sabon Italic" w:ascii="I Sabon Italic" w:hAnsi="I Sabon Italic"/>
        </w:rPr>
        <w:t>español</w:t>
      </w:r>
      <w:r>
        <w:rPr/>
        <w:t xml:space="preserve">, the language which seemed to me therefore a private language, my family’s language. To hear its sounds was to feel myself specially recognized as one of the family, apart from </w:t>
      </w:r>
      <w:r>
        <w:rPr>
          <w:rFonts w:cs="I Sabon Italic" w:ascii="I Sabon Italic" w:hAnsi="I Sabon Italic"/>
        </w:rPr>
        <w:t>los otros</w:t>
      </w:r>
      <w:r>
        <w:rPr/>
        <w:t xml:space="preserve">. A simple remark, an inconsequential comment could convey that assurance. My parents would say something to me and I would feel embraced by the sounds of their words. Those sounds said: </w:t>
      </w:r>
      <w:r>
        <w:rPr>
          <w:rFonts w:cs="I Sabon Italic" w:ascii="I Sabon Italic" w:hAnsi="I Sabon Italic"/>
        </w:rPr>
        <w:t>I am speaking with ease in Spanish. I am addressing you in words I never use with los gringos. I recognize you as someone special, close, like no one outside. You belong with us. In the family. Ricardo.</w:t>
      </w:r>
    </w:p>
    <w:p>
      <w:pPr>
        <w:pStyle w:val="Ln"/>
        <w:rPr/>
      </w:pPr>
      <w:r>
        <w:rPr/>
        <w:t>15</w:t>
      </w:r>
    </w:p>
    <w:p>
      <w:pPr>
        <w:pStyle w:val="Bodytext"/>
        <w:rPr/>
      </w:pPr>
      <w:r>
        <w:rPr/>
        <w:t xml:space="preserve">At the age of six, well past the time when most </w:t>
        <w:softHyphen/>
        <w:t>middle-</w:t>
        <w:softHyphen/>
        <w:t>class children no longer notice the difference between sounds uttered at home and words spoken in public, I had a different experience. I lived in a world compounded of sounds. I was a child longer than most. I lived in a magical world, surrounded by sounds both pleasing and fearful. I shared with my family a language enchantingly private — different from that used in the city around us.</w:t>
      </w:r>
    </w:p>
    <w:p>
      <w:pPr>
        <w:pStyle w:val="Bodytext"/>
        <w:rPr/>
      </w:pPr>
      <w:r>
        <w:rPr/>
        <w:t>Just opening or closing the screen door behind me was an important experience. I’d rarely leave home all alone or without feeling reluctance. Walking down the sidewalk, under the canopy of tall trees, I’d warily notice the (suddenly) silent neighborhood kids who stood warily watching me. Ner</w:t>
        <w:softHyphen/>
        <w:t>vous</w:t>
        <w:softHyphen/>
        <w:t xml:space="preserve">ly, I’d arrive at the grocery store to hear there the sounds of the gringo, reminding me that in this </w:t>
        <w:softHyphen/>
        <w:t>so-</w:t>
        <w:softHyphen/>
        <w:t xml:space="preserve">big world I was a foreigner. But if leaving home was never routine, neither was coming back. Walking toward our </w:t>
        <w:softHyphen/>
        <w:t xml:space="preserve">house, climbing the steps from the sidewalk, in summer when the front door was open, I’d hear voices beyond the screen door talking in Spanish. For a second or two I’d stay, linger there listening. Smiling, I’d hear my mother call out, saying in Spanish, “Is that you, Richard?” Those </w:t>
        <w:softHyphen/>
        <w:t xml:space="preserve">were her words, but all the while her sounds would assure me: </w:t>
      </w:r>
      <w:r>
        <w:rPr>
          <w:rFonts w:cs="I Sabon Italic" w:ascii="I Sabon Italic" w:hAnsi="I Sabon Italic"/>
        </w:rPr>
        <w:t>You are home now. Come closer inside. With us</w:t>
      </w:r>
      <w:r>
        <w:rPr/>
        <w:t xml:space="preserve">. </w:t>
      </w:r>
      <w:r>
        <w:rPr>
          <w:rFonts w:cs="I Sabon Italic" w:ascii="I Sabon Italic" w:hAnsi="I Sabon Italic"/>
        </w:rPr>
        <w:t>“Sí,”</w:t>
      </w:r>
      <w:r>
        <w:rPr/>
        <w:t xml:space="preserve"> I’d reply.</w:t>
      </w:r>
    </w:p>
    <w:p>
      <w:pPr>
        <w:pStyle w:val="Bodytext"/>
        <w:rPr/>
      </w:pPr>
      <w:r>
        <w:rPr/>
        <w:t xml:space="preserve">Once more inside the </w:t>
        <w:softHyphen/>
        <w:t xml:space="preserve">house, I would resume my place in the family. The sounds would grow harder to hear. Once more at home, I would grow less conscious of them. It required, however, no more than the blurt of the doorbell to alert me all over again to listen to sounds. The </w:t>
        <w:softHyphen/>
        <w:t>house would turn instantly quiet while my mother went to the door. I’d hear her hard En</w:t>
        <w:softHyphen/>
        <w:t xml:space="preserve">glish sounds. I’d wait to hear her voice turn to </w:t>
        <w:softHyphen/>
        <w:t>soft-</w:t>
        <w:softHyphen/>
        <w:t>sounding Spanish, which assured me, as surely as did the clicking tongue of the lock on the door, that the stranger was gone.</w:t>
      </w:r>
    </w:p>
    <w:p>
      <w:pPr>
        <w:pStyle w:val="Bodytext"/>
        <w:rPr/>
      </w:pPr>
      <w:r>
        <w:rPr/>
        <w:t>Plainly it is not healthy to hear such sounds so often. It is not healthy to distinguish public from private sounds so easily. I remained cloistered by sounds, timid and shy in public, too dependent on the voices at home. And yet I was a very happy child when I was at home. I remember many nights when my father would come back from work, and I’d hear him call out to my mother in Spanish, sounding relieved. In Spanish, his voice would sound the light and free notes that he never could manage in En</w:t>
        <w:softHyphen/>
        <w:t>glish. Some nights I’d jump up just hearing his voice. My brother and I would come running into the room where he was with our mother. Our laughing (so deep was the plea</w:t>
        <w:softHyphen/>
        <w:t xml:space="preserve">sure!) became screaming. Like others who feel the pain of public alienation, we transformed the knowledge of our public separateness into a consoling reminder of our intimacy. Excited, our voices joined in a celebration of sounds. </w:t>
      </w:r>
      <w:r>
        <w:rPr>
          <w:rFonts w:cs="I Sabon Italic" w:ascii="I Sabon Italic" w:hAnsi="I Sabon Italic"/>
        </w:rPr>
        <w:t>We are speaking now the way we never speak out in public — we are together</w:t>
      </w:r>
      <w:r>
        <w:rPr/>
        <w:t>, the sounds told me. Some nights no one seemed willing to loosen the hold that sounds had on us. At dinner we invented new words that sounded Spanish, but made sense only to us. We pieced together new words by taking, say, an En</w:t>
        <w:softHyphen/>
        <w:t xml:space="preserve">glish verb and giving it Spanish endings. My mother’s instructions at bedtime would be lacquered with </w:t>
        <w:softHyphen/>
        <w:t>mock-</w:t>
        <w:softHyphen/>
        <w:t xml:space="preserve">urgent tones. Or a word like </w:t>
      </w:r>
      <w:r>
        <w:rPr>
          <w:rFonts w:cs="I Sabon Italic" w:ascii="I Sabon Italic" w:hAnsi="I Sabon Italic"/>
        </w:rPr>
        <w:t>sí</w:t>
      </w:r>
      <w:r>
        <w:rPr/>
        <w:t>, sounded in several notes, would convey added mea</w:t>
        <w:softHyphen/>
        <w:t xml:space="preserve">sures of feeling. Tongues lingered around the edges of words, especially fat vowels. And we happily sounded that military drum roll, the twirling roar of the Spanish </w:t>
      </w:r>
      <w:r>
        <w:rPr>
          <w:rFonts w:cs="I Sabon Italic" w:ascii="I Sabon Italic" w:hAnsi="I Sabon Italic"/>
        </w:rPr>
        <w:t>r</w:t>
      </w:r>
      <w:r>
        <w:rPr/>
        <w:t xml:space="preserve">. Family language, my family’s sounds: the voices of my parents and sisters and brother. Their voices insisting: </w:t>
      </w:r>
      <w:r>
        <w:rPr>
          <w:rFonts w:cs="I Sabon Italic" w:ascii="I Sabon Italic" w:hAnsi="I Sabon Italic"/>
        </w:rPr>
        <w:t xml:space="preserve">You belong </w:t>
        <w:softHyphen/>
        <w:t>here. We are family members. Related. Special to one another. Listen!</w:t>
      </w:r>
      <w:r>
        <w:rPr/>
        <w:t xml:space="preserve"> Voices singing and sighing, rising and straining, then surging, teeming with plea</w:t>
        <w:softHyphen/>
        <w:t>sure which burst syllables into fragments of laughter. At times it seemed there was steady quiet only when, from another room, the rustling whispers of my parents faded and I edged closer to sleep.</w:t>
      </w:r>
    </w:p>
    <w:p>
      <w:pPr>
        <w:pStyle w:val="SPBK"/>
        <w:rPr/>
      </w:pPr>
      <w:r>
        <w:rPr/>
        <w:t xml:space="preserve">Supporters of bilingual education imply today that students like me miss a great deal by not being taught in their family’s language. What they seem not to recognize is that, as a socially disadvantaged child, I regarded Spanish as a private language. It was a ghetto language that deepened and strengthened my feeling of public separateness. What I needed to learn in school was that I had the right, and the obligation, to speak the public language. The odd truth is that my </w:t>
        <w:softHyphen/>
        <w:t>first-</w:t>
        <w:softHyphen/>
        <w:t xml:space="preserve">grade classmates could have become bilingual, in the conventional sense of the word, more easily than I. Had they been taught early (as upper </w:t>
        <w:softHyphen/>
        <w:t>middle-</w:t>
        <w:softHyphen/>
        <w:t>class children often are taught) a “second language” like Spanish or French, they could have regarded it simply as another public language. In my case, such bilingualism could not have been so quickly achieved. What I did not believe was that I could speak a single public language.</w:t>
      </w:r>
    </w:p>
    <w:p>
      <w:pPr>
        <w:pStyle w:val="Ln"/>
        <w:rPr/>
      </w:pPr>
      <w:r>
        <w:rPr/>
        <w:t>20</w:t>
      </w:r>
    </w:p>
    <w:p>
      <w:pPr>
        <w:pStyle w:val="Bodytext"/>
        <w:rPr/>
      </w:pPr>
      <w:r>
        <w:rPr/>
        <w:t xml:space="preserve">Without question, it would have pleased me to have heard my teachers address me in Spanish when I entered the classroom. I would have felt much less afraid. I would have imagined that my instructors </w:t>
        <w:softHyphen/>
        <w:t>were somehow “related” to me; I would indeed have heard their Spanish as my family’s language. I would have trusted them and responded with ease. But I would have delayed — postponed for how long? — having to learn the language of public society. I would have evaded — and for how long? — learning the great lesson of school: that I had a public identity.</w:t>
      </w:r>
    </w:p>
    <w:p>
      <w:pPr>
        <w:pStyle w:val="Bodytext"/>
        <w:rPr/>
      </w:pPr>
      <w:r>
        <w:rPr/>
        <w:t xml:space="preserve">Fortunately, my teachers </w:t>
        <w:softHyphen/>
        <w:t>were unsentimental about their responsibility. What they understood was that I needed to speak public En</w:t>
        <w:softHyphen/>
        <w:t>glish. So their voices would search me out, asking me questions. Each time I heard them I’d look up in surprise to see a nun’s face frowning at me. I’d mumble, not really meaning to answer. The nun would persist. “Richard, stand up. Don’t look at the floor. Speak up. Speak to the entire class, not just to me!” But I couldn’t believe En</w:t>
        <w:softHyphen/>
        <w:t>glish could be my language to use. (In part, I did not want to believe it.) I continued to mumble. I resisted the teacher’s demands. (Did I somehow suspect that once I learned this public language my family life would be changed?) Silent, waiting for the bell to sound, I remained dazed, diffident, afraid.</w:t>
      </w:r>
    </w:p>
    <w:p>
      <w:pPr>
        <w:pStyle w:val="Bodytext"/>
        <w:rPr/>
      </w:pPr>
      <w:r>
        <w:rPr/>
        <w:t>Because I wrongly imagined that En</w:t>
        <w:softHyphen/>
        <w:t xml:space="preserve">glish was intrinsically a public language and Spanish was intrinsically private, I easily noted the difference between classroom language and the language of home. At school, words </w:t>
        <w:softHyphen/>
        <w:t xml:space="preserve">were directed to a general audience of listeners. (“Boys and girls . . .”) Words </w:t>
        <w:softHyphen/>
        <w:t xml:space="preserve">were meaningfully ordered. And the point was not </w:t>
        <w:softHyphen/>
        <w:t>self-</w:t>
        <w:softHyphen/>
        <w:t xml:space="preserve">expression alone, but to make oneself understood by many others. The teacher quizzed: “Boys and girls, why do we use that word in this sentence? Could we think of a better word to use there? Would the sentence change its meaning if the words </w:t>
        <w:softHyphen/>
        <w:t>were differently arranged? Isn’t there a better way of saying much the same thing?” (I couldn’t say. I wouldn’t try to say.)</w:t>
      </w:r>
    </w:p>
    <w:p>
      <w:pPr>
        <w:pStyle w:val="Bodytext"/>
        <w:rPr/>
      </w:pPr>
      <w:r>
        <w:rPr/>
        <w:t xml:space="preserve">Three months passed. Five. A half year. Unsmiling, ever watchful, my teachers noted my silence. They began to connect my behavior with the slow progress my brother and sisters </w:t>
        <w:softHyphen/>
        <w:t xml:space="preserve">were making. Until, one Saturday morning, three nuns arrived at the </w:t>
        <w:softHyphen/>
        <w:t xml:space="preserve">house to talk to our parents. Stiffly they sat on the blue </w:t>
        <w:softHyphen/>
        <w:t>living-</w:t>
        <w:softHyphen/>
        <w:t>room sofa. From the doorway of another room, spying on the visitors, I noted the incongruity, the clash of two worlds, the faces and voices of school intruding upon the familiar setting of home. I overheard one voice gently wondering, “Do your children speak only Spanish at home, Mrs. Rodriguez?” While another voice added, “That Richard especially seems so timid and shy.”</w:t>
      </w:r>
    </w:p>
    <w:p>
      <w:pPr>
        <w:pStyle w:val="Bodytext"/>
        <w:rPr>
          <w:rFonts w:ascii="I Sabon Italic" w:hAnsi="I Sabon Italic" w:cs="I Sabon Italic"/>
        </w:rPr>
      </w:pPr>
      <w:r>
        <w:rPr>
          <w:rFonts w:cs="I Sabon Italic" w:ascii="I Sabon Italic" w:hAnsi="I Sabon Italic"/>
        </w:rPr>
        <w:t xml:space="preserve">That </w:t>
        <w:softHyphen/>
        <w:t>Rich-</w:t>
        <w:softHyphen/>
        <w:t>heard!</w:t>
      </w:r>
    </w:p>
    <w:p>
      <w:pPr>
        <w:pStyle w:val="Ln"/>
        <w:rPr/>
      </w:pPr>
      <w:r>
        <w:rPr/>
        <w:t>25</w:t>
      </w:r>
    </w:p>
    <w:p>
      <w:pPr>
        <w:pStyle w:val="Bodytext"/>
        <w:rPr/>
      </w:pPr>
      <w:r>
        <w:rPr/>
        <w:t>With great tact, the visitors continued, “Is it possible for you and your husband to encourage your children to practice their En</w:t>
        <w:softHyphen/>
        <w:t xml:space="preserve">glish when they are home?” Of course my parents complied. What would they not do for their children’s </w:t>
        <w:softHyphen/>
        <w:t>well-</w:t>
        <w:softHyphen/>
        <w:t>being? And how could they question the Church’s authority which those women represented? In an instant they agreed to give up the language (the sounds) which had revealed and accentuated our family’s closeness. The moment after the visitors left, the change was observed. “</w:t>
      </w:r>
      <w:r>
        <w:rPr>
          <w:rFonts w:cs="I Sabon Italic" w:ascii="I Sabon Italic" w:hAnsi="I Sabon Italic"/>
        </w:rPr>
        <w:t>Ahora</w:t>
      </w:r>
      <w:r>
        <w:rPr/>
        <w:t>,</w:t>
      </w:r>
      <w:r>
        <w:rPr>
          <w:rFonts w:cs="I Sabon Italic" w:ascii="I Sabon Italic" w:hAnsi="I Sabon Italic"/>
        </w:rPr>
        <w:t xml:space="preserve"> </w:t>
      </w:r>
      <w:r>
        <w:rPr/>
        <w:t xml:space="preserve">speak to us only </w:t>
      </w:r>
      <w:r>
        <w:rPr>
          <w:rFonts w:cs="I Sabon Italic" w:ascii="I Sabon Italic" w:hAnsi="I Sabon Italic"/>
        </w:rPr>
        <w:t>en inglés</w:t>
      </w:r>
      <w:r>
        <w:rPr/>
        <w:t>,” my father and mother told us.</w:t>
      </w:r>
    </w:p>
    <w:p>
      <w:pPr>
        <w:pStyle w:val="Bodytext"/>
        <w:rPr/>
      </w:pPr>
      <w:r>
        <w:rPr/>
        <w:t>At first, it seemed a kind of game. After dinner each night, the family gathered together to practice “our” En</w:t>
        <w:softHyphen/>
        <w:t xml:space="preserve">glish. It was still then </w:t>
      </w:r>
      <w:r>
        <w:rPr>
          <w:rFonts w:cs="I Sabon Italic" w:ascii="I Sabon Italic" w:hAnsi="I Sabon Italic"/>
        </w:rPr>
        <w:t>inglés</w:t>
      </w:r>
      <w:r>
        <w:rPr/>
        <w:t>, a language foreign to us, so we felt drawn to it as strangers. Laughing, we would try to define words we could not pronounce. We played with strange En</w:t>
        <w:softHyphen/>
        <w:t xml:space="preserve">glish sounds, often </w:t>
        <w:softHyphen/>
        <w:t>over-</w:t>
        <w:softHyphen/>
        <w:t>anglicizing our pronuncia</w:t>
        <w:softHyphen/>
        <w:t>tions. And we filled the smiling gaps of our sentences with familiar Spanish sounds. But that was cheating, somebody shouted, and everyone laughed.</w:t>
      </w:r>
    </w:p>
    <w:p>
      <w:pPr>
        <w:pStyle w:val="Bodytext"/>
        <w:rPr/>
      </w:pPr>
      <w:r>
        <w:rPr/>
        <w:t xml:space="preserve">In school, meanwhile, like my brother and sisters, I was required to attend a daily tutoring session. I needed a full year of this special work. I also needed my teachers to keep my attention from straying in class by calling out, </w:t>
      </w:r>
      <w:r>
        <w:rPr>
          <w:rFonts w:cs="I Sabon Italic" w:ascii="I Sabon Italic" w:hAnsi="I Sabon Italic"/>
        </w:rPr>
        <w:t>“Rich-</w:t>
        <w:softHyphen/>
        <w:t>heard!”</w:t>
      </w:r>
      <w:r>
        <w:rPr/>
        <w:t xml:space="preserve"> — their En</w:t>
        <w:softHyphen/>
        <w:t xml:space="preserve">glish voices slowly loosening the ties to my other name, with its three notes, </w:t>
      </w:r>
      <w:r>
        <w:rPr>
          <w:rFonts w:cs="I Sabon Italic" w:ascii="I Sabon Italic" w:hAnsi="I Sabon Italic"/>
        </w:rPr>
        <w:t>Ri-</w:t>
        <w:softHyphen/>
        <w:t>car-</w:t>
        <w:softHyphen/>
        <w:t>do</w:t>
      </w:r>
      <w:r>
        <w:rPr/>
        <w:t>. Most of all, I needed to hear my mother and father speak to me in a moment of seriousness in “broken” — suddenly heartbreaking — En</w:t>
        <w:softHyphen/>
        <w:t xml:space="preserve">glish. This scene was inevitable. One Saturday morning I entered the kitchen where my parents </w:t>
        <w:softHyphen/>
        <w:t xml:space="preserve">were talking, but I did not realize that they </w:t>
        <w:softHyphen/>
        <w:t>were talking in Spanish until, the moment they saw me, their voices changed and they began speaking En</w:t>
        <w:softHyphen/>
        <w:t xml:space="preserve">glish. The gringo sounds they uttered startled me. Pushed me away. In that moment of trivial misunderstanding and profound insight, I felt my throat twisted by unsounded grief. I simply turned and left the room. But I had no place to escape to where I could grieve in Spanish. My brother and sisters </w:t>
        <w:softHyphen/>
        <w:t>were speaking En</w:t>
        <w:softHyphen/>
        <w:t xml:space="preserve">glish in another part of the </w:t>
        <w:softHyphen/>
        <w:t>house.</w:t>
      </w:r>
    </w:p>
    <w:p>
      <w:pPr>
        <w:pStyle w:val="Bodytext"/>
        <w:rPr/>
      </w:pPr>
      <w:r>
        <w:rPr/>
        <w:t xml:space="preserve">Again and again in the days following, as I grew increasingly angry, I was obliged to hear my mother and father encouraging me: “Speak to us </w:t>
      </w:r>
      <w:r>
        <w:rPr>
          <w:rFonts w:cs="I Sabon Italic" w:ascii="I Sabon Italic" w:hAnsi="I Sabon Italic"/>
        </w:rPr>
        <w:t>en inglés</w:t>
      </w:r>
      <w:r>
        <w:rPr/>
        <w:t>.” Only then did I determine to learn classroom En</w:t>
        <w:softHyphen/>
        <w:t xml:space="preserve">glish. Thus, sometime afterward it happened: one day in school, I raised my hand to volunteer an answer to a question. I spoke out in a loud voice and I did not think it remarkable when the entire class understood. That day I moved very far from being the disadvantaged child I had been only days earlier. Taken hold at last was the belief, the calming assurance, that I </w:t>
      </w:r>
      <w:r>
        <w:rPr>
          <w:rFonts w:cs="I Sabon Italic" w:ascii="I Sabon Italic" w:hAnsi="I Sabon Italic"/>
        </w:rPr>
        <w:t>belonged</w:t>
      </w:r>
      <w:r>
        <w:rPr/>
        <w:t xml:space="preserve"> in public.</w:t>
      </w:r>
    </w:p>
    <w:p>
      <w:pPr>
        <w:pStyle w:val="Bodytext"/>
        <w:rPr/>
      </w:pPr>
      <w:r>
        <w:rPr/>
        <w:t xml:space="preserve">Shortly after, I stopped hearing the high, troubling sounds of </w:t>
      </w:r>
      <w:r>
        <w:rPr>
          <w:rFonts w:cs="I Sabon Italic" w:ascii="I Sabon Italic" w:hAnsi="I Sabon Italic"/>
        </w:rPr>
        <w:t xml:space="preserve">los </w:t>
        <w:softHyphen/>
        <w:t>gringos</w:t>
      </w:r>
      <w:r>
        <w:rPr/>
        <w:t>. A more and more confident speaker of En</w:t>
        <w:softHyphen/>
        <w:t xml:space="preserve">glish, I didn’t listen to how strangers sounded when they talked to me. With so many </w:t>
        <w:softHyphen/>
        <w:t>En</w:t>
        <w:softHyphen/>
        <w:t>glish-</w:t>
        <w:softHyphen/>
        <w:t>speaking people around me, I no longer heard American accents. Conversations quickened. Listening to persons whose voices sounded eccen</w:t>
        <w:softHyphen/>
        <w:t xml:space="preserve">trically pitched, I might note their sounds for a few seconds, but then I’d </w:t>
        <w:softHyphen/>
        <w:t xml:space="preserve">concentrate on what they </w:t>
        <w:softHyphen/>
        <w:t xml:space="preserve">were saying. Now when I heard someone’s tone of voice — angry or questioning or sarcastic or happy or sad — I didn’t distinguish it from the words it expressed. Sound and word </w:t>
        <w:softHyphen/>
        <w:t xml:space="preserve">were thus tightly wedded. At the end of each day I was often bemused, and always relieved, to realize how “soundless,” though crowded with words, my day in public had been. An </w:t>
        <w:softHyphen/>
        <w:t>eight-</w:t>
        <w:softHyphen/>
        <w:t>year-</w:t>
        <w:softHyphen/>
        <w:t>old boy, I finally came to accept what had been technically true since my birth: I was an American citizen.</w:t>
      </w:r>
    </w:p>
    <w:p>
      <w:pPr>
        <w:pStyle w:val="Ln"/>
        <w:rPr/>
      </w:pPr>
      <w:r>
        <w:rPr/>
        <w:t>30</w:t>
      </w:r>
    </w:p>
    <w:p>
      <w:pPr>
        <w:pStyle w:val="Bodytext"/>
        <w:rPr/>
      </w:pPr>
      <w:r>
        <w:rPr/>
        <w:t xml:space="preserve">But diminished by then was the special feeling of closeness at home. Gone was the desperate, urgent, intense feeling of being at home among those with whom I felt intimate. Our family remained a loving family, but one greatly changed. We </w:t>
        <w:softHyphen/>
        <w:t xml:space="preserve">were no longer so close, no longer bound tightly together by the knowledge of our separateness from </w:t>
      </w:r>
      <w:r>
        <w:rPr>
          <w:rFonts w:cs="I Sabon Italic" w:ascii="I Sabon Italic" w:hAnsi="I Sabon Italic"/>
        </w:rPr>
        <w:t>los gringos</w:t>
      </w:r>
      <w:r>
        <w:rPr/>
        <w:t xml:space="preserve">. Neither my older brother nor my sisters rushed home after school any more. Nor did I. When I arrived home, often there would be neighborhood kids in the </w:t>
        <w:softHyphen/>
        <w:t xml:space="preserve">house. Or the </w:t>
        <w:softHyphen/>
        <w:t>house would be empty of sounds.</w:t>
      </w:r>
    </w:p>
    <w:p>
      <w:pPr>
        <w:pStyle w:val="Bodytext"/>
        <w:rPr/>
      </w:pPr>
      <w:r>
        <w:rPr/>
        <w:t xml:space="preserve">Following the dramatic Americanization of their children, even my parents grew more publicly confident — especially my mother. First she learned the names of all the people on the block. Then she decided we needed to have a telephone in our </w:t>
        <w:softHyphen/>
        <w:t xml:space="preserve">house. My father, for his part, continued to use the word gringo, but it was no longer charged with bitterness or distrust. Stripped of any emotional content, the word simply became a name for those Americans not of Hispanic descent. Hearing him, sometimes, I wasn’t sure if he was pronouncing the Spanish word </w:t>
      </w:r>
      <w:r>
        <w:rPr>
          <w:rFonts w:cs="I Sabon Italic" w:ascii="I Sabon Italic" w:hAnsi="I Sabon Italic"/>
        </w:rPr>
        <w:t>gringo</w:t>
      </w:r>
      <w:r>
        <w:rPr/>
        <w:t>, or saying gringo in En</w:t>
        <w:softHyphen/>
        <w:t>glish.</w:t>
      </w:r>
    </w:p>
    <w:p>
      <w:pPr>
        <w:pStyle w:val="Bodytext"/>
        <w:rPr/>
      </w:pPr>
      <w:r>
        <w:rPr/>
        <w:t>There was a new silence at home. As we children learned more and more En</w:t>
        <w:softHyphen/>
        <w:t>glish, we shared fewer and fewer words with our parents. Sentences needed to be spoken slowly when one of us addressed our mother or father. Often the parent wouldn’t understand. The child would need to repeat himself. Still the parent misunderstood. The young voice, frustrated, would end up saying, “Never mind” — the subject was closed. Dinners would be noisy with the clinking of knives and forks against dishes. My mother would smile softly between her remarks; my father, at the other end of the table, would chew and chew his food while he stared over the heads of his children.</w:t>
      </w:r>
    </w:p>
    <w:p>
      <w:pPr>
        <w:pStyle w:val="Bodytext"/>
        <w:rPr/>
      </w:pPr>
      <w:r>
        <w:rPr/>
        <w:t>My mother! My father! After En</w:t>
        <w:softHyphen/>
        <w:t xml:space="preserve">glish became my primary language, I no longer knew what words to use in addressing my parents. The old Spanish words (those tender accents of sound) I had earlier used — </w:t>
      </w:r>
      <w:r>
        <w:rPr>
          <w:rFonts w:cs="I Sabon Italic" w:ascii="I Sabon Italic" w:hAnsi="I Sabon Italic"/>
        </w:rPr>
        <w:t>mamá</w:t>
      </w:r>
      <w:r>
        <w:rPr/>
        <w:t xml:space="preserve"> and </w:t>
      </w:r>
      <w:r>
        <w:rPr>
          <w:rFonts w:cs="I Sabon Italic" w:ascii="I Sabon Italic" w:hAnsi="I Sabon Italic"/>
        </w:rPr>
        <w:t>papá</w:t>
      </w:r>
      <w:r>
        <w:rPr/>
        <w:t xml:space="preserve"> — I couldn’t use any more. They would have been </w:t>
        <w:softHyphen/>
        <w:t>all-</w:t>
        <w:softHyphen/>
        <w:t>too-</w:t>
        <w:softHyphen/>
        <w:t xml:space="preserve">painful reminders of how much had changed in my life. On the other hand, the words I heard neighborhood kids call their parents seemed equally unsatisfactory. “Mother” and “father,” “ma,” “papa,” “pa,” “dad,” “pop” (how I hated the </w:t>
        <w:softHyphen/>
        <w:t>all-</w:t>
        <w:softHyphen/>
        <w:t xml:space="preserve">American sound of that last word) — all these I felt </w:t>
        <w:softHyphen/>
        <w:t xml:space="preserve">were unsuitable terms of address for </w:t>
      </w:r>
      <w:r>
        <w:rPr>
          <w:rFonts w:cs="I Sabon Italic" w:ascii="I Sabon Italic" w:hAnsi="I Sabon Italic"/>
        </w:rPr>
        <w:t>my</w:t>
      </w:r>
      <w:r>
        <w:rPr/>
        <w:t xml:space="preserve"> parents. As a result, I never used them at home. Whenever I’d speak to my parents, I would try to get their attention by looking at them. In public conversations, I’d refer to them as my “parents” or my “mother” and “father.”</w:t>
      </w:r>
    </w:p>
    <w:p>
      <w:pPr>
        <w:pStyle w:val="Bodytext"/>
        <w:rPr/>
      </w:pPr>
      <w:r>
        <w:rPr/>
        <w:t xml:space="preserve">My mother and father, for their part, responded differently, as their children spoke to them less. My mother grew restless, seemed troubled and anxious at the scarceness of words exchanged in the </w:t>
        <w:softHyphen/>
        <w:t>house. She would question me about my day when I came home from school. She smiled at my small talk. She pried at the edges of my sentences to get me to say something more. (“What . . . ?”) She’d join conversations she overheard, but her intrusions often stopped her children’s talking. By contrast, my father seemed to grow reconciled to the new quiet. Though his En</w:t>
        <w:softHyphen/>
        <w:t xml:space="preserve">glish somewhat improved, he tended more and more to retire into silence. At dinner he spoke very little. One night his children and even his wife </w:t>
        <w:softHyphen/>
        <w:t>helplessly giggled at his garbled En</w:t>
        <w:softHyphen/>
        <w:t xml:space="preserve">glish pronunciation of the Catholic “Grace Before Meals.” Thereafter he made his wife recite the prayer at the start of each meal, even on formal occasions when there </w:t>
        <w:softHyphen/>
        <w:t xml:space="preserve">were guests in the </w:t>
        <w:softHyphen/>
        <w:t>house.</w:t>
      </w:r>
    </w:p>
    <w:p>
      <w:pPr>
        <w:pStyle w:val="Ln"/>
        <w:rPr/>
      </w:pPr>
      <w:r>
        <w:rPr/>
        <w:t>35</w:t>
      </w:r>
    </w:p>
    <w:p>
      <w:pPr>
        <w:pStyle w:val="Bodytext"/>
        <w:rPr/>
      </w:pPr>
      <w:r>
        <w:rPr/>
        <w:t>Hers became the public voice of the family. On official business it was she, not my father, who would usually talk to strangers on the phone or in stores. We children grew so accustomed to his silence that years later we would routinely refer to his “shyness.” (My mother often tried to explain: Both of his parents died when he was eight. He was raised by an uncle who treated him as little more than a menial servant. He was never encouraged to speak. He grew up alone — a man of few words.) But I realized my father was not shy whenever I’d watch him speaking Spanish with relatives. Using Spanish, he was quickly effusive. Especially when talking with other men, his voice would spark, flicker, flare alive with varied sounds. In Spanish he expressed ideas and feelings he rarely revealed when speaking En</w:t>
        <w:softHyphen/>
        <w:t>glish. With firm Spanish sounds he conveyed a confidence and authority that En</w:t>
        <w:softHyphen/>
        <w:t>glish would never allow him.</w:t>
      </w:r>
    </w:p>
    <w:p>
      <w:pPr>
        <w:pStyle w:val="Bodytext"/>
        <w:rPr/>
      </w:pPr>
      <w:r>
        <w:rPr/>
        <w:t>The silence at home, however, was not simply the result of fewer words passing between parents and children. More profound for me was the silence created by my inattention to sounds. At about the time I no longer bothered to listen with care to the sounds of En</w:t>
        <w:softHyphen/>
        <w:t>glish in public, I grew careless about listening to the sounds made by the family when they spoke. Most of the time I would hear someone speaking at home and didn’t distinguish his sounds from the words people uttered in public. I didn’t even pay much attention to my parents’ accented and ungrammatical speech — at least not at home. Only when I was with them in public would I become alert to their accents. But even then their sounds caused me less and less concern. For I was growing increasingly confident of my own public identity.</w:t>
      </w:r>
    </w:p>
    <w:p>
      <w:pPr>
        <w:pStyle w:val="Bodytext"/>
        <w:rPr/>
      </w:pPr>
      <w:r>
        <w:rPr/>
        <w:t>I would have been happier about my public success had I not recalled, sometimes, what it had been like earlier, when my family conveyed its intimacy through a set of con</w:t>
        <w:softHyphen/>
        <w:t>ve</w:t>
        <w:softHyphen/>
        <w:t>niently private sounds. Sometimes in public, hearing a stranger, I’d hark back to my lost past. A Mexican farm worker approached me one day downtown. He wanted directions to some place. “</w:t>
      </w:r>
      <w:r>
        <w:rPr>
          <w:rFonts w:cs="I Sabon Italic" w:ascii="I Sabon Italic" w:hAnsi="I Sabon Italic"/>
        </w:rPr>
        <w:t>Hijito</w:t>
      </w:r>
      <w:r>
        <w:rPr/>
        <w:t xml:space="preserve"> . . . ,” he said. And his voice stirred old longings. Another time I was standing beside my mother in the visiting room of a Carmelite convent, before the dense screen which rendered the nuns shadowy figures. I heard several of them speaking Spanish in their busy, singsong, overlapping voices, assuring my mother that, yes, yes, we </w:t>
        <w:softHyphen/>
        <w:t xml:space="preserve">were remembered, all our family was remembered, in their prayers. Those voices echoed faraway family sounds. Another day a </w:t>
        <w:softHyphen/>
        <w:t>dark-</w:t>
        <w:softHyphen/>
        <w:t xml:space="preserve">faced old woman touched my shoulder lightly to steady herself as she boarded a bus. She murmured something to me I couldn’t quite comprehend. Her Spanish voice came near, like the face of a </w:t>
        <w:softHyphen/>
        <w:t>never-</w:t>
        <w:softHyphen/>
        <w:t>before-</w:t>
        <w:softHyphen/>
        <w:t>seen relative in the instant before I was kissed. That voice, like so many of the Spanish voices I’d hear in public, recalled the golden age of my childhood.</w:t>
      </w:r>
    </w:p>
    <w:p>
      <w:pPr>
        <w:pStyle w:val="SPBK"/>
        <w:rPr/>
      </w:pPr>
      <w:r>
        <w:rPr/>
        <w:t>Bilingual educators say today that children lose a degree of “individuality” by becoming assimilated into public society. (Bilingual schooling is a program pop</w:t>
        <w:softHyphen/>
        <w:t>u</w:t>
        <w:softHyphen/>
        <w:t>lar</w:t>
        <w:softHyphen/>
        <w:t>ized in the seventies, that de</w:t>
        <w:softHyphen/>
        <w:t xml:space="preserve">cade when </w:t>
        <w:softHyphen/>
        <w:t>middle-</w:t>
        <w:softHyphen/>
        <w:t>class “ethnics” began to resist the pro</w:t>
        <w:softHyphen/>
        <w:t xml:space="preserve">cess of assimilation — the “American melting pot.”) But the bilingualists oversimplify when they scorn the value and necessity of assimilation. They do not seem to realize that a person is individualized in two ways. So they do not realize that, while one suffers a diminished sense of </w:t>
      </w:r>
      <w:r>
        <w:rPr>
          <w:rFonts w:cs="I Sabon Italic" w:ascii="I Sabon Italic" w:hAnsi="I Sabon Italic"/>
        </w:rPr>
        <w:t>private</w:t>
      </w:r>
      <w:r>
        <w:rPr/>
        <w:t xml:space="preserve"> individuality by being assimilated into public society, such assimilation makes possible the achievement of </w:t>
      </w:r>
      <w:r>
        <w:rPr>
          <w:rFonts w:cs="I Sabon Italic" w:ascii="I Sabon Italic" w:hAnsi="I Sabon Italic"/>
        </w:rPr>
        <w:t>public</w:t>
      </w:r>
      <w:r>
        <w:rPr/>
        <w:t xml:space="preserve"> individuality.</w:t>
      </w:r>
    </w:p>
    <w:p>
      <w:pPr>
        <w:pStyle w:val="Bodytext"/>
        <w:rPr/>
      </w:pPr>
      <w:r>
        <w:rPr/>
        <w:t>Simplistically again, the bilingualists insist that a student should be reminded of his difference from others in mass society, of his “heritage.” But they equate mere separateness with individuality. The fact is that only in private — with intimates — is separateness from the crowd a prerequisite for individuality; an intimate “tells” me that I am unique, unlike all others, apart from the crowd. In public, by contrast, full individuality is achieved, paradoxically, by those who are able to consider themselves members of the crowd. Thus it happened for me. Only when I was able to think of myself as an American, no longer an alien in gringo society, could I seek the rights and opportunities necessary for full public individuality. The social and po</w:t>
        <w:softHyphen/>
        <w:t>liti</w:t>
        <w:softHyphen/>
        <w:t xml:space="preserve">cal advantages I enjoy as a man began on the day I came to believe that my name is indeed </w:t>
      </w:r>
      <w:r>
        <w:rPr>
          <w:rFonts w:cs="I Sabon Italic" w:ascii="I Sabon Italic" w:hAnsi="I Sabon Italic"/>
        </w:rPr>
        <w:t>Rich-</w:t>
        <w:softHyphen/>
        <w:t xml:space="preserve">heard </w:t>
        <w:softHyphen/>
        <w:t>Road-</w:t>
        <w:softHyphen/>
        <w:t>ree-</w:t>
        <w:softHyphen/>
        <w:t>guess</w:t>
      </w:r>
      <w:r>
        <w:rPr/>
        <w:t xml:space="preserve">. It is true that my public society today is often impersonal; in fact, my public society is usually mass society. But despite the anonymity of the crowd, and despite the fact that the individuality I achieve in public is often tenuous — because it depends on my being one in a crowd — I celebrate the day I acquired my new name. Those </w:t>
        <w:softHyphen/>
        <w:t>middle-</w:t>
        <w:softHyphen/>
        <w:t>class ethnics who scorn assimilation seem to me filled with de</w:t>
        <w:softHyphen/>
        <w:t xml:space="preserve">cadent </w:t>
        <w:softHyphen/>
        <w:t>self-</w:t>
        <w:softHyphen/>
        <w:t>pity, obsessed by the burden of public life. Dangerously, they romanticize public separateness and trivialize the dilemma of those who are truly socially disadvantaged.</w:t>
      </w:r>
    </w:p>
    <w:p>
      <w:pPr>
        <w:pStyle w:val="Ln"/>
        <w:rPr/>
      </w:pPr>
      <w:r>
        <w:rPr/>
        <w:t>40</w:t>
      </w:r>
    </w:p>
    <w:p>
      <w:pPr>
        <w:pStyle w:val="Bodytext"/>
        <w:rPr/>
      </w:pPr>
      <w:r>
        <w:rPr/>
        <w:t xml:space="preserve">If I rehearse </w:t>
        <w:softHyphen/>
        <w:t xml:space="preserve">here the changes in my private life after my Americanization, it is finally to emphasize a public gain. The loss implies the gain. The </w:t>
        <w:softHyphen/>
        <w:t xml:space="preserve">house I returned to each afternoon was quiet. Intimate sounds no longer greeted me at the door. Inside there </w:t>
        <w:softHyphen/>
        <w:t xml:space="preserve">were other noises. The telephone rang. Neighborhood kids ran past the door of the bedroom where I was reading my schoolbooks — covered with brown </w:t>
        <w:softHyphen/>
        <w:t>shopping-</w:t>
        <w:softHyphen/>
        <w:t>bag paper. Once I learned the public language, it would never again be easy for me to hear intimate family voices. More and more of my day was spent hearing words, not sounds. But that may only be a way of saying that on the day I raised my hand in class and spoke loudly to an entire roomful of faces, my childhood started to end.</w:t>
      </w:r>
    </w:p>
    <w:p>
      <w:pPr>
        <w:pStyle w:val="Bodytext"/>
        <w:rPr/>
      </w:pPr>
      <w:r>
        <w:rPr/>
        <w:t>I grew up the victim of a disconcerting confusion. As I became fluent in En</w:t>
        <w:softHyphen/>
        <w:t>glish, I could no longer speak Spanish with confidence. I continued to understand spoken Spanish, and in high school I learned how to read and write Spanish. But for many years I could not pronounce it. A powerful guilt blocked my spoken words; an essential glue was missing whenever I would try to connect words to form sentences. I would be unable to break a barrier of sound, to speak freely. I would speak, or try to speak, Spanish, and I would manage to utter halting, hiccuping sounds which betrayed my unease. (Even today I speak Spanish very slowly, at best.)</w:t>
      </w:r>
    </w:p>
    <w:p>
      <w:pPr>
        <w:pStyle w:val="Bodytext"/>
        <w:rPr/>
      </w:pPr>
      <w:r>
        <w:rPr/>
        <w:t xml:space="preserve">When relatives and </w:t>
        <w:softHyphen/>
        <w:t>Spanish-</w:t>
        <w:softHyphen/>
        <w:t xml:space="preserve">speaking friends of my parents came to the </w:t>
        <w:softHyphen/>
        <w:t>house, my brother and sisters would usually manage to say a few words before being excused. I never managed so gracefully. Each time I’d hear myself addressed in Spanish, I couldn’t respond with any success. I’d know the words I wanted to say, but I couldn’t say them. I would try to speak, but everything I said seemed to me horribly anglicized. My mouth wouldn’t form the sounds right. My jaw would tremble. After a phrase or two, I’d stutter, cough up a warm, silvery sound, and stop.</w:t>
      </w:r>
    </w:p>
    <w:p>
      <w:pPr>
        <w:pStyle w:val="Bodytext"/>
        <w:rPr/>
      </w:pPr>
      <w:r>
        <w:rPr/>
        <w:t xml:space="preserve">My listeners </w:t>
        <w:softHyphen/>
        <w:t>were surprised to hear me. They’d lower their heads to grasp better what I was trying to say. They would repeat their questions in gentle, affectionate voices. But then I would answer in En</w:t>
        <w:softHyphen/>
        <w:t>glish. No, no, they would say, we want you to speak to us in Spanish (“</w:t>
      </w:r>
      <w:r>
        <w:rPr>
          <w:rFonts w:cs="I Sabon Italic" w:ascii="I Sabon Italic" w:hAnsi="I Sabon Italic"/>
        </w:rPr>
        <w:t>en español</w:t>
      </w:r>
      <w:r>
        <w:rPr/>
        <w:t xml:space="preserve">”). But I couldn’t do it. Then they would call me </w:t>
      </w:r>
      <w:r>
        <w:rPr>
          <w:rFonts w:cs="I Sabon Italic" w:ascii="I Sabon Italic" w:hAnsi="I Sabon Italic"/>
        </w:rPr>
        <w:t>Pocho</w:t>
      </w:r>
      <w:r>
        <w:rPr/>
        <w:t xml:space="preserve">. Sometimes playfully, teasing, using the tender diminutive — </w:t>
      </w:r>
      <w:r>
        <w:rPr>
          <w:rFonts w:cs="I Sabon Italic" w:ascii="I Sabon Italic" w:hAnsi="I Sabon Italic"/>
        </w:rPr>
        <w:t>mi pochito</w:t>
      </w:r>
      <w:r>
        <w:rPr/>
        <w:t xml:space="preserve">. Sometimes not so playfully but mockingly, </w:t>
      </w:r>
      <w:r>
        <w:rPr>
          <w:rFonts w:cs="I Sabon Italic" w:ascii="I Sabon Italic" w:hAnsi="I Sabon Italic"/>
        </w:rPr>
        <w:t>pocho</w:t>
      </w:r>
      <w:r>
        <w:rPr/>
        <w:t xml:space="preserve">. (A Spanish dictionary defines that word as an adjective meaning “colorless” or “bland.” But I heard it as a noun, naming the </w:t>
        <w:softHyphen/>
        <w:t>Mexican-</w:t>
        <w:softHyphen/>
        <w:t xml:space="preserve">American who, in becoming an American, forgets his native society.) </w:t>
      </w:r>
      <w:r>
        <w:rPr>
          <w:rFonts w:cs="I Sabon Italic" w:ascii="I Sabon Italic" w:hAnsi="I Sabon Italic"/>
        </w:rPr>
        <w:t>“¡Pocho!”</w:t>
      </w:r>
      <w:r>
        <w:rPr/>
        <w:t xml:space="preserve"> my mother’s best friend muttered, shaking her head. And my mother laughed, somewhere behind me. She said that her children didn’t want to practice “our Spanish” after they started going to school. My mother’s smiling voice made me suspect that the lady who faced me was not really angry at me. But searching her face, I couldn’t find the hint of a smile.</w:t>
      </w:r>
    </w:p>
    <w:p>
      <w:pPr>
        <w:pStyle w:val="Bodytext"/>
        <w:rPr/>
      </w:pPr>
      <w:r>
        <w:rPr/>
        <w:t xml:space="preserve">Embarrassed, my parents would often need to explain their children’s inability to speak fluent Spanish during those years. My mother encountered the wrath of her brother, her only brother, when he came up from Mexico one summer with his family and saw his nieces and nephews for the very first time. After listening to me, he looked away and said what a disgrace it was that my siblings and I couldn’t speak Spanish, </w:t>
      </w:r>
      <w:r>
        <w:rPr>
          <w:rFonts w:cs="I Sabon Italic" w:ascii="I Sabon Italic" w:hAnsi="I Sabon Italic"/>
        </w:rPr>
        <w:t>“su propria idioma.”</w:t>
      </w:r>
      <w:r>
        <w:rPr/>
        <w:t xml:space="preserve"> He made that remark to my mother, but I noticed that he stared at my father.</w:t>
      </w:r>
    </w:p>
    <w:p>
      <w:pPr>
        <w:pStyle w:val="Ln"/>
        <w:spacing w:before="240" w:after="0"/>
        <w:rPr/>
      </w:pPr>
      <w:r>
        <w:rPr/>
        <w:t>45</w:t>
      </w:r>
    </w:p>
    <w:p>
      <w:pPr>
        <w:pStyle w:val="Bodytext"/>
        <w:rPr/>
      </w:pPr>
      <w:r>
        <w:rPr/>
        <w:t xml:space="preserve">One other visitor from those years I clearly remember: a </w:t>
        <w:softHyphen/>
        <w:t>long-</w:t>
        <w:softHyphen/>
        <w:t xml:space="preserve">time friend of my father from San Francisco who came to stay with us for several days in late August. He took great interest in me after he realized that I couldn’t answer his questions in Spanish. He would grab me, as I started to leave the kitchen. He would ask me something. Usually he wouldn’t bother to wait for my mumbled response. Knowingly, he’d murmur, </w:t>
      </w:r>
      <w:r>
        <w:rPr>
          <w:rFonts w:cs="I Sabon Italic" w:ascii="I Sabon Italic" w:hAnsi="I Sabon Italic"/>
        </w:rPr>
        <w:t>“¿Ay pocho, pocho, donde vas?”</w:t>
      </w:r>
      <w:r>
        <w:rPr/>
        <w:t xml:space="preserve"> And he would press his thumbs into the upper part of my arms, making me squirm with pain. Dumbly I’d stand there, waiting for his wife to notice us and call him off with a benign smile. I’d giggle, hoping to deflate the tension between us, pretending that I hadn’t seen the glittering scorn in his glance.</w:t>
      </w:r>
    </w:p>
    <w:p>
      <w:pPr>
        <w:pStyle w:val="Bodytext"/>
        <w:rPr/>
      </w:pPr>
      <w:r>
        <w:rPr/>
        <w:t xml:space="preserve">I recount such incidents only because they suggest the fierce power that Spanish had over many people I met at home, how strongly Spanish was associated with closeness. Most of those people who called me a </w:t>
      </w:r>
      <w:r>
        <w:rPr>
          <w:rFonts w:cs="I Sabon Italic" w:ascii="I Sabon Italic" w:hAnsi="I Sabon Italic"/>
        </w:rPr>
        <w:t>pocho</w:t>
      </w:r>
      <w:r>
        <w:rPr/>
        <w:t xml:space="preserve"> could have spoken En</w:t>
        <w:softHyphen/>
        <w:t>glish to me, but many wouldn’t. They seemed to think that Spanish was the only language we could use among ourselves, that Spanish alone permitted our association. (Such persons are always vulnerable to the ghetto merchant and the politician who have learned the value of speaking their clients’ “family language” so as to gain immediate trust.) For my part, I felt that by learning En</w:t>
        <w:softHyphen/>
        <w:t xml:space="preserve">glish I had somehow committed a sin of betrayal. But betrayal against whom? Not exactly against the visitors to the </w:t>
        <w:softHyphen/>
        <w:t>house. Rather, I felt I had betrayed my immediate family. I knew that my parents had encouraged me to learn En</w:t>
        <w:softHyphen/>
        <w:t>glish. I knew that I had turned to En</w:t>
        <w:softHyphen/>
        <w:t xml:space="preserve">glish with angry </w:t>
        <w:softHyphen/>
        <w:t>reluctance. But once I spoke En</w:t>
        <w:softHyphen/>
        <w:t>glish with ease, I came to feel guilty. I sensed that I had broken the spell of intimacy which had once held the family so close together. It was this original sin against my family that I recalled whenever anyone addressed me in Spanish and I responded, confounded.</w:t>
      </w:r>
    </w:p>
    <w:p>
      <w:pPr>
        <w:pStyle w:val="Bodytext"/>
        <w:rPr/>
      </w:pPr>
      <w:r>
        <w:rPr/>
        <w:t>Yet even during those years of guilt, I was coming to grasp certain consoling truths about language and intimacy — truths that I learned gradually. Once, I remember playing with a friend in the backyard when my grandmother appeared at the window. Her face was stern with suspicion when she saw the boy (the</w:t>
      </w:r>
      <w:r>
        <w:rPr>
          <w:rFonts w:cs="I Sabon Italic" w:ascii="I Sabon Italic" w:hAnsi="I Sabon Italic"/>
        </w:rPr>
        <w:t xml:space="preserve"> gringo </w:t>
      </w:r>
      <w:r>
        <w:rPr/>
        <w:t>boy) I was with. She called out to me in Spanish, sounding the whistle of her ancient breath. My companion looked up and watched her intently as she lowered the window and moved (still visible) behind the light curtain, watching us both. He wanted to know what she had said. I started to tell him, to translate her Spanish words into En</w:t>
        <w:softHyphen/>
        <w:t>glish. The problem was, however, that though I knew how to translate exactly what she had told me, I realized that any translation would distort the deepest meaning of her message: it had been directed only to me. This message of intimacy could never be translated because it did not lie in the actual words she had used but passed through them. So any translation would have seemed wrong; the words would have been stripped of an essential meaning. Finally I decided not to tell my friend anything — just that I didn’t hear all she had said.</w:t>
      </w:r>
    </w:p>
    <w:p>
      <w:pPr>
        <w:pStyle w:val="Bodytext"/>
        <w:rPr/>
      </w:pPr>
      <w:r>
        <w:rPr/>
        <w:t xml:space="preserve">This insight was unfolded in time. As I made more and more friends outside my </w:t>
        <w:softHyphen/>
        <w:t>house, I began to recognize intimate messages spoken in En</w:t>
        <w:softHyphen/>
        <w:t xml:space="preserve">glish in a close friend’s confidential tone or secretive whisper. Even more remarkable </w:t>
        <w:softHyphen/>
        <w:t xml:space="preserve">were those instances when, apparently for no special reason, I’d become conscious of the fact that my companion was speaking </w:t>
      </w:r>
      <w:r>
        <w:rPr>
          <w:rFonts w:cs="I Sabon Italic" w:ascii="I Sabon Italic" w:hAnsi="I Sabon Italic"/>
        </w:rPr>
        <w:t>only to me</w:t>
      </w:r>
      <w:r>
        <w:rPr/>
        <w:t xml:space="preserve">. I’d marvel then, just hearing his voice. It was a stunning event to be able to break through the barrier of public silence, to be able to hear the voice of the other, to realize that it was directed just to me. After such moments of intimacy outside the </w:t>
        <w:softHyphen/>
        <w:t>house, I began to trust what I heard intimately conveyed through my family’s En</w:t>
        <w:softHyphen/>
        <w:t>glish. Voices at home at last punctured sad confusion. I’d hear myself addressed as an intimate — in En</w:t>
        <w:softHyphen/>
        <w:t xml:space="preserve">glish. Such moments </w:t>
        <w:softHyphen/>
        <w:t xml:space="preserve">were never as raucous with sound as in past times, when we had used our “private” Spanish. (Our </w:t>
        <w:softHyphen/>
        <w:t>En</w:t>
        <w:softHyphen/>
        <w:t>glish-</w:t>
        <w:softHyphen/>
        <w:t xml:space="preserve">sounding </w:t>
        <w:softHyphen/>
        <w:t xml:space="preserve">house was never to be as noisy as our </w:t>
        <w:softHyphen/>
        <w:t>Spanish-</w:t>
        <w:softHyphen/>
        <w:t xml:space="preserve">sounding </w:t>
        <w:softHyphen/>
        <w:t xml:space="preserve">house had been.) Intimate moments </w:t>
        <w:softHyphen/>
        <w:t xml:space="preserve">were usually moments of soft sound. My mother would be ironing in the dining room while I did my homework nearby. She would look over at me, smile, and her voice sounded to tell me that I was her son. </w:t>
      </w:r>
      <w:r>
        <w:rPr>
          <w:rFonts w:cs="I Sabon Italic" w:ascii="I Sabon Italic" w:hAnsi="I Sabon Italic"/>
        </w:rPr>
        <w:t>Richard</w:t>
      </w:r>
      <w:r>
        <w:rPr/>
        <w:t>.</w:t>
      </w:r>
    </w:p>
    <w:p>
      <w:pPr>
        <w:pStyle w:val="Bodytext"/>
        <w:rPr/>
      </w:pPr>
      <w:r>
        <w:rPr/>
        <w:t>Intimacy thus continued at home; intimacy was not stilled by En</w:t>
        <w:softHyphen/>
        <w:t xml:space="preserve">glish. Though there </w:t>
        <w:softHyphen/>
        <w:t xml:space="preserve">were fewer occasions for it — a change in my life that I would never forget — there </w:t>
        <w:softHyphen/>
        <w:t xml:space="preserve">were also times when I sensed the deep truth about language and intimacy: </w:t>
      </w:r>
      <w:r>
        <w:rPr>
          <w:rFonts w:cs="I Sabon Italic" w:ascii="I Sabon Italic" w:hAnsi="I Sabon Italic"/>
        </w:rPr>
        <w:t>Intimacy is not created by a par</w:t>
        <w:softHyphen/>
        <w:t>tic</w:t>
        <w:softHyphen/>
        <w:t>u</w:t>
        <w:softHyphen/>
        <w:t>lar language; it is created by intimates</w:t>
      </w:r>
      <w:r>
        <w:rPr/>
        <w:t>. Thus the great change in my life was not linguistic but social. If, after becoming a successful student, I no longer heard intimate voices as often as I had earlier, it was not because I spoke En</w:t>
        <w:softHyphen/>
        <w:t>glish instead of Spanish. It was because I spoke public language for most of my day. I moved easily at last, a citizen in a crowded city of words.</w:t>
      </w:r>
    </w:p>
    <w:p>
      <w:pPr>
        <w:pStyle w:val="Ln"/>
        <w:rPr>
          <w:position w:val="-72"/>
        </w:rPr>
      </w:pPr>
      <w:r>
        <w:rPr>
          <w:position w:val="-72"/>
        </w:rPr>
        <w:t>50</w:t>
      </w:r>
    </w:p>
    <w:p>
      <w:pPr>
        <w:pStyle w:val="SPBK"/>
        <w:rPr/>
      </w:pPr>
      <w:r>
        <w:rPr/>
        <w:t xml:space="preserve">As a man I spend most of my day in public, in a world largely devoid of speech sounds. So I am quickly attracted by the glamorous quality of certain alien voices. I still am gripped with excitement when someone passes me on the street, speaking in Spanish. I have not moved beyond the range of the nostalgic pull of those sounds. And there is something very compelling about the sounds of </w:t>
        <w:softHyphen/>
        <w:t>lower-</w:t>
        <w:softHyphen/>
        <w:t>class blacks. Of all the accented versions of En</w:t>
        <w:softHyphen/>
        <w:t>glish that I hear in public, I hear theirs most intently. The Japanese tourist stops me downtown to ask me a question and I inch my way past his accent to concentrate on what he is saying. The eastern Eu</w:t>
        <w:softHyphen/>
        <w:t>ro</w:t>
        <w:softHyphen/>
        <w:t>pe</w:t>
        <w:softHyphen/>
        <w:t xml:space="preserve">an immigrant in the neighborhood delicatessen speaks to me and, again, I do not pay much attention to his sounds, nor to the Texas accent of one of my neighbors or the Chicago accent of the woman who lives in the apartment below me. But when the ghetto black teenagers get on the city bus, I hear them. Their sounds in my society are the sounds of the outsider. Their voices annoy me for being so loud — so </w:t>
        <w:softHyphen/>
        <w:t>self-</w:t>
        <w:softHyphen/>
        <w:t>sufficient and unconcerned by my presence, but for the same reason they are glamorous: a romantic gesture against public ac</w:t>
        <w:softHyphen/>
        <w:t>cep</w:t>
        <w:softHyphen/>
        <w:t xml:space="preserve">tance. And as I listen to their shouted laughter, I realize my own quietness. I feel envious of them — </w:t>
        <w:softHyphen/>
        <w:t>envious of their brazen intimacy.</w:t>
      </w:r>
    </w:p>
    <w:p>
      <w:pPr>
        <w:pStyle w:val="Bodytext"/>
        <w:rPr/>
      </w:pPr>
      <w:r>
        <w:rPr/>
        <w:t>I warn myself away from such envy, however. Overhearing those teenagers, I think of the black po</w:t>
        <w:softHyphen/>
        <w:t>liti</w:t>
        <w:softHyphen/>
        <w:t>cal activists who lately have argued in favor of using black En</w:t>
        <w:softHyphen/>
        <w:t xml:space="preserve">glish in public schools — an argument that varies only slightly from that of </w:t>
        <w:softHyphen/>
        <w:t>foreign-</w:t>
        <w:softHyphen/>
        <w:t>language bilingualists. I have heard “radical” linguists make the point that black En</w:t>
        <w:softHyphen/>
        <w:t>glish is a complex and intricate version of En</w:t>
        <w:softHyphen/>
        <w:t>glish. And I do not doubt it. But neither do I think that black En</w:t>
        <w:softHyphen/>
        <w:t xml:space="preserve">glish should be a language of public instruction. What makes it inappropriate in classrooms is not something in the language itself but, rather, what </w:t>
        <w:softHyphen/>
        <w:t>lower-</w:t>
        <w:softHyphen/>
        <w:t>class speakers make of it. Just as Spanish would have been a dangerous language for me to have used at the start of my education, so black En</w:t>
        <w:softHyphen/>
        <w:t>glish would be a dangerous language to use in the schooling of teenagers for whom it reinforces feelings of public separateness.</w:t>
      </w:r>
    </w:p>
    <w:p>
      <w:pPr>
        <w:pStyle w:val="Bodytext"/>
        <w:rPr/>
      </w:pPr>
      <w:r>
        <w:rPr/>
        <w:t>This seems to me an obvious point to make, and yet it must be said. In recent years there have been many attempts to make the language of the alien a public language. “Bilingual education, two ways to understand . . .” tele</w:t>
        <w:softHyphen/>
        <w:t>vi</w:t>
        <w:softHyphen/>
        <w:t xml:space="preserve">sion and radio commercials glibly announce. Proponents of bilingual education are careful to say that above all they want every student to acquire a good education. Their argument goes something like this: Children permitted to use their family language will not be so alienated and will be better able to match the progress of </w:t>
        <w:softHyphen/>
        <w:t>En</w:t>
        <w:softHyphen/>
        <w:t>glish-</w:t>
        <w:softHyphen/>
        <w:t>speaking students in the crucial first months of schooling. Increasingly confident of their ability, such children will be more inclined to apply themselves to their studies in the future. But then the bilingualists also claim another very different goal. They say that children who use their family language in school will retain a sense of their ethnic heritage and their family ties. Thus the supporters of bilingual education want it both ways. They propose bilingual schooling as a way of helping students acquire the class</w:t>
        <w:softHyphen/>
        <w:t xml:space="preserve">room skills crucial for public success. But they likewise insist that bilingual </w:t>
        <w:softHyphen/>
        <w:t>instruction will give students a sense of their identity apart from the En</w:t>
        <w:softHyphen/>
        <w:t>glish-</w:t>
        <w:softHyphen/>
        <w:t>speaking public.</w:t>
      </w:r>
    </w:p>
    <w:p>
      <w:pPr>
        <w:pStyle w:val="Bodytext"/>
        <w:rPr/>
      </w:pPr>
      <w:r>
        <w:rPr/>
        <w:t xml:space="preserve">Behind this scheme gleams a bright promise for the alien child: One can become a public person while still remaining a private person. Who would not want to believe such an appealing idea? Who can be surprised that the scheme has the support of so many </w:t>
        <w:softHyphen/>
        <w:t>middle-</w:t>
        <w:softHyphen/>
        <w:t>class ethnic Americans? If the barrio or ghetto child can retain his separateness even while being publicly educated, then it is almost possible to believe that no private cost need be paid for public success. This is the consolation offered by any of the number of current bilingual programs. Consider, for example, the bilingual voter’s ballot. In some American cities one can cast a ballot printed in several languages. Such a document implies that it is possible for one to exercise that most public of rights — the right to vote — while still keeping oneself apart, unassimilated in public life.</w:t>
      </w:r>
    </w:p>
    <w:p>
      <w:pPr>
        <w:pStyle w:val="Bodytext"/>
        <w:rPr/>
      </w:pPr>
      <w:r>
        <w:rPr/>
        <w:t xml:space="preserve">It is not enough to say that such schemes are foolish and certainly doomed. </w:t>
        <w:softHyphen/>
        <w:t>Middle-</w:t>
        <w:softHyphen/>
        <w:t xml:space="preserve">class supporters of public bilingualism toy with the </w:t>
        <w:softHyphen/>
        <w:t>confusion of those Americans who cannot speak standard En</w:t>
        <w:softHyphen/>
        <w:t xml:space="preserve">glish as well as they do. Moreover, bilingual enthusiasts sin against intimacy. A </w:t>
        <w:softHyphen/>
        <w:t>Hispanic-</w:t>
        <w:softHyphen/>
        <w:t xml:space="preserve">American tells me, “I will never give up my family language,” and he clutches a group of words as though they </w:t>
        <w:softHyphen/>
        <w:t>were the source of his family ties. He credits to language what he should credit to family members. This is a con</w:t>
        <w:softHyphen/>
        <w:t>ve</w:t>
        <w:softHyphen/>
        <w:t xml:space="preserve">nient mistake, for as long as he holds on to certain </w:t>
        <w:softHyphen/>
        <w:t xml:space="preserve">familiar words, he can ignore how much </w:t>
        <w:softHyphen/>
        <w:t>else has actually changed in his life.</w:t>
      </w:r>
    </w:p>
    <w:p>
      <w:pPr>
        <w:pStyle w:val="Ln"/>
        <w:rPr/>
      </w:pPr>
      <w:r>
        <w:rPr/>
        <w:t>55</w:t>
      </w:r>
    </w:p>
    <w:p>
      <w:pPr>
        <w:pStyle w:val="Bodytext"/>
        <w:rPr/>
      </w:pPr>
      <w:r>
        <w:rPr/>
        <w:t>It has happened before. In earlier de</w:t>
        <w:softHyphen/>
        <w:t>cades, persons ambitious for social mobility, and newly successful, similarly seized upon certain “family words.” Workingmen attempting to gain po</w:t>
        <w:softHyphen/>
        <w:t>liti</w:t>
        <w:softHyphen/>
        <w:t>cal power, for example, took to calling one another “brother.” The word as they used it, however, could never resemble the word (the sound) “brother” exchanged by two people in intimate greeting. The context of its public delivery made it at best a meta</w:t>
        <w:softHyphen/>
        <w:t xml:space="preserve">phor; with repetition it was only a vague echo of the intimate sound. Context forced the change. Context could not be overruled. Context will always protect the realm of the intimate from public misuse. Today </w:t>
        <w:softHyphen/>
        <w:t>middle-</w:t>
        <w:softHyphen/>
        <w:t>class white Americans continue to prove the importance of context as they try to ignore it. They seize upon idioms of the black ghetto, but their attempt to appropriate such expressions invariably changes the meaning. As it becomes a public expression, the ghetto idiom loses its sound, its message of public separateness and strident intimacy. With public repetition it becomes a series of words, increasingly lifeless.</w:t>
      </w:r>
    </w:p>
    <w:p>
      <w:pPr>
        <w:pStyle w:val="Bodytext"/>
        <w:rPr/>
      </w:pPr>
      <w:r>
        <w:rPr/>
        <w:t>The mystery of intimate utterance remains. The communication of intimacy passes through the word and enlivens its sound, but it cannot be held by the word. It cannot be retained or ever quoted because it is too fluid. It depends not on words but on persons.</w:t>
      </w:r>
    </w:p>
    <w:p>
      <w:pPr>
        <w:pStyle w:val="Bodytext"/>
        <w:rPr/>
      </w:pPr>
      <w:r>
        <w:rPr/>
        <w:t xml:space="preserve">My grandmother! She stood among my other relations mocking me when I no longer spoke Spanish. </w:t>
      </w:r>
      <w:r>
        <w:rPr>
          <w:rFonts w:cs="I Sabon Italic" w:ascii="I Sabon Italic" w:hAnsi="I Sabon Italic"/>
        </w:rPr>
        <w:t>Pocho</w:t>
      </w:r>
      <w:r>
        <w:rPr/>
        <w:t>, she said. But then it made no difference. She’d laugh, and our relationship continued because language was never its source. She was a woman in her eighties during the first de</w:t>
        <w:softHyphen/>
        <w:t>cade of my life — a mysterious woman to me, my only living grandparent, a woman of Mexico in a long black dress that reached down to her shoes. She was the one relative of mine who spoke no word of En</w:t>
        <w:softHyphen/>
        <w:t>glish. She had no interest in gringo society and remained completely aloof from the public. She was protected by her daughters, protected even by me when we went to Safeway together and I needed to act as her translator. An eccentric woman. Hard. Soft.</w:t>
      </w:r>
    </w:p>
    <w:p>
      <w:pPr>
        <w:pStyle w:val="Bodytext"/>
        <w:rPr/>
      </w:pPr>
      <w:r>
        <w:rPr/>
        <w:t xml:space="preserve">When my family visited my aunt’s </w:t>
        <w:softHyphen/>
        <w:t xml:space="preserve">house in San Francisco, my grandmother would search for me among my many cousins. When she found me, she’d chase them away. Pinching her granddaughters, she would warn them away from me. Then she’d take me to her room, where she had </w:t>
        <w:softHyphen/>
        <w:t xml:space="preserve">prepared for my coming. There would be a chair next to the bed, a dusty jellied candy nearby, and a copy of </w:t>
      </w:r>
      <w:r>
        <w:rPr>
          <w:rFonts w:cs="I Sabon Italic" w:ascii="I Sabon Italic" w:hAnsi="I Sabon Italic"/>
        </w:rPr>
        <w:t>Life en Español</w:t>
      </w:r>
      <w:r>
        <w:rPr/>
        <w:t xml:space="preserve"> for me to examine. “There,” she’d say. And I’d sit content, a boy of eight. </w:t>
      </w:r>
      <w:r>
        <w:rPr>
          <w:rFonts w:cs="I Sabon Italic" w:ascii="I Sabon Italic" w:hAnsi="I Sabon Italic"/>
        </w:rPr>
        <w:t>Pocho</w:t>
      </w:r>
      <w:r>
        <w:rPr/>
        <w:t xml:space="preserve">, her favorite. I’d sift through the pictures of </w:t>
        <w:softHyphen/>
        <w:t>earthquake-</w:t>
        <w:softHyphen/>
        <w:t xml:space="preserve">destroyed </w:t>
        <w:softHyphen/>
        <w:t>Latin-</w:t>
        <w:softHyphen/>
        <w:t xml:space="preserve">American cities and </w:t>
        <w:softHyphen/>
        <w:t>blonde-</w:t>
        <w:softHyphen/>
        <w:t xml:space="preserve">wigged Mexican movie stars. And all the while I’d listen to the sound of my grandmother’s voice. She’d pace around the room, telling me stories of her life. Her past. They </w:t>
        <w:softHyphen/>
        <w:t xml:space="preserve">were stories so familiar that I couldn’t </w:t>
        <w:softHyphen/>
        <w:t xml:space="preserve">remember when I’d heard them for the first time. I’d look up sometimes to listen. Other times she’d look over at me, but she never expected a response. Sometimes I’d smile or nod. (I understood exactly what she was saying.) But it never seemed to matter to her one way or the other. It was enough that I was there. The words she spoke </w:t>
        <w:softHyphen/>
        <w:t xml:space="preserve">were almost irrelevant to that fact. We </w:t>
        <w:softHyphen/>
        <w:t xml:space="preserve">were content. And the great mystery remained: intimate </w:t>
        <w:softHyphen/>
        <w:t>utterance.</w:t>
      </w:r>
    </w:p>
    <w:p>
      <w:pPr>
        <w:pStyle w:val="Bodytext"/>
        <w:rPr/>
      </w:pPr>
      <w:r>
        <w:rPr/>
        <w:t>I learn nothing about language and intimacy listening to those social activists who propose using one’s family language in public life. I learn much more simply by listening to songs on a radio, or hearing a great voice at the opera, or overhearing the woman downstairs at an open window singing to herself. Singers celebrate the human voice. Their lyrics are words, but, animated by voice, those words are subsumed into sounds. (This suggests a central truth about language: All words are capable of becoming sounds as we fill them with the “music” of our life.) With excitement I hear the words yielding their enormous power to sound, even though their meaning is never totally obliterated. In most songs, the drama or tension results from the way that the singer moves between words (sense) and notes (song). At one moment the song simply “says” something; at another moment the voice stretches out the words and moves to the realm of pure sound. Most songs are about love: lost love, celebrations of loving, pleas. By simply being occasions when sounds soar through words, however, songs put me in mind of the most intimate moments of life.</w:t>
      </w:r>
    </w:p>
    <w:p>
      <w:pPr>
        <w:pStyle w:val="Ln"/>
        <w:rPr/>
      </w:pPr>
      <w:r>
        <w:rPr/>
        <w:t>60</w:t>
      </w:r>
    </w:p>
    <w:p>
      <w:pPr>
        <w:pStyle w:val="Bodytext"/>
        <w:rPr/>
      </w:pPr>
      <w:r>
        <w:rPr/>
        <w:t xml:space="preserve">Finally, among all types of music, I find songs created by lyric poets most compelling. On no other public occasion is sound so important for me. Written poems on a page seem at first glance a mere collection of words. And yet, without musical accompaniment, the poet leads me to hear the sounds of the words that I read. As song, a poem moves </w:t>
        <w:softHyphen/>
        <w:t>between the levels of sound and sense, never limited to one realm or the other. As a public artifact, the poem can never offer truly intimate sound, but it helps me to recall the intimate times of my life. As I read in my room, I grow deeply conscious of being alone, sounding my voice in search of another. The poem serves, then, as a memory device; it forces remembrance. And it refreshes; it reminds me of the possibility of escaping public words, the possibility that awaits me in intimate meetings.</w:t>
      </w:r>
    </w:p>
    <w:p>
      <w:pPr>
        <w:pStyle w:val="SPBK"/>
        <w:rPr/>
      </w:pPr>
      <w:r>
        <w:rPr/>
        <w:t xml:space="preserve">The child reminds the adult: To seek intimate sounds is to seek the company of intimates. I do not expect to hear those sounds in public. I would dishonor those I have loved, and those I love now, to claim anything </w:t>
        <w:softHyphen/>
        <w:t>else. I would dishonor our intimacy by holding on to a par</w:t>
        <w:softHyphen/>
        <w:t>tic</w:t>
        <w:softHyphen/>
        <w:t>u</w:t>
        <w:softHyphen/>
        <w:t>lar language and calling it my family language. Intimacy cannot be trapped within words; it passes through words. It passes. Intimates leave the room. Doors close. Faces move away from the window. Time passes, and voices recede into the dark. Death finally quiets the voice. There is no way to deny it, no way to stand in the crowd claiming to utter one’s family language.</w:t>
      </w:r>
    </w:p>
    <w:p>
      <w:pPr>
        <w:pStyle w:val="Bodytext"/>
        <w:rPr/>
      </w:pPr>
      <w:r>
        <w:rPr/>
        <w:t>The last time I saw my grandmother I was nine years old. I can tell you some of the things she said to me as I stood by her bed, but I cannot quote the message of intimacy she conveyed with her voice. She laughed, holding my hand. Her voice illumined disjointed memories as it passed them again. She remembered her husband — his green eyes, his magic name of Narcissio, his early death. She remembered the farm in Mexico, the eucalyptus trees nearby (their scent, she remembered, like incense). She remembered the family cow, the bell around its neck heard miles away. A dog. She remembered working as a seamstress, how she’d leave her daughters and son for long hours to go into Guadalajara to work. And how my mother would come running toward her in the sun — in her bright yellow dress — on her return. “MMMAAAAMMMMÁÁÁÁÁ,” the old lady mimicked her daughter (my mother) to her daughter’s son. She laughed. There was the snap of a cough. An aunt came into the room and told me it was time I should leave. “You can see her tomorrow,” she promised. So I kissed my grandmother’s cracked face. And the last thing I saw was her thin, oddly youthful thigh, as my aunt rearranged the sheet on the bed.</w:t>
      </w:r>
    </w:p>
    <w:p>
      <w:pPr>
        <w:pStyle w:val="Bodytext"/>
        <w:rPr/>
      </w:pPr>
      <w:r>
        <w:rPr/>
        <w:t>At the funeral parlor a few days after, I remember kneeling with my relatives during the rosary. Among their voices I traced, then lost, the sounds of individual aunts in the surge of the common prayer. And I heard at that moment what since I have heard very often — the sound the women in my family make when they are praying in sadness. When I went up to look at my grandmother, I saw her through the haze of a veil draped over the open lid of the casket. Her face looked calm — but distant and unyielding to love. It was not the face I remembered seeing most often. It was the face she made in public when the clerk at Safeway asked her some question and I would need to respond. It was her public face that the mortician had designed with his dubious art.</w:t>
      </w:r>
    </w:p>
    <w:p>
      <w:pPr>
        <w:pStyle w:val="Qhead"/>
        <w:spacing w:before="660" w:after="240"/>
        <w:rPr/>
      </w:pPr>
      <w:r>
        <w:rPr/>
        <w:t>The Reader’s Presence</w:t>
      </w:r>
    </w:p>
    <w:p>
      <w:pPr>
        <w:pStyle w:val="Nl"/>
        <w:rPr/>
      </w:pPr>
      <w:r>
        <w:rPr/>
        <w:t>1. </w:t>
        <w:noBreakHyphen/>
        <w:t>The writer blames the intrusion of En</w:t>
        <w:softHyphen/>
        <w:t>glish into his family’s private language, Spanish, for a breakdown of communication, and even of caring. How does the Spanish language appear in the essay? What associations does it have for the author? Why does Rodriguez end the essay with the scene of his dying grandmother followed by a glimpse of her corpse?</w:t>
      </w:r>
    </w:p>
    <w:p>
      <w:pPr>
        <w:pStyle w:val="Nl"/>
        <w:rPr/>
      </w:pPr>
      <w:r>
        <w:rPr/>
        <w:t>2. </w:t>
        <w:noBreakHyphen/>
        <w:t>Rodriguez’s rhetorical style alternates between persuasive ar</w:t>
        <w:softHyphen/>
        <w:t xml:space="preserve">gument and personal drama. Find examples of each. Do these </w:t>
        <w:softHyphen/>
        <w:t>divergent tactics undercut or reinforce each other? Why? What is the purpose of the exclamation points at the beginning of paragraph 33?</w:t>
      </w:r>
    </w:p>
    <w:p>
      <w:pPr>
        <w:pStyle w:val="Nl"/>
        <w:spacing w:before="0" w:after="0"/>
        <w:rPr/>
      </w:pPr>
      <w:r>
        <w:rPr/>
        <w:t>3. </w:t>
        <w:noBreakHyphen/>
        <w:t>Rodriguez opposes proposals to teach bilingual children in their native languages, wishing to keep native language “private” and fearing it will further contribute to the marginalization of minorities. In contrast, Gloria Anzaldúa, in “How to Tame a Wild Tongue” (page 324), considers Spanish one of America’s native languages and wishes to see it publicly accepted and promoted. Whose argument do you find more persuasive, and why?</w:t>
      </w:r>
    </w:p>
    <w:p>
      <w:pPr>
        <w:pStyle w:val="WWH"/>
        <w:rPr/>
      </w:pPr>
      <w:r>
        <w:rPr/>
        <w:t>The Writer at Work</w:t>
      </w:r>
    </w:p>
    <w:p>
      <w:pPr>
        <w:pStyle w:val="WWT"/>
        <w:rPr/>
      </w:pPr>
      <w:r>
        <w:rPr/>
        <w:t>Richard Rodriguez on a Writer’s Identity</w:t>
      </w:r>
    </w:p>
    <w:p>
      <w:pPr>
        <w:pStyle w:val="WHN"/>
        <w:spacing w:before="50" w:after="0"/>
        <w:rPr/>
      </w:pPr>
      <w:r>
        <w:rPr/>
        <w:t>How important is cultural or ethnic identity to a writer? Some writers clearly draw creative strength from their allegiances and affiliations, whereas others prefer to remain in</w:t>
        <w:softHyphen/>
        <w:t>de</w:t>
        <w:softHyphen/>
        <w:t>pen</w:t>
        <w:softHyphen/>
        <w:t xml:space="preserve">dent of groups, even those they are undeniably part of. In the following passage from a 1997 interview published in </w:t>
      </w:r>
      <w:r>
        <w:rPr>
          <w:rFonts w:cs="Sabon" w:ascii="Sabon" w:hAnsi="Sabon"/>
        </w:rPr>
        <w:t>Sun Magazine</w:t>
      </w:r>
      <w:r>
        <w:rPr/>
        <w:t>, Scott London asks Richard Rodriguez some tough questions about his various “identities.” Could you have anticipated his responses based on his essay, “Aria: A Memoir of a Bilingual Childhood”?</w:t>
      </w:r>
    </w:p>
    <w:p>
      <w:pPr>
        <w:pStyle w:val="Bodytextafterhn"/>
        <w:spacing w:before="240" w:after="0"/>
        <w:rPr/>
      </w:pPr>
      <w:r>
        <w:rPr>
          <w:rFonts w:cs="B Sabon Bold" w:ascii="B Sabon Bold" w:hAnsi="B Sabon Bold"/>
        </w:rPr>
        <w:t>London:</w:t>
      </w:r>
      <w:r>
        <w:rPr/>
        <w:t xml:space="preserve"> Many people feel that the call for diversity and multiculturalism is one reason the American educational system is collapsing.</w:t>
      </w:r>
    </w:p>
    <w:p>
      <w:pPr>
        <w:pStyle w:val="Bodytext"/>
        <w:rPr/>
      </w:pPr>
      <w:r>
        <w:rPr>
          <w:rFonts w:cs="B Sabon Bold" w:ascii="B Sabon Bold" w:hAnsi="B Sabon Bold"/>
        </w:rPr>
        <w:t>Rodriguez:</w:t>
      </w:r>
      <w:r>
        <w:rPr/>
        <w:t xml:space="preserve"> It’s no surprise that at the same time that American universities have engaged in a serious commitment to diversity, they have been </w:t>
        <w:softHyphen/>
        <w:t>thought-</w:t>
        <w:softHyphen/>
        <w:t>prisons. We are not talking about diversity in any real way. We are talking about brown, black, and white versions of the same po</w:t>
        <w:softHyphen/>
        <w:t>liti</w:t>
        <w:softHyphen/>
        <w:t>cal ideology. It is very curious that the United States and Canada both assume that diversity means only race and ethnicity. They never assume it might mean more Nazis, or more Southern Baptists. That’s diversity, too, you know.</w:t>
      </w:r>
    </w:p>
    <w:p>
      <w:pPr>
        <w:pStyle w:val="Bodytext"/>
        <w:rPr/>
      </w:pPr>
      <w:r>
        <w:rPr>
          <w:rFonts w:cs="B Sabon Bold" w:ascii="B Sabon Bold" w:hAnsi="B Sabon Bold"/>
        </w:rPr>
        <w:t>London:</w:t>
      </w:r>
      <w:r>
        <w:rPr/>
        <w:t xml:space="preserve"> What do </w:t>
      </w:r>
      <w:r>
        <w:rPr>
          <w:rFonts w:cs="I Sabon Italic" w:ascii="I Sabon Italic" w:hAnsi="I Sabon Italic"/>
        </w:rPr>
        <w:t>you</w:t>
      </w:r>
      <w:r>
        <w:rPr/>
        <w:t xml:space="preserve"> mean by diversity?</w:t>
      </w:r>
    </w:p>
    <w:p>
      <w:pPr>
        <w:pStyle w:val="Bodytext"/>
        <w:rPr/>
      </w:pPr>
      <w:r>
        <w:rPr>
          <w:rFonts w:cs="B Sabon Bold" w:ascii="B Sabon Bold" w:hAnsi="B Sabon Bold"/>
        </w:rPr>
        <w:t>Rodriguez:</w:t>
      </w:r>
      <w:r>
        <w:rPr/>
        <w:t xml:space="preserve"> For me, diversity is not a value. Diversity is what you find in Northern Ireland. Diversity is Beirut. Diversity is brother killing brother. Where diversity is </w:t>
      </w:r>
      <w:r>
        <w:rPr>
          <w:rFonts w:cs="I Sabon Italic" w:ascii="I Sabon Italic" w:hAnsi="I Sabon Italic"/>
        </w:rPr>
        <w:t>shared</w:t>
      </w:r>
      <w:r>
        <w:rPr/>
        <w:t xml:space="preserve"> — where I share with you my </w:t>
        <w:softHyphen/>
        <w:t>difference — that can be valuable. But the simple fact that we are unlike each other is a terrifying notion. I have often found myself in foreign settings where I became suddenly aware that I was not like the people around me. That, to me, is not a pleasant discovery.</w:t>
      </w:r>
    </w:p>
    <w:p>
      <w:pPr>
        <w:pStyle w:val="Ln"/>
        <w:rPr/>
      </w:pPr>
      <w:r>
        <w:rPr/>
        <w:t>5</w:t>
      </w:r>
    </w:p>
    <w:p>
      <w:pPr>
        <w:pStyle w:val="Bodytext"/>
        <w:rPr/>
      </w:pPr>
      <w:r>
        <w:rPr>
          <w:rFonts w:cs="B Sabon Bold" w:ascii="B Sabon Bold" w:hAnsi="B Sabon Bold"/>
        </w:rPr>
        <w:t>London:</w:t>
      </w:r>
      <w:r>
        <w:rPr/>
        <w:t xml:space="preserve"> You’ve said that it’s tough in America to lead an intellectual life outside the universities. Yet you made a very conscious decision to leave academia.</w:t>
      </w:r>
    </w:p>
    <w:p>
      <w:pPr>
        <w:pStyle w:val="Bodytext"/>
        <w:rPr/>
      </w:pPr>
      <w:r>
        <w:rPr>
          <w:rFonts w:cs="B Sabon Bold" w:ascii="B Sabon Bold" w:hAnsi="B Sabon Bold"/>
        </w:rPr>
        <w:t>Rodriguez:</w:t>
      </w:r>
      <w:r>
        <w:rPr/>
        <w:t xml:space="preserve"> My decision was sparked by affirmative action. There was a point in my life when affirmative action would have meant something to me — when my family was </w:t>
        <w:softHyphen/>
        <w:t>working-</w:t>
        <w:softHyphen/>
        <w:t xml:space="preserve">class, and we </w:t>
        <w:softHyphen/>
        <w:t>were struggling. But very early in life I became part of the majority culture and now don’t think of myself as a minority. Yet the university said I was one. Anybody who has met a real minority — in the economic sense, not the numerical sense — would understand how ridiculous it is to describe a young man who is already at the university, already well into his studies in Italian and En</w:t>
        <w:softHyphen/>
        <w:t>glish Re</w:t>
        <w:softHyphen/>
        <w:t>nais</w:t>
        <w:softHyphen/>
        <w:t>sance literature, as a minority. Affirmative action ignores our society’s real minorities — members of the disadvantaged classes, no matter what their race. We have this ludicrous, bureaucratic sense that certain racial groups, regardless of class, are minorities. So what happens is those “minorities” at the very top of the ladder get chosen for everything.</w:t>
      </w:r>
    </w:p>
    <w:p>
      <w:pPr>
        <w:pStyle w:val="Bodytext"/>
        <w:rPr/>
      </w:pPr>
      <w:r>
        <w:rPr>
          <w:rFonts w:cs="B Sabon Bold" w:ascii="B Sabon Bold" w:hAnsi="B Sabon Bold"/>
        </w:rPr>
        <w:t>London:</w:t>
      </w:r>
      <w:r>
        <w:rPr/>
        <w:t xml:space="preserve"> Is that what happened to you?</w:t>
      </w:r>
    </w:p>
    <w:p>
      <w:pPr>
        <w:pStyle w:val="Bodytext"/>
        <w:rPr/>
      </w:pPr>
      <w:r>
        <w:rPr>
          <w:rFonts w:cs="B Sabon Bold" w:ascii="B Sabon Bold" w:hAnsi="B Sabon Bold"/>
        </w:rPr>
        <w:t>Rodriguez:</w:t>
      </w:r>
      <w:r>
        <w:rPr/>
        <w:t xml:space="preserve"> Well, when it came time for me to look for jobs, the jobs came looking for me. I had teaching offers from the best universities in the country. I was about to accept one from Yale when the </w:t>
        <w:softHyphen/>
        <w:t>whole thing collapsed on me.</w:t>
      </w:r>
    </w:p>
    <w:p>
      <w:pPr>
        <w:pStyle w:val="Bodytext"/>
        <w:rPr/>
      </w:pPr>
      <w:r>
        <w:rPr>
          <w:rFonts w:cs="B Sabon Bold" w:ascii="B Sabon Bold" w:hAnsi="B Sabon Bold"/>
        </w:rPr>
        <w:t>London:</w:t>
      </w:r>
      <w:r>
        <w:rPr/>
        <w:t xml:space="preserve"> What do you mean?</w:t>
      </w:r>
    </w:p>
    <w:p>
      <w:pPr>
        <w:pStyle w:val="Ln"/>
        <w:rPr/>
      </w:pPr>
      <w:r>
        <w:rPr/>
        <w:t>10</w:t>
      </w:r>
    </w:p>
    <w:p>
      <w:pPr>
        <w:pStyle w:val="Bodytext"/>
        <w:rPr/>
      </w:pPr>
      <w:r>
        <w:rPr>
          <w:rFonts w:cs="B Sabon Bold" w:ascii="B Sabon Bold" w:hAnsi="B Sabon Bold"/>
        </w:rPr>
        <w:t>Rodriguez:</w:t>
      </w:r>
      <w:r>
        <w:rPr/>
        <w:t xml:space="preserve"> I had all this anxiety about what it meant to be a minority. My professors — these same men who taught me the intricacies of </w:t>
        <w:softHyphen/>
        <w:t xml:space="preserve">language — just shied away from the issue. They didn’t want to talk about it, other than to suggest I could be a “role model” to other Hispanics — when I went back to my barrio, I suppose. I came from a white, </w:t>
        <w:softHyphen/>
        <w:t>middle-</w:t>
        <w:softHyphen/>
        <w:t>class neighborhood. Was I expected to go back there and teach the woman next door about Re</w:t>
        <w:softHyphen/>
        <w:t>nais</w:t>
        <w:softHyphen/>
        <w:t xml:space="preserve">sance sonnets? The embarrassing truth of the matter was that I was being chosen because Yale University had some peculiar idea about what my skin color or ethnicity signified. Who knows what Yale thought it was getting when it hired Richard Rodriguez? The people who offered me the job thought there was nothing wrong with that. I thought there was something very wrong. I still do. I think </w:t>
        <w:softHyphen/>
        <w:t>race-</w:t>
        <w:softHyphen/>
        <w:t>based affirmative action is crude and absolutely mistaken.</w:t>
      </w:r>
    </w:p>
    <w:p>
      <w:pPr>
        <w:pStyle w:val="Bodytext"/>
        <w:rPr/>
      </w:pPr>
      <w:r>
        <w:rPr>
          <w:rFonts w:cs="B Sabon Bold" w:ascii="B Sabon Bold" w:hAnsi="B Sabon Bold"/>
        </w:rPr>
        <w:t>London:</w:t>
      </w:r>
      <w:r>
        <w:rPr/>
        <w:t xml:space="preserve"> I noticed that some university students put up a poster outside the lecture hall where you spoke the other night. It said, “Richard Rodriguez is a disgrace to the Chicano community.”</w:t>
      </w:r>
    </w:p>
    <w:p>
      <w:pPr>
        <w:pStyle w:val="Bodytext"/>
        <w:rPr/>
      </w:pPr>
      <w:r>
        <w:rPr>
          <w:rFonts w:cs="B Sabon Bold" w:ascii="B Sabon Bold" w:hAnsi="B Sabon Bold"/>
        </w:rPr>
        <w:t>Rodriguez:</w:t>
      </w:r>
      <w:r>
        <w:rPr/>
        <w:t xml:space="preserve"> I sort of like that. I don’t think writers should be con</w:t>
        <w:softHyphen/>
        <w:t>ve</w:t>
        <w:softHyphen/>
        <w:t>nient examples. I don’t think we should make people feel settled. I don’t try to be a gadfly, but I do think that real ideas are troublesome. There should be something about my work that leaves the reader unsettled. I intend that. The notion of the writer as a kind of so</w:t>
        <w:softHyphen/>
        <w:t>cio</w:t>
        <w:softHyphen/>
        <w:t>log</w:t>
        <w:softHyphen/>
        <w:t>i</w:t>
        <w:softHyphen/>
        <w:t>cal sample of a community is ludicrous. Even worse is the notion that writers should provide an example of how to live. Virginia Woolf ended her life by putting a rock in her sweater one day and walking into a lake. She is not a model for how I want to live my life. On the other hand, the bravery of her syntax, of her sentences, written during her deepest depression, is a kind of example for me. But I do not want to become Virginia Woolf. That is not why I read her.</w:t>
      </w:r>
    </w:p>
    <w:p>
      <w:pPr>
        <w:pStyle w:val="Bodytext"/>
        <w:rPr/>
      </w:pPr>
      <w:r>
        <w:rPr>
          <w:rFonts w:cs="B Sabon Bold" w:ascii="B Sabon Bold" w:hAnsi="B Sabon Bold"/>
        </w:rPr>
        <w:t>London:</w:t>
      </w:r>
      <w:r>
        <w:rPr/>
        <w:t xml:space="preserve"> What’s wrong with being a role model?</w:t>
      </w:r>
    </w:p>
    <w:p>
      <w:pPr>
        <w:pStyle w:val="Bodytext"/>
        <w:rPr/>
      </w:pPr>
      <w:r>
        <w:rPr>
          <w:rFonts w:cs="B Sabon Bold" w:ascii="B Sabon Bold" w:hAnsi="B Sabon Bold"/>
        </w:rPr>
        <w:t>Rodriguez:</w:t>
      </w:r>
      <w:r>
        <w:rPr/>
        <w:t xml:space="preserve"> The pop</w:t>
        <w:softHyphen/>
        <w:t>u</w:t>
        <w:softHyphen/>
        <w:t xml:space="preserve">lar idea of a role model implies that an adult’s influence on a child is primarily occupational, that all a black child needs is to see a black doctor, and then this child will think, “Oh, I can become a doctor, too.” I have a good black friend who is a doctor, but he didn’t become a doctor because he saw other black men who </w:t>
        <w:softHyphen/>
        <w:t>were doctors. He became a doctor because his mother cleaned office buildings at night, and because she loved her children. She grew bowlegged from cleaning office buildings at night, and in the pro</w:t>
        <w:softHyphen/>
        <w:t xml:space="preserve">cess she taught him something about courage and bravery and dedication to others. I became a writer not </w:t>
        <w:softHyphen/>
        <w:t>because my father was one — my father made false teeth for a living. I became a writer because the Irish nuns who educated me taught me something about bravery with their willingness to give so much to me.</w:t>
      </w:r>
    </w:p>
    <w:p>
      <w:pPr>
        <w:pStyle w:val="Ln"/>
        <w:rPr/>
      </w:pPr>
      <w:r>
        <w:rPr/>
        <w:t>15</w:t>
      </w:r>
    </w:p>
    <w:p>
      <w:pPr>
        <w:pStyle w:val="Bodytext"/>
        <w:rPr/>
      </w:pPr>
      <w:r>
        <w:rPr>
          <w:rFonts w:cs="B Sabon Bold" w:ascii="B Sabon Bold" w:hAnsi="B Sabon Bold"/>
        </w:rPr>
        <w:t>London:</w:t>
      </w:r>
      <w:r>
        <w:rPr/>
        <w:t xml:space="preserve"> There used to be a category for writers and thinkers and </w:t>
        <w:softHyphen/>
        <w:t>intellectuals — “the intelligentsia.” But not anymore.</w:t>
      </w:r>
    </w:p>
    <w:p>
      <w:pPr>
        <w:pStyle w:val="Bodytext"/>
        <w:rPr/>
      </w:pPr>
      <w:r>
        <w:rPr>
          <w:rFonts w:cs="B Sabon Bold" w:ascii="B Sabon Bold" w:hAnsi="B Sabon Bold"/>
        </w:rPr>
        <w:t>Rodriguez:</w:t>
      </w:r>
      <w:r>
        <w:rPr/>
        <w:t xml:space="preserve"> No, I think the universities have </w:t>
        <w:softHyphen/>
        <w:t>co-</w:t>
        <w:softHyphen/>
        <w:t>opted the intellectual, by and large. But there is an emerging intellectual set coming out of Washington think tanks now. There are people who are leaving the universities and working for the government or in think tanks, simply looking for freedom. The university has become so stultified since the sixties. There is so much you can’t do at the university. You can’t say this, you can’t do that, you can’t think this, and so forth. In many ways, I’m free to range as widely as I do intellectually precisely because I’m not at a university. The tiresome Chicanos would be after me all the time. You know: “We saw your piece yesterday, and we didn’t like what you said,” or, “You didn’t sound happy enough,” or, “You didn’t sound proud enough.”</w:t>
      </w:r>
    </w:p>
    <w:p>
      <w:pPr>
        <w:pStyle w:val="Bodytext"/>
        <w:rPr/>
      </w:pPr>
      <w:r>
        <w:rPr>
          <w:rFonts w:cs="B Sabon Bold" w:ascii="B Sabon Bold" w:hAnsi="B Sabon Bold"/>
        </w:rPr>
        <w:t>London:</w:t>
      </w:r>
      <w:r>
        <w:rPr/>
        <w:t xml:space="preserve"> You’ve drawn similar responses from the gay community, I understand.</w:t>
      </w:r>
    </w:p>
    <w:p>
      <w:pPr>
        <w:pStyle w:val="Bodytext"/>
        <w:rPr/>
      </w:pPr>
      <w:r>
        <w:rPr>
          <w:rFonts w:cs="B Sabon Bold" w:ascii="B Sabon Bold" w:hAnsi="B Sabon Bold"/>
        </w:rPr>
        <w:t>Rodriguez:</w:t>
      </w:r>
      <w:r>
        <w:rPr/>
        <w:t xml:space="preserve"> Yes, I’ve recently gotten in trouble with certain gay activists because I’m not gay enough! I am a morose homosexual. I’m melancholy. </w:t>
      </w:r>
      <w:r>
        <w:rPr>
          <w:rFonts w:cs="I Sabon Italic" w:ascii="I Sabon Italic" w:hAnsi="I Sabon Italic"/>
        </w:rPr>
        <w:t>Gay</w:t>
      </w:r>
      <w:r>
        <w:rPr/>
        <w:t xml:space="preserve"> is the last adjective I would use to describe myself. The idea of being gay, like a little sparkler, never occurs to me. So if you ask me if I’m gay, I say no.</w:t>
      </w:r>
    </w:p>
    <w:p>
      <w:pPr>
        <w:pStyle w:val="Bodytext"/>
        <w:rPr/>
      </w:pPr>
      <w:r>
        <w:rPr/>
        <w:t xml:space="preserve">After the second chapter of </w:t>
      </w:r>
      <w:r>
        <w:rPr>
          <w:rFonts w:cs="I Sabon Italic" w:ascii="I Sabon Italic" w:hAnsi="I Sabon Italic"/>
        </w:rPr>
        <w:t>Days of Obligation</w:t>
      </w:r>
      <w:r>
        <w:rPr/>
        <w:t xml:space="preserve">, which is about the death of a friend of mine from AIDS, was published in </w:t>
      </w:r>
      <w:r>
        <w:rPr>
          <w:rFonts w:cs="I Sabon Italic" w:ascii="I Sabon Italic" w:hAnsi="I Sabon Italic"/>
        </w:rPr>
        <w:t>Harper’s</w:t>
      </w:r>
      <w:r>
        <w:rPr/>
        <w:t xml:space="preserve">, I got this rather angry letter from a </w:t>
        <w:softHyphen/>
        <w:t>gay-</w:t>
        <w:softHyphen/>
        <w:t>and-</w:t>
        <w:softHyphen/>
        <w:t>lesbian group that was organizing a protest against the magazine. It was the same old problem: po</w:t>
        <w:softHyphen/>
        <w:t>liti</w:t>
        <w:softHyphen/>
        <w:t>cal groups have almost no sense of irony. For them, language has to say exactly what it means. “Why aren’t you proud of being gay?” they wanted to know. “Why are you so dark? Why are you so morbid? Why are you so sad? Don’t you realize, we’re all OK? Let’s celebrate that fact.” But that is not what writers do. We don’t celebrate being “OK.” If you want to be OK, take an aspirin.</w:t>
      </w:r>
    </w:p>
    <w:p>
      <w:pPr>
        <w:pStyle w:val="Ln"/>
        <w:rPr/>
      </w:pPr>
      <w:r>
        <w:rPr/>
        <w:t>20</w:t>
      </w:r>
    </w:p>
    <w:p>
      <w:pPr>
        <w:pStyle w:val="Bodytext"/>
        <w:rPr/>
      </w:pPr>
      <w:r>
        <w:rPr>
          <w:rFonts w:cs="B Sabon Bold" w:ascii="B Sabon Bold" w:hAnsi="B Sabon Bold"/>
        </w:rPr>
        <w:t>London:</w:t>
      </w:r>
      <w:r>
        <w:rPr/>
        <w:t xml:space="preserve"> Do you consider yourself more Mexican, or more American?</w:t>
      </w:r>
    </w:p>
    <w:p>
      <w:pPr>
        <w:pStyle w:val="Bodytext"/>
        <w:rPr/>
      </w:pPr>
      <w:r>
        <w:rPr>
          <w:rFonts w:cs="B Sabon Bold" w:ascii="B Sabon Bold" w:hAnsi="B Sabon Bold"/>
        </w:rPr>
        <w:t>Rodriguez:</w:t>
      </w:r>
      <w:r>
        <w:rPr/>
        <w:t xml:space="preserve"> In some ways I consider myself more Chinese, because I live in San Francisco, which is becoming a predominantly Asian city. I avoid falling into the </w:t>
        <w:softHyphen/>
        <w:t>black-</w:t>
        <w:softHyphen/>
        <w:t>and-</w:t>
        <w:softHyphen/>
        <w:t>white dialectic in which most of America still seems trapped. I have always recognized that, as an American, I am in relationships with other parts of the world; that I have to mea</w:t>
        <w:softHyphen/>
        <w:t xml:space="preserve">sure myself against the Pacific, against Asia. Having to think of myself in relationship to that horizon has liberated me from the </w:t>
        <w:softHyphen/>
        <w:t>black-</w:t>
        <w:softHyphen/>
        <w:t>and-</w:t>
        <w:softHyphen/>
        <w:t>white checkerboard.</w:t>
      </w:r>
    </w:p>
    <w:p>
      <w:pPr>
        <w:pStyle w:val="Sa"/>
        <w:spacing w:before="2236" w:after="200"/>
        <w:rPr/>
      </w:pPr>
      <w:r>
        <w:rPr/>
        <w:t>Marjane Satrapi</w:t>
      </w:r>
    </w:p>
    <w:p>
      <w:pPr>
        <w:pStyle w:val="St"/>
        <w:rPr/>
      </w:pPr>
      <w:r>
        <w:rPr/>
        <w:t>The Socks</w:t>
      </w:r>
    </w:p>
    <w:p>
      <w:pPr>
        <w:pStyle w:val="Hn"/>
        <w:rPr/>
      </w:pPr>
      <w:r>
        <w:rPr/>
        <w:t>Writer-illustrator and graphic novelist Marjane Satrapi (b. 1969) was born in Iran and, after a sojourn in Eu</w:t>
        <w:softHyphen/>
        <w:t>ro</w:t>
        <w:softHyphen/>
        <w:t xml:space="preserve">pe and a return to Tehran, now lives and works in France. Her graphic memoir, </w:t>
      </w:r>
      <w:r>
        <w:rPr>
          <w:rFonts w:cs="Sabon" w:ascii="Sabon" w:hAnsi="Sabon"/>
        </w:rPr>
        <w:t>Persepolis: The Story of a Childhood</w:t>
      </w:r>
      <w:r>
        <w:rPr/>
        <w:t xml:space="preserve"> (2003), recounts in </w:t>
        <w:softHyphen/>
        <w:t>comic-</w:t>
        <w:softHyphen/>
        <w:t xml:space="preserve">book form growing up in Iran from ages six to fourteen, years that saw the overthrow of the Shah, the triumph of the Islamic Revolution, and the devastating effects of war with Iraq. The book was an immediate hit in France, selling more than 150,000 copies, and has been translated into numerous languages. In the United States, </w:t>
      </w:r>
      <w:r>
        <w:rPr>
          <w:rFonts w:cs="Sabon" w:ascii="Sabon" w:hAnsi="Sabon"/>
        </w:rPr>
        <w:t>Persepolis</w:t>
      </w:r>
      <w:r>
        <w:rPr/>
        <w:t xml:space="preserve"> was named a </w:t>
      </w:r>
      <w:r>
        <w:rPr>
          <w:rFonts w:cs="Sabon" w:ascii="Sabon" w:hAnsi="Sabon"/>
        </w:rPr>
        <w:t>New York Times</w:t>
      </w:r>
      <w:r>
        <w:rPr/>
        <w:t xml:space="preserve"> Notable Book and one of </w:t>
      </w:r>
      <w:r>
        <w:rPr>
          <w:rFonts w:cs="Sabon" w:ascii="Sabon" w:hAnsi="Sabon"/>
        </w:rPr>
        <w:t>Time</w:t>
      </w:r>
      <w:r>
        <w:rPr/>
        <w:t xml:space="preserve"> magazine’s “Best Comix of the Year.” Spain recognized her work with the Fernando Buesa Blanco Peace Prize in 2003. </w:t>
      </w:r>
      <w:r>
        <w:rPr>
          <w:rFonts w:cs="Sabon" w:ascii="Sabon" w:hAnsi="Sabon"/>
        </w:rPr>
        <w:t xml:space="preserve">Persepolis 2: The Story of a Return </w:t>
      </w:r>
      <w:r>
        <w:rPr/>
        <w:t xml:space="preserve">(2004), from which “The Socks” is excerpted, picks up her story with Satrapi’s departure for Austria when she was fourteen and continues through her college years back in Tehran. Her most recent volume is </w:t>
      </w:r>
      <w:r>
        <w:rPr>
          <w:rFonts w:cs="Sabon" w:ascii="Sabon" w:hAnsi="Sabon"/>
        </w:rPr>
        <w:t>Embroideries</w:t>
      </w:r>
      <w:r>
        <w:rPr/>
        <w:t xml:space="preserve"> (2005), which she described as “one of those long afternoons in my grandmother’s living room with ten or eleven women of a different generation having tea.” She has also written several children’s books, and her commentary and comics appear in newspapers and magazines around the world, including the </w:t>
      </w:r>
      <w:r>
        <w:rPr>
          <w:rFonts w:cs="Sabon" w:ascii="Sabon" w:hAnsi="Sabon"/>
        </w:rPr>
        <w:t>New York Times</w:t>
      </w:r>
      <w:r>
        <w:rPr/>
        <w:t xml:space="preserve"> and the </w:t>
      </w:r>
      <w:r>
        <w:rPr>
          <w:rFonts w:cs="Sabon" w:ascii="Sabon" w:hAnsi="Sabon"/>
        </w:rPr>
        <w:t>New Yorker.</w:t>
      </w:r>
    </w:p>
    <w:p>
      <w:pPr>
        <w:pStyle w:val="Hn"/>
        <w:rPr/>
      </w:pPr>
      <w:r>
        <w:rPr/>
        <w:t>“</w:t>
      </w:r>
      <w:r>
        <w:rPr/>
        <w:t>The Socks” takes places after Satrapi’s return to Tehran, where she was considered “too Eu</w:t>
        <w:softHyphen/>
        <w:t>ro</w:t>
        <w:softHyphen/>
        <w:t>pe</w:t>
        <w:softHyphen/>
        <w:t>an” to fit back into the conservative Islamic society she had left. It tells the story of the consequences of the forced double lives led by many people, young and old, as they attempt to navigate the absurd and dangerous world of fundamentalist Iran.</w:t>
      </w:r>
    </w:p>
    <w:p>
      <w:pPr>
        <w:pStyle w:val="Qhead"/>
        <w:rPr/>
      </w:pPr>
      <w:r>
        <w:rPr/>
        <w:t>The Reader’s Presence</w:t>
      </w:r>
    </w:p>
    <w:p>
      <w:pPr>
        <w:pStyle w:val="Nl"/>
        <w:rPr/>
      </w:pPr>
      <w:r>
        <w:rPr/>
        <w:t>1. </w:t>
        <w:noBreakHyphen/>
        <w:t>What absurdities does Satrapi point out in the restrictions that the Revolutionary Guard places on her and her peers? Which of these does Satrapi represent graphically and which does she explain in writing? What seems to be the rationale behind these restrictions? What is Satrapi’s argument against them?</w:t>
      </w:r>
    </w:p>
    <w:p>
      <w:pPr>
        <w:pStyle w:val="Nl"/>
        <w:rPr/>
      </w:pPr>
      <w:r>
        <w:rPr/>
        <w:t>2. </w:t>
        <w:noBreakHyphen/>
        <w:t>Why is this selection entitled “The Socks”? What is the importance of the socks in this selection? What do the socks represent in the larger story?</w:t>
      </w:r>
    </w:p>
    <w:p>
      <w:pPr>
        <w:pStyle w:val="Nl"/>
        <w:spacing w:before="0" w:after="0"/>
        <w:rPr/>
      </w:pPr>
      <w:r>
        <w:rPr/>
        <w:t>3. </w:t>
        <w:noBreakHyphen/>
        <w:t>Satrapi notes on page 265, “The more time passed, the more I became conscious of the contrast between the official repre</w:t>
        <w:softHyphen/>
        <w:t>sen</w:t>
        <w:softHyphen/>
        <w:t>ta</w:t>
        <w:softHyphen/>
        <w:t xml:space="preserve">tion of my country and the real life of the people, the one that went on behind the walls.” How does Azar Nafisi’s essay “Reading </w:t>
      </w:r>
      <w:r>
        <w:rPr>
          <w:rFonts w:cs="I Sabon Italic" w:ascii="I Sabon Italic" w:hAnsi="I Sabon Italic"/>
        </w:rPr>
        <w:t>Lolita</w:t>
      </w:r>
      <w:r>
        <w:rPr/>
        <w:t xml:space="preserve"> in Tehran” (page 516) express this contrast between the public and private lives of Iranians, especially women? To what degree would you say Nafisi and her students are “schizophrenic,” as Satrapi puts it, because their public and private lives contradict each other?</w:t>
      </w:r>
    </w:p>
    <w:p>
      <w:pPr>
        <w:pStyle w:val="Normal"/>
        <w:spacing w:before="2170" w:after="0"/>
        <w:rPr/>
      </w:pPr>
      <w:r>
        <w:rPr/>
        <w:t>David Sedaris</w:t>
      </w:r>
    </w:p>
    <w:p>
      <w:pPr>
        <w:pStyle w:val="St"/>
        <w:rPr/>
      </w:pPr>
      <w:r>
        <w:rPr/>
        <w:t>Me Talk Pretty One Day</w:t>
      </w:r>
    </w:p>
    <w:p>
      <w:pPr>
        <w:pStyle w:val="Hn"/>
        <w:rPr/>
      </w:pPr>
      <w:r>
        <w:rPr/>
        <w:t xml:space="preserve">David Sedaris was born in 1956 in Johnson City, New York, and raised in Raleigh, North Carolina. He is a dramatist whose plays, written in collaboration with his sister, Amy (one of which won an Obie Award), have been produced at La Mama and Lincoln Center. Sedaris launched his career as a wry, neurotically </w:t>
        <w:softHyphen/>
        <w:t>self-</w:t>
        <w:softHyphen/>
        <w:t xml:space="preserve">disparaging humorist on National Public Radio’s </w:t>
      </w:r>
      <w:r>
        <w:rPr>
          <w:rFonts w:cs="Sabon" w:ascii="Sabon" w:hAnsi="Sabon"/>
        </w:rPr>
        <w:t>Morning Edition</w:t>
      </w:r>
      <w:r>
        <w:rPr/>
        <w:t xml:space="preserve">, when he read aloud from “The Santaland Diaries,” an autobiographical piece about working as a Christmas elf at Macy’s. He has since published a number of </w:t>
        <w:softHyphen/>
        <w:t>best-</w:t>
        <w:softHyphen/>
        <w:t xml:space="preserve">selling collections, including </w:t>
      </w:r>
      <w:r>
        <w:rPr>
          <w:rFonts w:cs="Sabon" w:ascii="Sabon" w:hAnsi="Sabon"/>
        </w:rPr>
        <w:t xml:space="preserve">Barrel Fever </w:t>
      </w:r>
      <w:r>
        <w:rPr/>
        <w:t xml:space="preserve">(1994), </w:t>
      </w:r>
      <w:r>
        <w:rPr>
          <w:rFonts w:cs="Sabon" w:ascii="Sabon" w:hAnsi="Sabon"/>
        </w:rPr>
        <w:t>Naked</w:t>
      </w:r>
      <w:r>
        <w:rPr/>
        <w:t xml:space="preserve"> (1997), </w:t>
      </w:r>
      <w:r>
        <w:rPr>
          <w:rFonts w:cs="Sabon" w:ascii="Sabon" w:hAnsi="Sabon"/>
        </w:rPr>
        <w:t>Holiday on Ice</w:t>
      </w:r>
      <w:r>
        <w:rPr/>
        <w:t xml:space="preserve"> (1997), </w:t>
      </w:r>
      <w:r>
        <w:rPr>
          <w:rFonts w:cs="Sabon" w:ascii="Sabon" w:hAnsi="Sabon"/>
        </w:rPr>
        <w:t xml:space="preserve">Me Talk Pretty One Day </w:t>
      </w:r>
      <w:r>
        <w:rPr/>
        <w:t xml:space="preserve">(2000) and his latest, </w:t>
      </w:r>
      <w:r>
        <w:rPr>
          <w:rFonts w:cs="Sabon" w:ascii="Sabon" w:hAnsi="Sabon"/>
        </w:rPr>
        <w:t>Dress Your Family in Corduroy and Denim</w:t>
      </w:r>
      <w:r>
        <w:rPr/>
        <w:t xml:space="preserve"> (2004). His essays appear regularly in the </w:t>
      </w:r>
      <w:r>
        <w:rPr>
          <w:rFonts w:cs="Sabon" w:ascii="Sabon" w:hAnsi="Sabon"/>
        </w:rPr>
        <w:t xml:space="preserve">New Yorker </w:t>
      </w:r>
      <w:r>
        <w:rPr/>
        <w:t xml:space="preserve">and </w:t>
      </w:r>
      <w:r>
        <w:rPr>
          <w:rFonts w:cs="Sabon" w:ascii="Sabon" w:hAnsi="Sabon"/>
        </w:rPr>
        <w:t xml:space="preserve">Esquire. </w:t>
      </w:r>
      <w:r>
        <w:rPr/>
        <w:t xml:space="preserve">In 2001, Sedaris was named Humorist of the Year by </w:t>
      </w:r>
      <w:r>
        <w:rPr>
          <w:rFonts w:cs="Sabon" w:ascii="Sabon" w:hAnsi="Sabon"/>
        </w:rPr>
        <w:t xml:space="preserve">Time </w:t>
      </w:r>
      <w:r>
        <w:rPr/>
        <w:t>magazine</w:t>
      </w:r>
      <w:r>
        <w:rPr>
          <w:rFonts w:cs="Sabon" w:ascii="Sabon" w:hAnsi="Sabon"/>
        </w:rPr>
        <w:t xml:space="preserve"> </w:t>
      </w:r>
      <w:r>
        <w:rPr/>
        <w:t xml:space="preserve">and received the Thurber Prize for American Humor. </w:t>
      </w:r>
      <w:r>
        <w:rPr>
          <w:rFonts w:cs="Sabon" w:ascii="Sabon" w:hAnsi="Sabon"/>
        </w:rPr>
        <w:t xml:space="preserve">New York </w:t>
      </w:r>
      <w:r>
        <w:rPr/>
        <w:t>magazine had dubbed Sedaris “the most brilliantly witty New Yorker since Dorothy Parker.” He currently divides his time between France and New York City.</w:t>
      </w:r>
    </w:p>
    <w:p>
      <w:pPr>
        <w:pStyle w:val="Hn"/>
        <w:rPr/>
      </w:pPr>
      <w:r>
        <w:rPr/>
        <w:t>Sedaris, who for two years taught writing at the Art Institute of Chicago, laments that the students in his writing classes “</w:t>
        <w:softHyphen/>
        <w:t xml:space="preserve">were ashamed of their </w:t>
        <w:softHyphen/>
        <w:t>middle-</w:t>
        <w:softHyphen/>
        <w:t>class background . . . they felt like unless they grew up in poverty, they had nothing to write about.” Sedaris feels that “it doesn’t really matter what your life was like, you can write about anything. It’s just the writing of it that is the challenge.”</w:t>
      </w:r>
    </w:p>
    <w:p>
      <w:pPr>
        <w:pStyle w:val="Bodytextafterhn"/>
        <w:spacing w:before="333" w:after="0"/>
        <w:rPr/>
      </w:pPr>
      <w:r>
        <w:rPr/>
        <w:t xml:space="preserve">At the age of </w:t>
        <w:softHyphen/>
        <w:t>forty-</w:t>
        <w:softHyphen/>
        <w:t xml:space="preserve">one, I am returning to school and have to think of myself as what my French textbook calls “a true debutant.” After paying my tuition, I was issued a student ID, which allows me a discounted entry fee at movie theaters, puppet shows, and Festyland, a </w:t>
        <w:softHyphen/>
        <w:t>far-</w:t>
        <w:softHyphen/>
        <w:t>flung amusement park that advertises with billboards picturing a cartoon stegosaurus sitting in a canoe and eating what appears to be a ham sandwich.</w:t>
      </w:r>
    </w:p>
    <w:p>
      <w:pPr>
        <w:pStyle w:val="Bodytext"/>
        <w:rPr/>
      </w:pPr>
      <w:r>
        <w:rPr/>
        <w:t xml:space="preserve">I’ve moved to Paris with hopes of learning the language. My school is an easy </w:t>
        <w:softHyphen/>
        <w:t>ten-</w:t>
        <w:softHyphen/>
        <w:t xml:space="preserve">minute walk from my apartment, and on the first day of class I arrived early, watching as the returning students greeted one another in the school lobby. Vacations </w:t>
        <w:softHyphen/>
        <w:t xml:space="preserve">were recounted, and questions </w:t>
        <w:softHyphen/>
        <w:t xml:space="preserve">were raised concerning mutual friends with names like Kang and Vlatnya. Regardless of their nationalities, everyone spoke in what sounded to me like excellent French. Some accents </w:t>
        <w:softHyphen/>
        <w:t xml:space="preserve">were better than others, but the students exhibited an ease and confidence I found intimidating. As an added discomfort, they </w:t>
        <w:softHyphen/>
        <w:t>were all young, attractive, and well dressed, causing me to feel not unlike Pa Kettle trapped backstage after a fashion show.</w:t>
      </w:r>
    </w:p>
    <w:p>
      <w:pPr>
        <w:pStyle w:val="Bodytext"/>
        <w:rPr/>
      </w:pPr>
      <w:r>
        <w:rPr/>
        <w:t xml:space="preserve">The first day of class was </w:t>
        <w:softHyphen/>
        <w:t>nerve-</w:t>
        <w:softHyphen/>
        <w:t xml:space="preserve">racking because I knew I’d be expected to perform. That’s the way they do it </w:t>
        <w:softHyphen/>
        <w:t>here — it’s everybody into the language pool, sink or swim. The teacher marched in, deeply tanned from a recent vacation, and proceeded to rattle off a series of administrative announcements. I’ve spent quite a few summers in Normandy, and I took a monthlong French class before leaving New York. I’m not completely in the dark, yet I understood only half of what this woman was saying.</w:t>
      </w:r>
    </w:p>
    <w:p>
      <w:pPr>
        <w:pStyle w:val="Bodytext"/>
        <w:rPr/>
      </w:pPr>
      <w:r>
        <w:rPr/>
        <w:t>“</w:t>
      </w:r>
      <w:r>
        <w:rPr/>
        <w:t xml:space="preserve">If you have not </w:t>
      </w:r>
      <w:r>
        <w:rPr>
          <w:rFonts w:cs="I Sabon Italic" w:ascii="I Sabon Italic" w:hAnsi="I Sabon Italic"/>
        </w:rPr>
        <w:t>meimslsxp</w:t>
      </w:r>
      <w:r>
        <w:rPr/>
        <w:t xml:space="preserve"> or </w:t>
      </w:r>
      <w:r>
        <w:rPr>
          <w:rFonts w:cs="I Sabon Italic" w:ascii="I Sabon Italic" w:hAnsi="I Sabon Italic"/>
        </w:rPr>
        <w:t>lgpdmurct</w:t>
      </w:r>
      <w:r>
        <w:rPr/>
        <w:t xml:space="preserve"> by this time, then you should not be in this room. Has everyone </w:t>
      </w:r>
      <w:r>
        <w:rPr>
          <w:rFonts w:cs="I Sabon Italic" w:ascii="I Sabon Italic" w:hAnsi="I Sabon Italic"/>
        </w:rPr>
        <w:t>apzkiubjxow</w:t>
      </w:r>
      <w:r>
        <w:rPr/>
        <w:t>? Everyone? Good, we shall begin.” She spread out her lesson plan and sighed, saying, “All right, then, who knows the alphabet?”</w:t>
      </w:r>
    </w:p>
    <w:p>
      <w:pPr>
        <w:pStyle w:val="Ln"/>
        <w:rPr/>
      </w:pPr>
      <w:r>
        <w:rPr/>
        <w:t>5</w:t>
      </w:r>
    </w:p>
    <w:p>
      <w:pPr>
        <w:pStyle w:val="Bodytext"/>
        <w:rPr/>
      </w:pPr>
      <w:r>
        <w:rPr/>
        <w:t xml:space="preserve">It was startling because (a) I hadn’t been asked that question in a while and (b) I realized, while laughing, that I myself did </w:t>
      </w:r>
      <w:r>
        <w:rPr>
          <w:rFonts w:cs="I Sabon Italic" w:ascii="I Sabon Italic" w:hAnsi="I Sabon Italic"/>
        </w:rPr>
        <w:t>not</w:t>
      </w:r>
      <w:r>
        <w:rPr/>
        <w:t xml:space="preserve"> know the alphabet. They’re the same letters, but in France they’re pronounced differently. I know the shape of the alphabet but had no idea what it actually sounded like.</w:t>
      </w:r>
    </w:p>
    <w:p>
      <w:pPr>
        <w:pStyle w:val="Bodytext"/>
        <w:rPr/>
      </w:pPr>
      <w:r>
        <w:rPr/>
        <w:t>“</w:t>
      </w:r>
      <w:r>
        <w:rPr/>
        <w:t xml:space="preserve">Ahh.” The teacher went to the board and sketched the letter </w:t>
      </w:r>
      <w:r>
        <w:rPr>
          <w:rFonts w:cs="I Sabon Italic" w:ascii="I Sabon Italic" w:hAnsi="I Sabon Italic"/>
        </w:rPr>
        <w:t>a</w:t>
      </w:r>
      <w:r>
        <w:rPr/>
        <w:t xml:space="preserve">. “Do we have anyone in the room whose first name commences with an </w:t>
      </w:r>
      <w:r>
        <w:rPr>
          <w:rFonts w:cs="I Sabon Italic" w:ascii="I Sabon Italic" w:hAnsi="I Sabon Italic"/>
        </w:rPr>
        <w:t>ahh</w:t>
      </w:r>
      <w:r>
        <w:rPr/>
        <w:t>?”</w:t>
      </w:r>
    </w:p>
    <w:p>
      <w:pPr>
        <w:pStyle w:val="Bodytext"/>
        <w:rPr/>
      </w:pPr>
      <w:r>
        <w:rPr/>
        <w:t>Two Polish Annas raised their hands, and the teacher instructed them to present themselves by stating their names, nationalities, occupations, and a brief list of things they liked and disliked in this world. The first Anna hailed from an industrial town outside of Warsaw and had front teeth the size of tombstones. She worked as a seamstress, enjoyed quiet times with friends, and hated the mosquito.</w:t>
      </w:r>
    </w:p>
    <w:p>
      <w:pPr>
        <w:pStyle w:val="Bodytext"/>
        <w:rPr/>
      </w:pPr>
      <w:r>
        <w:rPr/>
        <w:t>“</w:t>
      </w:r>
      <w:r>
        <w:rPr/>
        <w:t xml:space="preserve">Oh, really,” the teacher said. “How very interesting. I thought that everyone loved the mosquito, but </w:t>
        <w:softHyphen/>
        <w:t>here, in front of all the world, you claim to detest him. How is it that we’ve been blessed with someone as unique and original as you? Tell us, please.”</w:t>
      </w:r>
    </w:p>
    <w:p>
      <w:pPr>
        <w:pStyle w:val="Bodytext"/>
        <w:rPr/>
      </w:pPr>
      <w:r>
        <w:rPr/>
        <w:t xml:space="preserve">The seamstress did not understand what was being said but knew that this was an occasion for shame. Her rabbity mouth huffed for breath, and she stared down at her lap as though the appropriate comeback </w:t>
        <w:softHyphen/>
        <w:t>were stitched somewhere alongside the zipper of her slacks.</w:t>
      </w:r>
    </w:p>
    <w:p>
      <w:pPr>
        <w:pStyle w:val="Ln"/>
        <w:rPr/>
      </w:pPr>
      <w:r>
        <w:rPr/>
        <w:t>10</w:t>
      </w:r>
    </w:p>
    <w:p>
      <w:pPr>
        <w:pStyle w:val="Bodytext"/>
        <w:rPr/>
      </w:pPr>
      <w:r>
        <w:rPr/>
        <w:t>The second Anna learned from the first and claimed to love sunshine and detest lies. It sounded like a translation of one of those Playmate of the Month data sheets, the answers always written in the same loopy handwriting: “Turn-</w:t>
        <w:softHyphen/>
        <w:t xml:space="preserve">ons: Mom’s famous </w:t>
        <w:softHyphen/>
        <w:t>five-</w:t>
        <w:softHyphen/>
        <w:t>alarm chili! Turnoffs: insecurity and guys who come on too strong!!!!”</w:t>
      </w:r>
    </w:p>
    <w:p>
      <w:pPr>
        <w:pStyle w:val="Bodytext"/>
        <w:rPr/>
      </w:pPr>
      <w:r>
        <w:rPr/>
        <w:t xml:space="preserve">The two Polish Annas surely had clear notions of what they loved and hated, but like the rest of us, they </w:t>
        <w:softHyphen/>
        <w:t>were limited in terms of vocabulary, and this made them appear less than sophisticated. The teacher forged on, and we learned that Carlos, the Argentine bandonion player, loved wine, music, and, in his words, “making sex with the womens of the world.” Next came a beautiful young Yugo</w:t>
        <w:softHyphen/>
        <w:t>slav who identified herself as an optimist, saying that she loved everything that life had to offer.</w:t>
      </w:r>
    </w:p>
    <w:p>
      <w:pPr>
        <w:pStyle w:val="Bodytext"/>
        <w:rPr/>
      </w:pPr>
      <w:r>
        <w:rPr/>
        <w:t>The teacher licked her lips, revealing a hint of the saucebox we would later come to know. She crouched low for her attack, placed her hands on the young woman’s desk, and leaned close, saying, “Oh yeah? And do you love your little war?”</w:t>
      </w:r>
    </w:p>
    <w:p>
      <w:pPr>
        <w:pStyle w:val="Bodytext"/>
        <w:rPr/>
      </w:pPr>
      <w:r>
        <w:rPr/>
        <w:t>While the optimist struggled to defend herself, I scrambled to think of an answer to what had obviously become a trick question. How often is one asked what he loves in this world? More to the point, how often is one asked and then publicly ridiculed for his answer? I recalled my mother, flushed with wine, pounding the tabletop late one night, saying, “Love? I love a good steak cooked rare. I love my cat, and I love . . .” My sisters and I leaned forward, waiting to hear our names. “Tums,” our mother said. “I love Tums.”</w:t>
      </w:r>
    </w:p>
    <w:p>
      <w:pPr>
        <w:pStyle w:val="Bodytext"/>
        <w:rPr/>
      </w:pPr>
      <w:r>
        <w:rPr/>
        <w:t>The teacher killed some time accusing the Yugo</w:t>
        <w:softHyphen/>
        <w:t>slavian girl of masterminding a program of genocide, and I jotted frantic notes in the margins of my pad. While I can honestly say that I love leafing through medical textbooks devoted to severe dermatological conditions, the hobby is beyond the reach of my French vocabulary, and acting it out would only have invited controversy.</w:t>
      </w:r>
    </w:p>
    <w:p>
      <w:pPr>
        <w:pStyle w:val="Ln"/>
        <w:rPr/>
      </w:pPr>
      <w:r>
        <w:rPr/>
        <w:t>15</w:t>
      </w:r>
    </w:p>
    <w:p>
      <w:pPr>
        <w:pStyle w:val="Bodytext"/>
        <w:rPr/>
      </w:pPr>
      <w:r>
        <w:rPr/>
        <w:t xml:space="preserve">When called upon, I delivered an effortless list of things that I detest: blood sausage, intestinal pâtés, brain pudding. I’d learned these words the hard way. Having given it some thought, I then declared my love for IBM typewriters, the French word for </w:t>
      </w:r>
      <w:r>
        <w:rPr>
          <w:rFonts w:cs="I Sabon Italic" w:ascii="I Sabon Italic" w:hAnsi="I Sabon Italic"/>
        </w:rPr>
        <w:t>bruise</w:t>
      </w:r>
      <w:r>
        <w:rPr/>
        <w:t xml:space="preserve">, and my electric floor waxer. It was a short list, but still I managed to mispronounce </w:t>
      </w:r>
      <w:r>
        <w:rPr>
          <w:rFonts w:cs="I Sabon Italic" w:ascii="I Sabon Italic" w:hAnsi="I Sabon Italic"/>
        </w:rPr>
        <w:t>IBM</w:t>
      </w:r>
      <w:r>
        <w:rPr/>
        <w:t xml:space="preserve"> and assign the wrong gender to both the floor waxer and the typewriter. The teacher’s reaction led me to believe that these mistakes </w:t>
        <w:softHyphen/>
        <w:t>were capital crimes in the country of France.</w:t>
      </w:r>
    </w:p>
    <w:p>
      <w:pPr>
        <w:pStyle w:val="Bodytext"/>
        <w:rPr/>
      </w:pPr>
      <w:r>
        <w:rPr/>
        <w:t>“</w:t>
      </w:r>
      <w:r>
        <w:rPr/>
        <w:softHyphen/>
        <w:t xml:space="preserve">Were you always this </w:t>
      </w:r>
      <w:r>
        <w:rPr>
          <w:rFonts w:cs="I Sabon Italic" w:ascii="I Sabon Italic" w:hAnsi="I Sabon Italic"/>
        </w:rPr>
        <w:t>palicmkrexis</w:t>
      </w:r>
      <w:r>
        <w:rPr/>
        <w:t xml:space="preserve">?” she asked. “Even a </w:t>
      </w:r>
      <w:r>
        <w:rPr>
          <w:rFonts w:cs="I Sabon Italic" w:ascii="I Sabon Italic" w:hAnsi="I Sabon Italic"/>
        </w:rPr>
        <w:t>fiuscrzsa ticiwelmun</w:t>
      </w:r>
      <w:r>
        <w:rPr/>
        <w:t xml:space="preserve"> knows that a typewriter is feminine.”</w:t>
      </w:r>
    </w:p>
    <w:p>
      <w:pPr>
        <w:pStyle w:val="Bodytext"/>
        <w:rPr/>
      </w:pPr>
      <w:r>
        <w:rPr/>
        <w:t xml:space="preserve">I absorbed as much of her abuse as I could understand, thinking — but not saying — that I find it ridiculous to assign a gender to an inanimate </w:t>
        <w:softHyphen/>
        <w:t>object incapable of disrobing and making an occasional fool of itself. Why refer to Lady Crack Pipe or Good Sir Dishrag when these things could never live up to all that their sex implied?</w:t>
      </w:r>
    </w:p>
    <w:p>
      <w:pPr>
        <w:pStyle w:val="Bodytext"/>
        <w:rPr/>
      </w:pPr>
      <w:r>
        <w:rPr/>
        <w:t>The teacher proceeded to belittle everyone from German Eva, who hated laziness, to Japanese Yukari, who loved paintbrushes and soap. Italian, Thai, Dutch, Korean, and Chinese — we all left class foolishly believing that the worst was over. She’d shaken us up a little, but surely that was just an act designed to weed out the deadweight. We didn’t know it then, but the coming months would teach us what it was like to spend time in the presence of a wild animal, something completely unpredictable. Her temperament was not based on a series of good and bad days but, rather, good and bad moments. We soon learned to dodge chalk and protect our heads and stomachs whenever she approached us with a question. She hadn’t yet punched anyone, but it seemed wise to protect ourselves against the inevitable.</w:t>
      </w:r>
    </w:p>
    <w:p>
      <w:pPr>
        <w:pStyle w:val="Bodytext"/>
        <w:rPr/>
      </w:pPr>
      <w:r>
        <w:rPr/>
        <w:t xml:space="preserve">Though we </w:t>
        <w:softHyphen/>
        <w:t xml:space="preserve">were forbidden to speak anything but French, the teacher would occasionally use us to practice any of her five fluent </w:t>
        <w:softHyphen/>
        <w:t>lan</w:t>
        <w:softHyphen/>
        <w:t>guages.</w:t>
      </w:r>
    </w:p>
    <w:p>
      <w:pPr>
        <w:pStyle w:val="Ln"/>
        <w:rPr/>
      </w:pPr>
      <w:r>
        <w:rPr/>
        <w:t>20</w:t>
      </w:r>
    </w:p>
    <w:p>
      <w:pPr>
        <w:pStyle w:val="Bodytext"/>
        <w:rPr/>
      </w:pPr>
      <w:r>
        <w:rPr/>
        <w:t>“</w:t>
      </w:r>
      <w:r>
        <w:rPr/>
        <w:t>I hate you,” she said to me one afternoon. Her En</w:t>
        <w:softHyphen/>
        <w:t>glish was flawless. “I really, really hate you.” Call me sensitive, but I couldn’t help but take it personally.</w:t>
      </w:r>
    </w:p>
    <w:p>
      <w:pPr>
        <w:pStyle w:val="Bodytext"/>
        <w:rPr/>
      </w:pPr>
      <w:r>
        <w:rPr/>
        <w:t xml:space="preserve">After being singled out as a lazy </w:t>
      </w:r>
      <w:r>
        <w:rPr>
          <w:rFonts w:cs="I Sabon Italic" w:ascii="I Sabon Italic" w:hAnsi="I Sabon Italic"/>
        </w:rPr>
        <w:t>kfdtinvfm</w:t>
      </w:r>
      <w:r>
        <w:rPr/>
        <w:t xml:space="preserve">, I took to spending four hours a night on my homework, putting in even more time whenever we </w:t>
        <w:softHyphen/>
        <w:t xml:space="preserve">were assigned an essay. I suppose I could have gotten by with less, but I was determined to create some sort of identity for myself: David the hard worker, David the </w:t>
        <w:softHyphen/>
        <w:t>cut-</w:t>
        <w:softHyphen/>
        <w:t>up. We’d have one of those “complete this sentence” exercises, and I’d fool with the thing for hours, invariably settling on something like “A quick run around the lake? I’d love to! Just give me a moment while I strap on my wooden leg.” The teacher, through word and action, conveyed the message that if this was my idea of an identity, she wanted nothing to do with it.</w:t>
      </w:r>
    </w:p>
    <w:p>
      <w:pPr>
        <w:pStyle w:val="Bodytext"/>
        <w:rPr/>
      </w:pPr>
      <w:r>
        <w:rPr/>
        <w:t xml:space="preserve">My fear and discomfort crept beyond the borders of the classroom and accompanied me out onto the wide boulevards. Stopping for a coffee, asking directions, depositing money in my bank account: these things </w:t>
        <w:softHyphen/>
        <w:t>were out of the question, as they involved having to speak. Before beginning school, there’d been no shutting me up, but now I was convinced that everything I said was wrong. When the phone rang, I ignored it. If someone asked me a question, I pretended to be deaf. I knew my fear was getting the best of me when I started wondering why they don’t sell cuts of meat in vending machines.</w:t>
      </w:r>
    </w:p>
    <w:p>
      <w:pPr>
        <w:pStyle w:val="Bodytext"/>
        <w:rPr/>
      </w:pPr>
      <w:r>
        <w:rPr/>
        <w:t>My only comfort was the knowledge that I was not alone. Huddled in the hallways and making the most of our pathetic French, my fellow students and I engaged in the sort of conversation commonly overheard in refugee camps.</w:t>
      </w:r>
    </w:p>
    <w:p>
      <w:pPr>
        <w:pStyle w:val="Bodytext"/>
        <w:rPr/>
      </w:pPr>
      <w:r>
        <w:rPr/>
        <w:t>“</w:t>
      </w:r>
      <w:r>
        <w:rPr/>
        <w:t>Sometime me cry alone at night.”</w:t>
      </w:r>
    </w:p>
    <w:p>
      <w:pPr>
        <w:pStyle w:val="Ln"/>
        <w:rPr/>
      </w:pPr>
      <w:r>
        <w:rPr/>
        <w:t>25</w:t>
      </w:r>
    </w:p>
    <w:p>
      <w:pPr>
        <w:pStyle w:val="Bodytext"/>
        <w:rPr/>
      </w:pPr>
      <w:r>
        <w:rPr/>
        <w:t>“</w:t>
      </w:r>
      <w:r>
        <w:rPr/>
        <w:t>That be common for I, also, but be more strong, you. Much work and someday you talk pretty. People start love you soon. Maybe tomorrow, okay.”</w:t>
      </w:r>
    </w:p>
    <w:p>
      <w:pPr>
        <w:pStyle w:val="Bodytext"/>
        <w:rPr/>
      </w:pPr>
      <w:r>
        <w:rPr/>
        <w:t xml:space="preserve">Unlike the French class I had taken in New York, </w:t>
        <w:softHyphen/>
        <w:t xml:space="preserve">here there was no sense of competition. When the teacher poked a shy Korean in the eyelid with a freshly sharpened pencil, we took no comfort in the fact that, unlike Hyeyoon Cho, we all knew the irregular past tense of the verb </w:t>
      </w:r>
      <w:r>
        <w:rPr>
          <w:rFonts w:cs="I Sabon Italic" w:ascii="I Sabon Italic" w:hAnsi="I Sabon Italic"/>
        </w:rPr>
        <w:t>to defeat</w:t>
      </w:r>
      <w:r>
        <w:rPr/>
        <w:t xml:space="preserve">. In all fairness, the teacher hadn’t meant to stab the girl, but neither did she spend much time apologizing, saying only, “Well, you should have been </w:t>
      </w:r>
      <w:r>
        <w:rPr>
          <w:rFonts w:cs="I Sabon Italic" w:ascii="I Sabon Italic" w:hAnsi="I Sabon Italic"/>
        </w:rPr>
        <w:t>vkkdyo</w:t>
      </w:r>
      <w:r>
        <w:rPr/>
        <w:t xml:space="preserve"> more </w:t>
      </w:r>
      <w:r>
        <w:rPr>
          <w:rFonts w:cs="I Sabon Italic" w:ascii="I Sabon Italic" w:hAnsi="I Sabon Italic"/>
        </w:rPr>
        <w:t>kdeynfulh</w:t>
      </w:r>
      <w:r>
        <w:rPr/>
        <w:t>.”</w:t>
      </w:r>
    </w:p>
    <w:p>
      <w:pPr>
        <w:pStyle w:val="Bodytext"/>
        <w:rPr/>
      </w:pPr>
      <w:r>
        <w:rPr/>
        <w:t xml:space="preserve">Over time it became impossible to believe that any of us would ever improve. Fall arrived and it rained every day, meaning we would now be scolded for the water dripping from our coats and umbrellas. It was </w:t>
        <w:softHyphen/>
        <w:t>mid-</w:t>
        <w:softHyphen/>
        <w:t>October when the teacher singled me out, saying, “Every day spent with you is like having a cesarean section.” And it struck me that, for the first time since arriving in France, I could understand every word that someone was saying.</w:t>
      </w:r>
    </w:p>
    <w:p>
      <w:pPr>
        <w:pStyle w:val="Bodytext"/>
        <w:rPr/>
      </w:pPr>
      <w:r>
        <w:rPr/>
        <w:t>Understanding doesn’t mean that you can suddenly speak the language. Far from it. It’s a small step, nothing more, yet its rewards are intoxicating and deceptive. The teacher continued her diatribe and I settled back, bathing in the subtle beauty of each new curse and insult.</w:t>
      </w:r>
    </w:p>
    <w:p>
      <w:pPr>
        <w:pStyle w:val="Bodytext"/>
        <w:rPr/>
      </w:pPr>
      <w:r>
        <w:rPr/>
        <w:t>“</w:t>
      </w:r>
      <w:r>
        <w:rPr/>
        <w:t>You exhaust me with your foolishness and reward my efforts with nothing but pain, do you understand me?”</w:t>
      </w:r>
    </w:p>
    <w:p>
      <w:pPr>
        <w:pStyle w:val="Ln"/>
        <w:rPr/>
      </w:pPr>
      <w:r>
        <w:rPr/>
        <w:t>30</w:t>
      </w:r>
    </w:p>
    <w:p>
      <w:pPr>
        <w:pStyle w:val="Bodytext"/>
        <w:rPr/>
      </w:pPr>
      <w:r>
        <w:rPr/>
        <w:t>The world opened up, and it was with great joy that I responded, “I know the thing that you speak exact now. Talk me more, you, plus, please, plus.”</w:t>
      </w:r>
    </w:p>
    <w:p>
      <w:pPr>
        <w:pStyle w:val="Qhead"/>
        <w:spacing w:before="660" w:after="240"/>
        <w:rPr/>
      </w:pPr>
      <w:r>
        <w:rPr/>
        <w:t>The Reader’s Presence</w:t>
      </w:r>
    </w:p>
    <w:p>
      <w:pPr>
        <w:pStyle w:val="Nl"/>
        <w:rPr/>
      </w:pPr>
      <w:r>
        <w:rPr/>
        <w:t>1. </w:t>
        <w:noBreakHyphen/>
        <w:t xml:space="preserve">How did Sedaris take a potentially boring experience — auditing a beginner’s language class — and turn it into a humorous essay? What </w:t>
        <w:softHyphen/>
        <w:t xml:space="preserve">were the funniest parts of the essay? An interviewer once wrote that Sedaris’s signature is “deadpan” humor. What is deadpan humor? Identify — and characterize the effectiveness of — </w:t>
        <w:softHyphen/>
        <w:t>examples of it in “Me Talk Pretty One Day.”</w:t>
      </w:r>
    </w:p>
    <w:p>
      <w:pPr>
        <w:pStyle w:val="Nl"/>
        <w:rPr/>
      </w:pPr>
      <w:r>
        <w:rPr/>
        <w:t>2. </w:t>
        <w:noBreakHyphen/>
        <w:t>Which En</w:t>
        <w:softHyphen/>
        <w:t xml:space="preserve">glish words would you substitute for the nonsense words that represent Sedaris’s difficulties understanding his teacher’s French? Have a classmate tell you what he or she thinks such words as </w:t>
      </w:r>
      <w:r>
        <w:rPr>
          <w:rFonts w:cs="I Sabon Italic" w:ascii="I Sabon Italic" w:hAnsi="I Sabon Italic"/>
        </w:rPr>
        <w:t>meimslsxp</w:t>
      </w:r>
      <w:r>
        <w:rPr/>
        <w:t xml:space="preserve"> (paragraph 4), </w:t>
      </w:r>
      <w:r>
        <w:rPr>
          <w:rFonts w:cs="I Sabon Italic" w:ascii="I Sabon Italic" w:hAnsi="I Sabon Italic"/>
        </w:rPr>
        <w:t>palicmkrexis</w:t>
      </w:r>
      <w:r>
        <w:rPr/>
        <w:t xml:space="preserve"> (paragraph 16), or </w:t>
      </w:r>
      <w:r>
        <w:rPr>
          <w:rFonts w:cs="I Sabon Italic" w:ascii="I Sabon Italic" w:hAnsi="I Sabon Italic"/>
        </w:rPr>
        <w:t>kdeynfulh</w:t>
      </w:r>
      <w:r>
        <w:rPr/>
        <w:t xml:space="preserve"> (paragraph 26) might mean. Did he or she pick the same or similar words to the ones you picked? Point to the clues Sedaris includes in the essay to hint at what such words mean. How would you rewrite the passage with </w:t>
        <w:softHyphen/>
        <w:t>different clues to indicate a different possible meaning for the nonsense words?</w:t>
      </w:r>
    </w:p>
    <w:p>
      <w:pPr>
        <w:pStyle w:val="Nl"/>
        <w:spacing w:before="0" w:after="0"/>
        <w:rPr/>
      </w:pPr>
      <w:r>
        <w:rPr/>
        <w:t>3. </w:t>
        <w:noBreakHyphen/>
        <w:t xml:space="preserve">How surprised </w:t>
        <w:softHyphen/>
        <w:t xml:space="preserve">were you by the last line in the essay? To what </w:t>
        <w:softHyphen/>
        <w:t xml:space="preserve">extent did you expect that Sedaris would speak fluently because he understood his teacher’s French perfectly? Look at some other unexpected last lines in essays that you’ve read in this collection. Choose two surprising last lines and identify how each author goes about setting up the surprise. When you look back, at what point in each essay should you have been expecting the unexpected? If there </w:t>
        <w:softHyphen/>
        <w:t>were clues beforehand, identify them.</w:t>
      </w:r>
    </w:p>
    <w:p>
      <w:pPr>
        <w:pStyle w:val="Nl"/>
        <w:spacing w:before="0" w:after="0"/>
        <w:ind w:left="0" w:right="600" w:hanging="0"/>
        <w:rPr/>
      </w:pPr>
      <w:r>
        <w:rPr/>
      </w:r>
    </w:p>
    <w:p>
      <w:pPr>
        <w:pStyle w:val="Nl"/>
        <w:rPr/>
      </w:pPr>
      <w:r>
        <w:rPr/>
        <w:t>1Soho: A district of lower Manhattan known for its art galleries. — Eds.</w:t>
      </w:r>
    </w:p>
    <w:p>
      <w:pPr>
        <w:pStyle w:val="Nl"/>
        <w:rPr/>
      </w:pPr>
      <w:r>
        <w:rPr/>
        <w:t>2Podhoretz: A well-known literary critic and editor of Commentary magazine. — Eds.</w:t>
      </w:r>
    </w:p>
    <w:p>
      <w:pPr>
        <w:pStyle w:val="Normal"/>
        <w:spacing w:before="2220" w:after="0"/>
        <w:rPr/>
      </w:pPr>
      <w:r>
        <w:rPr/>
        <w:t>Zadie Smith</w:t>
      </w:r>
    </w:p>
    <w:p>
      <w:pPr>
        <w:pStyle w:val="St"/>
        <w:rPr/>
      </w:pPr>
      <w:r>
        <w:rPr/>
        <w:t xml:space="preserve">Scenes from the Smith </w:t>
        <w:br/>
        <w:t>Family Christmas</w:t>
      </w:r>
    </w:p>
    <w:p>
      <w:pPr>
        <w:pStyle w:val="Hn"/>
        <w:rPr/>
      </w:pPr>
      <w:r>
        <w:rPr/>
        <w:t>Zadie Smith (b. 1975) was born in En</w:t>
        <w:softHyphen/>
        <w:t xml:space="preserve">gland and raised in the clamor of a richly multicultural north London neighborhood (where she still lives) to a British father and a Jamaican mother. At age 14, Smith changed her name from Sadie to Zadie because it seemed to her to be more “exotic” and reflective of her early desire, not to write, but to be a star dancer in movie musicals. “I tapped danced for ten years before I began to understand people don’t make musicals anymore,” she says. “Slowly but surely the pen became mightier than the double </w:t>
        <w:softHyphen/>
        <w:t>pick-</w:t>
        <w:softHyphen/>
        <w:t xml:space="preserve">up timestep with shuffle.” By the time she reached 24, she had graduated from Cambridge University and had published her first novel, </w:t>
      </w:r>
      <w:r>
        <w:rPr>
          <w:rFonts w:cs="Sabon" w:ascii="Sabon" w:hAnsi="Sabon"/>
        </w:rPr>
        <w:t>White Teeth</w:t>
      </w:r>
      <w:r>
        <w:rPr/>
        <w:t xml:space="preserve"> (2000), garnering numerous prizes, including the Whitbread First Book Award, the James Tait Black Memorial Prize for fiction, and the Commonwealth Writers Prize. Her second novel, </w:t>
      </w:r>
      <w:r>
        <w:rPr>
          <w:rFonts w:cs="Sabon" w:ascii="Sabon" w:hAnsi="Sabon"/>
        </w:rPr>
        <w:t>The Autograph Man</w:t>
      </w:r>
      <w:r>
        <w:rPr/>
        <w:t>, came out in 2002.</w:t>
      </w:r>
    </w:p>
    <w:p>
      <w:pPr>
        <w:pStyle w:val="Hn"/>
        <w:rPr/>
      </w:pPr>
      <w:r>
        <w:rPr/>
        <w:t>“</w:t>
      </w:r>
      <w:r>
        <w:rPr/>
        <w:t>I went to University to study En</w:t>
        <w:softHyphen/>
        <w:t xml:space="preserve">glish Literature. I never attended a creative writing class in my life,” she told an interviewer. “The best, the only real training you can get is from reading other people’s books. I spent three years in college and wrote three and a half stories but I read everything I could get my hands on.” Besides her reading, Smith lists her city upbringing as a key influence. “If you grow up in London you hear a lot of different voices all the time. But I would say that’s true of Paris, or New York, or any urban center. It would be very hard to get on a train and not notice that there are sometimes </w:t>
        <w:softHyphen/>
        <w:t>twenty-</w:t>
        <w:softHyphen/>
        <w:t>five or thirty different races. That seems to me a fairly normal experience if you live in a city.”</w:t>
      </w:r>
    </w:p>
    <w:p>
      <w:pPr>
        <w:pStyle w:val="Hn"/>
        <w:rPr/>
      </w:pPr>
      <w:r>
        <w:rPr/>
        <w:t xml:space="preserve">In “Scenes from the Smith Family Christmas,” a 2003 </w:t>
        <w:softHyphen/>
        <w:t>op-</w:t>
        <w:softHyphen/>
        <w:t>ed piece for the</w:t>
      </w:r>
      <w:r>
        <w:rPr>
          <w:rFonts w:cs="Sabon" w:ascii="Sabon" w:hAnsi="Sabon"/>
        </w:rPr>
        <w:t xml:space="preserve"> New York Times</w:t>
      </w:r>
      <w:r>
        <w:rPr/>
        <w:t>, Smith pays homage to her own diverse family as “the real gift beneath the wrapping.”</w:t>
      </w:r>
    </w:p>
    <w:p>
      <w:pPr>
        <w:pStyle w:val="Bodytextafterhn"/>
        <w:rPr/>
      </w:pPr>
      <w:r>
        <w:rPr/>
        <w:t xml:space="preserve">This is a picture of my father and me, Christmas 1980 or thereabouts. Across his chest and my bottom there is the faint pink, inverted watermark of postal instructions — something about a card, and then “stamp </w:t>
        <w:softHyphen/>
        <w:t xml:space="preserve">here.” Hanging from the tree like a decoration is yet more </w:t>
        <w:softHyphen/>
        <w:t>mirror-</w:t>
        <w:softHyphen/>
        <w:t>writing, this time from my own pen. Does it say “Nothing”? Or maybe “Letting”?</w:t>
      </w:r>
    </w:p>
    <w:p>
      <w:pPr>
        <w:pStyle w:val="Bodytext"/>
        <w:rPr/>
      </w:pPr>
      <w:r>
        <w:rPr/>
        <w:t xml:space="preserve">I’ve ruined this photo. I don’t understand why I can’t take better care of things like this. It’s an original, I have no negative, yet I allowed it to sit for months in a pile of mail on my open windowsill. Finally the photo got soaked, imprinted with the text of phone bills and </w:t>
        <w:softHyphen/>
        <w:t>Post-</w:t>
        <w:softHyphen/>
        <w:t>it notes. I felt sick wedging it inside my O.E.D. to stop the curling.</w:t>
      </w:r>
    </w:p>
    <w:p>
      <w:pPr>
        <w:pStyle w:val="Bodytext"/>
        <w:rPr/>
      </w:pPr>
      <w:r>
        <w:rPr/>
        <w:t xml:space="preserve">But I also felt the weird relief which comes from knowing that the inevitable destruction of precious things, though done in your </w:t>
        <w:softHyphen/>
        <w:t>house, was not done by your hand. What is that? Christmas, childhood, the past, families, fathers, regret of all kinds — no one wants to be the Grinch who steals these things, but you leave the door open with the hope he might come in and relieve you of your heavy stuff. And my God, Christmas is heavy.</w:t>
      </w:r>
    </w:p>
    <w:p>
      <w:pPr>
        <w:pStyle w:val="Bodytext"/>
        <w:rPr/>
      </w:pPr>
      <w:r>
        <w:rPr/>
        <w:t>Anyway, it’s done now. And this is me and my dad one Christmas past. I’m five and he’s too old to have a five-</w:t>
        <w:softHyphen/>
        <w:t>year-</w:t>
        <w:softHyphen/>
        <w:t xml:space="preserve">old. At the time the Smiths lived in London in a </w:t>
        <w:softHyphen/>
        <w:t>half-</w:t>
        <w:softHyphen/>
        <w:t>En</w:t>
        <w:softHyphen/>
        <w:t xml:space="preserve">glish, </w:t>
        <w:softHyphen/>
        <w:t>half-</w:t>
        <w:softHyphen/>
        <w:t xml:space="preserve">Irish housing project called Athelston </w:t>
        <w:softHyphen/>
        <w:t>Gardens, one black family squished between two tribes at war. It was confusing. I didn’t understand why certain football games made people pour into Biddy Mulligan’s pub and hit other people over the head with chairs and bottles, and I didn’t get the thing about people pouring into the Prince Charles the next day and repeating the procedure. I didn’t get the men who came round collecting for the I.R.A. on Christmas Eve, and I didn’t have to give them anything either — once they saw my mum, with her exotic shift dress and her cornrows, they respectfully withdrew, thinking we had nothing to do with their par</w:t>
        <w:softHyphen/>
        <w:t>tic</w:t>
        <w:softHyphen/>
        <w:t>u</w:t>
        <w:softHyphen/>
        <w:t>lar argument.</w:t>
      </w:r>
    </w:p>
    <w:p>
      <w:pPr>
        <w:pStyle w:val="Ln"/>
        <w:rPr/>
      </w:pPr>
      <w:r>
        <w:rPr/>
        <w:t>5</w:t>
      </w:r>
    </w:p>
    <w:p>
      <w:pPr>
        <w:pStyle w:val="Bodytext"/>
        <w:rPr/>
      </w:pPr>
      <w:r>
        <w:rPr/>
        <w:t xml:space="preserve">In fact, my parents </w:t>
        <w:softHyphen/>
        <w:t>were friends with an Irishman who gave us a homemade fruit bowl this same Christmas and then the following winter betrayed the spirit of Christmas by making a different kind of homemade gift with which he tried to blow up No. 11 Downing Street. We knew nothing about the bomb until years later, but we all knew about the ugly fruit bowl, ceramic and swirly and unable to stand straight on a tabletop. This was filled with nuts and laid on the carpet to limit the wobble. It’s out of the frame in this photo, on the floor by Dad’s feet. My brother Ben, a little fat thing back then, has it between his legs like Buddha with his lotus flower.</w:t>
      </w:r>
    </w:p>
    <w:p>
      <w:pPr>
        <w:pStyle w:val="Bodytext"/>
        <w:rPr/>
      </w:pPr>
      <w:r>
        <w:rPr/>
        <w:t xml:space="preserve">Ben was always on food detail in the war that is Christmas. I did, or overdid, the decorations (as you will note, the tree is bending to the left under the weight of </w:t>
        <w:softHyphen/>
        <w:t>Manga-</w:t>
        <w:softHyphen/>
        <w:t>eyed reindeer, chocolate Santas, swollen baubles, tinsel, three sets of lights and the presents I tastefully nestled in the branches). Dad cooked. Mum marked out tele</w:t>
        <w:softHyphen/>
        <w:t>vi</w:t>
        <w:softHyphen/>
        <w:t>sion schedules with a pen. Ben ate the food. Just as Joseph tended to the Virgin Mary, we tended to Ben, making his comfort our first priority. He ate what he needed and what</w:t>
        <w:softHyphen/>
        <w:t>ever was left we ate.</w:t>
      </w:r>
    </w:p>
    <w:p>
      <w:pPr>
        <w:pStyle w:val="Bodytext"/>
        <w:rPr/>
      </w:pPr>
      <w:r>
        <w:rPr/>
        <w:t>I think it’s Carole King’s “Tapestry” on the record player. But which song? “It’s Too Late” would make thematic sense — my dad’s smile has the let’s-</w:t>
        <w:softHyphen/>
        <w:t>just-</w:t>
        <w:softHyphen/>
        <w:t>get-</w:t>
        <w:softHyphen/>
        <w:t>through-</w:t>
        <w:softHyphen/>
        <w:t xml:space="preserve">this tension of a </w:t>
        <w:softHyphen/>
        <w:t>code-</w:t>
        <w:softHyphen/>
        <w:t xml:space="preserve">red marriage. As for the “Natural Woman” Christmas or the “You’ve Got a Friend” Christmas — these predate my consciousness. But they must have existed, what with Ben being a September baby and me October. Those </w:t>
        <w:softHyphen/>
        <w:t>were the sexy Noels, delivering babies like presents nine months later. By contrast, Luke, my youn</w:t>
        <w:softHyphen/>
        <w:t xml:space="preserve">gest brother, came in July and is still unborn in this photo. He was clearly the result of a </w:t>
        <w:softHyphen/>
        <w:t>we-</w:t>
        <w:softHyphen/>
        <w:t>haven’t-</w:t>
        <w:softHyphen/>
        <w:t>had-</w:t>
        <w:softHyphen/>
        <w:t>sex-</w:t>
        <w:softHyphen/>
        <w:t>in-</w:t>
        <w:softHyphen/>
        <w:t>five-</w:t>
        <w:softHyphen/>
        <w:t>years birthday treat (Dad’s birthday is in late September), and by the time he turned up, “Blood on the Tracks” had replaced “Tapestry” as the family Christmas soundtrack.</w:t>
      </w:r>
    </w:p>
    <w:p>
      <w:pPr>
        <w:pStyle w:val="Bodytext"/>
        <w:rPr/>
      </w:pPr>
      <w:r>
        <w:rPr/>
        <w:t>Maybe you wonder about the black man in the pink hat. I wonder about him, too. I think he’s an uncle of mine by the name of Denzil (spelling uncertain). My mother claims 36 siblings, most of them — in the Jamaican parlance — “outdoor children,” meaning same father, different mother. Denzil must have been one of these, because he was 6-</w:t>
        <w:softHyphen/>
        <w:t>foot-</w:t>
        <w:softHyphen/>
        <w:t>7, whereas my mother is 5-</w:t>
        <w:softHyphen/>
        <w:t>foot-</w:t>
        <w:softHyphen/>
        <w:t>5 and shrinking, as my grandmother did before her.</w:t>
      </w:r>
    </w:p>
    <w:p>
      <w:pPr>
        <w:pStyle w:val="Bodytext"/>
        <w:rPr/>
      </w:pPr>
      <w:r>
        <w:rPr/>
        <w:t xml:space="preserve">This Christmas was the only time we ever met each other, Denzil and I. He was the gift that kept on giving, with his strange patois and his huge feet and the piggyback rides he conducted out on the balcony because the ceilings </w:t>
        <w:softHyphen/>
        <w:t>were too low. Outside was where he wanted to be anyway — you can tell that much from the look of infinite weariness he’s giving my dad’s left elbow.</w:t>
      </w:r>
    </w:p>
    <w:p>
      <w:pPr>
        <w:pStyle w:val="Ln"/>
        <w:rPr/>
      </w:pPr>
      <w:r>
        <w:rPr/>
        <w:t>10</w:t>
      </w:r>
    </w:p>
    <w:p>
      <w:pPr>
        <w:pStyle w:val="Bodytext"/>
        <w:rPr/>
      </w:pPr>
      <w:r>
        <w:rPr/>
        <w:t>Poor Denzil; off the plane from Jamaica into bitter En</w:t>
        <w:softHyphen/>
        <w:t xml:space="preserve">gland, and stuck in the most cultish, insular day in the </w:t>
        <w:softHyphen/>
        <w:t>nuclear-</w:t>
        <w:softHyphen/>
        <w:t xml:space="preserve">family calendar. Families speak in semaphore at Christmas; the falcons are the only ones to </w:t>
        <w:softHyphen/>
        <w:t xml:space="preserve">understand the falconer, and something dismal is slouching toward Bethlehem. It’s called The Truth About What Happens to Your Family When No Member Is Allowed to Leave the </w:t>
        <w:softHyphen/>
        <w:t>House. Outsiders do best if they seeketh neither enlightenment nor the remote control.</w:t>
      </w:r>
    </w:p>
    <w:p>
      <w:pPr>
        <w:pStyle w:val="Bodytext"/>
        <w:rPr/>
      </w:pPr>
      <w:r>
        <w:rPr/>
        <w:t>Denzil found this out when he attempted, on this most sacred of days, to do the things we could not do because we’d always done them another way, our way — a way we all hated, to be sure, but could not change. Denzil wants to open a present on Christmas Eve — don’t do that, Denzil. Denzil wants to go for a walk — I’m so sorry, Denzil, that’s impossible. We’d like to, but we just can’t swing it. Why not? Because, Denzil. Just because. Because like the two parts of Ireland, because like the Holy Trinity, because like nuclear proliferation, like men not wearing skirts, because like brandy butter.</w:t>
      </w:r>
    </w:p>
    <w:p>
      <w:pPr>
        <w:pStyle w:val="Bodytext"/>
        <w:rPr/>
      </w:pPr>
      <w:r>
        <w:rPr/>
        <w:t xml:space="preserve">Because that’s the way we do things around </w:t>
        <w:softHyphen/>
        <w:t>here, Denzil. We don’t eat till 4 o’clock, we open the smallest presents first, we have to watch two MGM musicals when we wake up, followed by a Jimmy Stewart movie, and then settle down in front of a feted sitcom’s “Christmas special,” which is also the time — read my lips — when we begin the search for batteries to go into the many things we have bought that require batteries we forgot to buy. Don’t mess with us on this, Denzil. The Smiths are not for turning. It’s our way or the highway. We want Christmas, dead or alive.</w:t>
      </w:r>
    </w:p>
    <w:p>
      <w:pPr>
        <w:pStyle w:val="Bodytext"/>
        <w:rPr/>
      </w:pPr>
      <w:r>
        <w:rPr/>
        <w:t>I make it sound bad. In truth, we had great times. As great as anybody’s. Certainly better than Denzil’s the year he got his own place and phoned us to say he’d killed a partridge in the backyard with a slingshot and just finished eating it like a proper En</w:t>
        <w:softHyphen/>
        <w:t>glish gentleman (it was a London pigeon, of course). Oh, we Smiths are ardent seekers after the spirit of Christmas, and we do not listen to Iris Murdoch’s sensible analogical advice: “Good represents the reality of which God is the dream.” We’re chasing the dream, baby.</w:t>
      </w:r>
    </w:p>
    <w:p>
      <w:pPr>
        <w:pStyle w:val="Bodytext"/>
        <w:rPr/>
      </w:pPr>
      <w:r>
        <w:rPr/>
        <w:t>But we do sense the more difficult truth: that Family represents the reality of which Christmas is the dream. It is of course Family (messy, complex, miserable, happy, so many gradations of those last two words) which is the real gift, beneath the wrapping. Family is the daily miracle, and Christmas is the enforcement of ideals which, in truth, do not matter. It would be tempting therefore to say “Well, then ditch Christmas!” the same way people say “Ditch God” or “Ditch marriage,” but people find it hard to do these things because they feel that there is more than a ghost in these machines, there is an animating spirit.</w:t>
      </w:r>
    </w:p>
    <w:p>
      <w:pPr>
        <w:pStyle w:val="Ln"/>
        <w:rPr/>
      </w:pPr>
      <w:r>
        <w:rPr/>
        <w:t>15</w:t>
      </w:r>
    </w:p>
    <w:p>
      <w:pPr>
        <w:pStyle w:val="Bodytext"/>
        <w:rPr/>
      </w:pPr>
      <w:r>
        <w:rPr/>
        <w:t xml:space="preserve">Santa help me, but I believe this, too. You know you believe it when you start your own little family with some person you met four years ago in a bar and then he tries to open the presents on Christmas Eve </w:t>
        <w:softHyphen/>
        <w:t>because that’s what he did in his family and you have the strong urge to run screaming from the building holding your banner about the end and how it is nigh. It is a moving and comic thing — a Murdochian scuffle between the Real and the Dream — to watch a young couple as they teeter around the Idea of Christmas, trying to avoid internecine festive warfare.</w:t>
      </w:r>
    </w:p>
    <w:p>
      <w:pPr>
        <w:pStyle w:val="SPBK"/>
        <w:rPr/>
      </w:pPr>
      <w:r>
        <w:rPr/>
        <w:t xml:space="preserve">Of course, sometimes the angel of history gets the better of you; one part of your family simply secedes from the other. When my parents divorced, seven years after this photo, the Christmas war became briefly more violent (which day, which </w:t>
        <w:softHyphen/>
        <w:t xml:space="preserve">house, which parent), and then grew subdued, because peace is what you want, in the end, at Christmas. On that one day you value it more than your life. Nowadays, we all get into a car with presents in the trunk, quietly drive to my father’s in Felixstowe, and two people divorced 15 years ago rediscover that cycle whereby “It’s Too Late” doubles back onto itself and becomes “You’ve Got a Friend.” It’s called a </w:t>
        <w:softHyphen/>
        <w:t>cease-</w:t>
        <w:softHyphen/>
        <w:t>fire.</w:t>
      </w:r>
    </w:p>
    <w:p>
      <w:pPr>
        <w:pStyle w:val="Bodytext"/>
        <w:rPr/>
      </w:pPr>
      <w:r>
        <w:rPr/>
        <w:t xml:space="preserve">Then, last year, out of nowhere hostilities resumed. Not with my dad, who is beyond such things now, but between mother and brood. That ancient battle poor Denzil couldn’t understand, the one about not bloody leaving the </w:t>
        <w:softHyphen/>
        <w:t xml:space="preserve">house on Christmas Eve, which is the one day you’re meant to spend with your family, the one day your mother asks for a little quality time, </w:t>
        <w:softHyphen/>
        <w:t xml:space="preserve">etc., hit the </w:t>
        <w:softHyphen/>
        <w:t>house like a grenade, and everybody yelled a lot and walked out and I spent Christmas Eve sleeping in my friend Adam’s bath.</w:t>
      </w:r>
    </w:p>
    <w:p>
      <w:pPr>
        <w:pStyle w:val="Bodytext"/>
        <w:rPr/>
      </w:pPr>
      <w:r>
        <w:rPr/>
        <w:t xml:space="preserve">I see now the mistake we made. We thought that because we’d reached adulthood, Mum wouldn’t mind if we ditched Christmas — the ritual, the dream, the animating spirit, the </w:t>
        <w:softHyphen/>
        <w:t xml:space="preserve">whole shebang — and just paraded around town at nightclubs and other people’s dinner parties as if we </w:t>
        <w:softHyphen/>
        <w:t>were individuals living in the free world. Don’t ever think that. Where women are concerned (mothers especially), Zora Neale Hurston had it right: the dream is the truth.</w:t>
      </w:r>
    </w:p>
    <w:p>
      <w:pPr>
        <w:pStyle w:val="Bodytext"/>
        <w:rPr/>
      </w:pPr>
      <w:r>
        <w:rPr/>
        <w:t>After all, for 364 days of the year you live in the Real. Your mother is asking you only for this one day. It’s nothing, it says on my photo, nothing but letting; it’s about letting Christmas in, letting go of that Kantian will of yours, getting freaky like Iris, giving it up to a beautiful, insane, mystical idea. So you damaged the photo of Christmas Past — well, let’s try it again; Christmas Present, Christmas Future. “War is over, if you want it,” sang John and Yoko. So let it happen.</w:t>
      </w:r>
    </w:p>
    <w:p>
      <w:pPr>
        <w:pStyle w:val="Qhead"/>
        <w:rPr/>
      </w:pPr>
      <w:r>
        <w:rPr/>
        <w:t>The Reader’s Presence</w:t>
      </w:r>
    </w:p>
    <w:p>
      <w:pPr>
        <w:pStyle w:val="Nl"/>
        <w:rPr/>
      </w:pPr>
      <w:r>
        <w:rPr/>
        <w:t>1. </w:t>
        <w:noBreakHyphen/>
        <w:t>Smith opens the essay by admitting that the photo she describes has been ruined. How does Smith use the ruined photo to relieve herself of “heavy stuff” such as “Christmas, childhood, the past, families, fathers, and regrets of all kind”? In what way is a photograph the ultimate keeper of such memories? In the end, how does Smith reconcile her feelings about the ruined photograph?</w:t>
      </w:r>
    </w:p>
    <w:p>
      <w:pPr>
        <w:pStyle w:val="Nl"/>
        <w:rPr/>
      </w:pPr>
      <w:r>
        <w:rPr/>
        <w:t>2. </w:t>
        <w:noBreakHyphen/>
        <w:t>How does Smith describe her position between cultures? In what ways does she negotiate between two different sides in the essay?</w:t>
      </w:r>
    </w:p>
    <w:p>
      <w:pPr>
        <w:pStyle w:val="Nl"/>
        <w:spacing w:before="0" w:after="0"/>
        <w:rPr/>
      </w:pPr>
      <w:r>
        <w:rPr/>
        <w:t>3. </w:t>
        <w:noBreakHyphen/>
        <w:t>Smith refers to the photograph in her opening line: “This is a picture of my father and me, Christmas 1980 or thereabouts.” How does she draw the reader into the essay by means of the accompanying image? How might the essay have been different if she had merely described the photograph? Compare Smith’s use of the image to Jamaica Kincaid’s in “Biography of a Dress” (page 175). To what extent does either writer rely on the inclusion of a photograph in her writing? Do Kincaid and Smith use the photographs in similar ways? Why or why not?</w:t>
      </w:r>
    </w:p>
    <w:p>
      <w:pPr>
        <w:pStyle w:val="Normal"/>
        <w:spacing w:before="2216" w:after="0"/>
        <w:rPr/>
      </w:pPr>
      <w:r>
        <w:rPr/>
        <w:t>Brent Staples</w:t>
      </w:r>
    </w:p>
    <w:p>
      <w:pPr>
        <w:pStyle w:val="St"/>
        <w:rPr/>
      </w:pPr>
      <w:r>
        <w:rPr/>
        <w:t>Just Walk on By: A Black Man Ponders His Power to Alter Public Space</w:t>
      </w:r>
    </w:p>
    <w:p>
      <w:pPr>
        <w:pStyle w:val="Hn"/>
        <w:rPr/>
      </w:pPr>
      <w:r>
        <w:rPr/>
        <w:t xml:space="preserve">As he describes in </w:t>
      </w:r>
      <w:r>
        <w:rPr>
          <w:rFonts w:cs="Sabon" w:ascii="Sabon" w:hAnsi="Sabon"/>
        </w:rPr>
        <w:t xml:space="preserve">Parallel Time: Growing Up in Black and White </w:t>
      </w:r>
      <w:r>
        <w:rPr/>
        <w:t xml:space="preserve">(1994), Brent Staples (b. 1951) escaped a childhood of urban poverty through success in school and his determination to be a writer. Although Staples earned a Ph.D. in psychology from the University of Chicago in 1982, his love of journalism led him to leave the field of psychology and start a career that has taken him to his current position on the editorial board of the </w:t>
      </w:r>
      <w:r>
        <w:rPr>
          <w:rFonts w:cs="Sabon" w:ascii="Sabon" w:hAnsi="Sabon"/>
        </w:rPr>
        <w:t xml:space="preserve">New York Times. </w:t>
      </w:r>
      <w:r>
        <w:rPr/>
        <w:t xml:space="preserve">Staples contributes to several national magazines, including </w:t>
      </w:r>
      <w:r>
        <w:rPr>
          <w:rFonts w:cs="Sabon" w:ascii="Sabon" w:hAnsi="Sabon"/>
        </w:rPr>
        <w:t>Harper’s</w:t>
      </w:r>
      <w:r>
        <w:rPr/>
        <w:t xml:space="preserve">, the </w:t>
      </w:r>
      <w:r>
        <w:rPr>
          <w:rFonts w:cs="Sabon" w:ascii="Sabon" w:hAnsi="Sabon"/>
        </w:rPr>
        <w:t>New York Times Magazine</w:t>
      </w:r>
      <w:r>
        <w:rPr/>
        <w:t xml:space="preserve">, and </w:t>
      </w:r>
      <w:r>
        <w:rPr>
          <w:rFonts w:cs="Sabon" w:ascii="Sabon" w:hAnsi="Sabon"/>
        </w:rPr>
        <w:t>Ms.</w:t>
      </w:r>
      <w:r>
        <w:rPr/>
        <w:t>, in which “Just Walk on By” appeared in 1986.</w:t>
      </w:r>
    </w:p>
    <w:p>
      <w:pPr>
        <w:pStyle w:val="Hn"/>
        <w:spacing w:before="0" w:after="100"/>
        <w:rPr/>
      </w:pPr>
      <w:r>
        <w:rPr/>
        <w:t>In his autobiography, which won the Anisfield Wolff Book Award, previously won by such writers as James Baldwin, Ralph Ellison, and Zora Neale Hurston, Staples remembers how in Chicago he prepared for his writing career by keeping a journal. “I wrote on buses, on the Jackson Park el — though only at the stops to keep the writing legible. I traveled to distant neighborhoods, sat on their curbs, and sketched what I saw in words. Thursdays meant free admission at the Art Institute. All day I attributed motives to people in paintings, especially people in Rembrandts. At closing time I went to a nightclub in The Loop and spied on patrons, copied their conversations and speculated about their lives. The journal was more than ‘a record of my inner transactions.’ It was a collection of stolen souls from which I would one day construct a book.”</w:t>
      </w:r>
    </w:p>
    <w:p>
      <w:pPr>
        <w:pStyle w:val="Bodytextafterhn"/>
        <w:rPr/>
      </w:pPr>
      <w:r>
        <w:rPr/>
        <w:t>My first victim was a woman — white, well dressed, probably in her early twenties. I came upon her late one eve</w:t>
        <w:softHyphen/>
        <w:t>ning on a deserted street in Hyde Park, a relatively affluent neighborhood in an otherwise mean, impoverished section of Chicago. As I swung onto the avenue behind her, there seemed to be a discreet, uninflammatory distance between us. Not so. She cast back a worried glance. To her, the youngish black man — a broad six feet two inches with a beard and billowing hair, both hands shoved into the pockets of a bulky military jacket — seemed menacingly close. After a few more quick glimpses, she picked up her pace and was soon running in earnest. Within seconds she disappeared into a cross street.</w:t>
      </w:r>
    </w:p>
    <w:p>
      <w:pPr>
        <w:pStyle w:val="Bodytext"/>
        <w:rPr/>
      </w:pPr>
      <w:r>
        <w:rPr/>
        <w:t>That was more than a de</w:t>
        <w:softHyphen/>
        <w:t xml:space="preserve">cade ago. I was </w:t>
        <w:softHyphen/>
        <w:t>twenty-</w:t>
        <w:softHyphen/>
        <w:t>two years old, a graduate student newly arrived at the University of Chicago. It was in the echo of that terrified woman’s footfalls that I first began to know the unwieldy inheritance I’d come into — the ability to alter public space in ugly ways. It was clear that she thought herself the quarry of a mugger, a rapist, or worse. Suffering a bout of insomnia, however, I was stalking sleep, not defenseless wayfarers. As a softy who is scarcely able to take a knife to a raw chicken — let alone hold it to a person’s throat — I was surprised, embarrassed, and dismayed all at once. Her flight made me feel like an accomplice in tyranny. It also made it clear that I was indistinguishable from the muggers who occasionally seeped into the area from the surrounding ghetto. That first encounter, and those that followed, signified that a vast, unnerving gulf lay between nighttime pedestrians — particularly women — and me. And I soon gathered that being perceived as dangerous is a hazard in itself. I only needed to turn a corner into a dicey situation, or crowd some frightened, armed person in a foyer somewhere, or make an errant move after being pulled over by a policeman. Where fear and weapons meet — and they often do in urban America — there is always the possibility of death.</w:t>
      </w:r>
    </w:p>
    <w:p>
      <w:pPr>
        <w:pStyle w:val="Bodytext"/>
        <w:rPr/>
      </w:pPr>
      <w:r>
        <w:rPr/>
        <w:t xml:space="preserve">In that first year, my first away from my hometown, I was to become thoroughly familiar with the language of fear. At dark, shadowy intersections in Chicago, I could cross in front of a car stopped at a traffic light and elicit the </w:t>
      </w:r>
      <w:r>
        <w:rPr>
          <w:rFonts w:cs="I Sabon Italic" w:ascii="I Sabon Italic" w:hAnsi="I Sabon Italic"/>
        </w:rPr>
        <w:t>thunk, thunk, thunk, thunk</w:t>
      </w:r>
      <w:r>
        <w:rPr/>
        <w:t xml:space="preserve"> of the driver — black, white, male, or female — hammering down the door locks. On less traveled streets after dark, I grew accustomed to but never comfortable with people who crossed to the other side of the street rather than pass me. Then there </w:t>
        <w:softHyphen/>
        <w:t xml:space="preserve">were the standard unpleasantries with police, doormen, bouncers, cabdrivers, and others whose business is to screen out troublesome individuals </w:t>
      </w:r>
      <w:r>
        <w:rPr>
          <w:rFonts w:cs="I Sabon Italic" w:ascii="I Sabon Italic" w:hAnsi="I Sabon Italic"/>
        </w:rPr>
        <w:t>before</w:t>
      </w:r>
      <w:r>
        <w:rPr/>
        <w:t xml:space="preserve"> there is any nastiness.</w:t>
      </w:r>
    </w:p>
    <w:p>
      <w:pPr>
        <w:pStyle w:val="Bodytext"/>
        <w:rPr/>
      </w:pPr>
      <w:r>
        <w:rPr/>
        <w:t xml:space="preserve">I moved to New York nearly two years ago and I have remained an avid night walker. In central Manhattan, the </w:t>
        <w:softHyphen/>
        <w:t>near-</w:t>
        <w:softHyphen/>
        <w:t xml:space="preserve">constant crowd cover minimizes tense </w:t>
        <w:softHyphen/>
        <w:t>one-</w:t>
        <w:softHyphen/>
        <w:t>on-</w:t>
        <w:softHyphen/>
        <w:t>one street encounters. Elsewhere — visiting friends in Soho,</w:t>
      </w:r>
      <w:r>
        <w:rPr>
          <w:sz w:val="16"/>
          <w:vertAlign w:val="superscript"/>
        </w:rPr>
        <w:t>1</w:t>
      </w:r>
      <w:r>
        <w:rPr/>
        <w:t xml:space="preserve"> where sidewalks are narrow and tightly spaced buildings shut out the sky — things can get very taut indeed.</w:t>
      </w:r>
    </w:p>
    <w:p>
      <w:pPr>
        <w:pStyle w:val="Ln"/>
        <w:rPr/>
      </w:pPr>
      <w:r>
        <w:rPr/>
        <w:t>5</w:t>
      </w:r>
    </w:p>
    <w:p>
      <w:pPr>
        <w:pStyle w:val="Bodytext"/>
        <w:rPr/>
      </w:pPr>
      <w:r>
        <w:rPr/>
        <w:t>Black men have a firm place in New York mugging literature. Norman Podhoretz</w:t>
      </w:r>
      <w:r>
        <w:rPr>
          <w:sz w:val="16"/>
          <w:vertAlign w:val="superscript"/>
        </w:rPr>
        <w:t>2</w:t>
      </w:r>
      <w:r>
        <w:rPr/>
        <w:t xml:space="preserve"> in his famed (or infamous) 1963 essay, “My Negro Problem — And Ours,” recalls growing up in terror of black males; they “</w:t>
        <w:softHyphen/>
        <w:t xml:space="preserve">were tougher than we </w:t>
        <w:softHyphen/>
        <w:t>were, more ruthless,” he writes — and as an adult on the Upper West Side of Manhattan, he continues, he cannot constrain his ner</w:t>
        <w:softHyphen/>
        <w:t>vous</w:t>
        <w:softHyphen/>
        <w:t>ness when he meets black men on certain streets. Similarly, a de</w:t>
        <w:softHyphen/>
        <w:t xml:space="preserve">cade later, the essayist and novelist Edward Hoagland extols a New York where once “Negro bitterness bore down mainly on other Negroes.” Where some see mere panhandlers, Hoagland sees “a mugger who is clearly screwing up his nerve to do more than just </w:t>
      </w:r>
      <w:r>
        <w:rPr>
          <w:rFonts w:cs="I Sabon Italic" w:ascii="I Sabon Italic" w:hAnsi="I Sabon Italic"/>
        </w:rPr>
        <w:t>ask</w:t>
      </w:r>
      <w:r>
        <w:rPr/>
        <w:t xml:space="preserve"> for money.” But Hoagland has “the New Yorker’s </w:t>
        <w:softHyphen/>
        <w:t>quick-</w:t>
        <w:softHyphen/>
        <w:t xml:space="preserve">hunch posture for </w:t>
        <w:softHyphen/>
        <w:t>broken-</w:t>
        <w:softHyphen/>
        <w:t>field maneuvering,” and the bad guy swerves away.</w:t>
      </w:r>
    </w:p>
    <w:p>
      <w:pPr>
        <w:pStyle w:val="Bodytext"/>
        <w:rPr/>
      </w:pPr>
      <w:r>
        <w:rPr/>
        <w:t>I often witness that “hunch posture,” from women after dark on the warrenlike streets of Brooklyn where I live. They seem to set their faces on neutral and, with their purse straps strung across their chests bandolier style, they forge ahead as though bracing themselves against being tackled. I understand, of course, that the danger they perceive is not a hallucination. Women are particularly vulnerable to street violence, and young black males are drastically overrepresented among the perpetrators of that violence. Yet these truths are no solace against the kind of alienation that comes of being ever the suspect, against being set apart, a fearsome entity with whom pedestrians avoid making eye contact.</w:t>
      </w:r>
    </w:p>
    <w:p>
      <w:pPr>
        <w:pStyle w:val="Bodytext"/>
        <w:rPr/>
      </w:pPr>
      <w:r>
        <w:rPr/>
        <w:t xml:space="preserve">It is not altogether clear to me how I reached the ripe old age of </w:t>
        <w:softHyphen/>
        <w:t>twenty-</w:t>
        <w:softHyphen/>
        <w:t xml:space="preserve">two without being conscious of the lethality nighttime pedestrians attributed to me. Perhaps it was because in Chester, Pennsylvania, the small, angry industrial town where I came of age in the 1960s, I was scarcely noticeable against a backdrop of gang warfare, street knifings, and murders. I grew up one of the good boys, had perhaps a </w:t>
        <w:softHyphen/>
        <w:t>half-</w:t>
        <w:softHyphen/>
        <w:t>dozen fistfights. In retrospect, my shyness of combat has clear sources.</w:t>
      </w:r>
    </w:p>
    <w:p>
      <w:pPr>
        <w:pStyle w:val="Bodytext"/>
        <w:rPr/>
      </w:pPr>
      <w:r>
        <w:rPr/>
        <w:t xml:space="preserve">Many things go into the making of a young thug. One of those things is the consummation of the male romance with the power to intimidate. An infant discovers that random flailings send the baby bottle flying out of the crib and crashing to the floor. Delighted, the joyful babe repeats those motions again and again, seeking to duplicate the feat. Just so, I recall the points at which some of my boyhood friends </w:t>
        <w:softHyphen/>
        <w:t>were finally seduced by the perception of themselves as tough guys. When a mark cowered and surrendered his money without re</w:t>
        <w:softHyphen/>
        <w:t>sis</w:t>
        <w:softHyphen/>
        <w:t>tance, myth and reality merged — and paid off. It is, after all, only manly to embrace the power to frighten and intimidate. We, as men, are not supposed to give an inch of our lane on the highway; we are to seize the fighter’s edge in work and in play and even in love; we are to be valiant in the face of hostile forces.</w:t>
      </w:r>
    </w:p>
    <w:p>
      <w:pPr>
        <w:pStyle w:val="Bodytext"/>
        <w:rPr/>
      </w:pPr>
      <w:r>
        <w:rPr/>
        <w:t xml:space="preserve">Unfortunately, poor and powerless young men seem to take all this nonsense literally. As a boy, I saw countless tough guys locked away; I have since buried several, too. They </w:t>
        <w:softHyphen/>
        <w:t xml:space="preserve">were babies, really — a teenage cousin, a brother of </w:t>
        <w:softHyphen/>
        <w:t>twenty-</w:t>
        <w:softHyphen/>
        <w:t>two, a childhood friend in his midtwenties — all gone down in episodes of bravado played out in the streets. I came to doubt the virtues of intimidation early on. I chose, perhaps even unconsciously, to remain a shadow — timid, but a survivor.</w:t>
      </w:r>
    </w:p>
    <w:p>
      <w:pPr>
        <w:pStyle w:val="Ln"/>
        <w:rPr/>
      </w:pPr>
      <w:r>
        <w:rPr/>
        <w:t>10</w:t>
      </w:r>
    </w:p>
    <w:p>
      <w:pPr>
        <w:pStyle w:val="Bodytext"/>
        <w:rPr/>
      </w:pPr>
      <w:r>
        <w:rPr/>
        <w:t>The fearsomeness mistakenly attributed to me in public places often has a perilous flavor. The most frightening of these confusions occurred in the late 1970s and early 1980s when I worked as a journalist in Chicago. One day, rushing into the office of a magazine I was writing for with a deadline story in hand, I was mistaken for a burglar. The office manager called security and, with an ad hoc posse, pursued me through the labyrinthine halls, nearly to my editor’s door. I had no way of proving who I was. I could only move briskly toward the company of someone who knew me.</w:t>
      </w:r>
    </w:p>
    <w:p>
      <w:pPr>
        <w:pStyle w:val="Bodytext"/>
        <w:rPr/>
      </w:pPr>
      <w:r>
        <w:rPr/>
        <w:t>Another time I was on assignment for a local paper and killing time before an interview. I entered a jewelry store on the city’s affluent Near North Side. The proprietor excused herself and returned with an enormous red Doberman pinscher straining at the end of a leash. She stood, the dog extended toward me, silent to my questions, her eyes bulging nearly out of her head. I took a cursory look around, nodded, and bade her good night. Relatively speaking, however, I never fared as badly as another black male journalist. He went to nearby Waukegan, Illinois, a couple of summers ago to work on a story about a murderer who was born there. Mistaking the reporter for the killer, police hauled him from his car at gunpoint and but for his press credentials would probably have tried to book him. Such episodes are not uncommon. Black men trade tales like this all the time.</w:t>
      </w:r>
    </w:p>
    <w:p>
      <w:pPr>
        <w:pStyle w:val="Bodytext"/>
        <w:rPr/>
      </w:pPr>
      <w:r>
        <w:rPr/>
        <w:t xml:space="preserve">In “My Negro Problem — And Ours,” Podhoretz writes that the </w:t>
        <w:softHyphen/>
        <w:t xml:space="preserve">hatred he feels for blacks makes itself known to him through a variety of avenues — one being his discomfort with that “special brand of paranoid touchiness” to which he says blacks are prone. No doubt he is speaking </w:t>
        <w:softHyphen/>
        <w:t>here of black men. In time, I learned to smother the rage I felt at so often being taken for a criminal. Not to do so would surely have led to madness — via that special “paranoid touchiness” that so annoyed Podhoretz at the time he wrote the essay.</w:t>
      </w:r>
    </w:p>
    <w:p>
      <w:pPr>
        <w:pStyle w:val="Bodytext"/>
        <w:rPr/>
      </w:pPr>
      <w:r>
        <w:rPr/>
        <w:t>I began to take precautions to make myself less threatening. I move about with care, particularly late in the eve</w:t>
        <w:softHyphen/>
        <w:t>ning. I give a wide berth to ner</w:t>
        <w:softHyphen/>
        <w:t>vous people on subway platforms during the wee hours, particularly when I have exchanged business clothes for jeans. If I happen to be entering a building behind some people who appear skittish, I may walk by, letting them clear the lobby before I return, so as not to seem to be following them. I have been calm and extremely congenial on those rare occasions when I’ve been pulled over by the police.</w:t>
      </w:r>
    </w:p>
    <w:p>
      <w:pPr>
        <w:pStyle w:val="Bodytext"/>
        <w:rPr/>
      </w:pPr>
      <w:r>
        <w:rPr/>
        <w:t xml:space="preserve">And on </w:t>
        <w:softHyphen/>
        <w:t>late-</w:t>
        <w:softHyphen/>
        <w:t>eve</w:t>
        <w:softHyphen/>
        <w:t xml:space="preserve">ning constitutionals along streets less traveled by, I employ what has proved to be an excellent </w:t>
        <w:softHyphen/>
        <w:t>tension-</w:t>
        <w:softHyphen/>
        <w:t>reducing mea</w:t>
        <w:softHyphen/>
        <w:t>sure: I whistle melodies from Beethoven and Vivaldi and the more pop</w:t>
        <w:softHyphen/>
        <w:t>u</w:t>
        <w:softHyphen/>
        <w:t xml:space="preserve">lar classical composers. Even steely New Yorkers hunching toward nighttime destinations seem to relax, and occasionally they even join in the tune. Virtually everybody seems to sense that a mugger wouldn’t be warbling bright, sunny selections from Vivaldi’s </w:t>
      </w:r>
      <w:r>
        <w:rPr>
          <w:rFonts w:cs="I Sabon Italic" w:ascii="I Sabon Italic" w:hAnsi="I Sabon Italic"/>
        </w:rPr>
        <w:t>Four Seasons</w:t>
      </w:r>
      <w:r>
        <w:rPr/>
        <w:t>. It is my equivalent of the cowbell that hikers wear when they know they are in bear country.</w:t>
      </w:r>
    </w:p>
    <w:p>
      <w:pPr>
        <w:pStyle w:val="Qhead"/>
        <w:spacing w:before="565" w:after="240"/>
        <w:rPr/>
      </w:pPr>
      <w:r>
        <w:rPr/>
        <w:t>The Reader’s Presence</w:t>
      </w:r>
    </w:p>
    <w:p>
      <w:pPr>
        <w:pStyle w:val="Nl"/>
        <w:rPr/>
      </w:pPr>
      <w:r>
        <w:rPr/>
        <w:t>1. </w:t>
        <w:noBreakHyphen/>
        <w:t xml:space="preserve">Why does Staples use the word </w:t>
      </w:r>
      <w:r>
        <w:rPr>
          <w:rFonts w:cs="I Sabon Italic" w:ascii="I Sabon Italic" w:hAnsi="I Sabon Italic"/>
        </w:rPr>
        <w:t>victim</w:t>
      </w:r>
      <w:r>
        <w:rPr/>
        <w:t xml:space="preserve"> in his opening sentence? In what sense is the white woman a “victim”? How is he using the term? As readers, how might we interpret the opening sentence upon first reading? How does the meaning of the term change in rereading?</w:t>
      </w:r>
    </w:p>
    <w:p>
      <w:pPr>
        <w:pStyle w:val="Nl"/>
        <w:rPr/>
      </w:pPr>
      <w:r>
        <w:rPr/>
        <w:t>2. </w:t>
        <w:noBreakHyphen/>
        <w:t>In rereading the essay, pay close attention to the way Staples handles points of view. When does he shift viewpoints or perspectives? What is his purpose in doing so? What are some of the connections Staples makes in this essay between the point of view one chooses and one’s identity?</w:t>
      </w:r>
    </w:p>
    <w:p>
      <w:pPr>
        <w:pStyle w:val="Nl"/>
        <w:rPr/>
      </w:pPr>
      <w:r>
        <w:rPr/>
        <w:t>3. </w:t>
        <w:noBreakHyphen/>
        <w:t>How does Staples behave on the street? How does he deal with the woman’s anxiety? How has he “altered” his own public behavior? In what ways is his behavior on the street similar to his “behavior” as a writer? Compare this version of the essay to the alternate version that follows. What are the changes and how do those changes influence the essay’s effect on the reader? How do you compare Staples’s strategies — in both versions — to those of Zora Neale Hurston in “How It Feels to Be Colored Me” (page 166)?</w:t>
      </w:r>
    </w:p>
    <w:p>
      <w:pPr>
        <w:pStyle w:val="WWH"/>
        <w:spacing w:before="565" w:after="253"/>
        <w:rPr/>
      </w:pPr>
      <w:r>
        <w:rPr/>
        <w:t>The Writer at Work</w:t>
      </w:r>
    </w:p>
    <w:p>
      <w:pPr>
        <w:pStyle w:val="WWT"/>
        <w:rPr/>
      </w:pPr>
      <w:r>
        <w:rPr/>
        <w:t xml:space="preserve">Another Version of </w:t>
      </w:r>
      <w:r>
        <w:rPr>
          <w:rFonts w:cs="BI Sabon BoldItalic" w:ascii="BI Sabon BoldItalic" w:hAnsi="BI Sabon BoldItalic"/>
        </w:rPr>
        <w:t>Just Walk on By</w:t>
      </w:r>
    </w:p>
    <w:p>
      <w:pPr>
        <w:pStyle w:val="Hn"/>
        <w:spacing w:before="50" w:after="0"/>
        <w:rPr/>
      </w:pPr>
      <w:r>
        <w:rPr/>
        <w:t xml:space="preserve">When he published his memoir, </w:t>
      </w:r>
      <w:r>
        <w:rPr>
          <w:rFonts w:cs="Sabon" w:ascii="Sabon" w:hAnsi="Sabon"/>
        </w:rPr>
        <w:t>Parallel Time</w:t>
      </w:r>
      <w:r>
        <w:rPr/>
        <w:t>, in 1994, Brent Staples decided to incorporate his earlier essay into the book. He also decided to revise it substantially. As you compare the two versions, note the passages Staples retained and those he chose not to carry forward into book form. Do you agree with his changes? Why in general do you think he made them? If you had been his editor, what revision strategy would you have suggested?</w:t>
      </w:r>
    </w:p>
    <w:p>
      <w:pPr>
        <w:pStyle w:val="Bodytextafterhn"/>
        <w:rPr/>
      </w:pPr>
      <w:r>
        <w:rPr/>
        <w:t>At night, I walked to the lakefront whenever the weather permitted. I was headed home from the lake when I took my first victim. It was late fall, and the wind was cutting. I was wearing my navy pea jacket, the collar turned up, my hands snug in the pockets. Dead leaves scuttled in shoals along the streets. I turned out of Blackstone Avenue and headed west on 57th Street, and there she was, a few yards ahead of me, dressed in business clothes and carry</w:t>
        <w:softHyphen/>
        <w:t>ing a briefcase. She looked back at me once, then again, and picked up her pace. She looked back again and started to run. I stopped where I was and looked up at the surrounding windows. What did this look like to people peeking out through their blinds? I was out walking. But what if someone had thought they’d seen something they hadn’t and called the police. I held back the urge to run. Instead, I walked south to The Midway, plunged into its darkness, and remained on The Midway until I reached the foot of my street.</w:t>
      </w:r>
    </w:p>
    <w:p>
      <w:pPr>
        <w:pStyle w:val="Bodytext"/>
        <w:rPr/>
      </w:pPr>
      <w:r>
        <w:rPr/>
        <w:t>I’d been a fool. I’d been walking the streets grinning good eve</w:t>
        <w:softHyphen/>
        <w:t xml:space="preserve">ning at people who </w:t>
        <w:softHyphen/>
        <w:t>were frightened to death of me. I did violence to them by just being. How had I missed this? I kept walking at night, but from then on I paid attention.</w:t>
      </w:r>
    </w:p>
    <w:p>
      <w:pPr>
        <w:pStyle w:val="Bodytext"/>
        <w:rPr/>
      </w:pPr>
      <w:r>
        <w:rPr/>
        <w:t xml:space="preserve">I became expert in the language of fear. Couples locked arms or reached for each other’s hand when they saw me. Some crossed to the other side of the street. People who </w:t>
        <w:softHyphen/>
        <w:t>were carry</w:t>
        <w:softHyphen/>
        <w:t>ing on conversations went mute and stared straight ahead, as though avoiding my eyes would save them. This reminded me of an old wives’ tale: that rabid dogs didn’t bite if you avoided their eyes. The determination to avoid my eyes made me invisible to classmates and professors whom I passed on the street.</w:t>
      </w:r>
    </w:p>
    <w:p>
      <w:pPr>
        <w:pStyle w:val="Bodytext"/>
        <w:rPr/>
      </w:pPr>
      <w:r>
        <w:rPr/>
        <w:t>It occurred to me for the first time that I was big. I was 6 feet 1</w:t>
      </w:r>
      <w:r>
        <w:rPr>
          <w:sz w:val="16"/>
          <w:vertAlign w:val="superscript"/>
        </w:rPr>
        <w:t>1</w:t>
      </w:r>
      <w:r>
        <w:rPr>
          <w:sz w:val="14"/>
        </w:rPr>
        <w:t>–</w:t>
      </w:r>
      <w:r>
        <w:rPr>
          <w:sz w:val="14"/>
          <w:vertAlign w:val="subscript"/>
        </w:rPr>
        <w:t>2</w:t>
      </w:r>
      <w:r>
        <w:rPr/>
        <w:t xml:space="preserve"> inches tall, and my long hair made me look bigger. I weighed only 170 pounds. But the navy pea jacket that Brian had given me was broad at the shoulders, high at the collar, making me look bigger and more fearsome than I was.</w:t>
      </w:r>
    </w:p>
    <w:p>
      <w:pPr>
        <w:pStyle w:val="Ln"/>
        <w:rPr/>
      </w:pPr>
      <w:r>
        <w:rPr/>
        <w:t>5</w:t>
      </w:r>
    </w:p>
    <w:p>
      <w:pPr>
        <w:pStyle w:val="Bodytext"/>
        <w:rPr/>
      </w:pPr>
      <w:r>
        <w:rPr/>
        <w:t xml:space="preserve">I tried to be innocuous but didn’t know how. The more I thought about how I moved, the less my body belonged to me; I became a false character riding along inside it. I began to avoid people. I turned out of my way into side streets to spare them the sense that they </w:t>
        <w:softHyphen/>
        <w:t>were being stalked. I let them clear the lobbies of buildings before I entered, so they wouldn’t feel trapped. Out of ner</w:t>
        <w:softHyphen/>
        <w:t>vous</w:t>
        <w:softHyphen/>
        <w:t>ness I began to whistle and discovered I was good at it. My whistle was pure and sweet — and also in tune. On the street at night I whistled pop</w:t>
        <w:softHyphen/>
        <w:t>u</w:t>
        <w:softHyphen/>
        <w:t xml:space="preserve">lar tunes from the Beatles and Vivaldi’s </w:t>
      </w:r>
      <w:r>
        <w:rPr>
          <w:rFonts w:cs="I Sabon Italic" w:ascii="I Sabon Italic" w:hAnsi="I Sabon Italic"/>
        </w:rPr>
        <w:t>Four Seasons</w:t>
      </w:r>
      <w:r>
        <w:rPr/>
        <w:t>. The tension drained from people’s bodies when they heard me. A few even smiled as they passed me in the dark.</w:t>
      </w:r>
    </w:p>
    <w:p>
      <w:pPr>
        <w:pStyle w:val="Bodytext"/>
        <w:rPr/>
      </w:pPr>
      <w:r>
        <w:rPr/>
        <w:t xml:space="preserve">Then I changed. I don’t know why, but I remember when. I was walking west on 57th Street, after dark, coming home from the lake. The man and the woman walking toward me </w:t>
        <w:softHyphen/>
        <w:t>were laughing and talking but clammed up when they saw me. The man touched the woman’s elbow, guiding her toward the curb. Normally I’d have given way and begun to whistle, but not this time. This time I veered toward them and aimed myself so that they’d have to part to avoid walking into me. The man stiffened, threw back his head and assumed the stare: eyes dead ahead, mouth open. His face took on a bluish hue under the sodium vapor streetlamps. I suppressed the urge to scream into his face. Instead I glided between them, my shoulder nearly brushing his. A few steps beyond them I stopped and howled with laughter. I called this game Scatter the Pigeons.</w:t>
      </w:r>
    </w:p>
    <w:p>
      <w:pPr>
        <w:pStyle w:val="Bodytext"/>
        <w:rPr/>
      </w:pPr>
      <w:r>
        <w:rPr/>
        <w:t>Fifty-</w:t>
        <w:softHyphen/>
        <w:t xml:space="preserve">seventh Street was too well lit for the game to be much fun; people didn’t feel quite vulnerable enough. Along The Midway </w:t>
        <w:softHyphen/>
        <w:t xml:space="preserve">were </w:t>
        <w:softHyphen/>
        <w:t>heart-</w:t>
        <w:softHyphen/>
        <w:t xml:space="preserve">stopping strips of dark sidewalk, but these </w:t>
        <w:softHyphen/>
        <w:t>were so frightening that few people traveled them. The stretch of Blackstone between 57th and 55th provided better hunting. The block was long and lined with young trees that blocked out the streetlight and obscured the heads of people coming toward you.</w:t>
      </w:r>
    </w:p>
    <w:p>
      <w:pPr>
        <w:pStyle w:val="Bodytext"/>
        <w:rPr/>
      </w:pPr>
      <w:r>
        <w:rPr/>
        <w:t xml:space="preserve">One night I stooped beneath the branches and came up on the other side, just as a couple was stepping from their car into their town </w:t>
        <w:softHyphen/>
        <w:t xml:space="preserve">house. The woman pulled her purse close with one hand and reached for her husband with the other. The two of them stood frozen as I bore down on them. I felt a surge of power: these people </w:t>
        <w:softHyphen/>
        <w:t>were mine; I could do with them as I wished. If I’d been younger, with less to lose, I’d have robbed them, and it would have been easy. All I’d have to do was stand silently before them until they surrendered their money. I thundered, “Good eve</w:t>
        <w:softHyphen/>
        <w:t xml:space="preserve">ning!” into their </w:t>
        <w:softHyphen/>
        <w:t>bleached-</w:t>
        <w:softHyphen/>
        <w:t>out faces and cruised away laughing.</w:t>
      </w:r>
    </w:p>
    <w:p>
      <w:pPr>
        <w:pStyle w:val="Bodytext"/>
        <w:rPr/>
      </w:pPr>
      <w:r>
        <w:rPr/>
        <w:t xml:space="preserve">I held a special contempt for people who cowered in their cars as they waited for the light to change at 57th and Woodlawn. The intersection was always deserted at night, except for a car or two stuck at the red. </w:t>
      </w:r>
      <w:r>
        <w:rPr>
          <w:rFonts w:cs="I Sabon Italic" w:ascii="I Sabon Italic" w:hAnsi="I Sabon Italic"/>
        </w:rPr>
        <w:t>Thunk! Thunk! Thunk!</w:t>
      </w:r>
      <w:r>
        <w:rPr/>
        <w:t xml:space="preserve"> they hammered down the door locks when I came into view. Once I had hustled across the street, head down, trying to seem harmless. Now I turned brazenly into the headlights and laughed. Once across, I paced the sidewalk, glaring until the light changed. They’d made me terrifying. Now I’d show them how terrifying I could be.</w:t>
      </w:r>
    </w:p>
    <w:p>
      <w:pPr>
        <w:pStyle w:val="Sa"/>
        <w:rPr/>
      </w:pPr>
      <w:r>
        <w:rPr/>
        <w:t>Amy Tan</w:t>
      </w:r>
    </w:p>
    <w:p>
      <w:pPr>
        <w:pStyle w:val="St"/>
        <w:rPr/>
      </w:pPr>
      <w:r>
        <w:rPr/>
        <w:t>Mother Tongue</w:t>
      </w:r>
    </w:p>
    <w:p>
      <w:pPr>
        <w:pStyle w:val="Hn"/>
        <w:rPr/>
      </w:pPr>
      <w:r>
        <w:rPr/>
        <w:t xml:space="preserve">Amy Tan (b. 1952) was born in California several years after her parents immigrated to the United States from China. She started writing as a child and won a writing contest at age eight. As an adult, Tan made her living as a freelance business writer for many years. In 1989 she published a </w:t>
        <w:softHyphen/>
        <w:t>best-</w:t>
        <w:softHyphen/>
        <w:t xml:space="preserve">selling novel, </w:t>
      </w:r>
      <w:r>
        <w:rPr>
          <w:rFonts w:cs="Sabon" w:ascii="Sabon" w:hAnsi="Sabon"/>
        </w:rPr>
        <w:t>The Joy Luck Club</w:t>
      </w:r>
      <w:r>
        <w:rPr/>
        <w:t xml:space="preserve">, followed by the novel </w:t>
      </w:r>
      <w:r>
        <w:rPr>
          <w:rFonts w:cs="Sabon" w:ascii="Sabon" w:hAnsi="Sabon"/>
        </w:rPr>
        <w:t xml:space="preserve">The Kitchen God’s Wife </w:t>
      </w:r>
      <w:r>
        <w:rPr/>
        <w:t xml:space="preserve">(1991); the children’s books </w:t>
      </w:r>
      <w:r>
        <w:rPr>
          <w:rFonts w:cs="Sabon" w:ascii="Sabon" w:hAnsi="Sabon"/>
        </w:rPr>
        <w:t xml:space="preserve">The Moon Lady </w:t>
      </w:r>
      <w:r>
        <w:rPr/>
        <w:t xml:space="preserve">(1992) and </w:t>
      </w:r>
      <w:r>
        <w:rPr>
          <w:rFonts w:cs="Sabon" w:ascii="Sabon" w:hAnsi="Sabon"/>
        </w:rPr>
        <w:t xml:space="preserve">The Chinese Siamese Cat </w:t>
      </w:r>
      <w:r>
        <w:rPr/>
        <w:t xml:space="preserve">(1994); and the novels </w:t>
      </w:r>
      <w:r>
        <w:rPr>
          <w:rFonts w:cs="Sabon" w:ascii="Sabon" w:hAnsi="Sabon"/>
        </w:rPr>
        <w:t xml:space="preserve">The Hundred Secret Senses </w:t>
      </w:r>
      <w:r>
        <w:rPr/>
        <w:t xml:space="preserve">(1995) and </w:t>
      </w:r>
      <w:r>
        <w:rPr>
          <w:rFonts w:cs="Sabon" w:ascii="Sabon" w:hAnsi="Sabon"/>
        </w:rPr>
        <w:t xml:space="preserve">The Bonesetter’s Daughter </w:t>
      </w:r>
      <w:r>
        <w:rPr/>
        <w:t xml:space="preserve">(2001). Her latest book, </w:t>
      </w:r>
      <w:r>
        <w:rPr>
          <w:rFonts w:cs="Sabon" w:ascii="Sabon" w:hAnsi="Sabon"/>
        </w:rPr>
        <w:t xml:space="preserve">The Opposite of Fate </w:t>
      </w:r>
      <w:r>
        <w:rPr/>
        <w:t xml:space="preserve">(2003), is a collection of autobiographical </w:t>
        <w:softHyphen/>
        <w:t xml:space="preserve">essays. “Mother Tongue” originally appeared in the </w:t>
      </w:r>
      <w:r>
        <w:rPr>
          <w:rFonts w:cs="Sabon" w:ascii="Sabon" w:hAnsi="Sabon"/>
        </w:rPr>
        <w:t xml:space="preserve">Threepenny Review </w:t>
      </w:r>
      <w:r>
        <w:rPr/>
        <w:t>in 1990.</w:t>
      </w:r>
    </w:p>
    <w:p>
      <w:pPr>
        <w:pStyle w:val="Hn"/>
        <w:rPr/>
      </w:pPr>
      <w:r>
        <w:rPr/>
        <w:t>Commenting on the art of writing, Tan has said, “I had a very unliterary background, but I had a determination to write for myself.” She believes that the goal of every serious writer of literature is “to try to find your voice and your art, because it comes from your own experiences, your own pain.”</w:t>
      </w:r>
    </w:p>
    <w:p>
      <w:pPr>
        <w:pStyle w:val="Bodytextafterhn"/>
        <w:spacing w:before="519" w:after="0"/>
        <w:rPr/>
      </w:pPr>
      <w:r>
        <w:rPr/>
        <w:t>I am not a scholar of En</w:t>
        <w:softHyphen/>
        <w:t>glish or literature. I cannot give you much more than personal opinions on the En</w:t>
        <w:softHyphen/>
        <w:t>glish language and its variations in this country or others.</w:t>
      </w:r>
    </w:p>
    <w:p>
      <w:pPr>
        <w:pStyle w:val="Bodytext"/>
        <w:rPr/>
      </w:pPr>
      <w:r>
        <w:rPr/>
        <w:t>I am a writer. And by that definition, I am someone who has always loved language. I am fascinated by language in daily life. I spend a great deal of my time thinking about the power of language — the way it can evoke an emotion, a visual image, a complex idea, or a simple truth. Language is the tool of my trade. And I use them all — all the En</w:t>
        <w:softHyphen/>
        <w:t>glishes I grew up with.</w:t>
      </w:r>
    </w:p>
    <w:p>
      <w:pPr>
        <w:pStyle w:val="Bodytext"/>
        <w:rPr/>
      </w:pPr>
      <w:r>
        <w:rPr/>
        <w:t>Recently, I was made keenly aware of the different En</w:t>
        <w:softHyphen/>
        <w:t xml:space="preserve">glishes I do use. I was giving a talk to a large group of people, the same talk I had already given to half a dozen other groups. The nature of the talk was about my writing, my life, and my book, </w:t>
      </w:r>
      <w:r>
        <w:rPr>
          <w:rFonts w:cs="I Sabon Italic" w:ascii="I Sabon Italic" w:hAnsi="I Sabon Italic"/>
        </w:rPr>
        <w:t>The Joy Luck Club</w:t>
      </w:r>
      <w:r>
        <w:rPr/>
        <w:t xml:space="preserve">. The talk was going along well enough, until I remembered one major difference that made the </w:t>
        <w:softHyphen/>
        <w:t>whole talk sound wrong. My mother was in the room. And it was perhaps the first time she had heard me give a lengthy speech, using the kind of En</w:t>
        <w:softHyphen/>
        <w:t xml:space="preserve">glish I have never used with her. I was saying things like “The intersection of memory upon imagination” and “There is an aspect of my fiction that relates to </w:t>
        <w:softHyphen/>
        <w:t>thus-</w:t>
        <w:softHyphen/>
        <w:t>and-</w:t>
        <w:softHyphen/>
        <w:t>thus” — a speech filled with carefully wrought grammatical phrases, burdened, it suddenly seemed to me, with nominalized forms, past perfect tenses, conditional phrases, all the forms of standard En</w:t>
        <w:softHyphen/>
        <w:t>glish that I had learned in school and through books, the forms of En</w:t>
        <w:softHyphen/>
        <w:t>glish I did not use at home with my mother.</w:t>
      </w:r>
    </w:p>
    <w:p>
      <w:pPr>
        <w:pStyle w:val="Bodytext"/>
        <w:rPr/>
      </w:pPr>
      <w:r>
        <w:rPr/>
        <w:t>Just last week, I was walking down the street with my mother, and I again found myself conscious of the En</w:t>
        <w:softHyphen/>
        <w:t>glish I was using, the En</w:t>
        <w:softHyphen/>
        <w:t xml:space="preserve">glish I do use with her. We </w:t>
        <w:softHyphen/>
        <w:t>were talking about the price of new and used furniture and I heard myself saying this: “Not waste money that way.” My husband was with us as well, and he didn’t notice any switch in my En</w:t>
        <w:softHyphen/>
        <w:t>glish. And then I realized why. It’s because over the twenty years we’ve been together I’ve often used that same kind of En</w:t>
        <w:softHyphen/>
        <w:t>glish with him, and sometimes he even uses it with me. It has become our language of intimacy, a different sort of En</w:t>
        <w:softHyphen/>
        <w:t>glish that relates to family talk, the language I grew up with.</w:t>
      </w:r>
    </w:p>
    <w:p>
      <w:pPr>
        <w:pStyle w:val="Ln"/>
        <w:rPr/>
      </w:pPr>
      <w:r>
        <w:rPr/>
        <w:t>5</w:t>
      </w:r>
    </w:p>
    <w:p>
      <w:pPr>
        <w:pStyle w:val="Bodytext"/>
        <w:rPr/>
      </w:pPr>
      <w:r>
        <w:rPr/>
        <w:t>So you’ll have some idea of what this family talk I heard sounds like, I’ll quote what my mother said during a recent conversation which I videotaped and then transcribed. During this conversation, my mother was talking about a po</w:t>
        <w:softHyphen/>
        <w:t>liti</w:t>
        <w:softHyphen/>
        <w:t xml:space="preserve">cal gangster in Shanghai who had the same last name as her family’s, Du, and how the gangster in his early years wanted to be adopted by her family, which was rich by comparison. Later, the gangster became more powerful, far richer than my mother’s family, and one day showed up at my mother’s wedding to pay his respects. </w:t>
        <w:softHyphen/>
        <w:t>Here’s what she said in part:</w:t>
      </w:r>
    </w:p>
    <w:p>
      <w:pPr>
        <w:pStyle w:val="Bodytext"/>
        <w:rPr/>
      </w:pPr>
      <w:r>
        <w:rPr/>
        <w:t>“</w:t>
      </w:r>
      <w:r>
        <w:rPr/>
        <w:t xml:space="preserve">Du Yusong having business like fruit stand. Like off the street kind. He is Du like Du Zong — but not </w:t>
        <w:softHyphen/>
        <w:t>Tsung-</w:t>
        <w:softHyphen/>
        <w:t>ming Island people. The local people call putong, the river east side, he belong to that side local people. That man want to ask Du Zong father take him in like become own family. Du Zong father wasn’t look down on him, but didn’t take seriously, until that man big like become a mafia. Now important person, very hard to inviting him. Chinese way, came only to show respect, don’t stay for dinner. Respect for making big celebration, he shows up. Mean gives lots of respect. Chinese custom. Chinese social life that way. If too important won’t have to stay too long. He come to my wedding. I didn’t see, I heard it. I gone to boy’s side, they have YMCA dinner. Chinese age I was nineteen.”</w:t>
      </w:r>
    </w:p>
    <w:p>
      <w:pPr>
        <w:pStyle w:val="Bodytext"/>
        <w:rPr/>
      </w:pPr>
      <w:r>
        <w:rPr/>
        <w:t>You should know that my mother’s expressive command of En</w:t>
        <w:softHyphen/>
        <w:t xml:space="preserve">glish belies how much she actually understands. She reads the </w:t>
      </w:r>
      <w:r>
        <w:rPr>
          <w:rFonts w:cs="I Sabon Italic" w:ascii="I Sabon Italic" w:hAnsi="I Sabon Italic"/>
        </w:rPr>
        <w:t>Forbes</w:t>
      </w:r>
      <w:r>
        <w:rPr/>
        <w:t xml:space="preserve"> report, listens to </w:t>
      </w:r>
      <w:r>
        <w:rPr>
          <w:rFonts w:cs="I Sabon Italic" w:ascii="I Sabon Italic" w:hAnsi="I Sabon Italic"/>
        </w:rPr>
        <w:t>Wall Street Week</w:t>
      </w:r>
      <w:r>
        <w:rPr/>
        <w:t xml:space="preserve">, converses daily with her stockbroker, reads all of Shirley MacLaine’s books with ease — all kinds of things I can’t begin to understand. Yet some of my friends tell me they understand 50 percent of what my mother says. Some say they understand 80 to 90 percent. Some say they understand none of it, as if she </w:t>
        <w:softHyphen/>
        <w:t>were speaking pure Chinese. But to me, my mother’s En</w:t>
        <w:softHyphen/>
        <w:t>glish is perfectly clear, perfectly natural. It’s my mother tongue. Her language, as I hear it, is vivid, direct, full of observation and imagery. That was the language that helped shape the way I saw things, expressed things, made sense of the world.</w:t>
      </w:r>
    </w:p>
    <w:p>
      <w:pPr>
        <w:pStyle w:val="SPBK"/>
        <w:rPr/>
      </w:pPr>
      <w:r>
        <w:rPr/>
        <w:t>Lately, I’ve been giving more thought to the kind of En</w:t>
        <w:softHyphen/>
        <w:t>glish my mother speaks. Like others, I have described it to people as “broken” or “fractured” En</w:t>
        <w:softHyphen/>
        <w:t xml:space="preserve">glish. But I wince when I say that. It has always bothered me that I can think of no other way to describe it other than “broken,” as if it </w:t>
        <w:softHyphen/>
        <w:t xml:space="preserve">were damaged and needed to be fixed, as if it lacked a certain </w:t>
        <w:softHyphen/>
        <w:t>wholeness and soundness. I’ve heard other terms used, “limited En</w:t>
        <w:softHyphen/>
        <w:t>glish,” for example. But they seem just as bad, as if everything is limited, including people’s perceptions of the limited En</w:t>
        <w:softHyphen/>
        <w:t>glish speaker.</w:t>
      </w:r>
    </w:p>
    <w:p>
      <w:pPr>
        <w:pStyle w:val="Bodytext"/>
        <w:rPr/>
      </w:pPr>
      <w:r>
        <w:rPr/>
        <w:t>I know this for a fact, because when I was growing up, my mother’s “limited” En</w:t>
        <w:softHyphen/>
        <w:t xml:space="preserve">glish limited </w:t>
      </w:r>
      <w:r>
        <w:rPr>
          <w:rFonts w:cs="I Sabon Italic" w:ascii="I Sabon Italic" w:hAnsi="I Sabon Italic"/>
        </w:rPr>
        <w:t>my</w:t>
      </w:r>
      <w:r>
        <w:rPr/>
        <w:t xml:space="preserve"> perception of her. I was ashamed of her En</w:t>
        <w:softHyphen/>
        <w:t>glish. I believed that her En</w:t>
        <w:softHyphen/>
        <w:t xml:space="preserve">glish reflected the quality of what she had to say. That is, because she expressed them imperfectly her thoughts </w:t>
        <w:softHyphen/>
        <w:t>were imperfect. And I had plenty of empirical evidence to support me: the fact that people in department stores, at banks, and at restaurants did not take her seriously, did not give her good ser</w:t>
        <w:softHyphen/>
        <w:t>vice, pretended not to understand her, or even acted as if they did not hear her.</w:t>
      </w:r>
    </w:p>
    <w:p>
      <w:pPr>
        <w:pStyle w:val="Ln"/>
        <w:rPr/>
      </w:pPr>
      <w:r>
        <w:rPr/>
        <w:t>10</w:t>
      </w:r>
    </w:p>
    <w:p>
      <w:pPr>
        <w:pStyle w:val="Bodytext"/>
        <w:rPr/>
      </w:pPr>
      <w:r>
        <w:rPr/>
        <w:t>My mother has long realized the limitations of her En</w:t>
        <w:softHyphen/>
        <w:t xml:space="preserve">glish as well. When I was fifteen, she used to have me call people on the phone to pretend I was she. In this guise, I was forced to ask for information or even to complain and yell at people who had been rude to her. One time it was a call to her stockbroker in New York. She had cashed out her small portfolio and it just so happened we </w:t>
        <w:softHyphen/>
        <w:t>were going to go to New York the next week, our very first trip outside California. I had to get on the phone and say in an adolescent voice that was not very convincing, “This is Mrs. Tan.”</w:t>
      </w:r>
    </w:p>
    <w:p>
      <w:pPr>
        <w:pStyle w:val="Bodytext"/>
        <w:rPr/>
      </w:pPr>
      <w:r>
        <w:rPr/>
        <w:t>And my mother was standing in the back whispering loudly, “Why he don’t send me check, already two weeks late. So mad he lie to me, losing me money.”</w:t>
      </w:r>
    </w:p>
    <w:p>
      <w:pPr>
        <w:pStyle w:val="Bodytext"/>
        <w:rPr/>
      </w:pPr>
      <w:r>
        <w:rPr/>
        <w:t>And then I said in perfect En</w:t>
        <w:softHyphen/>
        <w:t>glish, “Yes, I’m getting rather concerned. You had agreed to send the check two weeks ago, but it hasn’t arrived.”</w:t>
      </w:r>
    </w:p>
    <w:p>
      <w:pPr>
        <w:pStyle w:val="Bodytext"/>
        <w:rPr/>
      </w:pPr>
      <w:r>
        <w:rPr/>
        <w:t xml:space="preserve">Then she began to talk more loudly. “What he want, I come to New York tell him front of his boss, you cheating me?” And I was trying to calm her down, make her be quiet, while telling the stockbroker, “I can’t tolerate any more excuses. If I don’t receive the check immediately, I am going to have to speak to your manager when I’m in New York next week.” And sure enough, the following week there we </w:t>
        <w:softHyphen/>
        <w:t xml:space="preserve">were in front of this astonished stockbroker, and I was sitting there </w:t>
        <w:softHyphen/>
        <w:t>red-</w:t>
        <w:softHyphen/>
        <w:t>faced and quiet, and my mother, the real Mrs. Tan, was shouting at his boss in her impeccable broken En</w:t>
        <w:softHyphen/>
        <w:t>glish.</w:t>
      </w:r>
    </w:p>
    <w:p>
      <w:pPr>
        <w:pStyle w:val="Bodytext"/>
        <w:rPr/>
      </w:pPr>
      <w:r>
        <w:rPr/>
        <w:t>We used a similar routine just five days ago, for a situation that was far less humorous. My mother had gone to the hospital for an appointment, to find out about a benign brain tumor a CAT scan had revealed a month ago. She said she had spoken very good En</w:t>
        <w:softHyphen/>
        <w:t>glish, her best En</w:t>
        <w:softHyphen/>
        <w:t>glish, no mistakes. Still, she said, the hospital did not apologize when they said they had lost the CAT scan and she had come for nothing. She said they did not seem to have any sympathy when she told them she was anxious to know the exact diagnosis, since her husband and son had both died of brain tumors. She said they would not give her any more information until the next time and she would have to make another appointment for that. So she said she would not leave until the doctor called her daughter. She wouldn’t budge. And when the doctor finally called her daughter, me, who spoke in perfect En</w:t>
        <w:softHyphen/>
        <w:t>glish — lo and behold — we had assurances the CAT scan would be found, promises that a conference call on Monday would be held, and apologies for any suffering my mother had gone through for a most regrettable mistake.</w:t>
      </w:r>
    </w:p>
    <w:p>
      <w:pPr>
        <w:pStyle w:val="Ln"/>
        <w:rPr/>
      </w:pPr>
      <w:r>
        <w:rPr/>
        <w:t>15</w:t>
      </w:r>
    </w:p>
    <w:p>
      <w:pPr>
        <w:pStyle w:val="Bodytext"/>
        <w:rPr/>
      </w:pPr>
      <w:r>
        <w:rPr/>
        <w:t>I think my mother’s En</w:t>
        <w:softHyphen/>
        <w:t>glish almost had an effect on limiting my possibilities in life as well. Sociologists and linguists probably will tell you that a person’s developing language skills are more influenced by peers. But I do think that the language spoken in the family, especially in immigrant families which are more insular, plays a large role in shaping the language of the child. And I believe that it affected my results on achievement tests, IQ tests, and the SAT. While my En</w:t>
        <w:softHyphen/>
        <w:t xml:space="preserve">glish skills </w:t>
        <w:softHyphen/>
        <w:t>were never judged as poor, compared to math, En</w:t>
        <w:softHyphen/>
        <w:t xml:space="preserve">glish could not be considered my strong suit. In grade school I did moderately well, getting perhaps B’s, sometimes </w:t>
        <w:softHyphen/>
        <w:t>B-</w:t>
        <w:softHyphen/>
        <w:t>pluses, in En</w:t>
        <w:softHyphen/>
        <w:t xml:space="preserve">glish and scoring perhaps in the sixtieth or seventieth percentile on achievement tests. But those scores </w:t>
        <w:softHyphen/>
        <w:t>were not good enough to override the opinion that my true abilities lay in math and science, because in those areas I achieved A’s and scored in the ninetieth percentile or higher.</w:t>
      </w:r>
    </w:p>
    <w:p>
      <w:pPr>
        <w:pStyle w:val="Bodytext"/>
        <w:rPr/>
      </w:pPr>
      <w:r>
        <w:rPr/>
        <w:t>This was understandable. Math is precise; there is only one correct answer. Whereas, for me at least, the answers on En</w:t>
        <w:softHyphen/>
        <w:t xml:space="preserve">glish tests </w:t>
        <w:softHyphen/>
        <w:t xml:space="preserve">were </w:t>
        <w:softHyphen/>
        <w:t xml:space="preserve">always a judgment call, a matter of opinion and personal experience. Those tests </w:t>
        <w:softHyphen/>
        <w:t xml:space="preserve">were constructed around items like </w:t>
        <w:softHyphen/>
        <w:t>fill-</w:t>
        <w:softHyphen/>
        <w:t>in-</w:t>
        <w:softHyphen/>
        <w:t>the-</w:t>
        <w:softHyphen/>
        <w:t xml:space="preserve">blank sentence completion, such as “Even though Tom was _____, Mary thought he was _____.” And the correct answer always seemed to be the most bland combinations of thoughts, for example, “Even though Tom was shy, Mary thought he was charming,” with the grammatical structure “even though” limiting the correct answer to some sort of semantic opposites, so you wouldn’t get answers like, “Even though Tom was foolish, Mary thought he was ridiculous.” Well, according to my mother, there </w:t>
        <w:softHyphen/>
        <w:t>were very few limitations as to what Tom could have been and what Mary might have thought of him. So I never did well on tests like that.</w:t>
      </w:r>
    </w:p>
    <w:p>
      <w:pPr>
        <w:pStyle w:val="Bodytext"/>
        <w:rPr/>
      </w:pPr>
      <w:r>
        <w:rPr/>
        <w:t xml:space="preserve">The same was true with word analogies, pairs of words in which you </w:t>
        <w:softHyphen/>
        <w:t>were supposed to find some sort of logical, semantic relationship — for example, “</w:t>
      </w:r>
      <w:r>
        <w:rPr>
          <w:rFonts w:cs="I Sabon Italic" w:ascii="I Sabon Italic" w:hAnsi="I Sabon Italic"/>
        </w:rPr>
        <w:t>Sunset</w:t>
      </w:r>
      <w:r>
        <w:rPr/>
        <w:t xml:space="preserve"> is to </w:t>
      </w:r>
      <w:r>
        <w:rPr>
          <w:rFonts w:cs="I Sabon Italic" w:ascii="I Sabon Italic" w:hAnsi="I Sabon Italic"/>
        </w:rPr>
        <w:t>nightfall</w:t>
      </w:r>
      <w:r>
        <w:rPr/>
        <w:t xml:space="preserve"> as _____ is to _____.” And </w:t>
        <w:softHyphen/>
        <w:t xml:space="preserve">here you would be presented with a list of four possible pairs, one of which showed the same kind of relationship: </w:t>
      </w:r>
      <w:r>
        <w:rPr>
          <w:rFonts w:cs="I Sabon Italic" w:ascii="I Sabon Italic" w:hAnsi="I Sabon Italic"/>
        </w:rPr>
        <w:t>red</w:t>
      </w:r>
      <w:r>
        <w:rPr/>
        <w:t xml:space="preserve"> is to </w:t>
      </w:r>
      <w:r>
        <w:rPr>
          <w:rFonts w:cs="I Sabon Italic" w:ascii="I Sabon Italic" w:hAnsi="I Sabon Italic"/>
        </w:rPr>
        <w:t>stoplight</w:t>
      </w:r>
      <w:r>
        <w:rPr/>
        <w:t xml:space="preserve">, </w:t>
      </w:r>
      <w:r>
        <w:rPr>
          <w:rFonts w:cs="I Sabon Italic" w:ascii="I Sabon Italic" w:hAnsi="I Sabon Italic"/>
        </w:rPr>
        <w:t>bus</w:t>
      </w:r>
      <w:r>
        <w:rPr/>
        <w:t xml:space="preserve"> is to </w:t>
      </w:r>
      <w:r>
        <w:rPr>
          <w:rFonts w:cs="I Sabon Italic" w:ascii="I Sabon Italic" w:hAnsi="I Sabon Italic"/>
        </w:rPr>
        <w:t>arrival</w:t>
      </w:r>
      <w:r>
        <w:rPr/>
        <w:t xml:space="preserve">, </w:t>
      </w:r>
      <w:r>
        <w:rPr>
          <w:rFonts w:cs="I Sabon Italic" w:ascii="I Sabon Italic" w:hAnsi="I Sabon Italic"/>
        </w:rPr>
        <w:t>chills</w:t>
      </w:r>
      <w:r>
        <w:rPr/>
        <w:t xml:space="preserve"> is to </w:t>
      </w:r>
      <w:r>
        <w:rPr>
          <w:rFonts w:cs="I Sabon Italic" w:ascii="I Sabon Italic" w:hAnsi="I Sabon Italic"/>
        </w:rPr>
        <w:t>fever</w:t>
      </w:r>
      <w:r>
        <w:rPr/>
        <w:t xml:space="preserve">, </w:t>
      </w:r>
      <w:r>
        <w:rPr>
          <w:rFonts w:cs="I Sabon Italic" w:ascii="I Sabon Italic" w:hAnsi="I Sabon Italic"/>
        </w:rPr>
        <w:t>yawn</w:t>
      </w:r>
      <w:r>
        <w:rPr/>
        <w:t xml:space="preserve"> is to </w:t>
      </w:r>
      <w:r>
        <w:rPr>
          <w:rFonts w:cs="I Sabon Italic" w:ascii="I Sabon Italic" w:hAnsi="I Sabon Italic"/>
        </w:rPr>
        <w:t>boring</w:t>
      </w:r>
      <w:r>
        <w:rPr/>
        <w:t xml:space="preserve">. Well, I could never think that way. I knew what the tests </w:t>
        <w:softHyphen/>
        <w:t xml:space="preserve">were asking, but I could not block out of my mind the images already created by the first pair, </w:t>
      </w:r>
      <w:r>
        <w:rPr>
          <w:rFonts w:cs="I Sabon Italic" w:ascii="I Sabon Italic" w:hAnsi="I Sabon Italic"/>
        </w:rPr>
        <w:t>“sunset</w:t>
      </w:r>
      <w:r>
        <w:rPr/>
        <w:t xml:space="preserve"> is to </w:t>
      </w:r>
      <w:r>
        <w:rPr>
          <w:rFonts w:cs="I Sabon Italic" w:ascii="I Sabon Italic" w:hAnsi="I Sabon Italic"/>
        </w:rPr>
        <w:t>nightfall”</w:t>
      </w:r>
      <w:r>
        <w:rPr/>
        <w:t xml:space="preserve"> — and I would see a burst of colors against a darkening sky, the moon rising, the lowering of a curtain of stars. And all the other pairs of words — red, bus, stoplight, boring — just threw up a mass of confusing images, making it impossible for me to sort out something as logical as saying: “A sunset precedes nightfall” is the same as “a chill precedes a fever.” The only way I would have gotten that answer right would have been to imagine an associative situation, for example, my being disobedient and staying out past sunset, catching a chill at night, which turns into feverish pneumonia as punishment, which indeed did happen to me.</w:t>
      </w:r>
    </w:p>
    <w:p>
      <w:pPr>
        <w:pStyle w:val="SPBK"/>
        <w:rPr/>
      </w:pPr>
      <w:r>
        <w:rPr/>
        <w:t>I have been thinking about all this lately, about my mother’s En</w:t>
        <w:softHyphen/>
        <w:t>glish, about achievement tests. Because lately I’ve been asked, as a writer, why there are not more Asian Americans represented in American literature. Why are there few Asian Americans enrolled in creative writing programs? Why do so many Chinese students go into engineering? Well, these are broad so</w:t>
        <w:softHyphen/>
        <w:t>cio</w:t>
        <w:softHyphen/>
        <w:t>log</w:t>
        <w:softHyphen/>
        <w:t>i</w:t>
        <w:softHyphen/>
        <w:t xml:space="preserve">cal questions I can’t begin to answer. But I have noticed in surveys — in fact, just last week — that Asian students, as a </w:t>
        <w:softHyphen/>
        <w:t>whole, always do significantly better on math achievement tests than in En</w:t>
        <w:softHyphen/>
        <w:t xml:space="preserve">glish. And this makes me think that there are other </w:t>
        <w:softHyphen/>
        <w:t>Asian-</w:t>
        <w:softHyphen/>
        <w:t>American students whose En</w:t>
        <w:softHyphen/>
        <w:t>glish spoken in the home might also be described as “broken” or “limited.” And perhaps they also have teachers who are steering them away from writing and into math and science, which is what happened to me.</w:t>
      </w:r>
    </w:p>
    <w:p>
      <w:pPr>
        <w:pStyle w:val="Bodytext"/>
        <w:rPr/>
      </w:pPr>
      <w:r>
        <w:rPr/>
        <w:t>Fortunately, I happen to be rebellious in nature and enjoy the challenge of disproving assumptions made about me. I became an En</w:t>
        <w:softHyphen/>
        <w:t xml:space="preserve">glish major my first year in college, after being enrolled as </w:t>
        <w:softHyphen/>
        <w:t>pre-</w:t>
        <w:softHyphen/>
        <w:t>med. I started writing nonfiction as a freelancer the week after I was told by my former boss that writing was my worst skill and I should hone my talents toward account management.</w:t>
      </w:r>
    </w:p>
    <w:p>
      <w:pPr>
        <w:pStyle w:val="Ln"/>
        <w:rPr/>
      </w:pPr>
      <w:r>
        <w:rPr/>
        <w:t>20</w:t>
      </w:r>
    </w:p>
    <w:p>
      <w:pPr>
        <w:pStyle w:val="Bodytext"/>
        <w:rPr/>
      </w:pPr>
      <w:r>
        <w:rPr/>
        <w:t>But it wasn’t until 1985 that I finally began to write fiction. And at first I wrote using what I thought to be wittily crafted sentences, sentences that would finally prove I had mastery over the En</w:t>
        <w:softHyphen/>
        <w:t xml:space="preserve">glish language. </w:t>
        <w:softHyphen/>
        <w:t xml:space="preserve">Here’s an example from the first draft of a story that later made its way into </w:t>
      </w:r>
      <w:r>
        <w:rPr>
          <w:rFonts w:cs="I Sabon Italic" w:ascii="I Sabon Italic" w:hAnsi="I Sabon Italic"/>
        </w:rPr>
        <w:t>The Joy Luck Club</w:t>
      </w:r>
      <w:r>
        <w:rPr/>
        <w:t>, but without this line: “That was my mental quandary in its nascent state.” A terrible line, which I can barely pronounce.</w:t>
      </w:r>
    </w:p>
    <w:p>
      <w:pPr>
        <w:pStyle w:val="Bodytext"/>
        <w:rPr/>
      </w:pPr>
      <w:r>
        <w:rPr/>
        <w:t xml:space="preserve">Fortunately, for reasons I won’t get into today, I later decided I should envision a reader for the stories I would write. And the reader I decided upon was my mother, because these </w:t>
        <w:softHyphen/>
        <w:t>were stories about mothers. So with this reader in mind — and in fact she did read my early drafts — I began to write stories using all the En</w:t>
        <w:softHyphen/>
        <w:t>glishes I grew up with: the En</w:t>
        <w:softHyphen/>
        <w:t>glish I spoke to my mother, which for lack of a better term might be described as “simple”; the En</w:t>
        <w:softHyphen/>
        <w:t>glish she used with me, which for lack of a better term might be described as “broken”; my translation of her Chinese, which could certainly be described as “watered down”; and what I imagined to be her translation of her Chinese if she could speak in perfect En</w:t>
        <w:softHyphen/>
        <w:t>glish, her internal language, and for that I sought to preserve the essence, but neither an En</w:t>
        <w:softHyphen/>
        <w:t>glish nor a Chinese structure. I wanted to capture what language ability tests can never reveal: her intent, her passion, her imagery, the rhythms of her speech, and the nature of her thoughts.</w:t>
      </w:r>
    </w:p>
    <w:p>
      <w:pPr>
        <w:pStyle w:val="Bodytext"/>
        <w:rPr/>
      </w:pPr>
      <w:r>
        <w:rPr/>
        <w:t>Apart from what any critic had to say about my writing, I knew I had succeeded where it counted when my mother finished reading my book and gave me her verdict: “So easy to read.”</w:t>
      </w:r>
    </w:p>
    <w:p>
      <w:pPr>
        <w:pStyle w:val="Qhead"/>
        <w:rPr/>
      </w:pPr>
      <w:r>
        <w:rPr/>
        <w:t>The Reader’s Presence</w:t>
      </w:r>
    </w:p>
    <w:p>
      <w:pPr>
        <w:pStyle w:val="Nl"/>
        <w:rPr/>
      </w:pPr>
      <w:r>
        <w:rPr/>
        <w:t>1. </w:t>
        <w:noBreakHyphen/>
        <w:t>In her second paragraph, Tan mentions “all the En</w:t>
        <w:softHyphen/>
        <w:t xml:space="preserve">glishes” she grew up with. What </w:t>
        <w:softHyphen/>
        <w:t>were those “En</w:t>
        <w:softHyphen/>
        <w:t>glishes”? What is odd about the term? How does the oddity of the word reinforce the point of her essay?</w:t>
      </w:r>
    </w:p>
    <w:p>
      <w:pPr>
        <w:pStyle w:val="Nl"/>
        <w:rPr/>
      </w:pPr>
      <w:r>
        <w:rPr/>
        <w:t>2. </w:t>
        <w:noBreakHyphen/>
        <w:t>In paragraph 20, Tan gives an example of a sentence that she once thought showed her “mastery” of En</w:t>
        <w:softHyphen/>
        <w:t>glish. What does she now find wrong with that sentence? What do you think of it? What would her mother have thought of it? What sort of reader does that sentence anticipate?</w:t>
      </w:r>
    </w:p>
    <w:p>
      <w:pPr>
        <w:pStyle w:val="Nl"/>
        <w:spacing w:before="0" w:after="0"/>
        <w:rPr/>
      </w:pPr>
      <w:r>
        <w:rPr/>
        <w:t>3. </w:t>
        <w:noBreakHyphen/>
        <w:t>What exactly is Tan’s “mother tongue”? What does the phrase usually mean? Would you call her mother’s En</w:t>
        <w:softHyphen/>
        <w:t>glish “broken En</w:t>
        <w:softHyphen/>
        <w:t>glish”? What does that phrase imply? Why does Tan write with her mother in mind as her ideal reader? How does Tan’s determination to keep her mother linked to her writing compare with Richard Rodriguez’s profound sense of having irrecoverably lost a connection with his parents in “Aria: A Memoir of a Bilingual Childhood” (page 239)? Does Rodriguez’s distinction between private and public languages hold true for Tan?</w:t>
      </w:r>
    </w:p>
    <w:p>
      <w:pPr>
        <w:pStyle w:val="Nl"/>
        <w:spacing w:before="0" w:after="0"/>
        <w:ind w:left="0" w:right="600" w:hanging="0"/>
        <w:rPr/>
      </w:pPr>
      <w:r>
        <w:rPr/>
      </w:r>
    </w:p>
    <w:p>
      <w:pPr>
        <w:pStyle w:val="Nl"/>
        <w:spacing w:before="0" w:after="0"/>
        <w:ind w:left="0" w:right="600" w:hanging="0"/>
        <w:rPr/>
      </w:pPr>
      <w:r>
        <w:rPr/>
        <w:t>1The Centaur: Updike’s 1963 novel. — Eds.</w:t>
      </w:r>
    </w:p>
    <w:p>
      <w:pPr>
        <w:pStyle w:val="Normal"/>
        <w:spacing w:before="2120" w:after="0"/>
        <w:rPr/>
      </w:pPr>
      <w:r>
        <w:rPr/>
        <w:t>Garry Trudeau</w:t>
      </w:r>
    </w:p>
    <w:p>
      <w:pPr>
        <w:pStyle w:val="St"/>
        <w:rPr/>
      </w:pPr>
      <w:r>
        <w:rPr/>
        <w:t>My Inner Shrimp</w:t>
      </w:r>
    </w:p>
    <w:p>
      <w:pPr>
        <w:pStyle w:val="Hn"/>
        <w:rPr/>
      </w:pPr>
      <w:r>
        <w:rPr/>
        <w:t>Garry Trudeau (b. 1948), creator of the pop</w:t>
        <w:softHyphen/>
        <w:t>u</w:t>
        <w:softHyphen/>
        <w:t xml:space="preserve">lar comic strip “Doonesbury,” has also contributed articles to such publications as </w:t>
      </w:r>
      <w:r>
        <w:rPr>
          <w:rFonts w:cs="Sabon" w:ascii="Sabon" w:hAnsi="Sabon"/>
        </w:rPr>
        <w:t>Harper’s, Rolling Stone</w:t>
      </w:r>
      <w:r>
        <w:rPr/>
        <w:t xml:space="preserve">, the </w:t>
      </w:r>
      <w:r>
        <w:rPr>
          <w:rFonts w:cs="Sabon" w:ascii="Sabon" w:hAnsi="Sabon"/>
        </w:rPr>
        <w:t>New Republic</w:t>
      </w:r>
      <w:r>
        <w:rPr/>
        <w:t xml:space="preserve">, the </w:t>
      </w:r>
      <w:r>
        <w:rPr>
          <w:rFonts w:cs="Sabon" w:ascii="Sabon" w:hAnsi="Sabon"/>
        </w:rPr>
        <w:t>New Yorker</w:t>
      </w:r>
      <w:r>
        <w:rPr/>
        <w:t>,</w:t>
      </w:r>
      <w:r>
        <w:rPr>
          <w:rFonts w:cs="Sabon" w:ascii="Sabon" w:hAnsi="Sabon"/>
        </w:rPr>
        <w:t xml:space="preserve"> New York</w:t>
      </w:r>
      <w:r>
        <w:rPr/>
        <w:t xml:space="preserve">, and the </w:t>
      </w:r>
      <w:r>
        <w:rPr>
          <w:rFonts w:cs="Sabon" w:ascii="Sabon" w:hAnsi="Sabon"/>
        </w:rPr>
        <w:t xml:space="preserve">Washington Post. </w:t>
      </w:r>
      <w:r>
        <w:rPr/>
        <w:t xml:space="preserve">He </w:t>
        <w:softHyphen/>
        <w:t xml:space="preserve">received bachelor’s and master’s degrees from Yale University. Trudeau won a Pulitzer Prize in 1975 and in 1994 received the award for best comic strip from the National Cartoonists Society. For five years he was an occasional columnist for the </w:t>
      </w:r>
      <w:r>
        <w:rPr>
          <w:rFonts w:cs="Sabon" w:ascii="Sabon" w:hAnsi="Sabon"/>
        </w:rPr>
        <w:t xml:space="preserve">New York Times </w:t>
      </w:r>
      <w:r>
        <w:rPr/>
        <w:t xml:space="preserve">opinion and editorial page. Currently, he is a contributing essayist for </w:t>
      </w:r>
      <w:r>
        <w:rPr>
          <w:rFonts w:cs="Sabon" w:ascii="Sabon" w:hAnsi="Sabon"/>
        </w:rPr>
        <w:t xml:space="preserve">Time </w:t>
      </w:r>
      <w:r>
        <w:rPr/>
        <w:t xml:space="preserve">magazine. He lives in New York City with his wife, Jane Pauley, and their three children. This essay originally appeared in the </w:t>
      </w:r>
      <w:r>
        <w:rPr>
          <w:rFonts w:cs="Sabon" w:ascii="Sabon" w:hAnsi="Sabon"/>
        </w:rPr>
        <w:t xml:space="preserve">New York Times Magazine </w:t>
      </w:r>
      <w:r>
        <w:rPr/>
        <w:t>for March 31, 1996.</w:t>
      </w:r>
    </w:p>
    <w:p>
      <w:pPr>
        <w:pStyle w:val="Bodytextafterhn"/>
        <w:spacing w:before="315" w:after="0"/>
        <w:rPr/>
      </w:pPr>
      <w:r>
        <w:rPr/>
        <w:t xml:space="preserve">For the rest of my days, I shall be a recovering short person. Even from my lofty perch of something over six feet (as if I don’t know within a micron), I have the soul of a shrimp. I feel the pain of the diminutive, irrespective of whether they feel it themselves, because my visit to the planet of the teenage midgets was harrowing, humiliating, and extended. I even perceive my </w:t>
        <w:softHyphen/>
        <w:t>last-</w:t>
        <w:softHyphen/>
        <w:t>minute escape to have been flukish, somehow unearned — as if the Commissioner of Growth Spurts had been an old classmate of my father.</w:t>
      </w:r>
    </w:p>
    <w:p>
      <w:pPr>
        <w:pStyle w:val="Bodytext"/>
        <w:rPr/>
      </w:pPr>
      <w:r>
        <w:rPr/>
        <w:t xml:space="preserve">My most recent reminder of all this came the afternoon I went hunting for a new office. I had noticed a building under construction in my neighborhood — a brick warren of duplexes, with wide, </w:t>
        <w:softHyphen/>
        <w:t>westerly-</w:t>
        <w:softHyphen/>
        <w:t xml:space="preserve">facing windows, promising ideal light for a working studio. When I was ushered into the model unit, my pulse quickened: The soaring, </w:t>
        <w:softHyphen/>
        <w:t>twenty-</w:t>
        <w:softHyphen/>
        <w:t>two-</w:t>
        <w:softHyphen/>
        <w:t xml:space="preserve">foot living room walls </w:t>
        <w:softHyphen/>
        <w:t>were gloriously aglow with the remains of the day. I bonded immediately.</w:t>
      </w:r>
    </w:p>
    <w:p>
      <w:pPr>
        <w:pStyle w:val="Bodytext"/>
        <w:rPr/>
      </w:pPr>
      <w:r>
        <w:rPr/>
        <w:t>Almost as an afterthought, I ascended the staircase to inspect the loft, ducking as I entered the bedroom. To my great surprise, I stayed ducked: The room was a little more than six feet in height. While my head technically cleared the ceiling, the effect was excruciatingly oppressive. This certainly wasn’t a space I wanted to spend any time in, much less take out a mortgage on.</w:t>
      </w:r>
    </w:p>
    <w:p>
      <w:pPr>
        <w:pStyle w:val="Bodytext"/>
        <w:rPr/>
      </w:pPr>
      <w:r>
        <w:rPr/>
        <w:t xml:space="preserve">Puzzled, I wandered down to the sales office and asked if there </w:t>
        <w:softHyphen/>
        <w:t xml:space="preserve">were any other units to look at. No, replied a resolutely unpleasant receptionist, it was the last one. Besides, they </w:t>
        <w:softHyphen/>
        <w:t>were all exactly alike.</w:t>
      </w:r>
    </w:p>
    <w:p>
      <w:pPr>
        <w:pStyle w:val="Ln"/>
        <w:rPr/>
      </w:pPr>
      <w:r>
        <w:rPr/>
        <w:t>5</w:t>
      </w:r>
    </w:p>
    <w:p>
      <w:pPr>
        <w:pStyle w:val="Bodytext"/>
        <w:rPr/>
      </w:pPr>
      <w:r>
        <w:rPr/>
        <w:t>“</w:t>
      </w:r>
      <w:r>
        <w:rPr/>
        <w:t>Are you aware of how low the bedroom ceilings are?” I asked.</w:t>
      </w:r>
    </w:p>
    <w:p>
      <w:pPr>
        <w:pStyle w:val="Bodytext"/>
        <w:rPr/>
      </w:pPr>
      <w:r>
        <w:rPr/>
        <w:t xml:space="preserve">She shot me an evil look. “Of course we are,” she snapped. “There </w:t>
        <w:softHyphen/>
        <w:t>were some problems with the building codes. The architect knows all about the ceilings.</w:t>
      </w:r>
    </w:p>
    <w:p>
      <w:pPr>
        <w:pStyle w:val="Bodytext"/>
        <w:rPr/>
      </w:pPr>
      <w:r>
        <w:rPr/>
        <w:t>“</w:t>
      </w:r>
      <w:r>
        <w:rPr/>
        <w:t>He’s not an idiot, you know,” she added, perfectly anticipating my next question.</w:t>
      </w:r>
    </w:p>
    <w:p>
      <w:pPr>
        <w:pStyle w:val="Bodytext"/>
        <w:rPr/>
      </w:pPr>
      <w:r>
        <w:rPr/>
        <w:t xml:space="preserve">She abruptly turned away, but it was too late. She’d just confirmed that a major New York developer, working with a fully licensed architect, had knowingly created an entire </w:t>
        <w:softHyphen/>
        <w:t>twelve-</w:t>
        <w:softHyphen/>
        <w:t xml:space="preserve">story apartment building virtually uninhabitable by anyone of even average height. It was an exclusive </w:t>
        <w:softHyphen/>
        <w:t>high-</w:t>
        <w:softHyphen/>
        <w:t>rise for shorties.</w:t>
      </w:r>
    </w:p>
    <w:p>
      <w:pPr>
        <w:pStyle w:val="Bodytext"/>
        <w:rPr/>
      </w:pPr>
      <w:r>
        <w:rPr/>
        <w:t>Once I knew that, of course, I couldn’t stay away. For days thereafter, as I walked to work, some perverse, unreasoning force would draw me back to the building. But it wasn’t just the absurdity, the stone silliness of its design that had me in its grip; it was something far more compelling. Like some haunted veteran come again to an ancient battlefield, I was revisiting my perilous past.</w:t>
      </w:r>
    </w:p>
    <w:p>
      <w:pPr>
        <w:pStyle w:val="Ln"/>
        <w:rPr/>
      </w:pPr>
      <w:r>
        <w:rPr/>
        <w:t>10</w:t>
      </w:r>
    </w:p>
    <w:p>
      <w:pPr>
        <w:pStyle w:val="Bodytext"/>
        <w:rPr/>
      </w:pPr>
      <w:r>
        <w:rPr/>
        <w:t xml:space="preserve">When I was fourteen, I was the </w:t>
        <w:softHyphen/>
        <w:t>third-</w:t>
        <w:softHyphen/>
        <w:t xml:space="preserve">smallest in a high school class of one hundred boys, routinely mistaken for a sixth grader. My first week of school, I was drafted into a contingent of students ignominously dubbed the “Midgets,” so grouped by taller boys presumably so they could taunt us with more perfect efficiency. Inexplicably, some of my fellow Midgets refused to be diminished by the experience, but I retreated into </w:t>
        <w:softHyphen/>
        <w:t>self-</w:t>
        <w:softHyphen/>
        <w:t>pity. I sent away for a book on how to grow tall, and committed to memory its tips on overcoming one’s ge</w:t>
        <w:softHyphen/>
        <w:t>ne</w:t>
        <w:softHyphen/>
        <w:t xml:space="preserve">tic destiny — or at least making the most of a regrettable situation. The book cited historical figures who had gone the latter route — Alexander the Great, Caesar, Napoleon (the mind involuntarily added Hitler). Strategies for stretching the limbs </w:t>
        <w:softHyphen/>
        <w:t>were suggested — hanging from door frames, sleeping on your back, doing assorted floor exercises — all of which I incorporated into my daily routine (get up, brush teeth, hang from door frame). I also learned the importance of meeting girls early in the day, when, the book assured me, my rested spine rendered me perceptibly taller.</w:t>
      </w:r>
    </w:p>
    <w:p>
      <w:pPr>
        <w:pStyle w:val="Bodytext"/>
        <w:rPr/>
      </w:pPr>
      <w:r>
        <w:rPr/>
        <w:t xml:space="preserve">For six years, my condition persisted; I grew, but at nowhere near the rate of my peers. I perceived other problems as ancillary, and loaded up the stature issue with freight shipped in daily from every corner of my life. Lack of athletic success, all absence of a social life, the inevitable </w:t>
        <w:softHyphen/>
        <w:t>run-</w:t>
        <w:softHyphen/>
        <w:t>ins with bullies — all could be attributed to the missing inches. The night I found myself sobbing in my father’s arms was the low point; we both knew it was one problem he couldn’t fix.</w:t>
      </w:r>
    </w:p>
    <w:p>
      <w:pPr>
        <w:pStyle w:val="Bodytext"/>
        <w:rPr/>
      </w:pPr>
      <w:r>
        <w:rPr/>
        <w:t>Of course what we couldn’t have known was that he and my mother already had. They had given me a delayed developmental timetable. In my seventeenth year, I miraculously shot up six inches, just in time for graduation and a fresh start. I was, in the space of a few months, reborn — and I made the most of it. Which is to say that thereafter, all of life’s disappointments, reversals, and calamities still arrived on schedule — but blissfully free of subtext.</w:t>
      </w:r>
    </w:p>
    <w:p>
      <w:pPr>
        <w:pStyle w:val="Bodytext"/>
        <w:rPr/>
      </w:pPr>
      <w:r>
        <w:rPr/>
        <w:t xml:space="preserve">Once you stop being the butt, of course, any problem recedes, if only to give way to a new one. And yet the impact of being literally looked down on, of being </w:t>
      </w:r>
      <w:r>
        <w:rPr>
          <w:rFonts w:cs="I Sabon Italic" w:ascii="I Sabon Italic" w:hAnsi="I Sabon Italic"/>
        </w:rPr>
        <w:t>made</w:t>
      </w:r>
      <w:r>
        <w:rPr/>
        <w:t xml:space="preserve"> to feel small, is forever. It teaches you how to stretch, how to survive the scorn of others for things that are beyond your control. Not growing forces you to grow up fast.</w:t>
      </w:r>
    </w:p>
    <w:p>
      <w:pPr>
        <w:pStyle w:val="Bodytext"/>
        <w:rPr/>
      </w:pPr>
      <w:r>
        <w:rPr/>
        <w:t xml:space="preserve">Sometimes I think I’d like to return to a </w:t>
        <w:softHyphen/>
        <w:t>high-</w:t>
        <w:softHyphen/>
        <w:t>school reunion to surprise my classmates. Not that they didn’t know me when I finally started catching up. They did, but I doubt they’d remember. Adolescent hierarchies have a way of enduring; I’m sure I am still recalled as the Midget I myself have never really left behind.</w:t>
      </w:r>
    </w:p>
    <w:p>
      <w:pPr>
        <w:pStyle w:val="Ln"/>
        <w:rPr/>
      </w:pPr>
      <w:r>
        <w:rPr/>
        <w:t>15</w:t>
      </w:r>
    </w:p>
    <w:p>
      <w:pPr>
        <w:pStyle w:val="Bodytext"/>
        <w:rPr/>
      </w:pPr>
      <w:r>
        <w:rPr/>
        <w:t>Of course, if I’m going to show up, it’ll have to be soon. I’m starting to shrink.</w:t>
      </w:r>
    </w:p>
    <w:p>
      <w:pPr>
        <w:pStyle w:val="Qhead"/>
        <w:rPr/>
      </w:pPr>
      <w:r>
        <w:rPr/>
        <w:t>The Reader’s Presence</w:t>
      </w:r>
    </w:p>
    <w:p>
      <w:pPr>
        <w:pStyle w:val="Nl"/>
        <w:rPr/>
      </w:pPr>
      <w:r>
        <w:rPr/>
        <w:t>1. </w:t>
        <w:noBreakHyphen/>
        <w:t xml:space="preserve">It is said that “beauty is in the eye of the beholder”; Trudeau’s testimony challenges this old saw. Does Trudeau’s piece convince you that imagined shortcomings are nearly as ruinous as those </w:t>
        <w:softHyphen/>
        <w:t>apparent to others? Why or why not?</w:t>
      </w:r>
    </w:p>
    <w:p>
      <w:pPr>
        <w:pStyle w:val="Nl"/>
        <w:rPr/>
      </w:pPr>
      <w:r>
        <w:rPr/>
        <w:t>2. </w:t>
        <w:noBreakHyphen/>
        <w:t>Locate examples of exaggeration or hyperbole in the essay. Does this descriptive technique support or weaken Trudeau’s case, and why? What phrase does Trudeau’s title intentionally echo? Why?</w:t>
      </w:r>
    </w:p>
    <w:p>
      <w:pPr>
        <w:pStyle w:val="Nl"/>
        <w:spacing w:before="0" w:after="0"/>
        <w:rPr/>
      </w:pPr>
      <w:r>
        <w:rPr/>
        <w:t>3. </w:t>
        <w:noBreakHyphen/>
        <w:t>“Not growing forces you to grow up fast” (paragraph 13), Trudeau writes near the end of the essay — a general truth that can apply to any reader, tall or short. Compare this essay to Nancy Mairs’s “On Being a Cripple” (page 183). Their respective subjects differ, of course, but both writers strive to make their essays speak to a wide audience. How do they do this?</w:t>
      </w:r>
    </w:p>
    <w:p>
      <w:pPr>
        <w:pStyle w:val="Normal"/>
        <w:spacing w:before="2250" w:after="0"/>
        <w:rPr/>
      </w:pPr>
      <w:r>
        <w:rPr/>
        <w:t>John Updike</w:t>
      </w:r>
    </w:p>
    <w:p>
      <w:pPr>
        <w:pStyle w:val="St"/>
        <w:rPr/>
      </w:pPr>
      <w:r>
        <w:rPr/>
        <w:t>At War with My Skin</w:t>
      </w:r>
    </w:p>
    <w:p>
      <w:pPr>
        <w:pStyle w:val="Hn"/>
        <w:rPr/>
      </w:pPr>
      <w:r>
        <w:rPr/>
        <w:t xml:space="preserve">Over the course of his career as a novelist, short story writer, poet, essayist, and dramatist, John Updike (b. 1932) has been awarded every major American literary award; in 1998 he was awarded the National Book Foundation Medal for Distinguished Contribution to American Letters. For one novel alone, </w:t>
      </w:r>
      <w:r>
        <w:rPr>
          <w:rFonts w:cs="Sabon" w:ascii="Sabon" w:hAnsi="Sabon"/>
        </w:rPr>
        <w:t xml:space="preserve">Rabbit Is Rich </w:t>
      </w:r>
      <w:r>
        <w:rPr/>
        <w:t xml:space="preserve">(1981), he won the Pulitzer Prize, the American Book Award, and the National Book Critics Circle Award. Among more than a dozen published novels, his recurring themes include religion, sexuality, and </w:t>
        <w:softHyphen/>
        <w:t>middle-</w:t>
        <w:softHyphen/>
        <w:t xml:space="preserve">class experience. In his essays, Updike’s concerns range widely over literary and cultural issues. One volume of his collected essays, </w:t>
      </w:r>
      <w:r>
        <w:rPr>
          <w:rFonts w:cs="Sabon" w:ascii="Sabon" w:hAnsi="Sabon"/>
        </w:rPr>
        <w:t xml:space="preserve">Hugging the Shore: Essays and Criticism </w:t>
      </w:r>
      <w:r>
        <w:rPr/>
        <w:t xml:space="preserve">(1983), was also awarded a National Book Critics Circle Award. His most recent publications include </w:t>
      </w:r>
      <w:r>
        <w:rPr>
          <w:rFonts w:cs="Sabon" w:ascii="Sabon" w:hAnsi="Sabon"/>
        </w:rPr>
        <w:t xml:space="preserve">More Matter: Essays and Criticism </w:t>
      </w:r>
      <w:r>
        <w:rPr/>
        <w:t xml:space="preserve">(1999), </w:t>
      </w:r>
      <w:r>
        <w:rPr>
          <w:rFonts w:cs="Sabon" w:ascii="Sabon" w:hAnsi="Sabon"/>
        </w:rPr>
        <w:t xml:space="preserve">Licks of Love: Short Stories and a Sequel </w:t>
      </w:r>
      <w:r>
        <w:rPr/>
        <w:t xml:space="preserve">(2000), and </w:t>
      </w:r>
      <w:r>
        <w:rPr>
          <w:rFonts w:cs="Sabon" w:ascii="Sabon" w:hAnsi="Sabon"/>
        </w:rPr>
        <w:t xml:space="preserve">Gertrude and Claudius </w:t>
      </w:r>
      <w:r>
        <w:rPr/>
        <w:t xml:space="preserve">(2000). “At War with My Skin,” first published in 1985, appears in Updike’s 1989 book </w:t>
        <w:softHyphen/>
      </w:r>
      <w:r>
        <w:rPr>
          <w:rFonts w:cs="Sabon" w:ascii="Sabon" w:hAnsi="Sabon"/>
        </w:rPr>
        <w:t>Self-</w:t>
        <w:softHyphen/>
        <w:t>Consciousness: Memoirs.</w:t>
      </w:r>
    </w:p>
    <w:p>
      <w:pPr>
        <w:pStyle w:val="Hn"/>
        <w:rPr/>
      </w:pPr>
      <w:r>
        <w:rPr/>
        <w:t xml:space="preserve">Updike has said, “I began my writing career with a fairly distinct set of </w:t>
        <w:softHyphen/>
        <w:t>principles which, one by one, have eroded into something approaching shape</w:t>
        <w:softHyphen/>
        <w:t>lessness.” He does maintain one principle, however: “You should attempt to write things that you would like to read.” Writing, he continues, is a pro</w:t>
        <w:softHyphen/>
        <w:t>cess of rendering “your vision of reality into the written symbol. Out of this, living art will come.”</w:t>
      </w:r>
    </w:p>
    <w:p>
      <w:pPr>
        <w:pStyle w:val="Bodytextafterhn"/>
        <w:rPr/>
      </w:pPr>
      <w:r>
        <w:rPr/>
        <w:t xml:space="preserve">My mother tells me that up to the age of six I had no psoriasis; it came on strong after an attack of measles in February of 1938, when I was in kindergarten. The disease — “disease” seems strong, for a condition that is not contagious, painful, or debilitating; yet psoriasis has the volatility of a disease, the sense of another presence coöccupying your body and singling you out from the happy herds of healthy, normal mankind — first attached itself to my memory while I was lying on the upstairs side porch of the Shillington </w:t>
        <w:softHyphen/>
        <w:t xml:space="preserve">house, amid the sickly, oleaginous smell of Siroil, on fuzzy </w:t>
        <w:softHyphen/>
        <w:t>sun-</w:t>
        <w:softHyphen/>
        <w:t xml:space="preserve">warmed towels, with my mother, </w:t>
        <w:softHyphen/>
        <w:t>sun-</w:t>
        <w:softHyphen/>
        <w:t xml:space="preserve">bathing. We are both, in my mental picture, not quite naked. She would have been still a youngish woman at the time, and I remember being embarrassed by something, but whether by our being together this way or simply by my skin is not clear in this mottled recollection. She, too, had psoriasis; I had inherited it from her. Siroil and sunshine and not eating chocolate </w:t>
        <w:softHyphen/>
        <w:t>were our only weapons in our war against the red spots, ripening into silvery scabs, that invaded our skins in the winter. Siroil was the foremost medication available in the thirties and forties: a bottled preparation the consistency of pus, tar its effective ingredient and its drippy texture and bilious color and insinuating odor deeply involved with my embarrassment. Yet, as with our own private odors, those of sweat and earwax and even of excrement, there was also something satisfying about this scent, an intimate rankness that told me who I was.</w:t>
      </w:r>
    </w:p>
    <w:p>
      <w:pPr>
        <w:pStyle w:val="Bodytext"/>
        <w:rPr/>
      </w:pPr>
      <w:r>
        <w:rPr/>
        <w:t>One dabbed Siroil on; it softened the silvery scales but otherwise did very little good. Nor did abstaining from chocolate and “greasy” foods like potato chips and french fries do much visible good, though as with many palliations there was no knowing how much worse things would be otherwise. Only the sun, that living god, had real power over psoriasis; a few weeks of summer erased the spots from all of my responsive young skin that could be exposed — chest, legs, and face. Inspecting the many photographs taken of me as a child, including a set of me cavorting in a bathing suit in the back yard, I can see no trace of psoriasis. And I remember, when it rained, going out in a bathing suit with friends to play in the downpour and its warm puddles. Yet I didn’t learn to swim, because of my appearance; I stayed away from “the Porgy,” the dammed pond beyond the poor</w:t>
        <w:softHyphen/>
        <w:t xml:space="preserve">house, and from the public pool in West Reading, and the indoor pool at the Reading “Y,” where my father in winter coached the </w:t>
        <w:softHyphen/>
        <w:t>high-</w:t>
        <w:softHyphen/>
        <w:t xml:space="preserve">school swimming team. To the travails of my freshman year at Harvard was added the humiliation of learning at last to swim, with my spots and my hydrophobia, in a class of quite naked boys. Recently the chunky, </w:t>
        <w:softHyphen/>
        <w:t>mild-</w:t>
        <w:softHyphen/>
        <w:t>spoken man who taught that class over thirty years ago came up to me at a party and pleasantly identified himself; I could scarcely manage politeness, his face so sharply brought back that old suppressed rich mix of chlorine and fear and brave gasping and naked, naked shame.</w:t>
      </w:r>
    </w:p>
    <w:p>
      <w:pPr>
        <w:pStyle w:val="Bodytext"/>
        <w:rPr/>
      </w:pPr>
      <w:r>
        <w:rPr/>
        <w:t>Psoriasis is a metabolic disorder that causes the epidermis, which normally replaces itself at a gradual, unnoticeable rate, to speed up the pro</w:t>
        <w:softHyphen/>
        <w:t>cess markedly and to produce excess skin cells. The tiny mechanisms gone awry are beyond the precise reach of internally taken medicine; a derivative of vitamin A, etret</w:t>
        <w:softHyphen/>
        <w:t>i</w:t>
        <w:softHyphen/>
        <w:t xml:space="preserve">nate, and an anticancer drug, methotrexate, are effective but at the price of potential </w:t>
        <w:softHyphen/>
        <w:t>side-</w:t>
        <w:softHyphen/>
        <w:t xml:space="preserve">effects to the kidneys and liver more serious than the disease, which is, after all, superficial — too much, simply, of a good thing (skin). In the 1970s, dermatologists at Massachusetts General Hospital developed PUVA, a controlled light treatment: fluorescent tubes radiate </w:t>
        <w:softHyphen/>
        <w:t>long-</w:t>
        <w:softHyphen/>
        <w:t>wave ultraviolet (UV-</w:t>
        <w:softHyphen/>
        <w:t xml:space="preserve">A) onto skin sensitized by an internal dose of methoxsalen, a psoralen (the “P” of the acronym) derived from a weed, </w:t>
      </w:r>
      <w:r>
        <w:rPr>
          <w:rFonts w:cs="I Sabon Italic" w:ascii="I Sabon Italic" w:hAnsi="I Sabon Italic"/>
        </w:rPr>
        <w:t>Ammi majus</w:t>
      </w:r>
      <w:r>
        <w:rPr/>
        <w:t xml:space="preserve">, which grows along the river Nile and whose </w:t>
        <w:softHyphen/>
        <w:t>sun-</w:t>
        <w:softHyphen/>
        <w:t xml:space="preserve">sensitizing qualities </w:t>
        <w:softHyphen/>
        <w:t xml:space="preserve">were known to the ancient Egyptians. So a curious primitivity, a savor of </w:t>
        <w:softHyphen/>
        <w:t>folk-</w:t>
        <w:softHyphen/>
        <w:t xml:space="preserve">medicine, clings to this new cure, a refinement of the old </w:t>
        <w:softHyphen/>
        <w:t>sun-</w:t>
        <w:softHyphen/>
        <w:t>cure. It is pleasant, once or twice a week, to stand nearly naked in a kind of glowing telephone booth. It was pleasant to lie on the upstairs porch, hidden behind the jigsawed wooden balusters, and to feel the slanting sun warm the fuzzy towel while an occasional car or pack of children crackled by on Shilling Alley. One became conscious, lying there trying to read, of bird song, of distant shouts, of a whistle calling men back to work at the local textile factory, which was rather enchantingly called the Fairy Silk Mill.</w:t>
      </w:r>
    </w:p>
    <w:p>
      <w:pPr>
        <w:pStyle w:val="Bodytext"/>
        <w:rPr/>
      </w:pPr>
      <w:r>
        <w:rPr/>
        <w:t xml:space="preserve">My condition forged a hidden link with things elemental — with the seasons, with the sun, and with my mother. A tendency to psoriasis is </w:t>
        <w:softHyphen/>
        <w:t xml:space="preserve">inherited — only through the maternal line, it used to be thought. My mother’s mother had had it, I was told, though I never noticed anything wrong with my grandmother’s skin — just her false teeth, which slipped down while she was napping in her rocking chair. Far in the future, I would marry a young brunette with calm, smooth, </w:t>
        <w:softHyphen/>
        <w:t>deep-</w:t>
        <w:softHyphen/>
        <w:t>tanning skin and was to imagine that thus I had put an end to at least my par</w:t>
        <w:softHyphen/>
        <w:t>tic</w:t>
        <w:softHyphen/>
        <w:t>u</w:t>
        <w:softHyphen/>
        <w:t>lar avenue of ge</w:t>
        <w:softHyphen/>
        <w:t>ne</w:t>
        <w:softHyphen/>
        <w:t xml:space="preserve">tic error. Alas, our fourth child inherited my complexion and, lightly, in her late teens, psoriasis. The disease favors the fair, the </w:t>
        <w:softHyphen/>
        <w:t>dry-</w:t>
        <w:softHyphen/>
        <w:t xml:space="preserve">skinned, the pallid progeny of </w:t>
        <w:softHyphen/>
        <w:t>cloud-</w:t>
        <w:softHyphen/>
        <w:t xml:space="preserve">swaddled Holland and Ireland and Germany. Though my father was not </w:t>
        <w:softHyphen/>
        <w:t>red-</w:t>
        <w:softHyphen/>
        <w:t>haired, his brother Arch was, and when I grew a beard, as my contribution to the revolutionary sixties, it came in reddish. And when I shaved it off, red spots had thrived underneath.</w:t>
      </w:r>
    </w:p>
    <w:p>
      <w:pPr>
        <w:pStyle w:val="Ln"/>
        <w:rPr/>
      </w:pPr>
      <w:r>
        <w:rPr/>
        <w:t>5</w:t>
      </w:r>
    </w:p>
    <w:p>
      <w:pPr>
        <w:pStyle w:val="Bodytext"/>
        <w:rPr/>
      </w:pPr>
      <w:r>
        <w:rPr/>
        <w:t xml:space="preserve">Psoriasis keeps you thinking. Strategies of concealment ramify, and </w:t>
        <w:softHyphen/>
        <w:t>self-</w:t>
        <w:softHyphen/>
        <w:t>examination is endless. You are forced to the mirror, again and again; psoriasis compels narcissism, if we can suppose a Narcissus who did not like what he saw. In certain lights, your face looks passable; in slightly different other lights, not. Shaving mirrors and rearview mirrors in automobiles are merciless, whereas the smoky mirrors in airplane bathrooms are especially flattering and soothing: one’s face looks as tawny as a movie star’s. Flying back from the Ca</w:t>
        <w:softHyphen/>
        <w:t>rib</w:t>
        <w:softHyphen/>
        <w:t>be</w:t>
        <w:softHyphen/>
        <w:t xml:space="preserve">an, I used to admire my improved looks; years went by before I noticed that I looked equally good, in the lavatory glow, on the flight down. I cannot pass a reflecting surface on the street without glancing in, in hopes that I have somehow changed. Nature and the self, the great moieties of earthly existence, are each cloven in two by a fascinated ambivalence. One hates one’s abnormal, erupting skin but is led into a brooding, solicitous attention toward it. One hates the Nature that has imposed this affliction, but only this same Nature can be appealed to for erasure, for cure. Only Nature can forgive psoriasis; the sufferer in his </w:t>
        <w:softHyphen/>
        <w:t>self-</w:t>
        <w:softHyphen/>
        <w:t>contempt does not grant to other people this power. Perhaps the unease of my first memory has to do with my mother’s presence; I wished to be alone with the sun, the air, the distant noises, the possibility of my hideousness eventually going away.</w:t>
      </w:r>
    </w:p>
    <w:p>
      <w:pPr>
        <w:pStyle w:val="Bodytext"/>
        <w:rPr/>
      </w:pPr>
      <w:r>
        <w:rPr/>
        <w:t xml:space="preserve">I recall remarkably few occasions when I was challenged, in the brute world of childhood, about my skin. In the second grade, perhaps it was, the teacher, standing above our obedient rows, rummaged in my hair and said aloud, “Good heavens, child, what’s this on your head?” I can hear these words breaking into the air above me and see my mother’s face when, that afternoon, I recounted them to her, probably with tears; her eyes took on a fanatic glare and the next morning, like an arrow that had fixed her course, she went to the school to “have it out” with the teacher who had heightened her defective cub’s embarrassment. Our doctor, Doc Rothermel in his big </w:t>
        <w:softHyphen/>
        <w:t>grit-</w:t>
        <w:softHyphen/>
        <w:t>and-</w:t>
        <w:softHyphen/>
        <w:t xml:space="preserve">stucco </w:t>
        <w:softHyphen/>
        <w:t xml:space="preserve">house, also, eerily, had psoriasis; far from offering a cure out of his magical expanding black bag, he offered us the melancholy confession that he had felt prevented, by his scaly wrists, from rolling back his sleeves and becoming — his true ambition — a surgeon. “‘Physician, heal thyself,’ they’d say to me,” he said. I don’t, really, know how bad I looked, or how many conferences among adults secured a tactful silence from above. My peers (again, as I remember, which is a choosing to remember) either didn’t notice anything terrible about my skin or </w:t>
        <w:softHyphen/>
        <w:t>else neglected to comment upon it. Children are frank, as we know from the taunts and nicknames they fling at one another; but also they all feel imperfect and vulnerable, which works for mutual forbearance. In high school, my gym class knew how I looked in the locker room and shower. Once, a boy from a higher class came up to me with an exclamation of cheerful disgust, touched my arm, and asked if I had syphilis. But my classmates held their tongues, and expressed no fear of contagion.</w:t>
      </w:r>
    </w:p>
    <w:p>
      <w:pPr>
        <w:pStyle w:val="Bodytext"/>
        <w:rPr/>
      </w:pPr>
      <w:r>
        <w:rPr/>
        <w:t xml:space="preserve">I participated, in gym shorts and tank top, in the annual gym exhibitions. Indeed, as the tallest of the lighter boys, I stood shakily on top of “Fats” Sterner’s shoulders to make the apex of our gymnastics pyramid. I braved it through, inwardly cringing, prisoner and victim of my skin. It was not really </w:t>
      </w:r>
      <w:r>
        <w:rPr>
          <w:rFonts w:cs="I Sabon Italic" w:ascii="I Sabon Italic" w:hAnsi="I Sabon Italic"/>
        </w:rPr>
        <w:t>me</w:t>
      </w:r>
      <w:r>
        <w:rPr/>
        <w:t xml:space="preserve">, was the explanation I could not shout out. Like an obese person (like </w:t>
        <w:softHyphen/>
        <w:t>good-</w:t>
        <w:softHyphen/>
        <w:t xml:space="preserve">natured Fats so sturdy under me, a human rock, his hands gripping my ankles while I fought the sensation that I was about to lurch forward and fly out over the heads of our assembled audience of admiring parents), and unlike someone with a withered arm, say, or a </w:t>
        <w:softHyphen/>
        <w:t>port-</w:t>
        <w:softHyphen/>
        <w:t xml:space="preserve">wine stain splashed across his neck and cheek, I could change — every summer I </w:t>
      </w:r>
      <w:r>
        <w:rPr>
          <w:rFonts w:cs="I Sabon Italic" w:ascii="I Sabon Italic" w:hAnsi="I Sabon Italic"/>
        </w:rPr>
        <w:t>did</w:t>
      </w:r>
      <w:r>
        <w:rPr/>
        <w:t xml:space="preserve"> become normal and, as it </w:t>
        <w:softHyphen/>
        <w:t>were, beautiful. An overvaluation of the normal went with my ailment, a certain idealization of everyone who was not, as I felt myself to be, a monster.</w:t>
      </w:r>
    </w:p>
    <w:p>
      <w:pPr>
        <w:pStyle w:val="Bodytext"/>
        <w:rPr/>
      </w:pPr>
      <w:r>
        <w:rPr/>
        <w:t>Because it came and went, I never settled in with my psoriasis, never adopted it as, inevitably, part of myself. It was temporary and in a way illusionary, like my being poor, and obscure, and (once we moved to the farm) lonely — a spell that had been put upon me, a test, as in a fairy story or one of those divinely imposed ordeals in the Bible. “Where’s my public?” I used to ask my mother, coming back from the empty mailbox, by this joke conjuring a public out of the future.</w:t>
      </w:r>
    </w:p>
    <w:p>
      <w:pPr>
        <w:pStyle w:val="Bodytext"/>
        <w:rPr/>
      </w:pPr>
      <w:r>
        <w:rPr/>
        <w:t>My last public demonstration of my monstrosity, in a formal social setting, occurred the day of my examination for the draft, in the summer of 1955. A year in En</w:t>
        <w:softHyphen/>
        <w:t>gland, with no sun, had left my skin in bad shape, and the examining doctor took one glance up from his plywood table and wrote on my form, “4-</w:t>
        <w:softHyphen/>
        <w:t xml:space="preserve">F: Psoriasis.” At this point in my young life I had a job offer in New York, a wife, and an infant daughter, and was far from keen to devote two years to the national defense; I had never gone to summer camp, and pictured the Army as a big summer camp, with </w:t>
        <w:softHyphen/>
        <w:t>extra-</w:t>
        <w:softHyphen/>
        <w:t xml:space="preserve">rough bullies and </w:t>
        <w:softHyphen/>
        <w:t>extra-</w:t>
        <w:softHyphen/>
        <w:t>cold showers in the morning. My trepidation should be distinguished from po</w:t>
        <w:softHyphen/>
        <w:t>liti</w:t>
        <w:softHyphen/>
        <w:t>cal feelings; I had absolutely no doubts about my country’s need, from time to time, to fight, and its right to call me to ser</w:t>
        <w:softHyphen/>
        <w:t xml:space="preserve">vice. So suddenly and emphatically excused, I felt relieved, guilty, and above all ashamed at being singled out; the naked American men around me had looked at my skin with surprise and now </w:t>
        <w:softHyphen/>
        <w:t xml:space="preserve">were impressed by the exemption it had won me. I had not foreseen this result; psoriasis would handicap no killing skills and, had I reported in another season, might have been nearly invisible. My wife, when I got back to my parents’ </w:t>
        <w:softHyphen/>
        <w:t xml:space="preserve">house with my news, was naturally delighted; but my mother, </w:t>
        <w:softHyphen/>
        <w:t>always in</w:t>
        <w:softHyphen/>
        <w:t>de</w:t>
        <w:softHyphen/>
        <w:t>pen</w:t>
        <w:softHyphen/>
        <w:t>dent in her moods, seemed saddened, as if she had laid an egg which, when candled by the government, had been pronounced rotten.</w:t>
      </w:r>
    </w:p>
    <w:p>
      <w:pPr>
        <w:pStyle w:val="Ln"/>
        <w:rPr/>
      </w:pPr>
      <w:r>
        <w:rPr/>
        <w:t>10</w:t>
      </w:r>
    </w:p>
    <w:p>
      <w:pPr>
        <w:pStyle w:val="Bodytext"/>
        <w:rPr/>
      </w:pPr>
      <w:r>
        <w:rPr/>
        <w:t>It pains me to write these pages. They are humiliating — “scab-</w:t>
        <w:softHyphen/>
        <w:t xml:space="preserve">picking,” to use a term sometimes leveled at modern autobiographical writers. I have written about psoriasis only twice before: I gave it to Peter Caldwell in </w:t>
      </w:r>
      <w:r>
        <w:rPr>
          <w:rFonts w:cs="I Sabon Italic" w:ascii="I Sabon Italic" w:hAnsi="I Sabon Italic"/>
        </w:rPr>
        <w:t>The Centaur</w:t>
      </w:r>
      <w:r>
        <w:rPr>
          <w:sz w:val="16"/>
          <w:vertAlign w:val="superscript"/>
        </w:rPr>
        <w:t>1</w:t>
      </w:r>
      <w:r>
        <w:rPr/>
        <w:t xml:space="preserve"> and to an anonymous, bumptious ceramicist in the short story “From the Journal of a Leper.” I expose it this third time only in order to proclaim the consoling possibility that whenever in my timid life I have shown some courage and originality it has been because of my skin. Because of my skin, I counted myself out of any of those jobs— salesman, teacher, financier, movie star — that demand being </w:t>
        <w:softHyphen/>
        <w:t xml:space="preserve">presentable. What did that leave? Becoming a craftsman of some sort, closeted and unseen — perhaps a cartoonist or a writer, a worker in ink who can hide himself and send out a surrogate presence, a signature that multiplies even while it conceals. Why did I marry so young? Because, having once found a comely female who forgave me my skin, I dared not risk losing her and trying to find another. Why did I have children so young? Because I wanted to surround myself with people who did not have psoriasis. Why, in 1957, did I leave New York and my nice employment there? Because my skin was bad in the urban shadows, and nothing, not even screwing a sunlamp bulb into the socket above my bathroom mirror, helped. Why did I move, with my family, all the way to Ipswich, Massachusetts? Because this ancient Puritan town happened to have one of the great beaches of the Northeast, in whose dunes I could, like a </w:t>
        <w:softHyphen/>
        <w:t>sin-</w:t>
        <w:softHyphen/>
        <w:t>soaked anchorite of old repairing to the desert, bake and cure myself.</w:t>
      </w:r>
    </w:p>
    <w:p>
      <w:pPr>
        <w:pStyle w:val="Qhead"/>
        <w:rPr/>
      </w:pPr>
      <w:r>
        <w:rPr/>
        <w:t>The Reader’s Presence</w:t>
      </w:r>
    </w:p>
    <w:p>
      <w:pPr>
        <w:pStyle w:val="Nl"/>
        <w:rPr/>
      </w:pPr>
      <w:r>
        <w:rPr/>
        <w:t>1. </w:t>
        <w:noBreakHyphen/>
        <w:t>Examine the ways that Updike characterizes psoriasis in the essay. What language does he use to describe his condition and his emotional state dealing with it? What does his diction say about the way he relates to his disease?</w:t>
      </w:r>
    </w:p>
    <w:p>
      <w:pPr>
        <w:pStyle w:val="Nl"/>
        <w:rPr/>
      </w:pPr>
      <w:r>
        <w:rPr/>
        <w:t>2. </w:t>
        <w:noBreakHyphen/>
        <w:t>In what ways does psoriasis single Updike out “from the happy herds of healthy, normal mankind” (paragraph 1)? What examples does he give of times when his condition alienated him from others? What was the result of this alienation?</w:t>
      </w:r>
    </w:p>
    <w:p>
      <w:pPr>
        <w:pStyle w:val="Nl"/>
        <w:spacing w:before="0" w:after="0"/>
        <w:rPr/>
      </w:pPr>
      <w:r>
        <w:rPr/>
        <w:t>3. </w:t>
        <w:noBreakHyphen/>
        <w:t>Updike uses the word “scabpicking” to describe the humiliating nature of his reflection on psoriasis. He defines “scabpicking” as “a term sometimes leveled at modern autobiographical writers” (paragraph 10). Does Updike accept the criticism inherent in this term? What does he claim is his larger purpose for writing about his condition? Do you think the term “scabpicking” applies to David Mamet’s “The Rake” (page 209)? How does Mamet’s work serve a larger purpose that could counter this criticism?</w:t>
      </w:r>
    </w:p>
    <w:p>
      <w:pPr>
        <w:pStyle w:val="Nl"/>
        <w:spacing w:before="0" w:after="0"/>
        <w:ind w:left="0" w:right="600" w:hanging="0"/>
        <w:rPr/>
      </w:pPr>
      <w:r>
        <w:rPr/>
      </w:r>
    </w:p>
    <w:p>
      <w:pPr>
        <w:pStyle w:val="Nl"/>
        <w:spacing w:before="0" w:after="0"/>
        <w:ind w:left="0" w:right="600" w:hanging="0"/>
        <w:rPr/>
      </w:pPr>
      <w:r>
        <w:rPr/>
        <w:t>1Morehouse: Morehouse College, a black men’s college in Atlanta, Georgia. — Eds.</w:t>
      </w:r>
    </w:p>
    <w:p>
      <w:pPr>
        <w:pStyle w:val="Sa"/>
        <w:rPr/>
      </w:pPr>
      <w:r>
        <w:rPr/>
        <w:t>Alice Walker</w:t>
      </w:r>
    </w:p>
    <w:p>
      <w:pPr>
        <w:pStyle w:val="St"/>
        <w:rPr/>
      </w:pPr>
      <w:r>
        <w:rPr/>
        <w:t xml:space="preserve">Beauty: When the Other Dancer </w:t>
        <w:br/>
        <w:t>Is the Self</w:t>
      </w:r>
    </w:p>
    <w:p>
      <w:pPr>
        <w:pStyle w:val="Hn"/>
        <w:rPr/>
      </w:pPr>
      <w:r>
        <w:rPr/>
        <w:t xml:space="preserve">Alice Walker (b. 1944) was awarded the Pulitzer Prize and the American Book Award for her second novel, </w:t>
      </w:r>
      <w:r>
        <w:rPr>
          <w:rFonts w:cs="Sabon" w:ascii="Sabon" w:hAnsi="Sabon"/>
        </w:rPr>
        <w:t>The Color Purple</w:t>
      </w:r>
      <w:r>
        <w:rPr/>
        <w:t xml:space="preserve"> (1982), which was made into a pop</w:t>
        <w:softHyphen/>
        <w:t>u</w:t>
        <w:softHyphen/>
        <w:t>lar film. This novel helped establish Walker’s reputation as one of America’s most important contemporary writers. In both her fiction and nonfiction, she shares her compassion for the black women of America whose lives have long been largely excluded from or distorted in literary repre</w:t>
        <w:softHyphen/>
        <w:t>sen</w:t>
        <w:softHyphen/>
        <w:t>ta</w:t>
        <w:softHyphen/>
        <w:t xml:space="preserve">tion. Walker is also the author of other novels, short stories, several volumes of poetry, a children’s biography of Langston Hughes, essays, and criticism. Her most recent books are </w:t>
      </w:r>
      <w:r>
        <w:rPr>
          <w:rFonts w:cs="Sabon" w:ascii="Sabon" w:hAnsi="Sabon"/>
        </w:rPr>
        <w:t xml:space="preserve">By the Light of My Father’s Smile </w:t>
      </w:r>
      <w:r>
        <w:rPr/>
        <w:t xml:space="preserve">(1998), </w:t>
      </w:r>
      <w:r>
        <w:rPr>
          <w:rFonts w:cs="Sabon" w:ascii="Sabon" w:hAnsi="Sabon"/>
        </w:rPr>
        <w:t xml:space="preserve">The Way Forward Is with a Broken Heart </w:t>
      </w:r>
      <w:r>
        <w:rPr/>
        <w:t xml:space="preserve">(2000), </w:t>
      </w:r>
      <w:r>
        <w:rPr>
          <w:rFonts w:cs="Sabon" w:ascii="Sabon" w:hAnsi="Sabon"/>
        </w:rPr>
        <w:t xml:space="preserve">Now Is the Time to Open Your Heart </w:t>
      </w:r>
      <w:r>
        <w:rPr/>
        <w:t xml:space="preserve">(2004), and a collection of poetry, </w:t>
      </w:r>
      <w:r>
        <w:rPr>
          <w:rFonts w:cs="Sabon" w:ascii="Sabon" w:hAnsi="Sabon"/>
        </w:rPr>
        <w:t xml:space="preserve">Absolute Trust in the Goodness of the Earth </w:t>
      </w:r>
      <w:r>
        <w:rPr/>
        <w:t xml:space="preserve">(2003). “Beauty: When the Other Dancer Is the Self” comes from her 1983 collection, </w:t>
      </w:r>
      <w:r>
        <w:rPr>
          <w:rFonts w:cs="Sabon" w:ascii="Sabon" w:hAnsi="Sabon"/>
        </w:rPr>
        <w:t>In Search of Our Mothers’ Gardens.</w:t>
      </w:r>
    </w:p>
    <w:p>
      <w:pPr>
        <w:pStyle w:val="Hn"/>
        <w:rPr/>
      </w:pPr>
      <w:r>
        <w:rPr/>
        <w:t xml:space="preserve">When asked by an interviewer about her writing habits, Walker replied, “I think it was Hemingway who said that each day that you write, you don’t try to write to the absolute end of what you feel and think. You leave a little, you know, so that the next day you have something </w:t>
        <w:softHyphen/>
        <w:t>else to go on. And I would take it a little further — the thing is being able to create out of fullness, and that in order to create out of fullness, you have to let it well up. . . . In creation you must always leave something. You have to go to the bottom of the well with creativity. You have to give it everything you’ve got, but at the same time you have to leave that last drop for the creative spirit or for the earth itself.”</w:t>
      </w:r>
    </w:p>
    <w:p>
      <w:pPr>
        <w:pStyle w:val="Bodytextafterhn"/>
        <w:rPr/>
      </w:pPr>
      <w:r>
        <w:rPr/>
        <w:t>It is a bright summer day in 1947. My father, a fat, funny man with beautiful eyes and a subversive wit, is trying to decide which of his eight children he will take with him to the county fair. My mother, of course, will not go. She is knocked out from getting most of us ready: I hold my neck stiff against the pressure of her knuckles as she hastily completes the braiding and the beribboning of my hair.</w:t>
      </w:r>
    </w:p>
    <w:p>
      <w:pPr>
        <w:pStyle w:val="Bodytext"/>
        <w:rPr/>
      </w:pPr>
      <w:r>
        <w:rPr/>
        <w:t xml:space="preserve">My father is the driver for the rich old white lady up the road. Her name is Miss Mey. She owns all the land for miles around, as well as the </w:t>
        <w:softHyphen/>
        <w:t xml:space="preserve">house in which we live. All I remember about her is that she once offered to pay my mother </w:t>
        <w:softHyphen/>
        <w:t>thirty-</w:t>
        <w:softHyphen/>
        <w:t xml:space="preserve">five cents for cleaning her </w:t>
        <w:softHyphen/>
        <w:t xml:space="preserve">house, raking up piles of her magnolia leaves, and washing her family’s clothes, and that my mother — she of no money, eight children, and a chronic earache — refused it. But I do not think of this in 1947. I am </w:t>
        <w:softHyphen/>
        <w:t>two-</w:t>
        <w:softHyphen/>
        <w:t>and-</w:t>
        <w:softHyphen/>
        <w:t>a-</w:t>
        <w:softHyphen/>
        <w:t xml:space="preserve">half years old. I want to go everywhere my daddy goes. I am excited at the prospect of riding in a car. Someone has told me fairs are fun. That there is room in the car for only three of us doesn’t faze me at all. Whirling happily in my starchy frock, showing off my </w:t>
        <w:softHyphen/>
        <w:t>biscuit-</w:t>
        <w:softHyphen/>
        <w:t xml:space="preserve">polished </w:t>
        <w:softHyphen/>
        <w:t>patent-</w:t>
        <w:softHyphen/>
        <w:t>leather shoes and lavender socks, tossing my head in a way that makes my ribbons bounce, I stand, hands on hips, before my father. “Take me, Daddy,” I say with assurance; “I’m the prettiest!”</w:t>
      </w:r>
    </w:p>
    <w:p>
      <w:pPr>
        <w:pStyle w:val="Bodytext"/>
        <w:rPr/>
      </w:pPr>
      <w:r>
        <w:rPr/>
        <w:t xml:space="preserve">Later, it does not surprise me to find myself in Miss Mey’s shiny black car, sharing the back seat with the other lucky ones. Does not surprise me that I thoroughly enjoy the fair. At home that night I tell the unlucky ones all I can remember about the </w:t>
        <w:softHyphen/>
        <w:t>merry-</w:t>
        <w:softHyphen/>
        <w:t>go-</w:t>
        <w:softHyphen/>
        <w:t>round, the man who eats live chickens, and the teddy bears, until they say: that’s enough, baby Alice. Shut up now, and go to sleep.</w:t>
      </w:r>
    </w:p>
    <w:p>
      <w:pPr>
        <w:pStyle w:val="SPBK"/>
        <w:rPr/>
      </w:pPr>
      <w:r>
        <w:rPr/>
        <w:t xml:space="preserve">It is Easter Sunday, 1950. I am dressed in a green, flocked, </w:t>
        <w:softHyphen/>
        <w:t>scalloped-</w:t>
        <w:softHyphen/>
        <w:t xml:space="preserve">hem dress (handmade by my adoring sister, Ruth) that has its own smooth satin petticoat and tiny </w:t>
        <w:softHyphen/>
        <w:t>hot-</w:t>
        <w:softHyphen/>
        <w:t xml:space="preserve">pink roses tucked into each scallop. My shoes, new </w:t>
        <w:softHyphen/>
        <w:t>T-</w:t>
        <w:softHyphen/>
        <w:t xml:space="preserve">strap patent leather, again highly </w:t>
        <w:softHyphen/>
        <w:t>biscuit-</w:t>
        <w:softHyphen/>
        <w:t xml:space="preserve">polished. I am six years old and have learned one of the longest Easter speeches to be heard that day, totally unlike the speech I said when I was two: “Easter lilies / pure and white / blossom in / the morning light.” When I rise to give my speech I do so on a great wave of love and pride and </w:t>
        <w:softHyphen/>
        <w:t>expectation. People in the church stop rustling their new crinolines. They seem to hold their breath. I can tell they admire my dress, but it is my spirit, bordering on sassiness (womanishness), they secretly applaud.</w:t>
      </w:r>
    </w:p>
    <w:p>
      <w:pPr>
        <w:pStyle w:val="Ln"/>
        <w:rPr/>
      </w:pPr>
      <w:r>
        <w:rPr/>
        <w:t>5</w:t>
      </w:r>
    </w:p>
    <w:p>
      <w:pPr>
        <w:pStyle w:val="Bodytext"/>
        <w:rPr/>
      </w:pPr>
      <w:r>
        <w:rPr/>
        <w:t>“</w:t>
      </w:r>
      <w:r>
        <w:rPr/>
        <w:t xml:space="preserve">That girl’s a little </w:t>
      </w:r>
      <w:r>
        <w:rPr>
          <w:rFonts w:cs="I Sabon Italic" w:ascii="I Sabon Italic" w:hAnsi="I Sabon Italic"/>
        </w:rPr>
        <w:t>mess</w:t>
      </w:r>
      <w:r>
        <w:rPr/>
        <w:t>,” they whisper to each other, pleased.</w:t>
      </w:r>
    </w:p>
    <w:p>
      <w:pPr>
        <w:pStyle w:val="Bodytext"/>
        <w:rPr/>
      </w:pPr>
      <w:r>
        <w:rPr/>
        <w:t xml:space="preserve">Naturally I say my speech without stammer or pause, unlike those who stutter, stammer, or, worst of all, forget. This is before the word “beautiful” exists in people’s vocabulary, but “Oh, isn’t she the </w:t>
      </w:r>
      <w:r>
        <w:rPr>
          <w:rFonts w:cs="I Sabon Italic" w:ascii="I Sabon Italic" w:hAnsi="I Sabon Italic"/>
        </w:rPr>
        <w:t>cutest</w:t>
      </w:r>
      <w:r>
        <w:rPr/>
        <w:t xml:space="preserve"> thing!” frequently floats my way. “And got so much sense!” they gratefully add . . . for which thoughtful addition I thank them to this day.</w:t>
      </w:r>
    </w:p>
    <w:p>
      <w:pPr>
        <w:pStyle w:val="Bodytext"/>
        <w:rPr/>
      </w:pPr>
      <w:r>
        <w:rPr/>
      </w:r>
    </w:p>
    <w:p>
      <w:pPr>
        <w:pStyle w:val="Bodytext"/>
        <w:rPr>
          <w:rFonts w:ascii="I Sabon Italic" w:hAnsi="I Sabon Italic" w:cs="I Sabon Italic"/>
        </w:rPr>
      </w:pPr>
      <w:r>
        <w:rPr>
          <w:rFonts w:cs="I Sabon Italic" w:ascii="I Sabon Italic" w:hAnsi="I Sabon Italic"/>
        </w:rPr>
        <w:t>It was great fun being cute. But then, one day, it ended.</w:t>
      </w:r>
    </w:p>
    <w:p>
      <w:pPr>
        <w:pStyle w:val="Bodytext"/>
        <w:rPr/>
      </w:pPr>
      <w:r>
        <w:rPr/>
      </w:r>
    </w:p>
    <w:p>
      <w:pPr>
        <w:pStyle w:val="Bodytext"/>
        <w:rPr/>
      </w:pPr>
      <w:r>
        <w:rPr/>
        <w:t>I am eight years old and a tomboy. I have a cowboy hat, cowboy boots, checkered shirt and pants, all red. My playmates are my brothers, two and four years older than I. Their colors are black and green, the only difference in the way we are dressed. On Saturday nights we all go to the picture show, even my mother; Westerns are her favorite kind of movie. Back home, “on the ranch,” we pretend we are Tom Mix, Hopalong Cassidy, Lash LaRue (we’ve even named one of our dogs Lash LaRue); we chase each other for hours rustling cattle, being outlaws, delivering damsels from distress. Then my parents decide to buy my brothers guns. These are not “real” guns. They shoot BBs, copper pellets my brothers say will kill birds. Because I am a girl, I do not get a gun. Instantly I am relegated to the position of Indian. Now there appears a great distance between us. They shoot and shoot at everything with their new guns. I try to keep up with my bow and arrows.</w:t>
      </w:r>
    </w:p>
    <w:p>
      <w:pPr>
        <w:pStyle w:val="Bodytext"/>
        <w:rPr/>
      </w:pPr>
      <w:r>
        <w:rPr/>
        <w:t>One day while I am standing on top of our makeshift “garage” — pieces of tin nailed across some poles — holding my bow and arrow and looking out toward the fields, I feel an incredible blow in my right eye. I look down just in time to see my brother lower his gun.</w:t>
      </w:r>
    </w:p>
    <w:p>
      <w:pPr>
        <w:pStyle w:val="Ln"/>
        <w:rPr/>
      </w:pPr>
      <w:r>
        <w:rPr/>
        <w:t>10</w:t>
      </w:r>
    </w:p>
    <w:p>
      <w:pPr>
        <w:pStyle w:val="Bodytext"/>
        <w:rPr/>
      </w:pPr>
      <w:r>
        <w:rPr/>
        <w:t>Both brothers rush to my side. My eye stings, and I cover it with my hand. “If you tell,” they say, “we will get a whipping. You don’t want that to happen, do you?” I do not. “Here is a piece of wire,” says the older brother, picking it up from the roof; “say you stepped on one end of it and the other flew up and hit you.” The pain is beginning to start. “Yes,” I say. “Yes, I will say that is what happened.” If I do not say this is what happened, I know my brothers will find ways to make me wish I had. But now I will say anything that gets me to my mother.</w:t>
      </w:r>
    </w:p>
    <w:p>
      <w:pPr>
        <w:pStyle w:val="Bodytext"/>
        <w:rPr/>
      </w:pPr>
      <w:r>
        <w:rPr/>
        <w:t>Confronted by our parents we stick to the lie agreed upon. They place me on a bench on the porch and I close my left eye while they examine the right. There is a tree growing from underneath the porch that climbs past the railing to the roof. It is the last thing my right eye sees. I watch as its trunk, its branches, and then its leaves are blotted out by the rising blood.</w:t>
      </w:r>
    </w:p>
    <w:p>
      <w:pPr>
        <w:pStyle w:val="Bodytext"/>
        <w:rPr/>
      </w:pPr>
      <w:r>
        <w:rPr/>
        <w:t>I am in shock. First there is intense fever, which my father tries to break using lily leaves bound around my head. Then there are chills: my mother tries to get me to eat soup. Eventually, I do not know how, my parents learn what has happened. A week after the “accident” they take me to see a doctor. “Why did you wait so long to come?” he asks, looking into my eye and shaking his head. “Eyes are sympathetic,” he says. “If one is blind, the other will likely become blind too.”</w:t>
      </w:r>
    </w:p>
    <w:p>
      <w:pPr>
        <w:pStyle w:val="Bodytext"/>
        <w:rPr/>
      </w:pPr>
      <w:r>
        <w:rPr/>
        <w:t>This comment of the doctor’s terrifies me. But it is really how I look that bothers me most. Where the BB pellet struck there is a glob of whitish scar tissue, a hideous cataract, on my eye. Now when I stare at people — a favorite pastime, up to now — they will stare back. Not at the “cute” little girl, but at her scar. For six years I do not stare at anyone, because I do not raise my head.</w:t>
      </w:r>
    </w:p>
    <w:p>
      <w:pPr>
        <w:pStyle w:val="SPBK"/>
        <w:rPr/>
      </w:pPr>
      <w:r>
        <w:rPr/>
        <w:t xml:space="preserve">Years later, in the throes of a </w:t>
        <w:softHyphen/>
        <w:t>mid-</w:t>
        <w:softHyphen/>
        <w:t>life crisis, I ask my mother and sister whether I changed after the “accident.” “No,” they say, puzzled. “What do you mean?”</w:t>
      </w:r>
    </w:p>
    <w:p>
      <w:pPr>
        <w:pStyle w:val="Ln"/>
        <w:rPr/>
      </w:pPr>
      <w:r>
        <w:rPr/>
        <w:t>15</w:t>
      </w:r>
    </w:p>
    <w:p>
      <w:pPr>
        <w:pStyle w:val="Bodytext"/>
        <w:rPr>
          <w:rFonts w:ascii="I Sabon Italic" w:hAnsi="I Sabon Italic" w:cs="I Sabon Italic"/>
        </w:rPr>
      </w:pPr>
      <w:r>
        <w:rPr>
          <w:rFonts w:cs="I Sabon Italic" w:ascii="I Sabon Italic" w:hAnsi="I Sabon Italic"/>
        </w:rPr>
        <w:t>What do I mean?</w:t>
      </w:r>
    </w:p>
    <w:p>
      <w:pPr>
        <w:pStyle w:val="Bodytext"/>
        <w:rPr/>
      </w:pPr>
      <w:r>
        <w:rPr/>
        <w:t xml:space="preserve">I am eight, and, for the first time, doing poorly in school, where I have been something of a whiz since I was four. We have just moved to the place where the “accident” occurred. We do not know any of the people around us because this is a different county. The only time I see the friends I knew is when we go back to our old church. The new school is the former state penitentiary. It is a large stone building, cold and drafty, crammed to overflowing with boisterous, </w:t>
        <w:softHyphen/>
        <w:t>ill-</w:t>
        <w:softHyphen/>
        <w:t>disciplined children. On the third floor there is a huge circular imprint of some partition that has been torn out.</w:t>
      </w:r>
    </w:p>
    <w:p>
      <w:pPr>
        <w:pStyle w:val="Bodytext"/>
        <w:rPr/>
      </w:pPr>
      <w:r>
        <w:rPr/>
        <w:t>“</w:t>
      </w:r>
      <w:r>
        <w:rPr/>
        <w:t xml:space="preserve">What used to be </w:t>
        <w:softHyphen/>
        <w:t>here?” I ask a sullen girl next to me on our way past it to lunch.</w:t>
      </w:r>
    </w:p>
    <w:p>
      <w:pPr>
        <w:pStyle w:val="Bodytext"/>
        <w:rPr/>
      </w:pPr>
      <w:r>
        <w:rPr/>
        <w:t>“</w:t>
      </w:r>
      <w:r>
        <w:rPr/>
        <w:t>The electric chair,” says she.</w:t>
      </w:r>
    </w:p>
    <w:p>
      <w:pPr>
        <w:pStyle w:val="Bodytext"/>
        <w:rPr/>
      </w:pPr>
      <w:r>
        <w:rPr/>
        <w:t>At night I have nightmares about the electric chair, and about all the people reputedly “fried” in it. I am afraid of the school, where all the students seem to be budding criminals.</w:t>
      </w:r>
    </w:p>
    <w:p>
      <w:pPr>
        <w:pStyle w:val="Ln"/>
        <w:rPr/>
      </w:pPr>
      <w:r>
        <w:rPr/>
        <w:t>20</w:t>
      </w:r>
    </w:p>
    <w:p>
      <w:pPr>
        <w:pStyle w:val="SPBK"/>
        <w:spacing w:before="0" w:after="0"/>
        <w:rPr/>
      </w:pPr>
      <w:r>
        <w:rPr/>
        <w:t>“</w:t>
      </w:r>
      <w:r>
        <w:rPr/>
        <w:t>What’s the matter with your eye?” they ask, critically.</w:t>
      </w:r>
    </w:p>
    <w:p>
      <w:pPr>
        <w:pStyle w:val="Bodytext"/>
        <w:rPr/>
      </w:pPr>
      <w:r>
        <w:rPr/>
        <w:t>When I don’t answer (I cannot decide whether it was an “accident” or not), they shove me, insist on a fight.</w:t>
      </w:r>
    </w:p>
    <w:p>
      <w:pPr>
        <w:pStyle w:val="Bodytext"/>
        <w:rPr/>
      </w:pPr>
      <w:r>
        <w:rPr/>
        <w:t>My brother, the one who created the story about the wire, comes to my rescue. But then brags so much about “protecting” me, I become sick.</w:t>
      </w:r>
    </w:p>
    <w:p>
      <w:pPr>
        <w:pStyle w:val="Bodytext"/>
        <w:rPr/>
      </w:pPr>
      <w:r>
        <w:rPr/>
        <w:t xml:space="preserve">After months of torture at the school, my parents decide to send me back to our old community, to my old school. I live with my grandparents and the teacher they board. But there is no room for Phoebe, my cat. By the time my grandparents decide there </w:t>
      </w:r>
      <w:r>
        <w:rPr>
          <w:rFonts w:cs="I Sabon Italic" w:ascii="I Sabon Italic" w:hAnsi="I Sabon Italic"/>
        </w:rPr>
        <w:t>is</w:t>
      </w:r>
      <w:r>
        <w:rPr/>
        <w:t xml:space="preserve"> room, and I ask for my cat, she cannot be found. Miss Yarborough, the boarding teacher, takes me under her wing, and begins to teach me to play the piano. But soon she marries an African — a “prince,” she says — and is whisked away to his continent.</w:t>
      </w:r>
    </w:p>
    <w:p>
      <w:pPr>
        <w:pStyle w:val="Bodytext"/>
        <w:rPr/>
      </w:pPr>
      <w:r>
        <w:rPr/>
        <w:t>At my old school there is at least one teacher who loves me. She is the teacher who “knew me before I was born” and bought my first baby clothes. It is she who makes life bearable. It is her presence that finally helps me turn on the one child at the school who continually calls me “one-</w:t>
        <w:softHyphen/>
        <w:t>eyed bitch.” One day I simply grab him by his coat and beat him until I am satisfied. It is my teacher who tells me my mother is ill.</w:t>
      </w:r>
    </w:p>
    <w:p>
      <w:pPr>
        <w:pStyle w:val="Bodytext"/>
        <w:rPr/>
      </w:pPr>
      <w:r>
        <w:rPr/>
      </w:r>
    </w:p>
    <w:p>
      <w:pPr>
        <w:pStyle w:val="Ln"/>
        <w:rPr/>
      </w:pPr>
      <w:r>
        <w:rPr/>
        <w:t>25</w:t>
      </w:r>
    </w:p>
    <w:p>
      <w:pPr>
        <w:pStyle w:val="SPBK"/>
        <w:spacing w:before="0" w:after="0"/>
        <w:rPr/>
      </w:pPr>
      <w:r>
        <w:rPr/>
        <w:t xml:space="preserve">My mother is lying in bed in the middle of the day, something I have never seen. She is in too much pain to speak. She has an abscess in her ear. I stand looking down on her, knowing that if she dies, I cannot live. She is being treated with warm oils and hot bricks held against her cheek. Finally a doctor comes. But I must go back to my grandparents’ </w:t>
        <w:softHyphen/>
        <w:t>house. The weeks pass but I am hardly aware of it. All I know is that my mother might die, my father is not so jolly, my brothers still have their guns, and I am the one sent away from home.</w:t>
      </w:r>
    </w:p>
    <w:p>
      <w:pPr>
        <w:pStyle w:val="Bodytext"/>
        <w:rPr/>
      </w:pPr>
      <w:r>
        <w:rPr/>
        <w:t>“</w:t>
      </w:r>
      <w:r>
        <w:rPr/>
        <w:t>You did not change,” they say.</w:t>
      </w:r>
    </w:p>
    <w:p>
      <w:pPr>
        <w:pStyle w:val="Bodytext"/>
        <w:rPr>
          <w:rFonts w:ascii="I Sabon Italic" w:hAnsi="I Sabon Italic" w:cs="I Sabon Italic"/>
        </w:rPr>
      </w:pPr>
      <w:r>
        <w:rPr>
          <w:rFonts w:cs="I Sabon Italic" w:ascii="I Sabon Italic" w:hAnsi="I Sabon Italic"/>
        </w:rPr>
        <w:t>Did I imagine the anguish of never looking up?</w:t>
      </w:r>
    </w:p>
    <w:p>
      <w:pPr>
        <w:pStyle w:val="Bodytext"/>
        <w:rPr/>
      </w:pPr>
      <w:r>
        <w:rPr/>
        <w:t>I am twelve. When relatives come to visit I hide in my room. My cousin Brenda, just my age, whose father works in the post office and whose mother is a nurse, comes to find me. “Hello,” she says. And then she asks, looking at my recent school picture, which I did not want taken, and on which the “glob,” as I think of it, is clearly visible, “You still can’t see out of that eye?”</w:t>
      </w:r>
    </w:p>
    <w:p>
      <w:pPr>
        <w:pStyle w:val="Bodytext"/>
        <w:rPr/>
      </w:pPr>
      <w:r>
        <w:rPr/>
        <w:t>“</w:t>
      </w:r>
      <w:r>
        <w:rPr/>
        <w:t>No,” I say, and flop back on the bed over my book.</w:t>
      </w:r>
    </w:p>
    <w:p>
      <w:pPr>
        <w:pStyle w:val="Ln"/>
        <w:rPr/>
      </w:pPr>
      <w:r>
        <w:rPr/>
        <w:t>30</w:t>
      </w:r>
    </w:p>
    <w:p>
      <w:pPr>
        <w:pStyle w:val="Bodytext"/>
        <w:rPr/>
      </w:pPr>
      <w:r>
        <w:rPr/>
        <w:t>That night, as I do almost every night, I abuse my eye. I rant and rave at it, in front of the mirror. I plead with it to clear up before morning. I tell it I hate and despise it. I do not pray for sight. I pray for beauty.</w:t>
      </w:r>
    </w:p>
    <w:p>
      <w:pPr>
        <w:pStyle w:val="Bodytext"/>
        <w:rPr/>
      </w:pPr>
      <w:r>
        <w:rPr/>
        <w:t>“</w:t>
      </w:r>
      <w:r>
        <w:rPr/>
        <w:t>You did not change,” they say.</w:t>
      </w:r>
    </w:p>
    <w:p>
      <w:pPr>
        <w:pStyle w:val="SPBK"/>
        <w:rPr/>
      </w:pPr>
      <w:r>
        <w:rPr/>
        <w:t xml:space="preserve">I am fourteen and </w:t>
        <w:softHyphen/>
        <w:t>baby-</w:t>
        <w:softHyphen/>
        <w:t>sitting for my brother Bill, who lives in Boston. He is my favorite brother and there is a strong bond between us. Understanding my feelings of shame and ugliness he and his wife take me to a local hospital, where the “glob” is removed by a doctor named O. Henry. There is still a small bluish crater where the scar tissue was, but the ugly white stuff is gone. Almost immediately I become a different person from the girl who does not raise her head. Or so I think. Now that I’ve raised my head I win the boyfriend of my dreams. Now that I’ve raised my head I have plenty of friends. Now that I’ve raised my head classwork comes from my lips as faultlessly as Easter speeches did, and I leave high school as valedictorian, most pop</w:t>
        <w:softHyphen/>
        <w:t>u</w:t>
        <w:softHyphen/>
        <w:t xml:space="preserve">lar student, and </w:t>
      </w:r>
      <w:r>
        <w:rPr>
          <w:rFonts w:cs="I Sabon Italic" w:ascii="I Sabon Italic" w:hAnsi="I Sabon Italic"/>
        </w:rPr>
        <w:t>queen</w:t>
      </w:r>
      <w:r>
        <w:rPr/>
        <w:t>, hardly believing my luck. Ironically, the girl who was voted most beautiful in our class (and was) was later shot twice through the chest by a male companion, using a “real” gun, while she was pregnant. But that’s another story in itself. Or is it?</w:t>
      </w:r>
    </w:p>
    <w:p>
      <w:pPr>
        <w:pStyle w:val="Bodytext"/>
        <w:rPr/>
      </w:pPr>
      <w:r>
        <w:rPr/>
        <w:t>“</w:t>
      </w:r>
      <w:r>
        <w:rPr/>
        <w:t>You did not change,” they say.</w:t>
      </w:r>
    </w:p>
    <w:p>
      <w:pPr>
        <w:pStyle w:val="SPBK"/>
        <w:rPr/>
      </w:pPr>
      <w:r>
        <w:rPr/>
        <w:t>It is now thirty years since the “accident.” A beautiful journalist comes to visit and to interview me. She is going to write a cover story for her magazine that focuses on my latest book. “Decide how you want to look on the cover,” she says. “Glamorous, or what</w:t>
        <w:softHyphen/>
        <w:t>ever.”</w:t>
      </w:r>
    </w:p>
    <w:p>
      <w:pPr>
        <w:pStyle w:val="Ln"/>
        <w:rPr/>
      </w:pPr>
      <w:r>
        <w:rPr/>
        <w:t>35</w:t>
      </w:r>
    </w:p>
    <w:p>
      <w:pPr>
        <w:pStyle w:val="Bodytext"/>
        <w:rPr/>
      </w:pPr>
      <w:r>
        <w:rPr/>
        <w:t>Never mind “glamorous,” it is the “what</w:t>
        <w:softHyphen/>
        <w:t>ever” that I hear. Suddenly all I can think of is whether I will get enough sleep the night before the photography session: If I don’t, my eye will be tired and wander, as blind eyes will.</w:t>
      </w:r>
    </w:p>
    <w:p>
      <w:pPr>
        <w:pStyle w:val="Bodytext"/>
        <w:rPr/>
      </w:pPr>
      <w:r>
        <w:rPr/>
        <w:t>At night in bed with my lover I think up reasons why I should not appear on the cover of a magazine. “My meanest critics will say I’ve sold out,” I say. “My family will now realize I write scandalous books.”</w:t>
      </w:r>
    </w:p>
    <w:p>
      <w:pPr>
        <w:pStyle w:val="Bodytext"/>
        <w:rPr/>
      </w:pPr>
      <w:r>
        <w:rPr/>
        <w:t>“</w:t>
      </w:r>
      <w:r>
        <w:rPr/>
        <w:t>But what’s the real reason you don’t want to do this?” he asks.</w:t>
      </w:r>
    </w:p>
    <w:p>
      <w:pPr>
        <w:pStyle w:val="Bodytext"/>
        <w:rPr/>
      </w:pPr>
      <w:r>
        <w:rPr/>
        <w:t>“</w:t>
      </w:r>
      <w:r>
        <w:rPr/>
        <w:t>Because in all probability,” I say in a rush, “my eye won’t be straight.”</w:t>
      </w:r>
    </w:p>
    <w:p>
      <w:pPr>
        <w:pStyle w:val="Bodytext"/>
        <w:rPr/>
      </w:pPr>
      <w:r>
        <w:rPr/>
        <w:t>“</w:t>
      </w:r>
      <w:r>
        <w:rPr/>
        <w:t>It will be straight enough,” he says. Then, “Besides, I thought you’d made your peace with that.”</w:t>
      </w:r>
    </w:p>
    <w:p>
      <w:pPr>
        <w:pStyle w:val="Ln"/>
        <w:rPr/>
      </w:pPr>
      <w:r>
        <w:rPr/>
        <w:t>40</w:t>
      </w:r>
    </w:p>
    <w:p>
      <w:pPr>
        <w:pStyle w:val="Bodytext"/>
        <w:rPr/>
      </w:pPr>
      <w:r>
        <w:rPr/>
        <w:t>And I suddenly remember that I have.</w:t>
      </w:r>
    </w:p>
    <w:p>
      <w:pPr>
        <w:pStyle w:val="Bodytext"/>
        <w:rPr>
          <w:rFonts w:ascii="I Sabon Italic" w:hAnsi="I Sabon Italic" w:cs="I Sabon Italic"/>
        </w:rPr>
      </w:pPr>
      <w:r>
        <w:rPr>
          <w:rFonts w:cs="I Sabon Italic" w:ascii="I Sabon Italic" w:hAnsi="I Sabon Italic"/>
        </w:rPr>
        <w:t>I remember:</w:t>
      </w:r>
    </w:p>
    <w:p>
      <w:pPr>
        <w:pStyle w:val="Bodytext"/>
        <w:rPr/>
      </w:pPr>
      <w:r>
        <w:rPr/>
        <w:t>I am talking to my brother Jimmy, asking if he remembers anything unusual about the day I was shot. He does not know I consider that day the last time my father, with his sweet home remedy of cool lily leaves, chose me, and that I suffered and raged inside because of this. “Well,” he says, “all I remember is standing by the side of the highway with Daddy, trying to flag down a car. A white man stopped, but when Daddy said he needed somebody to take his little girl to the doctor, he drove off.”</w:t>
      </w:r>
    </w:p>
    <w:p>
      <w:pPr>
        <w:pStyle w:val="Bodytext"/>
        <w:rPr>
          <w:rFonts w:ascii="I Sabon Italic" w:hAnsi="I Sabon Italic" w:cs="I Sabon Italic"/>
        </w:rPr>
      </w:pPr>
      <w:r>
        <w:rPr>
          <w:rFonts w:cs="I Sabon Italic" w:ascii="I Sabon Italic" w:hAnsi="I Sabon Italic"/>
        </w:rPr>
        <w:t>I remember:</w:t>
      </w:r>
    </w:p>
    <w:p>
      <w:pPr>
        <w:pStyle w:val="Bodytext"/>
        <w:rPr/>
      </w:pPr>
      <w:r>
        <w:rPr/>
        <w:t xml:space="preserve">I am in the desert for the first time. I fall totally in love with it. I am so overwhelmed by its beauty, I confront for the first time, consciously, the meaning of the doctor’s words years ago: “Eyes are sympathetic. If one is blind, the other will likely become blind too.” I realize I have dashed about the world madly, looking at this, looking at that, storing up images against the fading of the light. </w:t>
      </w:r>
      <w:r>
        <w:rPr>
          <w:rFonts w:cs="I Sabon Italic" w:ascii="I Sabon Italic" w:hAnsi="I Sabon Italic"/>
        </w:rPr>
        <w:t>But I might have missed seeing the desert!</w:t>
      </w:r>
      <w:r>
        <w:rPr/>
        <w:t xml:space="preserve"> The shock of that possibility — and gratitude for over </w:t>
        <w:softHyphen/>
        <w:t>twenty-</w:t>
        <w:softHyphen/>
        <w:t>five years of sight — sends me literally to my knees. Poem after poem comes — which is perhaps how poets pray.</w:t>
      </w:r>
    </w:p>
    <w:p>
      <w:pPr>
        <w:pStyle w:val="EXT"/>
        <w:spacing w:before="175" w:after="140"/>
        <w:rPr>
          <w:rFonts w:ascii="Sabon RomanSC" w:hAnsi="Sabon RomanSC" w:cs="Sabon RomanSC"/>
        </w:rPr>
      </w:pPr>
      <w:r>
        <w:rPr>
          <w:rFonts w:cs="Sabon RomanSC" w:ascii="Sabon RomanSC" w:hAnsi="Sabon RomanSC"/>
        </w:rPr>
        <w:t>on sight</w:t>
      </w:r>
    </w:p>
    <w:p>
      <w:pPr>
        <w:pStyle w:val="EXT"/>
        <w:spacing w:before="0" w:after="0"/>
        <w:rPr>
          <w:rFonts w:ascii="I Sabon Italic" w:hAnsi="I Sabon Italic" w:cs="I Sabon Italic"/>
        </w:rPr>
      </w:pPr>
      <w:r>
        <w:rPr>
          <w:rFonts w:cs="I Sabon Italic" w:ascii="I Sabon Italic" w:hAnsi="I Sabon Italic"/>
        </w:rPr>
        <w:t>I am so thankful I have seen</w:t>
      </w:r>
    </w:p>
    <w:p>
      <w:pPr>
        <w:pStyle w:val="EXT"/>
        <w:spacing w:before="0" w:after="0"/>
        <w:rPr>
          <w:rFonts w:ascii="I Sabon Italic" w:hAnsi="I Sabon Italic" w:cs="I Sabon Italic"/>
        </w:rPr>
      </w:pPr>
      <w:r>
        <w:rPr>
          <w:rFonts w:cs="I Sabon Italic" w:ascii="I Sabon Italic" w:hAnsi="I Sabon Italic"/>
        </w:rPr>
        <w:t>The Desert</w:t>
      </w:r>
    </w:p>
    <w:p>
      <w:pPr>
        <w:pStyle w:val="EXT"/>
        <w:spacing w:before="0" w:after="0"/>
        <w:rPr>
          <w:rFonts w:ascii="I Sabon Italic" w:hAnsi="I Sabon Italic" w:cs="I Sabon Italic"/>
        </w:rPr>
      </w:pPr>
      <w:r>
        <w:rPr>
          <w:rFonts w:cs="I Sabon Italic" w:ascii="I Sabon Italic" w:hAnsi="I Sabon Italic"/>
        </w:rPr>
        <w:t>And the creatures in the desert</w:t>
      </w:r>
    </w:p>
    <w:p>
      <w:pPr>
        <w:pStyle w:val="EXT"/>
        <w:spacing w:before="0" w:after="140"/>
        <w:rPr>
          <w:rFonts w:ascii="I Sabon Italic" w:hAnsi="I Sabon Italic" w:cs="I Sabon Italic"/>
        </w:rPr>
      </w:pPr>
      <w:r>
        <w:rPr>
          <w:rFonts w:cs="I Sabon Italic" w:ascii="I Sabon Italic" w:hAnsi="I Sabon Italic"/>
        </w:rPr>
        <w:t>And the desert Itself.</w:t>
      </w:r>
    </w:p>
    <w:p>
      <w:pPr>
        <w:pStyle w:val="EXT"/>
        <w:spacing w:before="0" w:after="0"/>
        <w:rPr>
          <w:rFonts w:ascii="I Sabon Italic" w:hAnsi="I Sabon Italic" w:cs="I Sabon Italic"/>
        </w:rPr>
      </w:pPr>
      <w:r>
        <w:rPr>
          <w:rFonts w:cs="I Sabon Italic" w:ascii="I Sabon Italic" w:hAnsi="I Sabon Italic"/>
        </w:rPr>
        <w:t>The desert has its own moon</w:t>
      </w:r>
    </w:p>
    <w:p>
      <w:pPr>
        <w:pStyle w:val="EXT"/>
        <w:spacing w:before="0" w:after="0"/>
        <w:rPr>
          <w:rFonts w:ascii="I Sabon Italic" w:hAnsi="I Sabon Italic" w:cs="I Sabon Italic"/>
        </w:rPr>
      </w:pPr>
      <w:r>
        <w:rPr>
          <w:rFonts w:cs="I Sabon Italic" w:ascii="I Sabon Italic" w:hAnsi="I Sabon Italic"/>
        </w:rPr>
        <w:t>Which I have seen</w:t>
      </w:r>
    </w:p>
    <w:p>
      <w:pPr>
        <w:pStyle w:val="EXT"/>
        <w:spacing w:before="0" w:after="0"/>
        <w:rPr>
          <w:rFonts w:ascii="I Sabon Italic" w:hAnsi="I Sabon Italic" w:cs="I Sabon Italic"/>
        </w:rPr>
      </w:pPr>
      <w:r>
        <w:rPr>
          <w:rFonts w:cs="I Sabon Italic" w:ascii="I Sabon Italic" w:hAnsi="I Sabon Italic"/>
        </w:rPr>
        <w:t>With my own eye.</w:t>
      </w:r>
    </w:p>
    <w:p>
      <w:pPr>
        <w:pStyle w:val="EXT"/>
        <w:spacing w:before="0" w:after="140"/>
        <w:rPr>
          <w:rFonts w:ascii="I Sabon Italic" w:hAnsi="I Sabon Italic" w:cs="I Sabon Italic"/>
        </w:rPr>
      </w:pPr>
      <w:r>
        <w:rPr>
          <w:rFonts w:cs="I Sabon Italic" w:ascii="I Sabon Italic" w:hAnsi="I Sabon Italic"/>
        </w:rPr>
        <w:t>There is no flag on it.</w:t>
      </w:r>
    </w:p>
    <w:p>
      <w:pPr>
        <w:pStyle w:val="EXT"/>
        <w:spacing w:before="0" w:after="0"/>
        <w:rPr>
          <w:rFonts w:ascii="I Sabon Italic" w:hAnsi="I Sabon Italic" w:cs="I Sabon Italic"/>
        </w:rPr>
      </w:pPr>
      <w:r>
        <w:rPr>
          <w:rFonts w:cs="I Sabon Italic" w:ascii="I Sabon Italic" w:hAnsi="I Sabon Italic"/>
        </w:rPr>
        <w:t>Trees of the desert have arms</w:t>
      </w:r>
    </w:p>
    <w:p>
      <w:pPr>
        <w:pStyle w:val="EXT"/>
        <w:spacing w:before="0" w:after="0"/>
        <w:rPr>
          <w:rFonts w:ascii="I Sabon Italic" w:hAnsi="I Sabon Italic" w:cs="I Sabon Italic"/>
        </w:rPr>
      </w:pPr>
      <w:r>
        <w:rPr>
          <w:rFonts w:cs="I Sabon Italic" w:ascii="I Sabon Italic" w:hAnsi="I Sabon Italic"/>
        </w:rPr>
        <w:t>All of which are always up</w:t>
      </w:r>
    </w:p>
    <w:p>
      <w:pPr>
        <w:pStyle w:val="EXT"/>
        <w:spacing w:before="0" w:after="0"/>
        <w:rPr>
          <w:rFonts w:ascii="I Sabon Italic" w:hAnsi="I Sabon Italic" w:cs="I Sabon Italic"/>
        </w:rPr>
      </w:pPr>
      <w:r>
        <w:rPr>
          <w:rFonts w:cs="I Sabon Italic" w:ascii="I Sabon Italic" w:hAnsi="I Sabon Italic"/>
        </w:rPr>
        <w:t>That is because the moon is up</w:t>
      </w:r>
    </w:p>
    <w:p>
      <w:pPr>
        <w:pStyle w:val="EXT"/>
        <w:spacing w:before="0" w:after="0"/>
        <w:rPr>
          <w:rFonts w:ascii="I Sabon Italic" w:hAnsi="I Sabon Italic" w:cs="I Sabon Italic"/>
        </w:rPr>
      </w:pPr>
      <w:r>
        <w:rPr>
          <w:rFonts w:cs="I Sabon Italic" w:ascii="I Sabon Italic" w:hAnsi="I Sabon Italic"/>
        </w:rPr>
        <w:t>The sun is up</w:t>
      </w:r>
    </w:p>
    <w:p>
      <w:pPr>
        <w:pStyle w:val="EXT"/>
        <w:spacing w:before="0" w:after="0"/>
        <w:rPr>
          <w:rFonts w:ascii="I Sabon Italic" w:hAnsi="I Sabon Italic" w:cs="I Sabon Italic"/>
        </w:rPr>
      </w:pPr>
      <w:r>
        <w:rPr>
          <w:rFonts w:cs="I Sabon Italic" w:ascii="I Sabon Italic" w:hAnsi="I Sabon Italic"/>
        </w:rPr>
        <w:t>Also the sky</w:t>
      </w:r>
    </w:p>
    <w:p>
      <w:pPr>
        <w:pStyle w:val="EXT"/>
        <w:spacing w:before="0" w:after="0"/>
        <w:rPr>
          <w:rFonts w:ascii="I Sabon Italic" w:hAnsi="I Sabon Italic" w:cs="I Sabon Italic"/>
        </w:rPr>
      </w:pPr>
      <w:r>
        <w:rPr>
          <w:rFonts w:cs="I Sabon Italic" w:ascii="I Sabon Italic" w:hAnsi="I Sabon Italic"/>
        </w:rPr>
        <w:t>The Stars</w:t>
      </w:r>
    </w:p>
    <w:p>
      <w:pPr>
        <w:pStyle w:val="EXT"/>
        <w:spacing w:before="0" w:after="0"/>
        <w:rPr>
          <w:rFonts w:ascii="I Sabon Italic" w:hAnsi="I Sabon Italic" w:cs="I Sabon Italic"/>
        </w:rPr>
      </w:pPr>
      <w:r>
        <w:rPr>
          <w:rFonts w:cs="I Sabon Italic" w:ascii="I Sabon Italic" w:hAnsi="I Sabon Italic"/>
        </w:rPr>
        <w:t>Clouds</w:t>
      </w:r>
    </w:p>
    <w:p>
      <w:pPr>
        <w:pStyle w:val="EXT"/>
        <w:spacing w:before="0" w:after="140"/>
        <w:rPr>
          <w:rFonts w:ascii="I Sabon Italic" w:hAnsi="I Sabon Italic" w:cs="I Sabon Italic"/>
        </w:rPr>
      </w:pPr>
      <w:r>
        <w:rPr>
          <w:rFonts w:cs="I Sabon Italic" w:ascii="I Sabon Italic" w:hAnsi="I Sabon Italic"/>
        </w:rPr>
        <w:t>None with flags.</w:t>
      </w:r>
    </w:p>
    <w:p>
      <w:pPr>
        <w:pStyle w:val="EXT"/>
        <w:spacing w:before="0" w:after="0"/>
        <w:rPr>
          <w:rFonts w:ascii="I Sabon Italic" w:hAnsi="I Sabon Italic" w:cs="I Sabon Italic"/>
        </w:rPr>
      </w:pPr>
      <w:r>
        <w:rPr>
          <w:rFonts w:cs="I Sabon Italic" w:ascii="I Sabon Italic" w:hAnsi="I Sabon Italic"/>
        </w:rPr>
        <w:t xml:space="preserve">If there </w:t>
        <w:softHyphen/>
        <w:t>were flags, I doubt</w:t>
      </w:r>
    </w:p>
    <w:p>
      <w:pPr>
        <w:pStyle w:val="EXT"/>
        <w:spacing w:before="0" w:after="0"/>
        <w:rPr>
          <w:rFonts w:ascii="I Sabon Italic" w:hAnsi="I Sabon Italic" w:cs="I Sabon Italic"/>
        </w:rPr>
      </w:pPr>
      <w:r>
        <w:rPr>
          <w:rFonts w:cs="I Sabon Italic" w:ascii="I Sabon Italic" w:hAnsi="I Sabon Italic"/>
        </w:rPr>
        <w:t>the trees would point.</w:t>
      </w:r>
    </w:p>
    <w:p>
      <w:pPr>
        <w:pStyle w:val="EXT"/>
        <w:spacing w:before="0" w:after="150"/>
        <w:rPr>
          <w:rFonts w:ascii="I Sabon Italic" w:hAnsi="I Sabon Italic" w:cs="I Sabon Italic"/>
        </w:rPr>
      </w:pPr>
      <w:r>
        <w:rPr>
          <w:rFonts w:cs="I Sabon Italic" w:ascii="I Sabon Italic" w:hAnsi="I Sabon Italic"/>
        </w:rPr>
        <w:t>Would you?</w:t>
      </w:r>
    </w:p>
    <w:p>
      <w:pPr>
        <w:pStyle w:val="Ln"/>
        <w:rPr/>
      </w:pPr>
      <w:r>
        <w:rPr/>
        <w:t>45</w:t>
      </w:r>
    </w:p>
    <w:p>
      <w:pPr>
        <w:pStyle w:val="Bodytext"/>
        <w:rPr>
          <w:rFonts w:ascii="I Sabon Italic" w:hAnsi="I Sabon Italic" w:cs="I Sabon Italic"/>
        </w:rPr>
      </w:pPr>
      <w:r>
        <w:rPr>
          <w:rFonts w:cs="I Sabon Italic" w:ascii="I Sabon Italic" w:hAnsi="I Sabon Italic"/>
        </w:rPr>
        <w:t>But mostly, I remember this:</w:t>
      </w:r>
    </w:p>
    <w:p>
      <w:pPr>
        <w:pStyle w:val="Bodytext"/>
        <w:rPr/>
      </w:pPr>
      <w:r>
        <w:rPr/>
        <w:t xml:space="preserve">I am </w:t>
        <w:softHyphen/>
        <w:t>twenty-</w:t>
        <w:softHyphen/>
        <w:t>seven, and my baby daughter is almost three. Since her birth I have worried about her discovery that her mother’s eyes are different from other people’s. Will she be embarrassed? I think. What will she say? Every day she watches a tele</w:t>
        <w:softHyphen/>
        <w:t>vi</w:t>
        <w:softHyphen/>
        <w:t xml:space="preserve">sion program called </w:t>
      </w:r>
      <w:r>
        <w:rPr>
          <w:rFonts w:cs="I Sabon Italic" w:ascii="I Sabon Italic" w:hAnsi="I Sabon Italic"/>
        </w:rPr>
        <w:t>Big Blue Marble</w:t>
      </w:r>
      <w:r>
        <w:rPr/>
        <w:t xml:space="preserve">. It begins with a picture of the earth as it appears from the moon. It is bluish, a little </w:t>
        <w:softHyphen/>
        <w:t>battered-</w:t>
        <w:softHyphen/>
        <w:t xml:space="preserve">looking, but full of light, with whitish clouds swirling around it. Every time I see it I weep with love, as if it is a picture of Grandma’s </w:t>
        <w:softHyphen/>
        <w:t>house. One day when I am putting Rebecca down for her nap, she suddenly focuses on my eye. Something inside me cringes, gets ready to try to protect myself. All children are cruel about physical differences, I know from experience, and that they don’t always mean to be is another matter. I assume Rebecca will be the same.</w:t>
      </w:r>
    </w:p>
    <w:p>
      <w:pPr>
        <w:pStyle w:val="Bodytext"/>
        <w:rPr/>
      </w:pPr>
      <w:r>
        <w:rPr/>
        <w:t xml:space="preserve">But </w:t>
        <w:softHyphen/>
        <w:t>no-</w:t>
        <w:softHyphen/>
        <w:t>o-</w:t>
        <w:softHyphen/>
        <w:t>o-</w:t>
        <w:softHyphen/>
        <w:t xml:space="preserve">o. She studies my face intently as we stand, her inside and me outside her crib. She even holds my face maternally between her dimpled little hands. Then, looking every bit as serious and lawyerlike as her father, she says, as if it may just possibly have slipped my attention: “Mommy, there’s a </w:t>
      </w:r>
      <w:r>
        <w:rPr>
          <w:rFonts w:cs="I Sabon Italic" w:ascii="I Sabon Italic" w:hAnsi="I Sabon Italic"/>
        </w:rPr>
        <w:t>world</w:t>
      </w:r>
      <w:r>
        <w:rPr/>
        <w:t xml:space="preserve"> in your eye.” (As in, “Don’t be alarmed, or do anything crazy.”) And then, gently, but with great interest: “Mommy, where did you </w:t>
      </w:r>
      <w:r>
        <w:rPr>
          <w:rFonts w:cs="I Sabon Italic" w:ascii="I Sabon Italic" w:hAnsi="I Sabon Italic"/>
        </w:rPr>
        <w:t>get</w:t>
      </w:r>
      <w:r>
        <w:rPr/>
        <w:t xml:space="preserve"> that world in your eye?”</w:t>
      </w:r>
    </w:p>
    <w:p>
      <w:pPr>
        <w:pStyle w:val="Bodytext"/>
        <w:rPr/>
      </w:pPr>
      <w:r>
        <w:rPr/>
        <w:t>For the most part, the pain left then. (So what, if my brothers grew up to buy even more powerful pellet guns for their sons and to carry real guns themselves. So what, if a young “More</w:t>
        <w:softHyphen/>
        <w:t>house</w:t>
      </w:r>
      <w:r>
        <w:rPr>
          <w:sz w:val="16"/>
          <w:vertAlign w:val="superscript"/>
        </w:rPr>
        <w:t>1</w:t>
      </w:r>
      <w:r>
        <w:rPr/>
        <w:t xml:space="preserve"> man” once nearly fell off the steps of Trevor Arnett Library because he thought my eyes </w:t>
        <w:softHyphen/>
        <w:t xml:space="preserve">were blue.) Crying and laughing I ran to the bathroom, while Rebecca mumbled and sang herself to sleep. Yes indeed, I realized, looking into the mirror. There </w:t>
      </w:r>
      <w:r>
        <w:rPr>
          <w:rFonts w:cs="I Sabon Italic" w:ascii="I Sabon Italic" w:hAnsi="I Sabon Italic"/>
        </w:rPr>
        <w:t>was</w:t>
      </w:r>
      <w:r>
        <w:rPr/>
        <w:t xml:space="preserve"> a world in my eye. And I saw that it was possible to love it: that in fact, for all it had taught me of shame and anger and inner vision, I </w:t>
      </w:r>
      <w:r>
        <w:rPr>
          <w:rFonts w:cs="I Sabon Italic" w:ascii="I Sabon Italic" w:hAnsi="I Sabon Italic"/>
        </w:rPr>
        <w:t>did</w:t>
      </w:r>
      <w:r>
        <w:rPr/>
        <w:t xml:space="preserve"> love it. Even to see it drifting out of orbit in boredom, or rolling up out of fatigue, not to mention floating back at attention in excitement (bearing witness, a friend has called it), deeply suitable to my personality, and even characteristic of me.</w:t>
      </w:r>
    </w:p>
    <w:p>
      <w:pPr>
        <w:pStyle w:val="Bodytext"/>
        <w:rPr/>
      </w:pPr>
      <w:r>
        <w:rPr/>
        <w:t xml:space="preserve">That night I dream I am dancing to Stevie Wonder’s song “Always” (the name of the song is really “As,” but I hear it as “Always”). As I dance, whirling and joyous, happier than I’ve ever been in my life, another </w:t>
        <w:softHyphen/>
        <w:t>bright-</w:t>
        <w:softHyphen/>
        <w:t xml:space="preserve">faced dancer joins me. We dance and kiss each other and hold each other through the night. The other dancer has obviously come through all right, as I have done. She is beautiful, </w:t>
        <w:softHyphen/>
        <w:t>whole, and free. And she is also me.</w:t>
      </w:r>
    </w:p>
    <w:p>
      <w:pPr>
        <w:pStyle w:val="Qhead"/>
        <w:spacing w:before="720" w:after="240"/>
        <w:rPr/>
      </w:pPr>
      <w:r>
        <w:rPr/>
        <w:t>The Reader’s Presence</w:t>
      </w:r>
    </w:p>
    <w:p>
      <w:pPr>
        <w:pStyle w:val="Nl"/>
        <w:rPr/>
      </w:pPr>
      <w:r>
        <w:rPr/>
        <w:t>1. </w:t>
        <w:noBreakHyphen/>
        <w:t>In her opening paragraph, Walker refers to her father’s “beautiful eyes.” How does that phrase take on more significance in rereading? Can you find other words, phrases, or images that do the same? For example, why might Walker have mentioned the pain of having her hair combed?</w:t>
      </w:r>
    </w:p>
    <w:p>
      <w:pPr>
        <w:pStyle w:val="Nl"/>
        <w:rPr/>
      </w:pPr>
      <w:r>
        <w:rPr/>
        <w:t>2. </w:t>
        <w:noBreakHyphen/>
        <w:t>Note that Walker uses the present tense throughout the essay. Why might this be unusual, given her subject? What effect does it have for both writer and reader? Try rewriting the opening paragraph in the past tense. What difference do you think it makes?</w:t>
      </w:r>
    </w:p>
    <w:p>
      <w:pPr>
        <w:pStyle w:val="Nl"/>
        <w:spacing w:before="0" w:after="0"/>
        <w:rPr/>
      </w:pPr>
      <w:r>
        <w:rPr/>
        <w:t>3. </w:t>
        <w:noBreakHyphen/>
        <w:t>What is the meaning of Walker’s occasional italicized comments? What do they have in common? Whose comments are they? To whom do they seem addressed? What time frame do they seem to be in? What purpose do you think they serve? How do they compare to those of Judith Ortiz Cofer in “Silent Dancing” (page 110)?</w:t>
      </w:r>
    </w:p>
    <w:p>
      <w:pPr>
        <w:pStyle w:val="Normal"/>
        <w:spacing w:before="1940" w:after="0"/>
        <w:rPr/>
      </w:pPr>
      <w:r>
        <w:rPr/>
        <w:t>E. B. White</w:t>
      </w:r>
    </w:p>
    <w:p>
      <w:pPr>
        <w:pStyle w:val="St"/>
        <w:rPr/>
      </w:pPr>
      <w:r>
        <w:rPr/>
        <w:t>Once More to the Lake</w:t>
      </w:r>
    </w:p>
    <w:p>
      <w:pPr>
        <w:pStyle w:val="Hn"/>
        <w:rPr/>
      </w:pPr>
      <w:r>
        <w:rPr/>
        <w:t xml:space="preserve">Elwyn Brooks White (1899–1985) started contributing to the </w:t>
      </w:r>
      <w:r>
        <w:rPr>
          <w:rFonts w:cs="Sabon" w:ascii="Sabon" w:hAnsi="Sabon"/>
        </w:rPr>
        <w:t xml:space="preserve">New Yorker </w:t>
      </w:r>
      <w:r>
        <w:rPr/>
        <w:t xml:space="preserve">soon after the magazine began publication in 1925, and in the “Talk of the Town” and other columns helped establish the magazine’s reputation for precise and brilliant prose. Collections of his contributions can be found in </w:t>
      </w:r>
      <w:r>
        <w:rPr>
          <w:rFonts w:cs="Sabon" w:ascii="Sabon" w:hAnsi="Sabon"/>
        </w:rPr>
        <w:t>Every Day Is Saturday</w:t>
      </w:r>
      <w:r>
        <w:rPr/>
        <w:t xml:space="preserve"> (1934), </w:t>
      </w:r>
      <w:r>
        <w:rPr>
          <w:rFonts w:cs="Sabon" w:ascii="Sabon" w:hAnsi="Sabon"/>
        </w:rPr>
        <w:t xml:space="preserve">Quo Vadimus? </w:t>
      </w:r>
      <w:r>
        <w:rPr/>
        <w:t xml:space="preserve">(1939), and </w:t>
      </w:r>
      <w:r>
        <w:rPr>
          <w:rFonts w:cs="Sabon" w:ascii="Sabon" w:hAnsi="Sabon"/>
        </w:rPr>
        <w:t xml:space="preserve">The Wild Flag </w:t>
      </w:r>
      <w:r>
        <w:rPr/>
        <w:t xml:space="preserve">(1946). He also wrote essays for </w:t>
      </w:r>
      <w:r>
        <w:rPr>
          <w:rFonts w:cs="Sabon" w:ascii="Sabon" w:hAnsi="Sabon"/>
        </w:rPr>
        <w:t>Harper’s</w:t>
      </w:r>
      <w:r>
        <w:rPr/>
        <w:t xml:space="preserve"> on a regular basis; these essays include “Once More to the Lake” and are collected in </w:t>
      </w:r>
      <w:r>
        <w:rPr>
          <w:rFonts w:cs="Sabon" w:ascii="Sabon" w:hAnsi="Sabon"/>
        </w:rPr>
        <w:t xml:space="preserve">One Man’s Meat </w:t>
      </w:r>
      <w:r>
        <w:rPr/>
        <w:t>(1941). In his comments on this work, the critic Jonathan Yardley observed that White is “one of the few writers of this or any century who has succeeded in transforming the ephemera of journalism into something that demands to be called literature.”</w:t>
      </w:r>
    </w:p>
    <w:p>
      <w:pPr>
        <w:pStyle w:val="Hn"/>
        <w:rPr/>
      </w:pPr>
      <w:r>
        <w:rPr/>
        <w:t xml:space="preserve">Capable of brilliant satire, White could also be sad and serious, as in his compilation of forty years of writing, </w:t>
      </w:r>
      <w:r>
        <w:rPr>
          <w:rFonts w:cs="Sabon" w:ascii="Sabon" w:hAnsi="Sabon"/>
        </w:rPr>
        <w:t>Essays</w:t>
      </w:r>
      <w:r>
        <w:rPr/>
        <w:t xml:space="preserve"> (1977). Among his numerous awards and honors, White received the American Academy of Arts and Letters Gold Medal (1960), a Presidential Medal of Freedom (1963), and a National Medal for Literature (1971). He made a lasting contribution to children’s literature with </w:t>
      </w:r>
      <w:r>
        <w:rPr>
          <w:rFonts w:cs="Sabon" w:ascii="Sabon" w:hAnsi="Sabon"/>
        </w:rPr>
        <w:t xml:space="preserve">Stuart Little </w:t>
      </w:r>
      <w:r>
        <w:rPr/>
        <w:t xml:space="preserve">(1945), </w:t>
      </w:r>
      <w:r>
        <w:rPr>
          <w:rFonts w:cs="Sabon" w:ascii="Sabon" w:hAnsi="Sabon"/>
        </w:rPr>
        <w:t xml:space="preserve">Charlotte’s Web </w:t>
      </w:r>
      <w:r>
        <w:rPr/>
        <w:t xml:space="preserve">(1952), and </w:t>
      </w:r>
      <w:r>
        <w:rPr>
          <w:rFonts w:cs="Sabon" w:ascii="Sabon" w:hAnsi="Sabon"/>
        </w:rPr>
        <w:t xml:space="preserve">The Trumpet of the Swan </w:t>
      </w:r>
      <w:r>
        <w:rPr/>
        <w:t>(1970).</w:t>
      </w:r>
    </w:p>
    <w:p>
      <w:pPr>
        <w:pStyle w:val="Hn"/>
        <w:rPr/>
      </w:pPr>
      <w:r>
        <w:rPr/>
        <w:t>White has written, “I have always felt that the first duty of a writer was to ascend — to make flights, carry</w:t>
        <w:softHyphen/>
        <w:t xml:space="preserve">ing others along if he could manage it.” According to White, the writer needs not only courage, but also hope and faith to accomplish this goal: “Writing itself is an act of faith, nothing </w:t>
        <w:softHyphen/>
        <w:t>else. And it must be the writer, above all others, who keeps it alive — choked with laughter, or with pain.”</w:t>
      </w:r>
    </w:p>
    <w:p>
      <w:pPr>
        <w:pStyle w:val="Bodytextafterhn"/>
        <w:spacing w:before="300" w:after="0"/>
        <w:rPr/>
      </w:pPr>
      <w:r>
        <w:rPr/>
        <w:t xml:space="preserve">One summer, along about 1904, my father rented a camp on a lake in Maine and took us all there for the month of August. We all got ringworm from some kittens and had to rub Pond’s Extract on our arms and legs night and morning, and my father rolled over in a canoe with all his clothes on; but outside of that the vacation was a success and from then on none of us ever thought there was any place in the world like that lake in Maine. We returned summer after summer — always on August 1st for one month. I have since become a </w:t>
        <w:softHyphen/>
        <w:t>salt-</w:t>
        <w:softHyphen/>
        <w:t>water man, but sometimes in summer there are days when the restlessness of the tides and the fearful cold of the sea water and the incessant wind that blows across the afternoon and into the eve</w:t>
        <w:softHyphen/>
        <w:t>ning make me wish for the placidity of a lake in the woods. A few weeks ago this feeling got so strong I bought myself a couple of bass hooks and a spinner and returned to the lake where we used to go, for a week’s fishing and to revisit old haunts.</w:t>
      </w:r>
    </w:p>
    <w:p>
      <w:pPr>
        <w:pStyle w:val="Bodytext"/>
        <w:rPr/>
      </w:pPr>
      <w:r>
        <w:rPr/>
        <w:t xml:space="preserve">I took along my son, who had never had any fresh water up his nose and who had seen lily pads only from train windows. On the journey over to the lake I began to wonder what it would be like. I wondered how time would have marred this unique, this holy spot — the coves and streams, the hills that the sun set behind, the camps and the paths behind the camps. I was sure that the tarred road would have found it out and I wondered in what other ways it would be desolated. It is strange how much you can remember about places like that once you allow your mind to return into the grooves that lead back. You remember one thing, and that suddenly reminds you of another thing. I guess I remembered clearest of all the early mornings, when the lake was cool and motionless, remembered how the bedroom smelled of the lumber it was made of and the wet woods whose scent entered through the screen. The partitions in the camp </w:t>
        <w:softHyphen/>
        <w:t>were thin and did not extend clear to the top of the rooms, and as I was always the first up I would dress softly so as not to wake the others, and sneak out into the sweet outdoors and start out in the canoe, keeping close along the shore in the long shadows of the pines. I remembered being very careful never to rub my paddle against the gunwale for fear of disturbing the stillness of the cathedral.</w:t>
      </w:r>
    </w:p>
    <w:p>
      <w:pPr>
        <w:pStyle w:val="Bodytext"/>
        <w:rPr/>
      </w:pPr>
      <w:r>
        <w:rPr/>
        <w:t xml:space="preserve">The lake had never been what you would call a wild lake. There </w:t>
        <w:softHyphen/>
        <w:t xml:space="preserve">were cottages sprinkled about the shores, and it was in farming country although the shores of the lake </w:t>
        <w:softHyphen/>
        <w:t xml:space="preserve">were quite heavily wooded. Some of the cottages </w:t>
        <w:softHyphen/>
        <w:t>were owned by nearby farmers, and you would live at the shore and eat your meals at the farm</w:t>
        <w:softHyphen/>
        <w:t xml:space="preserve">house. That’s what our family did. But although it wasn’t wild, it was a fairly large and undisturbed lake and there </w:t>
        <w:softHyphen/>
        <w:t>were places in it which, to a child at least, seemed infinitely remote and primeval.</w:t>
      </w:r>
    </w:p>
    <w:p>
      <w:pPr>
        <w:pStyle w:val="Bodytext"/>
        <w:rPr/>
      </w:pPr>
      <w:r>
        <w:rPr/>
        <w:t>I was right about the tar: It led to within half a mile of the shore. But when I got back there, with my boy, and we settled into a camp near a farm</w:t>
        <w:softHyphen/>
        <w:t xml:space="preserve">house and into the kind of summertime I had known, I could tell that it was going to be pretty much the same as it had been before — I knew it, lying in bed the first morning, smelling the bedroom, and hearing the boy sneak quietly out and go off along the shore in a boat. I began to sustain the illusion that he was I, and therefore, by simple transposition, that I was my father. This sensation persisted, kept cropping up all the time we </w:t>
        <w:softHyphen/>
        <w:t>were there. It was not an entirely new feeling, but in this setting it grew much stronger. I seemed to be living a dual existence. I would be in the middle of some simple act, I would be picking up a bait box or laying down a table fork, or I would be saying something, and suddenly it would be not I but my father who was saying the words or making the gesture. It gave me a creepy sensation.</w:t>
      </w:r>
    </w:p>
    <w:p>
      <w:pPr>
        <w:pStyle w:val="Ln"/>
        <w:rPr/>
      </w:pPr>
      <w:r>
        <w:rPr/>
        <w:t>5</w:t>
      </w:r>
    </w:p>
    <w:p>
      <w:pPr>
        <w:pStyle w:val="Bodytext"/>
        <w:rPr/>
      </w:pPr>
      <w:r>
        <w:rPr/>
        <w:t xml:space="preserve">We went fishing the first morning. I felt the same damp moss covering the worms in the bait can, and saw the dragonfly alight on the tip of my rod as it hovered a few inches from the surface of the water. It was the arrival of this fly that convinced me beyond any doubt that everything was as it always had been, that the years </w:t>
        <w:softHyphen/>
        <w:t xml:space="preserve">were a mirage and there had been no years. The small waves </w:t>
        <w:softHyphen/>
        <w:t xml:space="preserve">were the same, chucking the rowboat under the chin as we fished at anchor, and the boat was the same boat, the same color green and the ribs broken in the same places, and under the </w:t>
        <w:softHyphen/>
        <w:t>floor-</w:t>
        <w:softHyphen/>
        <w:t xml:space="preserve">boards the same </w:t>
        <w:softHyphen/>
        <w:t>fresh-</w:t>
        <w:softHyphen/>
        <w:t>water leavings and debris — the dead hellgrammite, the wisps of moss, the rusty discarded fishhook, the dried blood from yesterday’s catch. We stared silently at the tips of our rods, at the dragonflies that came and went. I lowered the tip of mine into the water, tentatively, pensively dislodging the fly, which darted two feet away, poised, darted two feet back, and came to rest again a little farther up the rod. There had been no years between the ducking of this dragonfly and the other one — the one that was part of memory. I looked at the boy, who was silently watching his fly, and it was my hands that held his rod, my eyes watching. I felt dizzy and didn’t know which rod I was at the end of.</w:t>
      </w:r>
    </w:p>
    <w:p>
      <w:pPr>
        <w:pStyle w:val="Bodytext"/>
        <w:rPr/>
      </w:pPr>
      <w:r>
        <w:rPr/>
        <w:t xml:space="preserve">We caught two bass, hauling them in briskly as though they </w:t>
        <w:softHyphen/>
        <w:t xml:space="preserve">were mackerel, pulling them over the side of the boat in a businesslike manner without any landing net, and stunning them with a blow on the back of the head. When we got back for a swim before lunch, the lake was exactly where we had left it, the same number of inches from the dock, and there was only the merest suggestion of a breeze. This seemed an utterly enchanted sea, this lake you could leave to its own devices for a few hours and come back to, and find that it had not stirred, this constant and trustworthy body of water. In the shallows, the dark, watersoaked sticks and twigs, smooth and old, </w:t>
        <w:softHyphen/>
        <w:t xml:space="preserve">were undulating in clusters on the bottom against the clean ribbed sand, and the track of the mussel was plain. A school of minnows swam by, each minnow with its small individual shadow, doubling the attendance, so clear and sharp in the sunlight. Some of the other campers </w:t>
        <w:softHyphen/>
        <w:t xml:space="preserve">were in swimming, along the shore, one of them with a cake of soap, and the water felt thin and clear and unsubstantial. Over the years there had been this person with the cake of soap, this cultist, and </w:t>
        <w:softHyphen/>
        <w:t>here he was. There had been no years.</w:t>
      </w:r>
    </w:p>
    <w:p>
      <w:pPr>
        <w:pStyle w:val="Bodytext"/>
        <w:rPr/>
      </w:pPr>
      <w:r>
        <w:rPr/>
        <w:t>Up to the farm</w:t>
        <w:softHyphen/>
        <w:t xml:space="preserve">house to dinner through the teeming, dusty field, the road under our sneakers was only a </w:t>
        <w:softHyphen/>
        <w:t>two-</w:t>
        <w:softHyphen/>
        <w:t xml:space="preserve">track road. The middle track was missing, the one with the marks of the hooves and splotches of dried, flaky manure. There had always been three tracks to choose from in choosing which track to walk in; now the choice was narrowed down to two. For a moment I missed terribly the middle alternative. But the way led past the tennis court, and something about the way it lay there in the sun reassured me; the tape had loosened along the backline, the alleys </w:t>
        <w:softHyphen/>
        <w:t xml:space="preserve">were green with plantains and other weeds, and the net (installed in June and removed in September) sagged in the dry noon, and the </w:t>
        <w:softHyphen/>
        <w:t xml:space="preserve">whole place steamed with midday heat and hunger and emptiness. There was a choice of pie for dessert, and one was blueberry and one was apple, and the waitresses </w:t>
        <w:softHyphen/>
        <w:t xml:space="preserve">were the same country girls, there having been no passage of time, only the illusion of it as in a dropped curtain — the waitresses </w:t>
        <w:softHyphen/>
        <w:t>were still fifteen; their hair had been washed, that was the only difference — they had been to the movies and seen the pretty girls with the clean hair.</w:t>
      </w:r>
    </w:p>
    <w:p>
      <w:pPr>
        <w:pStyle w:val="Bodytext"/>
        <w:rPr/>
      </w:pPr>
      <w:r>
        <w:rPr/>
        <w:t xml:space="preserve">Summertime, oh summertime, pattern of life indelible, the </w:t>
        <w:softHyphen/>
        <w:t>fade-</w:t>
        <w:softHyphen/>
        <w:t>proof lake, the woods unshatterable, the pasture with the sweetfern and the juniper forever and ever, summer without end; this was the background, and the life along the shore was the design, the cottages with their innocent and tranquil design, their tiny docks with the flagpole and the American flag floating against the white clouds in the blue sky, the little paths over the roots of the trees leading from camp to camp and the paths leading back to the out</w:t>
        <w:softHyphen/>
        <w:t xml:space="preserve">houses and the can of lime for sprinkling, and at the souvenir counters at the store the miniature </w:t>
        <w:softHyphen/>
        <w:t>birch-</w:t>
        <w:softHyphen/>
        <w:t xml:space="preserve">bark canoes and the post cards that showed things looking a little better than they looked. This was the American family at play, escaping the city heat, wondering whether the newcomers in the camp at the head of the cove </w:t>
        <w:softHyphen/>
        <w:t>were “common” or “nice,” wondering whether it was true that the people who drove up for Sunday dinner at the farm</w:t>
        <w:softHyphen/>
        <w:t xml:space="preserve">house </w:t>
        <w:softHyphen/>
        <w:t>were turned away because there wasn’t enough chicken.</w:t>
      </w:r>
    </w:p>
    <w:p>
      <w:pPr>
        <w:pStyle w:val="Bodytext"/>
        <w:rPr/>
      </w:pPr>
      <w:r>
        <w:rPr/>
        <w:t xml:space="preserve">It seemed to me, as I kept remembering all this, that those times and those summers had been infinitely precious and worth saving. There had been jollity and peace and goodness. The arriving (at the beginning of August) had been so big a business in itself, at the railway station the farm wagon drawn up, the first smell of the </w:t>
        <w:softHyphen/>
        <w:t>pine-</w:t>
        <w:softHyphen/>
        <w:t xml:space="preserve">laden air, the first glimpse of the smiling farmer, and the great importance of the trunks and your father’s enormous authority in such matters, and the feel of the wagon under you for the long </w:t>
        <w:softHyphen/>
        <w:t>ten-</w:t>
        <w:softHyphen/>
        <w:t>mile haul, and at the top of the last long hill catching the first view of the lake after eleven months of not seeing this cherished body of water. The shouts and cries of the other campers when they saw you, and the trunks to be unpacked, to give up their rich burden. (Arriving was less exciting nowadays, when you sneaked up in your car and parked it under a tree near the camp and took out the bags and in five minutes it was all over, no fuss, no loud wonderful fuss about trunks).</w:t>
      </w:r>
    </w:p>
    <w:p>
      <w:pPr>
        <w:pStyle w:val="Ln"/>
        <w:rPr/>
      </w:pPr>
      <w:r>
        <w:rPr/>
        <w:t>10</w:t>
      </w:r>
    </w:p>
    <w:p>
      <w:pPr>
        <w:pStyle w:val="Bodytext"/>
        <w:rPr/>
      </w:pPr>
      <w:r>
        <w:rPr/>
        <w:t>Peace and goodness and jollity. The only thing that was wrong now, really, was the sound of the place, an unfamiliar ner</w:t>
        <w:softHyphen/>
        <w:t xml:space="preserve">vous sound of the outboard motors. This was the note that jarred, the one thing that would sometimes break the illusion and set the years moving. In those other summertimes all motors </w:t>
        <w:softHyphen/>
        <w:t xml:space="preserve">were inboard; and when they </w:t>
        <w:softHyphen/>
        <w:t xml:space="preserve">were at a little distance, the noise they made was a sedative, an ingredient of summer sleep. They </w:t>
        <w:softHyphen/>
        <w:t xml:space="preserve">were </w:t>
        <w:softHyphen/>
        <w:t>one-</w:t>
        <w:softHyphen/>
        <w:t xml:space="preserve">cylinder and </w:t>
        <w:softHyphen/>
        <w:t>two-</w:t>
        <w:softHyphen/>
        <w:t xml:space="preserve">cylinder engines, and some </w:t>
        <w:softHyphen/>
        <w:t xml:space="preserve">were </w:t>
        <w:softHyphen/>
        <w:t>make-</w:t>
        <w:softHyphen/>
        <w:t>and-</w:t>
        <w:softHyphen/>
        <w:t xml:space="preserve">break and some </w:t>
        <w:softHyphen/>
        <w:t xml:space="preserve">were </w:t>
        <w:softHyphen/>
        <w:t>jump-</w:t>
        <w:softHyphen/>
        <w:t xml:space="preserve">spark, but they all made a sleepy sound across the lake. The </w:t>
        <w:softHyphen/>
        <w:t>one-</w:t>
        <w:softHyphen/>
        <w:t xml:space="preserve">lungers throbbed and fluttered, and the </w:t>
        <w:softHyphen/>
        <w:t>twin-</w:t>
        <w:softHyphen/>
        <w:t>cylinder ones purred and purred, and that was a quiet sound too. But now the campers all had outboards. In the daytime, in the hot mornings, these motors made a petulant, irritable sound; at night, in the still eve</w:t>
        <w:softHyphen/>
        <w:t xml:space="preserve">ning when the afterglow lit the water, they whined about one’s ears like mosquitoes. My boy loved our rented outboard, and his great desire was to achieve singlehanded mastery over it, and authority, and he soon learned the trick of choking it a little (but not too much), and the adjustment of the needle valve. Watching him I would remember the things you could do with the old </w:t>
        <w:softHyphen/>
        <w:t>one-</w:t>
        <w:softHyphen/>
        <w:t xml:space="preserve">cylinder engines with the heavy flywheel, how you could have it eating out of your hand if you got really close to it spiritually. Motor boats in those days didn’t have clutches, and you would make a landing by shutting off the motor at the proper time and coasting in with a dead rudder. But there was a way of reversing them, if you learned the trick, by cutting the switch and putting it on again exactly on the final dying revolution of the flywheel, so that it would kick back against compression and begin reversing. Approaching a dock in a strong following breeze, it was difficult to slow up sufficiently by the ordinary coasting method, and if a boy felt he had complete mastery over his motor, he was tempted to keep it running beyond its time and then reverse it a few feet from the dock. It took a cool nerve, because if you threw the switch a twentieth of a second too soon you could catch the flywheel when it still had speed enough to go up past center, and the boat would leap ahead, charging </w:t>
        <w:softHyphen/>
        <w:t>bull-</w:t>
        <w:softHyphen/>
        <w:t>fashion at the dock.</w:t>
      </w:r>
    </w:p>
    <w:p>
      <w:pPr>
        <w:pStyle w:val="Bodytext"/>
        <w:rPr/>
      </w:pPr>
      <w:r>
        <w:rPr/>
        <w:t xml:space="preserve">We had a good week at the camp. The bass </w:t>
        <w:softHyphen/>
        <w:t xml:space="preserve">were biting well and the sun shone endlessly, day after day. We would be tired at night and lie down in the accumulated heat of the little bedrooms after the long hot day and the breeze would stir almost imperceptibly outside and the smell of the swamp drift in through the rusty screens. Sleep would come easily and in the morning the red squirrel would be on the roof, tapping out his gay routine. I kept remembering everything, lying in bed in the mornings — the small steamboat that had a long rounded stern like the lip of a Ubangi, and how quietly she ran on the moonlight sails, when the older boys played their mandolins and the girls sang and we ate doughnuts dipped in sugar, and how sweet the music was on the water in the shining night, and what it had felt like to think about girls then. After breakfast we would go up to the store and the things </w:t>
        <w:softHyphen/>
        <w:t xml:space="preserve">were in the same place — the minnows in a bottle, the plugs and spinners disarranged and pawed over by the youngsters from the boys’ camp, the Fig Newtons and the Beeman’s gum. Outside, the road was tarred and cars stood in front of the store. Inside, all was just as it had always been, except there was more </w:t>
        <w:softHyphen/>
        <w:t>Coca-</w:t>
        <w:softHyphen/>
        <w:t>Cola and not so much Moxie and root beer and birch beer and sarsaparilla. We would walk out with a bottle of pop apiece and sometimes the pop would backfire up our noses and hurt. We explored the streams, quietly, where the turtles slid off the sunny logs and dug their way into the soft bottom; and we lay on the town wharf and fed worms to the tame bass. Everywhere we went I had trouble making out which was I, the one walking at my side, the one walking in my pants.</w:t>
      </w:r>
    </w:p>
    <w:p>
      <w:pPr>
        <w:pStyle w:val="Bodytext"/>
        <w:rPr/>
      </w:pPr>
      <w:r>
        <w:rPr/>
        <w:t xml:space="preserve">One afternoon while we </w:t>
        <w:softHyphen/>
        <w:t xml:space="preserve">were there at that lake a thunderstorm came up. It was like the revival of an old melodrama that I had seen long ago with childish awe. The </w:t>
        <w:softHyphen/>
        <w:t>second-</w:t>
        <w:softHyphen/>
        <w:t xml:space="preserve">act climax of the drama of the electrical disturbance over a lake in America had not changed in any important respect. This was the big scene, still the big scene. The </w:t>
        <w:softHyphen/>
        <w:t>whole thing was so familiar, the first feeling of oppression and heat and a general air around camp of not wanting to go very far away. In mid</w:t>
        <w:softHyphen/>
        <w:t xml:space="preserve">afternoon (it was all the same) a curious darkening of the sky, and a lull in everything that had made life tick; and then the way the boats suddenly swung the other way at their moorings with the coming of a breeze out of the new quarter, and the premonitory rumble. Then the kettle drum, then the snare, then the bass drum and cymbals, then crackling light against the dark, and the gods grinning and licking their chops in the hills. Afterward the calm, the rain steadily rustling in the calm lake, the return of light and hope and spirits, and the campers running out in joy and relief to go swimming in the rain, their bright cries perpetuating the deathless joke about how they </w:t>
        <w:softHyphen/>
        <w:t>were getting simply drenched, and the children screaming with delight at the new sensation of bathing in the rain, and the joke about getting drenched linking the generations in a strong indestructible chain. And the comedian who waded in carry</w:t>
        <w:softHyphen/>
        <w:t>ing an umbrella.</w:t>
      </w:r>
    </w:p>
    <w:p>
      <w:pPr>
        <w:pStyle w:val="Bodytext"/>
        <w:rPr/>
      </w:pPr>
      <w:r>
        <w:rPr/>
        <w:t>When the others went swimming my son said he was going in too. He pulled his dripping trunks from the line where they had hung all through the shower, and wrung them out. Languidly, and with no thought of going in, I watched him, his hard little body, skinny and bare, saw him wince slightly as he pulled up around his vitals the small, soggy, icy garment. As he buckled the swollen belt suddenly my groin felt the chill of death.</w:t>
      </w:r>
    </w:p>
    <w:p>
      <w:pPr>
        <w:pStyle w:val="Qhead"/>
        <w:rPr/>
      </w:pPr>
      <w:r>
        <w:rPr/>
        <w:t>The Reader’s Presence</w:t>
      </w:r>
    </w:p>
    <w:p>
      <w:pPr>
        <w:pStyle w:val="Nl"/>
        <w:rPr/>
      </w:pPr>
      <w:r>
        <w:rPr/>
        <w:t>1. </w:t>
        <w:noBreakHyphen/>
        <w:t>In paragraph 2, White begins to reflect on the way his memory works. How does he follow the pro</w:t>
        <w:softHyphen/>
        <w:t>cess of remembering throughout the essay? Are his memories of the lake safely stored in the past? If not, why not?</w:t>
      </w:r>
    </w:p>
    <w:p>
      <w:pPr>
        <w:pStyle w:val="Nl"/>
        <w:rPr/>
      </w:pPr>
      <w:r>
        <w:rPr/>
        <w:t>2. </w:t>
        <w:noBreakHyphen/>
        <w:t>Go through the essay and identify words and images having to do with the sensory details of seeing, hearing, touching, and so on. How do these details contribute to the overall effect of the essay? How do they anticipate White’s final paragraph?</w:t>
      </w:r>
    </w:p>
    <w:p>
      <w:pPr>
        <w:pStyle w:val="Nl"/>
        <w:rPr/>
      </w:pPr>
      <w:r>
        <w:rPr/>
        <w:t>3. </w:t>
        <w:noBreakHyphen/>
        <w:t>In paragraph 4, White refers to a “creepy sensation.” What is the basis of that sensation? Why is it “creepy”? What is the “dual existence” White feels he is living? How does the essay build the story of White’s relationships with both his father and his son? Compare this account of intergenerational intimacy to Raymond Carver’s essay “My Father’s Life” (page 103).</w:t>
      </w:r>
    </w:p>
    <w:p>
      <w:pPr>
        <w:pStyle w:val="WWH"/>
        <w:spacing w:before="670" w:after="253"/>
        <w:rPr/>
      </w:pPr>
      <w:r>
        <w:rPr/>
        <w:t>The Writer at Work</w:t>
      </w:r>
    </w:p>
    <w:p>
      <w:pPr>
        <w:pStyle w:val="WWT"/>
        <w:rPr/>
      </w:pPr>
      <w:r>
        <w:rPr/>
        <w:t>E. B. White on the Essayist</w:t>
      </w:r>
    </w:p>
    <w:p>
      <w:pPr>
        <w:pStyle w:val="Hn"/>
        <w:spacing w:before="50" w:after="0"/>
        <w:rPr/>
      </w:pPr>
      <w:r>
        <w:rPr/>
        <w:t>For several generations, E. B. White has remained America’s best known essayist, his works widely available and widely anthologized. Yet in the foreword to his 1977 collected essays, when he addresses the role of the essayist, he sounds wholly modest not only about his career but about his chosen genre: In the world of literature, he writes, the essayist is a “second-</w:t>
        <w:softHyphen/>
        <w:t xml:space="preserve">class citizen.” Why do you think White thinks of himself that way, and how might that </w:t>
        <w:softHyphen/>
        <w:t>self-</w:t>
        <w:softHyphen/>
        <w:t>deprecation be reconciled with the claims of his final two paragraphs? Do you think White’s description of himself as an essayist matches the actual essayist we encounter in “Once More to the Lake”? Also, do you think his per</w:t>
        <w:softHyphen/>
        <w:t>sis</w:t>
        <w:softHyphen/>
        <w:t>tent use of the male pronoun is merely for grammatical con</w:t>
        <w:softHyphen/>
        <w:t>ve</w:t>
        <w:softHyphen/>
        <w:t>nience (the essay was written in 1977) or reflects a gender bias on his part?</w:t>
      </w:r>
    </w:p>
    <w:p>
      <w:pPr>
        <w:pStyle w:val="Bodytextafterhn"/>
        <w:spacing w:before="240" w:after="0"/>
        <w:rPr/>
      </w:pPr>
      <w:r>
        <w:rPr/>
        <w:t xml:space="preserve">The essayist is a </w:t>
        <w:softHyphen/>
        <w:t>self-</w:t>
        <w:softHyphen/>
        <w:t xml:space="preserve">liberated man, sustained by the childish belief that everything he thinks about, everything that happens to him, is of general interest. He is a fellow who thoroughly enjoys his work, just as people who take bird walks enjoy theirs. Each new excursion of the essayist, each new “attempt,” differs from the last and takes him into new country. This delights him. Only a person who is congenitally </w:t>
        <w:softHyphen/>
        <w:t>self-</w:t>
        <w:softHyphen/>
        <w:t>centered has the effrontery and the stamina to write essays.</w:t>
      </w:r>
    </w:p>
    <w:p>
      <w:pPr>
        <w:pStyle w:val="Bodytext"/>
        <w:rPr/>
      </w:pPr>
      <w:r>
        <w:rPr/>
        <w:t>There are as many kinds of essays as there are human attitudes or poses, as many essay flavors as there are Howard Johnson ice creams. The essayist arises in the morning and, if he has work to do, selects his garb from an unusually extensive wardrobe: he can pull on any sort of shirt, be any sort of person, according to his mood or his subject matter — philosopher, scold, jester, raconteur, confidant, pundit, de</w:t>
        <w:softHyphen/>
        <w:t xml:space="preserve">vil’s advocate, enthusiast. I like the essay, have always liked it, and even as a child was at work, attempting to inflict my young thoughts and experiences on others by putting them on paper. I early broke into print in the pages of </w:t>
      </w:r>
      <w:r>
        <w:rPr>
          <w:rFonts w:cs="I Sabon Italic" w:ascii="I Sabon Italic" w:hAnsi="I Sabon Italic"/>
        </w:rPr>
        <w:t>St. Nicholas</w:t>
      </w:r>
      <w:r>
        <w:rPr/>
        <w:t xml:space="preserve">. I tend still to fall back on the essay form (or lack of form) when an idea strikes me, but I am not fooled about the place of the essay in twentieth century American letters — it stands a short distance down the line. The essayist, unlike the novelist, the poet, and the playwright, must be content in his </w:t>
        <w:softHyphen/>
        <w:t>self-</w:t>
        <w:softHyphen/>
        <w:t xml:space="preserve">imposed role of </w:t>
        <w:softHyphen/>
        <w:t>second-</w:t>
        <w:softHyphen/>
        <w:t>class citizen. A writer who has his sights trained on the Nobel Prize or other earthly triumphs had best write a novel, a poem, or a play, and leave the essayist to ramble about, content with living a free life and enjoying the satisfactions of a somewhat undisciplined existence. (Dr. Johnson called the essay “an irregular, undigested piece”; this happy practitioner has no wish to quarrel with the good doctor’s characterization.)</w:t>
      </w:r>
    </w:p>
    <w:p>
      <w:pPr>
        <w:pStyle w:val="Bodytext"/>
        <w:rPr/>
      </w:pPr>
      <w:r>
        <w:rPr/>
        <w:t>There is one thing the essayist cannot do, though — he cannot indulge himself in deceit or in concealment, for he will be found out in no time. Desmond MacCarthy, in his introductory remarks to the 1928 E. P. Dutton &amp; Company edition of Montaigne, observes that Montaigne “had the gift of natural candour. . . .” It is the basic ingredient. And even the essayist’s escape from discipline is only a partial escape: the essay, although a relaxed form, imposes its own disciplines, raises its own problems, and these disciplines and problems soon become apparent and (we all hope) act as a deterrent to anyone wielding a pen merely because he entertains random thoughts or is in a happy or wandering mood.</w:t>
      </w:r>
    </w:p>
    <w:p>
      <w:pPr>
        <w:pStyle w:val="Bodytext"/>
        <w:rPr/>
      </w:pPr>
      <w:r>
        <w:rPr/>
        <w:t xml:space="preserve">I think some people find the essay the last resort of the egoist, a much too </w:t>
        <w:softHyphen/>
        <w:t>self-</w:t>
        <w:softHyphen/>
        <w:t xml:space="preserve">conscious and </w:t>
        <w:softHyphen/>
        <w:t>self-</w:t>
        <w:softHyphen/>
        <w:t xml:space="preserve">serving form for their tastes; they feel that it is presumptuous of a writer to assume that his little excursions or his small observations will interest the reader. There is some justice in their complaint. I have always been aware that I am by nature </w:t>
        <w:softHyphen/>
        <w:t>self-</w:t>
        <w:softHyphen/>
        <w:t xml:space="preserve">absorbed and egoistical; to write of myself to the extent I have done indicates a too great attention to my own life, not enough to the lives of others. I have worn many shirts, and not all of them have been a good fit. But when I am discouraged or downcast I need only fling open the door of my closet, and there, hidden behind everything </w:t>
        <w:softHyphen/>
        <w:t>else, hangs the mantle of Michel de Montaigne, smelling slightly of camp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Liberation Sans">
    <w:altName w:val="Arial"/>
    <w:charset w:val="01"/>
    <w:family w:val="swiss"/>
    <w:pitch w:val="variable"/>
  </w:font>
  <w:font w:name="I Sabon Italic">
    <w:charset w:val="00"/>
    <w:family w:val="auto"/>
    <w:pitch w:val="default"/>
  </w:font>
  <w:font w:name="B Sabon Bold">
    <w:charset w:val="00"/>
    <w:family w:val="auto"/>
    <w:pitch w:val="default"/>
  </w:font>
  <w:font w:name="Sabon RomanSC">
    <w:charset w:val="00"/>
    <w:family w:val="auto"/>
    <w:pitch w:val="default"/>
  </w:font>
  <w:font w:name="BI Sabon BoldItalic">
    <w:charset w:val="00"/>
    <w:family w:val="auto"/>
    <w:pitch w:val="default"/>
  </w:font>
  <w:font w:name="MathematicalPi 1">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PN">
    <w:name w:val="PN"/>
    <w:basedOn w:val="Bodytext"/>
    <w:qFormat/>
    <w:pPr>
      <w:spacing w:before="0" w:after="760"/>
      <w:ind w:right="600" w:hanging="0"/>
      <w:jc w:val="left"/>
    </w:pPr>
    <w:rPr>
      <w:sz w:val="60"/>
    </w:rPr>
  </w:style>
  <w:style w:type="paragraph" w:styleId="PT">
    <w:name w:val="PT"/>
    <w:basedOn w:val="Bodytext"/>
    <w:qFormat/>
    <w:pPr>
      <w:spacing w:lineRule="exact" w:line="680"/>
      <w:ind w:right="600" w:hanging="0"/>
      <w:jc w:val="left"/>
    </w:pPr>
    <w:rPr>
      <w:sz w:val="60"/>
    </w:rPr>
  </w:style>
  <w:style w:type="paragraph" w:styleId="Sa">
    <w:name w:val="sa"/>
    <w:qFormat/>
    <w:pPr>
      <w:keepLines/>
      <w:widowControl/>
      <w:overflowPunct w:val="false"/>
      <w:autoSpaceDE w:val="false"/>
      <w:bidi w:val="0"/>
      <w:spacing w:lineRule="exact" w:line="240" w:before="2046" w:after="200"/>
      <w:ind w:right="480" w:hanging="0"/>
      <w:textAlignment w:val="baseline"/>
    </w:pPr>
    <w:rPr>
      <w:rFonts w:ascii="Sabon" w:hAnsi="Sabon" w:eastAsia="Times New Roman" w:cs="Sabon"/>
      <w:color w:val="auto"/>
      <w:sz w:val="48"/>
      <w:szCs w:val="20"/>
      <w:lang w:val="en-US" w:eastAsia="en-US" w:bidi="ar-SA"/>
    </w:rPr>
  </w:style>
  <w:style w:type="paragraph" w:styleId="St">
    <w:name w:val="st"/>
    <w:qFormat/>
    <w:pPr>
      <w:keepLines/>
      <w:widowControl/>
      <w:overflowPunct w:val="false"/>
      <w:autoSpaceDE w:val="false"/>
      <w:bidi w:val="0"/>
      <w:spacing w:lineRule="exact" w:line="400" w:before="0" w:after="266"/>
      <w:ind w:right="480" w:hanging="0"/>
      <w:textAlignment w:val="baseline"/>
    </w:pPr>
    <w:rPr>
      <w:rFonts w:ascii="I Sabon Italic" w:hAnsi="I Sabon Italic" w:eastAsia="Times New Roman" w:cs="I Sabon Italic"/>
      <w:color w:val="auto"/>
      <w:sz w:val="36"/>
      <w:szCs w:val="20"/>
      <w:lang w:val="en-US" w:eastAsia="en-US" w:bidi="ar-SA"/>
    </w:rPr>
  </w:style>
  <w:style w:type="paragraph" w:styleId="Hn">
    <w:name w:val="hn"/>
    <w:qFormat/>
    <w:pPr>
      <w:keepLines/>
      <w:widowControl/>
      <w:overflowPunct w:val="false"/>
      <w:autoSpaceDE w:val="false"/>
      <w:bidi w:val="0"/>
      <w:spacing w:lineRule="exact" w:line="22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Bodytextafterhn">
    <w:name w:val="Body text after hn"/>
    <w:qFormat/>
    <w:pPr>
      <w:keepLines/>
      <w:widowControl/>
      <w:overflowPunct w:val="false"/>
      <w:autoSpaceDE w:val="false"/>
      <w:bidi w:val="0"/>
      <w:spacing w:lineRule="exact" w:line="240" w:before="280" w:after="0"/>
      <w:ind w:right="600" w:firstLine="360"/>
      <w:jc w:val="both"/>
      <w:textAlignment w:val="baseline"/>
    </w:pPr>
    <w:rPr>
      <w:rFonts w:ascii="Sabon" w:hAnsi="Sabon" w:eastAsia="Times New Roman" w:cs="Sabon"/>
      <w:color w:val="auto"/>
      <w:sz w:val="20"/>
      <w:szCs w:val="20"/>
      <w:lang w:val="en-US" w:eastAsia="en-US" w:bidi="ar-SA"/>
    </w:rPr>
  </w:style>
  <w:style w:type="paragraph" w:styleId="Ln">
    <w:name w:val="ln"/>
    <w:qFormat/>
    <w:pPr>
      <w:keepLines/>
      <w:widowControl/>
      <w:overflowPunct w:val="false"/>
      <w:autoSpaceDE w:val="false"/>
      <w:bidi w:val="0"/>
      <w:spacing w:lineRule="atLeast" w:line="0"/>
      <w:ind w:right="180" w:hanging="0"/>
      <w:jc w:val="right"/>
      <w:textAlignment w:val="baseline"/>
    </w:pPr>
    <w:rPr>
      <w:rFonts w:ascii="Sabon" w:hAnsi="Sabon" w:eastAsia="Times New Roman" w:cs="Sabon"/>
      <w:color w:val="auto"/>
      <w:sz w:val="16"/>
      <w:szCs w:val="20"/>
      <w:vertAlign w:val="subscript"/>
      <w:lang w:val="en-US" w:eastAsia="en-US" w:bidi="ar-SA"/>
    </w:rPr>
  </w:style>
  <w:style w:type="paragraph" w:styleId="Bodytextabove">
    <w:name w:val="body text # above"/>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 w:type="paragraph" w:styleId="Qhead">
    <w:name w:val="q head"/>
    <w:qFormat/>
    <w:pPr>
      <w:keepLines/>
      <w:widowControl/>
      <w:overflowPunct w:val="false"/>
      <w:autoSpaceDE w:val="false"/>
      <w:bidi w:val="0"/>
      <w:spacing w:lineRule="exact" w:line="240" w:before="600" w:after="240"/>
      <w:ind w:right="600" w:hanging="0"/>
      <w:textAlignment w:val="baseline"/>
    </w:pPr>
    <w:rPr>
      <w:rFonts w:ascii="B Sabon Bold" w:hAnsi="B Sabon Bold" w:eastAsia="Times New Roman" w:cs="B Sabon Bold"/>
      <w:color w:val="auto"/>
      <w:sz w:val="24"/>
      <w:szCs w:val="20"/>
      <w:lang w:val="en-US" w:eastAsia="en-US" w:bidi="ar-SA"/>
    </w:rPr>
  </w:style>
  <w:style w:type="paragraph" w:styleId="Nl">
    <w:name w:val="nl"/>
    <w:qFormat/>
    <w:pPr>
      <w:keepLines/>
      <w:widowControl/>
      <w:tabs>
        <w:tab w:val="clear" w:pos="720"/>
        <w:tab w:val="left" w:pos="360" w:leader="none"/>
        <w:tab w:val="left" w:pos="640" w:leader="none"/>
      </w:tabs>
      <w:overflowPunct w:val="false"/>
      <w:autoSpaceDE w:val="false"/>
      <w:bidi w:val="0"/>
      <w:spacing w:lineRule="exact" w:line="240" w:before="0" w:after="60"/>
      <w:ind w:left="350" w:right="600" w:hanging="0"/>
      <w:jc w:val="both"/>
      <w:textAlignment w:val="baseline"/>
    </w:pPr>
    <w:rPr>
      <w:rFonts w:ascii="Sabon" w:hAnsi="Sabon" w:eastAsia="Times New Roman" w:cs="Sabon"/>
      <w:color w:val="auto"/>
      <w:sz w:val="20"/>
      <w:szCs w:val="20"/>
      <w:lang w:val="en-US" w:eastAsia="en-US" w:bidi="ar-SA"/>
    </w:rPr>
  </w:style>
  <w:style w:type="paragraph" w:styleId="1">
    <w:name w:val="1"/>
    <w:qFormat/>
    <w:pPr>
      <w:keepLines/>
      <w:widowControl/>
      <w:overflowPunct w:val="false"/>
      <w:autoSpaceDE w:val="false"/>
      <w:bidi w:val="0"/>
      <w:spacing w:lineRule="exact" w:line="250" w:before="473" w:after="200"/>
      <w:ind w:right="480" w:hanging="0"/>
      <w:textAlignment w:val="baseline"/>
    </w:pPr>
    <w:rPr>
      <w:rFonts w:ascii="Sabon" w:hAnsi="Sabon" w:eastAsia="Times New Roman" w:cs="Sabon"/>
      <w:caps/>
      <w:color w:val="auto"/>
      <w:sz w:val="21"/>
      <w:szCs w:val="20"/>
      <w:lang w:val="en-US" w:eastAsia="en-US" w:bidi="ar-SA"/>
    </w:rPr>
  </w:style>
  <w:style w:type="paragraph" w:styleId="WWH">
    <w:name w:val="WWH"/>
    <w:basedOn w:val="Bodytext"/>
    <w:qFormat/>
    <w:pPr>
      <w:spacing w:before="580" w:after="253"/>
      <w:ind w:right="600" w:hanging="0"/>
      <w:jc w:val="left"/>
    </w:pPr>
    <w:rPr>
      <w:rFonts w:ascii="B Sabon Bold" w:hAnsi="B Sabon Bold" w:cs="B Sabon Bold"/>
      <w:caps/>
      <w:sz w:val="22"/>
    </w:rPr>
  </w:style>
  <w:style w:type="paragraph" w:styleId="WWT">
    <w:name w:val="WWT"/>
    <w:basedOn w:val="Bodytext"/>
    <w:qFormat/>
    <w:pPr>
      <w:spacing w:lineRule="exact" w:line="300" w:before="0" w:after="90"/>
      <w:ind w:right="600" w:hanging="0"/>
      <w:jc w:val="left"/>
    </w:pPr>
    <w:rPr>
      <w:rFonts w:ascii="B Sabon Bold" w:hAnsi="B Sabon Bold" w:cs="B Sabon Bold"/>
      <w:sz w:val="26"/>
    </w:rPr>
  </w:style>
  <w:style w:type="paragraph" w:styleId="Extabove">
    <w:name w:val="ext # above"/>
    <w:qFormat/>
    <w:pPr>
      <w:keepLines/>
      <w:widowControl/>
      <w:overflowPunct w:val="false"/>
      <w:autoSpaceDE w:val="false"/>
      <w:bidi w:val="0"/>
      <w:spacing w:lineRule="exact" w:line="220" w:before="140" w:after="0"/>
      <w:ind w:left="360" w:right="480" w:firstLine="360"/>
      <w:jc w:val="both"/>
      <w:textAlignment w:val="baseline"/>
    </w:pPr>
    <w:rPr>
      <w:rFonts w:ascii="Sabon" w:hAnsi="Sabon" w:eastAsia="Times New Roman" w:cs="Sabon"/>
      <w:color w:val="auto"/>
      <w:sz w:val="18"/>
      <w:szCs w:val="20"/>
      <w:lang w:val="en-US" w:eastAsia="en-US" w:bidi="ar-SA"/>
    </w:rPr>
  </w:style>
  <w:style w:type="paragraph" w:styleId="EXT">
    <w:name w:val="EXT"/>
    <w:basedOn w:val="Bodytext"/>
    <w:qFormat/>
    <w:pPr>
      <w:spacing w:lineRule="exact" w:line="220" w:before="140" w:after="120"/>
      <w:ind w:left="360" w:right="960" w:hanging="0"/>
    </w:pPr>
    <w:rPr>
      <w:sz w:val="18"/>
    </w:rPr>
  </w:style>
  <w:style w:type="paragraph" w:styleId="EXT1">
    <w:name w:val="EXT1"/>
    <w:basedOn w:val="Bodytext"/>
    <w:qFormat/>
    <w:pPr>
      <w:spacing w:lineRule="exact" w:line="220" w:before="140" w:after="0"/>
      <w:ind w:left="360" w:right="960" w:firstLine="360"/>
    </w:pPr>
    <w:rPr>
      <w:sz w:val="18"/>
    </w:rPr>
  </w:style>
  <w:style w:type="paragraph" w:styleId="BodyTextafterEXT">
    <w:name w:val="Body Text after EXT"/>
    <w:qFormat/>
    <w:pPr>
      <w:keepLines/>
      <w:widowControl/>
      <w:overflowPunct w:val="false"/>
      <w:autoSpaceDE w:val="false"/>
      <w:bidi w:val="0"/>
      <w:spacing w:lineRule="exact" w:line="240" w:before="120" w:after="0"/>
      <w:ind w:right="600" w:firstLine="360"/>
      <w:jc w:val="both"/>
      <w:textAlignment w:val="baseline"/>
    </w:pPr>
    <w:rPr>
      <w:rFonts w:ascii="Sabon" w:hAnsi="Sabon" w:eastAsia="Times New Roman" w:cs="Sabon"/>
      <w:color w:val="auto"/>
      <w:sz w:val="20"/>
      <w:szCs w:val="20"/>
      <w:lang w:val="en-US" w:eastAsia="en-US" w:bidi="ar-SA"/>
    </w:rPr>
  </w:style>
  <w:style w:type="paragraph" w:styleId="SPBK">
    <w:name w:val="SPBK"/>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 w:type="paragraph" w:styleId="EPI">
    <w:name w:val="EPI"/>
    <w:qFormat/>
    <w:pPr>
      <w:keepLines/>
      <w:widowControl/>
      <w:overflowPunct w:val="false"/>
      <w:autoSpaceDE w:val="false"/>
      <w:bidi w:val="0"/>
      <w:spacing w:lineRule="exact" w:line="220" w:before="140" w:after="0"/>
      <w:ind w:left="360" w:right="600" w:hanging="0"/>
      <w:textAlignment w:val="baseline"/>
    </w:pPr>
    <w:rPr>
      <w:rFonts w:ascii="Sabon" w:hAnsi="Sabon" w:eastAsia="Times New Roman" w:cs="Sabon"/>
      <w:color w:val="auto"/>
      <w:sz w:val="18"/>
      <w:szCs w:val="20"/>
      <w:lang w:val="en-US" w:eastAsia="en-US" w:bidi="ar-SA"/>
    </w:rPr>
  </w:style>
  <w:style w:type="paragraph" w:styleId="EPIS">
    <w:name w:val="EPIS"/>
    <w:qFormat/>
    <w:pPr>
      <w:keepLines/>
      <w:widowControl/>
      <w:overflowPunct w:val="false"/>
      <w:autoSpaceDE w:val="false"/>
      <w:bidi w:val="0"/>
      <w:spacing w:lineRule="exact" w:line="220" w:before="80" w:after="120"/>
      <w:ind w:left="360" w:right="600" w:hanging="0"/>
      <w:textAlignment w:val="baseline"/>
    </w:pPr>
    <w:rPr>
      <w:rFonts w:ascii="Sabon" w:hAnsi="Sabon" w:eastAsia="Times New Roman" w:cs="Sabon"/>
      <w:color w:val="auto"/>
      <w:sz w:val="18"/>
      <w:szCs w:val="20"/>
      <w:lang w:val="en-US" w:eastAsia="en-US" w:bidi="ar-SA"/>
    </w:rPr>
  </w:style>
  <w:style w:type="paragraph" w:styleId="WHN">
    <w:name w:val="WHN"/>
    <w:qFormat/>
    <w:pPr>
      <w:keepLines/>
      <w:widowControl/>
      <w:overflowPunct w:val="false"/>
      <w:autoSpaceDE w:val="false"/>
      <w:bidi w:val="0"/>
      <w:spacing w:lineRule="exact" w:line="220" w:before="170" w:after="0"/>
      <w:ind w:right="600" w:firstLine="360"/>
      <w:jc w:val="both"/>
      <w:textAlignment w:val="baseline"/>
    </w:pPr>
    <w:rPr>
      <w:rFonts w:ascii="I Sabon Italic" w:hAnsi="I Sabon Italic" w:eastAsia="Times New Roman" w:cs="I Sabon Italic"/>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7:00Z</dcterms:created>
  <dc:creator>birnhok</dc:creator>
  <dc:description/>
  <cp:keywords/>
  <dc:language>en-US</dc:language>
  <cp:lastModifiedBy>birnhok</cp:lastModifiedBy>
  <dcterms:modified xsi:type="dcterms:W3CDTF">2006-10-10T14:37:00Z</dcterms:modified>
  <cp:revision>2</cp:revision>
  <dc:subject/>
  <dc:title>Part II</dc:title>
</cp:coreProperties>
</file>