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pPr>
      <w:r>
        <w:rPr/>
        <w:t>Part III</w:t>
      </w:r>
    </w:p>
    <w:p>
      <w:pPr>
        <w:pStyle w:val="PT"/>
        <w:rPr/>
      </w:pPr>
      <w:r>
        <w:rPr/>
        <w:t>Expository Writing: Shaping Information</w:t>
      </w:r>
    </w:p>
    <w:p>
      <w:pPr>
        <w:pStyle w:val="PT"/>
        <w:rPr/>
      </w:pPr>
      <w:r>
        <w:rPr/>
      </w:r>
    </w:p>
    <w:p>
      <w:pPr>
        <w:pStyle w:val="Sa"/>
        <w:rPr/>
      </w:pPr>
      <w:r>
        <w:rPr/>
        <w:t>Diane Ackerman</w:t>
      </w:r>
    </w:p>
    <w:p>
      <w:pPr>
        <w:pStyle w:val="St"/>
        <w:rPr/>
      </w:pPr>
      <w:r>
        <w:rPr/>
        <w:t>We Are Our Words</w:t>
      </w:r>
    </w:p>
    <w:p>
      <w:pPr>
        <w:pStyle w:val="Hn"/>
        <w:rPr/>
      </w:pPr>
      <w:r>
        <w:rPr/>
        <w:t xml:space="preserve">Diane Ackerman (b. 1948), poet, essayist, and naturalist, explores nature and human nature, science and art, and writes frequently about “that twilight zone” where these seemingly opposite spheres meet. The author of more than twenty volumes of poetry and nonfiction, Ackerman has received numerous awards and honors, including the Lavan Poetry Prize, the John Burroughs Nature Award, and a Guggenheim Fellowship; she was honored as a “Literary Lion” by the New York Public Library in 1994. Her books of poetry include </w:t>
      </w:r>
      <w:r>
        <w:rPr>
          <w:rFonts w:cs="Sabon" w:ascii="Sabon" w:hAnsi="Sabon"/>
        </w:rPr>
        <w:t>The Planets</w:t>
      </w:r>
      <w:r>
        <w:rPr/>
        <w:t xml:space="preserve"> (1976), </w:t>
      </w:r>
      <w:r>
        <w:rPr>
          <w:rFonts w:cs="Sabon" w:ascii="Sabon" w:hAnsi="Sabon"/>
        </w:rPr>
        <w:t>Jaguar of Sweet Laughter</w:t>
      </w:r>
      <w:r>
        <w:rPr/>
        <w:t xml:space="preserve"> (1991), </w:t>
      </w:r>
      <w:r>
        <w:rPr>
          <w:rFonts w:cs="Sabon" w:ascii="Sabon" w:hAnsi="Sabon"/>
        </w:rPr>
        <w:t>I Praise My Destroyer</w:t>
      </w:r>
      <w:r>
        <w:rPr/>
        <w:t xml:space="preserve"> (1998), </w:t>
      </w:r>
      <w:r>
        <w:rPr>
          <w:rFonts w:cs="Sabon" w:ascii="Sabon" w:hAnsi="Sabon"/>
        </w:rPr>
        <w:t>The Senses of Animals</w:t>
      </w:r>
      <w:r>
        <w:rPr/>
        <w:t xml:space="preserve"> (2000), and </w:t>
      </w:r>
      <w:r>
        <w:rPr>
          <w:rFonts w:cs="Sabon" w:ascii="Sabon" w:hAnsi="Sabon"/>
        </w:rPr>
        <w:t>Origami Bridges</w:t>
      </w:r>
      <w:r>
        <w:rPr/>
        <w:t xml:space="preserve"> (2003). Her nonfiction includes </w:t>
      </w:r>
      <w:r>
        <w:rPr>
          <w:rFonts w:cs="Sabon" w:ascii="Sabon" w:hAnsi="Sabon"/>
        </w:rPr>
        <w:t>Twilight of the Tenderfoot</w:t>
      </w:r>
      <w:r>
        <w:rPr/>
        <w:t xml:space="preserve"> (1980); </w:t>
      </w:r>
      <w:r>
        <w:rPr>
          <w:rFonts w:cs="Sabon" w:ascii="Sabon" w:hAnsi="Sabon"/>
        </w:rPr>
        <w:t>On Extended Wings</w:t>
      </w:r>
      <w:r>
        <w:rPr/>
        <w:t xml:space="preserve"> (1987); and the best-selling </w:t>
      </w:r>
      <w:r>
        <w:rPr>
          <w:rFonts w:cs="Sabon" w:ascii="Sabon" w:hAnsi="Sabon"/>
        </w:rPr>
        <w:t>A Natural History of the Senses</w:t>
      </w:r>
      <w:r>
        <w:rPr/>
        <w:t xml:space="preserve"> (1990), which became the basis for a </w:t>
      </w:r>
      <w:r>
        <w:rPr>
          <w:rFonts w:cs="Sabon" w:ascii="Sabon" w:hAnsi="Sabon"/>
        </w:rPr>
        <w:t>PBS</w:t>
      </w:r>
      <w:r>
        <w:rPr/>
        <w:t xml:space="preserve"> series, “Mystery of the Senses,” which she hosted in 1995. Ackerman’s latest work is </w:t>
      </w:r>
      <w:r>
        <w:rPr>
          <w:rFonts w:cs="Sabon" w:ascii="Sabon" w:hAnsi="Sabon"/>
        </w:rPr>
        <w:t>An Alchemy of Mind: The Marvel and Mystery of the Brain</w:t>
      </w:r>
      <w:r>
        <w:rPr/>
        <w:t xml:space="preserve"> (2004), from which her essay “We Are Our Words” was adapted for publication in </w:t>
      </w:r>
      <w:r>
        <w:rPr>
          <w:rFonts w:cs="Sabon" w:ascii="Sabon" w:hAnsi="Sabon"/>
        </w:rPr>
        <w:t>Parade Magazine</w:t>
      </w:r>
      <w:r>
        <w:rPr/>
        <w:t xml:space="preserve">. She is a contributing editor to </w:t>
      </w:r>
      <w:r>
        <w:rPr>
          <w:rFonts w:cs="Sabon" w:ascii="Sabon" w:hAnsi="Sabon"/>
        </w:rPr>
        <w:t>Parade</w:t>
      </w:r>
      <w:r>
        <w:rPr/>
        <w:t xml:space="preserve"> and a contributor of poems and nonfiction to literary journals, periodicals, and newspapers, including the </w:t>
      </w:r>
      <w:r>
        <w:rPr>
          <w:rFonts w:cs="Sabon" w:ascii="Sabon" w:hAnsi="Sabon"/>
        </w:rPr>
        <w:t>New Yorker, American Poetry Review</w:t>
      </w:r>
      <w:r>
        <w:rPr/>
        <w:t xml:space="preserve">, </w:t>
      </w:r>
      <w:r>
        <w:rPr>
          <w:rFonts w:cs="Sabon" w:ascii="Sabon" w:hAnsi="Sabon"/>
        </w:rPr>
        <w:t>Paris Review</w:t>
      </w:r>
      <w:r>
        <w:rPr/>
        <w:t xml:space="preserve">, and the </w:t>
      </w:r>
      <w:r>
        <w:rPr>
          <w:rFonts w:cs="Sabon" w:ascii="Sabon" w:hAnsi="Sabon"/>
        </w:rPr>
        <w:t>New York Times</w:t>
      </w:r>
      <w:r>
        <w:rPr/>
        <w:t>.</w:t>
      </w:r>
    </w:p>
    <w:p>
      <w:pPr>
        <w:pStyle w:val="Hn"/>
        <w:rPr/>
      </w:pPr>
      <w:r>
        <w:rPr/>
        <w:t>Ackerman has explained why she does not write fiction: “I have enormous respect for fiction, but I consider it a very high class form of lying. I like it a lot. I admire it. I’m just not very good at it. It’s not something that appeals to me to do myself. Which is not to say that nonfiction writing is any closer to the truth all the time because of course it’s subjective and you choose what you’re going to include. You can’t lie about something, but you can choose. . . .”</w:t>
      </w:r>
    </w:p>
    <w:p>
      <w:pPr>
        <w:pStyle w:val="Bodytext"/>
        <w:spacing w:before="280" w:after="0"/>
        <w:rPr/>
      </w:pPr>
      <w:r>
        <w:rPr/>
        <w:t xml:space="preserve">Babies are citizens of the world, whether they’re born into a world of </w:t>
        <w:softHyphen/>
        <w:t>high-</w:t>
        <w:softHyphen/>
        <w:t>rises or tundra, jackhammers or machine guns, Quechua or French. The ultimate immigrants, babies arrive ready to learn the language of their parents, with a brain flexible enough to adapt to any locale. What</w:t>
        <w:softHyphen/>
        <w:t>ever language they hear becomes an indelible part of their lives, providing the words they’ll use to know and be known.</w:t>
      </w:r>
    </w:p>
    <w:p>
      <w:pPr>
        <w:pStyle w:val="Bodytext"/>
        <w:rPr/>
      </w:pPr>
      <w:r>
        <w:rPr/>
        <w:t>If two languages are spoken at home, they’ll become bilingual. One of my nieces is trilingual, because her Brazilian mother spoke Portuguese as well as En</w:t>
        <w:softHyphen/>
        <w:t>glish to her from birth, and then together they learned Italian. A bonus of bilingualism is that it forces a child to favor one set of rules while ignoring another, and that trains the brain early on to focus and discriminate, to ignore what’s irrelevant and discover the arbitrariness of words.</w:t>
      </w:r>
    </w:p>
    <w:p>
      <w:pPr>
        <w:pStyle w:val="Bodytext"/>
        <w:rPr/>
      </w:pPr>
      <w:r>
        <w:rPr/>
        <w:t>Learning language can begin surprisingly early, at around 6 months, when babies start to identify the special sounds of their native tongues, like the umlauted ü of German that requires a little lip pucker or the squeaky e of American En</w:t>
        <w:softHyphen/>
        <w:t>glish’s “street.” Long before words make sense, babies learn a circus of familiar sounds — all the exotic vowels and leaping rhythms. Before their first birthday, they can recognize a foreign language, analyze word order and memorize sentence and sound patterns in their native language. Babies the world over babble alike at first, then gradually babble in their own language. Children born deaf can babble with their hands.</w:t>
      </w:r>
    </w:p>
    <w:p>
      <w:pPr>
        <w:pStyle w:val="Bodytext"/>
        <w:rPr/>
      </w:pPr>
      <w:r>
        <w:rPr/>
        <w:t>But we’re not the planet’s only babblers. Some monkeys babble, which suggests that babbling evolved long before language, perhaps as a plea for affection or to summon Mom. In that case, language may have bloomed from a natural urge to babble.</w:t>
      </w:r>
    </w:p>
    <w:p>
      <w:pPr>
        <w:pStyle w:val="Ln"/>
        <w:rPr/>
      </w:pPr>
      <w:r>
        <w:rPr/>
        <w:t>5</w:t>
      </w:r>
    </w:p>
    <w:p>
      <w:pPr>
        <w:pStyle w:val="Bodytext"/>
        <w:rPr/>
      </w:pPr>
      <w:r>
        <w:rPr/>
        <w:t xml:space="preserve">Human babies learn language the way most baby birds learn their songs — by imitating </w:t>
        <w:softHyphen/>
        <w:t>grown-</w:t>
        <w:softHyphen/>
        <w:t>ups. Like birds, we have a learning window. A bird or child raised in isolation, then introduced to its song or language later in life, won’t be able to fully learn it.</w:t>
      </w:r>
    </w:p>
    <w:p>
      <w:pPr>
        <w:pStyle w:val="Bodytext"/>
        <w:rPr/>
      </w:pPr>
      <w:r>
        <w:rPr/>
        <w:t>There’s a prime time — the first few years — during which the brain is so plastic, so busily restructuring itself, that one can almost inhale a language. Children acquire the basic rules of grammar before they enter school, and it doesn’t matter which language or how complicated the rules. By puberty, the pro</w:t>
        <w:softHyphen/>
        <w:t xml:space="preserve">cess requires active learning skills, repetition and hard work. Learning a language as a </w:t>
        <w:softHyphen/>
        <w:t>grown-</w:t>
        <w:softHyphen/>
        <w:t>up is heavy lifting. Language is so difficult, only children can master it.</w:t>
      </w:r>
    </w:p>
    <w:p>
      <w:pPr>
        <w:pStyle w:val="Bodytext"/>
        <w:rPr/>
      </w:pPr>
      <w:r>
        <w:rPr/>
        <w:t>How miraculous human language seems. But no more so than hummingbirds being born with the ability to navigate through jungles, over mountains and open seas; or bloodhounds with a talent for discriminating among thousands of odors. Because species evolve what serves them best, the ability to decipher complex rules of language is woven into our ge</w:t>
        <w:softHyphen/>
        <w:t>ne</w:t>
        <w:softHyphen/>
        <w:t>tic suit.</w:t>
      </w:r>
    </w:p>
    <w:p>
      <w:pPr>
        <w:pStyle w:val="Bodytext"/>
        <w:rPr/>
      </w:pPr>
      <w:r>
        <w:rPr/>
        <w:t>We use words to label and categorize, to discern subtle differences, to group related things, to build endless lists. But also to create false divisions, false distinctions and false unities, which become possible the moment they’re put into words.</w:t>
      </w:r>
    </w:p>
    <w:p>
      <w:pPr>
        <w:pStyle w:val="Bodytext"/>
        <w:rPr/>
      </w:pPr>
      <w:r>
        <w:rPr/>
        <w:t>Thanks to language, we have a verbal memory that allows us to learn and remember without physically experiencing something. Through writing and other technology, we no longer have to memorize the endless fine rubble that passes for everyday life. We make lists, we take notes, we file things away. Books invite one to view another’s mind, self, suite of defining memories. Instead of straining to remember everything, we can deploy our attention (and many neurons and synapses) to toil at other jobs — coining new games and ideas, for instance.</w:t>
      </w:r>
    </w:p>
    <w:p>
      <w:pPr>
        <w:pStyle w:val="Ln"/>
        <w:rPr/>
      </w:pPr>
      <w:r>
        <w:rPr/>
        <w:t>10</w:t>
      </w:r>
    </w:p>
    <w:p>
      <w:pPr>
        <w:pStyle w:val="Bodytext"/>
        <w:rPr/>
      </w:pPr>
      <w:r>
        <w:rPr/>
        <w:t>Words can gap gushing emotions and trawl for memories. They can highlight and name things when we need perspective, and they’re excellent handles when we need to grip a slippery notion. As social beasts, we trade words with others, negotiate meanings, use words as currency.</w:t>
      </w:r>
    </w:p>
    <w:p>
      <w:pPr>
        <w:pStyle w:val="Bodytext"/>
        <w:rPr/>
      </w:pPr>
      <w:r>
        <w:rPr/>
        <w:t>Words form the backbone of what we think. So, although it is possible to have thought without words, it’s rarely possible to know what one thinks without bronzing it in words. Otherwise, the thoughts seem to float away. Refine the words, and you refine the thought. But that sometimes means squishing a square thought into a round hole and saying what you can instead of what you mean.</w:t>
      </w:r>
    </w:p>
    <w:p>
      <w:pPr>
        <w:pStyle w:val="Bodytext"/>
        <w:rPr/>
      </w:pPr>
      <w:r>
        <w:rPr/>
        <w:t>We try to remedy that by piling up words like brushstrokes in what we call descriptions or explanations or by blending images (words, paint, brushstrokes) or by adding emotional sounds to what we say.</w:t>
      </w:r>
    </w:p>
    <w:p>
      <w:pPr>
        <w:pStyle w:val="Bodytext"/>
        <w:rPr/>
      </w:pPr>
      <w:r>
        <w:rPr/>
        <w:t>“</w:t>
      </w:r>
      <w:r>
        <w:rPr/>
        <w:t>Please do that for me” means altogether different things if you say it pleadingly or in separate jabs. How eager humans are to complicate things. Isn’t language complicated enough? Apparently not. Every family invents its own dialect, as members bring home this or that expression from school or work and add tele</w:t>
        <w:softHyphen/>
        <w:t>vi</w:t>
        <w:softHyphen/>
        <w:t>sionese or song lyrics to the general mix.</w:t>
      </w:r>
    </w:p>
    <w:p>
      <w:pPr>
        <w:pStyle w:val="Bodytext"/>
        <w:rPr/>
      </w:pPr>
      <w:r>
        <w:rPr/>
        <w:t>A separate lingo binds people, but I find another motive persuasive too: our endless need to express the sheer feel of being alive. How does the brain convey that to itself and others? Only through language, memory’s accomplice.</w:t>
      </w:r>
    </w:p>
    <w:p>
      <w:pPr>
        <w:pStyle w:val="Qhead"/>
        <w:rPr/>
      </w:pPr>
      <w:r>
        <w:rPr/>
        <w:t>The Reader’s Presence</w:t>
      </w:r>
    </w:p>
    <w:p>
      <w:pPr>
        <w:pStyle w:val="Nl"/>
        <w:rPr/>
      </w:pPr>
      <w:r>
        <w:rPr/>
        <w:t>1. </w:t>
        <w:noBreakHyphen/>
        <w:t>Why does Ackerman call babies “the ultimate immigrants”? What aspects of language that babies pick up easily through imitation prove difficult for older humans to learn?</w:t>
      </w:r>
    </w:p>
    <w:p>
      <w:pPr>
        <w:pStyle w:val="Nl"/>
        <w:rPr/>
      </w:pPr>
      <w:r>
        <w:rPr/>
        <w:t>2. </w:t>
        <w:noBreakHyphen/>
        <w:t>Ackerman outlines a number of purposes for language. In what ways does our language define us as human beings?</w:t>
      </w:r>
    </w:p>
    <w:p>
      <w:pPr>
        <w:pStyle w:val="Nl"/>
        <w:rPr/>
      </w:pPr>
      <w:r>
        <w:rPr/>
        <w:t>3. </w:t>
        <w:noBreakHyphen/>
        <w:t>Ackerman argues that bilingualism trains a child to “favor one set of rules while ignoring another . . . to focus and discriminate, to ignore what’s irrelevant and discover the arbitrariness of words” (paragraph 2). Compare Ackerman’s perspective on language and bilingualism to Richard Rodriguez’s in “Aria: A Memoir of a Bilingual Childhood” (page 239). How does Rodriguez exemplify the difficulties of learning a language after infancy? What is the distinction he makes between a private and a public language?</w:t>
      </w:r>
    </w:p>
    <w:p>
      <w:pPr>
        <w:pStyle w:val="Sa"/>
        <w:rPr/>
      </w:pPr>
      <w:r>
        <w:rPr/>
        <w:t>Gloria Anzaldúa</w:t>
      </w:r>
    </w:p>
    <w:p>
      <w:pPr>
        <w:pStyle w:val="St"/>
        <w:rPr/>
      </w:pPr>
      <w:r>
        <w:rPr/>
        <w:t>How to Tame a Wild Tongue</w:t>
      </w:r>
    </w:p>
    <w:p>
      <w:pPr>
        <w:pStyle w:val="Hn"/>
        <w:rPr/>
      </w:pPr>
      <w:r>
        <w:rPr/>
        <w:t xml:space="preserve">Gloria Anzaldúa (1942–2004), a poet, cultural theorist, essayist, and </w:t>
        <w:softHyphen/>
        <w:t xml:space="preserve">editor, used her writings to explore issues such as racism, Chicano culture, lesbianism, and feminism. In addition to writing and editing, Anzaldúa taught creative writing, literature, and feminist studies at San Francisco State University, Oakes College at the University of California in Santa Cruz, and Norwich University. She coedited </w:t>
      </w:r>
      <w:r>
        <w:rPr>
          <w:rFonts w:cs="Sabon" w:ascii="Sabon" w:hAnsi="Sabon"/>
        </w:rPr>
        <w:t>This Bridge Called My Back: Writings by Radical Women of Color</w:t>
      </w:r>
      <w:r>
        <w:rPr/>
        <w:t xml:space="preserve"> (1981), which received the Before Columbus Foundation American Book Award. She was also the editor of </w:t>
      </w:r>
      <w:r>
        <w:rPr>
          <w:rFonts w:cs="Sabon" w:ascii="Sabon" w:hAnsi="Sabon"/>
        </w:rPr>
        <w:t>Making Face, Making Soul/Haciendo Caras: Creative and Critical Perspectives by Feminists of Color</w:t>
      </w:r>
      <w:r>
        <w:rPr/>
        <w:t xml:space="preserve"> (1990), and coeditor of </w:t>
      </w:r>
      <w:r>
        <w:rPr>
          <w:rFonts w:cs="Sabon" w:ascii="Sabon" w:hAnsi="Sabon"/>
        </w:rPr>
        <w:t>Cassell’s Encyclopedia of Queer Myth, Symbol, and Spirit: Gay, Lesbian, Bisexual, and Transgender Lore</w:t>
      </w:r>
      <w:r>
        <w:rPr/>
        <w:t xml:space="preserve"> (1997). Anzaldúa coedited the collection </w:t>
      </w:r>
      <w:r>
        <w:rPr>
          <w:rFonts w:cs="Sabon" w:ascii="Sabon" w:hAnsi="Sabon"/>
        </w:rPr>
        <w:t>This Bridge We Call Home: Radical Visions for Transformation</w:t>
      </w:r>
      <w:r>
        <w:rPr/>
        <w:t xml:space="preserve"> (2002), for which she was named a 2002 Lambda Literary Award finalist. She was the author of three bilingual children’s books, </w:t>
      </w:r>
      <w:r>
        <w:rPr>
          <w:rFonts w:cs="Sabon" w:ascii="Sabon" w:hAnsi="Sabon"/>
        </w:rPr>
        <w:t>Prietita Tiene un Amigo/Prietita Has a Friend</w:t>
      </w:r>
      <w:r>
        <w:rPr/>
        <w:t xml:space="preserve"> (1991), </w:t>
      </w:r>
      <w:r>
        <w:rPr>
          <w:rFonts w:cs="Sabon" w:ascii="Sabon" w:hAnsi="Sabon"/>
        </w:rPr>
        <w:t>Friends from the Other Side/Amigos del Otro Lado</w:t>
      </w:r>
      <w:r>
        <w:rPr/>
        <w:t xml:space="preserve"> (1993), and </w:t>
      </w:r>
      <w:r>
        <w:rPr>
          <w:rFonts w:cs="Sabon" w:ascii="Sabon" w:hAnsi="Sabon"/>
        </w:rPr>
        <w:t>Prietita and the Ghost Woman/Prietita y la Ilorona</w:t>
      </w:r>
      <w:r>
        <w:rPr/>
        <w:t xml:space="preserve"> (1995). Her last published writings were </w:t>
      </w:r>
      <w:r>
        <w:rPr>
          <w:rFonts w:cs="Sabon" w:ascii="Sabon" w:hAnsi="Sabon"/>
        </w:rPr>
        <w:t>La Prieta</w:t>
      </w:r>
      <w:r>
        <w:rPr/>
        <w:t xml:space="preserve"> (1997) and </w:t>
      </w:r>
      <w:r>
        <w:rPr>
          <w:rFonts w:cs="Sabon" w:ascii="Sabon" w:hAnsi="Sabon"/>
        </w:rPr>
        <w:t>Interviews/Entrevistas</w:t>
      </w:r>
      <w:r>
        <w:rPr/>
        <w:t xml:space="preserve"> (2000). Her first book, </w:t>
      </w:r>
      <w:r>
        <w:rPr>
          <w:rFonts w:cs="Sabon" w:ascii="Sabon" w:hAnsi="Sabon"/>
        </w:rPr>
        <w:t>Borderlands/La Frontera: The New Mestiza</w:t>
      </w:r>
      <w:r>
        <w:rPr/>
        <w:t xml:space="preserve"> (1987), from which “How to Tame a Wild Tongue” is taken, is a blend of poetry, memoir, and </w:t>
        <w:softHyphen/>
        <w:t>historical analysis. Anzaldúa, a native of South Texas, lived in Santa Cruz, California.</w:t>
      </w:r>
    </w:p>
    <w:p>
      <w:pPr>
        <w:pStyle w:val="Bodytext"/>
        <w:spacing w:before="380" w:after="0"/>
        <w:rPr/>
      </w:pPr>
      <w:r>
        <w:rPr/>
        <w:t>“</w:t>
      </w:r>
      <w:r>
        <w:rPr/>
        <w:t>We’re going to have to control your tongue,” the dentist says, pulling out all the metal from my mouth. Silver bits plop and tinkle into the basin. My mouth is a motherlode.</w:t>
      </w:r>
    </w:p>
    <w:p>
      <w:pPr>
        <w:pStyle w:val="Bodytext"/>
        <w:rPr/>
      </w:pPr>
      <w:r>
        <w:rPr/>
        <w:t>The dentist is cleaning out my roots. I get a whiff of the stench when I gasp. “I can’t cap that tooth yet, you’re still draining,” he says.</w:t>
      </w:r>
    </w:p>
    <w:p>
      <w:pPr>
        <w:pStyle w:val="Bodytext"/>
        <w:rPr/>
      </w:pPr>
      <w:r>
        <w:rPr/>
        <w:t>“</w:t>
      </w:r>
      <w:r>
        <w:rPr/>
        <w:t>We’re going to have to do something about your tongue,” I hear the anger rising in his voice. My tongue keeps pushing out the wads of cotton, pushing back the drills, the long thin needles. “I’ve never seen anything as strong or as stubborn,” he says. And I think how do you tame a wild tongue, train it to be quiet, how do you bridle and saddle it? How do you make it lie down?</w:t>
      </w:r>
    </w:p>
    <w:p>
      <w:pPr>
        <w:pStyle w:val="EPI"/>
        <w:ind w:left="360" w:right="960" w:hanging="0"/>
        <w:rPr/>
      </w:pPr>
      <w:r>
        <w:rPr/>
        <w:t>“</w:t>
      </w:r>
      <w:r>
        <w:rPr/>
        <w:t>Who is to say that robbing a people of its language is less violent than war?”</w:t>
      </w:r>
    </w:p>
    <w:p>
      <w:pPr>
        <w:pStyle w:val="EPIS"/>
        <w:ind w:left="360" w:right="960" w:hanging="0"/>
        <w:jc w:val="right"/>
        <w:rPr/>
      </w:pPr>
      <w:r>
        <w:rPr>
          <w:rFonts w:eastAsia="Sabon"/>
        </w:rPr>
        <w:t xml:space="preserve"> </w:t>
      </w:r>
      <w:r>
        <w:rPr/>
        <w:t>—</w:t>
      </w:r>
      <w:r>
        <w:rPr>
          <w:rFonts w:eastAsia="Sabon"/>
        </w:rPr>
        <w:t xml:space="preserve"> </w:t>
      </w:r>
      <w:r>
        <w:rPr/>
        <w:t>Ray Gwyn Smith</w:t>
      </w:r>
      <w:r>
        <w:rPr>
          <w:sz w:val="16"/>
          <w:vertAlign w:val="superscript"/>
        </w:rPr>
        <w:t>1</w:t>
      </w:r>
    </w:p>
    <w:p>
      <w:pPr>
        <w:pStyle w:val="Bodytext"/>
        <w:rPr/>
      </w:pPr>
      <w:r>
        <w:rPr/>
        <w:t>I remember being caught speaking Spanish at recess — that was good for three licks on the knuckles with a sharp ruler. I remember being sent to the corner of the classroom for “talking back” to the Anglo teacher when all I was trying to do was tell her how to pronounce my name. “If you want to be American, speak ‘American.’ If you don’t like it, go back to Mexico where you belong.”</w:t>
      </w:r>
    </w:p>
    <w:p>
      <w:pPr>
        <w:pStyle w:val="Ln"/>
        <w:rPr/>
      </w:pPr>
      <w:r>
        <w:rPr/>
        <w:t>5</w:t>
      </w:r>
    </w:p>
    <w:p>
      <w:pPr>
        <w:pStyle w:val="Bodytext"/>
        <w:rPr/>
      </w:pPr>
      <w:r>
        <w:rPr/>
        <w:t>“</w:t>
      </w:r>
      <w:r>
        <w:rPr/>
        <w:t>I want you to speak En</w:t>
        <w:softHyphen/>
        <w:t xml:space="preserve">glish. </w:t>
      </w:r>
      <w:r>
        <w:rPr>
          <w:rFonts w:cs="I Sabon Italic" w:ascii="I Sabon Italic" w:hAnsi="I Sabon Italic"/>
        </w:rPr>
        <w:t>Pa’ hallar buen trabajo tienes que saber hablar el inglés bien. Qué vale toda tu educación si todavía hablas inglés con un</w:t>
      </w:r>
      <w:r>
        <w:rPr/>
        <w:t xml:space="preserve"> ‘accent,’” my mother would say, mortified that I spoke English like a Mexican. At Pan American University, I, and all Chicano students </w:t>
        <w:softHyphen/>
        <w:t>were required to take two speech classes. Their purpose: to get rid of our accents.</w:t>
      </w:r>
    </w:p>
    <w:p>
      <w:pPr>
        <w:pStyle w:val="Bodytext"/>
        <w:rPr/>
      </w:pPr>
      <w:r>
        <w:rPr/>
        <w:t xml:space="preserve">Attacks on one’s form of expression with the intent to censor are a violation of the First Amendment. </w:t>
      </w:r>
      <w:r>
        <w:rPr>
          <w:rFonts w:cs="I Sabon Italic" w:ascii="I Sabon Italic" w:hAnsi="I Sabon Italic"/>
        </w:rPr>
        <w:t>El Anglo con cara de inocente nos arrancó la lengua</w:t>
      </w:r>
      <w:r>
        <w:rPr/>
        <w:t>. Wild tongues can’t be tamed, they can only be cut out.</w:t>
      </w:r>
    </w:p>
    <w:p>
      <w:pPr>
        <w:pStyle w:val="1"/>
        <w:rPr/>
      </w:pPr>
      <w:r>
        <w:rPr/>
        <w:t>Overcoming the Tradition of Silence</w:t>
      </w:r>
    </w:p>
    <w:p>
      <w:pPr>
        <w:pStyle w:val="EXT1"/>
        <w:spacing w:before="0" w:after="0"/>
        <w:ind w:left="360" w:right="960" w:hanging="0"/>
        <w:rPr>
          <w:rFonts w:ascii="I Sabon Italic" w:hAnsi="I Sabon Italic" w:cs="I Sabon Italic"/>
        </w:rPr>
      </w:pPr>
      <w:r>
        <w:rPr>
          <w:rFonts w:cs="I Sabon Italic" w:ascii="I Sabon Italic" w:hAnsi="I Sabon Italic"/>
        </w:rPr>
        <w:t>Ahogadas, escupimos el oscuro.</w:t>
      </w:r>
    </w:p>
    <w:p>
      <w:pPr>
        <w:pStyle w:val="EXT1"/>
        <w:spacing w:before="0" w:after="0"/>
        <w:ind w:left="360" w:right="960" w:hanging="0"/>
        <w:rPr>
          <w:rFonts w:ascii="I Sabon Italic" w:hAnsi="I Sabon Italic" w:cs="I Sabon Italic"/>
        </w:rPr>
      </w:pPr>
      <w:r>
        <w:rPr>
          <w:rFonts w:cs="I Sabon Italic" w:ascii="I Sabon Italic" w:hAnsi="I Sabon Italic"/>
        </w:rPr>
        <w:t>Peleando con nuestra propia sombra</w:t>
      </w:r>
    </w:p>
    <w:p>
      <w:pPr>
        <w:pStyle w:val="EXT1"/>
        <w:spacing w:before="0" w:after="120"/>
        <w:ind w:left="360" w:right="960" w:hanging="0"/>
        <w:rPr>
          <w:rFonts w:ascii="I Sabon Italic" w:hAnsi="I Sabon Italic" w:cs="I Sabon Italic"/>
        </w:rPr>
      </w:pPr>
      <w:r>
        <w:rPr>
          <w:rFonts w:cs="I Sabon Italic" w:ascii="I Sabon Italic" w:hAnsi="I Sabon Italic"/>
        </w:rPr>
        <w:t>el silencio nos sepulta.</w:t>
      </w:r>
    </w:p>
    <w:p>
      <w:pPr>
        <w:pStyle w:val="Bodytext"/>
        <w:rPr/>
      </w:pPr>
      <w:r>
        <w:rPr>
          <w:rFonts w:cs="I Sabon Italic" w:ascii="I Sabon Italic" w:hAnsi="I Sabon Italic"/>
        </w:rPr>
        <w:t>En boca cerrada no entran moscas</w:t>
      </w:r>
      <w:r>
        <w:rPr/>
        <w:t xml:space="preserve">. “Flies don’t enter a closed mouth” is a saying I kept hearing when I was a child. </w:t>
      </w:r>
      <w:r>
        <w:rPr>
          <w:rFonts w:cs="I Sabon Italic" w:ascii="I Sabon Italic" w:hAnsi="I Sabon Italic"/>
        </w:rPr>
        <w:t>Ser habladora</w:t>
      </w:r>
      <w:r>
        <w:rPr/>
        <w:t xml:space="preserve"> was to be a gossip and a liar, to talk too much. </w:t>
      </w:r>
      <w:r>
        <w:rPr>
          <w:rFonts w:cs="I Sabon Italic" w:ascii="I Sabon Italic" w:hAnsi="I Sabon Italic"/>
        </w:rPr>
        <w:t>Muchachitas bien criadas</w:t>
      </w:r>
      <w:r>
        <w:rPr/>
        <w:t xml:space="preserve">, </w:t>
        <w:softHyphen/>
        <w:t>well-</w:t>
        <w:softHyphen/>
        <w:t xml:space="preserve">bred girls don’t answer back. </w:t>
      </w:r>
      <w:r>
        <w:rPr>
          <w:rFonts w:cs="I Sabon Italic" w:ascii="I Sabon Italic" w:hAnsi="I Sabon Italic"/>
        </w:rPr>
        <w:t>Es una falta de respeto</w:t>
      </w:r>
      <w:r>
        <w:rPr/>
        <w:t xml:space="preserve"> to talk back to one’s mother or father. I remember one of the sins I’d recite to the priest in the confession box the few times I went to con</w:t>
        <w:softHyphen/>
        <w:t xml:space="preserve">fession: talking back to my mother, </w:t>
      </w:r>
      <w:r>
        <w:rPr>
          <w:rFonts w:cs="I Sabon Italic" w:ascii="I Sabon Italic" w:hAnsi="I Sabon Italic"/>
        </w:rPr>
        <w:t>hablar pa’ ’tras</w:t>
      </w:r>
      <w:r>
        <w:rPr/>
        <w:t>,</w:t>
      </w:r>
      <w:r>
        <w:rPr>
          <w:rFonts w:cs="I Sabon Italic" w:ascii="I Sabon Italic" w:hAnsi="I Sabon Italic"/>
        </w:rPr>
        <w:t xml:space="preserve"> repelar. Hocicona</w:t>
      </w:r>
      <w:r>
        <w:rPr/>
        <w:t>,</w:t>
      </w:r>
      <w:r>
        <w:rPr>
          <w:rFonts w:cs="I Sabon Italic" w:ascii="I Sabon Italic" w:hAnsi="I Sabon Italic"/>
        </w:rPr>
        <w:t xml:space="preserve"> repelona</w:t>
      </w:r>
      <w:r>
        <w:rPr/>
        <w:t>,</w:t>
      </w:r>
      <w:r>
        <w:rPr>
          <w:rFonts w:cs="I Sabon Italic" w:ascii="I Sabon Italic" w:hAnsi="I Sabon Italic"/>
        </w:rPr>
        <w:t xml:space="preserve"> chismosa</w:t>
      </w:r>
      <w:r>
        <w:rPr/>
        <w:t>, having a big mouth, questioning, carry</w:t>
        <w:softHyphen/>
        <w:t xml:space="preserve">ing tales are all signs of being </w:t>
      </w:r>
      <w:r>
        <w:rPr>
          <w:rFonts w:cs="I Sabon Italic" w:ascii="I Sabon Italic" w:hAnsi="I Sabon Italic"/>
        </w:rPr>
        <w:t>mal criada</w:t>
      </w:r>
      <w:r>
        <w:rPr/>
        <w:t>. In my culture they are all words that are derogatory if applied to women — I’ve never heard them applied to men.</w:t>
      </w:r>
    </w:p>
    <w:p>
      <w:pPr>
        <w:pStyle w:val="Bodytextabove"/>
        <w:rPr/>
      </w:pPr>
      <w:r>
        <w:rPr/>
        <w:t xml:space="preserve">The first time I heard two women, a Puerto Rican and a Cuban, say the word </w:t>
      </w:r>
      <w:r>
        <w:rPr>
          <w:rFonts w:cs="I Sabon Italic" w:ascii="I Sabon Italic" w:hAnsi="I Sabon Italic"/>
        </w:rPr>
        <w:t>“nosotras,”</w:t>
      </w:r>
      <w:r>
        <w:rPr/>
        <w:t xml:space="preserve"> I was shocked. I had not known the word existed. Chicanas use </w:t>
      </w:r>
      <w:r>
        <w:rPr>
          <w:rFonts w:cs="I Sabon Italic" w:ascii="I Sabon Italic" w:hAnsi="I Sabon Italic"/>
        </w:rPr>
        <w:t>nosotros</w:t>
      </w:r>
      <w:r>
        <w:rPr/>
        <w:t xml:space="preserve"> whether we’re male or female. We are robbed of our female being by the masculine plural. Language is a male discourse.</w:t>
      </w:r>
    </w:p>
    <w:p>
      <w:pPr>
        <w:pStyle w:val="EPI"/>
        <w:rPr/>
      </w:pPr>
      <w:r>
        <w:rPr/>
        <w:t>And our tongues have become</w:t>
      </w:r>
    </w:p>
    <w:p>
      <w:pPr>
        <w:pStyle w:val="EPI"/>
        <w:spacing w:before="0" w:after="0"/>
        <w:rPr/>
      </w:pPr>
      <w:r>
        <w:rPr/>
        <w:t>dry    the wilderness has</w:t>
      </w:r>
    </w:p>
    <w:p>
      <w:pPr>
        <w:pStyle w:val="EPI"/>
        <w:spacing w:before="0" w:after="0"/>
        <w:rPr/>
      </w:pPr>
      <w:r>
        <w:rPr/>
        <w:t>dried out our tongues    and</w:t>
      </w:r>
    </w:p>
    <w:p>
      <w:pPr>
        <w:pStyle w:val="EPI"/>
        <w:spacing w:before="0" w:after="0"/>
        <w:rPr/>
      </w:pPr>
      <w:r>
        <w:rPr/>
        <w:t>we have forgotten speech.</w:t>
      </w:r>
    </w:p>
    <w:p>
      <w:pPr>
        <w:pStyle w:val="EPIS"/>
        <w:tabs>
          <w:tab w:val="clear" w:pos="720"/>
          <w:tab w:val="right" w:pos="2710" w:leader="none"/>
        </w:tabs>
        <w:rPr/>
      </w:pPr>
      <w:r>
        <w:rPr/>
        <w:tab/>
        <w:t xml:space="preserve"> — Irena Klepfisz</w:t>
      </w:r>
      <w:r>
        <w:rPr>
          <w:sz w:val="16"/>
          <w:vertAlign w:val="superscript"/>
        </w:rPr>
        <w:t>2</w:t>
      </w:r>
    </w:p>
    <w:p>
      <w:pPr>
        <w:pStyle w:val="Bodytext"/>
        <w:rPr/>
      </w:pPr>
      <w:r>
        <w:rPr/>
        <w:t xml:space="preserve">Even our own people, other Spanish speakers </w:t>
      </w:r>
      <w:r>
        <w:rPr>
          <w:rFonts w:cs="I Sabon Italic" w:ascii="I Sabon Italic" w:hAnsi="I Sabon Italic"/>
        </w:rPr>
        <w:t>nos quieren poner candados en la boca</w:t>
      </w:r>
      <w:r>
        <w:rPr/>
        <w:t xml:space="preserve">. They would hold us back with their bag of </w:t>
      </w:r>
      <w:r>
        <w:rPr>
          <w:rFonts w:cs="I Sabon Italic" w:ascii="I Sabon Italic" w:hAnsi="I Sabon Italic"/>
        </w:rPr>
        <w:t>reglas de academia.</w:t>
      </w:r>
    </w:p>
    <w:p>
      <w:pPr>
        <w:pStyle w:val="1"/>
        <w:spacing w:before="640" w:after="200"/>
        <w:jc w:val="left"/>
        <w:rPr/>
      </w:pPr>
      <w:r>
        <w:rPr/>
        <w:t>Oyé Como Ladra: El Lenguaje</w:t>
        <w:br/>
        <w:t>De La Frontera</w:t>
      </w:r>
    </w:p>
    <w:p>
      <w:pPr>
        <w:pStyle w:val="EPI"/>
        <w:spacing w:before="0" w:after="0"/>
        <w:rPr>
          <w:rFonts w:ascii="I Sabon Italic" w:hAnsi="I Sabon Italic" w:cs="I Sabon Italic"/>
        </w:rPr>
      </w:pPr>
      <w:r>
        <w:rPr>
          <w:rFonts w:cs="I Sabon Italic" w:ascii="I Sabon Italic" w:hAnsi="I Sabon Italic"/>
        </w:rPr>
        <w:t>Quien tiene boca se equivoca.</w:t>
      </w:r>
    </w:p>
    <w:p>
      <w:pPr>
        <w:pStyle w:val="EPIS"/>
        <w:tabs>
          <w:tab w:val="clear" w:pos="720"/>
          <w:tab w:val="right" w:pos="2655" w:leader="none"/>
        </w:tabs>
        <w:ind w:left="0" w:right="600" w:hanging="0"/>
        <w:rPr/>
      </w:pPr>
      <w:r>
        <w:rPr/>
        <w:tab/>
        <w:t xml:space="preserve"> — Mexican saying</w:t>
      </w:r>
    </w:p>
    <w:p>
      <w:pPr>
        <w:pStyle w:val="Ln"/>
        <w:rPr/>
      </w:pPr>
      <w:r>
        <w:rPr/>
        <w:t>10</w:t>
      </w:r>
    </w:p>
    <w:p>
      <w:pPr>
        <w:pStyle w:val="Bodytext"/>
        <w:rPr/>
      </w:pPr>
      <w:r>
        <w:rPr/>
        <w:t>“</w:t>
      </w:r>
      <w:r>
        <w:rPr>
          <w:rFonts w:cs="I Sabon Italic" w:ascii="I Sabon Italic" w:hAnsi="I Sabon Italic"/>
        </w:rPr>
        <w:t>Pocho</w:t>
      </w:r>
      <w:r>
        <w:rPr/>
        <w:t>, cultural traitor, you’re speaking the oppressor’s language by speaking En</w:t>
        <w:softHyphen/>
        <w:t>glish, you’re ruining the Spanish language,” I have been accused by various Latinos and Latinas. Chicano Spanish is considered by the purist and by most Latinos deficient, a mutilation of Spanish.</w:t>
      </w:r>
    </w:p>
    <w:p>
      <w:pPr>
        <w:pStyle w:val="Bodytext"/>
        <w:rPr/>
      </w:pPr>
      <w:r>
        <w:rPr/>
        <w:t xml:space="preserve">But Chicano Spanish is a border tongue which developed naturally. Change, </w:t>
      </w:r>
      <w:r>
        <w:rPr>
          <w:rFonts w:cs="I Sabon Italic" w:ascii="I Sabon Italic" w:hAnsi="I Sabon Italic"/>
        </w:rPr>
        <w:t>evolución, enriquecimiento de palabras nuevas por invención o adopción</w:t>
      </w:r>
      <w:r>
        <w:rPr/>
        <w:t xml:space="preserve"> have created variants of Chicano Spanish, </w:t>
      </w:r>
      <w:r>
        <w:rPr>
          <w:rFonts w:cs="I Sabon Italic" w:ascii="I Sabon Italic" w:hAnsi="I Sabon Italic"/>
        </w:rPr>
        <w:t>un nuevo lenguaje. Un lenguaje que corresponde a un modo de vivir</w:t>
      </w:r>
      <w:r>
        <w:rPr/>
        <w:t>. Chicano Spanish is not incorrect, it is a living language.</w:t>
      </w:r>
    </w:p>
    <w:p>
      <w:pPr>
        <w:pStyle w:val="Bodytext"/>
        <w:rPr/>
      </w:pPr>
      <w:r>
        <w:rPr/>
        <w:t>For people who are neither Spanish nor live in a country in which Spanish is the first language; for a people who live in a country in which En</w:t>
        <w:softHyphen/>
        <w:t xml:space="preserve">glish is the reigning tongue but who are not Anglo; for a people who </w:t>
        <w:softHyphen/>
        <w:t>cannot entirely identify with either standard (formal, Castillian) Spanish nor standard En</w:t>
        <w:softHyphen/>
        <w:t xml:space="preserve">glish, what recourse is left to them but to create their own language? A language which they can connect their identity to, one capable of communicating the realities and values true to </w:t>
        <w:softHyphen/>
        <w:t>them</w:t>
        <w:softHyphen/>
        <w:t xml:space="preserve">selves — a language with terms that are neither </w:t>
      </w:r>
      <w:r>
        <w:rPr>
          <w:rFonts w:cs="I Sabon Italic" w:ascii="I Sabon Italic" w:hAnsi="I Sabon Italic"/>
        </w:rPr>
        <w:t>español ni inglés</w:t>
      </w:r>
      <w:r>
        <w:rPr/>
        <w:t>, but both. We speak a patois, a forked tongue, a variation of two languages.</w:t>
      </w:r>
    </w:p>
    <w:p>
      <w:pPr>
        <w:pStyle w:val="Bodytext"/>
        <w:rPr/>
      </w:pPr>
      <w:r>
        <w:rPr/>
        <w:t>Chicano Spanish sprang out of the Chicanos’ need to identify ourselves as a distinct people. We needed a language with which we could com</w:t>
        <w:softHyphen/>
        <w:t>municate with ourselves, a secret language. For some of us, language is a homeland closer than the Southwest — for many Chicanos today live in the Midwest and the East. And because we are a complex, heterogeneous people, we speak many languages. Some of the languages we speak are:</w:t>
      </w:r>
    </w:p>
    <w:p>
      <w:pPr>
        <w:pStyle w:val="Nl"/>
        <w:spacing w:before="180" w:after="0"/>
        <w:rPr/>
      </w:pPr>
      <w:r>
        <w:rPr/>
        <w:t>1. Standard En</w:t>
        <w:softHyphen/>
        <w:t>glish</w:t>
      </w:r>
    </w:p>
    <w:p>
      <w:pPr>
        <w:pStyle w:val="Nl"/>
        <w:spacing w:before="0" w:after="0"/>
        <w:rPr/>
      </w:pPr>
      <w:r>
        <w:rPr/>
        <w:t>2. Working class and slang En</w:t>
        <w:softHyphen/>
        <w:t>glish</w:t>
      </w:r>
    </w:p>
    <w:p>
      <w:pPr>
        <w:pStyle w:val="Nl"/>
        <w:spacing w:before="0" w:after="0"/>
        <w:rPr/>
      </w:pPr>
      <w:r>
        <w:rPr/>
        <w:t>3. Standard Spanish</w:t>
      </w:r>
    </w:p>
    <w:p>
      <w:pPr>
        <w:pStyle w:val="Nl"/>
        <w:spacing w:before="0" w:after="0"/>
        <w:rPr/>
      </w:pPr>
      <w:r>
        <w:rPr/>
        <w:t>4. Standard Mexican Spanish</w:t>
      </w:r>
    </w:p>
    <w:p>
      <w:pPr>
        <w:pStyle w:val="Nl"/>
        <w:spacing w:before="0" w:after="0"/>
        <w:rPr/>
      </w:pPr>
      <w:r>
        <w:rPr/>
        <w:t>5. North Mexican Spanish dialect</w:t>
      </w:r>
    </w:p>
    <w:p>
      <w:pPr>
        <w:pStyle w:val="Nl"/>
        <w:spacing w:before="0" w:after="0"/>
        <w:rPr/>
      </w:pPr>
      <w:r>
        <w:rPr/>
        <w:t>6. </w:t>
        <w:noBreakHyphen/>
        <w:t>Chicano Spanish (Texas, New Mexico, Arizona and California have regional variations)</w:t>
      </w:r>
    </w:p>
    <w:p>
      <w:pPr>
        <w:pStyle w:val="Nl"/>
        <w:spacing w:before="0" w:after="0"/>
        <w:rPr/>
      </w:pPr>
      <w:r>
        <w:rPr/>
        <w:t>7. Tex-</w:t>
        <w:softHyphen/>
        <w:t>Mex</w:t>
      </w:r>
    </w:p>
    <w:p>
      <w:pPr>
        <w:pStyle w:val="Normal"/>
        <w:spacing w:before="0" w:after="120"/>
        <w:rPr/>
      </w:pPr>
      <w:r>
        <w:rPr/>
        <w:t>8. </w:t>
      </w:r>
      <w:r>
        <w:rPr>
          <w:rFonts w:cs="I Sabon Italic" w:ascii="I Sabon Italic" w:hAnsi="I Sabon Italic"/>
        </w:rPr>
        <w:t>Pachuco</w:t>
      </w:r>
      <w:r>
        <w:rPr/>
        <w:t xml:space="preserve"> (called</w:t>
      </w:r>
      <w:r>
        <w:rPr>
          <w:rFonts w:cs="I Sabon Italic" w:ascii="I Sabon Italic" w:hAnsi="I Sabon Italic"/>
        </w:rPr>
        <w:t xml:space="preserve"> caló</w:t>
      </w:r>
      <w:r>
        <w:rPr/>
        <w:t>)</w:t>
      </w:r>
    </w:p>
    <w:p>
      <w:pPr>
        <w:pStyle w:val="Bodytext"/>
        <w:rPr/>
      </w:pPr>
      <w:r>
        <w:rPr/>
        <w:t>My “home” tongues are the languages I speak with my sister and brothers, with my friends. They are the last five listed, with 6 and 7 being closest to my heart. From school, the media, and job situa</w:t>
        <w:softHyphen/>
        <w:t>tions, I’ve picked up standard and working class En</w:t>
        <w:softHyphen/>
        <w:t xml:space="preserve">glish. From Mamagrande Locha and from reading Spanish and Mexican literature, I’ve picked up Standard Spanish and Standard Mexican Spanish. From </w:t>
      </w:r>
      <w:r>
        <w:rPr>
          <w:rFonts w:cs="I Sabon Italic" w:ascii="I Sabon Italic" w:hAnsi="I Sabon Italic"/>
        </w:rPr>
        <w:t>los recién llegados</w:t>
      </w:r>
      <w:r>
        <w:rPr/>
        <w:t xml:space="preserve">, Mexican immigrants, and </w:t>
      </w:r>
      <w:r>
        <w:rPr>
          <w:rFonts w:cs="I Sabon Italic" w:ascii="I Sabon Italic" w:hAnsi="I Sabon Italic"/>
        </w:rPr>
        <w:t>braceros</w:t>
      </w:r>
      <w:r>
        <w:rPr/>
        <w:t xml:space="preserve">, I learned the North </w:t>
        <w:softHyphen/>
        <w:t>Mexican dialect. With Mexicans I’ll try to speak either Standard Mexican Spanish or the North Mexican dialect. From my par</w:t>
        <w:softHyphen/>
        <w:t xml:space="preserve">ents and </w:t>
        <w:softHyphen/>
        <w:t>Chicanos living in the Valley, I picked up Chicano Texas Spanish, and I speak it with my mom, younger brother (who married a Mexican and who rarely mixes Spanish with En</w:t>
        <w:softHyphen/>
        <w:t>glish), aunts and older relatives.</w:t>
      </w:r>
    </w:p>
    <w:p>
      <w:pPr>
        <w:pStyle w:val="Ln"/>
        <w:rPr/>
      </w:pPr>
      <w:r>
        <w:rPr/>
        <w:t>15</w:t>
      </w:r>
    </w:p>
    <w:p>
      <w:pPr>
        <w:pStyle w:val="Bodytext"/>
        <w:rPr/>
      </w:pPr>
      <w:r>
        <w:rPr/>
        <w:t xml:space="preserve">With Chicanas from </w:t>
      </w:r>
      <w:r>
        <w:rPr>
          <w:rFonts w:cs="I Sabon Italic" w:ascii="I Sabon Italic" w:hAnsi="I Sabon Italic"/>
        </w:rPr>
        <w:t>Nuevo México</w:t>
      </w:r>
      <w:r>
        <w:rPr/>
        <w:t xml:space="preserve"> or </w:t>
      </w:r>
      <w:r>
        <w:rPr>
          <w:rFonts w:cs="I Sabon Italic" w:ascii="I Sabon Italic" w:hAnsi="I Sabon Italic"/>
        </w:rPr>
        <w:t>Arizona</w:t>
      </w:r>
      <w:r>
        <w:rPr/>
        <w:t xml:space="preserve"> I will speak Chicano Spanish a little, but often they don’t understand what I’m saying. With most California Chicanas I speak entirely in En</w:t>
        <w:softHyphen/>
        <w:t xml:space="preserve">glish (unless I forget). When I first moved to San Francisco, I’d rattle off something in Spanish, unintentionally embarrassing them. Often it is only with another Chicana </w:t>
      </w:r>
      <w:r>
        <w:rPr>
          <w:rFonts w:cs="I Sabon Italic" w:ascii="I Sabon Italic" w:hAnsi="I Sabon Italic"/>
        </w:rPr>
        <w:t>tejana</w:t>
      </w:r>
      <w:r>
        <w:rPr/>
        <w:t xml:space="preserve"> that I can talk freely.</w:t>
      </w:r>
    </w:p>
    <w:p>
      <w:pPr>
        <w:pStyle w:val="Bodytextabove"/>
        <w:rPr/>
      </w:pPr>
      <w:r>
        <w:rPr/>
        <w:t>Words distorted by En</w:t>
        <w:softHyphen/>
        <w:t xml:space="preserve">glish are known as anglicisms or </w:t>
      </w:r>
      <w:r>
        <w:rPr>
          <w:rFonts w:cs="I Sabon Italic" w:ascii="I Sabon Italic" w:hAnsi="I Sabon Italic"/>
        </w:rPr>
        <w:t>pochismos</w:t>
      </w:r>
      <w:r>
        <w:rPr/>
        <w:t xml:space="preserve">. The </w:t>
      </w:r>
      <w:r>
        <w:rPr>
          <w:rFonts w:cs="I Sabon Italic" w:ascii="I Sabon Italic" w:hAnsi="I Sabon Italic"/>
        </w:rPr>
        <w:t>pocho</w:t>
      </w:r>
      <w:r>
        <w:rPr/>
        <w:t xml:space="preserve"> is an anglicized Mexican or American of Mexican origin who speaks Spanish with an accent characteristic of North Americans and who distorts and reconstructs the language according to the influence of En</w:t>
        <w:softHyphen/>
        <w:t>glish.</w:t>
      </w:r>
      <w:r>
        <w:rPr>
          <w:sz w:val="16"/>
          <w:vertAlign w:val="superscript"/>
        </w:rPr>
        <w:t>3</w:t>
      </w:r>
      <w:r>
        <w:rPr/>
        <w:t xml:space="preserve"> </w:t>
        <w:softHyphen/>
        <w:t>Tex-</w:t>
        <w:softHyphen/>
        <w:t>Mex, or Spanglish, comes most naturally to me. I may switch back and forth from En</w:t>
        <w:softHyphen/>
        <w:t xml:space="preserve">glish to Spanish in the same sentence or in the same word. With my sister and my brother Nune and with Chicano </w:t>
      </w:r>
      <w:r>
        <w:rPr>
          <w:rFonts w:cs="I Sabon Italic" w:ascii="I Sabon Italic" w:hAnsi="I Sabon Italic"/>
        </w:rPr>
        <w:t>tejano</w:t>
      </w:r>
      <w:r>
        <w:rPr/>
        <w:t xml:space="preserve"> contemporaries I speak in </w:t>
        <w:softHyphen/>
        <w:t>Tex-</w:t>
        <w:softHyphen/>
        <w:t>Mex.</w:t>
      </w:r>
    </w:p>
    <w:p>
      <w:pPr>
        <w:pStyle w:val="Bodytext"/>
        <w:rPr/>
      </w:pPr>
      <w:r>
        <w:rPr/>
        <w:t xml:space="preserve">From kids and people my own age I picked up </w:t>
      </w:r>
      <w:r>
        <w:rPr>
          <w:rFonts w:cs="I Sabon Italic" w:ascii="I Sabon Italic" w:hAnsi="I Sabon Italic"/>
        </w:rPr>
        <w:t>Pachuco. Pachuco</w:t>
      </w:r>
      <w:r>
        <w:rPr/>
        <w:t xml:space="preserve"> (the language of the zoot suiters) is a language of rebellion, both against Standard Spanish and Standard En</w:t>
        <w:softHyphen/>
        <w:t>glish. It is a secret language. Adults of the culture and outsiders cannot understand it. It is made up of slang words from both En</w:t>
        <w:softHyphen/>
        <w:t xml:space="preserve">glish and Spanish. </w:t>
      </w:r>
      <w:r>
        <w:rPr>
          <w:rFonts w:cs="I Sabon Italic" w:ascii="I Sabon Italic" w:hAnsi="I Sabon Italic"/>
        </w:rPr>
        <w:t>Ruca</w:t>
      </w:r>
      <w:r>
        <w:rPr/>
        <w:t xml:space="preserve"> means girl or woman, </w:t>
      </w:r>
      <w:r>
        <w:rPr>
          <w:rFonts w:cs="I Sabon Italic" w:ascii="I Sabon Italic" w:hAnsi="I Sabon Italic"/>
        </w:rPr>
        <w:t>vato</w:t>
      </w:r>
      <w:r>
        <w:rPr/>
        <w:t xml:space="preserve"> means guy or dude, </w:t>
      </w:r>
      <w:r>
        <w:rPr>
          <w:rFonts w:cs="I Sabon Italic" w:ascii="I Sabon Italic" w:hAnsi="I Sabon Italic"/>
        </w:rPr>
        <w:t>chale</w:t>
      </w:r>
      <w:r>
        <w:rPr/>
        <w:t xml:space="preserve"> means no, </w:t>
      </w:r>
      <w:r>
        <w:rPr>
          <w:rFonts w:cs="I Sabon Italic" w:ascii="I Sabon Italic" w:hAnsi="I Sabon Italic"/>
        </w:rPr>
        <w:t>simón</w:t>
      </w:r>
      <w:r>
        <w:rPr/>
        <w:t xml:space="preserve"> means yes, </w:t>
      </w:r>
      <w:r>
        <w:rPr>
          <w:rFonts w:cs="I Sabon Italic" w:ascii="I Sabon Italic" w:hAnsi="I Sabon Italic"/>
        </w:rPr>
        <w:t>churro</w:t>
      </w:r>
      <w:r>
        <w:rPr/>
        <w:t xml:space="preserve"> is sure, talk is </w:t>
      </w:r>
      <w:r>
        <w:rPr>
          <w:rFonts w:cs="I Sabon Italic" w:ascii="I Sabon Italic" w:hAnsi="I Sabon Italic"/>
        </w:rPr>
        <w:t>periquiar</w:t>
      </w:r>
      <w:r>
        <w:rPr/>
        <w:t>,</w:t>
      </w:r>
      <w:r>
        <w:rPr>
          <w:rFonts w:cs="I Sabon Italic" w:ascii="I Sabon Italic" w:hAnsi="I Sabon Italic"/>
        </w:rPr>
        <w:t xml:space="preserve"> pigionear</w:t>
      </w:r>
      <w:r>
        <w:rPr/>
        <w:t xml:space="preserve"> means petting, </w:t>
      </w:r>
      <w:r>
        <w:rPr>
          <w:rFonts w:cs="I Sabon Italic" w:ascii="I Sabon Italic" w:hAnsi="I Sabon Italic"/>
        </w:rPr>
        <w:t>que gacho</w:t>
      </w:r>
      <w:r>
        <w:rPr/>
        <w:t xml:space="preserve"> means how nerdy, </w:t>
      </w:r>
      <w:r>
        <w:rPr>
          <w:rFonts w:cs="I Sabon Italic" w:ascii="I Sabon Italic" w:hAnsi="I Sabon Italic"/>
        </w:rPr>
        <w:t>ponte águila</w:t>
      </w:r>
      <w:r>
        <w:rPr/>
        <w:t xml:space="preserve"> means watch out, death is called </w:t>
      </w:r>
      <w:r>
        <w:rPr>
          <w:rFonts w:cs="I Sabon Italic" w:ascii="I Sabon Italic" w:hAnsi="I Sabon Italic"/>
        </w:rPr>
        <w:t>la pelona</w:t>
      </w:r>
      <w:r>
        <w:rPr/>
        <w:t xml:space="preserve">. Through lack of practice and not having others who can speak it, I’ve lost most of the </w:t>
      </w:r>
      <w:r>
        <w:rPr>
          <w:rFonts w:cs="I Sabon Italic" w:ascii="I Sabon Italic" w:hAnsi="I Sabon Italic"/>
        </w:rPr>
        <w:t>Pachuco</w:t>
      </w:r>
      <w:r>
        <w:rPr/>
        <w:t xml:space="preserve"> tongue.</w:t>
      </w:r>
    </w:p>
    <w:p>
      <w:pPr>
        <w:pStyle w:val="1"/>
        <w:spacing w:before="473" w:after="240"/>
        <w:rPr/>
      </w:pPr>
      <w:r>
        <w:rPr/>
        <w:t>Chicano Spanish</w:t>
      </w:r>
    </w:p>
    <w:p>
      <w:pPr>
        <w:pStyle w:val="Bodytext"/>
        <w:rPr/>
      </w:pPr>
      <w:r>
        <w:rPr/>
        <w:t xml:space="preserve">Chicanos, after 250 years of Spanish/Anglo colonization have developed significant differences in the Spanish we speak. We collapse two adjacent vowels into a single syllable and sometimes shift the stress in certain words such as </w:t>
      </w:r>
      <w:r>
        <w:rPr>
          <w:rFonts w:cs="I Sabon Italic" w:ascii="I Sabon Italic" w:hAnsi="I Sabon Italic"/>
        </w:rPr>
        <w:t>maíz/maiz</w:t>
      </w:r>
      <w:r>
        <w:rPr/>
        <w:t>,</w:t>
      </w:r>
      <w:r>
        <w:rPr>
          <w:rFonts w:cs="I Sabon Italic" w:ascii="I Sabon Italic" w:hAnsi="I Sabon Italic"/>
        </w:rPr>
        <w:t xml:space="preserve"> cohete/cuete</w:t>
      </w:r>
      <w:r>
        <w:rPr/>
        <w:t xml:space="preserve">. We leave out certain consonants when they appear between vowels: </w:t>
      </w:r>
      <w:r>
        <w:rPr>
          <w:rFonts w:cs="I Sabon Italic" w:ascii="I Sabon Italic" w:hAnsi="I Sabon Italic"/>
        </w:rPr>
        <w:t>lado/lao</w:t>
      </w:r>
      <w:r>
        <w:rPr/>
        <w:t>,</w:t>
      </w:r>
      <w:r>
        <w:rPr>
          <w:rFonts w:cs="I Sabon Italic" w:ascii="I Sabon Italic" w:hAnsi="I Sabon Italic"/>
        </w:rPr>
        <w:t xml:space="preserve"> mojado/majao</w:t>
      </w:r>
      <w:r>
        <w:rPr/>
        <w:t xml:space="preserve">. Chicanos from South Texas pronounce </w:t>
      </w:r>
      <w:r>
        <w:rPr>
          <w:rFonts w:cs="I Sabon Italic" w:ascii="I Sabon Italic" w:hAnsi="I Sabon Italic"/>
        </w:rPr>
        <w:t>f</w:t>
      </w:r>
      <w:r>
        <w:rPr/>
        <w:t xml:space="preserve"> as </w:t>
      </w:r>
      <w:r>
        <w:rPr>
          <w:rFonts w:cs="I Sabon Italic" w:ascii="I Sabon Italic" w:hAnsi="I Sabon Italic"/>
        </w:rPr>
        <w:t>j</w:t>
      </w:r>
      <w:r>
        <w:rPr/>
        <w:t xml:space="preserve"> as in </w:t>
      </w:r>
      <w:r>
        <w:rPr>
          <w:rFonts w:cs="I Sabon Italic" w:ascii="I Sabon Italic" w:hAnsi="I Sabon Italic"/>
        </w:rPr>
        <w:t>jue (fue)</w:t>
      </w:r>
      <w:r>
        <w:rPr/>
        <w:t xml:space="preserve">. Chicanos use “archaisms,” words that are no longer in the Spanish language, words that have been evolved out. We say </w:t>
      </w:r>
      <w:r>
        <w:rPr>
          <w:rFonts w:cs="I Sabon Italic" w:ascii="I Sabon Italic" w:hAnsi="I Sabon Italic"/>
        </w:rPr>
        <w:t>semos</w:t>
      </w:r>
      <w:r>
        <w:rPr/>
        <w:t>,</w:t>
      </w:r>
      <w:r>
        <w:rPr>
          <w:rFonts w:cs="I Sabon Italic" w:ascii="I Sabon Italic" w:hAnsi="I Sabon Italic"/>
        </w:rPr>
        <w:t xml:space="preserve"> truje</w:t>
      </w:r>
      <w:r>
        <w:rPr/>
        <w:t>,</w:t>
      </w:r>
      <w:r>
        <w:rPr>
          <w:rFonts w:cs="I Sabon Italic" w:ascii="I Sabon Italic" w:hAnsi="I Sabon Italic"/>
        </w:rPr>
        <w:t xml:space="preserve"> haiga</w:t>
      </w:r>
      <w:r>
        <w:rPr/>
        <w:t>,</w:t>
      </w:r>
      <w:r>
        <w:rPr>
          <w:rFonts w:cs="I Sabon Italic" w:ascii="I Sabon Italic" w:hAnsi="I Sabon Italic"/>
        </w:rPr>
        <w:t xml:space="preserve"> ansina</w:t>
      </w:r>
      <w:r>
        <w:rPr/>
        <w:t xml:space="preserve">, and </w:t>
      </w:r>
      <w:r>
        <w:rPr>
          <w:rFonts w:cs="I Sabon Italic" w:ascii="I Sabon Italic" w:hAnsi="I Sabon Italic"/>
        </w:rPr>
        <w:t>naiden</w:t>
      </w:r>
      <w:r>
        <w:rPr/>
        <w:t xml:space="preserve">. We retain the “archaic” </w:t>
      </w:r>
      <w:r>
        <w:rPr>
          <w:rFonts w:cs="I Sabon Italic" w:ascii="I Sabon Italic" w:hAnsi="I Sabon Italic"/>
        </w:rPr>
        <w:t>j</w:t>
      </w:r>
      <w:r>
        <w:rPr/>
        <w:t xml:space="preserve">, as in </w:t>
      </w:r>
      <w:r>
        <w:rPr>
          <w:rFonts w:cs="I Sabon Italic" w:ascii="I Sabon Italic" w:hAnsi="I Sabon Italic"/>
        </w:rPr>
        <w:t>jalar</w:t>
      </w:r>
      <w:r>
        <w:rPr/>
        <w:t xml:space="preserve">, that derives from an earlier </w:t>
      </w:r>
      <w:r>
        <w:rPr>
          <w:rFonts w:cs="I Sabon Italic" w:ascii="I Sabon Italic" w:hAnsi="I Sabon Italic"/>
        </w:rPr>
        <w:t>h</w:t>
      </w:r>
      <w:r>
        <w:rPr/>
        <w:t xml:space="preserve"> (the French </w:t>
      </w:r>
      <w:r>
        <w:rPr>
          <w:rFonts w:cs="I Sabon Italic" w:ascii="I Sabon Italic" w:hAnsi="I Sabon Italic"/>
        </w:rPr>
        <w:t>halar</w:t>
      </w:r>
      <w:r>
        <w:rPr/>
        <w:t xml:space="preserve"> or the Germanic </w:t>
      </w:r>
      <w:r>
        <w:rPr>
          <w:rFonts w:cs="I Sabon Italic" w:ascii="I Sabon Italic" w:hAnsi="I Sabon Italic"/>
        </w:rPr>
        <w:t>halon</w:t>
      </w:r>
      <w:r>
        <w:rPr/>
        <w:t xml:space="preserve"> which was lost to standard Spanish in the 16th century), but which is still found in several regional dialects such as the one spoken in South Texas. (Due to geography, Chicanos from the Valley of South Texas </w:t>
        <w:softHyphen/>
        <w:t xml:space="preserve">were cut off linguistically from other Spanish speakers. We tend to use words that the Spaniards brought over from Medieval Spain. The majority of the Spanish colonizers in Mexico and the Southwest came from Extremadura — Hernán Cortés was one of them — and Andalucía. Andalucians pronounce </w:t>
      </w:r>
      <w:r>
        <w:rPr>
          <w:rFonts w:cs="I Sabon Italic" w:ascii="I Sabon Italic" w:hAnsi="I Sabon Italic"/>
        </w:rPr>
        <w:t>ll</w:t>
      </w:r>
      <w:r>
        <w:rPr/>
        <w:t xml:space="preserve"> like a </w:t>
      </w:r>
      <w:r>
        <w:rPr>
          <w:rFonts w:cs="I Sabon Italic" w:ascii="I Sabon Italic" w:hAnsi="I Sabon Italic"/>
        </w:rPr>
        <w:t>y</w:t>
      </w:r>
      <w:r>
        <w:rPr/>
        <w:t xml:space="preserve">, and their </w:t>
      </w:r>
      <w:r>
        <w:rPr>
          <w:rFonts w:cs="I Sabon Italic" w:ascii="I Sabon Italic" w:hAnsi="I Sabon Italic"/>
        </w:rPr>
        <w:t>d</w:t>
      </w:r>
      <w:r>
        <w:rPr/>
        <w:t xml:space="preserve">’s tend to be absorbed by adjacent vowels: </w:t>
      </w:r>
      <w:r>
        <w:rPr>
          <w:rFonts w:cs="I Sabon Italic" w:ascii="I Sabon Italic" w:hAnsi="I Sabon Italic"/>
        </w:rPr>
        <w:t>tirado</w:t>
      </w:r>
      <w:r>
        <w:rPr/>
        <w:t xml:space="preserve"> becomes </w:t>
      </w:r>
      <w:r>
        <w:rPr>
          <w:rFonts w:cs="I Sabon Italic" w:ascii="I Sabon Italic" w:hAnsi="I Sabon Italic"/>
        </w:rPr>
        <w:t>tirao</w:t>
      </w:r>
      <w:r>
        <w:rPr/>
        <w:t xml:space="preserve">. They brought </w:t>
      </w:r>
      <w:r>
        <w:rPr>
          <w:rFonts w:cs="I Sabon Italic" w:ascii="I Sabon Italic" w:hAnsi="I Sabon Italic"/>
        </w:rPr>
        <w:t>el lenguaje pop</w:t>
        <w:softHyphen/>
        <w:t>u</w:t>
        <w:softHyphen/>
        <w:t>lar, dialectos y regiona</w:t>
        <w:softHyphen/>
        <w:t>lismos.</w:t>
      </w:r>
      <w:r>
        <w:rPr>
          <w:sz w:val="16"/>
          <w:vertAlign w:val="superscript"/>
        </w:rPr>
        <w:t>4</w:t>
      </w:r>
      <w:r>
        <w:rPr/>
        <w:t>)</w:t>
      </w:r>
    </w:p>
    <w:p>
      <w:pPr>
        <w:pStyle w:val="Bodytext"/>
        <w:rPr/>
      </w:pPr>
      <w:r>
        <w:rPr/>
        <w:t xml:space="preserve">Chicanos and other Spanish speakers also shift </w:t>
      </w:r>
      <w:r>
        <w:rPr>
          <w:rFonts w:cs="I Sabon Italic" w:ascii="I Sabon Italic" w:hAnsi="I Sabon Italic"/>
        </w:rPr>
        <w:t>ll</w:t>
      </w:r>
      <w:r>
        <w:rPr/>
        <w:t xml:space="preserve"> to </w:t>
      </w:r>
      <w:r>
        <w:rPr>
          <w:rFonts w:cs="I Sabon Italic" w:ascii="I Sabon Italic" w:hAnsi="I Sabon Italic"/>
        </w:rPr>
        <w:t>y</w:t>
      </w:r>
      <w:r>
        <w:rPr/>
        <w:t xml:space="preserve"> and </w:t>
      </w:r>
      <w:r>
        <w:rPr>
          <w:rFonts w:cs="I Sabon Italic" w:ascii="I Sabon Italic" w:hAnsi="I Sabon Italic"/>
        </w:rPr>
        <w:t>z</w:t>
      </w:r>
      <w:r>
        <w:rPr/>
        <w:t xml:space="preserve"> to </w:t>
      </w:r>
      <w:r>
        <w:rPr>
          <w:rFonts w:cs="I Sabon Italic" w:ascii="I Sabon Italic" w:hAnsi="I Sabon Italic"/>
        </w:rPr>
        <w:t>s</w:t>
      </w:r>
      <w:r>
        <w:rPr/>
        <w:t>.</w:t>
      </w:r>
      <w:r>
        <w:rPr>
          <w:sz w:val="16"/>
          <w:vertAlign w:val="superscript"/>
        </w:rPr>
        <w:t>5</w:t>
      </w:r>
      <w:r>
        <w:rPr/>
        <w:t xml:space="preserve"> We leave out initial syllables, saying </w:t>
      </w:r>
      <w:r>
        <w:rPr>
          <w:rFonts w:cs="I Sabon Italic" w:ascii="I Sabon Italic" w:hAnsi="I Sabon Italic"/>
        </w:rPr>
        <w:t>tar</w:t>
      </w:r>
      <w:r>
        <w:rPr/>
        <w:t xml:space="preserve"> for </w:t>
      </w:r>
      <w:r>
        <w:rPr>
          <w:rFonts w:cs="I Sabon Italic" w:ascii="I Sabon Italic" w:hAnsi="I Sabon Italic"/>
        </w:rPr>
        <w:t>estar, toy for estoy, hora</w:t>
      </w:r>
      <w:r>
        <w:rPr/>
        <w:t xml:space="preserve"> for </w:t>
      </w:r>
      <w:r>
        <w:rPr>
          <w:rFonts w:cs="I Sabon Italic" w:ascii="I Sabon Italic" w:hAnsi="I Sabon Italic"/>
        </w:rPr>
        <w:t>ahora</w:t>
      </w:r>
      <w:r>
        <w:rPr/>
        <w:t xml:space="preserve"> (</w:t>
      </w:r>
      <w:r>
        <w:rPr>
          <w:rFonts w:cs="I Sabon Italic" w:ascii="I Sabon Italic" w:hAnsi="I Sabon Italic"/>
        </w:rPr>
        <w:t>cubanos</w:t>
      </w:r>
      <w:r>
        <w:rPr/>
        <w:t xml:space="preserve"> and </w:t>
      </w:r>
      <w:r>
        <w:rPr>
          <w:rFonts w:cs="I Sabon Italic" w:ascii="I Sabon Italic" w:hAnsi="I Sabon Italic"/>
        </w:rPr>
        <w:t>puertorriqueños</w:t>
      </w:r>
      <w:r>
        <w:rPr/>
        <w:t xml:space="preserve"> also leave out initial letters of some words.) We also leave out the final syllable such as </w:t>
      </w:r>
      <w:r>
        <w:rPr>
          <w:rFonts w:cs="I Sabon Italic" w:ascii="I Sabon Italic" w:hAnsi="I Sabon Italic"/>
        </w:rPr>
        <w:t>pa</w:t>
      </w:r>
      <w:r>
        <w:rPr/>
        <w:t xml:space="preserve"> for </w:t>
      </w:r>
      <w:r>
        <w:rPr>
          <w:rFonts w:cs="I Sabon Italic" w:ascii="I Sabon Italic" w:hAnsi="I Sabon Italic"/>
        </w:rPr>
        <w:t>para</w:t>
      </w:r>
      <w:r>
        <w:rPr/>
        <w:t xml:space="preserve">. The intervocalic </w:t>
      </w:r>
      <w:r>
        <w:rPr>
          <w:rFonts w:cs="I Sabon Italic" w:ascii="I Sabon Italic" w:hAnsi="I Sabon Italic"/>
        </w:rPr>
        <w:t>y</w:t>
      </w:r>
      <w:r>
        <w:rPr/>
        <w:t xml:space="preserve">, the </w:t>
      </w:r>
      <w:r>
        <w:rPr>
          <w:rFonts w:cs="I Sabon Italic" w:ascii="I Sabon Italic" w:hAnsi="I Sabon Italic"/>
        </w:rPr>
        <w:t>ll</w:t>
      </w:r>
      <w:r>
        <w:rPr/>
        <w:t xml:space="preserve"> as in </w:t>
      </w:r>
      <w:r>
        <w:rPr>
          <w:rFonts w:cs="I Sabon Italic" w:ascii="I Sabon Italic" w:hAnsi="I Sabon Italic"/>
        </w:rPr>
        <w:t>tortilla</w:t>
      </w:r>
      <w:r>
        <w:rPr/>
        <w:t>,</w:t>
      </w:r>
      <w:r>
        <w:rPr>
          <w:rFonts w:cs="I Sabon Italic" w:ascii="I Sabon Italic" w:hAnsi="I Sabon Italic"/>
        </w:rPr>
        <w:t xml:space="preserve"> ella</w:t>
      </w:r>
      <w:r>
        <w:rPr/>
        <w:t>,</w:t>
      </w:r>
      <w:r>
        <w:rPr>
          <w:rFonts w:cs="I Sabon Italic" w:ascii="I Sabon Italic" w:hAnsi="I Sabon Italic"/>
        </w:rPr>
        <w:t xml:space="preserve"> botella</w:t>
      </w:r>
      <w:r>
        <w:rPr/>
        <w:t xml:space="preserve">, gets replaced by </w:t>
      </w:r>
      <w:r>
        <w:rPr>
          <w:rFonts w:cs="I Sabon Italic" w:ascii="I Sabon Italic" w:hAnsi="I Sabon Italic"/>
        </w:rPr>
        <w:t>tortia</w:t>
      </w:r>
      <w:r>
        <w:rPr/>
        <w:t xml:space="preserve"> or </w:t>
      </w:r>
      <w:r>
        <w:rPr>
          <w:rFonts w:cs="I Sabon Italic" w:ascii="I Sabon Italic" w:hAnsi="I Sabon Italic"/>
        </w:rPr>
        <w:t>tortiya</w:t>
      </w:r>
      <w:r>
        <w:rPr/>
        <w:t>,</w:t>
      </w:r>
      <w:r>
        <w:rPr>
          <w:rFonts w:cs="I Sabon Italic" w:ascii="I Sabon Italic" w:hAnsi="I Sabon Italic"/>
        </w:rPr>
        <w:t xml:space="preserve"> ea</w:t>
      </w:r>
      <w:r>
        <w:rPr/>
        <w:t>,</w:t>
      </w:r>
      <w:r>
        <w:rPr>
          <w:rFonts w:cs="I Sabon Italic" w:ascii="I Sabon Italic" w:hAnsi="I Sabon Italic"/>
        </w:rPr>
        <w:t xml:space="preserve"> botea</w:t>
      </w:r>
      <w:r>
        <w:rPr/>
        <w:t xml:space="preserve">. We add an additional syllable at the beginning of certain words: </w:t>
      </w:r>
      <w:r>
        <w:rPr>
          <w:rFonts w:cs="I Sabon Italic" w:ascii="I Sabon Italic" w:hAnsi="I Sabon Italic"/>
        </w:rPr>
        <w:t>atocar</w:t>
      </w:r>
      <w:r>
        <w:rPr/>
        <w:t xml:space="preserve"> for </w:t>
      </w:r>
      <w:r>
        <w:rPr>
          <w:rFonts w:cs="I Sabon Italic" w:ascii="I Sabon Italic" w:hAnsi="I Sabon Italic"/>
        </w:rPr>
        <w:t>tocar</w:t>
      </w:r>
      <w:r>
        <w:rPr/>
        <w:t>,</w:t>
      </w:r>
      <w:r>
        <w:rPr>
          <w:rFonts w:cs="I Sabon Italic" w:ascii="I Sabon Italic" w:hAnsi="I Sabon Italic"/>
        </w:rPr>
        <w:t xml:space="preserve"> agastar</w:t>
      </w:r>
      <w:r>
        <w:rPr/>
        <w:t xml:space="preserve"> for </w:t>
      </w:r>
      <w:r>
        <w:rPr>
          <w:rFonts w:cs="I Sabon Italic" w:ascii="I Sabon Italic" w:hAnsi="I Sabon Italic"/>
        </w:rPr>
        <w:t>gastar</w:t>
      </w:r>
      <w:r>
        <w:rPr/>
        <w:t xml:space="preserve">. Sometimes we’ll say </w:t>
      </w:r>
      <w:r>
        <w:rPr>
          <w:rFonts w:cs="I Sabon Italic" w:ascii="I Sabon Italic" w:hAnsi="I Sabon Italic"/>
        </w:rPr>
        <w:t>lavaste las vacijas</w:t>
      </w:r>
      <w:r>
        <w:rPr/>
        <w:t xml:space="preserve">, other times </w:t>
      </w:r>
      <w:r>
        <w:rPr>
          <w:rFonts w:cs="I Sabon Italic" w:ascii="I Sabon Italic" w:hAnsi="I Sabon Italic"/>
        </w:rPr>
        <w:t>lavates</w:t>
      </w:r>
      <w:r>
        <w:rPr/>
        <w:t xml:space="preserve"> (substituting the </w:t>
      </w:r>
      <w:r>
        <w:rPr>
          <w:rFonts w:cs="I Sabon Italic" w:ascii="I Sabon Italic" w:hAnsi="I Sabon Italic"/>
        </w:rPr>
        <w:t>ates</w:t>
      </w:r>
      <w:r>
        <w:rPr/>
        <w:t xml:space="preserve"> verb endings for the </w:t>
      </w:r>
      <w:r>
        <w:rPr>
          <w:rFonts w:cs="I Sabon Italic" w:ascii="I Sabon Italic" w:hAnsi="I Sabon Italic"/>
        </w:rPr>
        <w:t>aste</w:t>
      </w:r>
      <w:r>
        <w:rPr/>
        <w:t>).</w:t>
      </w:r>
    </w:p>
    <w:p>
      <w:pPr>
        <w:pStyle w:val="Ln"/>
        <w:rPr/>
      </w:pPr>
      <w:r>
        <w:rPr/>
        <w:t>20</w:t>
      </w:r>
    </w:p>
    <w:p>
      <w:pPr>
        <w:pStyle w:val="Bodytext"/>
        <w:rPr/>
      </w:pPr>
      <w:r>
        <w:rPr/>
        <w:t>We use anglicisms, words borrowed from En</w:t>
        <w:softHyphen/>
        <w:t xml:space="preserve">glish: </w:t>
      </w:r>
      <w:r>
        <w:rPr>
          <w:rFonts w:cs="I Sabon Italic" w:ascii="I Sabon Italic" w:hAnsi="I Sabon Italic"/>
        </w:rPr>
        <w:t>bola</w:t>
      </w:r>
      <w:r>
        <w:rPr/>
        <w:t xml:space="preserve"> from ball, </w:t>
      </w:r>
      <w:r>
        <w:rPr>
          <w:rFonts w:cs="I Sabon Italic" w:ascii="I Sabon Italic" w:hAnsi="I Sabon Italic"/>
        </w:rPr>
        <w:t>carpeta</w:t>
      </w:r>
      <w:r>
        <w:rPr/>
        <w:t xml:space="preserve"> from carpet, </w:t>
      </w:r>
      <w:r>
        <w:rPr>
          <w:rFonts w:cs="I Sabon Italic" w:ascii="I Sabon Italic" w:hAnsi="I Sabon Italic"/>
        </w:rPr>
        <w:t>máchina de lavar</w:t>
      </w:r>
      <w:r>
        <w:rPr/>
        <w:t xml:space="preserve"> (instead of </w:t>
      </w:r>
      <w:r>
        <w:rPr>
          <w:rFonts w:cs="I Sabon Italic" w:ascii="I Sabon Italic" w:hAnsi="I Sabon Italic"/>
        </w:rPr>
        <w:t>lavadora</w:t>
      </w:r>
      <w:r>
        <w:rPr/>
        <w:t xml:space="preserve">) from washing machine. </w:t>
        <w:softHyphen/>
        <w:t>Tex-</w:t>
        <w:softHyphen/>
        <w:t>Mex argot, created by adding a Spanish sound at the beginning or end of an En</w:t>
        <w:softHyphen/>
        <w:t xml:space="preserve">glish word such as </w:t>
      </w:r>
      <w:r>
        <w:rPr>
          <w:rFonts w:cs="I Sabon Italic" w:ascii="I Sabon Italic" w:hAnsi="I Sabon Italic"/>
        </w:rPr>
        <w:t>cookiar</w:t>
      </w:r>
      <w:r>
        <w:rPr/>
        <w:t xml:space="preserve"> for cook, </w:t>
      </w:r>
      <w:r>
        <w:rPr>
          <w:rFonts w:cs="I Sabon Italic" w:ascii="I Sabon Italic" w:hAnsi="I Sabon Italic"/>
        </w:rPr>
        <w:t>watchar</w:t>
      </w:r>
      <w:r>
        <w:rPr/>
        <w:t xml:space="preserve"> for watch, </w:t>
      </w:r>
      <w:r>
        <w:rPr>
          <w:rFonts w:cs="I Sabon Italic" w:ascii="I Sabon Italic" w:hAnsi="I Sabon Italic"/>
        </w:rPr>
        <w:t>parkiar</w:t>
      </w:r>
      <w:r>
        <w:rPr/>
        <w:t xml:space="preserve"> for park, and </w:t>
      </w:r>
      <w:r>
        <w:rPr>
          <w:rFonts w:cs="I Sabon Italic" w:ascii="I Sabon Italic" w:hAnsi="I Sabon Italic"/>
        </w:rPr>
        <w:t>rapiar</w:t>
      </w:r>
      <w:r>
        <w:rPr/>
        <w:t xml:space="preserve"> for rape, is the result of the pressures on Spanish speakers to adapt to En</w:t>
        <w:softHyphen/>
        <w:t>glish.</w:t>
      </w:r>
    </w:p>
    <w:p>
      <w:pPr>
        <w:pStyle w:val="Bodytext"/>
        <w:rPr/>
      </w:pPr>
      <w:r>
        <w:rPr/>
        <w:t xml:space="preserve">We don’t use the word </w:t>
      </w:r>
      <w:r>
        <w:rPr>
          <w:rFonts w:cs="I Sabon Italic" w:ascii="I Sabon Italic" w:hAnsi="I Sabon Italic"/>
        </w:rPr>
        <w:t>vosotros/as</w:t>
      </w:r>
      <w:r>
        <w:rPr/>
        <w:t xml:space="preserve"> or its accompanying verb form. We don’t say </w:t>
      </w:r>
      <w:r>
        <w:rPr>
          <w:rFonts w:cs="I Sabon Italic" w:ascii="I Sabon Italic" w:hAnsi="I Sabon Italic"/>
        </w:rPr>
        <w:t>claro</w:t>
      </w:r>
      <w:r>
        <w:rPr/>
        <w:t xml:space="preserve"> (to mean yes), </w:t>
      </w:r>
      <w:r>
        <w:rPr>
          <w:rFonts w:cs="I Sabon Italic" w:ascii="I Sabon Italic" w:hAnsi="I Sabon Italic"/>
        </w:rPr>
        <w:t>imagínate</w:t>
      </w:r>
      <w:r>
        <w:rPr/>
        <w:t xml:space="preserve">, or </w:t>
      </w:r>
      <w:r>
        <w:rPr>
          <w:rFonts w:cs="I Sabon Italic" w:ascii="I Sabon Italic" w:hAnsi="I Sabon Italic"/>
        </w:rPr>
        <w:t>me emociona</w:t>
      </w:r>
      <w:r>
        <w:rPr/>
        <w:t xml:space="preserve">, unless we picked up Spanish from Latinas, out of a book, or in a classroom. Other </w:t>
        <w:softHyphen/>
        <w:t>Spanish-</w:t>
        <w:softHyphen/>
        <w:t>speaking groups are going through the same, or similar, development in their Spanish.</w:t>
      </w:r>
    </w:p>
    <w:p>
      <w:pPr>
        <w:pStyle w:val="1"/>
        <w:spacing w:before="676" w:after="200"/>
        <w:rPr/>
      </w:pPr>
      <w:r>
        <w:rPr/>
        <w:t>Linguistic Terrorism</w:t>
      </w:r>
    </w:p>
    <w:p>
      <w:pPr>
        <w:pStyle w:val="EXT"/>
        <w:spacing w:before="60" w:after="120"/>
        <w:ind w:left="360" w:right="960" w:firstLine="360"/>
        <w:rPr/>
      </w:pPr>
      <w:r>
        <w:rPr>
          <w:rFonts w:cs="I Sabon Italic" w:ascii="I Sabon Italic" w:hAnsi="I Sabon Italic"/>
        </w:rPr>
        <w:t>Deslenguadas. Somos los del español deficiente</w:t>
      </w:r>
      <w:r>
        <w:rPr/>
        <w:t xml:space="preserve">. We are your lingistic nightmare, your linguistic aberration, your linguistic </w:t>
      </w:r>
      <w:r>
        <w:rPr>
          <w:rFonts w:cs="I Sabon Italic" w:ascii="I Sabon Italic" w:hAnsi="I Sabon Italic"/>
        </w:rPr>
        <w:t>mestisaje</w:t>
      </w:r>
      <w:r>
        <w:rPr/>
        <w:t xml:space="preserve">, the subject of your </w:t>
      </w:r>
      <w:r>
        <w:rPr>
          <w:rFonts w:cs="I Sabon Italic" w:ascii="I Sabon Italic" w:hAnsi="I Sabon Italic"/>
        </w:rPr>
        <w:t>burla</w:t>
      </w:r>
      <w:r>
        <w:rPr/>
        <w:t xml:space="preserve">. Because we speak with tongues of fire we are culturally crucified. Racially, culturally and linguistically </w:t>
      </w:r>
      <w:r>
        <w:rPr>
          <w:rFonts w:cs="I Sabon Italic" w:ascii="I Sabon Italic" w:hAnsi="I Sabon Italic"/>
        </w:rPr>
        <w:t>somos huérfanos</w:t>
      </w:r>
      <w:r>
        <w:rPr/>
        <w:t xml:space="preserve"> — we speak an orphan tongue.</w:t>
      </w:r>
    </w:p>
    <w:p>
      <w:pPr>
        <w:pStyle w:val="Bodytext"/>
        <w:rPr/>
      </w:pPr>
      <w:r>
        <w:rPr/>
        <w:t>Chicanas who grew up speaking Chicano Spanish have internalized the belief that we speak poor Spanish. It is illegitimate, a bastard language. And because we internalize how our language has been used against us by the dominant culture, we use our language differences against each other.</w:t>
      </w:r>
    </w:p>
    <w:p>
      <w:pPr>
        <w:pStyle w:val="Bodytext"/>
        <w:rPr/>
      </w:pPr>
      <w:r>
        <w:rPr/>
        <w:t xml:space="preserve">Chicana feminists often skirt around each other with suspicion and hesitation. For the longest time I couldn’t figure it out. Then it dawned on me. To be close to another Chicana is like looking into the mirror. We are afraid of what we’ll see there. </w:t>
      </w:r>
      <w:r>
        <w:rPr>
          <w:rFonts w:cs="I Sabon Italic" w:ascii="I Sabon Italic" w:hAnsi="I Sabon Italic"/>
        </w:rPr>
        <w:t>Pena</w:t>
      </w:r>
      <w:r>
        <w:rPr/>
        <w:t>. Shame. Low estimation of self. In childhood we are told that our language is wrong. Repeated attacks on our native tongue diminish our sense of self. The attacks continue throughout our lives.</w:t>
      </w:r>
    </w:p>
    <w:p>
      <w:pPr>
        <w:pStyle w:val="Bodytext"/>
        <w:rPr/>
      </w:pPr>
      <w:r>
        <w:rPr/>
        <w:t xml:space="preserve">Chicanas feel uncomfortable talking in Spanish to Latinas, afraid of their censure. Their language was not outlawed in their countries. They had a </w:t>
        <w:softHyphen/>
        <w:t>whole lifetime of being immersed in their native tongue; generations, centuries in which Spanish was a first language, taught in school, heard on radio and TV, and read in the newspaper.</w:t>
      </w:r>
    </w:p>
    <w:p>
      <w:pPr>
        <w:pStyle w:val="Ln"/>
        <w:rPr/>
      </w:pPr>
      <w:r>
        <w:rPr/>
        <w:t>25</w:t>
      </w:r>
    </w:p>
    <w:p>
      <w:pPr>
        <w:pStyle w:val="Bodytext"/>
        <w:rPr/>
      </w:pPr>
      <w:r>
        <w:rPr/>
        <w:t xml:space="preserve">If a person, Chicana or Latina, has a low estimation of my native tongue, she also has a low estimation of me. Often with </w:t>
      </w:r>
      <w:r>
        <w:rPr>
          <w:rFonts w:cs="I Sabon Italic" w:ascii="I Sabon Italic" w:hAnsi="I Sabon Italic"/>
        </w:rPr>
        <w:t>mexicanas y latinas</w:t>
      </w:r>
      <w:r>
        <w:rPr/>
        <w:t xml:space="preserve"> we’ll speak En</w:t>
        <w:softHyphen/>
        <w:t>glish as a neutral language. Even among Chicanas we tend to speak En</w:t>
        <w:softHyphen/>
        <w:t xml:space="preserve">glish at parties or conferences. Yet, at the same time, we’re afraid the others will think we’re </w:t>
      </w:r>
      <w:r>
        <w:rPr>
          <w:rFonts w:cs="I Sabon Italic" w:ascii="I Sabon Italic" w:hAnsi="I Sabon Italic"/>
        </w:rPr>
        <w:t>agringadas</w:t>
      </w:r>
      <w:r>
        <w:rPr/>
        <w:t xml:space="preserve"> because we don’t speak </w:t>
        <w:softHyphen/>
        <w:t xml:space="preserve">Chicano Spanish. We oppress each other trying to </w:t>
        <w:softHyphen/>
        <w:t>out-</w:t>
        <w:softHyphen/>
        <w:t>Chicano each other, vying to be the “real” Chicanas, to speak like Chicanos. There is no one Chicano language just as there is no one Chicano experience. A monolingual Chicana whose first language is En</w:t>
        <w:softHyphen/>
        <w:t>glish or Spanish is just as much a Chicana as one who speaks several variants of Spanish. A Chicana from Michigan or Chicago or Detroit is just as much a Chicana as one from the southwest. Chicano Spanish is as diverse linguistically as it is regionally.</w:t>
      </w:r>
    </w:p>
    <w:p>
      <w:pPr>
        <w:pStyle w:val="Bodytext"/>
        <w:rPr/>
      </w:pPr>
      <w:r>
        <w:rPr/>
        <w:t>By the end of this century, Spanish speakers will comprise the biggest minority group in the U.S., a country where students in high schools and colleges are encouraged to take French classes because French is considered more “cultured.” But for a language to remain alive it must be used.</w:t>
      </w:r>
      <w:r>
        <w:rPr>
          <w:sz w:val="16"/>
          <w:vertAlign w:val="superscript"/>
        </w:rPr>
        <w:t>6</w:t>
      </w:r>
      <w:r>
        <w:rPr/>
        <w:t xml:space="preserve"> By the end of this century En</w:t>
        <w:softHyphen/>
        <w:t>glish, and not Spanish, will be the mother tongue of most Chicanos and Latinos.</w:t>
      </w:r>
    </w:p>
    <w:p>
      <w:pPr>
        <w:pStyle w:val="Bodytextabove"/>
        <w:spacing w:before="195" w:after="0"/>
        <w:rPr/>
      </w:pPr>
      <w:r>
        <w:rPr/>
        <w:t xml:space="preserve">So, if you want to really hurt me, talk badly about my language. Ethnic identity is twin skin to linguistic identity — I am my language. Until I can take pride in my language, I cannot take pride in myself. Until I can accept as legitimate Chicano Texas Spanish, </w:t>
        <w:softHyphen/>
        <w:t>Tex-</w:t>
        <w:softHyphen/>
        <w:t>Mex and all the other languages I speak, I cannot accept the legitimacy of myself. Until I am free to write bilingually and to switch codes without having always to translate, while I still have to speak En</w:t>
        <w:softHyphen/>
        <w:t>glish or Spanish when I would rather speak Spanglish, and as long as I have to accommodate the En</w:t>
        <w:softHyphen/>
        <w:t>glish speakers rather than having them accommodate me, my tongue will be illegitimate.</w:t>
      </w:r>
    </w:p>
    <w:p>
      <w:pPr>
        <w:pStyle w:val="Bodytext"/>
        <w:rPr/>
      </w:pPr>
      <w:r>
        <w:rPr/>
        <w:t>I will no longer be made to feel ashamed of existing. I will have my voice: Indian, Spanish, white. I will have my serpent’s tongue — my woman’s voice, my sexual voice, my poet’s voice. I will overcome the tradition of silence.</w:t>
      </w:r>
    </w:p>
    <w:p>
      <w:pPr>
        <w:pStyle w:val="EPI"/>
        <w:rPr/>
      </w:pPr>
      <w:r>
        <w:rPr/>
        <w:t>My fingers</w:t>
      </w:r>
    </w:p>
    <w:p>
      <w:pPr>
        <w:pStyle w:val="EPI"/>
        <w:spacing w:before="0" w:after="0"/>
        <w:rPr/>
      </w:pPr>
      <w:r>
        <w:rPr/>
        <w:t>move sly against your palm</w:t>
      </w:r>
    </w:p>
    <w:p>
      <w:pPr>
        <w:pStyle w:val="EPI"/>
        <w:spacing w:before="0" w:after="0"/>
        <w:rPr/>
      </w:pPr>
      <w:r>
        <w:rPr/>
        <w:t xml:space="preserve">Like women everywhere, we speak in code. . . . </w:t>
      </w:r>
    </w:p>
    <w:p>
      <w:pPr>
        <w:pStyle w:val="Normal"/>
        <w:tabs>
          <w:tab w:val="clear" w:pos="720"/>
          <w:tab w:val="right" w:pos="4010" w:leader="none"/>
        </w:tabs>
        <w:rPr/>
      </w:pPr>
      <w:r>
        <w:rPr/>
        <w:tab/>
        <w:t xml:space="preserve"> — Melanie Kaye/Kantrowitz</w:t>
      </w:r>
      <w:r>
        <w:rPr>
          <w:sz w:val="16"/>
          <w:vertAlign w:val="superscript"/>
        </w:rPr>
        <w:t>7</w:t>
      </w:r>
    </w:p>
    <w:p>
      <w:pPr>
        <w:pStyle w:val="1"/>
        <w:keepLines/>
        <w:spacing w:before="473" w:after="240"/>
        <w:rPr/>
      </w:pPr>
      <w:r>
        <w:rPr>
          <w:rFonts w:cs="I Sabon Italic" w:ascii="I Sabon Italic" w:hAnsi="I Sabon Italic"/>
        </w:rPr>
        <w:t>“</w:t>
      </w:r>
      <w:r>
        <w:rPr>
          <w:rFonts w:cs="I Sabon Italic" w:ascii="I Sabon Italic" w:hAnsi="I Sabon Italic"/>
        </w:rPr>
        <w:t>Vistas,” corridos, y comida:</w:t>
      </w:r>
      <w:r>
        <w:rPr/>
        <w:t xml:space="preserve"> </w:t>
        <w:br/>
        <w:t>My Native Tongue</w:t>
      </w:r>
    </w:p>
    <w:p>
      <w:pPr>
        <w:pStyle w:val="Bodytext"/>
        <w:rPr/>
      </w:pPr>
      <w:r>
        <w:rPr/>
        <w:t xml:space="preserve">In the 1960s, I read my first Chicano novel. It was </w:t>
      </w:r>
      <w:r>
        <w:rPr>
          <w:rFonts w:cs="I Sabon Italic" w:ascii="I Sabon Italic" w:hAnsi="I Sabon Italic"/>
        </w:rPr>
        <w:t>City of Night</w:t>
      </w:r>
      <w:r>
        <w:rPr/>
        <w:t xml:space="preserve"> by John Rechy, a gay Texan, son of a Scottish father and a Mexican mother. For days I walked around in stunned amazement that a Chicano could write and could get published. When I read </w:t>
      </w:r>
      <w:r>
        <w:rPr>
          <w:rFonts w:cs="I Sabon Italic" w:ascii="I Sabon Italic" w:hAnsi="I Sabon Italic"/>
        </w:rPr>
        <w:t>I Am Joaquín</w:t>
      </w:r>
      <w:r>
        <w:rPr>
          <w:sz w:val="16"/>
          <w:vertAlign w:val="superscript"/>
        </w:rPr>
        <w:t>8</w:t>
      </w:r>
      <w:r>
        <w:rPr/>
        <w:t xml:space="preserve"> I was surprised to see a bilingual book by a Chicano in print. When I saw poetry written in </w:t>
        <w:softHyphen/>
        <w:t>Tex-</w:t>
        <w:softHyphen/>
        <w:t>Mex for the first time, a feeling of pure joy flashed through me. I felt like we really existed as a people. In 1971, when I started teaching High School En</w:t>
        <w:softHyphen/>
        <w:t xml:space="preserve">glish to Chicano students, I tried to supplement the </w:t>
        <w:softHyphen/>
        <w:t>required texts with works by Chicanos, only to be reprimanded and forbidden to do so by the principal. He claimed that I was supposed to teach “American” and En</w:t>
        <w:softHyphen/>
        <w:t>glish literature. At the risk of being fired, I swore my students to secrecy and slipped in Chicano short stories, poems, a play. In graduate school, while working toward a Ph.D., I had to “argue” with one advisor after the other, semester after semester, before I was allowed to make Chicano literature an area of focus.</w:t>
      </w:r>
    </w:p>
    <w:p>
      <w:pPr>
        <w:pStyle w:val="Ln"/>
        <w:rPr/>
      </w:pPr>
      <w:r>
        <w:rPr/>
        <w:t>30</w:t>
      </w:r>
    </w:p>
    <w:p>
      <w:pPr>
        <w:pStyle w:val="Bodytext"/>
        <w:rPr/>
      </w:pPr>
      <w:r>
        <w:rPr/>
        <w:t xml:space="preserve">Even before I read books by Chicanos or Mexicans, it was the Mexican movies I saw at the </w:t>
        <w:softHyphen/>
        <w:t>drive-</w:t>
        <w:softHyphen/>
        <w:t xml:space="preserve">in — the Thursday night special of $1.00 a carload — that gave me a sense of belonging. </w:t>
      </w:r>
      <w:r>
        <w:rPr>
          <w:rFonts w:cs="I Sabon Italic" w:ascii="I Sabon Italic" w:hAnsi="I Sabon Italic"/>
        </w:rPr>
        <w:t>“Vámonos a las vistas,”</w:t>
      </w:r>
      <w:r>
        <w:rPr/>
        <w:t xml:space="preserve"> my mother would call out and we’d all — grandmother, brothers, sister and cousins — squeeze into the car. We’d wolf down cheese and bologna white bread sandwiches while watching Pedro Infante in melodramatic </w:t>
        <w:softHyphen/>
        <w:t>tear-</w:t>
        <w:softHyphen/>
        <w:t xml:space="preserve">jerkers like </w:t>
      </w:r>
      <w:r>
        <w:rPr>
          <w:rFonts w:cs="I Sabon Italic" w:ascii="I Sabon Italic" w:hAnsi="I Sabon Italic"/>
        </w:rPr>
        <w:t>Nosotros los pobres</w:t>
      </w:r>
      <w:r>
        <w:rPr/>
        <w:t>, the first “real” Mexican movie (that was not an imitation of Eu</w:t>
        <w:softHyphen/>
        <w:t>ro</w:t>
        <w:softHyphen/>
        <w:t>pe</w:t>
        <w:softHyphen/>
        <w:t xml:space="preserve">an movies). I remember seeing </w:t>
      </w:r>
      <w:r>
        <w:rPr>
          <w:rFonts w:cs="I Sabon Italic" w:ascii="I Sabon Italic" w:hAnsi="I Sabon Italic"/>
        </w:rPr>
        <w:t>Cuando los hijos se van</w:t>
      </w:r>
      <w:r>
        <w:rPr/>
        <w:t xml:space="preserve"> and surmising that all Mexican movies played up the love a mother has for her children and what ungrateful sons and daughters suffer when they are not devoted to their mothers. I remember the </w:t>
        <w:softHyphen/>
        <w:t>singing-</w:t>
        <w:softHyphen/>
        <w:t xml:space="preserve">type “westerns” of Jorge Negrete and Miguel Aceves Mejía. When watching Mexican movies, I felt a sense of homecoming as well as alienation. People who </w:t>
        <w:softHyphen/>
        <w:t xml:space="preserve">were to amount to something didn’t go to Mexican movies, or </w:t>
      </w:r>
      <w:r>
        <w:rPr>
          <w:rFonts w:cs="I Sabon Italic" w:ascii="I Sabon Italic" w:hAnsi="I Sabon Italic"/>
        </w:rPr>
        <w:t>bailes</w:t>
      </w:r>
      <w:r>
        <w:rPr/>
        <w:t xml:space="preserve"> or tune their radios to </w:t>
      </w:r>
      <w:r>
        <w:rPr>
          <w:rFonts w:cs="I Sabon Italic" w:ascii="I Sabon Italic" w:hAnsi="I Sabon Italic"/>
        </w:rPr>
        <w:t>bolero</w:t>
      </w:r>
      <w:r>
        <w:rPr/>
        <w:t>,</w:t>
      </w:r>
      <w:r>
        <w:rPr>
          <w:rFonts w:cs="I Sabon Italic" w:ascii="I Sabon Italic" w:hAnsi="I Sabon Italic"/>
        </w:rPr>
        <w:t xml:space="preserve"> rancherita</w:t>
      </w:r>
      <w:r>
        <w:rPr/>
        <w:t xml:space="preserve">, and </w:t>
      </w:r>
      <w:r>
        <w:rPr>
          <w:rFonts w:cs="I Sabon Italic" w:ascii="I Sabon Italic" w:hAnsi="I Sabon Italic"/>
        </w:rPr>
        <w:t>corrido</w:t>
      </w:r>
      <w:r>
        <w:rPr/>
        <w:t xml:space="preserve"> music.</w:t>
      </w:r>
    </w:p>
    <w:p>
      <w:pPr>
        <w:pStyle w:val="Bodytextabove"/>
        <w:rPr/>
      </w:pPr>
      <w:r>
        <w:rPr/>
        <w:t xml:space="preserve">The </w:t>
        <w:softHyphen/>
        <w:t xml:space="preserve">whole time I was growing up, there was </w:t>
      </w:r>
      <w:r>
        <w:rPr>
          <w:rFonts w:cs="I Sabon Italic" w:ascii="I Sabon Italic" w:hAnsi="I Sabon Italic"/>
        </w:rPr>
        <w:t>norteño</w:t>
      </w:r>
      <w:r>
        <w:rPr/>
        <w:t xml:space="preserve"> music sometimes called North Mexican border music, or </w:t>
        <w:softHyphen/>
        <w:t>Tex-</w:t>
        <w:softHyphen/>
        <w:t xml:space="preserve">Mex music, or Chicano music, or </w:t>
      </w:r>
      <w:r>
        <w:rPr>
          <w:rFonts w:cs="I Sabon Italic" w:ascii="I Sabon Italic" w:hAnsi="I Sabon Italic"/>
        </w:rPr>
        <w:t>cantina</w:t>
      </w:r>
      <w:r>
        <w:rPr/>
        <w:t xml:space="preserve"> (bar) music. I grew up listening to </w:t>
      </w:r>
      <w:r>
        <w:rPr>
          <w:rFonts w:cs="I Sabon Italic" w:ascii="I Sabon Italic" w:hAnsi="I Sabon Italic"/>
        </w:rPr>
        <w:t>conjuntos</w:t>
      </w:r>
      <w:r>
        <w:rPr/>
        <w:t xml:space="preserve">, </w:t>
        <w:softHyphen/>
        <w:t xml:space="preserve">three- or </w:t>
        <w:softHyphen/>
        <w:t>four-</w:t>
        <w:softHyphen/>
        <w:t xml:space="preserve">piece bands made up of folk musicians playing guitar, </w:t>
      </w:r>
      <w:r>
        <w:rPr>
          <w:rFonts w:cs="I Sabon Italic" w:ascii="I Sabon Italic" w:hAnsi="I Sabon Italic"/>
        </w:rPr>
        <w:t>bajo sexto</w:t>
      </w:r>
      <w:r>
        <w:rPr/>
        <w:t xml:space="preserve">, drums and button accordion, which Chicanos had borrowed from the German immigrants who had come to Central Texas and Mexico to farm and build breweries. In the Rio Grande Valley, Steve Jordan and Little Joe Hernández </w:t>
        <w:softHyphen/>
        <w:t>were pop</w:t>
        <w:softHyphen/>
        <w:t>u</w:t>
        <w:softHyphen/>
        <w:t xml:space="preserve">lar, and Flaco Jiménez was the accordian king. The rhythms of </w:t>
        <w:softHyphen/>
        <w:t>Tex-</w:t>
        <w:softHyphen/>
        <w:t>Mex music are those of the polka, also adapted from the Germans, who in turn had borrowed the polka from the Czechs and Bohemians.</w:t>
      </w:r>
    </w:p>
    <w:p>
      <w:pPr>
        <w:pStyle w:val="Bodytext"/>
        <w:rPr/>
      </w:pPr>
      <w:r>
        <w:rPr/>
        <w:t>I remember the hot, sultry eve</w:t>
        <w:softHyphen/>
        <w:t xml:space="preserve">nings when </w:t>
      </w:r>
      <w:r>
        <w:rPr>
          <w:rFonts w:cs="I Sabon Italic" w:ascii="I Sabon Italic" w:hAnsi="I Sabon Italic"/>
        </w:rPr>
        <w:t>corridos</w:t>
      </w:r>
      <w:r>
        <w:rPr/>
        <w:t xml:space="preserve"> — songs of love and death on the </w:t>
        <w:softHyphen/>
        <w:t>Texas-</w:t>
        <w:softHyphen/>
        <w:t xml:space="preserve">Mexican borderlands — reverberated out of cheap amplifiers from the local </w:t>
      </w:r>
      <w:r>
        <w:rPr>
          <w:rFonts w:cs="I Sabon Italic" w:ascii="I Sabon Italic" w:hAnsi="I Sabon Italic"/>
        </w:rPr>
        <w:t>cantinas</w:t>
      </w:r>
      <w:r>
        <w:rPr/>
        <w:t xml:space="preserve"> and wafted in through my bedroom window.</w:t>
      </w:r>
    </w:p>
    <w:p>
      <w:pPr>
        <w:pStyle w:val="Bodytext"/>
        <w:rPr/>
      </w:pPr>
      <w:r>
        <w:rPr>
          <w:rFonts w:cs="I Sabon Italic" w:ascii="I Sabon Italic" w:hAnsi="I Sabon Italic"/>
        </w:rPr>
        <w:t>Corridos</w:t>
      </w:r>
      <w:r>
        <w:rPr/>
        <w:t xml:space="preserve"> first became widely used along the South Texas/Mexican border during the early conflict between Chicanos and Anglos. The </w:t>
      </w:r>
      <w:r>
        <w:rPr>
          <w:rFonts w:cs="I Sabon Italic" w:ascii="I Sabon Italic" w:hAnsi="I Sabon Italic"/>
        </w:rPr>
        <w:t>corridos</w:t>
      </w:r>
      <w:r>
        <w:rPr/>
        <w:t xml:space="preserve"> are usually about Mexican heroes who do valiant deeds against the Anglo oppressors. Pancho Villa’s song, </w:t>
      </w:r>
      <w:r>
        <w:rPr>
          <w:rFonts w:cs="I Sabon Italic" w:ascii="I Sabon Italic" w:hAnsi="I Sabon Italic"/>
        </w:rPr>
        <w:t>“La cucaracha,”</w:t>
      </w:r>
      <w:r>
        <w:rPr/>
        <w:t xml:space="preserve"> is the most famous one. </w:t>
      </w:r>
      <w:r>
        <w:rPr>
          <w:rFonts w:cs="I Sabon Italic" w:ascii="I Sabon Italic" w:hAnsi="I Sabon Italic"/>
        </w:rPr>
        <w:t>Corridos</w:t>
      </w:r>
      <w:r>
        <w:rPr/>
        <w:t xml:space="preserve"> of John F. Kennedy and his death are still very pop</w:t>
        <w:softHyphen/>
        <w:t>u</w:t>
        <w:softHyphen/>
        <w:t xml:space="preserve">lar in the Valley. Older Chicanos remember Lydia Mendoza, one of the great border </w:t>
      </w:r>
      <w:r>
        <w:rPr>
          <w:rFonts w:cs="I Sabon Italic" w:ascii="I Sabon Italic" w:hAnsi="I Sabon Italic"/>
        </w:rPr>
        <w:t>corrido</w:t>
      </w:r>
      <w:r>
        <w:rPr/>
        <w:t xml:space="preserve"> singers who was called </w:t>
      </w:r>
      <w:r>
        <w:rPr>
          <w:rFonts w:cs="I Sabon Italic" w:ascii="I Sabon Italic" w:hAnsi="I Sabon Italic"/>
        </w:rPr>
        <w:t>la Gloria de Tejas</w:t>
      </w:r>
      <w:r>
        <w:rPr/>
        <w:t xml:space="preserve">. Her </w:t>
      </w:r>
      <w:r>
        <w:rPr>
          <w:rFonts w:cs="I Sabon Italic" w:ascii="I Sabon Italic" w:hAnsi="I Sabon Italic"/>
        </w:rPr>
        <w:t>“El tango negro,”</w:t>
      </w:r>
      <w:r>
        <w:rPr/>
        <w:t xml:space="preserve"> sung during the Great Depression, made her a singer of the people. The </w:t>
        <w:softHyphen/>
        <w:t>ever-</w:t>
        <w:softHyphen/>
        <w:t xml:space="preserve">present </w:t>
      </w:r>
      <w:r>
        <w:rPr>
          <w:rFonts w:cs="I Sabon Italic" w:ascii="I Sabon Italic" w:hAnsi="I Sabon Italic"/>
        </w:rPr>
        <w:t>corridos</w:t>
      </w:r>
      <w:r>
        <w:rPr/>
        <w:t xml:space="preserve"> narrated one hundred years of border history, bringing news of events as well as entertaining. These folk musicians and folk songs are our chief cultural </w:t>
        <w:softHyphen/>
        <w:t>myth-</w:t>
        <w:softHyphen/>
        <w:t>makers, and they made our hard lives seem bearable.</w:t>
      </w:r>
    </w:p>
    <w:p>
      <w:pPr>
        <w:pStyle w:val="Bodytext"/>
        <w:rPr/>
      </w:pPr>
      <w:r>
        <w:rPr/>
        <w:t xml:space="preserve">I grew up feeling ambivalent about our music. </w:t>
        <w:softHyphen/>
        <w:t>Country-</w:t>
        <w:softHyphen/>
        <w:t xml:space="preserve">western and </w:t>
        <w:softHyphen/>
        <w:t>rock-</w:t>
        <w:softHyphen/>
        <w:t>and-</w:t>
        <w:softHyphen/>
        <w:t xml:space="preserve">roll had more status. In the 50s and 60s, for the slightly educated and </w:t>
      </w:r>
      <w:r>
        <w:rPr>
          <w:rFonts w:cs="I Sabon Italic" w:ascii="I Sabon Italic" w:hAnsi="I Sabon Italic"/>
        </w:rPr>
        <w:t>agringado</w:t>
      </w:r>
      <w:r>
        <w:rPr/>
        <w:t xml:space="preserve"> Chicanos, there existed a sense of shame at being caught listening to our music. Yet I couldn’t stop my feet from thumping to the music, could not stop humming the words, nor hide from myself the exhilaration I felt when I heard it.</w:t>
      </w:r>
    </w:p>
    <w:p>
      <w:pPr>
        <w:pStyle w:val="Lnabove"/>
        <w:rPr/>
      </w:pPr>
      <w:r>
        <w:rPr/>
        <w:t>35</w:t>
      </w:r>
    </w:p>
    <w:p>
      <w:pPr>
        <w:pStyle w:val="Bodytext"/>
        <w:rPr/>
      </w:pPr>
      <w:r>
        <w:rPr/>
        <w:t>There are more subtle ways that we internalize identification, especially in the forms of images and emotions. For me food and certain smells are tied to my identity, to my homeland. Woodsmoke curling up to an im</w:t>
        <w:softHyphen/>
        <w:t xml:space="preserve">mense blue sky; woodsmoke perfuming my grandmother’s clothes, her skin. The stench of cow manure and the yellow patches on the ground; the crack of a .22 rifle and the reek of cordite. Homemade white cheese sizzling in a pan, melting inside a folded </w:t>
      </w:r>
      <w:r>
        <w:rPr>
          <w:rFonts w:cs="I Sabon Italic" w:ascii="I Sabon Italic" w:hAnsi="I Sabon Italic"/>
        </w:rPr>
        <w:t>tortilla</w:t>
      </w:r>
      <w:r>
        <w:rPr/>
        <w:t xml:space="preserve">. My sister Hilda’s hot, spicy </w:t>
      </w:r>
      <w:r>
        <w:rPr>
          <w:rFonts w:cs="I Sabon Italic" w:ascii="I Sabon Italic" w:hAnsi="I Sabon Italic"/>
        </w:rPr>
        <w:t>menudo</w:t>
      </w:r>
      <w:r>
        <w:rPr/>
        <w:t>,</w:t>
      </w:r>
      <w:r>
        <w:rPr>
          <w:rFonts w:cs="I Sabon Italic" w:ascii="I Sabon Italic" w:hAnsi="I Sabon Italic"/>
        </w:rPr>
        <w:t xml:space="preserve"> chile colorado</w:t>
      </w:r>
      <w:r>
        <w:rPr/>
        <w:t xml:space="preserve"> making it deep red, pieces of </w:t>
      </w:r>
      <w:r>
        <w:rPr>
          <w:rFonts w:cs="I Sabon Italic" w:ascii="I Sabon Italic" w:hAnsi="I Sabon Italic"/>
        </w:rPr>
        <w:t>panza</w:t>
      </w:r>
      <w:r>
        <w:rPr/>
        <w:t xml:space="preserve"> and hominy floating on top. My brother Carito barbequing </w:t>
      </w:r>
      <w:r>
        <w:rPr>
          <w:rFonts w:cs="I Sabon Italic" w:ascii="I Sabon Italic" w:hAnsi="I Sabon Italic"/>
        </w:rPr>
        <w:t>fajitas</w:t>
      </w:r>
      <w:r>
        <w:rPr/>
        <w:t xml:space="preserve"> in the backyard. Even now and 3,000 miles away, I can see my mother spicing the ground beef, pork and venison with </w:t>
      </w:r>
      <w:r>
        <w:rPr>
          <w:rFonts w:cs="I Sabon Italic" w:ascii="I Sabon Italic" w:hAnsi="I Sabon Italic"/>
        </w:rPr>
        <w:t>chile</w:t>
      </w:r>
      <w:r>
        <w:rPr/>
        <w:t xml:space="preserve">. My mouth salivates at the thought of the hot steaming </w:t>
      </w:r>
      <w:r>
        <w:rPr>
          <w:rFonts w:cs="I Sabon Italic" w:ascii="I Sabon Italic" w:hAnsi="I Sabon Italic"/>
        </w:rPr>
        <w:t>tamales</w:t>
      </w:r>
      <w:r>
        <w:rPr/>
        <w:t xml:space="preserve"> I would be eating if I </w:t>
        <w:softHyphen/>
        <w:t>were home.</w:t>
      </w:r>
    </w:p>
    <w:p>
      <w:pPr>
        <w:pStyle w:val="1"/>
        <w:spacing w:before="536" w:after="200"/>
        <w:rPr/>
      </w:pPr>
      <w:r>
        <w:rPr/>
        <w:t>Si le preguntas a mi mamá, “¿Qué eres?”</w:t>
      </w:r>
    </w:p>
    <w:p>
      <w:pPr>
        <w:pStyle w:val="EPI"/>
        <w:spacing w:before="60" w:after="0"/>
        <w:rPr/>
      </w:pPr>
      <w:r>
        <w:rPr/>
        <w:t>“</w:t>
      </w:r>
      <w:r>
        <w:rPr/>
        <w:t>Identity is the essential core of who we are as individuals, the conscious experience of the self inside.”</w:t>
      </w:r>
    </w:p>
    <w:p>
      <w:pPr>
        <w:pStyle w:val="EPIS"/>
        <w:ind w:left="0" w:right="948" w:hanging="0"/>
        <w:jc w:val="right"/>
        <w:rPr/>
      </w:pPr>
      <w:r>
        <w:rPr>
          <w:rFonts w:eastAsia="Sabon"/>
        </w:rPr>
        <w:t xml:space="preserve"> </w:t>
      </w:r>
      <w:r>
        <w:rPr/>
        <w:t>—</w:t>
      </w:r>
      <w:r>
        <w:rPr>
          <w:rFonts w:eastAsia="Sabon"/>
        </w:rPr>
        <w:t xml:space="preserve"> </w:t>
      </w:r>
      <w:r>
        <w:rPr/>
        <w:t>Kaufman</w:t>
      </w:r>
      <w:r>
        <w:rPr>
          <w:sz w:val="16"/>
          <w:vertAlign w:val="superscript"/>
        </w:rPr>
        <w:t>9</w:t>
      </w:r>
    </w:p>
    <w:p>
      <w:pPr>
        <w:pStyle w:val="Bodytext"/>
        <w:rPr/>
      </w:pPr>
      <w:r>
        <w:rPr>
          <w:rFonts w:cs="I Sabon Italic" w:ascii="I Sabon Italic" w:hAnsi="I Sabon Italic"/>
        </w:rPr>
        <w:t>Nosotros los</w:t>
      </w:r>
      <w:r>
        <w:rPr/>
        <w:t xml:space="preserve"> Chicanos straddle the borderlands. On one side of us, we are constantly exposed to the Spanish of the Mexicans, on the other side we hear the Anglos’ incessant clamoring so that we forget our language. Among ourselves we don’t say </w:t>
      </w:r>
      <w:r>
        <w:rPr>
          <w:rFonts w:cs="I Sabon Italic" w:ascii="I Sabon Italic" w:hAnsi="I Sabon Italic"/>
        </w:rPr>
        <w:t>nosotros los americanos, o nosotros los españoles, o nosotros los hispanos.</w:t>
      </w:r>
      <w:r>
        <w:rPr/>
        <w:t xml:space="preserve"> We say </w:t>
      </w:r>
      <w:r>
        <w:rPr>
          <w:rFonts w:cs="I Sabon Italic" w:ascii="I Sabon Italic" w:hAnsi="I Sabon Italic"/>
        </w:rPr>
        <w:t>nosotros los mexicanos</w:t>
      </w:r>
      <w:r>
        <w:rPr/>
        <w:t xml:space="preserve"> (by </w:t>
      </w:r>
      <w:r>
        <w:rPr>
          <w:rFonts w:cs="I Sabon Italic" w:ascii="I Sabon Italic" w:hAnsi="I Sabon Italic"/>
        </w:rPr>
        <w:t>mexicanos</w:t>
      </w:r>
      <w:r>
        <w:rPr/>
        <w:t xml:space="preserve"> we do not mean citizens of Mexico; we do not mean a national identity, but a racial one). We distinguish between </w:t>
      </w:r>
      <w:r>
        <w:rPr>
          <w:rFonts w:cs="I Sabon Italic" w:ascii="I Sabon Italic" w:hAnsi="I Sabon Italic"/>
        </w:rPr>
        <w:t>mexicanos del otro lado</w:t>
      </w:r>
      <w:r>
        <w:rPr/>
        <w:t xml:space="preserve"> and </w:t>
      </w:r>
      <w:r>
        <w:rPr>
          <w:rFonts w:cs="I Sabon Italic" w:ascii="I Sabon Italic" w:hAnsi="I Sabon Italic"/>
        </w:rPr>
        <w:t>mexicanos de este lado</w:t>
      </w:r>
      <w:r>
        <w:rPr/>
        <w:t>. Deep in our hearts we believe that being Mexican has nothing to do with which country one lives in. Being Mexican is a state of soul — not one of mind, not one of citizenship. Neither ea</w:t>
        <w:softHyphen/>
        <w:t>gle nor serpent, but both. And like the ocean, neither animal respects borders.</w:t>
      </w:r>
    </w:p>
    <w:p>
      <w:pPr>
        <w:pStyle w:val="EPI"/>
        <w:rPr>
          <w:rFonts w:ascii="I Sabon Italic" w:hAnsi="I Sabon Italic" w:cs="I Sabon Italic"/>
        </w:rPr>
      </w:pPr>
      <w:r>
        <w:rPr>
          <w:rFonts w:cs="I Sabon Italic" w:ascii="I Sabon Italic" w:hAnsi="I Sabon Italic"/>
        </w:rPr>
        <w:t>Dime con quien andas y te diré quien eres.</w:t>
      </w:r>
    </w:p>
    <w:p>
      <w:pPr>
        <w:pStyle w:val="EPI"/>
        <w:spacing w:before="0" w:after="0"/>
        <w:rPr/>
      </w:pPr>
      <w:r>
        <w:rPr/>
        <w:t>(Tell me who your friends are and I’ll tell you who you are.)</w:t>
      </w:r>
    </w:p>
    <w:p>
      <w:pPr>
        <w:pStyle w:val="EPIS"/>
        <w:tabs>
          <w:tab w:val="clear" w:pos="720"/>
          <w:tab w:val="right" w:pos="5050" w:leader="none"/>
        </w:tabs>
        <w:rPr/>
      </w:pPr>
      <w:r>
        <w:rPr/>
        <w:tab/>
        <w:t xml:space="preserve"> — Mexican saying</w:t>
      </w:r>
    </w:p>
    <w:p>
      <w:pPr>
        <w:pStyle w:val="Bodytext"/>
        <w:rPr/>
      </w:pPr>
      <w:r>
        <w:rPr>
          <w:rFonts w:cs="I Sabon Italic" w:ascii="I Sabon Italic" w:hAnsi="I Sabon Italic"/>
        </w:rPr>
        <w:t>Si le preguntas a mi mamá, “¿Qué eres?” te dirá, “Soy mexicana.”</w:t>
      </w:r>
      <w:r>
        <w:rPr/>
        <w:t xml:space="preserve"> My brothers and sister say the same. I sometimes will answer </w:t>
      </w:r>
      <w:r>
        <w:rPr>
          <w:rFonts w:cs="I Sabon Italic" w:ascii="I Sabon Italic" w:hAnsi="I Sabon Italic"/>
        </w:rPr>
        <w:t xml:space="preserve">“soy </w:t>
        <w:softHyphen/>
        <w:t>mexicana”</w:t>
      </w:r>
      <w:r>
        <w:rPr/>
        <w:t xml:space="preserve"> and at others will say </w:t>
      </w:r>
      <w:r>
        <w:rPr>
          <w:rFonts w:cs="I Sabon Italic" w:ascii="I Sabon Italic" w:hAnsi="I Sabon Italic"/>
        </w:rPr>
        <w:t>“soy Chicana” o “soy tejana.”</w:t>
      </w:r>
      <w:r>
        <w:rPr/>
        <w:t xml:space="preserve"> But I identified as “Raza” before I ever identified as </w:t>
      </w:r>
      <w:r>
        <w:rPr>
          <w:rFonts w:cs="I Sabon Italic" w:ascii="I Sabon Italic" w:hAnsi="I Sabon Italic"/>
        </w:rPr>
        <w:t>“mexicana”</w:t>
      </w:r>
      <w:r>
        <w:rPr/>
        <w:t xml:space="preserve"> or </w:t>
        <w:softHyphen/>
        <w:t>“Chicana.”</w:t>
      </w:r>
    </w:p>
    <w:p>
      <w:pPr>
        <w:pStyle w:val="Bodytext"/>
        <w:rPr/>
      </w:pPr>
      <w:r>
        <w:rPr/>
        <w:t>As a culture, we call ourselves Spanish when referring to ourselves as a linguistic group and when copping out. It is then that we forget our predominant Indian genes. We are 70–80% Indian.</w:t>
      </w:r>
      <w:r>
        <w:rPr>
          <w:sz w:val="16"/>
          <w:vertAlign w:val="superscript"/>
        </w:rPr>
        <w:t>10</w:t>
      </w:r>
      <w:r>
        <w:rPr/>
        <w:t xml:space="preserve"> We call ourselves Hispanic</w:t>
      </w:r>
      <w:r>
        <w:rPr>
          <w:sz w:val="16"/>
          <w:vertAlign w:val="superscript"/>
        </w:rPr>
        <w:t>11</w:t>
      </w:r>
      <w:r>
        <w:rPr/>
        <w:t xml:space="preserve"> or </w:t>
        <w:softHyphen/>
        <w:t>Spanish-</w:t>
        <w:softHyphen/>
        <w:t xml:space="preserve">American or Latin American or Latin when linking ourselves to other </w:t>
        <w:softHyphen/>
        <w:t>Spanish-</w:t>
        <w:softHyphen/>
        <w:t xml:space="preserve">speaking peoples of the Western hemisphere and when copping out. We call ourselves </w:t>
        <w:softHyphen/>
        <w:t>Mexican-</w:t>
        <w:softHyphen/>
        <w:t>American</w:t>
      </w:r>
      <w:r>
        <w:rPr>
          <w:sz w:val="16"/>
          <w:vertAlign w:val="superscript"/>
        </w:rPr>
        <w:t>12</w:t>
      </w:r>
      <w:r>
        <w:rPr/>
        <w:t xml:space="preserve"> to signify we are neither Mexican nor American, but more the noun “American” than the adjective “Mexican” (and when copping out).</w:t>
      </w:r>
    </w:p>
    <w:p>
      <w:pPr>
        <w:pStyle w:val="Bodytext"/>
        <w:rPr/>
      </w:pPr>
      <w:r>
        <w:rPr/>
        <w:t>Chicanos and other people of color suffer eco</w:t>
        <w:softHyphen/>
        <w:t>nom</w:t>
        <w:softHyphen/>
        <w:t>ical</w:t>
        <w:softHyphen/>
        <w:t xml:space="preserve">ly for not acculturating. This voluntary (yet forced) alienation makes for psychological conflict, a kind of dual identity — we don’t identify with the </w:t>
        <w:softHyphen/>
        <w:t>Anglo-</w:t>
        <w:softHyphen/>
        <w:t xml:space="preserve">American cultural values and we don’t totally identify with the Mexican cultural values. We are a synergy of two cultures with various degrees of Mexicanness or Angloness. I have so internalized the borderland conflict that sometimes I feel like one cancels out the other and we are zero, nothing, no one. </w:t>
      </w:r>
      <w:r>
        <w:rPr>
          <w:rFonts w:cs="I Sabon Italic" w:ascii="I Sabon Italic" w:hAnsi="I Sabon Italic"/>
        </w:rPr>
        <w:t>A veces no soy nada ni nadie. Pero hasta cuando no lo soy, lo soy.</w:t>
      </w:r>
    </w:p>
    <w:p>
      <w:pPr>
        <w:pStyle w:val="Ln"/>
        <w:rPr/>
      </w:pPr>
      <w:r>
        <w:rPr/>
        <w:t>40</w:t>
      </w:r>
    </w:p>
    <w:p>
      <w:pPr>
        <w:pStyle w:val="Bodytext"/>
        <w:rPr/>
      </w:pPr>
      <w:r>
        <w:rPr/>
        <w:t xml:space="preserve">When not copping out, when we know we are more than nothing, we call ourselves Mexican, referring to race and ancestry; </w:t>
      </w:r>
      <w:r>
        <w:rPr>
          <w:rFonts w:cs="I Sabon Italic" w:ascii="I Sabon Italic" w:hAnsi="I Sabon Italic"/>
        </w:rPr>
        <w:t>mestizo</w:t>
      </w:r>
      <w:r>
        <w:rPr/>
        <w:t xml:space="preserve"> when affirming both our Indian and Spanish (but we hardly ever own our Black ancestry); Chicano when referring to a po</w:t>
        <w:softHyphen/>
        <w:t>liti</w:t>
        <w:softHyphen/>
        <w:t xml:space="preserve">cally aware people born and/or raised in the U.S.; </w:t>
      </w:r>
      <w:r>
        <w:rPr>
          <w:rFonts w:cs="I Sabon Italic" w:ascii="I Sabon Italic" w:hAnsi="I Sabon Italic"/>
        </w:rPr>
        <w:t>Raza</w:t>
      </w:r>
      <w:r>
        <w:rPr/>
        <w:t xml:space="preserve"> when referring to Chicanos; </w:t>
      </w:r>
      <w:r>
        <w:rPr>
          <w:rFonts w:cs="I Sabon Italic" w:ascii="I Sabon Italic" w:hAnsi="I Sabon Italic"/>
        </w:rPr>
        <w:t>tejanos</w:t>
      </w:r>
      <w:r>
        <w:rPr/>
        <w:t xml:space="preserve"> when we are Chicanos from Texas.</w:t>
      </w:r>
    </w:p>
    <w:p>
      <w:pPr>
        <w:pStyle w:val="Bodytext"/>
        <w:rPr/>
      </w:pPr>
      <w:r>
        <w:rPr/>
        <w:t xml:space="preserve">Chicanos did not know we </w:t>
        <w:softHyphen/>
        <w:t xml:space="preserve">were a people until 1965 when César Chávez and the farmworkers united and </w:t>
      </w:r>
      <w:r>
        <w:rPr>
          <w:rFonts w:cs="I Sabon Italic" w:ascii="I Sabon Italic" w:hAnsi="I Sabon Italic"/>
        </w:rPr>
        <w:t>I Am Joaquín</w:t>
      </w:r>
      <w:r>
        <w:rPr/>
        <w:t xml:space="preserve"> was published and </w:t>
      </w:r>
      <w:r>
        <w:rPr>
          <w:rFonts w:cs="I Sabon Italic" w:ascii="I Sabon Italic" w:hAnsi="I Sabon Italic"/>
        </w:rPr>
        <w:t>la Raza Unida</w:t>
      </w:r>
      <w:r>
        <w:rPr/>
        <w:t xml:space="preserve"> party was formed in Texas. With that recognition, we became a distinct people. Something momentous happened to the Chicano soul — we became aware of our reality and acquired a name and a language (Chicano Spanish) that reflected that reality. Now that we had a name, some of the fragmented pieces began to fall together — who we </w:t>
        <w:softHyphen/>
        <w:t xml:space="preserve">were, what we </w:t>
        <w:softHyphen/>
        <w:t>were, how we had evolved. We began to get glimpses of what we might eventually become.</w:t>
      </w:r>
    </w:p>
    <w:p>
      <w:pPr>
        <w:pStyle w:val="Bodytext"/>
        <w:rPr/>
      </w:pPr>
      <w:r>
        <w:rPr/>
        <w:t xml:space="preserve">Yet the struggle of identities continues, the struggle of borders is our reality still. One day the inner struggle will cease and a true integration take place. In the meantime, </w:t>
      </w:r>
      <w:r>
        <w:rPr>
          <w:rFonts w:cs="I Sabon Italic" w:ascii="I Sabon Italic" w:hAnsi="I Sabon Italic"/>
        </w:rPr>
        <w:t>tenémos que hacer la lucha. ¿Quién está protegiendo los ranchos de mi gente? ¿Quién está tratando de cerrar la fisura entre la india y el blanco en nuestra sangre? El Chicano, si, el Chicano que anda como un ladrón en su propia casa.</w:t>
      </w:r>
    </w:p>
    <w:p>
      <w:pPr>
        <w:pStyle w:val="Bodytext"/>
        <w:rPr/>
      </w:pPr>
      <w:r>
        <w:rPr>
          <w:rFonts w:cs="I Sabon Italic" w:ascii="I Sabon Italic" w:hAnsi="I Sabon Italic"/>
        </w:rPr>
        <w:t>Los Chicanos</w:t>
      </w:r>
      <w:r>
        <w:rPr/>
        <w:t>, how patient we seem, how very patient. There is the quiet of the Indian about us.</w:t>
      </w:r>
      <w:r>
        <w:rPr>
          <w:sz w:val="16"/>
          <w:vertAlign w:val="superscript"/>
        </w:rPr>
        <w:t>13</w:t>
      </w:r>
      <w:r>
        <w:rPr/>
        <w:t xml:space="preserve"> We know how to survive. When other races have given up their tongue, we’ve kept ours. We know what it is to live under the hammer blow of the dominant </w:t>
      </w:r>
      <w:r>
        <w:rPr>
          <w:rFonts w:cs="I Sabon Italic" w:ascii="I Sabon Italic" w:hAnsi="I Sabon Italic"/>
        </w:rPr>
        <w:t>norteamericano</w:t>
      </w:r>
      <w:r>
        <w:rPr/>
        <w:t xml:space="preserve"> culture. But more than we count the blows, we count the days the weeks the years the centuries the eons until the white laws and commerce and customs will rot in the deserts they’ve created, lie bleached. </w:t>
      </w:r>
      <w:r>
        <w:rPr>
          <w:rFonts w:cs="I Sabon Italic" w:ascii="I Sabon Italic" w:hAnsi="I Sabon Italic"/>
        </w:rPr>
        <w:t>Humildes</w:t>
      </w:r>
      <w:r>
        <w:rPr/>
        <w:t xml:space="preserve"> yet proud, </w:t>
      </w:r>
      <w:r>
        <w:rPr>
          <w:rFonts w:cs="I Sabon Italic" w:ascii="I Sabon Italic" w:hAnsi="I Sabon Italic"/>
        </w:rPr>
        <w:t>quietos</w:t>
      </w:r>
      <w:r>
        <w:rPr/>
        <w:t xml:space="preserve"> yet wild, </w:t>
      </w:r>
      <w:r>
        <w:rPr>
          <w:rFonts w:cs="I Sabon Italic" w:ascii="I Sabon Italic" w:hAnsi="I Sabon Italic"/>
        </w:rPr>
        <w:t xml:space="preserve">nosotros los </w:t>
        <w:softHyphen/>
        <w:t>mexicanos-</w:t>
        <w:softHyphen/>
        <w:t>Chicanos</w:t>
      </w:r>
      <w:r>
        <w:rPr/>
        <w:t xml:space="preserve"> will walk by the crumbling ashes as we go about our business. Stubborn, persevering, impenetrable as stone, yet possessing a malleability that renders us unbreakable, we, the </w:t>
      </w:r>
      <w:r>
        <w:rPr>
          <w:rFonts w:cs="I Sabon Italic" w:ascii="I Sabon Italic" w:hAnsi="I Sabon Italic"/>
        </w:rPr>
        <w:t>mestizas</w:t>
      </w:r>
      <w:r>
        <w:rPr/>
        <w:t xml:space="preserve"> and </w:t>
      </w:r>
      <w:r>
        <w:rPr>
          <w:rFonts w:cs="I Sabon Italic" w:ascii="I Sabon Italic" w:hAnsi="I Sabon Italic"/>
        </w:rPr>
        <w:t>mestizos</w:t>
      </w:r>
      <w:r>
        <w:rPr/>
        <w:t>, will remain.</w:t>
      </w:r>
    </w:p>
    <w:p>
      <w:pPr>
        <w:pStyle w:val="Qhead"/>
        <w:rPr/>
      </w:pPr>
      <w:r>
        <w:rPr/>
        <w:t>The Reader’s Presence</w:t>
      </w:r>
    </w:p>
    <w:p>
      <w:pPr>
        <w:pStyle w:val="Nl"/>
        <w:rPr/>
      </w:pPr>
      <w:r>
        <w:rPr/>
        <w:t>1. </w:t>
        <w:noBreakHyphen/>
        <w:t xml:space="preserve">Anzaldúa links her dentist’s literal use of the word </w:t>
      </w:r>
      <w:r>
        <w:rPr>
          <w:rFonts w:cs="I Sabon Italic" w:ascii="I Sabon Italic" w:hAnsi="I Sabon Italic"/>
        </w:rPr>
        <w:t>tongue</w:t>
      </w:r>
      <w:r>
        <w:rPr/>
        <w:t xml:space="preserve"> to a meta</w:t>
        <w:softHyphen/>
        <w:t xml:space="preserve">phorical meaning. What connotations do the two senses of the word share? How does the </w:t>
        <w:softHyphen/>
        <w:t>tongue-</w:t>
        <w:softHyphen/>
        <w:t>as-</w:t>
        <w:softHyphen/>
        <w:t>organ/tongue-</w:t>
        <w:softHyphen/>
        <w:t>as-</w:t>
        <w:softHyphen/>
        <w:t>language pun relate to the quotation from Ray Gwyn Smith and questions of cultural silencing?</w:t>
      </w:r>
    </w:p>
    <w:p>
      <w:pPr>
        <w:pStyle w:val="Nl"/>
        <w:rPr/>
      </w:pPr>
      <w:r>
        <w:rPr/>
        <w:t>2. </w:t>
        <w:noBreakHyphen/>
        <w:t>Anzaldúa peppers her En</w:t>
        <w:softHyphen/>
        <w:t xml:space="preserve">glish prose with untranslated Spanish words and phrases. How does this formal innovation influence the reader’s experience of the text? How does the reader’s experience mirror Anzaldúa’s own in </w:t>
        <w:softHyphen/>
        <w:t>En</w:t>
        <w:softHyphen/>
        <w:t>glish-</w:t>
        <w:softHyphen/>
        <w:t>speaking America? In what ways might this technique underline the writer’s insistence on the importance of keeping different languages active and alive?</w:t>
      </w:r>
    </w:p>
    <w:p>
      <w:pPr>
        <w:pStyle w:val="Nl"/>
        <w:rPr/>
      </w:pPr>
      <w:r>
        <w:rPr/>
        <w:t>3. </w:t>
        <w:noBreakHyphen/>
        <w:t xml:space="preserve">Anzaldúa champions Spanish as the language of Mexican Americans. Spanish, of course, was brought to native Mexicans by colonizing conquistadors. The writer also distinguishes numerous dialects of Spanish and “Spanglish” as tongues in their own right. Cultural identity, in Anzaldúa’s formulation, seems at once a unified and a divided entity. How does this condition compare to the one suggested by Richard Rodriguez’s “Aria: A Memoir of a Bilingual Childhood” (page 239)? For all their differences of politics and style, are there ideas held in common by these </w:t>
        <w:softHyphen/>
        <w:t xml:space="preserve">Spanish- and </w:t>
        <w:softHyphen/>
        <w:t>En</w:t>
        <w:softHyphen/>
        <w:t>glish-</w:t>
        <w:softHyphen/>
        <w:t>speaking Americans? Do you think these writers would agree with your assessment?</w:t>
      </w:r>
    </w:p>
    <w:p>
      <w:pPr>
        <w:pStyle w:val="Nl"/>
        <w:ind w:left="0" w:right="600" w:hanging="0"/>
        <w:rPr/>
      </w:pPr>
      <w:r>
        <w:rPr/>
      </w:r>
    </w:p>
    <w:p>
      <w:pPr>
        <w:pStyle w:val="Nl"/>
        <w:ind w:left="0" w:right="600" w:hanging="0"/>
        <w:rPr/>
      </w:pPr>
      <w:r>
        <w:rPr/>
        <w:t>1Ray Gwyn Smith, Moorland Is Cold Country, unpublished book.</w:t>
      </w:r>
    </w:p>
    <w:p>
      <w:pPr>
        <w:pStyle w:val="Nl"/>
        <w:ind w:left="0" w:right="600" w:hanging="0"/>
        <w:rPr/>
      </w:pPr>
      <w:r>
        <w:rPr/>
        <w:t>2Irena Klepfisz, “Di rayze aheym/The Journey Home,” in The Tribe of Dina: A Jewish Women’s Anthology, Melanie Kaye/Kantrowitz and Irena Klepfisz, eds. (Montpelier, VT: Sinister Wisdom Books, 1986), 49.</w:t>
      </w:r>
    </w:p>
    <w:p>
      <w:pPr>
        <w:pStyle w:val="Nl"/>
        <w:ind w:left="0" w:right="600" w:hanging="0"/>
        <w:rPr/>
      </w:pPr>
      <w:r>
        <w:rPr/>
        <w:t>3R. C. Ortega, Dialectología del Barrio, trans. Hortencia S. Alwan (Los Angeles, CA: R. C. Ortega Publisher &amp; Bookseller, 1977), 132.</w:t>
      </w:r>
    </w:p>
    <w:p>
      <w:pPr>
        <w:pStyle w:val="Nl"/>
        <w:rPr/>
      </w:pPr>
      <w:r>
        <w:rPr/>
        <w:t>4Eduardo Hernández-Chávez, Andrew D. Cohen, and Anthony F. Beltramo, El Lenguaje de los Chicanos: Regional and Social Characteristics of Language Used By Mexican Americans (Arlington, VA: Center for Applied Linguistics, 1975), 39.</w:t>
      </w:r>
    </w:p>
    <w:p>
      <w:pPr>
        <w:pStyle w:val="Nl"/>
        <w:rPr/>
      </w:pPr>
      <w:r>
        <w:rPr/>
        <w:t>5Hernández-Chávez, xvii.</w:t>
      </w:r>
    </w:p>
    <w:p>
      <w:pPr>
        <w:pStyle w:val="Nl"/>
        <w:rPr/>
      </w:pPr>
      <w:r>
        <w:rPr/>
        <w:t>6Irena Klepfisz, “Secular Jewish Identity: Yidishkayt in America,” in The Tribe of Dina, Kaye/Kantrowitz and Klepfisz, eds., 43.</w:t>
      </w:r>
    </w:p>
    <w:p>
      <w:pPr>
        <w:pStyle w:val="Nl"/>
        <w:rPr/>
      </w:pPr>
      <w:r>
        <w:rPr/>
        <w:t>7Melanie Kaye/Kantrowitz, “Sign,” in We Speak in Code: Poems and Other Writings (Pittsburgh, PA: Motheroot Publications, Inc., 1980), 85.</w:t>
      </w:r>
    </w:p>
    <w:p>
      <w:pPr>
        <w:pStyle w:val="Nl"/>
        <w:rPr/>
      </w:pPr>
      <w:r>
        <w:rPr/>
        <w:t>8Rodolfo Gonzales, I Am Joaquín/Yo Soy Joaquín (New York, NY: Bantam Books, 1972). It was first published in 1967.</w:t>
      </w:r>
    </w:p>
    <w:p>
      <w:pPr>
        <w:pStyle w:val="Nl"/>
        <w:rPr/>
      </w:pPr>
      <w:r>
        <w:rPr/>
        <w:t>9Gershen Kaufman, Shame: The Power of Caring (Cambridge, MA: Shenkman Books, 1980), 68.</w:t>
      </w:r>
    </w:p>
    <w:p>
      <w:pPr>
        <w:pStyle w:val="Nl"/>
        <w:rPr/>
      </w:pPr>
      <w:r>
        <w:rPr/>
        <w:t>10John R. Chávez, The Lost Land: The Chicano Image of the Southwest (Albuquerque, NM: U of New Mexico P, 1984), 88–90.</w:t>
      </w:r>
    </w:p>
    <w:p>
      <w:pPr>
        <w:pStyle w:val="Nl"/>
        <w:rPr/>
      </w:pPr>
      <w:r>
        <w:rPr/>
        <w:t>11“Hispanic” is derived from Hispanis (España, a name given to the Iberian Peninsula in ancient times when it was a part of the Roman Empire) and is a term designated by the U.S. government to make it easier to handle us on paper.</w:t>
      </w:r>
    </w:p>
    <w:p>
      <w:pPr>
        <w:pStyle w:val="Nl"/>
        <w:rPr/>
      </w:pPr>
      <w:r>
        <w:rPr/>
        <w:t>12The Treaty of Guadalupe Hidalgo created the Mexican-American in 1848.</w:t>
      </w:r>
    </w:p>
    <w:p>
      <w:pPr>
        <w:pStyle w:val="Nl"/>
        <w:rPr/>
      </w:pPr>
      <w:r>
        <w:rPr/>
        <w:t>13Anglos, in order to alleviate their guilt for dispossessing the Chicano, stressed the Spanish part of us and perpetrated the myth of the Spanish Southwest. We have accepted the fiction that we are Hispanic, that is Spanish, in order to accommodate ourselves to the dominant culture and its abhorrence of Indians. Chávez, 88–91.</w:t>
      </w:r>
    </w:p>
    <w:p>
      <w:pPr>
        <w:pStyle w:val="Nl"/>
        <w:rPr/>
      </w:pPr>
      <w:r>
        <w:rPr/>
      </w:r>
    </w:p>
    <w:p>
      <w:pPr>
        <w:pStyle w:val="Sa"/>
        <w:rPr/>
      </w:pPr>
      <w:r>
        <w:rPr/>
        <w:t>Karen Armstrong</w:t>
      </w:r>
    </w:p>
    <w:p>
      <w:pPr>
        <w:pStyle w:val="St"/>
        <w:rPr/>
      </w:pPr>
      <w:r>
        <w:rPr/>
        <w:t>Is a Holy War Inevitable?</w:t>
      </w:r>
    </w:p>
    <w:p>
      <w:pPr>
        <w:pStyle w:val="Hn"/>
        <w:rPr/>
      </w:pPr>
      <w:r>
        <w:rPr/>
        <w:t xml:space="preserve">Karen Armstrong (b. 1945), a noted expert on the world’s religions, spent most of the turbulent 1960s as a cloistered nun in a strict Catholic convent. This experience inspired </w:t>
      </w:r>
      <w:r>
        <w:rPr>
          <w:rFonts w:cs="Sabon" w:ascii="Sabon" w:hAnsi="Sabon"/>
        </w:rPr>
        <w:t>Through the Narrow Gate</w:t>
      </w:r>
      <w:r>
        <w:rPr/>
        <w:t xml:space="preserve"> (1981) and </w:t>
      </w:r>
      <w:r>
        <w:rPr>
          <w:rFonts w:cs="Sabon" w:ascii="Sabon" w:hAnsi="Sabon"/>
        </w:rPr>
        <w:t>The Spiral Staircase: My Climb Out of Darkness</w:t>
      </w:r>
      <w:r>
        <w:rPr/>
        <w:t xml:space="preserve"> (2004), both of which retrace her early life story. In between, Armstrong has written numerous books on religious themes, concepts, and conflicts, including </w:t>
      </w:r>
      <w:r>
        <w:rPr>
          <w:rFonts w:cs="Sabon" w:ascii="Sabon" w:hAnsi="Sabon"/>
        </w:rPr>
        <w:t>The Gospel According to Woman: Christianity’s Creation of the Sex War in the West</w:t>
      </w:r>
      <w:r>
        <w:rPr/>
        <w:t xml:space="preserve"> (1986), </w:t>
      </w:r>
      <w:r>
        <w:rPr>
          <w:rFonts w:cs="Sabon" w:ascii="Sabon" w:hAnsi="Sabon"/>
        </w:rPr>
        <w:t>Holy War: The Crusades and Their Impact on Today’s World</w:t>
      </w:r>
      <w:r>
        <w:rPr/>
        <w:t xml:space="preserve"> (1988), </w:t>
      </w:r>
      <w:r>
        <w:rPr>
          <w:rFonts w:cs="Sabon" w:ascii="Sabon" w:hAnsi="Sabon"/>
        </w:rPr>
        <w:t>Muhammad</w:t>
      </w:r>
      <w:r>
        <w:rPr/>
        <w:t xml:space="preserve"> (1992), </w:t>
      </w:r>
      <w:r>
        <w:rPr>
          <w:rFonts w:cs="Sabon" w:ascii="Sabon" w:hAnsi="Sabon"/>
        </w:rPr>
        <w:t>The Battle for God: Fundamentalism in Judaism, Christianity and Islam</w:t>
      </w:r>
      <w:r>
        <w:rPr/>
        <w:t xml:space="preserve"> (2000), and </w:t>
      </w:r>
      <w:r>
        <w:rPr>
          <w:rFonts w:cs="Sabon" w:ascii="Sabon" w:hAnsi="Sabon"/>
        </w:rPr>
        <w:t>Buddha</w:t>
      </w:r>
      <w:r>
        <w:rPr/>
        <w:t xml:space="preserve"> (2001). Armstrong’s </w:t>
        <w:softHyphen/>
        <w:t>best-</w:t>
        <w:softHyphen/>
        <w:t xml:space="preserve">selling 1993 book, </w:t>
      </w:r>
      <w:r>
        <w:rPr>
          <w:rFonts w:cs="Sabon" w:ascii="Sabon" w:hAnsi="Sabon"/>
        </w:rPr>
        <w:t>A History of God</w:t>
      </w:r>
      <w:r>
        <w:rPr/>
        <w:t>, is still widely read and has been translated into sixteen languages. She has written three tele</w:t>
        <w:softHyphen/>
        <w:t>vi</w:t>
        <w:softHyphen/>
        <w:t>sion documentaries and collaborated with Bill Moyers on the tele</w:t>
        <w:softHyphen/>
        <w:t>vi</w:t>
        <w:softHyphen/>
        <w:t xml:space="preserve">sion series </w:t>
      </w:r>
      <w:r>
        <w:rPr>
          <w:rFonts w:cs="Sabon" w:ascii="Sabon" w:hAnsi="Sabon"/>
        </w:rPr>
        <w:t>Genesis</w:t>
      </w:r>
      <w:r>
        <w:rPr/>
        <w:t>. Since the terrorist attacks of September 11, 2001, Armstrong has frequently lectured and written about Islam.</w:t>
      </w:r>
    </w:p>
    <w:p>
      <w:pPr>
        <w:pStyle w:val="Hn"/>
        <w:rPr/>
      </w:pPr>
      <w:r>
        <w:rPr/>
        <w:t>“</w:t>
      </w:r>
      <w:r>
        <w:rPr/>
        <w:t xml:space="preserve">An extraordinary thing happened after 9/11,” Armstrong says. “The American people descended on the bookstores and swept everything on Islam off the shelves. That is very positive. . . . Americans are curious in that way, and when I went round lecturing, people impressed me with their </w:t>
        <w:softHyphen/>
        <w:t>tough-</w:t>
        <w:softHyphen/>
        <w:t xml:space="preserve">minded desire to try to come to terms with all this.” Her article “Is a Holy War Inevitable?” — written for </w:t>
      </w:r>
      <w:r>
        <w:rPr>
          <w:rFonts w:cs="Sabon" w:ascii="Sabon" w:hAnsi="Sabon"/>
        </w:rPr>
        <w:t>GQ</w:t>
      </w:r>
      <w:r>
        <w:rPr/>
        <w:t xml:space="preserve"> magazine in 2002 — delineates between the “intransigent and fundamentalist voices that fill us all with fear” and the voices of moderate Islamic thinkers.</w:t>
      </w:r>
    </w:p>
    <w:p>
      <w:pPr>
        <w:pStyle w:val="Bodytext"/>
        <w:spacing w:before="419" w:after="0"/>
        <w:rPr/>
      </w:pPr>
      <w:r>
        <w:rPr/>
        <w:t>Although uncertainties remain about the causes and effects of the terror that has gripped the Western world since September 11, one fact is clear: We are feeling the onslaught of a nihilistic Muslim rage. How deep are its roots, and how far might it go? Many Western leaders and thinkers, struggling to distinguish between “good” and “bad” Muslims, see the rage rooted in Islamic cultures. Some feel a civilizational inevitability: that Islam is entirely incompatible with Western culture and that the West has long been heading for a major confrontation with the Islamic world.</w:t>
      </w:r>
    </w:p>
    <w:p>
      <w:pPr>
        <w:pStyle w:val="Bodytext"/>
        <w:rPr/>
      </w:pPr>
      <w:r>
        <w:rPr/>
        <w:t>The roots, first, are not as ancient as some of the pundits imagine. But they are substantive. Since the late 1960s, the Islamic world has been convulsed by a fundamentalism that seems to fill Muslims with an atavistic rage against the West in general and the United States in par</w:t>
        <w:softHyphen/>
        <w:t>tic</w:t>
        <w:softHyphen/>
        <w:t>u</w:t>
        <w:softHyphen/>
        <w:t xml:space="preserve">lar. During the Islamic Revolution in Iran (1978–79), we saw mass crowds clutching copies of the Koran and yelling “Death to America!” We heard the United States denounced as “the Great Satan.” Though the level of enmity toward the West has decreased in Iran, in other circles it has become more intense, as the attacks of September 11 painfully show. Still, in the aftermath of that tragedy, the word </w:t>
      </w:r>
      <w:r>
        <w:rPr>
          <w:rFonts w:cs="I Sabon Italic" w:ascii="I Sabon Italic" w:hAnsi="I Sabon Italic"/>
        </w:rPr>
        <w:t>fundamentalism</w:t>
      </w:r>
      <w:r>
        <w:rPr/>
        <w:t xml:space="preserve"> has frequently been used imprecisely and in ways that are misleading. It is often equated with extremism and terror, but in fact only a tiny proportion of religious fundamentalists resort to violence. The vast majority are simply struggling to live truly religious lives in a world that seems increasingly inimical to faith.</w:t>
      </w:r>
    </w:p>
    <w:p>
      <w:pPr>
        <w:pStyle w:val="Bodytext"/>
        <w:rPr/>
      </w:pPr>
      <w:r>
        <w:rPr/>
        <w:t xml:space="preserve">Fundamentalism is often described as a Muslim phenomenon, but during the twentieth century this militant type of piety erupted in every major faith worldwide, so that we have not only Christian fundamentalism but also Jewish, Sikh, Hindu, Buddhist and even Confucian forms. The first fundamentalist movement developed in Christian circles in the United States at the turn of the twentieth century, whereas fundamentalism did not appear in the Muslim world until the late 1960s. This is not surprising, since fundamentalism is essentially a revolt against modern secular civilization. In almost every region where a </w:t>
        <w:softHyphen/>
        <w:t>Western-</w:t>
        <w:softHyphen/>
        <w:t>style society has established itself, a religious counterculture has grown alongside in conscious reaction. That is why fundamentalism appeared first in North America, the showcase of modernity, and could develop in the Middle East only after a degree of modernization had been achieved.</w:t>
      </w:r>
    </w:p>
    <w:p>
      <w:pPr>
        <w:pStyle w:val="Bodytext"/>
        <w:rPr/>
      </w:pPr>
      <w:r>
        <w:rPr/>
        <w:t xml:space="preserve">Fundamentalists seek to drag God and religion from the sidelines to which they have been relegated in a secular polity and pull them back to center stage. Every fundamentalist movement I have studied, in Judaism, Christianity and Islam, is rooted in a profound fear of annihilation — a conviction that the liberal, secularist establishment wants to wipe out </w:t>
        <w:softHyphen/>
        <w:t>religion. This is as true of militant Christian groups in the United States as it is of Muslim extremists in Egypt and Iran. Fundamental</w:t>
        <w:softHyphen/>
        <w:t>ists believe they are fighting for survival, and when people feel that their backs are to the wall, they can lash out violently like a wounded animal.</w:t>
      </w:r>
    </w:p>
    <w:p>
      <w:pPr>
        <w:pStyle w:val="Ln"/>
        <w:rPr/>
      </w:pPr>
      <w:r>
        <w:rPr/>
        <w:t>5</w:t>
      </w:r>
    </w:p>
    <w:p>
      <w:pPr>
        <w:pStyle w:val="Bodytext"/>
        <w:rPr/>
      </w:pPr>
      <w:r>
        <w:rPr/>
        <w:t xml:space="preserve">One thing we in the West have to learn to appreciate is that disenchantment with modern society is fairly widespread. Those of us who enjoy modern society and value its freedoms and privileges need to realize that not everybody shares our enthusiasm. We must reflect seriously on the ubiquity of this fundamentalist disaffection. In Britain, where there is little interest in traditional faith, there is virtually no fundamentalism, because people do not express their discontent in a religious manner. But British soccer hooliganism reveals the same brew of emotions that fuels many fundamentalist movements: </w:t>
        <w:softHyphen/>
        <w:t>pent-</w:t>
        <w:softHyphen/>
        <w:t xml:space="preserve">up rage, frustration, a desire to belong to a clearly defined group, burning humiliation and a sense of lost prestige that on occasion can erupt into shameful </w:t>
        <w:softHyphen/>
        <w:t>violence.</w:t>
      </w:r>
    </w:p>
    <w:p>
      <w:pPr>
        <w:pStyle w:val="Bodytext"/>
        <w:rPr/>
      </w:pPr>
      <w:r>
        <w:rPr/>
        <w:t>These fears may seem irrational, but the history of fundamentalism shows that this aggressive new religiosity is not going to go away. Attempts to suppress fundamentalism simply make it more extreme. September 11 showed that the people who feel compelled to take part in this battle for God are moved by a level of distress, anxiety and, sometimes, fury that no society, no government, can safely ignore.</w:t>
      </w:r>
    </w:p>
    <w:p>
      <w:pPr>
        <w:pStyle w:val="Bodytextabove"/>
        <w:rPr/>
      </w:pPr>
      <w:r>
        <w:rPr/>
        <w:t>It wasn’t always like this. When Muslims first became fully aware of Western modernity, they seemed to “recognize” it at a profound level. During the nineteenth and early twentieth centuries, almost every single Muslim intellectual was full of admiration for the new West. Islamic thinkers of the day wanted their countries to be just like Britain and France. In 1906 many of the leading ulama (religious scholars) in Iran joined secularists in a revolution demanding a constitution and parliamentary rule modeled on those of Eu</w:t>
        <w:softHyphen/>
        <w:t>ro</w:t>
        <w:softHyphen/>
        <w:t xml:space="preserve">pe. Any system that could reduce the tyranny of the shahs was clearly compatible with Shiite Islam. The </w:t>
        <w:softHyphen/>
        <w:t>nineteenth-</w:t>
        <w:softHyphen/>
        <w:t xml:space="preserve">century Egyptian writer Rifa’ah </w:t>
        <w:softHyphen/>
        <w:t>al-</w:t>
        <w:softHyphen/>
        <w:t>Tahtawi was enthralled by the ideas of the Eu</w:t>
        <w:softHyphen/>
        <w:t>ro</w:t>
        <w:softHyphen/>
        <w:t>pe</w:t>
        <w:softHyphen/>
        <w:t>an Enlightenment, which reminded him of the teachings of the great Muslim philosophers. He loved the way everything worked properly in Paris, was impressed by the systematic education of French children and the literacy of the common people. In India, Sayyid Ahmad Khan (1817–1898) tried to adapt the ideals of Islam to modern Western liberalism. He founded a college at Aligarh, where Muslims could study science and En</w:t>
        <w:softHyphen/>
        <w:t>glish alongside their traditional Islamic subjects. This would help Muslims live in a modernized society without becoming inferior copies of the British, since they would retain a sense of their own cultural identity.</w:t>
      </w:r>
    </w:p>
    <w:p>
      <w:pPr>
        <w:pStyle w:val="Bodytext"/>
        <w:rPr/>
      </w:pPr>
      <w:r>
        <w:rPr/>
        <w:t>In the Islamic world, however, disenchantment with the West and its accelerating form of modernity became more widespread during the twentieth century. What is it about modernity that fills so many people all over the world with visceral dread? Modernization, we are apt to forget, is a traumatic pro</w:t>
        <w:softHyphen/>
        <w:t>cess. In Eu</w:t>
        <w:softHyphen/>
        <w:t>ro</w:t>
        <w:softHyphen/>
        <w:t>pe and the United States, it took us some 300 years to develop our secular and demo</w:t>
        <w:softHyphen/>
        <w:t>cratic institutions. Starting in the sixteenth century, we began creating a new form of civilization. Eco</w:t>
        <w:softHyphen/>
        <w:t>nom</w:t>
        <w:softHyphen/>
        <w:t>ical</w:t>
        <w:softHyphen/>
        <w:t xml:space="preserve">ly, it was based not on a surplus of agricultural produce, as all premodern civilizations had been, but on technology and the constant reinvestment of capital. This enabled us to reproduce our resources indefinitely and thus freed us from the constraints of the more vulnerable traditional agrarian cultures. But because this was such a major social </w:t>
        <w:softHyphen/>
        <w:t>undertaking, it required change in almost every sphere of life — po</w:t>
        <w:softHyphen/>
        <w:t>liti</w:t>
        <w:softHyphen/>
        <w:t>cal, social, economic, intellectual and religious — which was often accompanied by pain and bloodshed. Po</w:t>
        <w:softHyphen/>
        <w:t>liti</w:t>
        <w:softHyphen/>
        <w:t>cal institutions had to be altered to accommodate these new conditions. In the West, it was found, by trial and error, that a modern state had to be demo</w:t>
        <w:softHyphen/>
        <w:t>cratic, secular and tolerant — but this trial and error had grave costs. Eu</w:t>
        <w:softHyphen/>
        <w:t>ro</w:t>
        <w:softHyphen/>
        <w:t xml:space="preserve">pe and America both witnessed revolutions, which </w:t>
        <w:softHyphen/>
        <w:t xml:space="preserve">were sometimes succeeded by reigns of terror. As we made the painful rite of passage to modernity — which did not come into its own until the nineteenth century — we experienced fearful wars of religion, genocide, persecution of minorities, exploitation of workers in factories, </w:t>
        <w:softHyphen/>
        <w:t>despoliation of the countryside and anomie and spiritual disorientation in the slums of the newly industrialized cities. Today we are witnessing similar distress in developing countries that are now in the throes of this transformation.</w:t>
      </w:r>
    </w:p>
    <w:p>
      <w:pPr>
        <w:pStyle w:val="Bodytext"/>
        <w:rPr/>
      </w:pPr>
      <w:r>
        <w:rPr/>
        <w:t>In Eu</w:t>
        <w:softHyphen/>
        <w:t>ro</w:t>
        <w:softHyphen/>
        <w:t>pe and America, the emerging modern spirit had two main characteristics. The first was in</w:t>
        <w:softHyphen/>
        <w:t>de</w:t>
        <w:softHyphen/>
        <w:t>pen</w:t>
        <w:softHyphen/>
        <w:t>dence. Modernization was accompanied by declarations of in</w:t>
        <w:softHyphen/>
        <w:t>de</w:t>
        <w:softHyphen/>
        <w:t>pen</w:t>
        <w:softHyphen/>
        <w:t>dence on all fronts: po</w:t>
        <w:softHyphen/>
        <w:t>liti</w:t>
        <w:softHyphen/>
        <w:t xml:space="preserve">cal, religious, scientific and intellectual. People could no longer be constrained by coercive governments or churches; they had to have the freedom to follow their ideas and projects wherever they might lead, a luxury no previous society could afford. The second characteristic was innovation. The West also came to accept — even value — institutionalized change. In the more vulnerable premodern economies, it had always been more important to conserve what had been achieved. But now the people of the West came to find a virtue in the pace of change — we </w:t>
        <w:softHyphen/>
        <w:t xml:space="preserve">were always creating something fresh and breaking into uncharted realms, and despite the inherent difficulties, this gave our lives a wholly new excitement. Instead of looking back at past achievements, we </w:t>
        <w:softHyphen/>
        <w:t>were continually thrusting forward into the future.</w:t>
      </w:r>
    </w:p>
    <w:p>
      <w:pPr>
        <w:pStyle w:val="Ln"/>
        <w:rPr/>
      </w:pPr>
      <w:r>
        <w:rPr/>
        <w:t>10</w:t>
      </w:r>
    </w:p>
    <w:p>
      <w:pPr>
        <w:pStyle w:val="Bodytext"/>
        <w:rPr/>
      </w:pPr>
      <w:r>
        <w:rPr/>
        <w:t>The modernization pro</w:t>
        <w:softHyphen/>
        <w:t>cess has been very different in the Muslim world. Modernity came not with in</w:t>
        <w:softHyphen/>
        <w:t>de</w:t>
        <w:softHyphen/>
        <w:t>pen</w:t>
        <w:softHyphen/>
        <w:t>dence but with po</w:t>
        <w:softHyphen/>
        <w:t>liti</w:t>
        <w:softHyphen/>
        <w:t xml:space="preserve">cal and economic subjection. Muslim countries </w:t>
        <w:softHyphen/>
        <w:t>were colonized by the Eu</w:t>
        <w:softHyphen/>
        <w:t>ro</w:t>
        <w:softHyphen/>
        <w:t>pe</w:t>
        <w:softHyphen/>
        <w:t xml:space="preserve">an powers, organized into mandates or protectorates and reduced to a dependent bloc. Instead of innovation, their modern experience was one of imitation, since Western countries </w:t>
        <w:softHyphen/>
        <w:t xml:space="preserve">were so far ahead that Muslim modernizers could only copy us. Lagging behind and endlessly trying to play </w:t>
        <w:softHyphen/>
        <w:t>catch-</w:t>
        <w:softHyphen/>
        <w:t>up, Muslim countries found their own way to modernity. Because the pro</w:t>
        <w:softHyphen/>
        <w:t>cess has been so different, so too has been the end product. Demo</w:t>
        <w:softHyphen/>
        <w:t>cratic, liberal, secular societies could not automatically emerge in these more problematic circumstances.</w:t>
      </w:r>
    </w:p>
    <w:p>
      <w:pPr>
        <w:pStyle w:val="Bodytext"/>
        <w:rPr/>
      </w:pPr>
      <w:r>
        <w:rPr/>
        <w:t xml:space="preserve">Modernization has also been too rapid in the Muslim world, and inevitably, the new ideas have not been able to filter down gradually to all sectors of the population as they did in the West. Muslim countries have been split unhealthily into two camps: an elite, who have received a </w:t>
        <w:softHyphen/>
        <w:t>Western-</w:t>
        <w:softHyphen/>
        <w:t>style education and can understand the new norms and institutions, and the vast majority who have not. Because the pro</w:t>
        <w:softHyphen/>
        <w:t>cess has been so accelerated, the secularization of society, the separation of religion and politics, has been experienced by religious people as a deadly assault. Thus when Atatürk (1881–1938), the found</w:t>
        <w:softHyphen/>
        <w:t xml:space="preserve">er of the Turkish republic, was creating modern secular Turkey, he closed all the madrasahs, the colleges of Islamic education, abolished the orders of Sufi mystics, which had played a crucial role in the social and spiritual lives of the people, and forced the Sufis underground. Men and women </w:t>
        <w:softHyphen/>
        <w:t xml:space="preserve">were compelled to wear Western dress, because Atatürk wanted the country to look modern. In Iran the shahs had their soldiers go through the streets, taking off Muslim women’s veils with their bayonets and tearing them to pieces. In 1935, Reza Shah Pahlavi gave his soldiers orders to shoot at hundreds of unarmed demonstrators at the holy shrine of Mashhad who </w:t>
        <w:softHyphen/>
        <w:t xml:space="preserve">were peacefully protesting against obligatory Western dress. His son Muhammad Reza shot down hundreds of madrasah students who dared to protest against his dictatorship, and leading clerics </w:t>
        <w:softHyphen/>
        <w:t>were tortured to death, imprisoned or exiled. In such forceful circumstances, secularism is not the liberating polity we have experienced in the West. It is invasive and frightening, an attack on one’s way of life.</w:t>
      </w:r>
    </w:p>
    <w:p>
      <w:pPr>
        <w:pStyle w:val="Bodytext"/>
        <w:rPr/>
      </w:pPr>
      <w:r>
        <w:rPr/>
        <w:t>This has been keenly felt in Egypt. The Egyptian ideologue Sayyid Qutb (1906–1966) founded the most influential form of fundamentalism in Sunni Islam (the version of the faith followed by the majority of Muslims). Qutb had once greatly admired Western culture and secular politics, had been a moderate, eager to reform Egypt. In 1953 he joined the Muslim Brotherhood, a welfare society intent on religious and social reform, only to watch President Gamal Abdel Nasser imprison, torture and execute thousands of Brothers, often without trial and for doing nothing more incriminating than attending a meeting or handing out leaflets. Spending years in vile concentration camps made him a radical, determined to fight against the corrupt secularism of Nasser and his counterparts in the Muslim world. He was executed by Nasser in 1966, but his ideology has shaped most Sunni fundamentalists, including Osama bin Laden.</w:t>
      </w:r>
    </w:p>
    <w:p>
      <w:pPr>
        <w:pStyle w:val="Bodytext"/>
        <w:rPr/>
      </w:pPr>
      <w:r>
        <w:rPr/>
        <w:t>The case of Qutb shows us the path fundamentalism invariably takes. Fundamentalism always begins as an internal struggle. It is an intrareligious conflict, in that fundamentalists start by attacking their own coreligionists and fellow countrymen. Qutb was sickened by the colonial activities of the French and the British in North Africa and the Middle East, and he had been disillusioned by a visit to the United States, whose culture seemed to him trivial, de</w:t>
        <w:softHyphen/>
        <w:t xml:space="preserve">cadent and materialistic. But Qutb did not become a fundamentalist until he saw his country overtaken by an ethos that seemed cruel, tyrannical and corrupt. Similarly, bin Laden’s original targets </w:t>
        <w:softHyphen/>
        <w:t xml:space="preserve">were the </w:t>
        <w:softHyphen/>
        <w:t>so-</w:t>
        <w:softHyphen/>
        <w:t>called Muslim regimes of Saudi Arabia, Egypt, Jordan and Iran, which he regarded as defecting from the Islamic norm. It was only at a later stage that bin Laden turned his attention to the United States, which supports many of these regimes and which he now regards as the root of the problem.</w:t>
      </w:r>
    </w:p>
    <w:p>
      <w:pPr>
        <w:pStyle w:val="Bodytext"/>
        <w:rPr/>
      </w:pPr>
      <w:r>
        <w:rPr/>
        <w:t xml:space="preserve">So Muslim fundamentalism was not originally inspired by a hatred of America per se, but it has become increasingly disturbed by the role of the United States in Islamic countries. This was certainly the case in Iran. Americans </w:t>
        <w:softHyphen/>
        <w:t xml:space="preserve">were understandably shocked to hear their nation described as “the Great Satan.” But Westerners — particularly Christian Westerners — misread that phrase. In Christianity, Satan is a figure of absolute, towering evil, and though the policy of the United States was often shortsighted, exploitative and </w:t>
        <w:softHyphen/>
        <w:t>self-</w:t>
        <w:softHyphen/>
        <w:t>interested, it did not deserve to be stigmatized in this way. But in pop</w:t>
        <w:softHyphen/>
        <w:t>u</w:t>
        <w:softHyphen/>
        <w:t xml:space="preserve">lar Shiism, the Shaitan is a rather pathetic creature, incapable of appreciating spirituality. In one folk legend, he complains to God that humans are acquiring gifts that he wants for himself. He would like to have a scripture and beautifully illuminated manuscripts; God tells him to get himself a few tattoos. He wants to have a mosque, so God tells him to go to the bazaar. He wants prophets, and God fobs him off with </w:t>
        <w:softHyphen/>
        <w:t>fortune-</w:t>
        <w:softHyphen/>
        <w:t xml:space="preserve">tellers. And the Shaitan is quite happy with these inferior gifts. He is incurably trivial, trapped forever in the realm of the exterior and unable to see that there is a deeper and more important dimension to life. For many Iranians, America, the Great Shaitan, was “the Great Trivializer.” The bars, casinos and the secularist ethos of north Tehran, the Americanized zone, seemed to be the abode of the superficial and materialistic Shaitan. The Great Satan was a joke, and its icons </w:t>
        <w:softHyphen/>
        <w:t>were often ridiculous: a giant figure of Ronald Reagan in an Uncle Sam outfit.</w:t>
      </w:r>
    </w:p>
    <w:p>
      <w:pPr>
        <w:pStyle w:val="Ln"/>
        <w:rPr/>
      </w:pPr>
      <w:r>
        <w:rPr/>
        <w:t>15</w:t>
      </w:r>
    </w:p>
    <w:p>
      <w:pPr>
        <w:pStyle w:val="Bodytext"/>
        <w:rPr/>
      </w:pPr>
      <w:r>
        <w:rPr/>
        <w:t xml:space="preserve">Furthermore, the word </w:t>
      </w:r>
      <w:r>
        <w:rPr>
          <w:rFonts w:cs="I Sabon Italic" w:ascii="I Sabon Italic" w:hAnsi="I Sabon Italic"/>
        </w:rPr>
        <w:t>Shaitan</w:t>
      </w:r>
      <w:r>
        <w:rPr/>
        <w:t xml:space="preserve"> means “tempter.” America, it was thought, had tempted the shah away from the true values of Islam to a life of unspiritual secularism. Rightly or wrongly, Iranians believed that the shah would not have behaved so tyrannically toward his people had he not been assured of the unconditional support of the United States. The image of the Great Satan, therefore, did not reflect a hatred of American culture in itself; Iranians simply did not want to see this materialism in their own country. Nor did they want their destinies to be controlled by the Great Tempter of the shah.</w:t>
      </w:r>
    </w:p>
    <w:p>
      <w:pPr>
        <w:pStyle w:val="Bodytext"/>
        <w:rPr/>
      </w:pPr>
      <w:r>
        <w:rPr/>
        <w:t xml:space="preserve">The same kind of precise symbolism underlay the capture of the American hostages in the United States embassy in Tehran. Since an </w:t>
        <w:softHyphen/>
        <w:t>embassy is considered native soil, the siege amounted to an invasion of American sovereignty. Yet to some Iranians, it seemed appropriate that American citizens should be held captive in their own embassy, because for de</w:t>
        <w:softHyphen/>
        <w:t>cades, under the Pahlavi shahs, Iranians felt they had been held prisoner in their own country, with the connivance of the United States.</w:t>
      </w:r>
    </w:p>
    <w:p>
      <w:pPr>
        <w:pStyle w:val="Bodytext"/>
        <w:rPr/>
      </w:pPr>
      <w:r>
        <w:rPr/>
        <w:t xml:space="preserve">But this is revenge, not religion. Hostage taking is repugnant to Western values, and not unnaturally many Americans assumed Islam condones such behavior and must, therefore, be an immoral creed. But when he </w:t>
        <w:softHyphen/>
        <w:t xml:space="preserve">refused to return the hostages, Ayatollah Khomeini was violating clear legislation in the Koran. The Koran demands that Muslims treat their opponents humanely. It is unlawful to take prisoners, except during the fighting of a regular war. Prisoners must not be </w:t>
        <w:softHyphen/>
        <w:t>ill-</w:t>
        <w:softHyphen/>
        <w:t xml:space="preserve">treated and should be released after hostilities have come to an end. If no ransom is forthcoming, the prisoner must be allowed to earn money to pay the sum himself, and his captor is urged to help him out of his own pocket (Koran 8:68, 47:5, 24:34, 2:178). A tradition has preserved the Prophet’s directions about the treatment of captives: “You must feed them as you feed </w:t>
        <w:softHyphen/>
        <w:t>yourselves, and clothe them as you clothe yourselves, and if you should set them a hard task, you must help them in it yourselves.” This is the true teaching of Islam, and it is clearly close to the Western ideal.</w:t>
      </w:r>
    </w:p>
    <w:p>
      <w:pPr>
        <w:pStyle w:val="Bodytext"/>
        <w:rPr/>
      </w:pPr>
      <w:r>
        <w:rPr/>
        <w:t xml:space="preserve">This example reminds us that fundamentalism very often distorts the tradition it is trying to defend. Because fundamentalists believe they are facing a massive threat to their faith, they can accentuate the more intransigent elements of their scriptures and downplay those that speak of compassion and benevolence. It would be a great mistake to assume that fundamentalist discourse represents the rich and complex traditions of Islam or to imagine that the Muslim faith is adamantly opposed to our values. In fact, it shares most of the central tenets of the </w:t>
        <w:softHyphen/>
        <w:t>Judeo-</w:t>
        <w:softHyphen/>
        <w:t xml:space="preserve">Christian traditions that have shaped our culture. We are not speaking </w:t>
        <w:softHyphen/>
        <w:t>here about a clash of civilizations that are essentially opposed. We are much closer to Muslims than we imagine.</w:t>
      </w:r>
    </w:p>
    <w:p>
      <w:pPr>
        <w:pStyle w:val="Bodytext"/>
        <w:rPr/>
      </w:pPr>
      <w:r>
        <w:rPr/>
        <w:t xml:space="preserve">There are passages in the Koran that seem to give license to unfettered violence, and we have all heard bin Laden quoting these. But in the Koran, these verses are in almost every case followed by exhortations to peace and mercy. The Koran teaches that the only valid war is one of </w:t>
        <w:softHyphen/>
        <w:t>self-</w:t>
        <w:softHyphen/>
        <w:t>defense, which is clearly in line with the Western notion of the just war. War is always abhorrent and evil, but it is sometimes necessary to fight in order to preserve decent values or to defend oneself against persecution.</w:t>
      </w:r>
    </w:p>
    <w:p>
      <w:pPr>
        <w:pStyle w:val="Ln"/>
        <w:rPr/>
      </w:pPr>
      <w:r>
        <w:rPr/>
        <w:t>20</w:t>
      </w:r>
    </w:p>
    <w:p>
      <w:pPr>
        <w:pStyle w:val="Bodytext"/>
        <w:rPr/>
      </w:pPr>
      <w:r>
        <w:rPr/>
        <w:t xml:space="preserve">Nor would it be fair to say Muslims are incapable of separating religion and politics. For much of their history, Muslims effected a de facto separation of what we would call church and state. During the Abbasid caliphate (750–1258) — when Baghdad was the capital of the Islamic world — the court was ruled by an aristocratic ethos, which had little to do with Islam. Indeed the shari‘a, the system of Islamic holy law, initially developed as a countercultural revolt against this ethos. The clerics and the ruling class thus operated according to entirely different norms. Though secularism as practiced in the West has since acquired sinister connotations, Islam is a realistic faith; it understands that politics is a messy business that can corrupt religion. In Shiite Islam, religion and politics </w:t>
        <w:softHyphen/>
        <w:t>were separated as a matter of sacred principle.</w:t>
      </w:r>
    </w:p>
    <w:p>
      <w:pPr>
        <w:pStyle w:val="Bodytext"/>
        <w:rPr/>
      </w:pPr>
      <w:r>
        <w:rPr/>
        <w:t>Nor is Islam inherently opposed to the demo</w:t>
        <w:softHyphen/>
        <w:t xml:space="preserve">cratic ideal. It is true that fundamentalists, be they Jewish, Christian or Muslim, have little time for democracy, since their militant beliefs are not typical of any of these faiths’ traditions. It is also true that Muslims would have difficulty with the classic definition of democracy, as “government of the people, by the people and for the people.” In Islam, God, not the people, gives a government legitimacy, and this elevation of humanity could seem a usurpation of God’s sovereignty. But Muslim countries could well introduce representative governments without relying on this Western slogan. This is what is beginning to happen in Iran, which had never been permitted to have a fully functioning parliament before the Islamic Revolution. In fact, Muslim thinkers have pointed out that Islamic laws have principles that are eminently compatible with democracy. The notion of </w:t>
      </w:r>
      <w:r>
        <w:rPr>
          <w:rFonts w:cs="I Sabon Italic" w:ascii="I Sabon Italic" w:hAnsi="I Sabon Italic"/>
        </w:rPr>
        <w:t>shura</w:t>
      </w:r>
      <w:r>
        <w:rPr/>
        <w:t>, for example, which decrees that there must be some form of “consultation” with the people before new legislation can be passed, is clearly congenial to the demo</w:t>
        <w:softHyphen/>
        <w:t>cratic ideal, as is ijma, the “consensus” of the people, which gives legitimacy to a legal decision.</w:t>
      </w:r>
    </w:p>
    <w:p>
      <w:pPr>
        <w:pStyle w:val="Bodytext"/>
        <w:rPr/>
      </w:pPr>
      <w:r>
        <w:rPr/>
        <w:t>Even today, when so many Muslims feel alienated by American foreign policy, important and influential thinkers emphasize the kinship that exists between Islam and Western thought. President Mohammad Khatami of Iran is an obvious example; immediately after his landslide election victory in 1997, he made it clear that he wanted to build stronger links to the West, and that he represented a platform that stood for greater pluralism, more democracy and improved rights for women. The leading Iranian intellectual, Abdolkarim Sorush, who held office under Khomeini, argues that Iranians have a Western as well as an Iranian identity. He rejects the secularism of the West and insists that Iranians hold on to their Shiite identity. But he also believes that traditional Islamic law must evolve to embrace a philosophy of civil rights.</w:t>
      </w:r>
    </w:p>
    <w:p>
      <w:pPr>
        <w:pStyle w:val="Bodytext"/>
        <w:rPr/>
      </w:pPr>
      <w:r>
        <w:rPr/>
        <w:t xml:space="preserve">In the Sunni world, the Tunisian thinker Rashid </w:t>
        <w:softHyphen/>
        <w:t>al-</w:t>
        <w:softHyphen/>
        <w:t>Ghannouchi describes himself as a “demo</w:t>
        <w:softHyphen/>
        <w:t xml:space="preserve">cratic Islamist.” Muslims, he believes, want modernity, but not one that has been imposed upon them by America, Britain or France. They admire the efficiency and technology of the West but want to hold on to their own religious and moral traditions while incorporating some of the best aspects of Western civilization. Similarly, Yusuf </w:t>
        <w:softHyphen/>
        <w:t>al-</w:t>
        <w:softHyphen/>
        <w:t>Qaradawi, currently at the University of Qatar, preaches moderation and is adamantly opposed to the extremism that has recently appeared in the Muslim world. This fundamentalist intolerance will impoverish the Muslim people, by depriving them of the insights and visions of other human beings.</w:t>
      </w:r>
    </w:p>
    <w:p>
      <w:pPr>
        <w:pStyle w:val="Bodytext"/>
        <w:rPr/>
      </w:pPr>
      <w:r>
        <w:rPr/>
        <w:t>Qaradawi argues, “It is better for the West that Muslims should be religious, hold to their religion and try to be moral.” He makes an important point. Like any other great world religion, Islam has helped Muslims to cultivate decent values. The religion does not preach bigotry and hatred but justice, compassion and peace. The Koran has a pluralistic vision and respects other faiths. Constantly, it insists that Muhammad has not come to cancel out the revelations of such earlier prophets as Abraham, Moses and Jesus. God commands Muslims to “speak courteously” to Jews and Christians, “the People of the Book,” and to tell them: “We believe what you believe; your God and our God is one” (Koran 29:46). Alongside the more intransigent and fundamentalist voices that fill us all with fear have always been Muslims such as Tahtawi, Sorush, Ghannouchi and Qaradawi, who recognize this relationship, even in these difficult days. Unlike the fundamentalists, these moderate Muslim thinkers, who are every bit as influential, if not more so, than bin Laden and his like, have not become repelled by our modern Western society but still see it as deeply compatible with the Islamic ideal.</w:t>
      </w:r>
    </w:p>
    <w:p>
      <w:pPr>
        <w:pStyle w:val="Ln"/>
        <w:rPr/>
      </w:pPr>
      <w:r>
        <w:rPr/>
        <w:t>25</w:t>
      </w:r>
    </w:p>
    <w:p>
      <w:pPr>
        <w:pStyle w:val="Bodytext"/>
        <w:rPr/>
      </w:pPr>
      <w:r>
        <w:rPr/>
        <w:t>The bedrock message of the Koran is that it is wrong for Muslims to stockpile their wealth selfishly and good to share their resources equally. Since the time of the Prophet Muhammad, Islamic piety and spirituality have been inspired by the ideal of a just society, in which the poor and vulnerable are treated with respect. Such a goal is obviously close to Western aspirations, and the search for a more just and, therefore, safer world could bring us closer to Muslims today.</w:t>
      </w:r>
    </w:p>
    <w:p>
      <w:pPr>
        <w:pStyle w:val="Bodytext"/>
        <w:rPr/>
      </w:pPr>
      <w:r>
        <w:rPr/>
        <w:t>Both Qaradawi and Ghannouchi assume, however, that there is no religion in the secular West. As Ghannouchi said, Muslims see no light, no heart and no spirituality when they look at Western culture. But they are wrong. Many Eu</w:t>
        <w:softHyphen/>
        <w:t>ro</w:t>
        <w:softHyphen/>
        <w:t>pe</w:t>
        <w:softHyphen/>
        <w:t xml:space="preserve">ans may have little interest in conventional faith, but the United States is a deeply religious country. Every time I land on American soil, I am struck anew by this fact. But the Muslim world sees the West at its worst. It sees the bars, nightclubs and materialism of “the Great Satan,” which are alien to its culture. It has also experienced the West, led by the United States, as coercive and exploitative. Muslims find American policy difficult to square with true faith, which, according to the Koran, must go hand in hand with the pursuit of justice. At the time of the Iranian Revolution, the clerics </w:t>
        <w:softHyphen/>
        <w:t>were astonished that President Jimmy Carter, a religious man who was so passionate about human rights, supported the shah, who denied his people rights that most Americans take for granted.</w:t>
      </w:r>
    </w:p>
    <w:p>
      <w:pPr>
        <w:pStyle w:val="Bodytext"/>
        <w:rPr/>
      </w:pPr>
      <w:r>
        <w:rPr/>
        <w:t>All over the world, Muslims have been outraged by the carnage of September 11, which violates the essential principles of Islam. But many feel bitter about American policy in their region, and as we have seen, it is this, rather than a dislike for Western modernity and democracy, that fuels fundamentalist rage.</w:t>
      </w:r>
    </w:p>
    <w:p>
      <w:pPr>
        <w:pStyle w:val="Bodytext"/>
        <w:rPr/>
      </w:pPr>
      <w:r>
        <w:rPr/>
        <w:t>In all three mono</w:t>
        <w:softHyphen/>
        <w:t>the</w:t>
        <w:softHyphen/>
        <w:t>istic religions, fundamentalism is becoming more extreme. In the United States, the movements known as Reconstructionism and Christian Identity have left Jerry Falwell’s Moral Majority far behind. They both, in different ways, look forward to the destruction of the demo</w:t>
        <w:softHyphen/>
        <w:t>cratic federal government and would not be too unhappy about the burning towers of the World Trade Center. As September 11 showed, Islamic fundamentalism has also entered a more radical phase, which has outstripped Sayyid Qutb and Ayatollah Khomeini and embraced a totally nihilistic vision.</w:t>
      </w:r>
    </w:p>
    <w:p>
      <w:pPr>
        <w:pStyle w:val="Bodytext"/>
        <w:rPr/>
      </w:pPr>
      <w:r>
        <w:rPr/>
        <w:t>This is a dangerous moment. It is crucial that we convince those millions of Muslims who abhor the September atrocities but have been alienated from the United States that Americans are indeed religious, because they share this mono</w:t>
        <w:softHyphen/>
        <w:t>the</w:t>
        <w:softHyphen/>
        <w:t xml:space="preserve">istic passion for a just world. The word </w:t>
      </w:r>
      <w:r>
        <w:rPr>
          <w:rFonts w:cs="I Sabon Italic" w:ascii="I Sabon Italic" w:hAnsi="I Sabon Italic"/>
        </w:rPr>
        <w:t>jihad</w:t>
      </w:r>
      <w:r>
        <w:rPr/>
        <w:t xml:space="preserve"> does not primarily mean “holy war.” It means “struggle, effort.” Muslims have to make a strenuous effort to implement God’s will in a flawed and tragic world. It is a jihad that must be conducted on all fronts: po</w:t>
        <w:softHyphen/>
        <w:t>liti</w:t>
        <w:softHyphen/>
        <w:t>cal, spiritual, moral, intellectual and social. The Prophet Muhammad once said on returning from a battle: “We are returning from the lesser jihad [the battle] to the greater jihad,” the far more difficult and crucial effort to reform our own hearts, our own attitudes and our own societies. In our present crisis, we have begun the lesser jihad in Afghanistan, but we must make sure we conduct a greater jihad and scrutinize our own conduct and our own policies, in the interests of peace.</w:t>
      </w:r>
    </w:p>
    <w:p>
      <w:pPr>
        <w:pStyle w:val="Qhead"/>
        <w:rPr/>
      </w:pPr>
      <w:r>
        <w:rPr/>
        <w:t>The Reader’s Presence</w:t>
      </w:r>
    </w:p>
    <w:p>
      <w:pPr>
        <w:pStyle w:val="Nl"/>
        <w:rPr/>
      </w:pPr>
      <w:r>
        <w:rPr/>
        <w:t>1. </w:t>
        <w:noBreakHyphen/>
        <w:t xml:space="preserve">How does Armstrong define </w:t>
      </w:r>
      <w:r>
        <w:rPr>
          <w:rFonts w:cs="I Sabon Italic" w:ascii="I Sabon Italic" w:hAnsi="I Sabon Italic"/>
        </w:rPr>
        <w:t>fundamentalism</w:t>
      </w:r>
      <w:r>
        <w:rPr/>
        <w:t>? Do you think that fundamentalists of different religions have more in common with each other than with moderates of their own faith? Why or why not?</w:t>
      </w:r>
    </w:p>
    <w:p>
      <w:pPr>
        <w:pStyle w:val="Nl"/>
        <w:rPr/>
      </w:pPr>
      <w:r>
        <w:rPr/>
        <w:t>2. </w:t>
        <w:noBreakHyphen/>
        <w:t>Armstrong debunks many of the myths of vast differences between Islam and Christianity and puts Muslim disillusionment with Western modernization into context. Does Armstrong explicitly attempt to answer the question presented in the title, or is the answer implied? What do you think her answer is?</w:t>
      </w:r>
    </w:p>
    <w:p>
      <w:pPr>
        <w:pStyle w:val="Nl"/>
        <w:rPr/>
      </w:pPr>
      <w:r>
        <w:rPr/>
        <w:t>3. </w:t>
        <w:noBreakHyphen/>
        <w:t>Look at H. L. Mencken’s portrayal of Christians at a revival meeting in “The Hills of Zion” (page 504). Do their actions suggest the kind of reaction against modernity that Armstrong describes? Do these people meet Armstrong’s definition of “fundamentalists”? Why or why not?</w:t>
      </w:r>
    </w:p>
    <w:p>
      <w:pPr>
        <w:pStyle w:val="Sa"/>
        <w:spacing w:before="2200" w:after="200"/>
        <w:rPr/>
      </w:pPr>
      <w:r>
        <w:rPr/>
        <w:t>David Brooks</w:t>
      </w:r>
    </w:p>
    <w:p>
      <w:pPr>
        <w:pStyle w:val="St"/>
        <w:rPr/>
      </w:pPr>
      <w:r>
        <w:rPr/>
        <w:t>People Like Us</w:t>
      </w:r>
    </w:p>
    <w:p>
      <w:pPr>
        <w:pStyle w:val="Hn"/>
        <w:rPr/>
      </w:pPr>
      <w:r>
        <w:rPr/>
        <w:t xml:space="preserve">David Brooks (b. 1961) was born in Toronto and grew up in New York City and in a suburb of Philadelphia. A journalist, columnist, and </w:t>
        <w:softHyphen/>
        <w:t>self-</w:t>
        <w:softHyphen/>
        <w:t xml:space="preserve">described “comic sociologist,” Brooks has authored two books of cultural commentary, </w:t>
      </w:r>
      <w:r>
        <w:rPr>
          <w:rFonts w:cs="Sabon" w:ascii="Sabon" w:hAnsi="Sabon"/>
        </w:rPr>
        <w:t>Bobos in Paradise</w:t>
      </w:r>
      <w:r>
        <w:rPr/>
        <w:t xml:space="preserve"> (2001) and </w:t>
      </w:r>
      <w:r>
        <w:rPr>
          <w:rFonts w:cs="Sabon" w:ascii="Sabon" w:hAnsi="Sabon"/>
        </w:rPr>
        <w:t>On Paradise Drive: How We Live Now (and Always Have) in the Future Tense</w:t>
      </w:r>
      <w:r>
        <w:rPr/>
        <w:t xml:space="preserve"> (2004), and he edited the anthology </w:t>
      </w:r>
      <w:r>
        <w:rPr>
          <w:rFonts w:cs="Sabon" w:ascii="Sabon" w:hAnsi="Sabon"/>
        </w:rPr>
        <w:t>Backward and Upward: The New Conservative Writing</w:t>
      </w:r>
      <w:r>
        <w:rPr/>
        <w:t xml:space="preserve"> (1995). After graduating from the University of Chicago, Brooks worked as a reporter for the</w:t>
      </w:r>
      <w:r>
        <w:rPr>
          <w:rFonts w:cs="Sabon" w:ascii="Sabon" w:hAnsi="Sabon"/>
        </w:rPr>
        <w:t xml:space="preserve"> Wall Street Journal</w:t>
      </w:r>
      <w:r>
        <w:rPr/>
        <w:t>. Since that time, he has served as a se</w:t>
        <w:softHyphen/>
        <w:t>nior editor at the</w:t>
      </w:r>
      <w:r>
        <w:rPr>
          <w:rFonts w:cs="Sabon" w:ascii="Sabon" w:hAnsi="Sabon"/>
        </w:rPr>
        <w:t xml:space="preserve"> Weekly Standard</w:t>
      </w:r>
      <w:r>
        <w:rPr/>
        <w:t xml:space="preserve"> and as a contributing editor at the</w:t>
      </w:r>
      <w:r>
        <w:rPr>
          <w:rFonts w:cs="Sabon" w:ascii="Sabon" w:hAnsi="Sabon"/>
        </w:rPr>
        <w:t xml:space="preserve"> Atlantic </w:t>
      </w:r>
      <w:r>
        <w:rPr/>
        <w:t xml:space="preserve">and </w:t>
      </w:r>
      <w:r>
        <w:rPr>
          <w:rFonts w:cs="Sabon" w:ascii="Sabon" w:hAnsi="Sabon"/>
        </w:rPr>
        <w:t>Newsweek</w:t>
      </w:r>
      <w:r>
        <w:rPr/>
        <w:t>, where the managing editor praised his “dead-</w:t>
        <w:softHyphen/>
        <w:t xml:space="preserve">on eye for the foibles of the Beltway — and his strong sense of how what happens in the capital’s conservative circles affects the rest of the country.” Brooks presents commentary on </w:t>
      </w:r>
      <w:r>
        <w:rPr>
          <w:rFonts w:cs="Sabon" w:ascii="Sabon" w:hAnsi="Sabon"/>
        </w:rPr>
        <w:t>National Public Radio</w:t>
      </w:r>
      <w:r>
        <w:rPr/>
        <w:t xml:space="preserve"> and on </w:t>
      </w:r>
      <w:r>
        <w:rPr>
          <w:rFonts w:cs="Sabon" w:ascii="Sabon" w:hAnsi="Sabon"/>
        </w:rPr>
        <w:t>The Newshour</w:t>
      </w:r>
      <w:r>
        <w:rPr/>
        <w:t xml:space="preserve"> with Jim Lehrer. In 2003 he joined the </w:t>
      </w:r>
      <w:r>
        <w:rPr>
          <w:rFonts w:cs="Sabon" w:ascii="Sabon" w:hAnsi="Sabon"/>
        </w:rPr>
        <w:t>New York Times</w:t>
      </w:r>
      <w:r>
        <w:rPr/>
        <w:t xml:space="preserve"> as an </w:t>
        <w:softHyphen/>
        <w:t>op-</w:t>
        <w:softHyphen/>
        <w:t>ed columnist.</w:t>
      </w:r>
    </w:p>
    <w:p>
      <w:pPr>
        <w:pStyle w:val="Hn"/>
        <w:rPr/>
      </w:pPr>
      <w:r>
        <w:rPr/>
        <w:t xml:space="preserve">In a PBS interview in 2000, Brooks argued that people tend to gravitate to </w:t>
        <w:softHyphen/>
        <w:t>like-</w:t>
        <w:softHyphen/>
        <w:t xml:space="preserve">minded, </w:t>
        <w:softHyphen/>
        <w:t>like-</w:t>
        <w:softHyphen/>
        <w:t xml:space="preserve">cultured people — a “congealing pot” of people just like themselves: “Now if you look at the </w:t>
      </w:r>
      <w:r>
        <w:rPr>
          <w:rFonts w:cs="Sabon" w:ascii="Sabon" w:hAnsi="Sabon"/>
        </w:rPr>
        <w:t>New York Times</w:t>
      </w:r>
      <w:r>
        <w:rPr/>
        <w:t xml:space="preserve"> wedding page, it’s this great clash of resumés. . . . Harvard marries Yale. Princeton marries Stanford. Magna cum laude marries magna cum laude. You never get a magna cum laude marrying a summa cum laude because the tensions would be too great in that wedding.” “People Like Us” first appeared in the</w:t>
      </w:r>
      <w:r>
        <w:rPr>
          <w:rFonts w:cs="Sabon" w:ascii="Sabon" w:hAnsi="Sabon"/>
        </w:rPr>
        <w:t xml:space="preserve"> Atlantic </w:t>
      </w:r>
      <w:r>
        <w:rPr/>
        <w:t>in 2003.</w:t>
      </w:r>
    </w:p>
    <w:p>
      <w:pPr>
        <w:pStyle w:val="Bodytext"/>
        <w:spacing w:before="285" w:after="0"/>
        <w:rPr/>
      </w:pPr>
      <w:r>
        <w:rPr/>
        <w:t xml:space="preserve">Maybe it’s time to admit the obvious. We don’t really care about diversity all that much in America, even though we talk about it a great deal. Maybe somewhere in this country there is a truly diverse neighborhood in which a black Pentecostal minister lives next to a white </w:t>
        <w:softHyphen/>
        <w:t>anti-</w:t>
        <w:softHyphen/>
        <w:t xml:space="preserve">globalization activist, who lives next to an Asian </w:t>
        <w:softHyphen/>
        <w:t>short-</w:t>
        <w:softHyphen/>
        <w:t xml:space="preserve">order cook, who lives next to a professional golfer, who lives next to a </w:t>
        <w:softHyphen/>
        <w:t>postmodern-</w:t>
        <w:softHyphen/>
        <w:t>literature professor and a cardiovascular surgeon. But I have never been to or heard of that neighborhood. Instead, what I have seen all around the country is people making strenuous efforts to group themselves with people who are basically like themselves.</w:t>
      </w:r>
    </w:p>
    <w:p>
      <w:pPr>
        <w:pStyle w:val="Bodytext"/>
        <w:rPr/>
      </w:pPr>
      <w:r>
        <w:rPr/>
        <w:t>Human beings are capable of drawing amazingly subtle social distinctions and then shaping their lives around them. In the Washington, D.C., area Demo</w:t>
        <w:softHyphen/>
        <w:t>cratic lawyers tend to live in suburban Mary</w:t>
        <w:softHyphen/>
        <w:t>land, and Republican lawyers tend to live in suburban Virginia. If you asked a Demo</w:t>
        <w:softHyphen/>
        <w:t xml:space="preserve">cratic lawyer to move from her $750,000 </w:t>
        <w:softHyphen/>
        <w:t>house in Bethesda, Mary</w:t>
        <w:softHyphen/>
        <w:t xml:space="preserve">land, to a $750,000 </w:t>
        <w:softHyphen/>
        <w:t>house in Great Falls, Virginia, she’d look at you as if you had just asked her to buy a pickup truck with a gun rack and to shove chewing tobacco in her kid’s mouth. In Manhattan the own</w:t>
        <w:softHyphen/>
        <w:t>er of a $3 million SoHo loft would feel out of place moving into a $3 million Fifth Avenue apartment. A West Hollywood interior decorator would feel dislocated if you asked him to move to Orange County. In Georgia a barista from Athens would probably not fit in serving coffee in Americus.</w:t>
      </w:r>
    </w:p>
    <w:p>
      <w:pPr>
        <w:pStyle w:val="Bodytext"/>
        <w:rPr/>
      </w:pPr>
      <w:r>
        <w:rPr/>
        <w:t>It is a common complaint that every place is starting to look the same. But in the information age, the late writer James Chapin once told me, every place becomes more like itself. People are less often tied down to factories and mills, and they can search for places to live on the basis of cultural affinity. Once they find a town in which people share their values, they flock there, and reinforce what</w:t>
        <w:softHyphen/>
        <w:t>ever was distinctive about the town in the first place. Once Boulder, Colorado, became known as congenial to po</w:t>
        <w:softHyphen/>
        <w:t>liti</w:t>
        <w:softHyphen/>
        <w:t>cally progressive mountain bikers, half the po</w:t>
        <w:softHyphen/>
        <w:t>liti</w:t>
        <w:softHyphen/>
        <w:t>cally progressive mountain bikers in the country (it seems) moved there; they made the place so culturally pure that it has become practically a parody of itself.</w:t>
      </w:r>
    </w:p>
    <w:p>
      <w:pPr>
        <w:pStyle w:val="Bodytext"/>
        <w:rPr/>
      </w:pPr>
      <w:r>
        <w:rPr/>
        <w:t xml:space="preserve">But people love it. Make no mistake — we are increasing our happiness by segmenting off so rigorously. We are finding places where we are comfortable and where we feel we can flourish. But the choices we make toward that end lead to the very opposite of diversity. The United States might be a diverse nation when considered as a </w:t>
        <w:softHyphen/>
        <w:t>whole, but block by block and institution by institution it is a relatively homogeneous nation.</w:t>
      </w:r>
    </w:p>
    <w:p>
      <w:pPr>
        <w:pStyle w:val="Ln"/>
        <w:rPr/>
      </w:pPr>
      <w:r>
        <w:rPr/>
        <w:t>5</w:t>
      </w:r>
    </w:p>
    <w:p>
      <w:pPr>
        <w:pStyle w:val="Bodytext"/>
        <w:rPr/>
      </w:pPr>
      <w:r>
        <w:rPr/>
        <w:t xml:space="preserve">When we use the word “diversity” today we usually mean racial integration. But even </w:t>
        <w:softHyphen/>
        <w:t xml:space="preserve">here our good intentions seem to have run into the brick wall of human nature. Over the past generation reformers have tried heroically, and in many cases successfully, to end housing discrimination. But recent patterns aren’t encouraging: according to an analysis of the 2000 census data, the 1990s saw only a slight increase in the racial integration of neighborhoods in the United States. The number of </w:t>
        <w:softHyphen/>
        <w:t>middle-</w:t>
        <w:softHyphen/>
        <w:t xml:space="preserve">class and </w:t>
        <w:softHyphen/>
        <w:t>upper-</w:t>
        <w:softHyphen/>
        <w:t>middle-</w:t>
        <w:softHyphen/>
        <w:t xml:space="preserve">class </w:t>
        <w:softHyphen/>
        <w:t>African-</w:t>
        <w:softHyphen/>
        <w:t>American families is rising, but for what</w:t>
        <w:softHyphen/>
        <w:t>ever reasons — racism, psychological comfort — these families tend to congregate in predominantly black neighborhoods.</w:t>
      </w:r>
    </w:p>
    <w:p>
      <w:pPr>
        <w:pStyle w:val="Bodytext"/>
        <w:rPr/>
      </w:pPr>
      <w:r>
        <w:rPr/>
        <w:t xml:space="preserve">In fact, evidence suggests that some neighborhoods become more segregated over time. New suburbs in Arizona and Nevada, for example, start out reasonably well integrated. These neighborhoods don’t yet have reputations, so people choose their </w:t>
        <w:softHyphen/>
        <w:t>houses for other, mostly economic reasons. But as neighborhoods age, they develop personalities (that’s where the Asian live, and that’s where the Hispanics live), and segmentation occurs. It could be that in a few years the new suburbs in the Southwest will be nearly as segregated as the established ones in the Northeast and the Midwest.</w:t>
      </w:r>
    </w:p>
    <w:p>
      <w:pPr>
        <w:pStyle w:val="Bodytextabove"/>
        <w:rPr/>
      </w:pPr>
      <w:r>
        <w:rPr/>
        <w:t xml:space="preserve">Even though race and ethnicity run deep in American society, we should in theory be able to find areas that are at least culturally diverse. But </w:t>
        <w:softHyphen/>
        <w:t>here, too, people show few signs of being truly interested in building diverse communities. If you run a retail company and you’re thinking of opening new stores, you can choose among dozens of consulting firms that are quite effective at locating your potential customers. They can do this because people with similar tastes and preferences tend to congregate by ZIP code.</w:t>
      </w:r>
    </w:p>
    <w:p>
      <w:pPr>
        <w:pStyle w:val="Bodytext"/>
        <w:rPr/>
      </w:pPr>
      <w:r>
        <w:rPr/>
        <w:t xml:space="preserve">The most famous of these precision marketing firms is Claritas, which breaks down the U.S. population into </w:t>
        <w:softHyphen/>
        <w:t>sixty-</w:t>
        <w:softHyphen/>
        <w:t xml:space="preserve">two </w:t>
        <w:softHyphen/>
        <w:t>psycho-</w:t>
        <w:softHyphen/>
        <w:t xml:space="preserve">demographic clusters, based on such factors as how much money people make, what they like to read and watch, and what products they have bought in the past. For example, the “suburban sprawl” cluster is composed of young families making about $41,000 a year and living in </w:t>
        <w:softHyphen/>
        <w:t>fast-</w:t>
        <w:softHyphen/>
        <w:t xml:space="preserve">growing places such as Burnsville, Minnesota, and Bensalem, Pennsylvania. These people are almost twice as likely as other Americans to have </w:t>
        <w:softHyphen/>
        <w:t>three-</w:t>
        <w:softHyphen/>
        <w:t xml:space="preserve">way calling. They are two and a half times as likely to buy Light n’ Lively Kid Yogurt. Members of the “towns &amp; gowns” cluster are recent college graduates in places such as Berkeley, California, and Gainesville, Florida. They are big consumers of DoveBars and </w:t>
      </w:r>
      <w:r>
        <w:rPr>
          <w:rFonts w:cs="I Sabon Italic" w:ascii="I Sabon Italic" w:hAnsi="I Sabon Italic"/>
        </w:rPr>
        <w:t>Saturday Night Live</w:t>
      </w:r>
      <w:r>
        <w:rPr/>
        <w:t xml:space="preserve">. They tend to drive small foreign cars and to read </w:t>
      </w:r>
      <w:r>
        <w:rPr>
          <w:rFonts w:cs="I Sabon Italic" w:ascii="I Sabon Italic" w:hAnsi="I Sabon Italic"/>
        </w:rPr>
        <w:t>Rolling Stone</w:t>
      </w:r>
      <w:r>
        <w:rPr/>
        <w:t xml:space="preserve"> and </w:t>
      </w:r>
      <w:r>
        <w:rPr>
          <w:rFonts w:cs="I Sabon Italic" w:ascii="I Sabon Italic" w:hAnsi="I Sabon Italic"/>
        </w:rPr>
        <w:t>Scientific American</w:t>
      </w:r>
      <w:r>
        <w:rPr/>
        <w:t>.</w:t>
      </w:r>
    </w:p>
    <w:p>
      <w:pPr>
        <w:pStyle w:val="Bodytext"/>
        <w:rPr/>
      </w:pPr>
      <w:r>
        <w:rPr/>
        <w:t xml:space="preserve">Looking through the market research, one can sometimes be amazed by how efficiently people cluster — and by how predictable we all are. If you wanted to sell imported wine, obviously you would have to find places where rich people live. But did you know that the sixteen counties with the greatest proportion of </w:t>
        <w:softHyphen/>
        <w:t>imported-</w:t>
        <w:softHyphen/>
        <w:t xml:space="preserve">wine drinkers are all in the same three metropolitan areas (New York, San Francisco, and Washington, D.C.)? If you tried to open a </w:t>
        <w:softHyphen/>
        <w:t>motor-</w:t>
        <w:softHyphen/>
        <w:t xml:space="preserve">home dealership in Montgomery County, Pennsylvania, you’d probably go broke, because people in this ring of the Philadelphia suburbs think RVs are kind of uncool. But if you traveled just a short way north, to Monroe County, Pennsylvania, you would find yourself in the fifth </w:t>
        <w:softHyphen/>
        <w:t>motor-</w:t>
        <w:softHyphen/>
        <w:t>home-</w:t>
        <w:softHyphen/>
        <w:t>friendliest county in America.</w:t>
      </w:r>
    </w:p>
    <w:p>
      <w:pPr>
        <w:pStyle w:val="Ln"/>
        <w:rPr/>
      </w:pPr>
      <w:r>
        <w:rPr/>
        <w:t>10</w:t>
      </w:r>
    </w:p>
    <w:p>
      <w:pPr>
        <w:pStyle w:val="Bodytext"/>
        <w:rPr/>
      </w:pPr>
      <w:r>
        <w:rPr/>
        <w:t>Geography is not the only way we find ourselves divided from people unlike us. Some of us watch Fox News, while others listen to NPR. Some like David Letterman, and others — typically in less urban neighborhoods — like Jay Leno. Some go to charismatic churches; some go to mainstream churches. Americans tend more and more often to marry people with education levels similar to their own, and to befriend people with backgrounds similar to their own.</w:t>
      </w:r>
    </w:p>
    <w:p>
      <w:pPr>
        <w:pStyle w:val="Bodytext"/>
        <w:rPr/>
      </w:pPr>
      <w:r>
        <w:rPr/>
        <w:t xml:space="preserve">My favorite illustration of this latter pattern comes from the first, noncontroversial chapter of </w:t>
      </w:r>
      <w:r>
        <w:rPr>
          <w:rFonts w:cs="I Sabon Italic" w:ascii="I Sabon Italic" w:hAnsi="I Sabon Italic"/>
        </w:rPr>
        <w:t>The Bell Curve</w:t>
      </w:r>
      <w:r>
        <w:rPr/>
        <w:t>. Think of your twelve closest friends, Richard J. Herrnstein and Charles Murray write. If you had chosen them randomly from the American population, the odds that half of your twelve closest friends would be college graduates would be six in a thousand. The odds that half of the twelve would have advanced degrees would be less than one in a million. Have any of your twelve closest friends graduated from Harvard, Stanford, Yale, Princeton, Caltech, MIT, Duke, Dartmouth, Cornell, Columbia, Chicago, or Brown? If you chose your friends randomly from the American population, the odds against your having four or more friends from those schools would be more than a billion to one.</w:t>
      </w:r>
    </w:p>
    <w:p>
      <w:pPr>
        <w:pStyle w:val="Bodytext"/>
        <w:rPr/>
      </w:pPr>
      <w:r>
        <w:rPr/>
        <w:t>Many of us live in absurdly unlikely groupings, because we have organized our lives that way.</w:t>
      </w:r>
    </w:p>
    <w:p>
      <w:pPr>
        <w:pStyle w:val="Bodytext"/>
        <w:rPr/>
      </w:pPr>
      <w:r>
        <w:rPr/>
        <w:t>It’s striking that the institutions that talk the most about diversity often practice it the least. For example, no group of people sings the diversity anthem more frequently and fervently than administrators at just such elite universities. But elite universities are amazingly undiverse in their values, politics, and mores. Professors in par</w:t>
        <w:softHyphen/>
        <w:t>tic</w:t>
        <w:softHyphen/>
        <w:t>u</w:t>
        <w:softHyphen/>
        <w:t>lar are drawn from a rather narrow segment of the population. If faculties reflected the general population, 32 percent of professors would be registered Demo</w:t>
        <w:softHyphen/>
        <w:t>crats and 31 percent would be registered Republicans. Forty percent would be evangelical Christians. But a recent study of several universities by the conservative Center for the Study of Pop</w:t>
        <w:softHyphen/>
        <w:t>u</w:t>
        <w:softHyphen/>
        <w:t>lar Culture and the American Enterprise Institute found that roughly 90 percent of those professors in the arts and sciences who had registered with a po</w:t>
        <w:softHyphen/>
        <w:t>liti</w:t>
        <w:softHyphen/>
        <w:t>cal party had registered Demo</w:t>
        <w:softHyphen/>
        <w:t xml:space="preserve">cratic. </w:t>
        <w:softHyphen/>
        <w:t>Fifty-</w:t>
        <w:softHyphen/>
        <w:t xml:space="preserve">seven professors at Brown </w:t>
        <w:softHyphen/>
        <w:t xml:space="preserve">were found on the </w:t>
        <w:softHyphen/>
        <w:t>voter-</w:t>
        <w:softHyphen/>
        <w:t xml:space="preserve">registration rolls. Of those, </w:t>
        <w:softHyphen/>
        <w:t>fifty-</w:t>
        <w:softHyphen/>
        <w:t xml:space="preserve">four </w:t>
        <w:softHyphen/>
        <w:t>were Demo</w:t>
        <w:softHyphen/>
        <w:t xml:space="preserve">crats. Of the </w:t>
        <w:softHyphen/>
        <w:t>forty-</w:t>
        <w:softHyphen/>
        <w:t>two professors in the En</w:t>
        <w:softHyphen/>
        <w:t xml:space="preserve">glish, history, sociology, and </w:t>
        <w:softHyphen/>
        <w:t>po</w:t>
        <w:softHyphen/>
        <w:t>liti</w:t>
        <w:softHyphen/>
        <w:t>cal-</w:t>
        <w:softHyphen/>
        <w:t xml:space="preserve">science departments, all </w:t>
        <w:softHyphen/>
        <w:t>were Demo</w:t>
        <w:softHyphen/>
        <w:t>crats. The results at Harvard, Penn State, Mary</w:t>
        <w:softHyphen/>
        <w:t xml:space="preserve">land, and the University of California at Santa Barbara </w:t>
        <w:softHyphen/>
        <w:t>were similar to the results at Brown.</w:t>
      </w:r>
    </w:p>
    <w:p>
      <w:pPr>
        <w:pStyle w:val="Bodytext"/>
        <w:rPr/>
      </w:pPr>
      <w:r>
        <w:rPr/>
        <w:t xml:space="preserve">What we are looking at </w:t>
        <w:softHyphen/>
        <w:t xml:space="preserve">here is human nature. People want to be around others who are roughly like themselves. That’s called community. It probably would be psychologically difficult for most Brown professors to share an office with someone who was </w:t>
        <w:softHyphen/>
        <w:t>pro-</w:t>
        <w:softHyphen/>
        <w:t xml:space="preserve">life, a member of the </w:t>
        <w:softHyphen/>
        <w:t xml:space="preserve">National Rifle Association, or an evangelical Christian. It’s likely that </w:t>
        <w:softHyphen/>
        <w:t xml:space="preserve">hiring </w:t>
        <w:softHyphen/>
        <w:t>committees would subtly — even unconsciously — screen out any such people they encountered. Republicans and evangelical Christians have sensed that they are not welcome at places like Brown, so they don’t even consider working there. In fact, any registered Republican who contemplates a career in academia these days is both a hero and a fool. So, in a semi–self-</w:t>
        <w:softHyphen/>
        <w:t>selective pattern, brainy people with generally liberal social mores flow to academia, and brainy people with generally conservative mores flow elsewhere.</w:t>
      </w:r>
    </w:p>
    <w:p>
      <w:pPr>
        <w:pStyle w:val="Ln"/>
        <w:spacing w:before="240" w:after="0"/>
        <w:rPr/>
      </w:pPr>
      <w:r>
        <w:rPr/>
        <w:t>15</w:t>
      </w:r>
    </w:p>
    <w:p>
      <w:pPr>
        <w:pStyle w:val="Bodytextabove"/>
        <w:spacing w:before="0" w:after="0"/>
        <w:rPr/>
      </w:pPr>
      <w:r>
        <w:rPr/>
        <w:t xml:space="preserve">The dream of diversity is like the dream of equality. Both are based on ideals we celebrate even as we undermine them daily. (How many times have you seen someone renounce a </w:t>
        <w:softHyphen/>
        <w:t>high-</w:t>
        <w:softHyphen/>
        <w:t xml:space="preserve">paying job or pull his child from an elite college on the grounds that these things are bad for equality?) On the one hand, the situation is appalling. It is appalling that Americans know so little about one another. It is appalling that many of us are so </w:t>
        <w:softHyphen/>
        <w:t>narrow-</w:t>
        <w:softHyphen/>
        <w:t>minded that we can’t tolerate a few people with ideas significantly different from our own. It’s appalling that evangelical Christians are practically absent from entire professions, such as academia, the media, and filmmaking. It’s appalling that people should be content to cut themselves off from everyone unlike themselves.</w:t>
      </w:r>
    </w:p>
    <w:p>
      <w:pPr>
        <w:pStyle w:val="Bodytext"/>
        <w:rPr/>
      </w:pPr>
      <w:r>
        <w:rPr/>
        <w:t>The segmentation of society means that often we don’t even have arguments across the po</w:t>
        <w:softHyphen/>
        <w:t>liti</w:t>
        <w:softHyphen/>
        <w:t xml:space="preserve">cal divide. Within their little validating communities, liberals and conservatives circulate </w:t>
        <w:softHyphen/>
        <w:t>half-</w:t>
        <w:softHyphen/>
        <w:t>truths about the supposed awfulness of the other side. These distortions are believed because it feels good to believe them.</w:t>
      </w:r>
    </w:p>
    <w:p>
      <w:pPr>
        <w:pStyle w:val="Bodytext"/>
        <w:rPr/>
      </w:pPr>
      <w:r>
        <w:rPr/>
        <w:t>On the other hand, there are limits to how diverse any community can or should be. I’ve come to think that it is not useful to try to hammer diversity into every neighborhood and institution in the United States. Sure, Augusta National should probably admit women, and university sociology departments should probably hire a conservative or two. It would be nice if all neighborhoods had a good mixture of ethnicities. But human nature being what it is, most places and institutions are going to remain culturally homogeneous.</w:t>
      </w:r>
    </w:p>
    <w:p>
      <w:pPr>
        <w:pStyle w:val="Bodytext"/>
        <w:rPr/>
      </w:pPr>
      <w:r>
        <w:rPr/>
        <w:t>It’s probably better to think about diverse lives, not diverse institutions. Human beings, if they are to live well, will have to move through a series of institutions and environments, which may be individually homogeneous but, taken together, will offer diverse experiences. It might also be a good idea to make national ser</w:t>
        <w:softHyphen/>
        <w:t xml:space="preserve">vice a rite of passage for young people in this country: it would take them out of their narrow neighborhood segment and thrust them in with people unlike themselves. Finally, it’s probably important for adults to get out of their own familiar circles. If you live in a coastal, socially liberal neighborhood, maybe you should take out a subscription to </w:t>
      </w:r>
      <w:r>
        <w:rPr>
          <w:rFonts w:cs="I Sabon Italic" w:ascii="I Sabon Italic" w:hAnsi="I Sabon Italic"/>
        </w:rPr>
        <w:t>The Door</w:t>
      </w:r>
      <w:r>
        <w:rPr/>
        <w:t>, the evangelical humor magazine; or maybe you should visit Branson, Missouri. Maybe you should stop in at a megachurch. Sure, it would be superficial familiarity, but it beats the iron curtains that now separate the nation’s various cultural zones.</w:t>
      </w:r>
    </w:p>
    <w:p>
      <w:pPr>
        <w:pStyle w:val="Bodytext"/>
        <w:rPr/>
      </w:pPr>
      <w:r>
        <w:rPr/>
        <w:t>Look around at your daily life. Are you really in touch with the broad diversity of American life? Do you care?</w:t>
      </w:r>
    </w:p>
    <w:p>
      <w:pPr>
        <w:pStyle w:val="Qhead"/>
        <w:rPr/>
      </w:pPr>
      <w:r>
        <w:rPr/>
        <w:t>The Reader’s Presence</w:t>
      </w:r>
    </w:p>
    <w:p>
      <w:pPr>
        <w:pStyle w:val="Nl"/>
        <w:rPr/>
      </w:pPr>
      <w:r>
        <w:rPr/>
        <w:t>1. </w:t>
        <w:noBreakHyphen/>
        <w:t>Brooks begins his argument by “admitting the obvious”: Americans don’t care about diversity, they just like to talk as if they do. What was your initial reaction to Brooks’s “admission”? What is the effect of admitting something that many of his readers will instinctually reject? How is your opinion affected by his evidence? How well has he supported this assertion by the end of the essay?</w:t>
      </w:r>
    </w:p>
    <w:p>
      <w:pPr>
        <w:pStyle w:val="Nl"/>
        <w:rPr/>
      </w:pPr>
      <w:r>
        <w:rPr/>
        <w:t>2. </w:t>
        <w:noBreakHyphen/>
        <w:t xml:space="preserve">Brooks claims that it is human nature for people to group together with those who have similar ideals and backgrounds. What might be the advantages of such grouping? What might be lost if Americans </w:t>
        <w:softHyphen/>
        <w:t>were truly integrated? What is lost by segregating by religion, politics, race, class, profession, and sexuality?</w:t>
      </w:r>
    </w:p>
    <w:p>
      <w:pPr>
        <w:pStyle w:val="Nl"/>
        <w:rPr/>
      </w:pPr>
      <w:r>
        <w:rPr/>
        <w:t>3. </w:t>
        <w:noBreakHyphen/>
        <w:t>Compare Brooks’s observations about how we prefer to be around “people like us” to Mary Gordon’s discussion of looking for her ancestors’ history in “The Ghosts of Ellis Island” (page 443). How does Gordon’s discussion of her view that much of American history is “not mine” fit into Brooks’s argument?</w:t>
      </w:r>
    </w:p>
    <w:p>
      <w:pPr>
        <w:pStyle w:val="Normal"/>
        <w:spacing w:before="2160" w:after="0"/>
        <w:rPr/>
      </w:pPr>
      <w:r>
        <w:rPr/>
        <w:t>Stephen L. Carter</w:t>
      </w:r>
    </w:p>
    <w:p>
      <w:pPr>
        <w:pStyle w:val="St"/>
        <w:rPr/>
      </w:pPr>
      <w:r>
        <w:rPr/>
        <w:t>The Insufficiency of Honesty</w:t>
      </w:r>
    </w:p>
    <w:p>
      <w:pPr>
        <w:pStyle w:val="Hn"/>
        <w:rPr/>
      </w:pPr>
      <w:r>
        <w:rPr/>
        <w:t xml:space="preserve">Law professor and writer Stephen L. Carter (b. 1954) is an insightful and incisive critic of contemporary cultural politics. His first book, </w:t>
      </w:r>
      <w:r>
        <w:rPr>
          <w:rFonts w:cs="Sabon" w:ascii="Sabon" w:hAnsi="Sabon"/>
        </w:rPr>
        <w:t>Reflections of an Affirmative Action Baby</w:t>
      </w:r>
      <w:r>
        <w:rPr/>
        <w:t xml:space="preserve"> (1992), criticizes affirmative action policies that reinforce racial ste</w:t>
        <w:softHyphen/>
        <w:t>reo</w:t>
        <w:softHyphen/>
        <w:t xml:space="preserve">types rather than break down structures of discrimination. Carter’s critique emerges from his own experience as an African American student at Stanford University and at Yale University Law School. After graduating from Yale, he served as a law clerk for Supreme Court justice Thurgood Marshall and eventually joined the faculty at Yale as professor of law, where he has served since 1991 as the William Cromwell Professor of Law. Carter has published widely on legal and social topics, including his books </w:t>
      </w:r>
      <w:r>
        <w:rPr>
          <w:rFonts w:cs="Sabon" w:ascii="Sabon" w:hAnsi="Sabon"/>
        </w:rPr>
        <w:t>The Culture of Disbelief: How American Law and Politics Trivialize Religious Devotion</w:t>
      </w:r>
      <w:r>
        <w:rPr/>
        <w:t xml:space="preserve"> (1993), </w:t>
      </w:r>
      <w:r>
        <w:rPr>
          <w:rFonts w:cs="Sabon" w:ascii="Sabon" w:hAnsi="Sabon"/>
        </w:rPr>
        <w:t>The Confirmation Mess</w:t>
      </w:r>
      <w:r>
        <w:rPr/>
        <w:t xml:space="preserve"> (1994), </w:t>
      </w:r>
      <w:r>
        <w:rPr>
          <w:rFonts w:cs="Sabon" w:ascii="Sabon" w:hAnsi="Sabon"/>
        </w:rPr>
        <w:t>Civility: Manners, Morals, and the Etiquette of Democracy</w:t>
      </w:r>
      <w:r>
        <w:rPr/>
        <w:t xml:space="preserve"> (1998), </w:t>
      </w:r>
      <w:r>
        <w:rPr>
          <w:rFonts w:cs="Sabon" w:ascii="Sabon" w:hAnsi="Sabon"/>
        </w:rPr>
        <w:t>The Dissent of the Governed: A Meditation on Law, Religion, and Loyalty</w:t>
      </w:r>
      <w:r>
        <w:rPr/>
        <w:t xml:space="preserve"> (1998), and </w:t>
      </w:r>
      <w:r>
        <w:rPr>
          <w:rFonts w:cs="Sabon" w:ascii="Sabon" w:hAnsi="Sabon"/>
        </w:rPr>
        <w:t>God’s Name in Vain</w:t>
      </w:r>
      <w:r>
        <w:rPr/>
        <w:t xml:space="preserve"> (2000).</w:t>
      </w:r>
    </w:p>
    <w:p>
      <w:pPr>
        <w:pStyle w:val="Hn"/>
        <w:rPr/>
      </w:pPr>
      <w:r>
        <w:rPr/>
        <w:t xml:space="preserve">Carter’s most recent work is the </w:t>
        <w:softHyphen/>
        <w:t>best-</w:t>
        <w:softHyphen/>
        <w:t xml:space="preserve">selling novel </w:t>
      </w:r>
      <w:r>
        <w:rPr>
          <w:rFonts w:cs="Sabon" w:ascii="Sabon" w:hAnsi="Sabon"/>
        </w:rPr>
        <w:t>The Emperor of Ocean Park</w:t>
      </w:r>
      <w:r>
        <w:rPr/>
        <w:t xml:space="preserve"> (2002), a work that took him four years to complete. Carter says, “One of the best pieces of advice about writing I ever received was from a professor at law school who said to me, ‘Stephen, there’s no piece of writing that can’t be improved by spending more time on it. The discipline is to make yourself stop.’”</w:t>
      </w:r>
    </w:p>
    <w:p>
      <w:pPr>
        <w:pStyle w:val="Hn"/>
        <w:rPr/>
      </w:pPr>
      <w:r>
        <w:rPr/>
        <w:t>“</w:t>
      </w:r>
      <w:r>
        <w:rPr/>
        <w:t xml:space="preserve">The Insufficiency of Honesty” first appeared in </w:t>
      </w:r>
      <w:r>
        <w:rPr>
          <w:rFonts w:cs="Sabon" w:ascii="Sabon" w:hAnsi="Sabon"/>
        </w:rPr>
        <w:t>Integrity</w:t>
      </w:r>
      <w:r>
        <w:rPr/>
        <w:t xml:space="preserve"> in 1996.</w:t>
      </w:r>
    </w:p>
    <w:p>
      <w:pPr>
        <w:pStyle w:val="Bodytext"/>
        <w:spacing w:before="200" w:after="0"/>
        <w:rPr/>
      </w:pPr>
      <w:r>
        <w:rPr/>
        <w:t xml:space="preserve">A couple of years ago I began a university commencement address by telling the audience that I was going to talk about integrity. The crowd broke into applause. Applause! Just because they had heard the word “integrity”: that’s how starved for it they </w:t>
        <w:softHyphen/>
        <w:t>were. They had no idea how I was using the word, or what I was going to say about integrity, or, indeed, whether I was for it or against it. But they knew they liked the idea of talking about it.</w:t>
      </w:r>
    </w:p>
    <w:p>
      <w:pPr>
        <w:pStyle w:val="Bodytext"/>
        <w:rPr/>
      </w:pPr>
      <w:r>
        <w:rPr/>
        <w:t>Very well, let us consider this word “integrity.” Integrity is like the weather: everybody talks about it but nobody knows what to do about it. Integrity is that stuff that we always want more of. Some say that we need to return to the good old days when we had a lot more of it. Others say that we as a nation have never really had enough of it. Hardly anybody stops to explain exactly what we mean by it, or how we know it is a good thing, or why everybody needs to have the same amount of it. Indeed, the only trouble with integrity is that everybody who uses the word seems to mean something slightly different.</w:t>
      </w:r>
    </w:p>
    <w:p>
      <w:pPr>
        <w:pStyle w:val="Bodytext"/>
        <w:rPr/>
      </w:pPr>
      <w:r>
        <w:rPr/>
        <w:t xml:space="preserve">For instance, when I refer to integrity, do I mean simply “honesty”? The answer is no; although honesty is a virtue of importance, it is a different virtue from integrity. Let us, for simplicity, think of honesty as not lying; and let us further accept Sissela Bok’s definition of a lie: “any intentionally deceptive message which is </w:t>
      </w:r>
      <w:r>
        <w:rPr>
          <w:rFonts w:cs="I Sabon Italic" w:ascii="I Sabon Italic" w:hAnsi="I Sabon Italic"/>
        </w:rPr>
        <w:t>stated</w:t>
      </w:r>
      <w:r>
        <w:rPr/>
        <w:t>.” Plainly, one cannot have integrity without being honest (although, as we shall see, the matter gets complicated), but one can certainly be honest and yet have little integrity.</w:t>
      </w:r>
    </w:p>
    <w:p>
      <w:pPr>
        <w:pStyle w:val="Bodytext"/>
        <w:rPr/>
      </w:pPr>
      <w:r>
        <w:rPr/>
        <w:t>When I refer to integrity, I have something very specific in mind. Integrity, as I will use the term, requires three steps: discerning what is right and what is wrong; acting on what you have discerned, even at personal cost; and saying openly that you are acting on your understanding of right and wrong. The first criterion captures the idea that integrity requires a degree of moral reflectiveness. The second brings in the ideal of a person of integrity as steadfast, a quality that includes keeping one’s commitments. The third reminds us that a person of integrity can be trusted.</w:t>
      </w:r>
    </w:p>
    <w:p>
      <w:pPr>
        <w:pStyle w:val="Ln"/>
        <w:rPr/>
      </w:pPr>
      <w:r>
        <w:rPr/>
        <w:t>5</w:t>
      </w:r>
    </w:p>
    <w:p>
      <w:pPr>
        <w:pStyle w:val="Bodytext"/>
        <w:rPr/>
      </w:pPr>
      <w:r>
        <w:rPr/>
        <w:t>The first point to understand about the difference between honesty and integrity is that a person may be entirely honest without ever engaging in the hard work of discernment that integrity requires; she may tell us quite truthfully what she believes without ever taking the time to figure out whether what she believes is good and right and true. The problem may be as simple as someone’s foolishly saying something that hurts a friend’s feelings; a few moments of thought would have revealed the likelihood of the hurt and the lack of necessity for the comment. Or the problem may be more complex, as when a man who was raised from birth in a society that preaches racism states his belief in one race’s inferiority as a fact, without ever really considering that perhaps this deeply held view is wrong. Certainly the racist is being honest — he is telling us what he actually thinks — but his honesty does not add up to integrity.</w:t>
      </w:r>
    </w:p>
    <w:p>
      <w:pPr>
        <w:pStyle w:val="1"/>
        <w:spacing w:before="476" w:after="240"/>
        <w:rPr/>
      </w:pPr>
      <w:r>
        <w:rPr/>
        <w:t>Telling Everything You Know</w:t>
      </w:r>
    </w:p>
    <w:p>
      <w:pPr>
        <w:pStyle w:val="Bodytext"/>
        <w:rPr/>
      </w:pPr>
      <w:r>
        <w:rPr/>
        <w:t xml:space="preserve">A wonderful epigram sometimes attributed to the filmmaker Sam Goldwyn goes like this: “The most important thing in acting is honesty; once you learn to fake that, you’re in.” The point is that honesty can be something one </w:t>
      </w:r>
      <w:r>
        <w:rPr>
          <w:rFonts w:cs="I Sabon Italic" w:ascii="I Sabon Italic" w:hAnsi="I Sabon Italic"/>
        </w:rPr>
        <w:t>seems</w:t>
      </w:r>
      <w:r>
        <w:rPr/>
        <w:t xml:space="preserve"> to have. Without integrity, what passes for honesty often is nothing of the kind; it is fake honesty — or it is honest but irrelevant and perhaps even immoral.</w:t>
      </w:r>
    </w:p>
    <w:p>
      <w:pPr>
        <w:pStyle w:val="Bodytext"/>
        <w:rPr/>
      </w:pPr>
      <w:r>
        <w:rPr/>
        <w:t xml:space="preserve">Consider an example. A man who has been married for fifty years confesses to his wife on his deathbed that he was unfaithful </w:t>
        <w:softHyphen/>
        <w:t>thirty-</w:t>
        <w:softHyphen/>
        <w:t>five years earlier. The dishonesty was killing his spirit, he says. Now he has cleared his conscience and is able to die in peace.</w:t>
      </w:r>
    </w:p>
    <w:p>
      <w:pPr>
        <w:pStyle w:val="Bodytext"/>
        <w:rPr/>
      </w:pPr>
      <w:r>
        <w:rPr/>
        <w:t>The husband has been honest — sort of. He has certainly unburdened himself. And he has probably made his wife (soon to be his widow) quite miserable in the pro</w:t>
        <w:softHyphen/>
        <w:t>cess, because even if she forgives him, she will not be able to remember him with quite the vivid image of love and loyalty that she had hoped for. Arranging his own emotional affairs to ease his transition to death, he has shifted to his wife the burden of confusion and pain, perhaps for the rest of her life. Moreover, he has attempted his honesty at the one time in his life when it carries no risk; acting in accordance with what you think is right and risking no loss in the pro</w:t>
        <w:softHyphen/>
        <w:t>cess is a rather thin and unadmirable form of honesty.</w:t>
      </w:r>
    </w:p>
    <w:p>
      <w:pPr>
        <w:pStyle w:val="Bodytext"/>
        <w:rPr/>
      </w:pPr>
      <w:r>
        <w:rPr/>
        <w:t xml:space="preserve">Besides, even though the husband has been honest in a sense, he has now twice been unfaithful to his wife: once </w:t>
        <w:softHyphen/>
        <w:t>thirty-</w:t>
        <w:softHyphen/>
        <w:t xml:space="preserve">five years ago, when he had his affair, and again when, nearing death, he decided that his own peace of mind was more important than hers. In trying to be honest he has violated his marriage vow by acting toward his wife not with love but with naked and perhaps even cruel </w:t>
        <w:softHyphen/>
        <w:t>self-</w:t>
        <w:softHyphen/>
        <w:t>interest.</w:t>
      </w:r>
    </w:p>
    <w:p>
      <w:pPr>
        <w:pStyle w:val="Ln"/>
        <w:rPr/>
      </w:pPr>
      <w:r>
        <w:rPr/>
        <w:t>10</w:t>
      </w:r>
    </w:p>
    <w:p>
      <w:pPr>
        <w:pStyle w:val="Bodytext"/>
        <w:rPr/>
      </w:pPr>
      <w:r>
        <w:rPr/>
        <w:t>As my mother used to say, you don’t have to tell people everything you know. Lying and nondisclosure, as the law often recognizes, are not the same thing. Sometimes it is actually illegal to tell what you know, as, for example, in the disclosure of certain financial information by market insiders. Or it may be unethical, as when a lawyer reveals a confidence entrusted to her by a client. It may be simple bad manners, as in the case of a gratuitious comment to a colleague on his or her attire. And it may be subject to religious punishment, as when a Roman Catholic priest breaks the seal of the confessional — an offense that carries automatic excommunication.</w:t>
      </w:r>
    </w:p>
    <w:p>
      <w:pPr>
        <w:pStyle w:val="Bodytext"/>
        <w:rPr/>
      </w:pPr>
      <w:r>
        <w:rPr/>
        <w:t xml:space="preserve">In all the cases just mentioned, the problem with telling everything you know is that somebody </w:t>
        <w:softHyphen/>
        <w:t xml:space="preserve">else is harmed. Harm may not be the intention, but it is certainly the effect. Honesty is most laudable when we risk harm to ourselves; it becomes a good deal less so if we instead risk harm to others when there is no gain to anyone other than ourselves. Integrity may counsel keeping our secrets in order to spare the feelings of others. Sometimes, as in the example of the wayward husband, the reason we want to tell what we know is precisely to shift our pain onto somebody </w:t>
        <w:softHyphen/>
        <w:t xml:space="preserve">else — a course of action dictated less by integrity than by </w:t>
        <w:softHyphen/>
        <w:t>self-</w:t>
        <w:softHyphen/>
        <w:t xml:space="preserve">interest. Fortunately, integrity and </w:t>
        <w:softHyphen/>
        <w:t>self-</w:t>
        <w:softHyphen/>
        <w:t>interest often coincide, as when a politician of integrity is rewarded with our votes. But often they do not, and it is at those moments that our integrity is truly tested.</w:t>
      </w:r>
    </w:p>
    <w:p>
      <w:pPr>
        <w:pStyle w:val="1"/>
        <w:spacing w:before="475" w:after="240"/>
        <w:rPr/>
      </w:pPr>
      <w:r>
        <w:rPr/>
        <w:t>Error</w:t>
      </w:r>
    </w:p>
    <w:p>
      <w:pPr>
        <w:pStyle w:val="Bodytext"/>
        <w:rPr/>
      </w:pPr>
      <w:r>
        <w:rPr/>
        <w:t xml:space="preserve">Another reason that honesty alone is no substitute for integrity is that if forthrightness is not preceded by discernment, it may result in the expression of an incorrect moral judgment. In other words, I may be honest about what I believe, but if I have never tested my beliefs, I may be wrong. And </w:t>
        <w:softHyphen/>
        <w:t>here I mean “wrong” in a par</w:t>
        <w:softHyphen/>
        <w:t>tic</w:t>
        <w:softHyphen/>
        <w:t>u</w:t>
        <w:softHyphen/>
        <w:t>lar sense: the proposition in question is wrong if I would change my mind about it after hard moral reflection.</w:t>
      </w:r>
    </w:p>
    <w:p>
      <w:pPr>
        <w:pStyle w:val="Bodytext"/>
        <w:rPr/>
      </w:pPr>
      <w:r>
        <w:rPr/>
        <w:t xml:space="preserve">Consider this example. Having been taught all his life that women are not as smart as men, a manager gives the women on his staff </w:t>
        <w:softHyphen/>
        <w:t>less-</w:t>
        <w:softHyphen/>
        <w:t>challenging assignments than he gives the men. He does this, he believes, for their own benefit: he does not want them to fail, and he believes that they will if he gives them tougher assignments. Moreover, when one of the women on his staff does poor work, he does not berate her as harshly as he would a man, because he expects nothing more. And he claims to be acting with integrity because he is acting according to his own deepest beliefs.</w:t>
      </w:r>
    </w:p>
    <w:p>
      <w:pPr>
        <w:pStyle w:val="Bodytext"/>
        <w:rPr/>
      </w:pPr>
      <w:r>
        <w:rPr/>
        <w:t>The manager fails the most basic test of integrity. The question is not whether his actions are consistent with what he most deeply believes but whether he has done the hard work of discerning whether what he most deeply believes is right. The manager has not taken this harder step.</w:t>
      </w:r>
    </w:p>
    <w:p>
      <w:pPr>
        <w:pStyle w:val="Ln"/>
        <w:rPr/>
      </w:pPr>
      <w:r>
        <w:rPr/>
        <w:t>15</w:t>
      </w:r>
    </w:p>
    <w:p>
      <w:pPr>
        <w:pStyle w:val="Bodytext"/>
        <w:rPr/>
      </w:pPr>
      <w:r>
        <w:rPr/>
        <w:t xml:space="preserve">Moreover, even within the universe that the manager has constructed for himself, he is not acting with integrity. Although he is obviously wrong to think that the women on his staff are not as good as the men, even </w:t>
        <w:softHyphen/>
        <w:t>were he right, that would not justify applying different standards to their work. By so doing he betrays both his obligation to the institution that employs him and his duty as a manager to evaluate his employees.</w:t>
      </w:r>
    </w:p>
    <w:p>
      <w:pPr>
        <w:pStyle w:val="Bodytext"/>
        <w:rPr/>
      </w:pPr>
      <w:r>
        <w:rPr/>
        <w:t xml:space="preserve">The problem that the manager faces is an enormous one in our practical politics, where having the dialogue that makes democracy work can seem impossible because of our tendency to cling to our views even when we have not examined them. As Jean Bethke Elshtain has said, borrowing from John Courtney Murray, our politics are so fractured and contentious that we often cannot reach </w:t>
      </w:r>
      <w:r>
        <w:rPr>
          <w:rFonts w:cs="I Sabon Italic" w:ascii="I Sabon Italic" w:hAnsi="I Sabon Italic"/>
        </w:rPr>
        <w:t>disagreement</w:t>
      </w:r>
      <w:r>
        <w:rPr/>
        <w:t>. Our refusal to look closely at our own most cherished principles is surely a large part of the reason. Socrates thought the unexamined life not worth living. But the unhappy truth is that few of us actually have the time for constant reflection on our views — on public or private morality. Examine them we must, however, or we will never know whether we might be wrong.</w:t>
      </w:r>
    </w:p>
    <w:p>
      <w:pPr>
        <w:pStyle w:val="Bodytext"/>
        <w:rPr/>
      </w:pPr>
      <w:r>
        <w:rPr/>
        <w:t xml:space="preserve">None of this should be taken to mean that integrity as I have described it presupposes a single correct truth. If, for example, your </w:t>
        <w:softHyphen/>
        <w:t>integrity-</w:t>
        <w:softHyphen/>
        <w:t xml:space="preserve">guided search tells you that affirmative action is wrong, and my </w:t>
        <w:softHyphen/>
        <w:t>integrity-</w:t>
        <w:softHyphen/>
        <w:t xml:space="preserve">guided search tells me that affirmative action is right, we need not conclude that one of us lacks integrity. As it happens, I believe — both as a Christian and as a secular citizen who struggles toward moral understanding — that we </w:t>
      </w:r>
      <w:r>
        <w:rPr>
          <w:rFonts w:cs="I Sabon Italic" w:ascii="I Sabon Italic" w:hAnsi="I Sabon Italic"/>
        </w:rPr>
        <w:t>can</w:t>
      </w:r>
      <w:r>
        <w:rPr/>
        <w:t xml:space="preserve"> find true and sound answers to our moral questions. But I do not pretend to have found very many of them, nor is an exposition of them my purpose </w:t>
        <w:softHyphen/>
        <w:t>here.</w:t>
      </w:r>
    </w:p>
    <w:p>
      <w:pPr>
        <w:pStyle w:val="Bodytext"/>
        <w:rPr/>
      </w:pPr>
      <w:r>
        <w:rPr/>
        <w:t>It is the case not that there aren’t any right answers but that, given human fallibility, we need to be careful in assuming that we have found them. However, today’s po</w:t>
        <w:softHyphen/>
        <w:t>liti</w:t>
        <w:softHyphen/>
        <w:t xml:space="preserve">cal talk about how it is wrong for the government to impose one person’s morality on somebody </w:t>
        <w:softHyphen/>
        <w:t xml:space="preserve">else is just mindless chatter. </w:t>
      </w:r>
      <w:r>
        <w:rPr>
          <w:rFonts w:cs="I Sabon Italic" w:ascii="I Sabon Italic" w:hAnsi="I Sabon Italic"/>
        </w:rPr>
        <w:t>Every</w:t>
      </w:r>
      <w:r>
        <w:rPr/>
        <w:t xml:space="preserve"> law imposes one person’s morality on somebody </w:t>
        <w:softHyphen/>
        <w:t>else, because law has only two functions: to tell people to do what they would rather not or to forbid them to do what they would.</w:t>
      </w:r>
    </w:p>
    <w:p>
      <w:pPr>
        <w:pStyle w:val="Bodytext"/>
        <w:rPr/>
      </w:pPr>
      <w:r>
        <w:rPr/>
        <w:t xml:space="preserve">And if the surveys can be believed, there is far more moral agreement in America than we sometimes allow ourselves to think. One of the reasons that character education for young people makes so much sense to so many people is precisely that there seems to be a core set of moral </w:t>
        <w:softHyphen/>
        <w:t>understandings — we might call them the American Core — that most of us accept. Some of the virtues in this American Core are, one hopes, relatively noncontroversial. About 500 American communities have signed on to Michael Josephson’s program to emphasize the “six pillars” of good character: trustworthiness, respect, responsibility, caring, fairness, and citizenship. These virtues might lead to a similarly noncontroversial set of po</w:t>
        <w:softHyphen/>
        <w:t>liti</w:t>
        <w:softHyphen/>
        <w:t>cal values: having an honest regard for ourselves and others, protecting freedom of thought and religious belief, and refusing to steal or murder.</w:t>
      </w:r>
    </w:p>
    <w:p>
      <w:pPr>
        <w:pStyle w:val="1"/>
        <w:spacing w:before="473" w:after="240"/>
        <w:rPr/>
      </w:pPr>
      <w:r>
        <w:rPr/>
        <w:t>Honesty and Competing Responsibilities</w:t>
      </w:r>
    </w:p>
    <w:p>
      <w:pPr>
        <w:pStyle w:val="Ln"/>
        <w:rPr/>
      </w:pPr>
      <w:r>
        <w:rPr/>
        <w:t>20</w:t>
      </w:r>
    </w:p>
    <w:p>
      <w:pPr>
        <w:pStyle w:val="Bodytext"/>
        <w:rPr/>
      </w:pPr>
      <w:r>
        <w:rPr/>
        <w:t xml:space="preserve">A further problem with too great an exaltation of honesty is that it may allow us to escape responsibilities that morality bids us bear. If honesty is substituted for integrity, one might think that if I say I am not planning to fulfill a duty, I need not fulfill it. But it would be a peculiar morality </w:t>
        <w:softHyphen/>
        <w:t>indeed that granted us the right to avoid our moral responsi</w:t>
        <w:softHyphen/>
        <w:t xml:space="preserve">bilities simply by stating our intention to ignore them. Integrity does not </w:t>
        <w:softHyphen/>
        <w:t>permit such an easy escape.</w:t>
      </w:r>
    </w:p>
    <w:p>
      <w:pPr>
        <w:pStyle w:val="Bodytext"/>
        <w:rPr/>
      </w:pPr>
      <w:r>
        <w:rPr/>
        <w:t>Consider an example. Before engaging in sex with a woman, her lover tells her that if she gets pregnant, it is her problem, not his. She says that she understands. In due course she does wind up pregnant. If we believe, as I hope we do, that the man would ordinarily have a moral responsibility toward both the child he will have helped to bring into the world and the child’s mother, then his honest statement of what he intends does not spare him that responsibility.</w:t>
      </w:r>
    </w:p>
    <w:p>
      <w:pPr>
        <w:pStyle w:val="Bodytext"/>
        <w:rPr/>
      </w:pPr>
      <w:r>
        <w:rPr/>
        <w:t xml:space="preserve">This vision of responsibility assumes that not all moral obligations stem from consent or from a stated intention. The linking of obligations to promises is a rather modern and perhaps uniquely Western way of looking at life, and perhaps a luxury that the </w:t>
        <w:softHyphen/>
        <w:t>well-</w:t>
        <w:softHyphen/>
        <w:t>to-</w:t>
        <w:softHyphen/>
        <w:t>do can afford. As Fred and Shulamit Korn (a philosopher and an anthropologist) have pointed out, “If one looks at ethnographic accounts of other societies, one finds that, while obligations everywhere play a crucial role in social life, promising is not preeminent among the sources of obligation and is not even mentioned by most anthropologists.” The Korns have made a study of Tonga, where promises are virtually unknown but the social order is remarkably stable. If life without any promises seems extreme, we Americans sometimes go too far the other way, parsing not only our contracts but even our marriage vows in order to discover the absolute minimum obligation that we have to others as a result of our promises.</w:t>
      </w:r>
    </w:p>
    <w:p>
      <w:pPr>
        <w:pStyle w:val="Bodytext"/>
        <w:rPr/>
      </w:pPr>
      <w:r>
        <w:rPr/>
        <w:t xml:space="preserve">That some societies in the world have worked out evidently functional structures of obligation without the need for promise or consent does not tell us what </w:t>
      </w:r>
      <w:r>
        <w:rPr>
          <w:rFonts w:cs="I Sabon Italic" w:ascii="I Sabon Italic" w:hAnsi="I Sabon Italic"/>
        </w:rPr>
        <w:t>we</w:t>
      </w:r>
      <w:r>
        <w:rPr/>
        <w:t xml:space="preserve"> should do. But it serves as a reminder of the basic proposition that our existence in civil society creates a set of mutual responsibilities that philosophers used to capture in the fiction of the social contract. Nowadays, </w:t>
        <w:softHyphen/>
        <w:t>here in America, people seem to spend their time thinking of even cleverer ways to avoid their obligations, instead of doing what integrity commands and fulfilling them. And all too often honesty is their excuse.</w:t>
      </w:r>
    </w:p>
    <w:p>
      <w:pPr>
        <w:pStyle w:val="Qhead"/>
        <w:spacing w:before="667" w:after="240"/>
        <w:rPr/>
      </w:pPr>
      <w:r>
        <w:rPr/>
        <w:t>The Reader’s Presence</w:t>
      </w:r>
    </w:p>
    <w:p>
      <w:pPr>
        <w:pStyle w:val="Nl"/>
        <w:rPr/>
      </w:pPr>
      <w:r>
        <w:rPr/>
        <w:t>1. </w:t>
        <w:noBreakHyphen/>
        <w:t>If Carter intends his essay to be a discussion of honesty, why does he begin with a consideration of the concept of integrity? How are the terms related? In what important ways are they different? What does integrity involve that honesty doesn’t?</w:t>
      </w:r>
    </w:p>
    <w:p>
      <w:pPr>
        <w:pStyle w:val="Nl"/>
        <w:rPr/>
      </w:pPr>
      <w:r>
        <w:rPr/>
        <w:t>2. </w:t>
        <w:noBreakHyphen/>
        <w:t xml:space="preserve">Notice that in this essay Carter never once offers a dictionary definition of the words </w:t>
      </w:r>
      <w:r>
        <w:rPr>
          <w:rFonts w:cs="I Sabon Italic" w:ascii="I Sabon Italic" w:hAnsi="I Sabon Italic"/>
        </w:rPr>
        <w:t>honesty</w:t>
      </w:r>
      <w:r>
        <w:rPr/>
        <w:t xml:space="preserve"> and </w:t>
      </w:r>
      <w:r>
        <w:rPr>
          <w:rFonts w:cs="I Sabon Italic" w:ascii="I Sabon Italic" w:hAnsi="I Sabon Italic"/>
        </w:rPr>
        <w:t>integrity</w:t>
      </w:r>
      <w:r>
        <w:rPr/>
        <w:t>. Look up each term in a standard dictionary. As a reader, do you think such definitions would have made Carter’s distinctions clearer? Why do you think he chose not to define the words according to their common dictionary meanings? How does he define them? How are his considerations of honesty and integrity related to his conclusion?</w:t>
      </w:r>
    </w:p>
    <w:p>
      <w:pPr>
        <w:pStyle w:val="Nl"/>
        <w:rPr/>
      </w:pPr>
      <w:r>
        <w:rPr/>
        <w:t>3. </w:t>
        <w:noBreakHyphen/>
        <w:t>In “Why Women Smile,” Amy Cunningham argues that women often “smile in lieu of showing what’s really on our minds” (page 356). Would Carter classify this kind of smiling as insufficiently honest? Why or why not? Cunningham notes that she is “trying to quit” smiling; would not smiling show greater integrity, as Carter explains it?</w:t>
      </w:r>
    </w:p>
    <w:p>
      <w:pPr>
        <w:pStyle w:val="Sa"/>
        <w:spacing w:before="2160" w:after="200"/>
        <w:rPr/>
      </w:pPr>
      <w:r>
        <w:rPr/>
        <w:t>Amy Cunningham</w:t>
      </w:r>
    </w:p>
    <w:p>
      <w:pPr>
        <w:pStyle w:val="St"/>
        <w:rPr/>
      </w:pPr>
      <w:r>
        <w:rPr/>
        <w:t>Why Women Smile</w:t>
      </w:r>
    </w:p>
    <w:p>
      <w:pPr>
        <w:pStyle w:val="Hn"/>
        <w:rPr/>
      </w:pPr>
      <w:r>
        <w:rPr/>
        <w:t xml:space="preserve">Amy Cunningham (b. 1955) has been writing on psychological issues and modern life for magazines such as </w:t>
      </w:r>
      <w:r>
        <w:rPr>
          <w:rFonts w:cs="Sabon" w:ascii="Sabon" w:hAnsi="Sabon"/>
        </w:rPr>
        <w:t>Redbook</w:t>
      </w:r>
      <w:r>
        <w:rPr/>
        <w:t>,</w:t>
      </w:r>
      <w:r>
        <w:rPr>
          <w:rFonts w:cs="Sabon" w:ascii="Sabon" w:hAnsi="Sabon"/>
        </w:rPr>
        <w:t xml:space="preserve"> Glamour</w:t>
      </w:r>
      <w:r>
        <w:rPr/>
        <w:t xml:space="preserve">, and the </w:t>
      </w:r>
      <w:r>
        <w:rPr>
          <w:rFonts w:cs="Sabon" w:ascii="Sabon" w:hAnsi="Sabon"/>
        </w:rPr>
        <w:t>Washington Post Magazine</w:t>
      </w:r>
      <w:r>
        <w:rPr/>
        <w:t xml:space="preserve"> since she graduated from the University of Virginia in 1977 with a bachelor’s degree in En</w:t>
        <w:softHyphen/>
        <w:t xml:space="preserve">glish. Cunningham says that the essay reprinted </w:t>
        <w:softHyphen/>
        <w:t xml:space="preserve">here grew out of her own experience as an “easy to get along with person” who was raised by Southerners in the suburbs of Chicago. She also recalls that when writing it, “I was unhappy with myself for taking too long, for not being efficient the way I thought a professional writer should be — but the work paid off and now I think it is one of the best essays I’ve written.” “Why Women Smile” originally appeared in </w:t>
      </w:r>
      <w:r>
        <w:rPr>
          <w:rFonts w:cs="Sabon" w:ascii="Sabon" w:hAnsi="Sabon"/>
        </w:rPr>
        <w:t>Lear</w:t>
      </w:r>
      <w:r>
        <w:rPr/>
        <w:t>’s in 1993.</w:t>
      </w:r>
    </w:p>
    <w:p>
      <w:pPr>
        <w:pStyle w:val="Hn"/>
        <w:rPr/>
      </w:pPr>
      <w:r>
        <w:rPr/>
        <w:t>Looking back on her writing career, Cunningham notes, “When I was younger I thought if you had talent you would make it as a writer. I’m surprised to realize now that good writing has less to do with talent and more to do with the discipline of staying seated in the chair, by yourself, in front of the computer and getting the work done.”</w:t>
      </w:r>
    </w:p>
    <w:p>
      <w:pPr>
        <w:pStyle w:val="Bodytextabove"/>
        <w:spacing w:before="280" w:after="0"/>
        <w:rPr/>
      </w:pPr>
      <w:r>
        <w:rPr/>
        <w:t>After smiling brilliantly for nearly four de</w:t>
        <w:softHyphen/>
        <w:t>cades, I now find myself trying to quit. Or, at the very least, seeking to lower the wattage a bit.</w:t>
      </w:r>
    </w:p>
    <w:p>
      <w:pPr>
        <w:pStyle w:val="Bodytext"/>
        <w:rPr/>
      </w:pPr>
      <w:r>
        <w:rPr/>
        <w:t xml:space="preserve">Not everyone I know is keen on this. My smile has gleamed like a cheap plastic </w:t>
        <w:softHyphen/>
        <w:t>night-</w:t>
        <w:softHyphen/>
        <w:t>light so long and so reliably that certain friends and relatives worry that my mood will darken the moment my smile dims. “Gee,” one says, “I associate you with your smile. It’s the essence of you. I should think you’d want to smile more!” But the people who love me best agree that my smile — which springs forth no matter where I am or how I feel — hasn’t been serving me well. Said my husband recently, “Your smiling face and unthreatening demeanor make people like you in a fuzzy way, but that doesn’t seem to be what you’re after these days.”</w:t>
      </w:r>
    </w:p>
    <w:p>
      <w:pPr>
        <w:pStyle w:val="Bodytext"/>
        <w:rPr/>
      </w:pPr>
      <w:r>
        <w:rPr/>
        <w:t>Smiles are not the small and innocuous things they appear to be: Too many of us smile in lieu of showing what’s really on our minds. Indeed, the success of the women’s movement might be mea</w:t>
        <w:softHyphen/>
        <w:t>sured by the sincerity — and lack of it — in our smiles. Despite all the work we American women have done to get and maintain full legal control of our bodies, not to mention our destinies, we still don’t seem to be fully in charge of a couple of small muscle groups in our faces.</w:t>
      </w:r>
    </w:p>
    <w:p>
      <w:pPr>
        <w:pStyle w:val="Bodytext"/>
        <w:rPr/>
      </w:pPr>
      <w:r>
        <w:rPr/>
        <w:t xml:space="preserve">We smile so often and so promiscuously — when we’re angry, when we’re tense, when we’re with children, when we’re being photographed, when we’re interviewing for a job, when we’re meeting candidates to </w:t>
        <w:softHyphen/>
        <w:t xml:space="preserve">employ — that the Smiling Woman has become a peculiarly American </w:t>
        <w:softHyphen/>
        <w:t>archetype. This isn’t entirely a bad thing, of course. A smile lightens the load, diffuses unpleasantness, redistributes ner</w:t>
        <w:softHyphen/>
        <w:t>vous tension. Women doctors smile more than their male counterparts, studies show, and are better liked by their patients.</w:t>
      </w:r>
    </w:p>
    <w:p>
      <w:pPr>
        <w:pStyle w:val="Ln"/>
        <w:rPr/>
      </w:pPr>
      <w:r>
        <w:rPr/>
        <w:t>5</w:t>
      </w:r>
    </w:p>
    <w:p>
      <w:pPr>
        <w:pStyle w:val="Bodytext"/>
        <w:rPr/>
      </w:pPr>
      <w:r>
        <w:rPr/>
        <w:t>Oscar Wilde’s old saw that “a woman’s face is her work of fiction” is often quoted to remind us that what’s on the surface may have little connection to what we’re feeling. What is it in our culture that keeps our smiles on automatic pi</w:t>
        <w:softHyphen/>
        <w:t xml:space="preserve">lot? The behavior seems to be an equal blend of nature and nurture. Research has demonstrated that since females often mature earlier than males and are less irritable, girls smile more than boys from the very beginning. But by adolescence, the differences in the smiling rates of boys and girls are so robust that it’s clear the culture has done more than its share of the dirty work. Just think of the mothers who painstakingly embroidered the words </w:t>
      </w:r>
      <w:r>
        <w:rPr>
          <w:rFonts w:cs="Sabon RomanSC" w:ascii="Sabon RomanSC" w:hAnsi="Sabon RomanSC"/>
        </w:rPr>
        <w:t>enter smiling</w:t>
      </w:r>
      <w:r>
        <w:rPr/>
        <w:t xml:space="preserve"> on little samplers, and then hung their handiwork on doors by golden chains. Translation: “Your real emotions aren’t welcome </w:t>
        <w:softHyphen/>
        <w:t>here.”</w:t>
      </w:r>
    </w:p>
    <w:p>
      <w:pPr>
        <w:pStyle w:val="Bodytext"/>
        <w:rPr/>
      </w:pPr>
      <w:r>
        <w:rPr/>
        <w:t>Clearly, our instincts are another factor. Our smiles have their roots in the greetings of monkeys, who pull their lips up and back to show their fear of attack, as well as their reluctance to vie for a position of dominance. And like the opossum caught in the light by the clattering garbage cans, we, too, flash toothy grimaces when we make major mistakes. By declaring ourselves nonthreatening, our smiles provide an extremely versatile means of protection.</w:t>
      </w:r>
    </w:p>
    <w:p>
      <w:pPr>
        <w:pStyle w:val="Bodytextabove"/>
        <w:rPr/>
      </w:pPr>
      <w:r>
        <w:rPr/>
        <w:t>Our earliest baby smiles are involuntary reflexes having only the vaguest connection to contentment or comfort. In short, we’re ge</w:t>
        <w:softHyphen/>
        <w:t>ne</w:t>
        <w:softHyphen/>
        <w:t xml:space="preserve">tically wired to pull on our parents’ heartstrings. As Desmond Morris explains in </w:t>
      </w:r>
      <w:r>
        <w:rPr>
          <w:rFonts w:cs="I Sabon Italic" w:ascii="I Sabon Italic" w:hAnsi="I Sabon Italic"/>
        </w:rPr>
        <w:t>Babywatching</w:t>
      </w:r>
      <w:r>
        <w:rPr/>
        <w:t>, this is our way of attaching ourselves to our caretakers, as truly as baby chimps clench their mothers’ fur. Even as babies we’re capable of projecting onto others (in this case, our parents) the feelings we know we need to get back in return.</w:t>
      </w:r>
    </w:p>
    <w:p>
      <w:pPr>
        <w:pStyle w:val="Bodytext"/>
        <w:rPr/>
      </w:pPr>
      <w:r>
        <w:rPr/>
        <w:t xml:space="preserve">Bona fide social smiles occur at </w:t>
        <w:softHyphen/>
        <w:t>two-</w:t>
        <w:softHyphen/>
        <w:t>and-</w:t>
        <w:softHyphen/>
        <w:t>a-</w:t>
        <w:softHyphen/>
        <w:t>half to three months of age, usually a few weeks after we first start gazing with intense interest into the faces of our parents. By the time we are six months old, we are smiling and laughing regularly in reaction to tickling, feedings, blown raspberries, hugs, and peekaboo games. Even babies who are born blind intuitively know how to react to pleas</w:t>
        <w:softHyphen/>
        <w:t>ur</w:t>
        <w:softHyphen/>
        <w:t>able changes with a smile, though their first smiles start later than those of sighted children.</w:t>
      </w:r>
    </w:p>
    <w:p>
      <w:pPr>
        <w:pStyle w:val="Bodytext"/>
        <w:rPr/>
      </w:pPr>
      <w:r>
        <w:rPr/>
        <w:t xml:space="preserve">Psychologists and psychiatrists have noted that babies also smile and laugh with relief when they realize that something they thought might be dangerous is not dangerous after all. Kids begin to invite their parents to indulge them with “scary” </w:t>
        <w:softHyphen/>
        <w:t>approach-</w:t>
        <w:softHyphen/>
        <w:t xml:space="preserve">avoidance games; they love to be chased or tossed up into the air. (It’s interesting to note that as adults, we go through the same </w:t>
        <w:softHyphen/>
        <w:t>gosh-</w:t>
        <w:softHyphen/>
        <w:t>that’s-</w:t>
        <w:softHyphen/>
        <w:t>shocking-</w:t>
        <w:softHyphen/>
        <w:t>and-</w:t>
        <w:softHyphen/>
        <w:t>dangerous-</w:t>
        <w:softHyphen/>
        <w:t>but-</w:t>
        <w:softHyphen/>
        <w:t>it’s-</w:t>
        <w:softHyphen/>
        <w:t>okay-</w:t>
        <w:softHyphen/>
        <w:t>to-</w:t>
        <w:softHyphen/>
        <w:t>laugh-</w:t>
        <w:softHyphen/>
        <w:t>and-</w:t>
        <w:softHyphen/>
        <w:t xml:space="preserve">smile cycles when we listen to raunchy </w:t>
        <w:softHyphen/>
        <w:t>stand-</w:t>
        <w:softHyphen/>
        <w:t>up comics.)</w:t>
      </w:r>
    </w:p>
    <w:p>
      <w:pPr>
        <w:pStyle w:val="Ln"/>
        <w:rPr/>
      </w:pPr>
      <w:r>
        <w:rPr/>
        <w:t>10</w:t>
      </w:r>
    </w:p>
    <w:p>
      <w:pPr>
        <w:pStyle w:val="Bodytext"/>
        <w:rPr/>
      </w:pPr>
      <w:r>
        <w:rPr/>
        <w:t>From the wilds of New Guinea to the sidewalks of New York, smiles are associated with joy, relief, and amusement. But smiles are by no means limited to the expression of positive emotions: People of many different cultures smile when they are frightened, embarrassed, angry, or miserable. In Japan, for instance, a smile is often used to hide pain or sorrow.</w:t>
      </w:r>
    </w:p>
    <w:p>
      <w:pPr>
        <w:pStyle w:val="Bodytext"/>
        <w:rPr/>
      </w:pPr>
      <w:r>
        <w:rPr/>
        <w:t xml:space="preserve">Psychologist Paul Ekman, the head of the University of California’s Human Interaction Lab in San Francisco, has identified 18 distinct types of smiles, including those that show misery, compliance, fear, and contempt. The smile of true merriment, which Dr. Ekman calls the Duchenne Smile, after the </w:t>
        <w:softHyphen/>
        <w:t>nineteenth-</w:t>
        <w:softHyphen/>
        <w:t>century French doctor who first studied it, is characterized by heightened circulation, a feeling of exhilaration, and the employment of two major facial muscles: the zygomaticus major of the lower face, and the orbicularis oculi, which crinkles the skin around the eyes. But since the average American woman’s smile often has less to do with her actual state of happiness than it does with the social pressure to smile no matter what, her baseline social smile isn’t apt to be a felt expression that engages the eyes like this. Ekman insists that if people learned to read smiles, they could see the sadness, misery, or pain lurking there, plain as day.</w:t>
      </w:r>
    </w:p>
    <w:p>
      <w:pPr>
        <w:pStyle w:val="Bodytextabove"/>
        <w:rPr/>
      </w:pPr>
      <w:r>
        <w:rPr/>
        <w:t>Evidently, a woman’s happy, willing deference is something the world wants visibly demonstrated. Woe to the waitress, the personal assistant or receptionist, the flight attendant, or any other woman in the line of public ser</w:t>
        <w:softHyphen/>
        <w:t>vice whose smile is not offered up to the boss or client as proof that there are no storm clouds — no kids to support, no sleep that’s been missed — rolling into the sunny workplace landscape. Women are expected to smile no matter where they line up on the social, cultural, or economic ladder: College professors are criticized for not smiling, po</w:t>
        <w:softHyphen/>
        <w:t>liti</w:t>
        <w:softHyphen/>
        <w:t xml:space="preserve">cal spouses are pilloried for being too serious, and women’s roles in films have historically been smiling ones. It’s little wonder that men on the street still call out, “Hey, baby, smile! Life’s not </w:t>
      </w:r>
      <w:r>
        <w:rPr>
          <w:rFonts w:cs="I Sabon Italic" w:ascii="I Sabon Italic" w:hAnsi="I Sabon Italic"/>
        </w:rPr>
        <w:t>that</w:t>
      </w:r>
      <w:r>
        <w:rPr/>
        <w:t xml:space="preserve"> bad, is it?” to women passing by, lost in thought.</w:t>
      </w:r>
    </w:p>
    <w:p>
      <w:pPr>
        <w:pStyle w:val="Bodytext"/>
        <w:rPr/>
      </w:pPr>
      <w:r>
        <w:rPr/>
        <w:t xml:space="preserve">A friend remembers being pulled aside by a teacher after class and asked, “What is wrong, dear? You sat there for the </w:t>
        <w:softHyphen/>
        <w:t xml:space="preserve">whole hour looking so sad!” “All I could figure,” my friend says now, “is that I wasn’t smiling. And the fact that </w:t>
      </w:r>
      <w:r>
        <w:rPr>
          <w:rFonts w:cs="I Sabon Italic" w:ascii="I Sabon Italic" w:hAnsi="I Sabon Italic"/>
        </w:rPr>
        <w:t>she</w:t>
      </w:r>
      <w:r>
        <w:rPr/>
        <w:t xml:space="preserve"> felt sorry for me for looking normal made me feel horrible.”</w:t>
      </w:r>
    </w:p>
    <w:p>
      <w:pPr>
        <w:pStyle w:val="Bodytext"/>
        <w:rPr/>
      </w:pPr>
      <w:r>
        <w:rPr/>
        <w:t xml:space="preserve">Ironically, the social laws that govern our smiles have completely reversed themselves over the last two thousand years. Women weren’t always expected to seem animated and responsive; in fact, immoderate laughter was once considered one of the more conspicuous vices a woman could have, and mirth was downright sinful. Women </w:t>
        <w:softHyphen/>
        <w:t xml:space="preserve">were kept apart, in some cultures even veiled, so that they couldn’t perpetuate Eve’s seductive, evil work. The only smile deemed appropriate on a privileged woman’s face was the serene, inward smile of the Virgin Mary at Christ’s birth, and even that expression was best directed exclusively at young children. Cackling laughter and wicked glee </w:t>
        <w:softHyphen/>
        <w:t>were the kinds of sounds heard only in hell.</w:t>
      </w:r>
    </w:p>
    <w:p>
      <w:pPr>
        <w:pStyle w:val="Ln"/>
        <w:rPr/>
      </w:pPr>
      <w:r>
        <w:rPr/>
        <w:t>15</w:t>
      </w:r>
    </w:p>
    <w:p>
      <w:pPr>
        <w:pStyle w:val="Bodytext"/>
        <w:rPr/>
      </w:pPr>
      <w:r>
        <w:rPr/>
        <w:t xml:space="preserve">What we know of women’s facial expressions in other centuries comes mostly from religious writings, codes of etiquette, and portrait paintings. In fifteenth century Italy, it was customary for artists to paint lovely, </w:t>
        <w:softHyphen/>
        <w:t>blank-</w:t>
        <w:softHyphen/>
        <w:t>faced women in profile. A viewer could stare endlessly at such a woman, but she could not gaze back. By the Re</w:t>
        <w:softHyphen/>
        <w:t>nais</w:t>
        <w:softHyphen/>
        <w:t xml:space="preserve">sance, male artists </w:t>
        <w:softHyphen/>
        <w:t>were taking some plea</w:t>
        <w:softHyphen/>
        <w:t>sure in depicting women with a semblance of complexity, Leonardo da Vinci’s Mona Lisa, with her veiled enigmatic smile, being the most famous example.</w:t>
      </w:r>
    </w:p>
    <w:p>
      <w:pPr>
        <w:pStyle w:val="Bodytext"/>
        <w:rPr/>
      </w:pPr>
      <w:r>
        <w:rPr/>
        <w:t>The Golden Age of the Dutch Republic marks a fascinating period for studying women’s facial expressions. While we might expect the drunken young whores of Amsterdam to smile de</w:t>
        <w:softHyphen/>
        <w:t xml:space="preserve">vilishly (unbridled sexuality and lasciviousness </w:t>
        <w:softHyphen/>
        <w:t xml:space="preserve">were </w:t>
      </w:r>
      <w:r>
        <w:rPr>
          <w:rFonts w:cs="I Sabon Italic" w:ascii="I Sabon Italic" w:hAnsi="I Sabon Italic"/>
        </w:rPr>
        <w:t>supposed</w:t>
      </w:r>
      <w:r>
        <w:rPr/>
        <w:t xml:space="preserve"> to addle the brain), it’s the faces of the Dutch women from fine families that surprise us. Considered socially more free, these women demonstrate a fuller range of facial expressions than their Eu</w:t>
        <w:softHyphen/>
        <w:t>ro</w:t>
        <w:softHyphen/>
        <w:t>pe</w:t>
        <w:softHyphen/>
        <w:t>an sisters. Frans Hals’s 1622 portrait of Stephanus Geraerdt and Isabella Coymans, a married couple, is remarkable not just for the full, friendly smiles on each face, but for the frank and mutual plea</w:t>
        <w:softHyphen/>
        <w:t>sure the couple take in each other.</w:t>
      </w:r>
    </w:p>
    <w:p>
      <w:pPr>
        <w:pStyle w:val="Bodytext"/>
        <w:rPr/>
      </w:pPr>
      <w:r>
        <w:rPr/>
        <w:t xml:space="preserve">In the 1800s, sprightly, pretty women began appearing in advertisements for everything from beverages to those newfangled Kodak Land cameras. Women’s faces </w:t>
        <w:softHyphen/>
        <w:t xml:space="preserve">were no longer impassive, and their willingness to bestow status, to offer, proffer, and yield, was most definitely promoted by their smiling images. The culture appeared to have turned the smile, originally a bond shared between intimates, into a socially required display that sold capitalist ideology as well as kitchen appliances. And female viewers soon began to emulate these highly idealized pictures. Many longed to be more like her, that perpetually smiling female. She seemed so beautiful. So content. So </w:t>
        <w:softHyphen/>
        <w:t>whole.</w:t>
      </w:r>
    </w:p>
    <w:p>
      <w:pPr>
        <w:pStyle w:val="Bodytextabove"/>
        <w:rPr/>
      </w:pPr>
      <w:r>
        <w:rPr/>
        <w:t xml:space="preserve">By the middle of the nineteenth century, the bulk of America’s smile burden was falling primarily to women and </w:t>
        <w:softHyphen/>
        <w:t>African-</w:t>
        <w:softHyphen/>
        <w:t xml:space="preserve">American slaves, providing a very portable means of protection, a way of saying, “I’m harmless. I won’t assert myself </w:t>
        <w:softHyphen/>
        <w:t>here.” It reassured those in power to see signs of gratitude and contentment in the faces of subordinates. As long ago as 1963, adman David Ogilvy declared the image of a woman smiling approvingly at a product clichéd, but we’ve yet to get the message. Cheerful Americans still appear in ads today, smiling somewhat less disingenuously than they smiled during the middle of the century, but smiling broadly nonetheless.</w:t>
      </w:r>
    </w:p>
    <w:p>
      <w:pPr>
        <w:pStyle w:val="Bodytext"/>
        <w:rPr/>
      </w:pPr>
      <w:r>
        <w:rPr/>
        <w:t>Other countries have been somewhat reluctant to import our “Don’t worry, be happy” American smiles. When McDonald’s opened in Moscow not long ago and when EuroDisney debuted in France last year, the Americans involved in both business ventures complained that they couldn’t get the natives they’d employed to smile worth a damn.</w:t>
      </w:r>
    </w:p>
    <w:p>
      <w:pPr>
        <w:pStyle w:val="Ln"/>
        <w:rPr/>
      </w:pPr>
      <w:r>
        <w:rPr/>
        <w:t>20</w:t>
      </w:r>
    </w:p>
    <w:p>
      <w:pPr>
        <w:pStyle w:val="Bodytext"/>
        <w:rPr/>
      </w:pPr>
      <w:r>
        <w:rPr/>
        <w:t>Eu</w:t>
        <w:softHyphen/>
        <w:t>ro</w:t>
        <w:softHyphen/>
        <w:t>pe</w:t>
        <w:softHyphen/>
        <w:t xml:space="preserve">ans visiting the United States for the first time are often surprised at just how often Americans smile. But when you look at our history, the relentless good humor (or, at any rate, the pretense of it) falls into perspective. The American wilderness was developed on the assumption that this country had a shortage of people in relation to its possibilities. In countries with a more rigid class structure or caste system, fewer people are as captivated by the idea of quickly winning friends and influencing people. </w:t>
        <w:softHyphen/>
        <w:t>Here in the States, however, every stranger is a potential associate. Our smiles bring new people on board. The American smile is a demo</w:t>
        <w:softHyphen/>
        <w:t>cratic version of a curtsy or doffed hat, since, in this land of free equals, we’re not especially formal about the ways we greet social superiors.</w:t>
      </w:r>
    </w:p>
    <w:p>
      <w:pPr>
        <w:pStyle w:val="Bodytext"/>
        <w:rPr/>
      </w:pPr>
      <w:r>
        <w:rPr/>
        <w:t xml:space="preserve">The civil rights movement never addressed the smile burden by name, but activists worked on their own to set new facial norms. </w:t>
        <w:softHyphen/>
        <w:t>African-</w:t>
        <w:softHyphen/>
        <w:t xml:space="preserve">American males stopped smiling on the streets in the 1960s, happily aware of the unsettling effect this action had on the white population. The image of the simpleminded, smiling, </w:t>
        <w:softHyphen/>
        <w:t>white-</w:t>
        <w:softHyphen/>
        <w:t xml:space="preserve">toothed black was rejected as blatantly racist, and it gradually retreated into the distance. However, like the women of Sparta and the wives of samurai, who </w:t>
        <w:softHyphen/>
        <w:t>were expected to look happy upon learning their sons or husbands had died in battle, contemporary American women have yet to unilaterally declare their faces their own property.</w:t>
      </w:r>
    </w:p>
    <w:p>
      <w:pPr>
        <w:pStyle w:val="Bodytext"/>
        <w:rPr/>
      </w:pPr>
      <w:r>
        <w:rPr/>
        <w:t xml:space="preserve">For instance, imagine a woman at a morning business meeting being asked if she could make a spontaneous and concise summation of a complicated project she’s been struggling to get under control for months. She might draw the end of her mouth back and clench her teeth — Eek! — in a protective response, a polite, restrained expression of her surprise, not unlike the expression of a conscientious young schoolgirl being told to get out paper and pencil for a pop quiz. At the same time, the woman might be feeling resentful of the supervisor who sprang the request, but she fears taking that person on. So she holds back a comment. The </w:t>
        <w:softHyphen/>
        <w:t>whole per</w:t>
        <w:softHyphen/>
        <w:t>for</w:t>
        <w:softHyphen/>
        <w:t>mance resolves in a weird grin collapsing into a ner</w:t>
        <w:softHyphen/>
        <w:t xml:space="preserve">vous smile that conveys discomfort and unpreparedness. A pointed remark by way of explanation or </w:t>
        <w:softHyphen/>
        <w:t>self-</w:t>
        <w:softHyphen/>
        <w:t>defense might’ve worked better for her — but her mouth was otherwise engaged.</w:t>
      </w:r>
    </w:p>
    <w:p>
      <w:pPr>
        <w:pStyle w:val="Bodytext"/>
        <w:rPr/>
      </w:pPr>
      <w:r>
        <w:rPr/>
        <w:t xml:space="preserve">We’d do well to realize just how much our smiles misrepresent us, and swear off for good the </w:t>
        <w:softHyphen/>
        <w:t>self-</w:t>
        <w:softHyphen/>
        <w:t>deprecating grins and ritual displays of deference. Real smiles have beneficial physiological effects, according to Paul Ekman. False ones do nothing for us at all.</w:t>
      </w:r>
    </w:p>
    <w:p>
      <w:pPr>
        <w:pStyle w:val="Bodytextabove"/>
        <w:rPr/>
      </w:pPr>
      <w:r>
        <w:rPr/>
        <w:t>“</w:t>
      </w:r>
      <w:r>
        <w:rPr/>
        <w:t>Smiles are as important as sound bites on tele</w:t>
        <w:softHyphen/>
        <w:t>vi</w:t>
        <w:softHyphen/>
        <w:t>sion,” insists producer and media coach Heidi Berenson, who has worked with many of Washington’s most famous faces. “And women have always been better at understanding this than men. But the smile I’m talking about is not a cutesy smile. It’s an authoritative smile. A genuine smile. Properly timed, it’s tremendously powerful.”</w:t>
      </w:r>
    </w:p>
    <w:p>
      <w:pPr>
        <w:pStyle w:val="Ln"/>
        <w:rPr/>
      </w:pPr>
      <w:r>
        <w:rPr/>
        <w:t>25</w:t>
      </w:r>
    </w:p>
    <w:p>
      <w:pPr>
        <w:pStyle w:val="Bodytext"/>
        <w:rPr/>
      </w:pPr>
      <w:r>
        <w:rPr/>
        <w:t xml:space="preserve">To limit a woman to one expression is like editing down an orchestra to one instrument. And the search for more authentic means of expression isn’t easy in a culture in which women are still expected to be magnanimous smilers, helpmates in crisis, and curators of everybody </w:t>
        <w:softHyphen/>
        <w:t xml:space="preserve">else’s morale. But change is already floating in the high winds. We see a boon in assertive female comedians who are proving that women can </w:t>
      </w:r>
      <w:r>
        <w:rPr>
          <w:rFonts w:cs="I Sabon Italic" w:ascii="I Sabon Italic" w:hAnsi="I Sabon Italic"/>
        </w:rPr>
        <w:t>dish out</w:t>
      </w:r>
      <w:r>
        <w:rPr/>
        <w:t xml:space="preserve"> smiles, not just wear them. Actress Demi Moore has stated that she </w:t>
        <w:softHyphen/>
        <w:t>doesn’t like to take smiling roles. Nike is running ads that show unsmiling women athletes sweating, reaching, pushing themselves. These women aren’t overly concerned with issues of rapport; they’re not being “nice” girls — they’re working out.</w:t>
      </w:r>
    </w:p>
    <w:p>
      <w:pPr>
        <w:pStyle w:val="Bodytext"/>
        <w:rPr/>
      </w:pPr>
      <w:r>
        <w:rPr/>
        <w:t xml:space="preserve">If a woman’s smile </w:t>
        <w:softHyphen/>
        <w:t xml:space="preserve">were truly her own, to be smiled or not, according to how the </w:t>
      </w:r>
      <w:r>
        <w:rPr>
          <w:rFonts w:cs="I Sabon Italic" w:ascii="I Sabon Italic" w:hAnsi="I Sabon Italic"/>
        </w:rPr>
        <w:t>woman</w:t>
      </w:r>
      <w:r>
        <w:rPr/>
        <w:t xml:space="preserve"> felt, rather than according to what someone </w:t>
        <w:softHyphen/>
        <w:t xml:space="preserve">else needed, she would smile more spontaneously, without ulterior, hidden motives. As Rainer Maria Rilke wrote in </w:t>
      </w:r>
      <w:r>
        <w:rPr>
          <w:rFonts w:cs="I Sabon Italic" w:ascii="I Sabon Italic" w:hAnsi="I Sabon Italic"/>
        </w:rPr>
        <w:t>The Journal of My Other Self</w:t>
      </w:r>
      <w:r>
        <w:rPr/>
        <w:t xml:space="preserve">, “Her smile was not meant to be seen by anyone and served its </w:t>
        <w:softHyphen/>
        <w:t>whole purpose in being smiled.”</w:t>
      </w:r>
    </w:p>
    <w:p>
      <w:pPr>
        <w:pStyle w:val="Bodytext"/>
        <w:rPr/>
      </w:pPr>
      <w:r>
        <w:rPr>
          <w:rFonts w:cs="I Sabon Italic" w:ascii="I Sabon Italic" w:hAnsi="I Sabon Italic"/>
        </w:rPr>
        <w:t>That</w:t>
      </w:r>
      <w:r>
        <w:rPr/>
        <w:t xml:space="preserve"> smile is my </w:t>
        <w:softHyphen/>
        <w:t>long-</w:t>
        <w:softHyphen/>
        <w:t>term aim. In the meantime, I hope to stabilize on the smile continuum somewhere between the eliciting grin of Farrah Fawcett and the haughty smirk of Jeane Kirkpatrick.</w:t>
      </w:r>
    </w:p>
    <w:p>
      <w:pPr>
        <w:pStyle w:val="Qhead"/>
        <w:spacing w:before="722" w:after="240"/>
        <w:rPr/>
      </w:pPr>
      <w:r>
        <w:rPr/>
        <w:t>The Reader’s Presence</w:t>
      </w:r>
    </w:p>
    <w:p>
      <w:pPr>
        <w:pStyle w:val="Nl"/>
        <w:rPr/>
      </w:pPr>
      <w:r>
        <w:rPr/>
        <w:t>1. </w:t>
        <w:noBreakHyphen/>
        <w:t>Cunningham presents an informative précis of the causes and effects of smiling in Western culture. Consider the points of view from which she addresses this subject. Summarize and evaluate her treatment of smiling from a psychological, physiological, so</w:t>
        <w:softHyphen/>
        <w:t>cio</w:t>
        <w:softHyphen/>
        <w:t>log</w:t>
        <w:softHyphen/>
        <w:t>i</w:t>
        <w:softHyphen/>
        <w:t>cal, and historical point of view. Which do you find most incisive? Why? What other points of view does she introduce into her discussion of smiling? What effects do they create? What does she identify as the benefits (and the disadvantages) of smiling?</w:t>
      </w:r>
    </w:p>
    <w:p>
      <w:pPr>
        <w:pStyle w:val="Nl"/>
        <w:rPr/>
      </w:pPr>
      <w:r>
        <w:rPr/>
        <w:t>2. </w:t>
        <w:noBreakHyphen/>
        <w:t>At what point in this essay does Cunningham address the issue of gender? Characterize the language she uses to introduce this issue. She distinguishes between the different patterns — and the consequences — experienced by men and women who smile. Summarize these differences and assess the nature and the extent of the evidence she provides for each of her points. What more general distinctions does she make about various kinds of smiles? What are their different purposes and degrees of intensity? What infor</w:t>
        <w:softHyphen/>
        <w:t>mation does she provide about smiling as an issue of nationality and race? What is the overall purpose of this essay? Where — and how — does Cunningham create and sustain a sense of her own presence in this essay? What does she set as her personal goal in relation to smiling?</w:t>
      </w:r>
    </w:p>
    <w:p>
      <w:pPr>
        <w:pStyle w:val="Nl"/>
        <w:spacing w:before="0" w:after="0"/>
        <w:rPr/>
      </w:pPr>
      <w:r>
        <w:rPr/>
        <w:t>3. </w:t>
        <w:noBreakHyphen/>
        <w:t>Cunningham presents an explanation of the causes of an activity that few of her readers think of in both scientific and historical terms. Compare her use of science and history to that of Vicki Hearne in “What’s Wrong with Animal Rights” (page 699) and to that of Stephen Jay Gould in “Sex, Drugs, Disasters, and the Extinction of Dinosaurs” (page 448). How does each writer establish her or his authority in these fields? What is each writer’s argument? To what extent does each argument depend upon factual evidence?</w:t>
      </w:r>
    </w:p>
    <w:p>
      <w:pPr>
        <w:pStyle w:val="Normal"/>
        <w:spacing w:before="2280" w:after="0"/>
        <w:rPr/>
      </w:pPr>
      <w:r>
        <w:rPr/>
        <w:t>Don DeLillo</w:t>
      </w:r>
    </w:p>
    <w:p>
      <w:pPr>
        <w:pStyle w:val="St"/>
        <w:rPr/>
      </w:pPr>
      <w:r>
        <w:rPr/>
        <w:t xml:space="preserve">In the Ruins of the Future: Reflections </w:t>
        <w:br/>
        <w:t xml:space="preserve">on Terror, Loss and Time in the </w:t>
        <w:br/>
        <w:t>Shadow of September</w:t>
      </w:r>
    </w:p>
    <w:p>
      <w:pPr>
        <w:pStyle w:val="Hn"/>
        <w:rPr/>
      </w:pPr>
      <w:r>
        <w:rPr/>
        <w:t xml:space="preserve">Don DeLillo was born in the Bronx, New York, in 1936, the son of Italian immigrants, and grew up in an </w:t>
        <w:softHyphen/>
        <w:t>Italian-</w:t>
        <w:softHyphen/>
        <w:t xml:space="preserve">American neighborhood. He attended Cardinal Hayes High School and then majored in communication arts at Fordham University, graduating with a B.A. in 1958. During the 1960s, he worked as a copywriter for the renowned ad agency Ogilvy and Mather. He did not start writing his first novel, </w:t>
      </w:r>
      <w:r>
        <w:rPr>
          <w:rFonts w:cs="Sabon" w:ascii="Sabon" w:hAnsi="Sabon"/>
        </w:rPr>
        <w:t>Americana</w:t>
      </w:r>
      <w:r>
        <w:rPr/>
        <w:t xml:space="preserve">, until about 1967. But after it appeared in print in 1971, he continued to write prolifically, publishing five novels in only seven years: </w:t>
      </w:r>
      <w:r>
        <w:rPr>
          <w:rFonts w:cs="Sabon" w:ascii="Sabon" w:hAnsi="Sabon"/>
        </w:rPr>
        <w:t>End Zone</w:t>
      </w:r>
      <w:r>
        <w:rPr/>
        <w:t xml:space="preserve"> (1972), </w:t>
      </w:r>
      <w:r>
        <w:rPr>
          <w:rFonts w:cs="Sabon" w:ascii="Sabon" w:hAnsi="Sabon"/>
        </w:rPr>
        <w:t>Great Jones Street</w:t>
      </w:r>
      <w:r>
        <w:rPr/>
        <w:t xml:space="preserve"> (1973), </w:t>
      </w:r>
      <w:r>
        <w:rPr>
          <w:rFonts w:cs="Sabon" w:ascii="Sabon" w:hAnsi="Sabon"/>
        </w:rPr>
        <w:t>Ratner’s Star</w:t>
      </w:r>
      <w:r>
        <w:rPr/>
        <w:t xml:space="preserve"> (1976), </w:t>
      </w:r>
      <w:r>
        <w:rPr>
          <w:rFonts w:cs="Sabon" w:ascii="Sabon" w:hAnsi="Sabon"/>
        </w:rPr>
        <w:t>Players</w:t>
      </w:r>
      <w:r>
        <w:rPr/>
        <w:t xml:space="preserve"> (1977), and </w:t>
      </w:r>
      <w:r>
        <w:rPr>
          <w:rFonts w:cs="Sabon" w:ascii="Sabon" w:hAnsi="Sabon"/>
        </w:rPr>
        <w:t>Running Dog</w:t>
      </w:r>
      <w:r>
        <w:rPr/>
        <w:t xml:space="preserve"> (1978). Although pop</w:t>
        <w:softHyphen/>
        <w:t>u</w:t>
        <w:softHyphen/>
        <w:t xml:space="preserve">lar with reviewers and a small but fanatical readership, DeLillo had difficulty reaching a wide audience until the publication of </w:t>
      </w:r>
      <w:r>
        <w:rPr>
          <w:rFonts w:cs="Sabon" w:ascii="Sabon" w:hAnsi="Sabon"/>
        </w:rPr>
        <w:t>White Noise</w:t>
      </w:r>
      <w:r>
        <w:rPr/>
        <w:t xml:space="preserve"> (1985), which won the National Book Award, and </w:t>
      </w:r>
      <w:r>
        <w:rPr>
          <w:rFonts w:cs="Sabon" w:ascii="Sabon" w:hAnsi="Sabon"/>
        </w:rPr>
        <w:t>Mao II</w:t>
      </w:r>
      <w:r>
        <w:rPr/>
        <w:t xml:space="preserve"> (1991), which won the PEN/Faulkner Award. DeLillo’s work surveys recent history and portrays American culture since the 1950s, dealing with such themes as paranoia, terrorist violence, and consumerism. His novels include </w:t>
      </w:r>
      <w:r>
        <w:rPr>
          <w:rFonts w:cs="Sabon" w:ascii="Sabon" w:hAnsi="Sabon"/>
        </w:rPr>
        <w:t>Libra</w:t>
      </w:r>
      <w:r>
        <w:rPr/>
        <w:t xml:space="preserve"> (1988), </w:t>
      </w:r>
      <w:r>
        <w:rPr>
          <w:rFonts w:cs="Sabon" w:ascii="Sabon" w:hAnsi="Sabon"/>
        </w:rPr>
        <w:t>Underworld</w:t>
      </w:r>
      <w:r>
        <w:rPr/>
        <w:t xml:space="preserve"> (1997), </w:t>
      </w:r>
      <w:r>
        <w:rPr>
          <w:rFonts w:cs="Sabon" w:ascii="Sabon" w:hAnsi="Sabon"/>
        </w:rPr>
        <w:t>The Body Artist</w:t>
      </w:r>
      <w:r>
        <w:rPr/>
        <w:t xml:space="preserve"> (2001), and </w:t>
      </w:r>
      <w:r>
        <w:rPr>
          <w:rFonts w:cs="Sabon" w:ascii="Sabon" w:hAnsi="Sabon"/>
        </w:rPr>
        <w:t>Cosmopolitis</w:t>
      </w:r>
      <w:r>
        <w:rPr/>
        <w:t xml:space="preserve"> (2003). </w:t>
      </w:r>
      <w:r>
        <w:rPr>
          <w:rFonts w:cs="Sabon" w:ascii="Sabon" w:hAnsi="Sabon"/>
        </w:rPr>
        <w:t>Conversations with Don DeLillo</w:t>
      </w:r>
      <w:r>
        <w:rPr/>
        <w:t xml:space="preserve">, edited by Thomas Depietro, was published in 2005. “In the Ruins of the Future” first appeared in </w:t>
      </w:r>
      <w:r>
        <w:rPr>
          <w:rFonts w:cs="Sabon" w:ascii="Sabon" w:hAnsi="Sabon"/>
        </w:rPr>
        <w:t xml:space="preserve">Harper’s </w:t>
      </w:r>
      <w:r>
        <w:rPr/>
        <w:t xml:space="preserve">magazine in </w:t>
        <w:softHyphen/>
        <w:t>December 2001.</w:t>
      </w:r>
    </w:p>
    <w:p>
      <w:pPr>
        <w:pStyle w:val="Hn"/>
        <w:rPr/>
      </w:pPr>
      <w:r>
        <w:rPr/>
        <w:t>DeLillo once commented, “Writing is a concentrated form of thinking. I don’t know what I think about certain subjects, even today, until I sit down and try to write about them.”</w:t>
      </w:r>
    </w:p>
    <w:p>
      <w:pPr>
        <w:pStyle w:val="Hn"/>
        <w:rPr/>
      </w:pPr>
      <w:r>
        <w:rPr/>
        <w:t>In a 1997 essay, “The Power of History,” DeLillo argued that “. . . the writer will reconfigure things the way his own history demands. He has his themes and biases and limitations. He has the small crushed pearl of his anger. He has his teaching job, his middling reputation, and the one radical idea that he has been waiting for all his life. The other thing he has is a flat surface that he will decorate, fitfully, with words. . . . Let language shape the world.” DeLillo’s work  reflects a fascination with language — its power to free the writer and to shape narrative and history. “Language lives in everything it touches and can be an agent of redemption, the thing that delivers us, paradoxically, from history’s flat, thin, tight, and relentless designs, its arrangement of stark pages, and that allows us to find an unconstraining otherness, a free veer from time and place and fate.”</w:t>
      </w:r>
    </w:p>
    <w:p>
      <w:pPr>
        <w:pStyle w:val="H1"/>
        <w:spacing w:before="710" w:after="240"/>
        <w:ind w:right="600" w:hanging="0"/>
        <w:jc w:val="center"/>
        <w:rPr/>
      </w:pPr>
      <w:r>
        <w:rPr/>
        <w:t>I</w:t>
      </w:r>
    </w:p>
    <w:p>
      <w:pPr>
        <w:pStyle w:val="Bodytext"/>
        <w:rPr/>
      </w:pPr>
      <w:r>
        <w:rPr/>
        <w:t>In the past de</w:t>
        <w:softHyphen/>
        <w:t xml:space="preserve">cade the surge of capital markets has dominated discourse and shaped global consciousness. Multinational corporations have come to seem more vital and influential than governments. The dramatic climb of the Dow and the speed of the Internet summoned us all to live permanently in the future, in the utopian glow of </w:t>
        <w:softHyphen/>
        <w:t>cyber-</w:t>
        <w:softHyphen/>
        <w:t>capital, because there is no memory there and this is where markets are uncontrolled and investment potential has no limit.</w:t>
      </w:r>
    </w:p>
    <w:p>
      <w:pPr>
        <w:pStyle w:val="Bodytext"/>
        <w:rPr/>
      </w:pPr>
      <w:r>
        <w:rPr/>
        <w:t>All this changed on September 11. Today, again, the world narrative belongs to terrorists. But the primary target of the men who attacked the Pentagon and the World Trade Center was not the global economy. It is America that drew their fury. It is the high gloss of our modernity. It is the thrust of our technology. It is our perceived godlessness. It is the blunt force of our foreign policy. It is the power of American culture to penetrate every wall, home, life, and mind.</w:t>
      </w:r>
    </w:p>
    <w:p>
      <w:pPr>
        <w:pStyle w:val="Bodytext"/>
        <w:rPr/>
      </w:pPr>
      <w:r>
        <w:rPr/>
        <w:t xml:space="preserve">Terror’s response is a narrative that has been developing over years, only now becoming inescapable. It is </w:t>
      </w:r>
      <w:r>
        <w:rPr>
          <w:rFonts w:cs="I Sabon Italic" w:ascii="I Sabon Italic" w:hAnsi="I Sabon Italic"/>
        </w:rPr>
        <w:t>our</w:t>
      </w:r>
      <w:r>
        <w:rPr/>
        <w:t xml:space="preserve"> lives and minds that are occupied now. This catastrophic event changes the way we think and act, </w:t>
        <w:softHyphen/>
        <w:t>moment to moment, week to week, for unknown weeks and months to come, and steely years. Our world, parts of our world, have crumbled into theirs, which means we are living in a place of danger and rage.</w:t>
      </w:r>
    </w:p>
    <w:p>
      <w:pPr>
        <w:pStyle w:val="Bodytext"/>
        <w:rPr/>
      </w:pPr>
      <w:r>
        <w:rPr/>
        <w:t xml:space="preserve">The protesters in Genoa, Prague, Seattle, and other cities want to </w:t>
        <w:softHyphen/>
        <w:t xml:space="preserve">decelerate the global momentum that seemed to be driving unmindfully toward a landscape of </w:t>
        <w:softHyphen/>
        <w:t>consumer-</w:t>
        <w:softHyphen/>
        <w:t xml:space="preserve">robots and social instability, with the chance of </w:t>
        <w:softHyphen/>
        <w:t>self-</w:t>
        <w:softHyphen/>
        <w:t>determination probably diminishing for most people in most countries. What</w:t>
        <w:softHyphen/>
        <w:t xml:space="preserve">ever acts of violence marked the protests, most of the men and women involved tend to be a moderating influence, trying to slow things down, even things out, hold off the </w:t>
        <w:softHyphen/>
        <w:t>white-</w:t>
        <w:softHyphen/>
        <w:t>hot future.</w:t>
      </w:r>
    </w:p>
    <w:p>
      <w:pPr>
        <w:pStyle w:val="Ln"/>
        <w:rPr/>
      </w:pPr>
      <w:r>
        <w:rPr/>
        <w:t>5</w:t>
      </w:r>
    </w:p>
    <w:p>
      <w:pPr>
        <w:pStyle w:val="Bodytext"/>
        <w:rPr/>
      </w:pPr>
      <w:r>
        <w:rPr/>
        <w:t>The terrorists of September 11 want to bring back the past.</w:t>
      </w:r>
    </w:p>
    <w:p>
      <w:pPr>
        <w:pStyle w:val="H1"/>
        <w:spacing w:before="478" w:after="240"/>
        <w:ind w:right="600" w:hanging="0"/>
        <w:jc w:val="center"/>
        <w:rPr/>
      </w:pPr>
      <w:r>
        <w:rPr/>
        <w:t>II</w:t>
      </w:r>
    </w:p>
    <w:p>
      <w:pPr>
        <w:pStyle w:val="Bodytext"/>
        <w:rPr/>
      </w:pPr>
      <w:r>
        <w:rPr/>
        <w:t>Our tradition of free expression and our justice system’s provisions for the rights of the accused can only seem an offense to men bent on suicidal terror.</w:t>
      </w:r>
    </w:p>
    <w:p>
      <w:pPr>
        <w:pStyle w:val="Bodytext"/>
        <w:rPr/>
      </w:pPr>
      <w:r>
        <w:rPr/>
        <w:t xml:space="preserve">We are rich, privileged, and strong, but they are willing to die. This is the edge they have, the fire of aggrieved belief. We live in a wide world, routinely filled with exchange of every sort, an open circuit of work, talk, family, and expressible feeling. The terrorist, planted in a Florida town, pushing his supermarket cart, nodding to his neighbor, lives in a far narrower format. This is his edge, his strength. Plots reduce the world. He builds a plot around his anger and our indifference. He lives a certain kind of apartness, hard and tight. This is not the </w:t>
        <w:softHyphen/>
        <w:t>self-</w:t>
        <w:softHyphen/>
        <w:t xml:space="preserve">watcher, the soft white dangling boy who shoots someone to keep from disappearing into himself. The terrorist shares a secret and a self. At a certain point he and his brothers may begin to feel less motivated by politics and personal hatred than by brotherhood itself. They share the codes and protocols of their mission </w:t>
        <w:softHyphen/>
        <w:t>here and something deeper as well, a vision of judgment and devastation.</w:t>
      </w:r>
    </w:p>
    <w:p>
      <w:pPr>
        <w:pStyle w:val="Bodytext"/>
        <w:rPr/>
      </w:pPr>
      <w:r>
        <w:rPr/>
        <w:t xml:space="preserve">Does the sight of a woman pushing a stroller soften the man to her humanity and vulnerability, and her child’s as well, and all the people he is </w:t>
        <w:softHyphen/>
        <w:t>here to kill?</w:t>
      </w:r>
    </w:p>
    <w:p>
      <w:pPr>
        <w:pStyle w:val="Bodytext"/>
        <w:rPr/>
      </w:pPr>
      <w:r>
        <w:rPr/>
        <w:t xml:space="preserve">This is his edge, that he does not see her. Years </w:t>
        <w:softHyphen/>
        <w:t xml:space="preserve">here, waiting, taking flying lessons, making the routine gestures of community and home, the credit card, the bank account, the </w:t>
        <w:softHyphen/>
        <w:t>post-</w:t>
        <w:softHyphen/>
        <w:t>office box. All tactical, linked, layered. He knows who we are and what we mean in the world — an idea, a righ</w:t>
        <w:softHyphen/>
        <w:t>teous fever in the brain. But there is no defenseless human at the end of his gaze.</w:t>
      </w:r>
    </w:p>
    <w:p>
      <w:pPr>
        <w:pStyle w:val="Ln"/>
        <w:rPr/>
      </w:pPr>
      <w:r>
        <w:rPr/>
        <w:t>10</w:t>
      </w:r>
    </w:p>
    <w:p>
      <w:pPr>
        <w:pStyle w:val="Bodytext"/>
        <w:rPr/>
      </w:pPr>
      <w:r>
        <w:rPr/>
        <w:t>The sense of disarticulation we hear in the term “Us and Them” has never been so striking, at either end.</w:t>
      </w:r>
    </w:p>
    <w:p>
      <w:pPr>
        <w:pStyle w:val="Bodytext"/>
        <w:rPr/>
      </w:pPr>
      <w:r>
        <w:rPr/>
        <w:t>We can tell ourselves that what</w:t>
        <w:softHyphen/>
        <w:t>ever we’ve done to inspire bitterness, distrust, and rancor, it was not so damnable as to bring this day down on our heads. But there is no logic in apocalypse. They have gone beyond the bounds of passionate payback. This is heaven and hell, a sense of armed martyrdom as the surpassing drama of human experience.</w:t>
      </w:r>
    </w:p>
    <w:p>
      <w:pPr>
        <w:pStyle w:val="Bodytext"/>
        <w:rPr/>
      </w:pPr>
      <w:r>
        <w:rPr/>
        <w:t>He pledges his submission to God and meditates on the blood to come.</w:t>
      </w:r>
    </w:p>
    <w:p>
      <w:pPr>
        <w:pStyle w:val="H1"/>
        <w:spacing w:before="470" w:after="240"/>
        <w:ind w:right="600" w:hanging="0"/>
        <w:jc w:val="center"/>
        <w:rPr/>
      </w:pPr>
      <w:r>
        <w:rPr/>
        <w:t>III</w:t>
      </w:r>
    </w:p>
    <w:p>
      <w:pPr>
        <w:pStyle w:val="Bodytext"/>
        <w:rPr/>
      </w:pPr>
      <w:r>
        <w:rPr/>
        <w:t xml:space="preserve">The Bush Administration was feeling a nostalgia for the Cold War. This is over now. Many things are over. The narrative ends in the rubble, and it is left to us to create the </w:t>
        <w:softHyphen/>
        <w:t>counter-</w:t>
        <w:softHyphen/>
        <w:t>narrative.</w:t>
      </w:r>
    </w:p>
    <w:p>
      <w:pPr>
        <w:pStyle w:val="Bodytext"/>
        <w:rPr/>
      </w:pPr>
      <w:r>
        <w:rPr/>
        <w:t xml:space="preserve">There are a hundred thousand stories crisscrossing New York, Washington, and the world. Where we </w:t>
        <w:softHyphen/>
        <w:t xml:space="preserve">were, whom we know, what we’ve seen or heard. There are the doctors’ appointments that saved lives, the cell phones that </w:t>
        <w:softHyphen/>
        <w:t>were used to report the hijackings. Stories generating others and people running north out of the rumbling smoke and ash. Men running in suits and ties, women who’d lost their shoes, cops running from the skydive of all that towering steel.</w:t>
      </w:r>
    </w:p>
    <w:p>
      <w:pPr>
        <w:pStyle w:val="Ln"/>
        <w:rPr/>
      </w:pPr>
      <w:r>
        <w:rPr/>
        <w:t>15</w:t>
      </w:r>
    </w:p>
    <w:p>
      <w:pPr>
        <w:pStyle w:val="Bodytext"/>
        <w:rPr/>
      </w:pPr>
      <w:r>
        <w:rPr/>
        <w:t>People running for their lives are part of the story that is left to us.</w:t>
      </w:r>
    </w:p>
    <w:p>
      <w:pPr>
        <w:pStyle w:val="Bodytext"/>
        <w:rPr/>
      </w:pPr>
      <w:r>
        <w:rPr/>
        <w:t>There are stories of heroism and encounters with dread. There are stories that carry around their edges the luminous ring of coincidence, fate, or premonition. They take us beyond the hard numbers of dead and missing and give us a glimpse of elevated being. For a hundred who are arbitrarily dead, we need to find one person saved by a flash of forewarning. There are configurations that chill and awe us both. Two women on two planes, best of friends, who die together and apart, Tower 1 and Tower 2. What desolate epic tragedy might bear the weight of such juxtaposition? But we can also ask what symmetry, bleak and touching both, takes one friend, spares the other’s grief?</w:t>
      </w:r>
    </w:p>
    <w:p>
      <w:pPr>
        <w:pStyle w:val="Bodytext"/>
        <w:rPr/>
      </w:pPr>
      <w:r>
        <w:rPr/>
        <w:t>The brother of one of the women worked in one of the towers. He managed to escape.</w:t>
      </w:r>
    </w:p>
    <w:p>
      <w:pPr>
        <w:pStyle w:val="Bodytext"/>
        <w:rPr/>
      </w:pPr>
      <w:r>
        <w:rPr/>
        <w:t xml:space="preserve">In </w:t>
        <w:softHyphen/>
        <w:t xml:space="preserve">Union Square Park, about two miles north of the attack site, the improvised memorials are another part of our response. The flags, flower beds, and votive candles, the lamppost hung with paper airplanes, the passages from the Koran and the Bible, the letters and poems, the cardboard John Wayne, the children’s drawings of the Twin Towers, the </w:t>
        <w:softHyphen/>
        <w:t>hand-</w:t>
        <w:softHyphen/>
        <w:t>painted signs for Free Hugs, Free Back Rubs, the graffiti of love and peace on the tall equestrian statue.</w:t>
      </w:r>
    </w:p>
    <w:p>
      <w:pPr>
        <w:pStyle w:val="Bodytext"/>
        <w:rPr/>
      </w:pPr>
      <w:r>
        <w:rPr/>
        <w:t>There are many photographs of missing persons, some accompanied by hopeful lists of identifying features. (Man with panther tattoo, upper right arm.) There is the saxophonist, playing softly. There is the sculptured flag of rippling copper and aluminum, six feet long, with two young people still attending to the finer details of the piece.</w:t>
      </w:r>
    </w:p>
    <w:p>
      <w:pPr>
        <w:pStyle w:val="Ln"/>
        <w:rPr/>
      </w:pPr>
      <w:r>
        <w:rPr/>
        <w:t>20</w:t>
      </w:r>
    </w:p>
    <w:p>
      <w:pPr>
        <w:pStyle w:val="Bodytext"/>
        <w:rPr/>
      </w:pPr>
      <w:r>
        <w:rPr/>
        <w:t>Then there are the visitors to the park. The artifacts on display represent the confluence of a number of cultural tides, patriotic and multidevotional and retro hippie. The visitors move quietly in the floating aromas of candlewax, roses, and bus fumes. There are many people this mild eve</w:t>
        <w:softHyphen/>
        <w:t>ning, and in their voices, manner, clothing, and in the color of their skin they recapitulate the mix we see in the photocopied faces of the lost.</w:t>
      </w:r>
    </w:p>
    <w:p>
      <w:pPr>
        <w:pStyle w:val="Bodytext"/>
        <w:rPr/>
      </w:pPr>
      <w:r>
        <w:rPr/>
        <w:t xml:space="preserve">For the next fifty years, people who </w:t>
        <w:softHyphen/>
        <w:t>were not in the area when the attacks occurred will claim to have been there. In time, some of them will believe it. Others will claim to have lost friends or relatives, although they did not.</w:t>
      </w:r>
    </w:p>
    <w:p>
      <w:pPr>
        <w:pStyle w:val="Bodytext"/>
        <w:rPr/>
      </w:pPr>
      <w:r>
        <w:rPr/>
        <w:t xml:space="preserve">This is also the </w:t>
        <w:softHyphen/>
        <w:t>counter-</w:t>
        <w:softHyphen/>
        <w:t>narrative, a shadow history of false memories and imagined loss.</w:t>
      </w:r>
    </w:p>
    <w:p>
      <w:pPr>
        <w:pStyle w:val="Bodytext"/>
        <w:rPr/>
      </w:pPr>
      <w:r>
        <w:rPr/>
        <w:t xml:space="preserve">The Internet is a </w:t>
        <w:softHyphen/>
        <w:t>counter-</w:t>
        <w:softHyphen/>
        <w:t>narrative, shaped in part by rumor, fantasy, and mystical reverberation.</w:t>
      </w:r>
    </w:p>
    <w:p>
      <w:pPr>
        <w:pStyle w:val="Bodytext"/>
        <w:rPr/>
      </w:pPr>
      <w:r>
        <w:rPr/>
        <w:t>The cell phones, the lost shoes, the handkerchiefs mashed in the faces of running men and women. The box cutters and credit cards. The paper that came streaming out of the towers and drifted across the river to Brooklyn back yards: status reports, résumés, insurance forms. Sheets of paper driven into concrete, according to witnesses. Paper slicing into truck tires, fixed there.</w:t>
      </w:r>
    </w:p>
    <w:p>
      <w:pPr>
        <w:pStyle w:val="Ln"/>
        <w:rPr/>
      </w:pPr>
      <w:r>
        <w:rPr/>
        <w:t>25</w:t>
      </w:r>
    </w:p>
    <w:p>
      <w:pPr>
        <w:pStyle w:val="Bodytext"/>
        <w:rPr/>
      </w:pPr>
      <w:r>
        <w:rPr/>
        <w:t xml:space="preserve">These are among the small objects and more marginal stories in the sifted ruins of the day. We need them, even the common tools of the </w:t>
        <w:softHyphen/>
        <w:t xml:space="preserve">terrorists, to set against the massive spectacle that continues to seem </w:t>
        <w:softHyphen/>
        <w:t>unmanageable, too powerful a thing to set into our frame of practiced response.</w:t>
      </w:r>
    </w:p>
    <w:p>
      <w:pPr>
        <w:pStyle w:val="H1"/>
        <w:spacing w:before="480" w:after="240"/>
        <w:ind w:right="600" w:hanging="0"/>
        <w:jc w:val="center"/>
        <w:rPr/>
      </w:pPr>
      <w:r>
        <w:rPr/>
        <w:t>IV</w:t>
      </w:r>
    </w:p>
    <w:p>
      <w:pPr>
        <w:pStyle w:val="Bodytext"/>
        <w:rPr/>
      </w:pPr>
      <w:r>
        <w:rPr/>
        <w:t>Ash was spattering the windows. Karen was half dressed, grabbing the kids and trying to put on some clothes and talking with her husband and scooping things to take out to the corridor, and they looked at her, twin girls, as if she had fourteen heads.</w:t>
      </w:r>
    </w:p>
    <w:p>
      <w:pPr>
        <w:pStyle w:val="Bodytext"/>
        <w:rPr/>
      </w:pPr>
      <w:r>
        <w:rPr/>
        <w:t>They stayed in the corridor for a while, thinking there might be secondary explosions. They waited, and began to feel safer, and went back to the apartment.</w:t>
      </w:r>
    </w:p>
    <w:p>
      <w:pPr>
        <w:pStyle w:val="Bodytext"/>
        <w:rPr/>
      </w:pPr>
      <w:r>
        <w:rPr/>
        <w:t>At the next impact, Marc knew in the sheerest second before the shock wave broadsided their building that it was a second plane, impossible, striking the second tower. Their building was two blocks away, and he’d thought the first crash was an accident.</w:t>
      </w:r>
    </w:p>
    <w:p>
      <w:pPr>
        <w:pStyle w:val="Bodytext"/>
        <w:rPr/>
      </w:pPr>
      <w:r>
        <w:rPr/>
        <w:t>They went back to the hallway, where others began to gather, fifteen or twenty people.</w:t>
      </w:r>
    </w:p>
    <w:p>
      <w:pPr>
        <w:pStyle w:val="Ln"/>
        <w:rPr/>
      </w:pPr>
      <w:r>
        <w:rPr/>
        <w:t>30</w:t>
      </w:r>
    </w:p>
    <w:p>
      <w:pPr>
        <w:pStyle w:val="Bodytext"/>
        <w:rPr/>
      </w:pPr>
      <w:r>
        <w:rPr/>
        <w:t>Karen ran back for a cell phone, a cordless phone, a charger, water, sweaters, snacks for the kids, and then made a quick dash to the bedroom for her wedding ring.</w:t>
      </w:r>
    </w:p>
    <w:p>
      <w:pPr>
        <w:pStyle w:val="Bodytext"/>
        <w:rPr/>
      </w:pPr>
      <w:r>
        <w:rPr/>
        <w:t xml:space="preserve">From the window she saw people running in the street, others locked shoulder to shoulder, immobilized, with debris coming down on them. People </w:t>
        <w:softHyphen/>
        <w:t>were trampled, struck by falling objects, and there was ash and paper everywhere, paper whipping through the air, no sign of light or sky.</w:t>
      </w:r>
    </w:p>
    <w:p>
      <w:pPr>
        <w:pStyle w:val="Bodytext"/>
        <w:rPr/>
      </w:pPr>
      <w:r>
        <w:rPr/>
        <w:t xml:space="preserve">Cell phones </w:t>
        <w:softHyphen/>
        <w:t>were down. They talked on the cordless, receiving information mea</w:t>
        <w:softHyphen/>
        <w:t xml:space="preserve">sured out in eyedrops. They </w:t>
        <w:softHyphen/>
        <w:t xml:space="preserve">were convinced that the situation outside was far more grave than it was </w:t>
        <w:softHyphen/>
        <w:t>here.</w:t>
      </w:r>
    </w:p>
    <w:p>
      <w:pPr>
        <w:pStyle w:val="Bodytext"/>
        <w:rPr/>
      </w:pPr>
      <w:r>
        <w:rPr/>
        <w:t>Smoke began to enter the corridor.</w:t>
      </w:r>
    </w:p>
    <w:p>
      <w:pPr>
        <w:pStyle w:val="Bodytext"/>
        <w:rPr/>
      </w:pPr>
      <w:r>
        <w:rPr/>
        <w:t xml:space="preserve">Then the first tower fell. She thought it was a bomb. When she talked to someone on the phone and found out what had happened, she felt a surreal relief. Bombs and missiles </w:t>
        <w:softHyphen/>
        <w:t xml:space="preserve">were not falling everywhere in the city. It was not </w:t>
        <w:softHyphen/>
        <w:t>all-</w:t>
        <w:softHyphen/>
        <w:t>out war, at least not yet.</w:t>
      </w:r>
    </w:p>
    <w:p>
      <w:pPr>
        <w:pStyle w:val="Ln"/>
        <w:rPr/>
      </w:pPr>
      <w:r>
        <w:rPr/>
        <w:t>35</w:t>
      </w:r>
    </w:p>
    <w:p>
      <w:pPr>
        <w:pStyle w:val="Bodytext"/>
        <w:rPr/>
      </w:pPr>
      <w:r>
        <w:rPr/>
        <w:t>Marc was in the apartment getting chairs for the older people, for the woman who’d had hip surgery. When he heard the first low drumming rumble, he stood in a strange dead calm and said, “Something is happening.” It sounded exactly like what it was, a tall tower collapsing.</w:t>
      </w:r>
    </w:p>
    <w:p>
      <w:pPr>
        <w:pStyle w:val="Bodytext"/>
        <w:rPr/>
      </w:pPr>
      <w:r>
        <w:rPr/>
        <w:t xml:space="preserve">The windows </w:t>
        <w:softHyphen/>
        <w:t>were surfaced with ash now. Blacked out completely, and he wondered what was out there. What remained to be seen and did he want to see it?</w:t>
      </w:r>
    </w:p>
    <w:p>
      <w:pPr>
        <w:pStyle w:val="Bodytext"/>
        <w:rPr/>
      </w:pPr>
      <w:r>
        <w:rPr/>
        <w:t xml:space="preserve">They all moved into the stairwell, behind a fire door, but smoke kept coming in. It was gritty ash, and they </w:t>
        <w:softHyphen/>
        <w:t>were eating it.</w:t>
      </w:r>
    </w:p>
    <w:p>
      <w:pPr>
        <w:pStyle w:val="Bodytext"/>
        <w:rPr/>
      </w:pPr>
      <w:r>
        <w:rPr/>
        <w:t>He ran back inside, grabbing towels off the racks and washcloths out of drawers and drenching them in the sink, and filling his bicycle water bottles, and grabbing the kids’ underwear.</w:t>
      </w:r>
    </w:p>
    <w:p>
      <w:pPr>
        <w:pStyle w:val="Bodytext"/>
        <w:rPr/>
      </w:pPr>
      <w:r>
        <w:rPr/>
        <w:t>He thought the crush of buildings was the thing to fear most. This is what would kill them.</w:t>
      </w:r>
    </w:p>
    <w:p>
      <w:pPr>
        <w:pStyle w:val="Ln"/>
        <w:rPr/>
      </w:pPr>
      <w:r>
        <w:rPr/>
        <w:t>40</w:t>
      </w:r>
    </w:p>
    <w:p>
      <w:pPr>
        <w:pStyle w:val="Bodytext"/>
        <w:rPr/>
      </w:pPr>
      <w:r>
        <w:rPr/>
        <w:t>Karen was on the phone, talking to a friend in the district attorney’s office, about half a mile to the north. She was pleading for help. She begged, pleaded, and hung up. For the next hour a detective kept calling with advice and encouragement.</w:t>
      </w:r>
    </w:p>
    <w:p>
      <w:pPr>
        <w:pStyle w:val="Bodytext"/>
        <w:rPr/>
      </w:pPr>
      <w:r>
        <w:rPr/>
        <w:t xml:space="preserve">Marc came back out to the corridor. I think we </w:t>
      </w:r>
      <w:r>
        <w:rPr>
          <w:rFonts w:cs="I Sabon Italic" w:ascii="I Sabon Italic" w:hAnsi="I Sabon Italic"/>
        </w:rPr>
        <w:t>might</w:t>
      </w:r>
      <w:r>
        <w:rPr/>
        <w:t xml:space="preserve"> die, he told himself, hedging his sense of what would happen next.</w:t>
      </w:r>
    </w:p>
    <w:p>
      <w:pPr>
        <w:pStyle w:val="Bodytext"/>
        <w:rPr/>
      </w:pPr>
      <w:r>
        <w:rPr/>
        <w:t xml:space="preserve">The detective told Karen to stay where they </w:t>
        <w:softHyphen/>
        <w:t>were.</w:t>
      </w:r>
    </w:p>
    <w:p>
      <w:pPr>
        <w:pStyle w:val="Bodytext"/>
        <w:rPr/>
      </w:pPr>
      <w:r>
        <w:rPr/>
        <w:t>When the second tower fell, my heart fell with it. I called Marc, who is my nephew, on his cordless. I couldn’t stop thinking of the size of the towers and the meager distance between those buildings and his. He answered, we talked. I have no memory of the conversation except for his final remark, slightly urgent, concerning someone on the other line, who might be sending help.</w:t>
      </w:r>
    </w:p>
    <w:p>
      <w:pPr>
        <w:pStyle w:val="Bodytext"/>
        <w:rPr/>
      </w:pPr>
      <w:r>
        <w:rPr/>
        <w:t xml:space="preserve">Smoke was seeping out of the elevator shaft now. Karen was saying goodbye to her father in Oregon. Not </w:t>
        <w:softHyphen/>
        <w:t>hello-</w:t>
        <w:softHyphen/>
        <w:t xml:space="preserve">goodbye. But </w:t>
        <w:softHyphen/>
        <w:t>goodbye-</w:t>
        <w:softHyphen/>
        <w:t>I-</w:t>
        <w:softHyphen/>
        <w:t>think-</w:t>
        <w:softHyphen/>
        <w:t>we-</w:t>
        <w:softHyphen/>
        <w:t>are-</w:t>
        <w:softHyphen/>
        <w:t>going-</w:t>
        <w:softHyphen/>
        <w:t>to-</w:t>
        <w:softHyphen/>
        <w:t>die. She thought smoke would be the thing that did it.</w:t>
      </w:r>
    </w:p>
    <w:p>
      <w:pPr>
        <w:pStyle w:val="Ln"/>
        <w:rPr/>
      </w:pPr>
      <w:r>
        <w:rPr/>
        <w:t>45</w:t>
      </w:r>
    </w:p>
    <w:p>
      <w:pPr>
        <w:pStyle w:val="Bodytext"/>
        <w:rPr/>
      </w:pPr>
      <w:r>
        <w:rPr/>
        <w:t xml:space="preserve">People sat on chairs along the walls. They chatted about practical matters. They sang songs with the kids. The kids in the group </w:t>
        <w:softHyphen/>
        <w:t xml:space="preserve">were cooperative because the adults </w:t>
        <w:softHyphen/>
        <w:t>were damn scared.</w:t>
      </w:r>
    </w:p>
    <w:p>
      <w:pPr>
        <w:pStyle w:val="Bodytext"/>
        <w:rPr/>
      </w:pPr>
      <w:r>
        <w:rPr/>
        <w:t>There was an improvised rescue in progress. Karen’s friend and a colleague made their way down from Centre Street, turning up with two policemen they’d enlisted en route. They had dust masks and a destination, and they searched every floor for others who might be stranded in the building.</w:t>
      </w:r>
    </w:p>
    <w:p>
      <w:pPr>
        <w:pStyle w:val="Bodytext"/>
        <w:rPr/>
      </w:pPr>
      <w:r>
        <w:rPr/>
        <w:t xml:space="preserve">They came out into a world of ash and near night. There was no one </w:t>
        <w:softHyphen/>
        <w:t xml:space="preserve">else to be seen now on the street. Gray ash covering the cars and pavement, ash falling in large flakes, paper still drifting down, discarded shoes, strollers, briefcases. The members of the group </w:t>
        <w:softHyphen/>
        <w:t>were masked and toweled, children in adults’ arms, moving east and then north on Nassau Street, trying not to look around, only what’s immediate, one step and then another, all closely focused, a pregnant woman, a newborn, a dog.</w:t>
      </w:r>
    </w:p>
    <w:p>
      <w:pPr>
        <w:pStyle w:val="Bodytext"/>
        <w:rPr/>
      </w:pPr>
      <w:r>
        <w:rPr/>
        <w:t xml:space="preserve">They </w:t>
        <w:softHyphen/>
        <w:t xml:space="preserve">were covered in ash when they reached shelter at Pace University, where there was food and water, and kind and able staff members, and a </w:t>
        <w:softHyphen/>
        <w:t>gas-</w:t>
        <w:softHyphen/>
        <w:t>leak scare, and more running people.</w:t>
      </w:r>
    </w:p>
    <w:p>
      <w:pPr>
        <w:pStyle w:val="Bodytext"/>
        <w:rPr/>
      </w:pPr>
      <w:r>
        <w:rPr/>
        <w:t xml:space="preserve">Workers began pouring water on the group. </w:t>
      </w:r>
      <w:r>
        <w:rPr>
          <w:rFonts w:cs="I Sabon Italic" w:ascii="I Sabon Italic" w:hAnsi="I Sabon Italic"/>
        </w:rPr>
        <w:t>Stay wet, stay wet</w:t>
      </w:r>
      <w:r>
        <w:rPr/>
        <w:t>. This was the theme of the first half hour.</w:t>
      </w:r>
    </w:p>
    <w:p>
      <w:pPr>
        <w:pStyle w:val="Ln"/>
        <w:rPr/>
      </w:pPr>
      <w:r>
        <w:rPr/>
        <w:t>50</w:t>
      </w:r>
    </w:p>
    <w:p>
      <w:pPr>
        <w:pStyle w:val="Bodytext"/>
        <w:rPr/>
      </w:pPr>
      <w:r>
        <w:rPr/>
        <w:t>Later a line began to form along the food counter.</w:t>
      </w:r>
    </w:p>
    <w:p>
      <w:pPr>
        <w:pStyle w:val="Bodytext"/>
        <w:rPr/>
      </w:pPr>
      <w:r>
        <w:rPr/>
        <w:t>Someone said, “I don’t want cheese on that.”</w:t>
      </w:r>
    </w:p>
    <w:p>
      <w:pPr>
        <w:pStyle w:val="Bodytext"/>
        <w:rPr/>
      </w:pPr>
      <w:r>
        <w:rPr/>
        <w:t>Someone said, “I like it better not so cooked.”</w:t>
      </w:r>
    </w:p>
    <w:p>
      <w:pPr>
        <w:pStyle w:val="Bodytext"/>
        <w:rPr/>
      </w:pPr>
      <w:r>
        <w:rPr/>
        <w:t>Not so incongruous really, just people alive and hungry, beginning to be themselves again.</w:t>
      </w:r>
    </w:p>
    <w:p>
      <w:pPr>
        <w:pStyle w:val="H1"/>
        <w:spacing w:before="471" w:after="240"/>
        <w:ind w:right="600" w:hanging="0"/>
        <w:jc w:val="center"/>
        <w:rPr/>
      </w:pPr>
      <w:r>
        <w:rPr/>
        <w:t>V</w:t>
      </w:r>
    </w:p>
    <w:p>
      <w:pPr>
        <w:pStyle w:val="Bodytext"/>
        <w:rPr/>
      </w:pPr>
      <w:r>
        <w:rPr/>
        <w:t>Technology is our fate, our truth. It is what we mean when we call ourselves the only superpower on the planet. The materials and methods we devise make it possible for us to claim our future. We don’t have to depend on God or the prophets or other astonishments. We are the astonishment. The miracle is what we ourselves produce, the systems and networks that change the way we live and think.</w:t>
      </w:r>
    </w:p>
    <w:p>
      <w:pPr>
        <w:pStyle w:val="Ln"/>
        <w:rPr/>
      </w:pPr>
      <w:r>
        <w:rPr/>
        <w:t>55</w:t>
      </w:r>
    </w:p>
    <w:p>
      <w:pPr>
        <w:pStyle w:val="Bodytext"/>
        <w:rPr/>
      </w:pPr>
      <w:r>
        <w:rPr/>
        <w:t>But what</w:t>
        <w:softHyphen/>
        <w:t xml:space="preserve">ever great skeins of technology lie ahead, ever more complex, connective, precise, </w:t>
        <w:softHyphen/>
        <w:t>micro-</w:t>
        <w:softHyphen/>
        <w:t>fractional, the future has yielded, for now, to medieval expedience, to the old slow furies of cutthroat religion.</w:t>
      </w:r>
    </w:p>
    <w:p>
      <w:pPr>
        <w:pStyle w:val="Bodytext"/>
        <w:rPr/>
      </w:pPr>
      <w:r>
        <w:rPr/>
        <w:t>Kill the enemy and pluck out his heart.</w:t>
      </w:r>
    </w:p>
    <w:p>
      <w:pPr>
        <w:pStyle w:val="Bodytext"/>
        <w:rPr/>
      </w:pPr>
      <w:r>
        <w:rPr/>
        <w:t xml:space="preserve">If others in less scientifically advanced cultures </w:t>
        <w:softHyphen/>
        <w:t xml:space="preserve">were able to share, wanted to share, some of the blessings of our technology, without a threat to their faith or traditions, would they need to rely on a God in whose name they kill the innocent? Would they need to invent a God who rewards violence against the innocent with a promise of “infinite paradise,” in the words of a handwritten letter found in the luggage of one of the </w:t>
        <w:softHyphen/>
        <w:t>hijackers?</w:t>
      </w:r>
    </w:p>
    <w:p>
      <w:pPr>
        <w:pStyle w:val="Bodytext"/>
        <w:rPr/>
      </w:pPr>
      <w:r>
        <w:rPr/>
        <w:t>For all those who may want what we’ve got, there are all those who do not. These are the men who have fashioned a morality of destruc</w:t>
        <w:softHyphen/>
        <w:t>tion. They want what they used to have before the waves of Western influence. They surely see themselves as the elect of God whether or not they follow the central precepts of Islam. It is the presumptive right of those who choose violence and death to speak directly to God. They will kill and then die. Or they will die first, in the cockpit, in clean shoes, according to instructions in the letter.</w:t>
      </w:r>
    </w:p>
    <w:p>
      <w:pPr>
        <w:pStyle w:val="Bodytext"/>
        <w:rPr/>
      </w:pPr>
      <w:r>
        <w:rPr/>
        <w:t>Six days after the attacks, the territory below Canal Street is hedged with barricades. There are few civilians in the street. Police at some checkpoints, troops in camouflage gear at others, wearing gas masks, and a pair of state troopers in conversation, and ten burly men striding east in hard hats, work pants, and NYPD jackets. A shop own</w:t>
        <w:softHyphen/>
        <w:t>er tries to talk a cop into letting him enter his place of business. He is a small el</w:t>
        <w:softHyphen/>
        <w:t>der</w:t>
        <w:softHyphen/>
        <w:t xml:space="preserve">ly man with a Jewish accent, but there is no relief today. Garbage bags are everywhere in high broad stacks. The area is bedraggled and </w:t>
        <w:softHyphen/>
        <w:t>third-</w:t>
        <w:softHyphen/>
        <w:t>worldish, with an air of permanent emergency, everything surfaced in ash.</w:t>
      </w:r>
    </w:p>
    <w:p>
      <w:pPr>
        <w:pStyle w:val="Ln"/>
        <w:rPr/>
      </w:pPr>
      <w:r>
        <w:rPr/>
        <w:t>60</w:t>
      </w:r>
    </w:p>
    <w:p>
      <w:pPr>
        <w:pStyle w:val="Bodytext"/>
        <w:rPr/>
      </w:pPr>
      <w:r>
        <w:rPr/>
        <w:t xml:space="preserve">It is possible to pass through some checkpoints, detour around others. At Chambers Street I look south through the links of the National </w:t>
        <w:softHyphen/>
        <w:t>Rent-</w:t>
        <w:softHyphen/>
        <w:t>A-</w:t>
        <w:softHyphen/>
        <w:t xml:space="preserve">Fence barrier. There stands the smoky remnant of filigree that marks the last tall thing, the last sign in the mire of wreckage that there </w:t>
        <w:softHyphen/>
        <w:t xml:space="preserve">were towers </w:t>
        <w:softHyphen/>
        <w:t>here that dominated the skyline for over a quarter of a century.</w:t>
      </w:r>
    </w:p>
    <w:p>
      <w:pPr>
        <w:pStyle w:val="Bodytext"/>
        <w:rPr/>
      </w:pPr>
      <w:r>
        <w:rPr/>
        <w:t xml:space="preserve">Ten days later and a lot closer, I stand at another barrier with a group of people, looking directly into the strands of openwork facade. It is almost too close. It is almost Roman, </w:t>
        <w:softHyphen/>
        <w:t>I-</w:t>
        <w:softHyphen/>
        <w:t xml:space="preserve">beams for stonework, but not nearly so salvageable. Many </w:t>
        <w:softHyphen/>
        <w:t>here describe the scene to others on cell phones.</w:t>
      </w:r>
    </w:p>
    <w:p>
      <w:pPr>
        <w:pStyle w:val="Bodytext"/>
        <w:rPr/>
      </w:pPr>
      <w:r>
        <w:rPr/>
        <w:t>“</w:t>
      </w:r>
      <w:r>
        <w:rPr/>
        <w:t xml:space="preserve">Oh my god I’m standing </w:t>
        <w:softHyphen/>
        <w:t>here,” says the man next to me.</w:t>
      </w:r>
    </w:p>
    <w:p>
      <w:pPr>
        <w:pStyle w:val="Bodytext"/>
        <w:rPr/>
      </w:pPr>
      <w:r>
        <w:rPr/>
        <w:t xml:space="preserve">The World Trade towers </w:t>
        <w:softHyphen/>
        <w:t>were not only an emblem of advanced technology but a justification, in a sense, for technology’s irresistible will to realize in solid form what</w:t>
        <w:softHyphen/>
        <w:t xml:space="preserve">ever becomes theoretically allowable. Once defined, every limit must be reached. The tactful sheathing of the towers was intended to reduce the direct threat of such </w:t>
        <w:softHyphen/>
        <w:t>straight-</w:t>
        <w:softHyphen/>
        <w:t>edge enormity, a giantism that eased over the years into something a little more familiar and comfortable, even dependable in a way.</w:t>
      </w:r>
    </w:p>
    <w:p>
      <w:pPr>
        <w:pStyle w:val="Bodytext"/>
        <w:rPr/>
      </w:pPr>
      <w:r>
        <w:rPr/>
        <w:t xml:space="preserve">Now a small group of men have literally altered our skyline. We have fallen back in time and space. It is their technology that marks our moments, the small lethal devices, the </w:t>
        <w:softHyphen/>
        <w:t>remote-</w:t>
        <w:softHyphen/>
        <w:t>control detonators they fashion out of radios, or the larger technology they borrow from us, passenger jets that become manned missiles.</w:t>
      </w:r>
    </w:p>
    <w:p>
      <w:pPr>
        <w:pStyle w:val="Ln"/>
        <w:rPr/>
      </w:pPr>
      <w:r>
        <w:rPr/>
        <w:t>65</w:t>
      </w:r>
    </w:p>
    <w:p>
      <w:pPr>
        <w:pStyle w:val="Bodytext"/>
        <w:rPr/>
      </w:pPr>
      <w:r>
        <w:rPr/>
        <w:t>Maybe this is a grim subtext of their enterprise. They see something innately destructive in the nature of technology. It brings death to their customs and beliefs. Use it as what it is, a thing that kills.</w:t>
      </w:r>
    </w:p>
    <w:p>
      <w:pPr>
        <w:pStyle w:val="H1"/>
        <w:spacing w:before="476" w:after="240"/>
        <w:ind w:right="600" w:hanging="0"/>
        <w:jc w:val="center"/>
        <w:rPr/>
      </w:pPr>
      <w:r>
        <w:rPr/>
        <w:t>VI</w:t>
      </w:r>
    </w:p>
    <w:p>
      <w:pPr>
        <w:pStyle w:val="Bodytext"/>
        <w:rPr/>
      </w:pPr>
      <w:r>
        <w:rPr/>
        <w:t xml:space="preserve">Nearly eleven years ago, during the engagement in the Persian Gulf, people had trouble separating the war from coverage of the war. After the first euphoric days, coverage became limited. The rush of watching all that eerie green </w:t>
        <w:softHyphen/>
        <w:t>night-</w:t>
        <w:softHyphen/>
        <w:t xml:space="preserve">vision footage, shot from fighter jets in combat, had been so intense that it became hard to honor the fact that the war was still going on, untelevised. A layer of consciousness had been stripped away. People shuffled around, muttering. They </w:t>
        <w:softHyphen/>
        <w:t>were lonely for their war.</w:t>
      </w:r>
    </w:p>
    <w:p>
      <w:pPr>
        <w:pStyle w:val="Bodytext"/>
        <w:rPr/>
      </w:pPr>
      <w:r>
        <w:rPr/>
        <w:t xml:space="preserve">The events of September 11 </w:t>
        <w:softHyphen/>
        <w:t>were covered unstintingly. There was no confusion of roles on TV. The raw event was one thing, the coverage another. The event dominated the medium. It was bright and totalizing, and some of us said it was unreal. When we say a thing is unreal, we mean it is too real, a phenomenon so unaccountable and yet so bound to the power of objective fact that we can’t tilt it to the slant of our perceptions. First the planes struck the towers. After a time it became possible for us to absorb this, barely. But when the towers fell. When the rolling smoke began moving downward, floor to floor. This was so vast and terrible that it was outside imagining even as it happened. We could not catch up to it. But it was real, punishingly so, an expression of the physics of structural limits and a void in one’s soul, and there was the huge antenna falling out of the sky, straight down, blunt end first, like an arrow moving backward in time.</w:t>
      </w:r>
    </w:p>
    <w:p>
      <w:pPr>
        <w:pStyle w:val="Bodytext"/>
        <w:rPr/>
      </w:pPr>
      <w:r>
        <w:rPr/>
        <w:t xml:space="preserve">The event itself has no purchase on the mercies of analogy or simile. We have to take the shock and horror as it is. But living language is not diminished. The writer wants to understand what this day has done to us. Is it too soon? We seem pressed for time, all of us. Time is scarcer now. There is a sense of compression, plans made hurriedly, time forced and distorted. But language is inseparable from the world that provokes it. The writer begins in the towers, trying to imagine the moment, desperately. Before politics, before history and religion, there is the primal terror. People falling from the towers hand in hand. This is part of the </w:t>
        <w:softHyphen/>
        <w:t>counter-</w:t>
        <w:softHyphen/>
        <w:t>narrative, hands and spirits joining, human beauty in the crush of meshed steel.</w:t>
      </w:r>
    </w:p>
    <w:p>
      <w:pPr>
        <w:pStyle w:val="Bodytext"/>
        <w:rPr/>
      </w:pPr>
      <w:r>
        <w:rPr/>
        <w:t>In its desertion of every basis for comparison, the event asserts its singularity. There is something empty in the sky. The writer tries to give memory, tenderness, and meaning to all that howling space.</w:t>
      </w:r>
    </w:p>
    <w:p>
      <w:pPr>
        <w:pStyle w:val="H1"/>
        <w:spacing w:before="476" w:after="240"/>
        <w:jc w:val="left"/>
        <w:rPr/>
      </w:pPr>
      <w:r>
        <w:rPr/>
        <w:t>VII</w:t>
      </w:r>
    </w:p>
    <w:p>
      <w:pPr>
        <w:pStyle w:val="Ln"/>
        <w:rPr/>
      </w:pPr>
      <w:r>
        <w:rPr/>
        <w:t>70</w:t>
      </w:r>
    </w:p>
    <w:p>
      <w:pPr>
        <w:pStyle w:val="Bodytext"/>
        <w:rPr/>
      </w:pPr>
      <w:r>
        <w:rPr/>
        <w:t>We like to think America invented the future. We are comfortable with the future, intimate with it. But there are disturbances now, in large and small ways, a chain of reconsiderations. Where we live, how we travel, what we think about when we look at our children. For many people, the event has changed the grain of the most routine moment.</w:t>
      </w:r>
    </w:p>
    <w:p>
      <w:pPr>
        <w:pStyle w:val="Bodytext"/>
        <w:rPr/>
      </w:pPr>
      <w:r>
        <w:rPr/>
        <w:t>We may find that the ruin of the towers is implicit in other things. The new PalmPi</w:t>
        <w:softHyphen/>
        <w:t>lot at fingertip’s reach, the stretch limousine parked outside the hotel, the midtown skyscraper under construction, carry</w:t>
        <w:softHyphen/>
        <w:t>ing the name of a major investment bank — all haunted in a way by what has happened, less assured in their authority, in the prerogatives they offer.</w:t>
      </w:r>
    </w:p>
    <w:p>
      <w:pPr>
        <w:pStyle w:val="Bodytext"/>
        <w:rPr/>
      </w:pPr>
      <w:r>
        <w:rPr/>
        <w:t>There is fear of other kinds of terrorism, the prospect that biological and chemical weapons will contaminate the air we breathe and the water we drink. There wasn’t much concern about this after earlier terrorist acts. This time we are trying to name the future, not in our normally hopeful way but guided by dread.</w:t>
      </w:r>
    </w:p>
    <w:p>
      <w:pPr>
        <w:pStyle w:val="Bodytext"/>
        <w:rPr/>
      </w:pPr>
      <w:r>
        <w:rPr/>
        <w:t>What has already happened is sufficient to affect the air around us, psychologically. We are all breathing the fumes of lower Manhattan, where traces of the dead are everywhere, in the soft breeze off the river, on rooftops and windows, in our hair and on our clothes.</w:t>
      </w:r>
    </w:p>
    <w:p>
      <w:pPr>
        <w:pStyle w:val="Bodytext"/>
        <w:rPr/>
      </w:pPr>
      <w:r>
        <w:rPr/>
        <w:t>Think of a future in which the components of a microchip are the size of atoms. The devices that pace our lives will operate from the smart quantum spaces of pure information. Now think of people in countless thousands massing in anger and vowing revenge. Enlarged photos of martyrs and holy men dangle from balconies, and the largest images are those of a terrorist leader.</w:t>
      </w:r>
    </w:p>
    <w:p>
      <w:pPr>
        <w:pStyle w:val="Ln"/>
        <w:rPr/>
      </w:pPr>
      <w:r>
        <w:rPr/>
        <w:t>75</w:t>
      </w:r>
    </w:p>
    <w:p>
      <w:pPr>
        <w:pStyle w:val="Bodytext"/>
        <w:rPr/>
      </w:pPr>
      <w:r>
        <w:rPr/>
        <w:t xml:space="preserve">Two forces in the world, past and future. With the end of Communism, the ideas and principles of modern democracy </w:t>
        <w:softHyphen/>
        <w:t>were seen clearly to prevail, what</w:t>
        <w:softHyphen/>
        <w:t>ever the inequalities of the system itself. This is still the case. But now there is a global theocratic state, unboundaried and floating and so obsolete it must depend on suicidal fervor to gain its aims.</w:t>
      </w:r>
    </w:p>
    <w:p>
      <w:pPr>
        <w:pStyle w:val="Bodytext"/>
        <w:rPr/>
      </w:pPr>
      <w:r>
        <w:rPr/>
        <w:t xml:space="preserve">Ideas evolve and </w:t>
        <w:softHyphen/>
        <w:t>de-</w:t>
        <w:softHyphen/>
        <w:t>evolve, and history is turned on end.</w:t>
      </w:r>
    </w:p>
    <w:p>
      <w:pPr>
        <w:pStyle w:val="H1"/>
        <w:spacing w:before="476" w:after="240"/>
        <w:ind w:right="600" w:hanging="0"/>
        <w:jc w:val="center"/>
        <w:rPr/>
      </w:pPr>
      <w:r>
        <w:rPr/>
        <w:t>VIII</w:t>
      </w:r>
    </w:p>
    <w:p>
      <w:pPr>
        <w:pStyle w:val="Bodytext"/>
        <w:rPr/>
      </w:pPr>
      <w:r>
        <w:rPr/>
        <w:t>On Friday of the first week a long series of vehicles moves slowly west on Canal Street. Dump trucks, flatbeds, sanitation sweepers. There are giant earthmovers making a tremendous revving sound. A scant number of pedestrians, some in dust masks, others just standing, watching, the indigenous people, clinging to walls and doorways, unaccustomed to traffic that doesn’t bring buyers and sellers, goods and cash. The fire rescue car and state police cruiser, the staccato sirens of a line of police vans. Cops stand at the saw</w:t>
        <w:softHyphen/>
        <w:t>horse barriers, trying to clear the way. Ambulances, cherry pickers, a fleet of Con Ed trucks, all this clamor moving south a few blocks ahead, into the cloud of sand and ash.</w:t>
      </w:r>
    </w:p>
    <w:p>
      <w:pPr>
        <w:pStyle w:val="Bodytext"/>
        <w:rPr/>
      </w:pPr>
      <w:r>
        <w:rPr/>
        <w:t>One month earlier I’d taken the same walk, early eve</w:t>
        <w:softHyphen/>
        <w:t>ning, among crowds of people, the panethnic swarm of shoppers, merchants, residents and passersby, with a few tourists as well, and the man at the curbstone doing acupoint massage, and the dreadlocked kid riding his bike on the sidewalk. This was the spirit of Canal Street, the old jostle and stir unchanged for many de</w:t>
        <w:softHyphen/>
        <w:t xml:space="preserve">cades and bearing no sign of SoHo just above, with its restaurants and artists’ lofts, or TriBeCa below, rich in architectural textures. </w:t>
        <w:softHyphen/>
        <w:t xml:space="preserve">Here </w:t>
        <w:softHyphen/>
        <w:t>were hardware bargains, car stereos, foam rubber and industrial plastics, the tattoo parlor and the pizza parlor.</w:t>
      </w:r>
    </w:p>
    <w:p>
      <w:pPr>
        <w:pStyle w:val="Bodytext"/>
        <w:rPr/>
      </w:pPr>
      <w:r>
        <w:rPr/>
        <w:t>Then I saw the woman on the prayer rug. I’d just turned the corner, heading south to meet some friends, and there she was, young and slender, in a silk headscarf. It was time for sunset prayer, and she was kneeling, upper body pitched toward the edge of the rug. She was partly concealed by a couple of vendors’ carts, and no one seemed much to notice her. I think there was another woman seated on a folding chair near the curbstone. The figure on the rug faced east, which meant most immediately a storefront just a foot and a half from her tipped head but more distantly and pertinently toward Mecca, of course, the holiest city of Islam.</w:t>
      </w:r>
    </w:p>
    <w:p>
      <w:pPr>
        <w:pStyle w:val="Ln"/>
        <w:rPr/>
      </w:pPr>
      <w:r>
        <w:rPr/>
        <w:t>80</w:t>
      </w:r>
    </w:p>
    <w:p>
      <w:pPr>
        <w:pStyle w:val="Bodytext"/>
        <w:rPr/>
      </w:pPr>
      <w:r>
        <w:rPr/>
        <w:t xml:space="preserve">Some prayer rugs include a </w:t>
      </w:r>
      <w:r>
        <w:rPr>
          <w:rFonts w:cs="I Sabon Italic" w:ascii="I Sabon Italic" w:hAnsi="I Sabon Italic"/>
        </w:rPr>
        <w:t>mihrab</w:t>
      </w:r>
      <w:r>
        <w:rPr/>
        <w:t xml:space="preserve"> in their design, an arched element representing the prayer niche in a mosque that indicates the direction of Mecca. The only locational guide the young women needed was the Manhattan grid.</w:t>
      </w:r>
    </w:p>
    <w:p>
      <w:pPr>
        <w:pStyle w:val="Bodytext"/>
        <w:rPr/>
      </w:pPr>
      <w:r>
        <w:rPr/>
        <w:t xml:space="preserve">I looked at her in prayer and it was clearer to me than ever, the daily sweeping </w:t>
        <w:softHyphen/>
        <w:t>taken-</w:t>
        <w:softHyphen/>
        <w:t>for-</w:t>
        <w:softHyphen/>
        <w:t xml:space="preserve">granted greatness of New York. The city will accommodate every language, ritual, belief, and opinion. In the rolls of the dead of September 11, all these vital differences </w:t>
        <w:softHyphen/>
        <w:t xml:space="preserve">were surrendered to the impact and flash. The bodies themselves are missing in large numbers. For the survivors, more grief. But the dead are their own nation and race, one identity, young or old, devout or unbelieving — a </w:t>
        <w:softHyphen/>
        <w:t xml:space="preserve">union of souls. During the </w:t>
      </w:r>
      <w:r>
        <w:rPr>
          <w:rFonts w:cs="I Sabon Italic" w:ascii="I Sabon Italic" w:hAnsi="I Sabon Italic"/>
        </w:rPr>
        <w:t>hadj</w:t>
      </w:r>
      <w:r>
        <w:rPr/>
        <w:t>, the annual pilgrimage to Mecca, the faithful must eliminate every sign of status, income, and nationality, the men wearing identical strips of seamless white cloth, the women with covered heads, all recalling in prayer their fellowship with the dead.</w:t>
      </w:r>
    </w:p>
    <w:p>
      <w:pPr>
        <w:pStyle w:val="Bodytext"/>
        <w:rPr/>
      </w:pPr>
      <w:r>
        <w:rPr>
          <w:rFonts w:cs="I Sabon Italic" w:ascii="I Sabon Italic" w:hAnsi="I Sabon Italic"/>
        </w:rPr>
        <w:t>Allahu akbar</w:t>
      </w:r>
      <w:r>
        <w:rPr/>
        <w:t>. God is great.</w:t>
      </w:r>
    </w:p>
    <w:p>
      <w:pPr>
        <w:pStyle w:val="Qhead"/>
        <w:spacing w:before="606" w:after="240"/>
        <w:rPr/>
      </w:pPr>
      <w:r>
        <w:rPr/>
        <w:t>The Reader’s Presence</w:t>
      </w:r>
    </w:p>
    <w:p>
      <w:pPr>
        <w:pStyle w:val="Nl"/>
        <w:rPr/>
      </w:pPr>
      <w:r>
        <w:rPr/>
        <w:t>1. </w:t>
        <w:noBreakHyphen/>
        <w:t>From the title’s linking of the past and the future to statements such as “history is turned on end” (paragraph 76), DeLillo’s essay is absorbed with time. Trace the way time is used in the piece. How does the writer make schematic use of past and future to evoke the warring forces of the world? How does he vary tenses and points of view to report the events of September 11 and their aftermath? Why is time central to DeLillo’s understanding of these events?</w:t>
      </w:r>
    </w:p>
    <w:p>
      <w:pPr>
        <w:pStyle w:val="Nl"/>
        <w:rPr/>
      </w:pPr>
      <w:r>
        <w:rPr/>
        <w:t>2. </w:t>
        <w:noBreakHyphen/>
        <w:t>For the most part, DeLillo’s discussion of the terrorists themselves is unspecific with respect to nationality, religion, or po</w:t>
        <w:softHyphen/>
        <w:t>liti</w:t>
        <w:softHyphen/>
        <w:t>cal affiliation. He first mentions Islam several pages into the essay, in section V. How does DeLillo build the reader’s sense of “the enemy”? How is Islam woven through the essay? Why might DeLillo resist giving too narrow an articulation of “us” and “them”?</w:t>
      </w:r>
    </w:p>
    <w:p>
      <w:pPr>
        <w:pStyle w:val="Nl"/>
        <w:rPr/>
      </w:pPr>
      <w:r>
        <w:rPr/>
        <w:t>3. </w:t>
        <w:noBreakHyphen/>
        <w:t xml:space="preserve">Compare DeLillo’s account of the very recent past to Barbara Tuchman’s history of the distant past in “‘This Is the End of the World’: The Black Death” (page 579). Which sections of DeLillo’s essay read like a historian’s account and which read more like the primary accounts of the plague’s disastrous effects? Compare section IV to Michihiko Hachiya’s journal of the days immediately following the bombing of Hiroshima in “From </w:t>
      </w:r>
      <w:r>
        <w:rPr>
          <w:rFonts w:cs="I Sabon Italic" w:ascii="I Sabon Italic" w:hAnsi="I Sabon Italic"/>
        </w:rPr>
        <w:t>Hiroshima Diary</w:t>
      </w:r>
      <w:r>
        <w:rPr/>
        <w:t>” (page 34). Why do you think DeLillo varies his style so dramatically from section to section? What are the advantages and disadvantages of writing about an event whose meaning is still being discovered?</w:t>
      </w:r>
    </w:p>
    <w:p>
      <w:pPr>
        <w:pStyle w:val="Sa"/>
        <w:rPr/>
      </w:pPr>
      <w:r>
        <w:rPr/>
        <w:t>Gerald Early</w:t>
      </w:r>
    </w:p>
    <w:p>
      <w:pPr>
        <w:pStyle w:val="St"/>
        <w:rPr/>
      </w:pPr>
      <w:r>
        <w:rPr/>
        <w:t>Fear and Fate in America</w:t>
      </w:r>
    </w:p>
    <w:p>
      <w:pPr>
        <w:pStyle w:val="Hn"/>
        <w:rPr/>
      </w:pPr>
      <w:r>
        <w:rPr/>
        <w:t>Gerald Early (b. 1952) is the director of the Center for the Humanities, the Merle Kling Professor of Modern Letters, and professor of En</w:t>
        <w:softHyphen/>
        <w:t xml:space="preserve">glish and African and </w:t>
        <w:softHyphen/>
        <w:t>Afro-</w:t>
        <w:softHyphen/>
        <w:t xml:space="preserve">American Studies at Washington University in St. Louis, where he has taught since 1982. His many books and publications reflect his broad and eclectic interests in literature, baseball, jazz, prizefighting, American culture, and African American history. He has edited numerous books, including </w:t>
      </w:r>
      <w:r>
        <w:rPr>
          <w:rFonts w:cs="Sabon" w:ascii="Sabon" w:hAnsi="Sabon"/>
        </w:rPr>
        <w:t>My Soul’s High Song: The Collected Works of Countee Cullen</w:t>
      </w:r>
      <w:r>
        <w:rPr/>
        <w:t xml:space="preserve"> (1991); </w:t>
      </w:r>
      <w:r>
        <w:rPr>
          <w:rFonts w:cs="Sabon" w:ascii="Sabon" w:hAnsi="Sabon"/>
        </w:rPr>
        <w:t>Lure and Loathing: Essays on Race, Identity, and the Ambivalence of Assimilation</w:t>
      </w:r>
      <w:r>
        <w:rPr/>
        <w:t xml:space="preserve"> (1992); </w:t>
      </w:r>
      <w:r>
        <w:rPr>
          <w:rFonts w:cs="Sabon" w:ascii="Sabon" w:hAnsi="Sabon"/>
        </w:rPr>
        <w:t>Body Language: Writers on Sport</w:t>
      </w:r>
      <w:r>
        <w:rPr/>
        <w:t xml:space="preserve"> (1998); </w:t>
      </w:r>
      <w:r>
        <w:rPr>
          <w:rFonts w:cs="Sabon" w:ascii="Sabon" w:hAnsi="Sabon"/>
        </w:rPr>
        <w:t>The Muhammad Ali Reader</w:t>
      </w:r>
      <w:r>
        <w:rPr/>
        <w:t xml:space="preserve"> (1998); </w:t>
      </w:r>
      <w:r>
        <w:rPr>
          <w:rFonts w:cs="Sabon" w:ascii="Sabon" w:hAnsi="Sabon"/>
        </w:rPr>
        <w:t>The Sammy Davis Jr. Reader</w:t>
      </w:r>
      <w:r>
        <w:rPr/>
        <w:t xml:space="preserve"> (2001); and </w:t>
      </w:r>
      <w:r>
        <w:rPr>
          <w:rFonts w:cs="Sabon" w:ascii="Sabon" w:hAnsi="Sabon"/>
        </w:rPr>
        <w:t>Miles Davis and American Culture</w:t>
      </w:r>
      <w:r>
        <w:rPr/>
        <w:t xml:space="preserve"> (2001). He has also published poetry and numerous collections of essays and criticism, including </w:t>
      </w:r>
      <w:r>
        <w:rPr>
          <w:rFonts w:cs="Sabon" w:ascii="Sabon" w:hAnsi="Sabon"/>
        </w:rPr>
        <w:t>Tuxedo Junction: Essays on American Culture</w:t>
      </w:r>
      <w:r>
        <w:rPr/>
        <w:t xml:space="preserve"> (1989); </w:t>
      </w:r>
      <w:r>
        <w:rPr>
          <w:rFonts w:cs="Sabon" w:ascii="Sabon" w:hAnsi="Sabon"/>
        </w:rPr>
        <w:t>Daughters: On Family and Fatherhood</w:t>
      </w:r>
      <w:r>
        <w:rPr/>
        <w:t xml:space="preserve"> (1994); </w:t>
      </w:r>
      <w:r>
        <w:rPr>
          <w:rFonts w:cs="Sabon" w:ascii="Sabon" w:hAnsi="Sabon"/>
        </w:rPr>
        <w:t>This Is Where I Came In: Black America in the ’60s</w:t>
      </w:r>
      <w:r>
        <w:rPr/>
        <w:t xml:space="preserve"> (2003); and a study of Motown, </w:t>
      </w:r>
      <w:r>
        <w:rPr>
          <w:rFonts w:cs="Sabon" w:ascii="Sabon" w:hAnsi="Sabon"/>
        </w:rPr>
        <w:t>One Nation under a Groove</w:t>
      </w:r>
      <w:r>
        <w:rPr/>
        <w:t xml:space="preserve"> (1994). His 1992 book, </w:t>
      </w:r>
      <w:r>
        <w:rPr>
          <w:rFonts w:cs="Sabon" w:ascii="Sabon" w:hAnsi="Sabon"/>
        </w:rPr>
        <w:t>The Culture of Bruising: Essays on Prizefighting, Literature, and Modern American Culture</w:t>
      </w:r>
      <w:r>
        <w:rPr/>
        <w:t>, won the 1994 National Book Critics Circle Award for criticism. Early has been a con</w:t>
        <w:softHyphen/>
        <w:t>sul</w:t>
        <w:softHyphen/>
        <w:t>tant for Ken Burns’s PBS documentaries on baseball, jazz, and the boxer Jack Johnson.</w:t>
      </w:r>
    </w:p>
    <w:p>
      <w:pPr>
        <w:pStyle w:val="Hn"/>
        <w:rPr/>
      </w:pPr>
      <w:r>
        <w:rPr/>
        <w:t xml:space="preserve">Early has explained his interest in sports and jazz as growing out of a search for role models: “As a kid, growing up, there </w:t>
        <w:softHyphen/>
        <w:t xml:space="preserve">were a lot of athletes I admired, particularly Ali, and guys like Wilt Chamberlain, Bill Russell, Jim Brown, Willie Mays, Hank Aaron. . . . These men became my models, not because I wanted to become an athlete, but because I wanted to be as good at something in life as they </w:t>
        <w:softHyphen/>
        <w:t>were as athletes. As I grew older, I became interested in jazz music . . . because I heard it and admired the ability of the people who played it. Once again, I sort of adopted them as role models, not because I wanted to be a musician, but because I wanted to be able to do as well in life as these people did, and exhibit the same level of dedication.”</w:t>
      </w:r>
    </w:p>
    <w:p>
      <w:pPr>
        <w:pStyle w:val="Hn"/>
        <w:rPr/>
      </w:pPr>
      <w:r>
        <w:rPr/>
        <w:t xml:space="preserve">Early is a frequent contributor to </w:t>
      </w:r>
      <w:r>
        <w:rPr>
          <w:rFonts w:cs="Sabon" w:ascii="Sabon" w:hAnsi="Sabon"/>
        </w:rPr>
        <w:t>speakeasy</w:t>
      </w:r>
      <w:r>
        <w:rPr/>
        <w:t>, in which this essay appeared in 2004.</w:t>
      </w:r>
    </w:p>
    <w:p>
      <w:pPr>
        <w:pStyle w:val="H1"/>
        <w:jc w:val="center"/>
        <w:rPr/>
      </w:pPr>
      <w:r>
        <w:rPr/>
        <w:t>I</w:t>
      </w:r>
    </w:p>
    <w:p>
      <w:pPr>
        <w:pStyle w:val="Bodytext"/>
        <w:rPr/>
      </w:pPr>
      <w:r>
        <w:rPr/>
        <w:t xml:space="preserve">When I saw </w:t>
      </w:r>
      <w:r>
        <w:rPr>
          <w:rFonts w:cs="I Sabon Italic" w:ascii="I Sabon Italic" w:hAnsi="I Sabon Italic"/>
        </w:rPr>
        <w:t>Dirty Harry</w:t>
      </w:r>
      <w:r>
        <w:rPr>
          <w:sz w:val="16"/>
          <w:vertAlign w:val="superscript"/>
        </w:rPr>
        <w:t>1</w:t>
      </w:r>
      <w:r>
        <w:rPr/>
        <w:t xml:space="preserve"> for the first time in 1973, the year after its initial release, I knew little about film noir or how </w:t>
      </w:r>
      <w:r>
        <w:rPr>
          <w:rFonts w:cs="I Sabon Italic" w:ascii="I Sabon Italic" w:hAnsi="I Sabon Italic"/>
        </w:rPr>
        <w:t>Dirty Harry</w:t>
      </w:r>
      <w:r>
        <w:rPr/>
        <w:t xml:space="preserve"> made such stylized use of noir’s weave of fear and fate or, more precisely, of noir’s weave of fear as fate. But I did know that the Eastwood movie was, at the time, one of the most frightening films I had ever seen because it </w:t>
        <w:softHyphen/>
        <w:t xml:space="preserve">portrayed virtually every institution of urban life as threatened by the senseless violence that, as the film seemed to argue, only urban life could produce: courts (the killer is freed because his rights </w:t>
        <w:softHyphen/>
        <w:t xml:space="preserve">were violated, even though he is clearly guilty), schools (the children on the school bus are threatened by the maniac killer at the film’s end), financial institutions (a bank is robbed early in the film), churches (Harry has a shootout with the killer near a church), recreational life (Harry tortures the killer in a sports stadium). In short, </w:t>
      </w:r>
      <w:r>
        <w:rPr>
          <w:rFonts w:cs="I Sabon Italic" w:ascii="I Sabon Italic" w:hAnsi="I Sabon Italic"/>
        </w:rPr>
        <w:t>Dirty Harry</w:t>
      </w:r>
      <w:r>
        <w:rPr/>
        <w:t xml:space="preserve"> depicted urban life as irrational. Other films of the period did something like this, such as blaxploitation movies, but they generally lacked the artistic power and technical coherence of a film like </w:t>
      </w:r>
      <w:r>
        <w:rPr>
          <w:rFonts w:cs="I Sabon Italic" w:ascii="I Sabon Italic" w:hAnsi="I Sabon Italic"/>
        </w:rPr>
        <w:t>Dirty Harry</w:t>
      </w:r>
      <w:r>
        <w:rPr/>
        <w:t>.</w:t>
      </w:r>
    </w:p>
    <w:p>
      <w:pPr>
        <w:pStyle w:val="Bodytext"/>
        <w:rPr/>
      </w:pPr>
      <w:r>
        <w:rPr>
          <w:rFonts w:cs="I Sabon Italic" w:ascii="I Sabon Italic" w:hAnsi="I Sabon Italic"/>
        </w:rPr>
        <w:t>Dirty Harry</w:t>
      </w:r>
      <w:r>
        <w:rPr/>
        <w:t xml:space="preserve"> did not strike me then, and does not now, as a remake of a western but rather as a nihilistic vision of the end of culture as we know it. At the time I was living in Philadelphia and thought it a pretty awful place to be: teenage gang violence was high (my cousin was killed in a street gang war that year) and crime was everywhere, which, in turn, made it seem as if the police </w:t>
        <w:softHyphen/>
        <w:t xml:space="preserve">were everywhere. Their presence did not reassure, at least, it did not reassure me, but rather made one even more afraid of being in the wrong place at the wrong time. I had this twin terror in those days of, first, living in a world where everyone was at </w:t>
        <w:br/>
        <w:t xml:space="preserve">war with everyone </w:t>
        <w:softHyphen/>
        <w:t xml:space="preserve">else and so I seemed to have no side, but, strangely, everyone </w:t>
        <w:softHyphen/>
        <w:t>else did; and, second, feeling like a cipher drowning in demographics, so</w:t>
        <w:softHyphen/>
        <w:t>cio</w:t>
        <w:softHyphen/>
        <w:t>log</w:t>
        <w:softHyphen/>
        <w:t>i</w:t>
        <w:softHyphen/>
        <w:t xml:space="preserve">cal assumptions arising mostly from the ghastly combination of my skin color and my sex that </w:t>
        <w:softHyphen/>
        <w:t>were bound to get me killed. I felt I had no reality as a person, only as the representative idea of a type of person.</w:t>
      </w:r>
    </w:p>
    <w:p>
      <w:pPr>
        <w:pStyle w:val="Bodytext"/>
        <w:rPr/>
      </w:pPr>
      <w:r>
        <w:rPr/>
        <w:t xml:space="preserve">The city was dirty, broke, perverse, and cruel. The schools </w:t>
        <w:softHyphen/>
        <w:t>were bad, ser</w:t>
        <w:softHyphen/>
        <w:t xml:space="preserve">vices </w:t>
        <w:softHyphen/>
        <w:t xml:space="preserve">were compromised by shrinking revenue, drugs </w:t>
        <w:softHyphen/>
        <w:t xml:space="preserve">were rampant, and everyone seemed to be trying to live somewhere </w:t>
        <w:softHyphen/>
        <w:t>else. Philadelphia had become one huge pathology of modern life. In fact, the city was modernity as pathology. I suppose its downfall began with the riots of the 1960s, or perhaps it began with school integration, which didn’t seem to work, or perhaps it began with the creation of the interstate highway and the lawn which made the suburbs a place to live, a place to escape to.</w:t>
      </w:r>
    </w:p>
    <w:p>
      <w:pPr>
        <w:pStyle w:val="Bodytext"/>
        <w:rPr/>
      </w:pPr>
      <w:r>
        <w:rPr/>
        <w:t xml:space="preserve">When I saw </w:t>
      </w:r>
      <w:r>
        <w:rPr>
          <w:rFonts w:cs="I Sabon Italic" w:ascii="I Sabon Italic" w:hAnsi="I Sabon Italic"/>
        </w:rPr>
        <w:t>Dirty Harry</w:t>
      </w:r>
      <w:r>
        <w:rPr/>
        <w:t xml:space="preserve">, all the horror and fear of living in the city in the early 1970s descended on me with such surreal vividness, with such compelling anguish, that it was all I could do not to rush from the theater in a delirium. (I saw the movie in downtown Philadelphia one spring afternoon in a </w:t>
        <w:softHyphen/>
        <w:t>run-</w:t>
        <w:softHyphen/>
        <w:t>down theater that had once been a pop culture palace when I was a child. No one was in the theater but derelicts and me. The setting augmented the depression and fear the film induced.)</w:t>
      </w:r>
    </w:p>
    <w:p>
      <w:pPr>
        <w:pStyle w:val="Ln"/>
        <w:rPr/>
      </w:pPr>
      <w:r>
        <w:rPr/>
        <w:t>5</w:t>
      </w:r>
    </w:p>
    <w:p>
      <w:pPr>
        <w:pStyle w:val="Bodytext"/>
        <w:rPr/>
      </w:pPr>
      <w:r>
        <w:rPr/>
        <w:t>When I left the theater and started walking home, I hadn’t gone very far when I spotted a friend, a boy I had grown up with. I had not seen him for a few years, and I was surprised to see him at that moment. He had been a fundamentalist Christian, a Jehovah’s Witness, actually, and he nearly talked me into joining the group when I was about fourteen or fifteen and vulnerable to that sort of thing. His maturity, the assurance of his answers to all questions, the fact that he thought he had answers to all questions, his neat, disciplined appearance, quite impressed me in those days, and being a Jehovah’s Witness or any sort of fundamentalist seemed a considerable hedge against the growing chaos of the city’s culture. Indeed, I was spellbound and it took a strenuous effort on my part not to succumb to the romanticism of certainty.</w:t>
      </w:r>
    </w:p>
    <w:p>
      <w:pPr>
        <w:pStyle w:val="Bodytext"/>
        <w:rPr/>
      </w:pPr>
      <w:r>
        <w:rPr/>
        <w:t xml:space="preserve">When I saw him on that day in the spring of 1973, he was among a group of transvestites, dressed as one himself, wigged, </w:t>
        <w:softHyphen/>
        <w:t>made-</w:t>
        <w:softHyphen/>
        <w:t xml:space="preserve">up, in women’s clothes. I was walking by a corner that had become something like Philadelphia’s </w:t>
        <w:softHyphen/>
        <w:t>small-</w:t>
        <w:softHyphen/>
        <w:t xml:space="preserve">scale version of 1970s Times Square, an area of male and female prostitutes, drug pushers and junkies, pornographic theaters and strip joints. I was so taken aback to see him there, selling himself on a street corner, dressed as a woman, so different from how I </w:t>
        <w:softHyphen/>
        <w:t>remembered him, that I actually turned for a moment to stare at him. (It is an odd coincidence that I was to have nearly an identical experience with another boyhood friend a few years later.) He saw me, too. He looked almost amused when he recognized me — he even seemed to smile. I thought he was about to call my name. I turned and ran as fast as I could. I was disgusted by what I saw. My friend’s new life, or hidden life that had now become open, shocked and shamed me, even worse, mocked me. I finally stopped running when I felt that I was far enough away.</w:t>
      </w:r>
    </w:p>
    <w:p>
      <w:pPr>
        <w:pStyle w:val="Bodytext"/>
        <w:rPr/>
      </w:pPr>
      <w:r>
        <w:rPr/>
        <w:t xml:space="preserve">I ran because I was afraid, but it took me several years to realize the exact nature of my fear. At first, I thought I was scared by what my friend had become, of how the corruption and filth of the city had overtaken his life, reduced his life, wrecked his life, destroyed his certainty and fundamentalism. But as I grew older and more sober (I was twenty when this happened), I realized that I was afraid of something </w:t>
        <w:softHyphen/>
        <w:t xml:space="preserve">else and something more: I was afraid that when I saw my friend, I was looking at myself. I was afraid, not because he was foreign, but because he was familiar; not because he was uninviting, but because he was seductive again — not in his literal imitation of a woman, which was completely unappealing to me, but in his willingness to be so brazenly what he was; not because of how he ended up, but because it seemed a fate that I could have had, a fate that someone could even want. How much, in the end, did I want to wallow in the mud? How much of myself did I not even want to face? That was the horror of the city, really, as a </w:t>
      </w:r>
      <w:r>
        <w:rPr>
          <w:rFonts w:cs="I Sabon Italic" w:ascii="I Sabon Italic" w:hAnsi="I Sabon Italic"/>
        </w:rPr>
        <w:t>Dirty Harry</w:t>
      </w:r>
      <w:r>
        <w:rPr/>
        <w:t xml:space="preserve"> vision: fates </w:t>
        <w:softHyphen/>
        <w:t>were anonymous, shockingly reversible, and interchangeable. Noir taught me that much about how absolutely unknowable fear really is, and how utterly accidental all fate is: we are, in varied and complex ways, what we fear.</w:t>
      </w:r>
    </w:p>
    <w:p>
      <w:pPr>
        <w:pStyle w:val="H1"/>
        <w:jc w:val="center"/>
        <w:rPr/>
      </w:pPr>
      <w:r>
        <w:rPr/>
        <w:t>II</w:t>
      </w:r>
    </w:p>
    <w:p>
      <w:pPr>
        <w:pStyle w:val="Bodytext"/>
        <w:rPr/>
      </w:pPr>
      <w:r>
        <w:rPr/>
        <w:t xml:space="preserve">September 11 is an odd, contradictory date in the history of American </w:t>
        <w:softHyphen/>
        <w:t>self-</w:t>
        <w:softHyphen/>
        <w:t>definition. On the one hand, we see ourselves, as a result of the terrorist attacks on the World Trade Center and the Pentagon, as having entered the community of nations, experiencing something that has become nearly commonplace in the world: mass murder as a po</w:t>
        <w:softHyphen/>
        <w:t>liti</w:t>
        <w:softHyphen/>
        <w:t xml:space="preserve">cal statement. We now know what the rest of the world feels like and the kind of uncertainty and insecurity that other people must accept as routine. On the other hand, the attacks seemed to have intensified our perception of our exceptionalism: how dare anyone attack the most powerful nation on earth, indeed, the most powerful nation in history? Or, expressed </w:t>
        <w:softHyphen/>
        <w:t xml:space="preserve">another way in our bewilderment over the attacks: how dare anyone attack the </w:t>
      </w:r>
      <w:r>
        <w:rPr>
          <w:rFonts w:cs="I Sabon Italic" w:ascii="I Sabon Italic" w:hAnsi="I Sabon Italic"/>
        </w:rPr>
        <w:t>best</w:t>
      </w:r>
      <w:r>
        <w:rPr/>
        <w:t xml:space="preserve"> nation on earth, a nation as good, kind, and generous as the United States? This combination of arrogance and innocence, our country being trapped in the clashing notions of seeing itself as an isolated fortress and as a holy redeemer, is the hallmark of our </w:t>
        <w:softHyphen/>
        <w:t>self-</w:t>
        <w:softHyphen/>
        <w:t>regard. It is the singular result of our geography, our grand fortune and good luck, our demo</w:t>
        <w:softHyphen/>
        <w:t xml:space="preserve">cratic institutions, our simplistic and implacable greed, our obsession with </w:t>
        <w:softHyphen/>
        <w:t>self-</w:t>
        <w:softHyphen/>
        <w:t>improvement, our provincial yet remarkably guileless sense of morality, and our complex sense of fear.</w:t>
      </w:r>
    </w:p>
    <w:p>
      <w:pPr>
        <w:pStyle w:val="Bodytext"/>
        <w:rPr/>
      </w:pPr>
      <w:r>
        <w:rPr/>
        <w:t>Of all of these elements that make up our national character, fear is perhaps the most astonishingly misunderstood. Many commentators, from historian Richard Hofstadter to filmmaker Michael Moore, have made much of American paranoia, particularly the conspiratorial fears of the right wing, from the John Birch Society</w:t>
      </w:r>
      <w:r>
        <w:rPr>
          <w:sz w:val="16"/>
          <w:vertAlign w:val="superscript"/>
        </w:rPr>
        <w:t>2</w:t>
      </w:r>
      <w:r>
        <w:rPr/>
        <w:t xml:space="preserve"> to the National Rifle Association, although the left has expressed an equal mea</w:t>
        <w:softHyphen/>
        <w:t xml:space="preserve">sure of paranoia, ranging from the incessant search of many African Americans to see racism every time something unfavorable or unfortunate or unfair happens to a black (not an unjustified tendency, but ultimately a debilitating, </w:t>
        <w:softHyphen/>
        <w:t>self-</w:t>
        <w:softHyphen/>
        <w:t xml:space="preserve">patronizing one) to Bill and Hillary Clinton’s insistence that a “vast </w:t>
        <w:softHyphen/>
        <w:t>right-</w:t>
        <w:softHyphen/>
        <w:t>wing conspiracy” is out to get them.</w:t>
      </w:r>
    </w:p>
    <w:p>
      <w:pPr>
        <w:pStyle w:val="Ln"/>
        <w:rPr/>
      </w:pPr>
      <w:r>
        <w:rPr/>
        <w:t>10</w:t>
      </w:r>
    </w:p>
    <w:p>
      <w:pPr>
        <w:pStyle w:val="Bodytext"/>
        <w:rPr/>
      </w:pPr>
      <w:r>
        <w:rPr/>
        <w:t xml:space="preserve">Both the left and the right see the other as a cabal, plotting and scheming, a subversive network of disinformation and manipulation. Both sides want the certainty of orthodoxy and the constant reassurance that their enemies are real, undeterred by momentary defeat, corporately organized, and, indeed, evil (much like villains in Hollywood action movies, our </w:t>
        <w:softHyphen/>
        <w:t>latest cultural repre</w:t>
        <w:softHyphen/>
        <w:t>sen</w:t>
        <w:softHyphen/>
        <w:t>ta</w:t>
        <w:softHyphen/>
        <w:t xml:space="preserve">tion of paranoia as artistic catharsis). The objects of our paranoia must be worthy of it. September 11 intensified this paranoia on both sides because the stakes became bigger: Can the country be made secure, or will the right become even more authoritarian and compromise civil liberties (of course, many on the right are as concerned about civil liberties as liberals are)? Who are the traitors who made us vulnerable to such an attack? Was it the </w:t>
        <w:softHyphen/>
        <w:t>weak-</w:t>
        <w:softHyphen/>
        <w:t xml:space="preserve">willed, </w:t>
        <w:softHyphen/>
        <w:t>defense-</w:t>
        <w:softHyphen/>
        <w:t xml:space="preserve">slashing, </w:t>
        <w:softHyphen/>
        <w:t>anti-</w:t>
        <w:softHyphen/>
        <w:t>intelligence-</w:t>
        <w:softHyphen/>
        <w:t>gathering left (most defense slashing in the United States is bipartisan)? In this sense, patriotism becomes not simply a nationalistic expression of pride but a combative, psychological hedge against the fear that makes patriotism possible.</w:t>
      </w:r>
    </w:p>
    <w:p>
      <w:pPr>
        <w:pStyle w:val="Bodytext"/>
        <w:rPr/>
      </w:pPr>
      <w:r>
        <w:rPr/>
        <w:t xml:space="preserve">Chinese premier Chou En-lai was once asked what he thought the impact of the French Revolution on world politics had been, to which he replied, “It’s too soon to tell.” It was not entirely a </w:t>
        <w:softHyphen/>
        <w:t>tongue-</w:t>
        <w:softHyphen/>
        <w:t>in-</w:t>
        <w:softHyphen/>
        <w:t>cheek answer. To understand, in some mea</w:t>
        <w:softHyphen/>
        <w:t>sure, how complex fear is in the United States, it is necessary to think about perhaps the past sixty years, the scope of American history since the end of World War II, when the United States emerged as, unquestionably, the most powerful nation in the world. With great power comes not only great responsibility but also tremendous fear of losing that power or of misusing it in such a way as to compromise one’s moral entitlement to it. (And Americans feel eminently entitled to the power they possess.) It may be too soon to conclude much from a period that is so recent, but we might learn a few tentative things.</w:t>
      </w:r>
    </w:p>
    <w:p>
      <w:pPr>
        <w:pStyle w:val="Bodytext"/>
        <w:rPr/>
      </w:pPr>
      <w:r>
        <w:rPr/>
        <w:t xml:space="preserve">Having been born during the Korean War, the military gambit that truly convened the post–World War II epoch in American history, and having grown into young adulthood during the Cold War, what was most striking to me about that era of our nation’s confrontation with communism was not simply the fear but the character of that fear. If the United States was, as one famous historian put it, a country shaped by war, it had been culturally and psychologically shaped by fear. In its earlier years, there was fear of the wilderness (the Puritans referred to their journey </w:t>
        <w:softHyphen/>
        <w:t xml:space="preserve">here as “the errand in the wilderness”), a mirror reflecting the darkness and chaos of the human soul, that had to be tamed, controlled, and harnessed; and the fear of the inhabitants of that wilderness, the Indians, who had also had to be controlled, harnessed, tamed, if not eliminated entirely. There was fear of the African slaves, whose rebellion would have been justified in the eyes of many whites, including Thomas Jefferson, by the treatment they received. And in a </w:t>
        <w:softHyphen/>
        <w:t>market-</w:t>
        <w:softHyphen/>
        <w:t>driven economy, there was fear of failure, of not seizing or even recognizing the main chance when it came. In a highly individualistic society, there was a fear of conformity and not being sufficiently oneself, and in a society of joiners, there was a fear of being too individualistic and not belonging.</w:t>
      </w:r>
    </w:p>
    <w:p>
      <w:pPr>
        <w:pStyle w:val="Bodytext"/>
        <w:rPr/>
      </w:pPr>
      <w:r>
        <w:rPr/>
        <w:t xml:space="preserve">During the Cold War period, several threads of fear intertwined and perhaps even fed one another. As a result of atomic power, there was the fear of science as a destructive force. Most of the science fiction movies of the 1950s relied to some extent on this sort of Pandora’s box theme. Even a noted children’s book of the early 1960s, Madeleine L’Engle’s </w:t>
      </w:r>
      <w:r>
        <w:rPr>
          <w:rFonts w:cs="I Sabon Italic" w:ascii="I Sabon Italic" w:hAnsi="I Sabon Italic"/>
        </w:rPr>
        <w:t>A Wrinkle in Time</w:t>
      </w:r>
      <w:r>
        <w:rPr/>
        <w:t>, which was highly derivative of the science fiction films of the 1950s, made use of such an idea: the quest for knowledge had to be tempered and humanized, which seems to me, in retrospect, an obscurantist redundancy. Tele</w:t>
        <w:softHyphen/>
        <w:t>vi</w:t>
        <w:softHyphen/>
        <w:t xml:space="preserve">sion shows like </w:t>
      </w:r>
      <w:r>
        <w:rPr>
          <w:rFonts w:cs="I Sabon Italic" w:ascii="I Sabon Italic" w:hAnsi="I Sabon Italic"/>
        </w:rPr>
        <w:t>The Twilight Zone</w:t>
      </w:r>
      <w:r>
        <w:rPr/>
        <w:t xml:space="preserve"> and </w:t>
      </w:r>
      <w:r>
        <w:rPr>
          <w:rFonts w:cs="I Sabon Italic" w:ascii="I Sabon Italic" w:hAnsi="I Sabon Italic"/>
        </w:rPr>
        <w:t>The Outer Limits</w:t>
      </w:r>
      <w:r>
        <w:rPr/>
        <w:t xml:space="preserve">, with their predictable bourgeois morality (nearly apotheosized in </w:t>
      </w:r>
      <w:r>
        <w:rPr>
          <w:rFonts w:cs="I Sabon Italic" w:ascii="I Sabon Italic" w:hAnsi="I Sabon Italic"/>
        </w:rPr>
        <w:t>A Wrinkle in Time</w:t>
      </w:r>
      <w:r>
        <w:rPr/>
        <w:t>), also explored the fear of science in many of its episodes.</w:t>
      </w:r>
    </w:p>
    <w:p>
      <w:pPr>
        <w:pStyle w:val="Bodytext"/>
        <w:rPr/>
      </w:pPr>
      <w:r>
        <w:rPr/>
        <w:t xml:space="preserve">This fear of science was occurring at the same time as our obsession with communism had become a new national policy. But the focus on communism led not to a direct confrontation with it but rather to the idea of containment, that is, confining it and controlling it in some way, as if it </w:t>
        <w:softHyphen/>
        <w:t xml:space="preserve">were a communicable illness. Maintaining fear was important so that we as Americans never became complacent about containment. Science made the containment possible because each side, the United States and the Soviet </w:t>
        <w:softHyphen/>
        <w:t xml:space="preserve">Union, had sufficient nuclear weapons to destroy the other but also had something to lose in using them. (This deterrence would seem to exist for the United States even in dealing with “rogue” nations. Didn’t a dictator like Saddam Hussein have as much to lose in using a nuclear weapon against the United States or supplying one to a terrorist group to use against the United States as any Soviet dictator in the 1960s or 1970s? Clearly, Hussein wanted more than anything </w:t>
        <w:softHyphen/>
        <w:t>else to stay in power, and wouldn’t using some sort of weapon of mass destruction against the United States assure that he would not only lose power but that his country would probably be vaporized in retaliation? After all, so far, the only country in the world to have used nuclear weapons is the United States.) Containment, to be effective, had to breed paranoia. But this at</w:t>
        <w:softHyphen/>
        <w:t>mo</w:t>
        <w:softHyphen/>
        <w:t>sphere of fear flourished during what Stanley Crouch has called “the Age of Redefinition,” the civil rights era, a time that inspired the push for widespread human liberation in the United States. This challenge to the status quo naturally heightened the fear of change and the fear of a change in status for the social and po</w:t>
        <w:softHyphen/>
        <w:t>liti</w:t>
        <w:softHyphen/>
        <w:t xml:space="preserve">cal group being challenged. This apprehension, coupled with the general paranoia of the time, led some to the conviction that the communists </w:t>
        <w:softHyphen/>
        <w:t xml:space="preserve">were behind the civil rights movement. (The left, indeed, was, but Christianity was a much more central force.) The </w:t>
        <w:softHyphen/>
        <w:t>bug-</w:t>
        <w:softHyphen/>
        <w:t xml:space="preserve">eyed monster </w:t>
        <w:softHyphen/>
        <w:t>sci-</w:t>
        <w:softHyphen/>
        <w:t>fi art of the 1950s and 1960s was not only about fear of science but also about the challenge of otherness, the tolerance, or lack thereof, of difference. It is difficult to tell whether most of those symbolic repre</w:t>
        <w:softHyphen/>
        <w:t>sen</w:t>
        <w:softHyphen/>
        <w:t>ta</w:t>
        <w:softHyphen/>
        <w:t>tions of the civil rights struggle in science fiction movies, comic books, and tele</w:t>
        <w:softHyphen/>
        <w:t>vi</w:t>
        <w:softHyphen/>
        <w:t>sion shows of the period endorsed the paranoia or mocked it — or, in fact, did both simultaneously, like Marvel comics.</w:t>
      </w:r>
    </w:p>
    <w:p>
      <w:pPr>
        <w:pStyle w:val="Ln"/>
        <w:rPr/>
      </w:pPr>
      <w:r>
        <w:rPr/>
        <w:t>15</w:t>
      </w:r>
    </w:p>
    <w:p>
      <w:pPr>
        <w:pStyle w:val="Bodytext"/>
        <w:rPr/>
      </w:pPr>
      <w:r>
        <w:rPr/>
        <w:t xml:space="preserve">It might be argued that the unease we feel in the United States today, post-9/11, is different in degree and kind from the paranoia of the Cold War. I am not sure this is true. Most of our Cold War concerns remain: fear of science in the form of modified foods, food additives, indeed of food itself, as we increasingly embrace “the natural” as something opposed to science. Our fear of otherness remains as well: the poor, as always, continue to be misunderstood and largely seen as a nuisance (why can’t they be like us?) or a mission (let’s make them into us!); homosexuals are the latest battleground of tolerance. Are they like us, fundamentally, or are they really different? We have additional fears: of </w:t>
        <w:softHyphen/>
        <w:t>self-</w:t>
        <w:softHyphen/>
        <w:t xml:space="preserve">indulgence, of our own triviality, which perhaps helped to fuel the fear created by 9/11. We had lost our sense of mission, of purpose in the world, so 9/11 was somehow biblical, a cosmic </w:t>
        <w:softHyphen/>
        <w:t>wake-</w:t>
        <w:softHyphen/>
        <w:t>up call to honor our greatness. And who can say it wasn’t that? Despite President Bush’s pre</w:t>
        <w:softHyphen/>
        <w:t>-emption doctrine (not new in American po</w:t>
        <w:softHyphen/>
        <w:t>liti</w:t>
        <w:softHyphen/>
        <w:t xml:space="preserve">cal history), it is not likely that the United States, in the end, will adopt any other approach over the long haul but containment and </w:t>
        <w:softHyphen/>
        <w:t>co-</w:t>
        <w:softHyphen/>
        <w:t xml:space="preserve">optation. How can we eradicate Islam, fundamentalism, Arabs, radicalism, poverty, hatred, or terrorism as the warfare of the weak unless we eradicate the weak or weakness as a condition, both of which are </w:t>
        <w:softHyphen/>
        <w:t xml:space="preserve">impossible? And so we Americans will soldier on, </w:t>
        <w:softHyphen/>
        <w:t>part-</w:t>
        <w:softHyphen/>
        <w:t xml:space="preserve">swagger, </w:t>
        <w:softHyphen/>
        <w:t>part-</w:t>
        <w:softHyphen/>
        <w:t xml:space="preserve">jog, </w:t>
        <w:softHyphen/>
        <w:t>part-</w:t>
        <w:softHyphen/>
        <w:t>limp, wrestling with our de</w:t>
        <w:softHyphen/>
        <w:t>vils and angels. Ah, the price that must be paid, the burden that must be borne, when, in Cole Porter’s words, you’re the tops.</w:t>
      </w:r>
    </w:p>
    <w:p>
      <w:pPr>
        <w:pStyle w:val="Qhead"/>
        <w:rPr/>
      </w:pPr>
      <w:r>
        <w:rPr/>
        <w:t>The Reader’s Presence</w:t>
      </w:r>
    </w:p>
    <w:p>
      <w:pPr>
        <w:pStyle w:val="Nl"/>
        <w:rPr/>
      </w:pPr>
      <w:r>
        <w:rPr/>
        <w:t>1. </w:t>
        <w:noBreakHyphen/>
        <w:t>The essay is divided into two distinct halves. What is the relationship of the first half to the second? Why do you think Early begins the essay the way he does? Are the connections between the two sections explicit? If not, what evidence is presented about the relationship between the two sections? How would each section have functioned alone?</w:t>
      </w:r>
    </w:p>
    <w:p>
      <w:pPr>
        <w:pStyle w:val="Nl"/>
        <w:rPr/>
      </w:pPr>
      <w:r>
        <w:rPr/>
        <w:t>2. </w:t>
        <w:noBreakHyphen/>
        <w:t>In what ways is fear a component of American identity and a recurring theme in our history? List the different ways that fear has influenced our culture and history. Would Early agree or disagree that the fear emanating from the events of 9/11 is a different fear than Americans have experienced before?</w:t>
      </w:r>
    </w:p>
    <w:p>
      <w:pPr>
        <w:pStyle w:val="Nl"/>
        <w:rPr/>
      </w:pPr>
      <w:r>
        <w:rPr/>
        <w:t>3. </w:t>
        <w:noBreakHyphen/>
        <w:t>Early juxtaposes personal experience and discussion of a greater context of American identity and politics in his discussion of fear and fate. Compare the way Early uses structure to the way Don DeLillo does in “In the Ruins of the Future” (page 361). Why do you think each writer chose to make distinct section breaks between each segment? How do the two works compare in the way they juxtapose personal and general discussion?</w:t>
      </w:r>
    </w:p>
    <w:p>
      <w:pPr>
        <w:pStyle w:val="Nl"/>
        <w:rPr/>
      </w:pPr>
      <w:r>
        <w:rPr/>
      </w:r>
    </w:p>
    <w:p>
      <w:pPr>
        <w:pStyle w:val="Nl"/>
        <w:ind w:left="0" w:right="600" w:hanging="0"/>
        <w:rPr/>
      </w:pPr>
      <w:r>
        <w:rPr/>
        <w:t>1Dirty Harry: A movie starring Clint Eastwood as a renegade policeman, which was directed by Don Siegel and released in 1972. — Eds.</w:t>
      </w:r>
    </w:p>
    <w:p>
      <w:pPr>
        <w:pStyle w:val="Nl"/>
        <w:ind w:left="0" w:right="600" w:hanging="0"/>
        <w:rPr/>
      </w:pPr>
      <w:r>
        <w:rPr/>
      </w:r>
    </w:p>
    <w:p>
      <w:pPr>
        <w:pStyle w:val="Nl"/>
        <w:ind w:left="0" w:right="600" w:hanging="0"/>
        <w:rPr/>
      </w:pPr>
      <w:r>
        <w:rPr/>
        <w:t>2John Birch Society: An ultra-right wing anti-Communist organization founded in 1958. — Eds.</w:t>
      </w:r>
    </w:p>
    <w:p>
      <w:pPr>
        <w:pStyle w:val="Sa"/>
        <w:rPr/>
      </w:pPr>
      <w:r>
        <w:rPr/>
        <w:t>Lars Eighner</w:t>
      </w:r>
    </w:p>
    <w:p>
      <w:pPr>
        <w:pStyle w:val="St"/>
        <w:rPr/>
      </w:pPr>
      <w:r>
        <w:rPr/>
        <w:t>On Dumpster Diving</w:t>
      </w:r>
    </w:p>
    <w:p>
      <w:pPr>
        <w:pStyle w:val="Hn"/>
        <w:rPr/>
      </w:pPr>
      <w:r>
        <w:rPr/>
        <w:t xml:space="preserve">Lars Eighner (b. 1948) was born in Texas and attended the University of Texas at Austin. An essayist and fiction writer, he contributes regularly to the </w:t>
      </w:r>
      <w:r>
        <w:rPr>
          <w:rFonts w:cs="Sabon" w:ascii="Sabon" w:hAnsi="Sabon"/>
        </w:rPr>
        <w:t>Threepenny Review</w:t>
      </w:r>
      <w:r>
        <w:rPr/>
        <w:t>,</w:t>
      </w:r>
      <w:r>
        <w:rPr>
          <w:rFonts w:cs="Sabon" w:ascii="Sabon" w:hAnsi="Sabon"/>
        </w:rPr>
        <w:t xml:space="preserve"> Advocate Men</w:t>
      </w:r>
      <w:r>
        <w:rPr/>
        <w:t>,</w:t>
      </w:r>
      <w:r>
        <w:rPr>
          <w:rFonts w:cs="Sabon" w:ascii="Sabon" w:hAnsi="Sabon"/>
        </w:rPr>
        <w:t xml:space="preserve"> </w:t>
      </w:r>
      <w:r>
        <w:rPr/>
        <w:t xml:space="preserve">the </w:t>
      </w:r>
      <w:r>
        <w:rPr>
          <w:rFonts w:cs="Sabon" w:ascii="Sabon" w:hAnsi="Sabon"/>
        </w:rPr>
        <w:t>Guide</w:t>
      </w:r>
      <w:r>
        <w:rPr/>
        <w:t xml:space="preserve">, and </w:t>
      </w:r>
      <w:r>
        <w:rPr>
          <w:rFonts w:cs="Sabon" w:ascii="Sabon" w:hAnsi="Sabon"/>
        </w:rPr>
        <w:t>Inches.</w:t>
      </w:r>
      <w:r>
        <w:rPr/>
        <w:t xml:space="preserve"> He has published several collections of short stories, essays, and gay erotica. His most recent publications include a camp novel, </w:t>
      </w:r>
      <w:r>
        <w:rPr>
          <w:rFonts w:cs="Sabon" w:ascii="Sabon" w:hAnsi="Sabon"/>
        </w:rPr>
        <w:t>Pawn to Queen Four</w:t>
      </w:r>
      <w:r>
        <w:rPr/>
        <w:t xml:space="preserve"> (1995); a collection of essays, </w:t>
      </w:r>
      <w:r>
        <w:rPr>
          <w:rFonts w:cs="Sabon" w:ascii="Sabon" w:hAnsi="Sabon"/>
        </w:rPr>
        <w:t>Gay Cosmos</w:t>
      </w:r>
      <w:r>
        <w:rPr/>
        <w:t xml:space="preserve"> (1995); an erotic short story collection, </w:t>
      </w:r>
      <w:r>
        <w:rPr>
          <w:rFonts w:cs="Sabon" w:ascii="Sabon" w:hAnsi="Sabon"/>
        </w:rPr>
        <w:t xml:space="preserve">Whispered in the Dark </w:t>
      </w:r>
      <w:r>
        <w:rPr/>
        <w:t xml:space="preserve">(1995); and </w:t>
      </w:r>
      <w:r>
        <w:rPr>
          <w:rFonts w:cs="Sabon" w:ascii="Sabon" w:hAnsi="Sabon"/>
        </w:rPr>
        <w:t>WANK: The Tapes</w:t>
      </w:r>
      <w:r>
        <w:rPr/>
        <w:t xml:space="preserve"> (1998).</w:t>
      </w:r>
    </w:p>
    <w:p>
      <w:pPr>
        <w:pStyle w:val="Hn"/>
        <w:rPr/>
      </w:pPr>
      <w:r>
        <w:rPr/>
        <w:t xml:space="preserve">Eighner became homeless in 1988, after he lost his job as a </w:t>
        <w:softHyphen/>
        <w:t>mental-</w:t>
        <w:softHyphen/>
        <w:t xml:space="preserve">hospital attendant. “On Dumpster Diving” is Eighner’s </w:t>
        <w:softHyphen/>
        <w:t>prize-</w:t>
        <w:softHyphen/>
        <w:t xml:space="preserve">winning essay based on this experience, later reprinted as part of his </w:t>
        <w:softHyphen/>
        <w:t>full-</w:t>
        <w:softHyphen/>
        <w:t xml:space="preserve">length book about homelessness, </w:t>
      </w:r>
      <w:r>
        <w:rPr>
          <w:rFonts w:cs="Sabon" w:ascii="Sabon" w:hAnsi="Sabon"/>
        </w:rPr>
        <w:t>Travels with Lizbeth: Three Years on the Road and on the Streets</w:t>
      </w:r>
      <w:r>
        <w:rPr/>
        <w:t xml:space="preserve"> (1993). Eighner and Lizbeth, Eighner’s dog, became homeless again in 1996. Friends organized a fund under the auspices of the </w:t>
      </w:r>
      <w:r>
        <w:rPr>
          <w:rFonts w:cs="Sabon" w:ascii="Sabon" w:hAnsi="Sabon"/>
        </w:rPr>
        <w:t>Texas Observer</w:t>
      </w:r>
      <w:r>
        <w:rPr/>
        <w:t xml:space="preserve"> and obtained an apartment for Eighner and Lizbeth in Austin. Lizbeth has since passed away.</w:t>
      </w:r>
    </w:p>
    <w:p>
      <w:pPr>
        <w:pStyle w:val="Hn"/>
        <w:rPr/>
      </w:pPr>
      <w:r>
        <w:rPr/>
        <w:t xml:space="preserve">On what is required to find success as a writer, Eighner has said, “I was not making enough money to support myself as a </w:t>
        <w:softHyphen/>
        <w:t>housed person, but I was writing well before I became homeless. . . . A writer needs talent, luck, and per</w:t>
        <w:softHyphen/>
        <w:t>sis</w:t>
        <w:softHyphen/>
        <w:t>tence. You can make do with two out of three, and the more you have of one, the less you need of the others.”</w:t>
      </w:r>
    </w:p>
    <w:p>
      <w:pPr>
        <w:pStyle w:val="Bodytextabove"/>
        <w:spacing w:before="379" w:after="0"/>
        <w:rPr/>
      </w:pPr>
      <w:r>
        <w:rPr/>
        <w:t xml:space="preserve">Long before I began Dumpster diving I was impressed with Dumpsters, enough so that I wrote the </w:t>
        <w:softHyphen/>
        <w:t>Merriam-</w:t>
        <w:softHyphen/>
        <w:t>Webster research ser</w:t>
        <w:softHyphen/>
        <w:t>vice to discover what I could about the word “Dumpster.” I learned from them that “Dumpster” is a proprietary word belonging to the Dempster Dumpster company.</w:t>
      </w:r>
    </w:p>
    <w:p>
      <w:pPr>
        <w:pStyle w:val="Bodytext"/>
        <w:rPr/>
      </w:pPr>
      <w:r>
        <w:rPr/>
        <w:t xml:space="preserve">Since then I have dutifully capitalized the word although it was lowercased in almost all of the citations </w:t>
        <w:softHyphen/>
        <w:t>Merriam-</w:t>
        <w:softHyphen/>
        <w:t>Webster photocopied for me. Dempster’s word is too apt. I have never heard these things called anything but Dumpsters. I do not know anyone who knows the generic name for these objects. From time to time, however, I hear a wino or hobo give some corrupted credit to the original and call them Dipsy Dumpsters.</w:t>
      </w:r>
    </w:p>
    <w:p>
      <w:pPr>
        <w:pStyle w:val="Bodytext"/>
        <w:rPr/>
      </w:pPr>
      <w:r>
        <w:rPr/>
        <w:t>I began Dumpster diving about a year before I became homeless.</w:t>
      </w:r>
    </w:p>
    <w:p>
      <w:pPr>
        <w:pStyle w:val="Bodytext"/>
        <w:rPr/>
      </w:pPr>
      <w:r>
        <w:rPr/>
        <w:t>I prefer the term “scavenging” and use the word “scrounging” when I mean to be obscure. I have heard people, evidently meaning to be polite, using the word “foraging,” but I prefer to reserve that word for gathering nuts and berries and such which I do also according to the season and the opportunity. “Dumpster diving” seems to me to be a little too cute and, in my case, inaccurate because I lack the athletic ability to lower myself into the Dumpsters as the true divers do, much to their increased profit.</w:t>
      </w:r>
    </w:p>
    <w:p>
      <w:pPr>
        <w:pStyle w:val="Ln"/>
        <w:rPr/>
      </w:pPr>
      <w:r>
        <w:rPr/>
        <w:t>5</w:t>
      </w:r>
    </w:p>
    <w:p>
      <w:pPr>
        <w:pStyle w:val="Bodytext"/>
        <w:rPr/>
      </w:pPr>
      <w:r>
        <w:rPr/>
        <w:t>I like the frankness of the word “scavenging,” which I can hardly think of without picturing a big black snail on an aquarium wall. I live from the refuse of others. I am a scavenger. I think it a sound and honorable niche, although if I could I would naturally prefer to live the comfortable consumer life, perhaps — and only perhaps — as a slightly less wasteful consumer owing to what I have learned as a scavenger.</w:t>
      </w:r>
    </w:p>
    <w:p>
      <w:pPr>
        <w:pStyle w:val="Bodytext"/>
        <w:rPr/>
      </w:pPr>
      <w:r>
        <w:rPr/>
        <w:t xml:space="preserve">While my dog Lizbeth and I </w:t>
        <w:softHyphen/>
        <w:t xml:space="preserve">were still living in the </w:t>
        <w:softHyphen/>
        <w:t>house on Avenue B in Austin, as my savings ran out, I put almost all my sporadic income into rent. The necessities of daily life I began to extract from Dumpsters. Yes, we ate from Dumpsters. Except for jeans, all my clothes came from Dumpsters. Boom boxes, candles, bedding, toilet paper, medicine, books, a type</w:t>
        <w:softHyphen/>
        <w:t>writer, a virgin male love doll, change sometimes amounting to many dollars: I acquired many things from the Dumpsters.</w:t>
      </w:r>
    </w:p>
    <w:p>
      <w:pPr>
        <w:pStyle w:val="Bodytext"/>
        <w:rPr/>
      </w:pPr>
      <w:r>
        <w:rPr/>
        <w:t xml:space="preserve">I have learned much as a scavenger. I mean to put some of what I have learned down </w:t>
        <w:softHyphen/>
        <w:t>here, beginning with the practical art of Dumpster diving and proceeding to the abstract.</w:t>
      </w:r>
    </w:p>
    <w:p>
      <w:pPr>
        <w:pStyle w:val="Bodytext"/>
        <w:rPr/>
      </w:pPr>
      <w:r>
        <w:rPr/>
        <w:t>What is safe to eat?</w:t>
      </w:r>
    </w:p>
    <w:p>
      <w:pPr>
        <w:pStyle w:val="Bodytext"/>
        <w:rPr/>
      </w:pPr>
      <w:r>
        <w:rPr/>
        <w:t>After all, the finding of objects is becoming something of an urban art. Even respectable employed people will sometimes find something tempting sticking out of a Dumpster or standing beside one. Quite a number of people, not all of them of the bohemian type, are willing to brag that they found this or that piece in the trash. But eating from Dumpsters is the thing that separates the dilettanti from the profes</w:t>
        <w:softHyphen/>
        <w:t>sionals.</w:t>
      </w:r>
    </w:p>
    <w:p>
      <w:pPr>
        <w:pStyle w:val="Ln"/>
        <w:rPr/>
      </w:pPr>
      <w:r>
        <w:rPr/>
        <w:t>10</w:t>
      </w:r>
    </w:p>
    <w:p>
      <w:pPr>
        <w:pStyle w:val="Bodytext"/>
        <w:rPr/>
      </w:pPr>
      <w:r>
        <w:rPr/>
        <w:t>Eating safely from the Dumpsters involves three principles: using the senses and common sense to evaluate the condition of the found materials, knowing the Dumpsters of a given area and checking them regularly, and seeking always to answer the question “Why was this dis</w:t>
        <w:softHyphen/>
        <w:t>carded?”</w:t>
      </w:r>
    </w:p>
    <w:p>
      <w:pPr>
        <w:pStyle w:val="Bodytext"/>
        <w:rPr/>
      </w:pPr>
      <w:r>
        <w:rPr/>
        <w:t>Perhaps everyone who has a kitchen and a regular supply of groceries has, at one time or another, made a sandwich and eaten half of it before discovering mold on the bread or got a mouthful of milk before realizing the milk had turned. Nothing of the sort is likely to happen to a Dumpster diver because he is constantly reminded that most food is discarded for a reason. Yet a lot of perfectly good food can be found in Dumpsters.</w:t>
      </w:r>
    </w:p>
    <w:p>
      <w:pPr>
        <w:pStyle w:val="Bodytext"/>
        <w:rPr/>
      </w:pPr>
      <w:r>
        <w:rPr/>
        <w:t>Canned goods, for example, turn up fairly often in the Dumpsters I frequent. All except the most phobic people would be willing to eat from a can even if it came from a Dumpster. Canned goods are among the safest of foods to be found in Dumpsters, but are not utterly foolproof.</w:t>
      </w:r>
    </w:p>
    <w:p>
      <w:pPr>
        <w:pStyle w:val="Bodytext"/>
        <w:rPr/>
      </w:pPr>
      <w:r>
        <w:rPr/>
        <w:t>Although very rare with modern canning methods, botulism is a possibility. Most other forms of food poisoning seldom do lasting harm to a healthy person. But botulism is almost certainly fatal and often the first symptom is death. Except for carbonated beverages, all canned goods should contain a slight vacuum and suck air when first punctured. Bulging, rusty, dented cans and cans that spew when punctured should be avoided, especially when the contents are not very acidic or syrupy.</w:t>
      </w:r>
    </w:p>
    <w:p>
      <w:pPr>
        <w:pStyle w:val="Bodytext"/>
        <w:rPr/>
      </w:pPr>
      <w:r>
        <w:rPr/>
        <w:t xml:space="preserve">Heat can break down the botulin, but this requires much more cooking than most people do to canned goods. To the extent that botulism occurs at all, of course, it can occur in cans on pantry shelves as well as in cans from Dumpsters. Need I say that </w:t>
        <w:softHyphen/>
        <w:t>home-</w:t>
        <w:softHyphen/>
        <w:t>canned goods found in Dumpsters are simply too risky to be recommended.</w:t>
      </w:r>
    </w:p>
    <w:p>
      <w:pPr>
        <w:pStyle w:val="Ln"/>
        <w:rPr/>
      </w:pPr>
      <w:r>
        <w:rPr/>
        <w:t>15</w:t>
      </w:r>
    </w:p>
    <w:p>
      <w:pPr>
        <w:pStyle w:val="Bodytext"/>
        <w:rPr/>
      </w:pPr>
      <w:r>
        <w:rPr/>
        <w:t>From time to time one of my companions, aware of the source of my provisions, will ask, “Do you think these crackers are really safe to eat?” For some reason it is most often the crackers they ask about.</w:t>
      </w:r>
    </w:p>
    <w:p>
      <w:pPr>
        <w:pStyle w:val="Bodytext"/>
        <w:rPr/>
      </w:pPr>
      <w:r>
        <w:rPr/>
        <w:t xml:space="preserve">This question always makes me angry. Of course I would not offer my companion anything I had doubts about. But more than that I </w:t>
        <w:softHyphen/>
        <w:t>wonder why he cannot evaluate the condition of the crackers for himself. I have no special knowledge and I have been wrong before. Since he knows where the food comes from, it seems to me he ought to assume some of the responsibility for deciding what he will put in his mouth.</w:t>
      </w:r>
    </w:p>
    <w:p>
      <w:pPr>
        <w:pStyle w:val="Bodytext"/>
        <w:rPr/>
      </w:pPr>
      <w:r>
        <w:rPr/>
        <w:t>For myself I have few qualms about dry foods such as crackers, cookies, cereal, chips, and pasta if they are free of visible contaminates and still dry and crisp. Most often such things are found in the original packaging, which is not so much a positive sign as it is the absence of a negative one.</w:t>
      </w:r>
    </w:p>
    <w:p>
      <w:pPr>
        <w:pStyle w:val="Bodytext"/>
        <w:rPr/>
      </w:pPr>
      <w:r>
        <w:rPr/>
        <w:t>Raw fruits and vegetables with intact skins seem perfectly safe to me, excluding of course the obviously rotten. Many are discarded for minor imperfections which can be pared away. Leafy vegetables, grapes, cauliflower, broccoli, and similar things may be contaminated by liquids and may be impractical to wash.</w:t>
      </w:r>
    </w:p>
    <w:p>
      <w:pPr>
        <w:pStyle w:val="Bodytext"/>
        <w:rPr/>
      </w:pPr>
      <w:r>
        <w:rPr/>
        <w:t xml:space="preserve">Candy, especially hard candy, is usually safe if it has not drawn ants. Chocolate is often discarded only because it has become discolored as the cocoa butter </w:t>
        <w:softHyphen/>
        <w:t>de-</w:t>
        <w:softHyphen/>
        <w:t>emulsified. Candying after all is one method of food preservation because pathogens do not like very sugary substances.</w:t>
      </w:r>
    </w:p>
    <w:p>
      <w:pPr>
        <w:pStyle w:val="Ln"/>
        <w:rPr/>
      </w:pPr>
      <w:r>
        <w:rPr/>
        <w:t>20</w:t>
      </w:r>
    </w:p>
    <w:p>
      <w:pPr>
        <w:pStyle w:val="Bodytext"/>
        <w:rPr/>
      </w:pPr>
      <w:r>
        <w:rPr/>
        <w:t xml:space="preserve">All of these foods might be found in any Dumpster and can be evaluated with some confidence largely on the basis of appearance. Beyond these are foods which cannot be correctly evaluated without additional </w:t>
        <w:softHyphen/>
        <w:t>information.</w:t>
      </w:r>
    </w:p>
    <w:p>
      <w:pPr>
        <w:pStyle w:val="Bodytext"/>
        <w:rPr/>
      </w:pPr>
      <w:r>
        <w:rPr/>
        <w:t>I began scavenging by pulling pizzas out of the Dumpster behind a pizza delivery shop. In general prepared food requires caution, but in this case I knew when the shop closed and went to the Dumpster as soon as the last of the help left.</w:t>
      </w:r>
    </w:p>
    <w:p>
      <w:pPr>
        <w:pStyle w:val="Bodytext"/>
        <w:rPr/>
      </w:pPr>
      <w:r>
        <w:rPr/>
        <w:t xml:space="preserve">Such shops often get prank orders, called “bogus.” Because help </w:t>
        <w:softHyphen/>
        <w:t xml:space="preserve">seldom stays long at these places pizzas are often made with the wrong </w:t>
        <w:softHyphen/>
        <w:t>topping, refused on delivery for being cold, or baked incorrectly. The products to be discarded are boxed up because inventory is kept by counting boxes: A boxed pizza can be written off; an unboxed pizza does not exist.</w:t>
      </w:r>
    </w:p>
    <w:p>
      <w:pPr>
        <w:pStyle w:val="Bodytext"/>
        <w:rPr/>
      </w:pPr>
      <w:r>
        <w:rPr/>
        <w:t xml:space="preserve">I never placed a bogus order to increase the supply of pizzas and I believe no one </w:t>
        <w:softHyphen/>
        <w:t>else was scavenging in this Dumpster. But the people in the shop became suspicious and began to retain their garbage in the shop overnight.</w:t>
      </w:r>
    </w:p>
    <w:p>
      <w:pPr>
        <w:pStyle w:val="Bodytext"/>
        <w:rPr/>
      </w:pPr>
      <w:r>
        <w:rPr/>
        <w:t>While it lasted I had a steady supply of fresh, sometimes warm pizza. Because I knew the Dumpster I knew the source of the pizza, and because I visited the Dumpster regularly I knew what was fresh and what was yesterday’s.</w:t>
      </w:r>
    </w:p>
    <w:p>
      <w:pPr>
        <w:pStyle w:val="Ln"/>
        <w:rPr/>
      </w:pPr>
      <w:r>
        <w:rPr/>
        <w:t>25</w:t>
      </w:r>
    </w:p>
    <w:p>
      <w:pPr>
        <w:pStyle w:val="Bodytext"/>
        <w:rPr/>
      </w:pPr>
      <w:r>
        <w:rPr/>
        <w:t xml:space="preserve">The area I frequent is inhabited by many affluent college students. I am not </w:t>
        <w:softHyphen/>
        <w:t>here by chance; the Dumpsters in this area are very rich. Students throw out many good things, including food. In par</w:t>
        <w:softHyphen/>
        <w:t>tic</w:t>
        <w:softHyphen/>
        <w:t>u</w:t>
        <w:softHyphen/>
        <w:t>lar they tend to throw everything out when they move at the end of a semester, before and after breaks, and around midterm when many of them despair of college. So I find it advantageous to keep an eye on the academic calendar.</w:t>
      </w:r>
    </w:p>
    <w:p>
      <w:pPr>
        <w:pStyle w:val="Bodytext"/>
        <w:rPr/>
      </w:pPr>
      <w:r>
        <w:rPr/>
        <w:t>The students throw food away around the breaks because they do not know whether it has spoiled or will spoil before they return. A typical discard is a half jar of peanut butter. In fact nonorganic peanut butter does not require refrigeration and is unlikely to spoil in any reasonable time. The student does not know that, and since it is Daddy’s money, the student decides not to take a chance.</w:t>
      </w:r>
    </w:p>
    <w:p>
      <w:pPr>
        <w:pStyle w:val="Bodytext"/>
        <w:rPr/>
      </w:pPr>
      <w:r>
        <w:rPr/>
        <w:t>Opened containers require caution and some attention to the question “Why was this discarded?” But in the case of discards from student apartments, the answer may be that the item was discarded through carelessness, ignorance, or wastefulness. This can sometimes be deduced when the item is found with many others, including some that are obviously perfectly good.</w:t>
      </w:r>
    </w:p>
    <w:p>
      <w:pPr>
        <w:pStyle w:val="Bodytext"/>
        <w:rPr/>
      </w:pPr>
      <w:r>
        <w:rPr/>
        <w:t xml:space="preserve">Some students, and others, approach defrosting a freezer by chucking out the </w:t>
        <w:softHyphen/>
        <w:t>whole lot. Not only do the circumstances of such a find tell the story, but also the mass of frozen goods stays cold for a long time and items may be found still frozen or freshly thawed.</w:t>
      </w:r>
    </w:p>
    <w:p>
      <w:pPr>
        <w:pStyle w:val="Bodytext"/>
        <w:rPr/>
      </w:pPr>
      <w:r>
        <w:rPr/>
        <w:t>Yogurt, cheese, and sour cream are items that are often thrown out while they are still good. Occasionally I find a cheese with a spot of mold, which of course I just pare off, and because it is obvious why such a cheese was discarded, I treat it with less suspicion than an apparently perfect cheese found in similar circumstances. Yogurt is often discarded, still sealed, only because the expiration date on the carton had passed. This is one of my favorite finds because yogurt will keep for several days, even in warm weather.</w:t>
      </w:r>
    </w:p>
    <w:p>
      <w:pPr>
        <w:pStyle w:val="Ln"/>
        <w:rPr/>
      </w:pPr>
      <w:r>
        <w:rPr/>
        <w:t>30</w:t>
      </w:r>
    </w:p>
    <w:p>
      <w:pPr>
        <w:pStyle w:val="Bodytext"/>
        <w:rPr/>
      </w:pPr>
      <w:r>
        <w:rPr/>
        <w:t>Students throw out canned goods and staples at the end of semesters and when they give up college at midterm. Drugs, pornography, spirits, and the like are often discarded when parents are expected — Dad’s day, for example. And spirits also turn up after big party weekends, presumably discarded by the newly reformed. Wine and spirits, of course, keep perfectly well even once opened.</w:t>
      </w:r>
    </w:p>
    <w:p>
      <w:pPr>
        <w:pStyle w:val="Bodytext"/>
        <w:rPr/>
      </w:pPr>
      <w:r>
        <w:rPr/>
        <w:t>My test for carbonated soft drinks is whether they still fizz vigorously. Many juices or other beverages are too acid or too syrupy to cause much concern provided they are not visibly contaminated. Liquids, however, require some care.</w:t>
      </w:r>
    </w:p>
    <w:p>
      <w:pPr>
        <w:pStyle w:val="Bodytext"/>
        <w:rPr/>
      </w:pPr>
      <w:r>
        <w:rPr/>
        <w:t>One hot day I found a large jug of Pat O’Brien’s Hurricane mix. The jug had been opened, but it was still ice cold. I drank three large glasses before it became apparent to me that someone had added the rum to the mix, and not a little rum. I never tasted the rum and by the time I began to feel the effects I had already ingested a very large quantity of the beverage. Some divers would have considered this a boon, but being suddenly and thoroughly intoxicated in a public place in the early afternoon is not my idea of a good time.</w:t>
      </w:r>
    </w:p>
    <w:p>
      <w:pPr>
        <w:pStyle w:val="Bodytext"/>
        <w:rPr/>
      </w:pPr>
      <w:r>
        <w:rPr/>
        <w:t>I have heard of people maliciously contaminating discarded food and even handouts, but mostly I have heard of this from people with vivid imaginations who have had no experience with the Dumpsters themselves. Just before the pizza shop stopped discarding its garbage at night, jalapeños began showing up on most of the discarded pizzas. If indeed this was meant to discourage me it was a wasted effort because I am native Texan.</w:t>
      </w:r>
    </w:p>
    <w:p>
      <w:pPr>
        <w:pStyle w:val="Bodytext"/>
        <w:rPr/>
      </w:pPr>
      <w:r>
        <w:rPr/>
        <w:t xml:space="preserve">For myself, I avoid game, poultry, pork, and </w:t>
        <w:softHyphen/>
        <w:t>egg-</w:t>
        <w:softHyphen/>
        <w:t>based foods whether I find them raw or cooked. I seldom have the means to cook what I find, but when I do I avail myself of plentiful supplies of beef which is often in very good condition. I suppose fish becomes disagreeable before it becomes dangerous. The dog is happy to have any such thing that is past its prime and, in fact, does not recognize fish as food until it is quite strong.</w:t>
      </w:r>
    </w:p>
    <w:p>
      <w:pPr>
        <w:pStyle w:val="Ln"/>
        <w:rPr/>
      </w:pPr>
      <w:r>
        <w:rPr/>
        <w:t>35</w:t>
      </w:r>
    </w:p>
    <w:p>
      <w:pPr>
        <w:pStyle w:val="Bodytext"/>
        <w:rPr/>
      </w:pPr>
      <w:r>
        <w:rPr/>
        <w:t xml:space="preserve">Home leftovers, as opposed to surpluses from restaurants, are very often bad. Evidently, especially among students, there is a common type of personality that carefully wraps up even the smallest leftover and shoves it into the back of the refrigerator for six months or so before discarding it. Characteristic of this type are the reused jars and margarine tubs which </w:t>
        <w:softHyphen/>
        <w:t>house the remains.</w:t>
      </w:r>
    </w:p>
    <w:p>
      <w:pPr>
        <w:pStyle w:val="Bodytext"/>
        <w:rPr/>
      </w:pPr>
      <w:r>
        <w:rPr/>
        <w:t>I avoid ethnic foods I am unfamiliar with. If I do not know what it is supposed to look like when it is good, I cannot be certain I will be able to tell if it is bad.</w:t>
      </w:r>
    </w:p>
    <w:p>
      <w:pPr>
        <w:pStyle w:val="Bodytext"/>
        <w:rPr/>
      </w:pPr>
      <w:r>
        <w:rPr/>
        <w:t>No matter how careful I am I still get dysentery at least once a month, oftener in warm weather. I do not want to paint too romantic a picture. Dumpster diving has serious drawbacks as a way of life.</w:t>
      </w:r>
    </w:p>
    <w:p>
      <w:pPr>
        <w:pStyle w:val="Bodytextabove"/>
        <w:rPr/>
      </w:pPr>
      <w:r>
        <w:rPr/>
        <w:t>I learned to scavenge gradually, on my own. Since then I have initiated several companions into the trade. I have learned that there is a predictable series of stages a person goes through in learning to scavenge.</w:t>
      </w:r>
    </w:p>
    <w:p>
      <w:pPr>
        <w:pStyle w:val="Bodytext"/>
        <w:rPr/>
      </w:pPr>
      <w:r>
        <w:rPr/>
        <w:t xml:space="preserve">At first the new scavenger is filled with disgust and </w:t>
        <w:softHyphen/>
        <w:t>self-</w:t>
        <w:softHyphen/>
        <w:t>loathing. He is ashamed of being seen and may lurk around, trying to duck behind things, or he may try to dive at night.</w:t>
      </w:r>
    </w:p>
    <w:p>
      <w:pPr>
        <w:pStyle w:val="Ln"/>
        <w:spacing w:before="120" w:after="0"/>
        <w:rPr/>
      </w:pPr>
      <w:r>
        <w:rPr/>
        <w:t>40</w:t>
      </w:r>
    </w:p>
    <w:p>
      <w:pPr>
        <w:pStyle w:val="Bodytext"/>
        <w:rPr/>
      </w:pPr>
      <w:r>
        <w:rPr/>
        <w:t>(In fact, most people instinctively look away from a scavenger. By skulking around, the novice calls attention to himself and arouses suspicion. Diving at night is in</w:t>
        <w:softHyphen/>
        <w:t>effec</w:t>
        <w:softHyphen/>
        <w:t>tive and needlessly messy.)</w:t>
      </w:r>
    </w:p>
    <w:p>
      <w:pPr>
        <w:pStyle w:val="Bodytext"/>
        <w:rPr/>
      </w:pPr>
      <w:r>
        <w:rPr/>
        <w:t>Every grain of rice seems to be a maggot. Everything seems to stink. He can wipe the egg yolk off the found can, but he cannot erase the stigma of eating garbage out of his mind.</w:t>
      </w:r>
    </w:p>
    <w:p>
      <w:pPr>
        <w:pStyle w:val="Bodytext"/>
        <w:rPr/>
      </w:pPr>
      <w:r>
        <w:rPr/>
        <w:t>That stage passes with experience. The scavenger finds a pair of running shoes that fit and look and smell brand new. He finds a pocket calculator in perfect working order. He finds pristine ice cream, still frozen, more than he can eat or keep. He begins to understand: People do throw away perfectly good stuff, a lot of perfectly good stuff.</w:t>
      </w:r>
    </w:p>
    <w:p>
      <w:pPr>
        <w:pStyle w:val="Bodytext"/>
        <w:rPr/>
      </w:pPr>
      <w:r>
        <w:rPr/>
        <w:t>At this stage, Dumpster shyness begins to dissipate. The diver, after all, has the last laugh. He is finding all manner of good things which are his for the taking. Those who disparage his profession are the fools, not he.</w:t>
      </w:r>
    </w:p>
    <w:p>
      <w:pPr>
        <w:pStyle w:val="Bodytext"/>
        <w:rPr/>
      </w:pPr>
      <w:r>
        <w:rPr/>
        <w:t>He may begin to hang onto some perfectly good things for which he has neither a use nor a market. Then he begins to take note of the things which are not perfectly good but are nearly so. He mates a Walkman with broken earphones and one that is missing a battery cover. He picks up things which he can repair.</w:t>
      </w:r>
    </w:p>
    <w:p>
      <w:pPr>
        <w:pStyle w:val="Ln"/>
        <w:rPr/>
      </w:pPr>
      <w:r>
        <w:rPr/>
        <w:t>45</w:t>
      </w:r>
    </w:p>
    <w:p>
      <w:pPr>
        <w:pStyle w:val="Bodytext"/>
        <w:rPr/>
      </w:pPr>
      <w:r>
        <w:rPr/>
        <w:t>At this stage he may become lost and never recover. Dumpsters are full of things of some potential value to someone and also of things which never have much intrinsic value but are interesting. All the Dumpster divers I have known come to the point of trying to acquire everything they touch. Why not take it, they reason, since it is all free.</w:t>
      </w:r>
    </w:p>
    <w:p>
      <w:pPr>
        <w:pStyle w:val="Bodytext"/>
        <w:rPr/>
      </w:pPr>
      <w:r>
        <w:rPr/>
        <w:t xml:space="preserve">This is, of course, hopeless. Most divers come to realize that they must restrict themselves to items of relatively immediate utility. But in some cases the diver simply cannot control himself. I have met several of these </w:t>
        <w:softHyphen/>
        <w:t>pack-</w:t>
        <w:softHyphen/>
        <w:t>rat types. Their ideas of the values of various pieces of junk verge on the psychotic. Every bit of glass may be a diamond, they think, and all that glistens, gold.</w:t>
      </w:r>
    </w:p>
    <w:p>
      <w:pPr>
        <w:pStyle w:val="Bodytext"/>
        <w:rPr/>
      </w:pPr>
      <w:r>
        <w:rPr/>
        <w:t xml:space="preserve">I tend to gain weight when I am scavenging. Partly this is because I always find far more pizza and doughnuts than </w:t>
        <w:softHyphen/>
        <w:t>water-</w:t>
        <w:softHyphen/>
        <w:t xml:space="preserve">packed tuna, </w:t>
        <w:softHyphen/>
        <w:t>non-</w:t>
        <w:softHyphen/>
        <w:t>fat yogurt, and fresh vegetables. Also I have not developed much faith in the reliability of Dumpsters as a food source, although it has been proven to me many times. I tend to eat as if I have no idea where my next meal is coming from. But mostly I just hate to see food go to waste and so I eat much more than I should. Something like this drives the obsession to collect junk.</w:t>
      </w:r>
    </w:p>
    <w:p>
      <w:pPr>
        <w:pStyle w:val="Bodytext"/>
        <w:rPr/>
      </w:pPr>
      <w:r>
        <w:rPr/>
        <w:t>As for collecting objects, I usually restrict myself to collecting one kind of small object at a time, such as pocket calculators, sunglasses, or campaign buttons. To live on the street I must anticipate my needs to a certain extent: I must pick up and save warm bedding I find in August because it will not be found in Dumpsters in November. But even if I had a home with extensive storage space I could not save everything that might be valuable in some contingency.</w:t>
      </w:r>
    </w:p>
    <w:p>
      <w:pPr>
        <w:pStyle w:val="Bodytext"/>
        <w:rPr/>
      </w:pPr>
      <w:r>
        <w:rPr/>
        <w:t>I have proprietary feelings about my Dumpsters. As I have suggested, it is no accident that I scavenge from Dumpsters where good finds are common. But my limited experience with Dumpsters in other areas suggests to me that it is the population of competitors rather than the affluence of the dumpers that most affects the feasibility of survival by scavenging. The large number of competitors is what puts me off the idea of trying to scavenge in places like Los Angeles.</w:t>
      </w:r>
    </w:p>
    <w:p>
      <w:pPr>
        <w:pStyle w:val="Ln"/>
        <w:rPr/>
      </w:pPr>
      <w:r>
        <w:rPr/>
        <w:t>50</w:t>
      </w:r>
    </w:p>
    <w:p>
      <w:pPr>
        <w:pStyle w:val="Bodytext"/>
        <w:rPr/>
      </w:pPr>
      <w:r>
        <w:rPr/>
        <w:t>Curiously, I do not mind my direct competition, other scavengers, so much as I hate the can scroungers.</w:t>
      </w:r>
    </w:p>
    <w:p>
      <w:pPr>
        <w:pStyle w:val="Bodytext"/>
        <w:rPr/>
      </w:pPr>
      <w:r>
        <w:rPr/>
        <w:t xml:space="preserve">People scrounge cans because they have to have a little cash. I have tried scrounging cans with an </w:t>
        <w:softHyphen/>
        <w:t>able-</w:t>
        <w:softHyphen/>
        <w:t>bodied companion. Afoot a can scrounger simply cannot make more than a few dollars a day. One can extract the necessities of life from the Dumpsters directly with far less effort than would be required to accumulate the equivalent value in cans.</w:t>
      </w:r>
    </w:p>
    <w:p>
      <w:pPr>
        <w:pStyle w:val="Bodytext"/>
        <w:rPr/>
      </w:pPr>
      <w:r>
        <w:rPr/>
        <w:t xml:space="preserve">Can scroungers, then, are people who </w:t>
      </w:r>
      <w:r>
        <w:rPr>
          <w:rFonts w:cs="I Sabon Italic" w:ascii="I Sabon Italic" w:hAnsi="I Sabon Italic"/>
        </w:rPr>
        <w:t>must</w:t>
      </w:r>
      <w:r>
        <w:rPr/>
        <w:t xml:space="preserve"> have small amounts of cash. These are drug addicts and winos, mostly the latter because the amounts of cash are so small.</w:t>
      </w:r>
    </w:p>
    <w:p>
      <w:pPr>
        <w:pStyle w:val="Bodytext"/>
        <w:rPr/>
      </w:pPr>
      <w:r>
        <w:rPr/>
        <w:t xml:space="preserve">Spirits and drugs do, like all other commodities, turn up in Dumpsters and the scavenger will from time to time have a half bottle of a rather good wine with his dinner. But the wino cannot survive on these occasional finds; he must have his daily dose to stave off the DTs. All the cans he can carry will buy about three bottles of Wild Irish </w:t>
        <w:softHyphen/>
        <w:t>Rose.</w:t>
      </w:r>
    </w:p>
    <w:p>
      <w:pPr>
        <w:pStyle w:val="Bodytext"/>
        <w:rPr/>
      </w:pPr>
      <w:r>
        <w:rPr/>
        <w:t>I do not begrudge them the cans, but can scroungers tend to tear up the Dumpsters, mixing the contents and littering the area. They become so specialized that they can see only cans. They earn my contempt by passing up change, canned goods, and readily hockable items.</w:t>
      </w:r>
    </w:p>
    <w:p>
      <w:pPr>
        <w:pStyle w:val="Ln"/>
        <w:rPr/>
      </w:pPr>
      <w:r>
        <w:rPr/>
        <w:t>55</w:t>
      </w:r>
    </w:p>
    <w:p>
      <w:pPr>
        <w:pStyle w:val="Bodytext"/>
        <w:rPr/>
      </w:pPr>
      <w:r>
        <w:rPr/>
        <w:t>There are precious few courtesies among scavengers. But it is a common practice to set aside surplus items: pairs of shoes, clothing, canned goods, and such. A true scavenger hates to see good stuff go to waste and what he cannot use he leaves in good condition in plain sight.</w:t>
      </w:r>
    </w:p>
    <w:p>
      <w:pPr>
        <w:pStyle w:val="Bodytext"/>
        <w:rPr/>
      </w:pPr>
      <w:r>
        <w:rPr/>
        <w:t>Can scroungers lay waste to everything in their path and will stir one of a pair of good shoes to the bottom of a Dumpster, to be lost or ruined in the muck. Can scroungers will even go through individual garbage cans, something I have never seen a scavenger do.</w:t>
      </w:r>
    </w:p>
    <w:p>
      <w:pPr>
        <w:pStyle w:val="Bodytext"/>
        <w:rPr/>
      </w:pPr>
      <w:r>
        <w:rPr/>
        <w:t xml:space="preserve">Individual garbage cans are set out on the public easement only on garbage days. On other days going through them requires trespassing close to a dwelling. Going through individual garbage cans without </w:t>
        <w:softHyphen/>
        <w:t xml:space="preserve">scattering litter is almost impossible. Litter is likely to reduce the public’s tolerance of scavenging. Individual garbage cans are simply not as productive as Dumpsters; people in </w:t>
        <w:softHyphen/>
        <w:t xml:space="preserve">houses and duplexes do not move as often and for some reason do not tend to discard as much useful material. Moreover, the time required to go through one garbage can that serves one </w:t>
        <w:softHyphen/>
        <w:t>house</w:t>
        <w:softHyphen/>
        <w:t>hold is not much less than the time required to go through a Dumpster that contains the refuse of twenty apartments.</w:t>
      </w:r>
    </w:p>
    <w:p>
      <w:pPr>
        <w:pStyle w:val="Bodytext"/>
        <w:rPr/>
      </w:pPr>
      <w:r>
        <w:rPr/>
        <w:t xml:space="preserve">But my strongest reservation about going through individual garbage cans is that this seems to me a very personal kind of invasion to which I would object if I </w:t>
        <w:softHyphen/>
        <w:t xml:space="preserve">were a </w:t>
        <w:softHyphen/>
        <w:t>house</w:t>
        <w:softHyphen/>
        <w:t>holder. Although many things in Dumpsters are obviously meant never to come to light, a Dumpster is somehow less personal.</w:t>
      </w:r>
    </w:p>
    <w:p>
      <w:pPr>
        <w:pStyle w:val="Bodytext"/>
        <w:rPr/>
      </w:pPr>
      <w:r>
        <w:rPr/>
        <w:t>I avoid trying to draw conclusions about the people who dump in the Dumpsters I frequent. I think it would be unethical to do so, although I know many people will find the idea of scavenger ethics too funny for words.</w:t>
      </w:r>
    </w:p>
    <w:p>
      <w:pPr>
        <w:pStyle w:val="Ln"/>
        <w:rPr/>
      </w:pPr>
      <w:r>
        <w:rPr/>
        <w:t>60</w:t>
      </w:r>
    </w:p>
    <w:p>
      <w:pPr>
        <w:pStyle w:val="Bodytext"/>
        <w:rPr/>
      </w:pPr>
      <w:r>
        <w:rPr/>
        <w:t>Dumpsters contain bank statements, bills, correspondence, and other documents, just as anyone might expect. But there are also less obvious sources of information. Pill bottles, for example. The labels on pill bottles contain the name of the patient, the name of the doctor, and the name of the drug. AIDS drugs and antipsychotic medicines, to name but two groups, are specific and are seldom prescribed for any other disorders. The plastic compacts for birth control pills usually have complete label information.</w:t>
      </w:r>
    </w:p>
    <w:p>
      <w:pPr>
        <w:pStyle w:val="Bodytext"/>
        <w:rPr/>
      </w:pPr>
      <w:r>
        <w:rPr/>
        <w:t>Despite all of this sensitive information, I have had only one apartment resident object to my going through the Dumpster. In that case it turned out the resident was a university athlete who was taking bets and who was afraid I would turn up his wager slips.</w:t>
      </w:r>
    </w:p>
    <w:p>
      <w:pPr>
        <w:pStyle w:val="Bodytext"/>
        <w:rPr/>
      </w:pPr>
      <w:r>
        <w:rPr/>
        <w:t>Occasionally a find tells a story. I once found a small paper bag containing some unused condoms, several partial tubes of flavored sexual lubricant, a partially used compact of birth control pills, and the torn pieces of a picture of a young man. Clearly she was through with him and planning to give up sex altogether.</w:t>
      </w:r>
    </w:p>
    <w:p>
      <w:pPr>
        <w:pStyle w:val="Bodytext"/>
        <w:rPr/>
      </w:pPr>
      <w:r>
        <w:rPr/>
        <w:t xml:space="preserve">Dumpster things are often sad — abandoned teddy bears, shredded wedding books, </w:t>
        <w:softHyphen/>
        <w:t>despaired-</w:t>
        <w:softHyphen/>
        <w:t>of sales kits. I find many pets lying in state in Dumpsters. Although I hope to get off the streets so that Lizbeth can have a long and comfortable old age, I know this hope is not very realistic. So I suppose when her time comes she too will go into a Dumpster. I will have no better place for her. And after all, for most of her life her livelihood has come from the Dumpster. When she finds something I think is safe that has been spilled from the Dumpster I let her have it. She already knows the route around the best Dumpsters. I like to think that if she survives me she will have a chance of evading the dog catcher and of finding her sustenance on the route.</w:t>
      </w:r>
    </w:p>
    <w:p>
      <w:pPr>
        <w:pStyle w:val="Bodytext"/>
        <w:rPr/>
      </w:pPr>
      <w:r>
        <w:rPr/>
        <w:t xml:space="preserve">Silly vanities also come to rest in the Dumpsters. I am a rather accomplished needleworker. I get a lot of materials from the Dumpsters. Evidently sorority girls, hoping to impress someone, perhaps themselves, with their mastery of a womanly art, buy a lot of </w:t>
        <w:softHyphen/>
        <w:t>embroider-</w:t>
        <w:softHyphen/>
        <w:t>by-</w:t>
        <w:softHyphen/>
        <w:t xml:space="preserve">number kits, work a few stitches horribly, and eventually discard the </w:t>
        <w:softHyphen/>
        <w:t>whole mess. I pull out their stitches, turn the canvas over, and work an original design. Do not think I refrain from chuckling as I make original gifts from these kits.</w:t>
      </w:r>
    </w:p>
    <w:p>
      <w:pPr>
        <w:pStyle w:val="Ln"/>
        <w:rPr/>
      </w:pPr>
      <w:r>
        <w:rPr/>
        <w:t>65</w:t>
      </w:r>
    </w:p>
    <w:p>
      <w:pPr>
        <w:pStyle w:val="Bodytext"/>
        <w:rPr/>
      </w:pPr>
      <w:r>
        <w:rPr/>
        <w:t>I find diaries and journals. I have often thought of compiling a book of literary found objects. And perhaps I will one day. But what I find is hopelessly commonplace and bad without being, even unconsciously, camp. College students also discard their papers. I am horrified to discover the kind of paper which now merits an A in an undergraduate course. I am grateful, however, for the number of good books and magazines the students throw out.</w:t>
      </w:r>
    </w:p>
    <w:p>
      <w:pPr>
        <w:pStyle w:val="Bodytext"/>
        <w:rPr/>
      </w:pPr>
      <w:r>
        <w:rPr/>
        <w:t>In the area I know best I have never discovered vermin in the Dumpsters, but there are two kinds of kitty surprise. One is alley cats which I meet as they leap, claws first, out of Dumpsters. This is especially thrilling when I have Lizbeth in tow. The other kind of kitty surprise is a plastic garbage bag filled with some ponderous, amorphous mass. This always proves to be used cat litter.</w:t>
      </w:r>
    </w:p>
    <w:p>
      <w:pPr>
        <w:pStyle w:val="Bodytext"/>
        <w:rPr/>
      </w:pPr>
      <w:r>
        <w:rPr/>
        <w:t>City bees harvest doughnut glaze and this makes the Dumpster at the doughnut shop more interesting. My faith in the instinctive wisdom of animals is always shaken whenever I see Lizbeth attempt to catch a bee in her mouth, which she does whenever bees are present. Evidently some birds find Dumpsters profitable, for birdie surprise is almost as common as kitty surprise of the first kind. In hunting season all kinds of small game turn up in Dumpsters, some of it, sadly, not entirely dead. Curiously, summer and winter, maggots are uncommon.</w:t>
      </w:r>
    </w:p>
    <w:p>
      <w:pPr>
        <w:pStyle w:val="Bodytext"/>
        <w:rPr/>
      </w:pPr>
      <w:r>
        <w:rPr/>
        <w:t xml:space="preserve">The worst of the living and </w:t>
        <w:softHyphen/>
        <w:t>near-</w:t>
        <w:softHyphen/>
        <w:t xml:space="preserve">living hazards of the Dumpsters are the fire ants. The food that they claim is not much of a loss, but they are vicious and aggressive. It is very easy to brush against some surface of the Dumpster and pick up half a dozen or more fire ants, usually in some sensitive area such as the underarm. One advantage of bringing Lizbeth along as I make Dumpster rounds is that, for obvious reasons, she is very alert to </w:t>
        <w:softHyphen/>
        <w:t>ground-</w:t>
        <w:softHyphen/>
        <w:t>based fire ants. When Lizbeth recognizes the signs of fire ant infestation around our feet she does the Dance of the Zillion Fire Ants. I have learned not to ignore this warning from Lizbeth, whether I perceive the tiny ants or not, but to remove ourselves at Lizbeth’s first pas de bourrée.</w:t>
      </w:r>
      <w:r>
        <w:rPr>
          <w:sz w:val="16"/>
          <w:vertAlign w:val="superscript"/>
        </w:rPr>
        <w:t>1</w:t>
      </w:r>
      <w:r>
        <w:rPr/>
        <w:t xml:space="preserve"> All the more so because the ants are the worst in the months I wear </w:t>
        <w:softHyphen/>
        <w:t>flip-</w:t>
        <w:softHyphen/>
        <w:t>flops, if I have them.</w:t>
      </w:r>
    </w:p>
    <w:p>
      <w:pPr>
        <w:pStyle w:val="Bodytext"/>
        <w:rPr/>
      </w:pPr>
      <w:r>
        <w:rPr/>
        <w:t>(Perhaps someone will misunderstand the above. Lizbeth does the Dance of the Zillion Fire Ants when she recognizes more fire ants than she cares to eat, not when she is being bitten. Since I have learned to react promptly, she does not get bitten at all. It is the isolated patrol of fire ants that falls in Lizbeth’s range that deserves pity. Lizbeth finds them quite tasty.)</w:t>
      </w:r>
    </w:p>
    <w:p>
      <w:pPr>
        <w:pStyle w:val="Ln"/>
        <w:rPr/>
      </w:pPr>
      <w:r>
        <w:rPr/>
        <w:t>70</w:t>
      </w:r>
    </w:p>
    <w:p>
      <w:pPr>
        <w:pStyle w:val="Bodytext"/>
        <w:rPr/>
      </w:pPr>
      <w:r>
        <w:rPr/>
        <w:t>By far the best way to go through a Dumpster is to lower yourself into it. Most of the good stuff tends to settle at the bottom because it is usually weightier than the rubbish. My more athletic companions have often demonstrated to me that they can extract much good material from a Dumpster I have already been over.</w:t>
      </w:r>
    </w:p>
    <w:p>
      <w:pPr>
        <w:pStyle w:val="Bodytext"/>
        <w:rPr/>
      </w:pPr>
      <w:r>
        <w:rPr/>
        <w:t>To those psychologically or physically unprepared to enter a Dumpster, I recommend a stout stick, preferably with some barb or hook at one end. The hook can be used to grab plastic garbage bags. When I find canned goods or other objects loose at the bottom of a Dumpster I usually can roll them into a small bag that I can then hoist up. Much Dumpster diving is a matter of experience for which nothing will do except practice.</w:t>
      </w:r>
    </w:p>
    <w:p>
      <w:pPr>
        <w:pStyle w:val="Bodytext"/>
        <w:rPr/>
      </w:pPr>
      <w:r>
        <w:rPr/>
        <w:t>Dumpster diving is outdoor work, often surprisingly pleasant. It is not entirely predictable; things of interest turn up every day and some days there are finds of great value. I am always very pleased when I can turn up exactly the thing I most wanted to find. Yet in spite of the element of change, scavenging more than most other pursuits tends to yield returns in some proportion to the effort and intelligence brought to bear. It is very sweet to turn up a few dollars in change from a Dumpster that has just been gone over by a wino.</w:t>
      </w:r>
    </w:p>
    <w:p>
      <w:pPr>
        <w:pStyle w:val="Bodytext"/>
        <w:rPr/>
      </w:pPr>
      <w:r>
        <w:rPr/>
        <w:t xml:space="preserve">The land is now covered with cities. The cities are full of Dumpsters. I think of scavenging as a modern form of </w:t>
        <w:softHyphen/>
        <w:t>self-</w:t>
        <w:softHyphen/>
        <w:t>reliance. In any event, after ten years of government ser</w:t>
        <w:softHyphen/>
        <w:t>vice, where everything is geared to the lowest common denominator, I find work that rewards initiative and effort refreshing. Certainly I would be happy to have a sinecure again, but I am not heartbroken not to have one anymore.</w:t>
      </w:r>
    </w:p>
    <w:p>
      <w:pPr>
        <w:pStyle w:val="Bodytext"/>
        <w:rPr/>
      </w:pPr>
      <w:r>
        <w:rPr/>
        <w:t>I find from the experience of scavenging two rather deep lessons. The first is to take what I can use and let the rest go by. I have come to think that there is no value in the abstract. A thing I cannot use or make useful, perhaps by trading, has no value however fine or rare it may be. I mean useful in a broad sense — so, for example, some art I would think useful and valuable, but other art might be otherwise for me.</w:t>
      </w:r>
    </w:p>
    <w:p>
      <w:pPr>
        <w:pStyle w:val="Ln"/>
        <w:rPr/>
      </w:pPr>
      <w:r>
        <w:rPr/>
        <w:t>75</w:t>
      </w:r>
    </w:p>
    <w:p>
      <w:pPr>
        <w:pStyle w:val="Bodytext"/>
        <w:rPr/>
      </w:pPr>
      <w:r>
        <w:rPr/>
        <w:t>I was shocked to realize that some things are not worth acquiring, but now I think it is so. Some material things are white elephants that eat up the possessor’s substance.</w:t>
      </w:r>
    </w:p>
    <w:p>
      <w:pPr>
        <w:pStyle w:val="Bodytext"/>
        <w:rPr/>
      </w:pPr>
      <w:r>
        <w:rPr/>
        <w:t xml:space="preserve">The second lesson is of the transience of material being. This has not quite converted me to a dualist, but it has made some headway in that direction. I do not suppose that ideas are immortal, but certainly mental things are </w:t>
        <w:softHyphen/>
        <w:t>longer-</w:t>
        <w:softHyphen/>
        <w:t>lived than other material things.</w:t>
      </w:r>
    </w:p>
    <w:p>
      <w:pPr>
        <w:pStyle w:val="Bodytext"/>
        <w:rPr/>
      </w:pPr>
      <w:r>
        <w:rPr/>
        <w:t>Once I was the sort of person who invests material objects with sentimental value. Now I no longer have those things, but I have the sentiments yet.</w:t>
      </w:r>
    </w:p>
    <w:p>
      <w:pPr>
        <w:pStyle w:val="Bodytext"/>
        <w:rPr/>
      </w:pPr>
      <w:r>
        <w:rPr/>
        <w:t>Many times in my travels I have lost everything but the clothes I was wearing and Lizbeth. The things I find in Dumpsters, the love letters and ragdolls of so many lives, remind me of this lesson. Now I hardly pick up a thing without envisioning the time I will cast it away. This I think is a healthy state of mind. Almost everything I have now has already been cast out at least once, proving that what I own is valueless to someone.</w:t>
      </w:r>
    </w:p>
    <w:p>
      <w:pPr>
        <w:pStyle w:val="Bodytext"/>
        <w:rPr/>
      </w:pPr>
      <w:r>
        <w:rPr/>
        <w:t xml:space="preserve">Anyway, I find my desire to grab for the gaudy bauble has been largely sated. I think this is an attitude I share with the very wealthy — we both know there is plenty more where what we have came from. Between us are the </w:t>
        <w:softHyphen/>
        <w:t>rat-</w:t>
        <w:softHyphen/>
        <w:t>race millions who have confounded their selves with the objects they grasp and who nightly scavenge the cable channels looking for they know not what.</w:t>
      </w:r>
    </w:p>
    <w:p>
      <w:pPr>
        <w:pStyle w:val="Ln"/>
        <w:rPr/>
      </w:pPr>
      <w:r>
        <w:rPr/>
        <w:t>80</w:t>
      </w:r>
    </w:p>
    <w:p>
      <w:pPr>
        <w:pStyle w:val="Bodytext"/>
        <w:rPr/>
      </w:pPr>
      <w:r>
        <w:rPr/>
        <w:t>I am sorry for them.</w:t>
      </w:r>
    </w:p>
    <w:p>
      <w:pPr>
        <w:pStyle w:val="Qhead"/>
        <w:rPr/>
      </w:pPr>
      <w:r>
        <w:rPr/>
        <w:t>The Reader’s Presence</w:t>
      </w:r>
    </w:p>
    <w:p>
      <w:pPr>
        <w:pStyle w:val="Nl"/>
        <w:rPr/>
      </w:pPr>
      <w:r>
        <w:rPr/>
        <w:t>1. </w:t>
        <w:noBreakHyphen/>
        <w:t xml:space="preserve">At the center of “On Dumpster Diving” is Eighner’s effort to bring out from the shadows of contemporary American life the lore and practices of scavenging, what he calls “a modern form of </w:t>
        <w:softHyphen/>
        <w:t>self-</w:t>
        <w:softHyphen/>
        <w:t xml:space="preserve">reliance.” His essay also provides a compelling account of his </w:t>
        <w:softHyphen/>
        <w:t>self-</w:t>
        <w:softHyphen/>
        <w:t>education as he took to the streets for “the necessities of life.” Outline the stages in this pro</w:t>
        <w:softHyphen/>
        <w:t>cess, and summarize the ethical and moral issues and the questions of decorum that Eighner confronted along the way. Show how this pro</w:t>
        <w:softHyphen/>
        <w:t>cess reflects the structure of his essay, “beginning with the practical art of Dumpster diving and proceeding to the abstract.”</w:t>
      </w:r>
    </w:p>
    <w:p>
      <w:pPr>
        <w:pStyle w:val="Nl"/>
        <w:rPr/>
      </w:pPr>
      <w:r>
        <w:rPr/>
        <w:t>2. </w:t>
        <w:noBreakHyphen/>
        <w:t xml:space="preserve">One of the most remarkable aspects of Eighner’s essay is the tone (the attitude) he expresses toward his subject. Select a paragraph from the essay. Read it aloud. How would you characterize the sound of his voice? Does he sound, for example, </w:t>
        <w:softHyphen/>
        <w:t>tough-</w:t>
        <w:softHyphen/>
        <w:t xml:space="preserve">minded? polite? strident? experienced? cynical? something </w:t>
        <w:softHyphen/>
        <w:t xml:space="preserve">else? Consider, for example, paragraph 34, where he notes: “For myself, I avoid game, poultry, pork, and </w:t>
        <w:softHyphen/>
        <w:t>egg-</w:t>
        <w:softHyphen/>
        <w:t>based foods whether I find them raw or cooked.” Where have you heard talk like this before? Do you notice any changes as the essay develops, or does Eighner maintain the same tone in discussing his subject? What responses does he elicit from his readers when he speaks of scavenging as a “profession” and a “trade”?</w:t>
      </w:r>
    </w:p>
    <w:p>
      <w:pPr>
        <w:pStyle w:val="Nl"/>
        <w:rPr/>
      </w:pPr>
      <w:r>
        <w:rPr/>
        <w:t>3. </w:t>
        <w:noBreakHyphen/>
        <w:t xml:space="preserve">Consider Eighner’s relationship with his readers. Does he consider himself fundamentally different from or similar to his audience? In what specific ways? Consider, for example, the nature of the information Eighner provides in the essay. Does he expect his readers to be familiar with the information? How does he characterize his own knowledgeability about this </w:t>
        <w:softHyphen/>
        <w:t>often-</w:t>
        <w:softHyphen/>
        <w:t>noticed but rarely discussed activity in urban America? Comment on his use of irony in presenting information about Dumpster diving and in anticipating his readers’ responses to the circumstances within which he does the work of his trade.</w:t>
      </w:r>
    </w:p>
    <w:p>
      <w:pPr>
        <w:pStyle w:val="Nl"/>
        <w:rPr/>
      </w:pPr>
      <w:r>
        <w:rPr/>
        <w:t>4. </w:t>
        <w:noBreakHyphen/>
        <w:t>Compare Eighner’s description of trash to John Hollander’s in his essay “Mess” (page 461). How do both writers work from lists to build their essays?</w:t>
      </w:r>
    </w:p>
    <w:p>
      <w:pPr>
        <w:pStyle w:val="Nl"/>
        <w:ind w:left="0" w:right="600" w:hanging="0"/>
        <w:rPr/>
      </w:pPr>
      <w:r>
        <w:rPr/>
      </w:r>
    </w:p>
    <w:p>
      <w:pPr>
        <w:pStyle w:val="Nl"/>
        <w:ind w:left="0" w:right="600" w:hanging="0"/>
        <w:rPr/>
      </w:pPr>
      <w:r>
        <w:rPr/>
        <w:t>1pas de bourrée: A transitional ballet step. — Eds.</w:t>
      </w:r>
    </w:p>
    <w:p>
      <w:pPr>
        <w:pStyle w:val="Sa"/>
        <w:rPr/>
      </w:pPr>
      <w:r>
        <w:rPr/>
        <w:t>Ralph Ellison</w:t>
      </w:r>
    </w:p>
    <w:p>
      <w:pPr>
        <w:pStyle w:val="St"/>
        <w:rPr/>
      </w:pPr>
      <w:r>
        <w:rPr/>
        <w:t xml:space="preserve">What America Would Be Like </w:t>
        <w:br/>
        <w:t>without Blacks</w:t>
      </w:r>
    </w:p>
    <w:p>
      <w:pPr>
        <w:pStyle w:val="Hn"/>
        <w:rPr/>
      </w:pPr>
      <w:r>
        <w:rPr/>
        <w:t xml:space="preserve">Ralph Ellison (1914–1994), one of the most influential writers of the twentieth century, wrote novels, short stories, essays, and social criticism. His first novel, </w:t>
      </w:r>
      <w:r>
        <w:rPr>
          <w:rFonts w:cs="Sabon" w:ascii="Sabon" w:hAnsi="Sabon"/>
        </w:rPr>
        <w:t>Invisible Man</w:t>
      </w:r>
      <w:r>
        <w:rPr/>
        <w:t xml:space="preserve"> (1952), about a black man’s struggle for identity, received the National Book Award and is considered to be a landmark of modern fiction. Ellison was born in Oklahoma City and in his twenties moved to New York City. He began writing his second novel in 1954, but a large portion of the manuscript was destroyed in a fire in 1967. For the last forty years of his life, he rewrote hundreds and hundreds of pages in an effort to complete this second novel. With the help of editor John Callahan, this </w:t>
        <w:softHyphen/>
        <w:t>long-</w:t>
        <w:softHyphen/>
        <w:t xml:space="preserve">awaited book, </w:t>
      </w:r>
      <w:r>
        <w:rPr>
          <w:rFonts w:cs="Sabon" w:ascii="Sabon" w:hAnsi="Sabon"/>
        </w:rPr>
        <w:t>Juneteenth</w:t>
      </w:r>
      <w:r>
        <w:rPr/>
        <w:t xml:space="preserve">, was finally published posthumously in 1999. “What America Would Be Like without Blacks” first appeared in </w:t>
      </w:r>
      <w:r>
        <w:rPr>
          <w:rFonts w:cs="Sabon" w:ascii="Sabon" w:hAnsi="Sabon"/>
        </w:rPr>
        <w:t>Time</w:t>
      </w:r>
      <w:r>
        <w:rPr/>
        <w:t xml:space="preserve"> in 1970.</w:t>
      </w:r>
    </w:p>
    <w:p>
      <w:pPr>
        <w:pStyle w:val="Bodytextabove"/>
        <w:spacing w:before="295" w:after="0"/>
        <w:rPr/>
      </w:pPr>
      <w:r>
        <w:rPr/>
        <w:t>The fantasy of an America free of blacks is at least as old as the dream of creating a truly demo</w:t>
        <w:softHyphen/>
        <w:t>cratic society. While we are aware that there is something inescapably tragic about the cost of achieving our demo</w:t>
        <w:softHyphen/>
        <w:t>cratic ideals, we keep such tragic awareness segregated to the rear of our minds. We allow it to come to the fore only during moments of great national crisis.</w:t>
      </w:r>
    </w:p>
    <w:p>
      <w:pPr>
        <w:pStyle w:val="Bodytext"/>
        <w:rPr/>
      </w:pPr>
      <w:r>
        <w:rPr/>
        <w:t>On the other hand, there is something so embarrassingly absurd about the notion of purging the nation of blacks that it seems hardly a product of thought at all. It is more like a primitive reflex, a throwback to the dim past of tribal experience, which we rationalize and try to make respectable by dressing it up in the gaudy and highly questionable trappings of what we call the “concept of race.” Yet, despite its absurdity, the fantasy of a blackless America continues to turn up. It is a fantasy born not merely of racism but of petulance, of exasperation, of moral fatigue. It is like a boil bursting forth from impurities in the bloodstream of democracy.</w:t>
      </w:r>
    </w:p>
    <w:p>
      <w:pPr>
        <w:pStyle w:val="Bodytext"/>
        <w:rPr/>
      </w:pPr>
      <w:r>
        <w:rPr/>
        <w:t>In its benign manifestations, it can be outrageously comic — as in the picaresque adventures of Percival Brownlee who appears in William Faulkner’s story “The Bear.” Exasperating to his white masters because his aspirations and talents are for preaching and conducting choirs rather than for farming, Brownlee is “freed” after much re</w:t>
        <w:softHyphen/>
        <w:t>sis</w:t>
        <w:softHyphen/>
        <w:t>tance and ends up as the prosperous proprietor of a New Orleans brothel. In Faulkner’s hands, the uncomprehending drive of Brownlee’s own</w:t>
        <w:softHyphen/>
        <w:t>ers to “get shut” of him is comically instructive. Indeed, the story resonates certain abiding, tragic themes of American history with which it is interwoven, and which are causing great turbulence in the social at</w:t>
        <w:softHyphen/>
        <w:t>mo</w:t>
        <w:softHyphen/>
        <w:t>sphere today. I refer to the exasperation and bemusement of the white American with the black, the black American’s ceaseless (and swiftly accelerating) struggle to escape the misconceptions of whites, and the continual confusing of the black American’s racial background with his individual culture. Most of all, I refer to the recurring fantasy of solving one basic problem of American democracy by “getting shut” of the blacks through various wishful schemes that would banish them from the nation’s bloodstream, from its social structure, and from its conscience and historical consciousness.</w:t>
      </w:r>
    </w:p>
    <w:p>
      <w:pPr>
        <w:pStyle w:val="Bodytextabove"/>
        <w:rPr/>
      </w:pPr>
      <w:r>
        <w:rPr/>
        <w:t xml:space="preserve">This fantastic vision of a </w:t>
        <w:softHyphen/>
        <w:t>lily-</w:t>
        <w:softHyphen/>
        <w:t xml:space="preserve">white America appeared as early as 1713, with the suggestion of a white “native American,” thought to be from New Jersey, that all the Negroes be given their freedom and returned to Africa. In 1777, Thomas Jefferson, while serving in the Virginia legislature, began drafting a plan for the gradual emancipation and exportation of the slaves. Nor </w:t>
        <w:softHyphen/>
        <w:t xml:space="preserve">were Negroes themselves immune to the fantasy. In 1815, Paul Cuffe, a wealthy merchant, shipbuilder, and landowner from the New Bedford area, shipped and settled at his own expense </w:t>
        <w:softHyphen/>
        <w:t>thirty-</w:t>
        <w:softHyphen/>
        <w:t>eight of his fellow Negroes in Africa. It was perhaps his example that led in the following year to the creation of the American Colonization Society, which was to establish in 1821 the colony of Liberia. Great amounts of cash and a perplexing mixture of motives went into the venture. The slave own</w:t>
        <w:softHyphen/>
        <w:t xml:space="preserve">ers and many </w:t>
        <w:softHyphen/>
        <w:t>Border-</w:t>
        <w:softHyphen/>
        <w:t xml:space="preserve">state politicians wanted to use it as a scheme to rid the country not of slaves but of the militant free Negroes who </w:t>
        <w:softHyphen/>
        <w:t xml:space="preserve">were agitating against the “peculiar institution.” The abolitionists, until they took a lead from free Negro leaders and began attacking the scheme, also participated as a means of righting a great historical injustice. Many blacks went along with it simply because they </w:t>
        <w:softHyphen/>
        <w:t>were sick of the black and white American mess and hoped to prosper in the quiet peace of the old ancestral home.</w:t>
      </w:r>
    </w:p>
    <w:p>
      <w:pPr>
        <w:pStyle w:val="Ln"/>
        <w:rPr/>
      </w:pPr>
      <w:r>
        <w:rPr/>
        <w:t>5</w:t>
      </w:r>
    </w:p>
    <w:p>
      <w:pPr>
        <w:pStyle w:val="Bodytext"/>
        <w:rPr/>
      </w:pPr>
      <w:r>
        <w:rPr/>
        <w:t xml:space="preserve">Such conflicting motives doomed the Colonization Society to failure, but what amazes one even more than the notion that anyone could have believed in its success is the fact that it was attempted during a period when the blacks, slave and free, made up eighteen percent of the total population. When we consider how long blacks had been in the New World and had been transforming it and being Americanized by it, the scheme appears not only fantastic, but the product of a </w:t>
        <w:softHyphen/>
        <w:t>free-</w:t>
        <w:softHyphen/>
        <w:t>floating irrationality. Indeed, a national pathology.</w:t>
      </w:r>
    </w:p>
    <w:p>
      <w:pPr>
        <w:pStyle w:val="Bodytext"/>
        <w:rPr/>
      </w:pPr>
      <w:r>
        <w:rPr/>
        <w:t xml:space="preserve">Nevertheless, some of the noblest of Americans </w:t>
        <w:softHyphen/>
        <w:t xml:space="preserve">were bemused. Not only Jefferson but later Abraham Lincoln was to give the scheme credence. According to historian John Hope Franklin, Negro colonization seemed as important to Lincoln as emancipation. In 1862, Franklin notes, Lincoln called a group of prominent free Negroes to the White </w:t>
        <w:softHyphen/>
        <w:t>House and urged them to support colonization, telling them, “Your race suffers greatly, many of them by living among us, while ours suffers from your presence. If this is admitted, it affords a reason why we should be separated.”</w:t>
      </w:r>
    </w:p>
    <w:p>
      <w:pPr>
        <w:pStyle w:val="Bodytext"/>
        <w:rPr/>
      </w:pPr>
      <w:r>
        <w:rPr/>
        <w:t>In spite of his unquestioned greatness, Abraham Lincoln was a man of his times and limited by some of the less worthy thinking of his times. This is demonstrated both by his reliance upon the concept of race in his analysis of the American dilemma and by his involvement in a plan of purging the nation of blacks as a means of healing the badly shattered ideals of demo</w:t>
        <w:softHyphen/>
        <w:t>cratic federalism. Although benign, his motive was no less a product of fantasy. It envisaged an attempt to relieve an inevitable suffering that marked the growing pains of the youthful body politic by an operation which would have amounted to the severing of a healthy and indispensable member.</w:t>
      </w:r>
    </w:p>
    <w:p>
      <w:pPr>
        <w:pStyle w:val="Bodytext"/>
        <w:rPr/>
      </w:pPr>
      <w:r>
        <w:rPr/>
        <w:t xml:space="preserve">Yet, like its twin, the illusion of secession, the fantasy of a benign amputation that would rid the country of black men to the benefit of a nation’s health not only persists; today, in the form of </w:t>
        <w:softHyphen/>
        <w:t>neo-</w:t>
        <w:softHyphen/>
        <w:t>Garveyism, it fascinates black men no less than it once hypnotized whites. Both fantasies become operative whenever the nation grows weary of the struggle toward the ideal of American demo</w:t>
        <w:softHyphen/>
        <w:t>cratic equality. Both would use the black man as a scapegoat to achieve a national catharsis, and both would, by way of curing the patient, destroy him.</w:t>
      </w:r>
    </w:p>
    <w:p>
      <w:pPr>
        <w:pStyle w:val="Bodytext"/>
        <w:rPr/>
      </w:pPr>
      <w:r>
        <w:rPr/>
        <w:t xml:space="preserve">What is ultimately intriguing about the fantasy of “getting shut” of the Negro American is the fact that no one who entertains it seems ever to have considered what the nation would have become had Africans </w:t>
      </w:r>
      <w:r>
        <w:rPr>
          <w:rFonts w:cs="I Sabon Italic" w:ascii="I Sabon Italic" w:hAnsi="I Sabon Italic"/>
        </w:rPr>
        <w:t xml:space="preserve">not </w:t>
      </w:r>
      <w:r>
        <w:rPr/>
        <w:t xml:space="preserve">been brought to the New World, and had their descendants not played such a complex and confounding role in the creation of American history and culture. Nor do they appear to have considered with any </w:t>
        <w:softHyphen/>
        <w:t>seriousness the effect upon the nation of having any of the schemes for exporting blacks succeed beyond settling some fifteen thousand or so in Liberia.</w:t>
      </w:r>
    </w:p>
    <w:p>
      <w:pPr>
        <w:pStyle w:val="Ln"/>
        <w:rPr/>
      </w:pPr>
      <w:r>
        <w:rPr/>
        <w:t>10</w:t>
      </w:r>
    </w:p>
    <w:p>
      <w:pPr>
        <w:pStyle w:val="Bodytext"/>
        <w:rPr/>
      </w:pPr>
      <w:r>
        <w:rPr/>
        <w:t>We are reminded that Daniel Patrick Moynihan,</w:t>
      </w:r>
      <w:r>
        <w:rPr>
          <w:sz w:val="16"/>
          <w:vertAlign w:val="superscript"/>
        </w:rPr>
        <w:t>1</w:t>
      </w:r>
      <w:r>
        <w:rPr/>
        <w:t xml:space="preserve"> who has recently aggravated our social confusion over the racial issue while allegedly attempting to clarify it, is </w:t>
        <w:softHyphen/>
        <w:t>co-</w:t>
        <w:softHyphen/>
        <w:t xml:space="preserve">author of a work which insists that the American melting pot didn’t melt because our white ethnic groups have resisted all assimilative forces that appear to threaten their identities. The problem </w:t>
        <w:softHyphen/>
        <w:t>here is that few Americans know who and what they really are. That is why few of these groups — or at least few of the children of these groups — have been able to resist the movies, tele</w:t>
        <w:softHyphen/>
        <w:t>vi</w:t>
        <w:softHyphen/>
        <w:t xml:space="preserve">sion, baseball, jazz, football, </w:t>
        <w:softHyphen/>
        <w:t>drum-</w:t>
        <w:softHyphen/>
        <w:t>majoretting, rock, comic strips, radio commercials, soap operas, book clubs, slang, or any of a thousand other expressions and carriers of our pluralistic and easily available pop</w:t>
        <w:softHyphen/>
        <w:t>u</w:t>
        <w:softHyphen/>
        <w:t xml:space="preserve">lar culture. And it is </w:t>
        <w:softHyphen/>
        <w:t>here precisely that ethnic re</w:t>
        <w:softHyphen/>
        <w:t>sis</w:t>
        <w:softHyphen/>
        <w:t xml:space="preserve">tance is least effective. On this level the melting pot did indeed melt, creating such deceptive metamorphoses and blending of identities, values, and </w:t>
        <w:softHyphen/>
        <w:t>life-</w:t>
        <w:softHyphen/>
        <w:t>styles that most American whites are culturally part Negro American without even realizing it.</w:t>
      </w:r>
    </w:p>
    <w:p>
      <w:pPr>
        <w:pStyle w:val="Bodytext"/>
        <w:rPr/>
      </w:pPr>
      <w:r>
        <w:rPr/>
        <w:t>If we can resist for a moment the temptation to view everything having to do with Negro Americans in terms of their racially imposed status, we become aware of the fact that for all the harsh reality of the social and economic injustices visited upon them, these injustices have failed to keep Negroes clear of the cultural mainstream; Negro Americans are in fact one of its major tributaries. If we can cease approaching American social reality in terms of such false concepts as white and nonwhite, black culture and white culture, and think of these apparently unthinkable matters in the realistic manner of Western pioneers confronting the unknown prairie, perhaps we can begin to imagine what the United States would have been, or not been, had there been no blacks to give it — if I may be so bold as to say — color.</w:t>
      </w:r>
    </w:p>
    <w:p>
      <w:pPr>
        <w:pStyle w:val="Bodytext"/>
        <w:rPr/>
      </w:pPr>
      <w:r>
        <w:rPr/>
        <w:t xml:space="preserve">For one thing, the American nation is in a sense the product of the American language, a colloquial speech that began emerging long before the British colonials and Africans </w:t>
        <w:softHyphen/>
        <w:t>were transformed into Americans. It is a language that evolved from the king’s En</w:t>
        <w:softHyphen/>
        <w:t xml:space="preserve">glish but, basing itself upon the realities of the American land and colonial institutions — or lack of institutions, began quite early as a vernacular revolt against the signs, symbols, manners, and authority of the mother country. It is a language that began by merging the sounds of many tongues, brought together in the struggle of diverse regions. And whether it is admitted or not, much of the sound of that language is derived from the timbre of the African voice and the listening habits of the African ear. So there is a </w:t>
      </w:r>
      <w:r>
        <w:rPr>
          <w:rFonts w:cs="I Sabon Italic" w:ascii="I Sabon Italic" w:hAnsi="I Sabon Italic"/>
        </w:rPr>
        <w:t>de’z</w:t>
      </w:r>
      <w:r>
        <w:rPr/>
        <w:t xml:space="preserve"> and </w:t>
      </w:r>
      <w:r>
        <w:rPr>
          <w:rFonts w:cs="I Sabon Italic" w:ascii="I Sabon Italic" w:hAnsi="I Sabon Italic"/>
        </w:rPr>
        <w:t>do’z</w:t>
      </w:r>
      <w:r>
        <w:rPr/>
        <w:t xml:space="preserve"> of slave speech sounding beneath our most polished Harvard accents, and if there is such a thing as a Yale accent, there is a Negro wail in it — doubtlessly introduced there by Old Yalie John C. Calhoun, who probably got it from his mammy.</w:t>
      </w:r>
    </w:p>
    <w:p>
      <w:pPr>
        <w:pStyle w:val="Bodytext"/>
        <w:rPr/>
      </w:pPr>
      <w:r>
        <w:rPr/>
        <w:t xml:space="preserve">Whitman viewed the spoken idiom of Negro Americans as a source for a native grand opera. Its flexibility, its musicality, its rhythms, </w:t>
        <w:softHyphen/>
        <w:t>free-</w:t>
        <w:softHyphen/>
        <w:t>wheeling diction, and meta</w:t>
        <w:softHyphen/>
        <w:t xml:space="preserve">phors, as projected in Negro American </w:t>
        <w:softHyphen/>
        <w:t xml:space="preserve">folklore, </w:t>
        <w:softHyphen/>
        <w:t xml:space="preserve">were absorbed by the creators of our great </w:t>
        <w:softHyphen/>
        <w:t>nineteenth-</w:t>
        <w:softHyphen/>
        <w:t xml:space="preserve">century literature even when the majority of blacks </w:t>
        <w:softHyphen/>
        <w:t xml:space="preserve">were still enslaved. Mark Twain celebrated it in the prose of </w:t>
      </w:r>
      <w:r>
        <w:rPr>
          <w:rFonts w:cs="I Sabon Italic" w:ascii="I Sabon Italic" w:hAnsi="I Sabon Italic"/>
        </w:rPr>
        <w:t>Huckleberry Finn</w:t>
      </w:r>
      <w:r>
        <w:rPr/>
        <w:t xml:space="preserve">; without the presence of blacks, the book could not have been written. No Huck and Jim, no American novel as we know it. For not only is the black man a </w:t>
        <w:softHyphen/>
        <w:t>co-</w:t>
        <w:softHyphen/>
        <w:t>creator of the language that Mark Twain raised to the level of literary eloquence, but Jim’s condition as American and Huck’s commitment to freedom are at the moral center of the novel.</w:t>
      </w:r>
      <w:r>
        <w:rPr>
          <w:sz w:val="16"/>
          <w:vertAlign w:val="superscript"/>
        </w:rPr>
        <w:t>2</w:t>
      </w:r>
    </w:p>
    <w:p>
      <w:pPr>
        <w:pStyle w:val="Bodytext"/>
        <w:rPr/>
      </w:pPr>
      <w:r>
        <w:rPr/>
        <w:t xml:space="preserve">In other words, had there been no blacks, certain creative tensions </w:t>
        <w:softHyphen/>
        <w:t xml:space="preserve">arising from the </w:t>
        <w:softHyphen/>
        <w:t>cross-</w:t>
        <w:softHyphen/>
        <w:t xml:space="preserve">purposes of whites and blacks would also not have existed. Not only would there have been no Faulkner; there would have been no Stephen Crane, who found certain basic themes of his writing in the Civil War. Thus, also, there would have been no Hemingway, who took Crane as a source and guide. Without the presence of Negro American style, our jokes, our tall tales, even our sports would be lacking in the sudden turns, the shocks, the swift changes of pace (all </w:t>
        <w:softHyphen/>
        <w:t>jazz-</w:t>
        <w:softHyphen/>
        <w:t xml:space="preserve">shaped) that serve to remind us that the world is ever unexplored, and that while a complete mastery of life is mere illusion, the real secret of the game is to make life swing. It is its ability to articulate this </w:t>
        <w:softHyphen/>
        <w:t>tragic-</w:t>
        <w:softHyphen/>
        <w:t>comic attitude toward life that explains much of the mysterious power and attractiveness of that quality of Negro American style known as “soul.” An expression of American diversity within unity, of blackness with whiteness, soul announces the presence of a creative struggle against the realities of existence.</w:t>
      </w:r>
    </w:p>
    <w:p>
      <w:pPr>
        <w:pStyle w:val="Ln"/>
        <w:rPr/>
      </w:pPr>
      <w:r>
        <w:rPr/>
        <w:t>15</w:t>
      </w:r>
    </w:p>
    <w:p>
      <w:pPr>
        <w:pStyle w:val="Bodytext"/>
        <w:rPr/>
      </w:pPr>
      <w:r>
        <w:rPr/>
        <w:t>Without the presence of blacks, our po</w:t>
        <w:softHyphen/>
        <w:t>liti</w:t>
        <w:softHyphen/>
        <w:t xml:space="preserve">cal history would have been otherwise. No slave economy, no Civil War; no violent destruction of the Reconstruction; no K.K.K. and no Jim Crow system. And without the </w:t>
        <w:softHyphen/>
        <w:t xml:space="preserve">disenfranchisement of black Americans and the manipulation of racial fears and prejudices, the disproportionate impact of white Southern politicians upon our domestic and foreign policies would have been impossible. </w:t>
        <w:softHyphen/>
        <w:t>Indeed, it is almost impossible to conceive of what our po</w:t>
        <w:softHyphen/>
        <w:t>liti</w:t>
        <w:softHyphen/>
        <w:t>cal system would have become without the snarl of forces — cultural, racial, religious — that make our nation what it is today.</w:t>
      </w:r>
    </w:p>
    <w:p>
      <w:pPr>
        <w:pStyle w:val="Bodytext"/>
        <w:rPr/>
      </w:pPr>
      <w:r>
        <w:rPr/>
        <w:t xml:space="preserve">Absent, too, would be the need for that tragic knowledge which we try ceaselessly to evade: that the true subject of democracy is not simply material </w:t>
        <w:softHyphen/>
        <w:t>well-</w:t>
        <w:softHyphen/>
        <w:t>being but the extension of the demo</w:t>
        <w:softHyphen/>
        <w:t>cratic pro</w:t>
        <w:softHyphen/>
        <w:t xml:space="preserve">cess in the direction of perfecting itself. And that the most obvious test and clue to that perfection is the inclusion — </w:t>
      </w:r>
      <w:r>
        <w:rPr>
          <w:rFonts w:cs="I Sabon Italic" w:ascii="I Sabon Italic" w:hAnsi="I Sabon Italic"/>
        </w:rPr>
        <w:t>not</w:t>
      </w:r>
      <w:r>
        <w:rPr/>
        <w:t xml:space="preserve"> assimilation — of the black man.</w:t>
      </w:r>
    </w:p>
    <w:p>
      <w:pPr>
        <w:pStyle w:val="Bodytextabove"/>
        <w:rPr/>
      </w:pPr>
      <w:r>
        <w:rPr/>
        <w:t>Since the beginning of the nation, white Americans have suffered from a deep inner uncertainty as to who they really are. One of the ways that has been used to simplify the answer has been to seize upon the presence of black Americans and use them as a marker, a symbol of limits, a meta</w:t>
        <w:softHyphen/>
        <w:t>phor for the “outsider.” Many whites could look at the social position of blacks and feel that color formed an easy and reliable gauge for determining to what extent one was or was not American. Perhaps that is why one of the first epithets that many Eu</w:t>
        <w:softHyphen/>
        <w:t>ro</w:t>
        <w:softHyphen/>
        <w:t>pe</w:t>
        <w:softHyphen/>
        <w:t>an immigrants learned when they got off the boat was the term “nigger” — it made them feel instantly American. But this is tricky magic. Despite his racial difference and social status, something indisputably American about Negroes not only raised doubts about the white man’s value system but aroused the troubling suspicion that what</w:t>
        <w:softHyphen/>
        <w:t xml:space="preserve">ever </w:t>
        <w:softHyphen/>
        <w:t>else the true American is, he is also somehow black.</w:t>
      </w:r>
    </w:p>
    <w:p>
      <w:pPr>
        <w:pStyle w:val="Bodytext"/>
        <w:rPr/>
      </w:pPr>
      <w:r>
        <w:rPr/>
        <w:t>Materially, psychologically, and culturally, part of the nation’s heritage is Negro American, and what</w:t>
        <w:softHyphen/>
        <w:t>ever it becomes will be shaped in part by the Negro’s presence. Which is fortunate, for today it is the black American who puts pressure upon the nation to live up to its ideals. It is he who gives creative tension to our struggle for justice and for the elimination of those factors, social and psychological, which make for slums and shaky suburban communities. It is he who insists that we purify the American language by demanding that there be a closer correlation between the meaning of words and real</w:t>
        <w:softHyphen/>
        <w:t>ity, between ideal and conduct, our assertions and our actions. Without the black American, something irrepressibly hopeful and creative would go out of the American spirit, and the nation might well succumb to the moral slobbism that has ever threatened its existence from within.</w:t>
      </w:r>
    </w:p>
    <w:p>
      <w:pPr>
        <w:pStyle w:val="Bodytext"/>
        <w:rPr/>
      </w:pPr>
      <w:r>
        <w:rPr/>
        <w:t xml:space="preserve">When we look objectively at how the dry bones of the nation </w:t>
        <w:softHyphen/>
        <w:t xml:space="preserve">were hung together, it seems obvious that some one of the many groups that compose the United States had to suffer the fate of being allowed no easy escape from experiencing the harsh realities of the human condition as they </w:t>
        <w:softHyphen/>
        <w:t xml:space="preserve">were to exist under even so fortunate a democracy as ours. It would seem that some one group had to be stripped of the possibility of escaping such tragic knowledge by taking sanctuary in moral equivocation, racial chauvinism, or the advantage of superior social status. There is no point in complaining over the past or apologizing for one’s fate. But for blacks, there are no hiding places down </w:t>
        <w:softHyphen/>
        <w:t>here, not in suburbia or in pent</w:t>
        <w:softHyphen/>
        <w:t xml:space="preserve">house, neither in country nor in city. They are an American people who are geared to what </w:t>
      </w:r>
      <w:r>
        <w:rPr>
          <w:rFonts w:cs="I Sabon Italic" w:ascii="I Sabon Italic" w:hAnsi="I Sabon Italic"/>
        </w:rPr>
        <w:t>is</w:t>
      </w:r>
      <w:r>
        <w:rPr/>
        <w:t xml:space="preserve"> and who yet are driven by a sense of what it is possible for human life to be in this society. The nation could not survive being deprived of their presence because, by the irony implicit in the dynamics of American democracy, they symbolize both its most stringent testing and the possibility of its greatest human freedom.</w:t>
      </w:r>
    </w:p>
    <w:p>
      <w:pPr>
        <w:pStyle w:val="Qhead"/>
        <w:spacing w:before="666" w:after="240"/>
        <w:rPr/>
      </w:pPr>
      <w:r>
        <w:rPr/>
        <w:t>The Reader’s Presence</w:t>
      </w:r>
    </w:p>
    <w:p>
      <w:pPr>
        <w:pStyle w:val="Nl"/>
        <w:rPr/>
      </w:pPr>
      <w:r>
        <w:rPr/>
        <w:t>1. </w:t>
        <w:noBreakHyphen/>
        <w:t xml:space="preserve">Ellison recounts </w:t>
        <w:softHyphen/>
        <w:t>little-</w:t>
        <w:softHyphen/>
        <w:t xml:space="preserve">known information about Abraham Lincoln. What might be Ellison’s purpose in challenging the common view of history? How might he hope to influence the future by </w:t>
        <w:softHyphen/>
        <w:t>uncovering unsettling aspects of the past? He also argues that white people in America are culturally part black. Why might this notion have seemed radical at the time of this essay’s writing?</w:t>
      </w:r>
    </w:p>
    <w:p>
      <w:pPr>
        <w:pStyle w:val="Nl"/>
        <w:rPr/>
      </w:pPr>
      <w:r>
        <w:rPr/>
        <w:t>2. </w:t>
        <w:noBreakHyphen/>
        <w:t>What does Ellison mean by describing certain aspects of mainstream American culture as “jazz-</w:t>
        <w:softHyphen/>
        <w:t xml:space="preserve">shaped”? Where </w:t>
        <w:softHyphen/>
        <w:t xml:space="preserve">else does </w:t>
        <w:softHyphen/>
        <w:t>Ellison’s writing venture from the literal to the figurative? Are Ellison’s meta</w:t>
        <w:softHyphen/>
        <w:t>phors more or less effective than his straightforward statements in advancing his argument? Why? Where does Ellison write from a basis of cool reason, and where does emotion seem to arise? Which style of expression do you find more effective? Why?</w:t>
      </w:r>
    </w:p>
    <w:p>
      <w:pPr>
        <w:pStyle w:val="Nl"/>
        <w:rPr/>
      </w:pPr>
      <w:r>
        <w:rPr/>
        <w:t>3. </w:t>
        <w:noBreakHyphen/>
        <w:t>What connections can you find in the essay between cultural difference and invisibility? By what means, according to Ellison, do African American lives and their contributions to mainstream culture become and remain hidden? Does Ellison represent America’s notion of itself as a great “melting-</w:t>
        <w:softHyphen/>
        <w:t>pot”? Why or why not? Compare this essay to Mary Gordon’s “The Ghosts of Ellis Island” (page 443). How does Ellison’s account of African Americans’ place in American culture compare with that of Zora Neale Hurston in “How It Feels to Be Colored Me” (page 166)? Ellison makes a pun on the idea of “mainstream” America by saying that “Negro Americans are in fact one of its major tributaries” (paragraph 11). What is Hurston’s central meta</w:t>
        <w:softHyphen/>
        <w:t>phor and how does it compare to Ellison’s?</w:t>
      </w:r>
    </w:p>
    <w:p>
      <w:pPr>
        <w:pStyle w:val="Nl"/>
        <w:ind w:left="0" w:right="600" w:hanging="0"/>
        <w:rPr/>
      </w:pPr>
      <w:r>
        <w:rPr/>
      </w:r>
    </w:p>
    <w:p>
      <w:pPr>
        <w:pStyle w:val="Nl"/>
        <w:ind w:left="0" w:right="600" w:hanging="0"/>
        <w:rPr/>
      </w:pPr>
      <w:r>
        <w:rPr/>
        <w:t>1Moynihan: Moynihan wrote extensively on issues of poverty and welfare; he retired as senator of New York in 2000 and died in 2003. — Eds.</w:t>
      </w:r>
    </w:p>
    <w:p>
      <w:pPr>
        <w:pStyle w:val="Nl"/>
        <w:ind w:left="0" w:right="600" w:hanging="0"/>
        <w:rPr/>
      </w:pPr>
      <w:r>
        <w:rPr/>
        <w:t>2Mark Twain celebrated . . . moral center of the novel: Ellison’s observations on Huckleberry Finn became the basis of much subsequent literary criticism. For a different perspective on Twain’s novel, see “Say It Ain’t So, Huck,” by Jane Smiley (page 815).—Eds.</w:t>
      </w:r>
    </w:p>
    <w:p>
      <w:pPr>
        <w:pStyle w:val="Nl"/>
        <w:ind w:left="0" w:right="600" w:hanging="0"/>
        <w:rPr/>
      </w:pPr>
      <w:r>
        <w:rPr/>
      </w:r>
    </w:p>
    <w:p>
      <w:pPr>
        <w:pStyle w:val="Sa"/>
        <w:spacing w:before="2220" w:after="200"/>
        <w:rPr/>
      </w:pPr>
      <w:r>
        <w:rPr/>
        <w:t>Joseph Epstein</w:t>
      </w:r>
    </w:p>
    <w:p>
      <w:pPr>
        <w:pStyle w:val="St"/>
        <w:rPr/>
      </w:pPr>
      <w:r>
        <w:rPr/>
        <w:t>The Perpetual Adolescent</w:t>
      </w:r>
    </w:p>
    <w:p>
      <w:pPr>
        <w:pStyle w:val="Hn"/>
        <w:rPr/>
      </w:pPr>
      <w:r>
        <w:rPr/>
        <w:t xml:space="preserve">A </w:t>
        <w:softHyphen/>
        <w:t>self-</w:t>
        <w:softHyphen/>
        <w:t xml:space="preserve">described “stickler for language,” Joseph Epstein (b. 1937) has authored sixteen books of literary criticism, social commentary, personal essays, and fiction. His essays and articles are found in numerous publications, including </w:t>
      </w:r>
      <w:r>
        <w:rPr>
          <w:rFonts w:cs="Sabon" w:ascii="Sabon" w:hAnsi="Sabon"/>
        </w:rPr>
        <w:t>Commentary</w:t>
      </w:r>
      <w:r>
        <w:rPr/>
        <w:t xml:space="preserve">, the </w:t>
      </w:r>
      <w:r>
        <w:rPr>
          <w:rFonts w:cs="Sabon" w:ascii="Sabon" w:hAnsi="Sabon"/>
        </w:rPr>
        <w:t>New Yorker</w:t>
      </w:r>
      <w:r>
        <w:rPr/>
        <w:t>,</w:t>
      </w:r>
      <w:r>
        <w:rPr>
          <w:rFonts w:cs="Sabon" w:ascii="Sabon" w:hAnsi="Sabon"/>
        </w:rPr>
        <w:t xml:space="preserve"> Harper’s</w:t>
      </w:r>
      <w:r>
        <w:rPr/>
        <w:t xml:space="preserve">, the </w:t>
      </w:r>
      <w:r>
        <w:rPr>
          <w:rFonts w:cs="Sabon" w:ascii="Sabon" w:hAnsi="Sabon"/>
        </w:rPr>
        <w:t>New Republic</w:t>
      </w:r>
      <w:r>
        <w:rPr/>
        <w:t xml:space="preserve">, and the </w:t>
      </w:r>
      <w:r>
        <w:rPr>
          <w:rFonts w:cs="Sabon" w:ascii="Sabon" w:hAnsi="Sabon"/>
        </w:rPr>
        <w:t>New York Review of Books.</w:t>
      </w:r>
      <w:r>
        <w:rPr/>
        <w:t xml:space="preserve"> He was a lecturer in En</w:t>
        <w:softHyphen/>
        <w:t xml:space="preserve">glish and writing at Northwestern University from 1974 to 2002 and editor of the Phi Beta Kappa magazine </w:t>
      </w:r>
      <w:r>
        <w:rPr>
          <w:rFonts w:cs="Sabon" w:ascii="Sabon" w:hAnsi="Sabon"/>
        </w:rPr>
        <w:t>American Scholar</w:t>
      </w:r>
      <w:r>
        <w:rPr/>
        <w:t xml:space="preserve"> for more than two de</w:t>
        <w:softHyphen/>
        <w:t xml:space="preserve">cades. In his “Life and Letters” column in that magazine, Epstein declared his principles regarding the use and abuse of language: “Take out all language that is pretentious and imprecise, </w:t>
        <w:softHyphen/>
        <w:t>under-</w:t>
        <w:softHyphen/>
        <w:t xml:space="preserve">educated and </w:t>
        <w:softHyphen/>
        <w:t>over-</w:t>
        <w:softHyphen/>
        <w:t xml:space="preserve">intellectualized. Question all language that says more than it means, that leaves the ground but doesn’t really fly. Question authority only after you have first seriously consulted it; it isn’t always as stupid as it looks. Never forget that today’s hot new phrase becomes tomorrow’s cold dead cliché.” Now retired from the magazine and teaching, he has continued to write; his most recent books are </w:t>
      </w:r>
      <w:r>
        <w:rPr>
          <w:rFonts w:cs="Sabon" w:ascii="Sabon" w:hAnsi="Sabon"/>
        </w:rPr>
        <w:t>Narcissus Leaves the Pool</w:t>
      </w:r>
      <w:r>
        <w:rPr/>
        <w:t xml:space="preserve"> (1999), </w:t>
      </w:r>
      <w:r>
        <w:rPr>
          <w:rFonts w:cs="Sabon" w:ascii="Sabon" w:hAnsi="Sabon"/>
        </w:rPr>
        <w:t>Snobbery</w:t>
      </w:r>
      <w:r>
        <w:rPr/>
        <w:t xml:space="preserve"> (2002), </w:t>
      </w:r>
      <w:r>
        <w:rPr>
          <w:rFonts w:cs="Sabon" w:ascii="Sabon" w:hAnsi="Sabon"/>
        </w:rPr>
        <w:t>Envy</w:t>
      </w:r>
      <w:r>
        <w:rPr/>
        <w:t xml:space="preserve"> (2003), and </w:t>
      </w:r>
      <w:r>
        <w:rPr>
          <w:rFonts w:cs="Sabon" w:ascii="Sabon" w:hAnsi="Sabon"/>
        </w:rPr>
        <w:t>Fabulous Small Jews</w:t>
      </w:r>
      <w:r>
        <w:rPr/>
        <w:t xml:space="preserve"> (2003).</w:t>
      </w:r>
    </w:p>
    <w:p>
      <w:pPr>
        <w:pStyle w:val="Hn"/>
        <w:rPr/>
      </w:pPr>
      <w:r>
        <w:rPr/>
        <w:t xml:space="preserve">In a 2003 interview, Epstein described writing about people who are “caught in a cultural switch. That is to say they grew up with one set of values and now there is another. . . . I like to think of myself as a kind of chronicler of people caught in the switch.” In his essay “The Perpetual Adolescent,” Epstein comments on such a “cultural switch” in the United States since World War II. The essay is taken from the March 15, 2003, issue of the </w:t>
      </w:r>
      <w:r>
        <w:rPr>
          <w:rFonts w:cs="Sabon" w:ascii="Sabon" w:hAnsi="Sabon"/>
        </w:rPr>
        <w:t>Weekly Standard</w:t>
      </w:r>
      <w:r>
        <w:rPr/>
        <w:t>, to which Epstein is a regular contributor.</w:t>
      </w:r>
    </w:p>
    <w:p>
      <w:pPr>
        <w:pStyle w:val="Bodytextabove"/>
        <w:spacing w:before="280" w:after="0"/>
        <w:rPr/>
      </w:pPr>
      <w:r>
        <w:rPr/>
        <w:t>Whenever anyone under the age of 50 sees old newsreel film of Joe DiMaggio’s 56-</w:t>
        <w:softHyphen/>
        <w:t xml:space="preserve">game hitting streak of 1941, he is almost certain to be brought up by the fact that nearly everyone in the </w:t>
        <w:softHyphen/>
        <w:t>male-</w:t>
        <w:softHyphen/>
        <w:t xml:space="preserve">dominated crowds — in New York, Boston, Chicago, Detroit, Cleveland — seems to be wearing a suit and a fedora or other serious adult hat. The people in those earlier baseball crowds, though watching a boyish game, nonetheless had a radically different conception of themselves than most Americans do now. A major depression was ending, a world war was on. Even though they </w:t>
        <w:softHyphen/>
        <w:t xml:space="preserve">were watching an entertainment that took most of them back to their boyhoods, they thought of themselves as adults, no longer kids, but </w:t>
        <w:softHyphen/>
        <w:t>grown-</w:t>
        <w:softHyphen/>
        <w:t>ups, adults, men.</w:t>
      </w:r>
    </w:p>
    <w:p>
      <w:pPr>
        <w:pStyle w:val="Bodytext"/>
        <w:rPr/>
      </w:pPr>
      <w:r>
        <w:rPr/>
        <w:t xml:space="preserve">How different from today, when a good part of the crowd at any ballgame, no matter what the age, is wearing jeans and team caps and </w:t>
        <w:softHyphen/>
        <w:br/>
        <w:t>T-</w:t>
        <w:softHyphen/>
        <w:t xml:space="preserve">shirts; and let us not neglect those (one hopes) benign maniacs who paint their faces in </w:t>
        <w:softHyphen/>
        <w:t>home-</w:t>
        <w:softHyphen/>
        <w:t xml:space="preserve">team colors or spell out, on their bare chests, the letters of the names of star players: </w:t>
        <w:softHyphen/>
        <w:t>S-</w:t>
        <w:softHyphen/>
        <w:t>O-</w:t>
        <w:softHyphen/>
        <w:t>S-</w:t>
        <w:softHyphen/>
        <w:t>A.</w:t>
      </w:r>
    </w:p>
    <w:p>
      <w:pPr>
        <w:pStyle w:val="Bodytext"/>
        <w:rPr/>
      </w:pPr>
      <w:r>
        <w:rPr/>
        <w:t>Part of the explanation for the suits at the ballpark in DiMaggio’s day is that in the 1940s and even ’50s there weren’t a lot of sport, or leisure, or casual clothes around. Unless one lived at what H.L. Mencken</w:t>
      </w:r>
      <w:r>
        <w:rPr>
          <w:sz w:val="16"/>
          <w:vertAlign w:val="superscript"/>
        </w:rPr>
        <w:t>1</w:t>
      </w:r>
      <w:r>
        <w:rPr/>
        <w:t xml:space="preserve"> called “the </w:t>
        <w:softHyphen/>
        <w:t>country-</w:t>
        <w:softHyphen/>
        <w:t>club stage of culture” — unless, that is, one golfed, played tennis, or sailed — one was likely to own only the clothes one worked in or better. Far from casual Fridays, in those years there weren’t even casual Sundays. Wearing one’s “Sunday best,” a cliché of the time, meant wearing the good clothes one reserved for church.</w:t>
      </w:r>
    </w:p>
    <w:p>
      <w:pPr>
        <w:pStyle w:val="Bodytext"/>
        <w:rPr/>
      </w:pPr>
      <w:r>
        <w:rPr/>
        <w:t xml:space="preserve">Dressing down may first have set in on the West Coast, where a certain informality was thought to be a new way of life. In the 1960s, in universities casual dress became absolutely </w:t>
      </w:r>
      <w:r>
        <w:rPr>
          <w:rFonts w:cs="I Sabon Italic" w:ascii="I Sabon Italic" w:hAnsi="I Sabon Italic"/>
        </w:rPr>
        <w:t>de rigueur</w:t>
      </w:r>
      <w:r>
        <w:rPr/>
        <w:t xml:space="preserve"> among younger faculty, who, in their ardor to destroy any evidence of their being implicated in evil hierarchy, wished not merely to seem in no wise different from their students but, more important, to seem always young; and the quickest path to youthfulness was teaching in jeans, </w:t>
        <w:softHyphen/>
        <w:t>T-</w:t>
        <w:softHyphen/>
        <w:t>shirts, and the rest of it.</w:t>
      </w:r>
    </w:p>
    <w:p>
      <w:pPr>
        <w:pStyle w:val="Ln"/>
        <w:rPr/>
      </w:pPr>
      <w:r>
        <w:rPr/>
        <w:t>5</w:t>
      </w:r>
    </w:p>
    <w:p>
      <w:pPr>
        <w:pStyle w:val="Bodytext"/>
        <w:rPr/>
      </w:pPr>
      <w:r>
        <w:rPr/>
        <w:t xml:space="preserve">This informality has now been institutionalized. Few are the restaurants that could any longer hope to stay in business if they required men to wear a jacket and tie. Today one sees men wearing baseball caps — some worn backwards — while eating indoors in quite good restaurants. In an episode of </w:t>
      </w:r>
      <w:r>
        <w:rPr>
          <w:rFonts w:cs="I Sabon Italic" w:ascii="I Sabon Italic" w:hAnsi="I Sabon Italic"/>
        </w:rPr>
        <w:t>The Sopranos</w:t>
      </w:r>
      <w:r>
        <w:rPr/>
        <w:t>, Tony Soprano, the mafia don, representing life of a different day, finds this so outrages his sense of decorum that, in a restaurant he frequents, he asks a man, in a quiet but entirely menacing way, to remove his goddamn hat.</w:t>
      </w:r>
    </w:p>
    <w:p>
      <w:pPr>
        <w:pStyle w:val="Bodytext"/>
        <w:rPr/>
      </w:pPr>
      <w:r>
        <w:rPr/>
        <w:t>Life in that different day was felt to observe the human equivalent of the Aristotelian unities: to have, like a good drama, a beginning, middle, and end. Each part, it was understood, had its own advantages and detractions, but the middle — adulthood — was the lengthiest and most earnest part, where everything serious happened and much was at stake. To violate the boundaries of any of the three divisions of life was to go against what was natural and thereby to appear unseemly, to put one’s world somehow out of joint, to be, let us face it, a touch, and perhaps more than a touch, grotesque.</w:t>
      </w:r>
    </w:p>
    <w:p>
      <w:pPr>
        <w:pStyle w:val="Bodytext"/>
        <w:rPr/>
      </w:pPr>
      <w:r>
        <w:rPr/>
        <w:t xml:space="preserve">Today, of course, all this has been shattered. The ideal almost everywhere is to seem young for as long as possible. The health clubs and endemic workout clothes, the enormous increase in cosmetic surgery (for women and men), the special </w:t>
        <w:softHyphen/>
        <w:t>youth-</w:t>
        <w:softHyphen/>
        <w:t>oriented tele</w:t>
        <w:softHyphen/>
        <w:t>vi</w:t>
        <w:softHyphen/>
        <w:t>sion programming and moviemaking, all these are merely the more obvious signs of the triumph of youth culture. When I say youth culture, I do not mean merely that the young today are transcendent, the group most admired among the various age groups in American society, but that youth is no longer viewed as a transitory state, through which one passes on the way from childhood to adulthood, but an aspiration, a vaunted condition in which, if one can only arrange it, to settle in perpetuity.</w:t>
      </w:r>
    </w:p>
    <w:p>
      <w:pPr>
        <w:pStyle w:val="Bodytext"/>
        <w:rPr/>
      </w:pPr>
      <w:r>
        <w:rPr/>
        <w:t>This phenomenon is not something that happened just last night; it has been underway for de</w:t>
        <w:softHyphen/>
        <w:t>cades. Nor is it something that can be changed even by an event as cataclysmic as that of September 11, which at first was thought to be so sobering as to tear away all shreds of American innocence. As a generalization, it allows for a wide variety of exceptions. There still are adults in America; if names are wanted, I would set out those of Alan Greenspan, Jeane Kirkpatrick, Robert Rubin, Warren Buffett, Sol Linowitz,</w:t>
      </w:r>
      <w:r>
        <w:rPr>
          <w:sz w:val="16"/>
          <w:vertAlign w:val="superscript"/>
        </w:rPr>
        <w:t>2</w:t>
      </w:r>
      <w:r>
        <w:rPr/>
        <w:t xml:space="preserve"> and many more. But such men and women, actual </w:t>
        <w:softHyphen/>
        <w:t>grown-</w:t>
        <w:softHyphen/>
        <w:t>ups, now begin to appear a bit anomalous; they no longer seem representative of the larger culture.</w:t>
      </w:r>
    </w:p>
    <w:p>
      <w:pPr>
        <w:pStyle w:val="Bodytext"/>
        <w:rPr/>
      </w:pPr>
      <w:r>
        <w:rPr/>
        <w:t xml:space="preserve">The shift into youth culture began in earnest, I suspect, during the 10 or so years following 1951, the year of the publication of </w:t>
      </w:r>
      <w:r>
        <w:rPr>
          <w:rFonts w:cs="I Sabon Italic" w:ascii="I Sabon Italic" w:hAnsi="I Sabon Italic"/>
        </w:rPr>
        <w:t>Catcher in the Rye</w:t>
      </w:r>
      <w:r>
        <w:rPr/>
        <w:t xml:space="preserve">. Salinger’s novel exalts the purity of youth and locates the enemy — a clear case of Us versus Them — in those who committed the sin of having grown older, which includes Holden Caulfield’s </w:t>
        <w:softHyphen/>
        <w:t>pain-</w:t>
        <w:softHyphen/>
        <w:t>in-</w:t>
        <w:softHyphen/>
        <w:t>the-</w:t>
        <w:softHyphen/>
        <w:t xml:space="preserve">neck parents, his brother (the sellout screenwriter), and just about everyone </w:t>
        <w:softHyphen/>
        <w:t>else who has passed beyond adolescence and had the rather poor taste to remain alive.</w:t>
      </w:r>
    </w:p>
    <w:p>
      <w:pPr>
        <w:pStyle w:val="Ln"/>
        <w:spacing w:before="120" w:after="0"/>
        <w:rPr/>
      </w:pPr>
      <w:r>
        <w:rPr/>
        <w:t>10</w:t>
      </w:r>
    </w:p>
    <w:p>
      <w:pPr>
        <w:pStyle w:val="Bodytext"/>
        <w:rPr/>
      </w:pPr>
      <w:r>
        <w:rPr/>
        <w:t xml:space="preserve">The case for the exaltation of the young is made in Wordsworth’s “Intimation of Immortality,” with its idea that human beings are born with great wisdom from which life in society weans them slowly but inexorably. Plato promulgated this same idea long before: For him we all had wisdom in the womb, but it was torn from us at the exact point that we came into the world. Rousseau gave it a French twist, arguing that human beings are splendid </w:t>
        <w:softHyphen/>
        <w:t>all-</w:t>
        <w:softHyphen/>
        <w:t xml:space="preserve">round specimens — noble savages, really — with life out in society turning us mean and loutish, which is another way of saying that the older we are, the worse we get. We are talking about romanticism </w:t>
        <w:softHyphen/>
        <w:t>here, friend, which never favors the mature, let alone the aged.</w:t>
      </w:r>
    </w:p>
    <w:p>
      <w:pPr>
        <w:pStyle w:val="Bodytext"/>
        <w:rPr/>
      </w:pPr>
      <w:r>
        <w:rPr/>
        <w:t>The triumph of youth culture has conquered perhaps nowhere more completely than in the United States. The John F. Kennedy administration, with its emphasis on youthfulness, beginning with its young president — the first president routinely not to wear a serious hat — gave it its first public prominence. Soon after the assassination of Kennedy, the Free Speech Movement, which spearheaded the student revolution, positively enshrined the young. Like Yeats’s Byzantium, the sixties utopia posited by the student radicals was “no country for old men”</w:t>
      </w:r>
      <w:r>
        <w:rPr>
          <w:sz w:val="16"/>
          <w:vertAlign w:val="superscript"/>
        </w:rPr>
        <w:t>3</w:t>
      </w:r>
      <w:r>
        <w:rPr/>
        <w:t xml:space="preserve"> or women. One of the many tenets in its credo — soon to become a cliché, but no less significant for that — was that no one over 30 was to be trusted. (If you </w:t>
        <w:softHyphen/>
        <w:t>were part of that movement and 21 years old in 1965, you are 60 today. Good morning, Sunshine.)</w:t>
      </w:r>
    </w:p>
    <w:p>
      <w:pPr>
        <w:pStyle w:val="Bodytext"/>
        <w:rPr/>
      </w:pPr>
      <w:r>
        <w:rPr/>
        <w:t xml:space="preserve">Music was a key element in the advance of youth culture. The dividing moment </w:t>
        <w:softHyphen/>
        <w:t xml:space="preserve">here is the advent of Elvis. On one side </w:t>
        <w:softHyphen/>
        <w:t xml:space="preserve">were those who thought Elvis an amusing and largely freakish phenomenon — a bit of a joke — and on the other, those who took him dead seriously as a figure of youthful rebellion, the musical equivalent of James Dean in the movie </w:t>
      </w:r>
      <w:r>
        <w:rPr>
          <w:rFonts w:cs="I Sabon Italic" w:ascii="I Sabon Italic" w:hAnsi="I Sabon Italic"/>
        </w:rPr>
        <w:t>Rebel Without a Cause</w:t>
      </w:r>
      <w:r>
        <w:rPr/>
        <w:t xml:space="preserve"> [1955], another early winning entry in the </w:t>
        <w:softHyphen/>
        <w:t>glorification-</w:t>
        <w:softHyphen/>
        <w:t>of-</w:t>
        <w:softHyphen/>
        <w:t xml:space="preserve">youth sweepstakes then forming. Rock ’n’ roll presented a vinyl curtain, with those committed to retaining their youth on one side, those wanting to claim adulthood on the other. The Beatles, despite the very real charms of their </w:t>
        <w:softHyphen/>
        <w:t>non-</w:t>
        <w:softHyphen/>
        <w:t>druggie music, solidified things. So much of hard rock ’n’ roll came down to nothing more than a way of saying bugger off to adult culture.</w:t>
      </w:r>
    </w:p>
    <w:p>
      <w:pPr>
        <w:pStyle w:val="Bodytext"/>
        <w:rPr/>
      </w:pPr>
      <w:r>
        <w:rPr/>
        <w:t xml:space="preserve">Reinforcement for these notions — they </w:t>
        <w:softHyphen/>
        <w:t xml:space="preserve">were not yet so coherent as to qualify as ideas — was to be found in the movies. Movies for some years now have been made not only increasingly for the young but by the young. I once worked on a movie script with a producer who one day announced to me that it was his birthday. When I wished him happy returns of the day, he replied that it wasn’t so happy for him; he was turning 41, an uncomfortably old age in Hollywood for someone who hadn’t many big </w:t>
        <w:softHyphen/>
        <w:t>success-</w:t>
        <w:softHyphen/>
        <w:t>scalps on his belt.</w:t>
      </w:r>
    </w:p>
    <w:p>
      <w:pPr>
        <w:pStyle w:val="Bodytext"/>
        <w:rPr/>
      </w:pPr>
      <w:r>
        <w:rPr/>
        <w:t xml:space="preserve">Robert Redford, though now in his </w:t>
        <w:softHyphen/>
        <w:t>mid-</w:t>
        <w:softHyphen/>
        <w:t>sixties, remains essentially a guy in jeans, a handsome graduate student with wrinkles. Paul Newman, now in his late seventies, seems uncomfortable in a suit. Hugh Grant, the En</w:t>
        <w:softHyphen/>
        <w:t xml:space="preserve">glish actor, may be said to be professionally boyish, and in a recent role, in the movie </w:t>
      </w:r>
      <w:r>
        <w:rPr>
          <w:rFonts w:cs="I Sabon Italic" w:ascii="I Sabon Italic" w:hAnsi="I Sabon Italic"/>
        </w:rPr>
        <w:t>About a Boy</w:t>
      </w:r>
      <w:r>
        <w:rPr/>
        <w:t xml:space="preserve">, is described in the </w:t>
      </w:r>
      <w:r>
        <w:rPr>
          <w:rFonts w:cs="I Sabon Italic" w:ascii="I Sabon Italic" w:hAnsi="I Sabon Italic"/>
        </w:rPr>
        <w:t>New York Times</w:t>
      </w:r>
      <w:r>
        <w:rPr/>
        <w:t xml:space="preserve"> as a character who “surrounds himself with gadgets, videos, CDs, and other toys” and who “is doing everything in his power to avoid growing up.” The actor Jim Carrey, who is 42, not long ago said of the movie </w:t>
      </w:r>
      <w:r>
        <w:rPr>
          <w:rFonts w:cs="I Sabon Italic" w:ascii="I Sabon Italic" w:hAnsi="I Sabon Italic"/>
        </w:rPr>
        <w:t>The Majestic</w:t>
      </w:r>
      <w:r>
        <w:rPr/>
        <w:t xml:space="preserve">, in which he stars, “It’s about manhood. It’s about adulthood,” as if italicizing the rarity of such movies. He then went on to speak about himself in standard </w:t>
        <w:softHyphen/>
        <w:t>self-</w:t>
        <w:softHyphen/>
        <w:t>absorbed adolescent fashion: “You’ve got that hole you’re left with by what</w:t>
        <w:softHyphen/>
        <w:t>ever your parents couldn’t give you.” Poor baby.</w:t>
      </w:r>
    </w:p>
    <w:p>
      <w:pPr>
        <w:pStyle w:val="Ln"/>
        <w:rPr/>
      </w:pPr>
      <w:r>
        <w:rPr/>
        <w:t>15</w:t>
      </w:r>
    </w:p>
    <w:p>
      <w:pPr>
        <w:pStyle w:val="Bodytext"/>
        <w:rPr/>
      </w:pPr>
      <w:r>
        <w:rPr/>
        <w:t xml:space="preserve">Jim Carrey’s roles in movies resemble nothing so much as </w:t>
        <w:softHyphen/>
        <w:t>comic-</w:t>
        <w:softHyphen/>
        <w:t xml:space="preserve">book characters come to life. And why, just now, does so much of contemporary entertainment come in the form of animation or </w:t>
        <w:softHyphen/>
        <w:t>comic-</w:t>
        <w:softHyphen/>
        <w:t>book cartooning? Such tele</w:t>
        <w:softHyphen/>
        <w:t>vi</w:t>
        <w:softHyphen/>
        <w:t xml:space="preserve">sion shows as </w:t>
      </w:r>
      <w:r>
        <w:rPr>
          <w:rFonts w:cs="I Sabon Italic" w:ascii="I Sabon Italic" w:hAnsi="I Sabon Italic"/>
        </w:rPr>
        <w:t>The Simpsons</w:t>
      </w:r>
      <w:r>
        <w:rPr/>
        <w:t xml:space="preserve"> and </w:t>
      </w:r>
      <w:r>
        <w:rPr>
          <w:rFonts w:cs="I Sabon Italic" w:ascii="I Sabon Italic" w:hAnsi="I Sabon Italic"/>
        </w:rPr>
        <w:t>King of the Hill</w:t>
      </w:r>
      <w:r>
        <w:rPr/>
        <w:t xml:space="preserve">, the occasional back page in the </w:t>
      </w:r>
      <w:r>
        <w:rPr>
          <w:rFonts w:cs="I Sabon Italic" w:ascii="I Sabon Italic" w:hAnsi="I Sabon Italic"/>
        </w:rPr>
        <w:t>New York Times Book Review</w:t>
      </w:r>
      <w:r>
        <w:rPr/>
        <w:t xml:space="preserve"> or the </w:t>
      </w:r>
      <w:r>
        <w:rPr>
          <w:rFonts w:cs="I Sabon Italic" w:ascii="I Sabon Italic" w:hAnsi="I Sabon Italic"/>
        </w:rPr>
        <w:t>New Yorker</w:t>
      </w:r>
      <w:r>
        <w:rPr/>
        <w:t xml:space="preserve"> and the </w:t>
        <w:softHyphen/>
        <w:t>comic-</w:t>
        <w:softHyphen/>
        <w:t xml:space="preserve">book novel, all seem to feel that the animated cartoon and </w:t>
        <w:softHyphen/>
        <w:t>comic-</w:t>
        <w:softHyphen/>
        <w:t>book formats are very much of the moment. They are of course right, at least if you think of your audience as adolescent, or, more precisely, as being unwilling quite to detach themselves from their adolescence.</w:t>
      </w:r>
    </w:p>
    <w:p>
      <w:pPr>
        <w:pStyle w:val="Bodytext"/>
        <w:rPr/>
      </w:pPr>
      <w:r>
        <w:rPr/>
        <w:t xml:space="preserve">Recent history has seemed to be on the side of keeping people from growing up by supplying only a paucity of stern tests of the kind out of which adulthood is usually formed. We shall never have another presidential candidate tested by the Depression or by his experience in World War II. These </w:t>
        <w:softHyphen/>
        <w:t>were events that proved crucibles for the formation of adult character, not to say manliness. Henceforth all future presidential — and congressional — candidates will come with a shortage of what used to pass for significant experience. Crises for future politicians will doubtless be about having to rethink their lives when they didn’t get into Brown or found themselves unequipped emotionally for Stanford Business School.</w:t>
      </w:r>
    </w:p>
    <w:p>
      <w:pPr>
        <w:pStyle w:val="Bodytext"/>
        <w:rPr/>
      </w:pPr>
      <w:r>
        <w:rPr/>
        <w:t xml:space="preserve">Corporate talent these days feels no weightier. Pictures of heads of corporations in polo shirts with designer logos in the business section of the </w:t>
      </w:r>
      <w:r>
        <w:rPr>
          <w:rFonts w:cs="I Sabon Italic" w:ascii="I Sabon Italic" w:hAnsi="I Sabon Italic"/>
        </w:rPr>
        <w:t>New York Times</w:t>
      </w:r>
      <w:r>
        <w:rPr/>
        <w:t xml:space="preserve">, fresh from yet another ephemeral merger, or acquiring an enormous raise after their company has recorded another losing year, do not inspire confidence. “The trouble with Enron,” said an employee of the company in the aftermath of that corporation’s appalling debacle, “is that there weren’t any </w:t>
        <w:softHyphen/>
        <w:t>grown-</w:t>
        <w:softHyphen/>
        <w:t>ups.”</w:t>
      </w:r>
    </w:p>
    <w:p>
      <w:pPr>
        <w:pStyle w:val="Bodytext"/>
        <w:rPr/>
      </w:pPr>
      <w:r>
        <w:rPr/>
        <w:t xml:space="preserve">The increasing affluence the United States enjoyed after World War II, extending into the current day, also contributed heavily to forming the character I’ve come to think of as the perpetual American adolescent. Earlier, with less money around, people </w:t>
        <w:softHyphen/>
        <w:t xml:space="preserve">were forced to get serious, to grow up — and fast. How quickly the Depression generation was required to mature! How many stories one used to hear about older brothers going to work at 18 or earlier, so that a younger brother might be allowed to go to college, or simply to help keep the family afloat! With lots of money around, certain kinds of pressure </w:t>
        <w:softHyphen/>
        <w:t xml:space="preserve">were removed. More and more people nowadays are working, as earlier generations </w:t>
        <w:softHyphen/>
        <w:t>were not, with a strong safety net of money under them. All options opened, they now swim in what Kierkegaard</w:t>
      </w:r>
      <w:r>
        <w:rPr>
          <w:sz w:val="16"/>
          <w:vertAlign w:val="superscript"/>
        </w:rPr>
        <w:t>4</w:t>
      </w:r>
      <w:r>
        <w:rPr/>
        <w:t xml:space="preserve"> called “a sea of possibilities,” and one of these possibilities in America is to refuse to grow up for a longer period than has been permitted any other people in history.</w:t>
      </w:r>
    </w:p>
    <w:p>
      <w:pPr>
        <w:pStyle w:val="Bodytext"/>
        <w:rPr/>
      </w:pPr>
      <w:r>
        <w:rPr/>
        <w:t xml:space="preserve">All this is reinforced by the play of market forces, which strongly </w:t>
        <w:softHyphen/>
        <w:t xml:space="preserve">encourage the mythical dream of perpetual youthfulness. The promise </w:t>
        <w:softHyphen/>
        <w:t xml:space="preserve">behind 95 percent of all advertising is that of recaptured youth, whose deeper promise is lots more sex yet to go. The ads for the $5,000 wristwatch, the $80,000 car, the khakis, the vodka, the pharmaceuticals to </w:t>
        <w:softHyphen/>
        <w:t>regrow hair and recapture ardor, all whisper display me, drive me, wear me, drink me, swallow me, and you stop the clock — youth, Baby, is yours.</w:t>
      </w:r>
    </w:p>
    <w:p>
      <w:pPr>
        <w:pStyle w:val="Ln"/>
        <w:rPr/>
      </w:pPr>
      <w:r>
        <w:rPr/>
        <w:t>20</w:t>
      </w:r>
    </w:p>
    <w:p>
      <w:pPr>
        <w:pStyle w:val="Bodytext"/>
        <w:rPr/>
      </w:pPr>
      <w:r>
        <w:rPr/>
        <w:t xml:space="preserve">The </w:t>
        <w:softHyphen/>
        <w:t>whole sweep of advertising, which is to say of market, culture since soon after World War II has been continuously to lower the criteria of youthfulness while extending the possibility for seeming youthful to older and older people. To make the very young seem older — all those 10- and 12-</w:t>
        <w:softHyphen/>
        <w:t>year-</w:t>
        <w:softHyphen/>
        <w:t xml:space="preserve">old Britney Spears and Jennifer Lopez imitators, who </w:t>
        <w:softHyphen/>
        <w:t xml:space="preserve">already know more about </w:t>
        <w:softHyphen/>
        <w:t>brand-</w:t>
        <w:softHyphen/>
        <w:t>name logos than I do about En</w:t>
        <w:softHyphen/>
        <w:t xml:space="preserve">glish </w:t>
        <w:softHyphen/>
        <w:t>literature — is another part of the job. It’s not a conspiracy, mind you, not six or eight international ad agencies meeting in secret to call the shots, but the dynamics of marketing itself, finding a way to make it more profitable all around by convincing the young that they can seem older and the old that they can seem a lot younger. Never before has it been more difficult to obey the injunction to act one’s age.</w:t>
      </w:r>
    </w:p>
    <w:p>
      <w:pPr>
        <w:pStyle w:val="Bodytext"/>
        <w:rPr/>
      </w:pPr>
      <w:r>
        <w:rPr/>
        <w:t>Two of the great tele</w:t>
        <w:softHyphen/>
        <w:t>vi</w:t>
        <w:softHyphen/>
        <w:t xml:space="preserve">sion sitcom successes of recent years, </w:t>
      </w:r>
      <w:r>
        <w:rPr>
          <w:rFonts w:cs="I Sabon Italic" w:ascii="I Sabon Italic" w:hAnsi="I Sabon Italic"/>
        </w:rPr>
        <w:t>Seinfeld</w:t>
      </w:r>
      <w:r>
        <w:rPr/>
        <w:t xml:space="preserve"> and </w:t>
      </w:r>
      <w:r>
        <w:rPr>
          <w:rFonts w:cs="I Sabon Italic" w:ascii="I Sabon Italic" w:hAnsi="I Sabon Italic"/>
        </w:rPr>
        <w:t>Friends</w:t>
      </w:r>
      <w:r>
        <w:rPr/>
        <w:t xml:space="preserve">, though each is different in its comic tone, are united by the theme of the permanent adolescent loose in the big city. One takes the characters in </w:t>
      </w:r>
      <w:r>
        <w:rPr>
          <w:rFonts w:cs="I Sabon Italic" w:ascii="I Sabon Italic" w:hAnsi="I Sabon Italic"/>
        </w:rPr>
        <w:t>Seinfeld</w:t>
      </w:r>
      <w:r>
        <w:rPr/>
        <w:t xml:space="preserve"> to be in their middle to late thirties, those in </w:t>
      </w:r>
      <w:r>
        <w:rPr>
          <w:rFonts w:cs="I Sabon Italic" w:ascii="I Sabon Italic" w:hAnsi="I Sabon Italic"/>
        </w:rPr>
        <w:t>Friends</w:t>
      </w:r>
      <w:r>
        <w:rPr/>
        <w:t xml:space="preserve"> in their late twenties to early thirties. Charming though they may be, both sets of characters are oddly stunted. They aren’t quite anywhere and don’t seem to be headed anywhere, either. Time is suspended for them. Aimless and shameless, they are in the grip of the everyday </w:t>
      </w:r>
      <w:r>
        <w:rPr>
          <w:rFonts w:cs="I Sabon Italic" w:ascii="I Sabon Italic" w:hAnsi="I Sabon Italic"/>
        </w:rPr>
        <w:t>Sturm und Drang</w:t>
      </w:r>
      <w:r>
        <w:rPr>
          <w:sz w:val="16"/>
          <w:vertAlign w:val="superscript"/>
        </w:rPr>
        <w:t>5</w:t>
      </w:r>
      <w:r>
        <w:rPr/>
        <w:t xml:space="preserve"> of adolescent </w:t>
        <w:softHyphen/>
        <w:t>self-</w:t>
        <w:softHyphen/>
        <w:t xml:space="preserve">absorption. Outside their rather </w:t>
        <w:softHyphen/>
        <w:t>temporary-</w:t>
        <w:softHyphen/>
        <w:t>looking apartments, they scarcely exist. Personal relations provide the full drama of their lives. Growth and development aren’t part of the deal. They are still, somehow, in spirit, locked in a high school of the mind, eating dry cereal, watching a vast quantity of tele</w:t>
        <w:softHyphen/>
        <w:t>vi</w:t>
        <w:softHyphen/>
        <w:t xml:space="preserve">sion, hoping to make ecstatic sexual scores. Apart from the high sheen of the writing and the comic skill of the casts, I wonder if what really attracts people to these shows — </w:t>
      </w:r>
      <w:r>
        <w:rPr>
          <w:rFonts w:cs="I Sabon Italic" w:ascii="I Sabon Italic" w:hAnsi="I Sabon Italic"/>
        </w:rPr>
        <w:t>Friends</w:t>
      </w:r>
      <w:r>
        <w:rPr/>
        <w:t xml:space="preserve"> still, </w:t>
      </w:r>
      <w:r>
        <w:rPr>
          <w:rFonts w:cs="I Sabon Italic" w:ascii="I Sabon Italic" w:hAnsi="I Sabon Italic"/>
        </w:rPr>
        <w:t>Seinfeld</w:t>
      </w:r>
      <w:r>
        <w:rPr/>
        <w:t xml:space="preserve"> in its reruns — isn’t the underlying identification with the characters because of the audience’s own longing for a perpetual adolescence, cut loose, free of responsibility, without the real pressures that life, that messy business, always exerts.</w:t>
      </w:r>
    </w:p>
    <w:p>
      <w:pPr>
        <w:pStyle w:val="Bodytext"/>
        <w:rPr/>
      </w:pPr>
      <w:r>
        <w:rPr/>
        <w:t>Time for the perpetual adolescents is curiously static. They are in no great hurry: to succeed, to get work, to lay down achievements. Perhaps this is partly because longevity has increased in recent de</w:t>
        <w:softHyphen/>
        <w:t>cades — if one doesn’t make it to 90 nowadays, one feels slightly cheated — but more likely it is that time doesn’t seem to the perpetual adolescent the excruciatingly finite matter, the precious commodity, it indubitably is. For the perpetual adolescent, time is almost endlessly expandable. Why not go to law school in one’s late thirties, or take the premed requirements in one’s early forties, or wait even later than that to have children? Time enough to toss away one’s twenties, maybe even one’s thirties; 40 is soon enough to get serious about life; maybe 50, when you think about it, is the best time really to get going in earnest.</w:t>
      </w:r>
    </w:p>
    <w:p>
      <w:pPr>
        <w:pStyle w:val="Bodytext"/>
        <w:rPr/>
      </w:pPr>
      <w:r>
        <w:rPr/>
        <w:t xml:space="preserve">The old hunger for life, the eagerness to get into the fray, has been replaced by an odd patience that often looks more like passivity. In the 1950s, people commonly married in their twenties, which may or may not have been a good thing, but marriage did prove a forcing </w:t>
        <w:softHyphen/>
        <w:t xml:space="preserve">house into adulthood, for men and women, especially where children issued from the marriage, which they usually did fairly quickly. I had two sons by the time I was 26, which, among other things, made it impossible, either physically or spiritually, for me to join the general youth movement of the 1960s, even though I still qualified by age. It also required me to find a vocation. By 30, one was supposed to be settled in life: wife, children, </w:t>
        <w:softHyphen/>
        <w:t>house, job — “the full catastrophe,” as Zorba the Greek</w:t>
      </w:r>
      <w:r>
        <w:rPr>
          <w:sz w:val="16"/>
          <w:vertAlign w:val="superscript"/>
        </w:rPr>
        <w:t>6</w:t>
      </w:r>
      <w:r>
        <w:rPr/>
        <w:t xml:space="preserve"> liked to say. But it was also a useful catastrophe. Today most people feel that they can wait to get serious about life. Until then one is feeling one’s way, still deciding, shopping around, contributing to the formation of a new psychological type: the </w:t>
        <w:softHyphen/>
        <w:t>passive-</w:t>
        <w:softHyphen/>
        <w:t>nonaggressive.</w:t>
      </w:r>
    </w:p>
    <w:p>
      <w:pPr>
        <w:pStyle w:val="Bodytext"/>
        <w:rPr/>
      </w:pPr>
      <w:r>
        <w:rPr/>
        <w:t>Not everywhere is nonaggression the psychological mode of choice. One hears about the young men and women working the 14-</w:t>
        <w:softHyphen/>
        <w:t xml:space="preserve">hour days at low </w:t>
        <w:softHyphen/>
        <w:t>six-</w:t>
        <w:softHyphen/>
        <w:t xml:space="preserve">figure jobs in </w:t>
        <w:softHyphen/>
        <w:t>front-</w:t>
        <w:softHyphen/>
        <w:t xml:space="preserve">line law firms; others sacrificing to get into MBA programs, for the single purpose of an early financial score. But even </w:t>
        <w:softHyphen/>
        <w:t>here one senses an adolescent spirit to the proceedings. The old model for ambition was solid hard work that paid off over time. One began at a low wage, worked one’s way up through genuine accomplishment, grew wealthier as one grew older, and, with luck, retired with a sense of financial security and plea</w:t>
        <w:softHyphen/>
        <w:t xml:space="preserve">sure in one’s achievement. But the new American ambition model features the kid multimillionaire — the young man or woman who breaks the bank not long out of college. An element of adolescent impatience enters in </w:t>
        <w:softHyphen/>
        <w:t xml:space="preserve">here — I want it, </w:t>
      </w:r>
      <w:r>
        <w:rPr>
          <w:rFonts w:cs="I Sabon Italic" w:ascii="I Sabon Italic" w:hAnsi="I Sabon Italic"/>
        </w:rPr>
        <w:t>now!</w:t>
      </w:r>
      <w:r>
        <w:rPr/>
        <w:t xml:space="preserve"> — and also an </w:t>
        <w:softHyphen/>
        <w:t>element of continued youthfulness.</w:t>
      </w:r>
    </w:p>
    <w:p>
      <w:pPr>
        <w:pStyle w:val="Ln"/>
        <w:rPr/>
      </w:pPr>
      <w:r>
        <w:rPr/>
        <w:t>25</w:t>
      </w:r>
    </w:p>
    <w:p>
      <w:pPr>
        <w:pStyle w:val="Bodytext"/>
        <w:rPr/>
      </w:pPr>
      <w:r>
        <w:rPr/>
        <w:t xml:space="preserve">The model of the type may be the professional athlete. “The growth of professional basketball over the past </w:t>
        <w:softHyphen/>
        <w:t>twenty-</w:t>
        <w:softHyphen/>
        <w:t xml:space="preserve">odd years, from a relatively minor spectator sport to a </w:t>
        <w:softHyphen/>
        <w:t>mass-</w:t>
        <w:softHyphen/>
        <w:t xml:space="preserve">cultural phenomenon,” notes Rebecca Mead, in the </w:t>
      </w:r>
      <w:r>
        <w:rPr>
          <w:rFonts w:cs="I Sabon Italic" w:ascii="I Sabon Italic" w:hAnsi="I Sabon Italic"/>
        </w:rPr>
        <w:t>New Yorker</w:t>
      </w:r>
      <w:r>
        <w:rPr/>
        <w:t>, “is an example of the way in which all of American culture is increasingly geared to the tastes of teenage boys.” Mead writes this in an article about Shaquille O’Neal, the 32-</w:t>
        <w:softHyphen/>
        <w:t>year-</w:t>
        <w:softHyphen/>
        <w:t>old center for the Los Angeles Lakers, who earns, with endorsements, 30-</w:t>
        <w:softHyphen/>
        <w:t xml:space="preserve">odd million dollars a year and lives the life of the most privileged possible junior high school boy: enjoying food fights, </w:t>
        <w:softHyphen/>
        <w:t>go-</w:t>
        <w:softHyphen/>
        <w:t>carts, motorcycles, the run of high rides at amusement parks. It may be a wonderful, but it’s also a strange life.</w:t>
      </w:r>
    </w:p>
    <w:p>
      <w:pPr>
        <w:pStyle w:val="Bodytextabove"/>
        <w:rPr/>
      </w:pPr>
      <w:r>
        <w:rPr/>
        <w:t>And yet what is so wrong about any of this? If one wants to dress like a kid, spin around the office on a scooter, not make up one’s mind about what work one wants to do until one is 40, be noncommittal in one’s relationships — what, really, are the consequences? I happen to think that the consequences are genuine, and fairly serious.</w:t>
      </w:r>
    </w:p>
    <w:p>
      <w:pPr>
        <w:pStyle w:val="Bodytext"/>
        <w:rPr/>
      </w:pPr>
      <w:r>
        <w:rPr/>
        <w:t>“</w:t>
      </w:r>
      <w:r>
        <w:rPr/>
        <w:t>Obviously it is normal to think of oneself as younger than one is,” W.H. Auden, a younger son, told Robert Craft, “but fatal to want to be younger.” I’m not sure about fatal, but it is at a minimum degrading for a culture at large to want to be younger. The tone of national life is lowered, made less rich. The first thing lowered is expectations, intellectual and otherwise. To begin with education, one wonders if the dumbing down of culture one used to hear so much about and which continues isn’t connected to the rise of the perpetual adolescent.</w:t>
      </w:r>
    </w:p>
    <w:p>
      <w:pPr>
        <w:pStyle w:val="Bodytext"/>
        <w:rPr/>
      </w:pPr>
      <w:r>
        <w:rPr/>
        <w:t xml:space="preserve">Consider contemporary journalism, which tends to play everything to lower and lower common denominators. Why does the </w:t>
      </w:r>
      <w:r>
        <w:rPr>
          <w:rFonts w:cs="I Sabon Italic" w:ascii="I Sabon Italic" w:hAnsi="I Sabon Italic"/>
        </w:rPr>
        <w:t>New York Times</w:t>
      </w:r>
      <w:r>
        <w:rPr/>
        <w:t xml:space="preserve">, with its pretensions to being our national newspaper, choose to put on its front pages stories about Gennifer Flowers’s career as a chanteuse in New Orleans, the firing of NFL coaches, the retirement of Yves Saint Laurent, the canceling of the singer Mariah Carey’s recording contract? </w:t>
        <w:softHyphen/>
        <w:t>Slow-</w:t>
        <w:softHyphen/>
        <w:t xml:space="preserve">news days is a charitable guess; a lowered standard of the significant is a more realistic one. Since the advent of its new publisher, a man of the baby boomer generation, an aura of juvenilia clings to the paper. Frank Rich and Maureen Dowd, two of the paper’s </w:t>
        <w:softHyphen/>
        <w:t>most-</w:t>
        <w:softHyphen/>
        <w:t xml:space="preserve">read columnists, seem not so much the type of the bright college student but of the sassy </w:t>
        <w:softHyphen/>
        <w:t>high-</w:t>
        <w:softHyphen/>
        <w:t>school student — the clever, provocative editor of the school paper out to shock the principal — even though both are in their early fifties.</w:t>
      </w:r>
    </w:p>
    <w:p>
      <w:pPr>
        <w:pStyle w:val="Bodytext"/>
        <w:rPr/>
      </w:pPr>
      <w:r>
        <w:rPr/>
        <w:t>Tele</w:t>
        <w:softHyphen/>
        <w:t>vi</w:t>
        <w:softHyphen/>
        <w:t xml:space="preserve">sion comes closer and closer to being a wholly adolescent form of communication. Clicking the remote from major network news shows, one slides smoothly from superficiality to triviality. When Tom Brokaw announces that some subject will be covered “In Depth,” what he really means is that roughly 90 seconds, perhaps two minutes, will be devoted to it. It’s scarcely original to note that much of contemporary journalism, print and electronic, is pitched to the short attention span, the soundbite, </w:t>
        <w:softHyphen/>
        <w:t>photo-</w:t>
        <w:softHyphen/>
        <w:t>op, quickie take, the deep distaste for complexity — in short, so much is pitched to the adolescent temperament.</w:t>
      </w:r>
    </w:p>
    <w:p>
      <w:pPr>
        <w:pStyle w:val="Ln"/>
        <w:rPr/>
      </w:pPr>
      <w:r>
        <w:rPr/>
        <w:t>30</w:t>
      </w:r>
    </w:p>
    <w:p>
      <w:pPr>
        <w:pStyle w:val="Bodytext"/>
        <w:rPr/>
      </w:pPr>
      <w:r>
        <w:rPr/>
        <w:t>Po</w:t>
        <w:softHyphen/>
        <w:t>liti</w:t>
        <w:softHyphen/>
        <w:t>cal correctness and so many of the po</w:t>
        <w:softHyphen/>
        <w:t>liti</w:t>
        <w:softHyphen/>
        <w:t>cal fashions of our day — from academic feminism to cultural studies to queer theory — could only be perpetrated on adolescent minds: minds, that is, that are trained to search out one thing and one thing only: Is my teacher, or this politician, or that public spokesman, saying something that is likely to be offensive to me or members of any other victim group? Only an adolescent would find it worthwhile to devote his or her attention chiefly to the hunting of offenses, the possibility of slights, real and imagined.</w:t>
      </w:r>
    </w:p>
    <w:p>
      <w:pPr>
        <w:pStyle w:val="Bodytext"/>
        <w:rPr/>
      </w:pPr>
      <w:r>
        <w:rPr/>
        <w:t>Self-</w:t>
        <w:softHyphen/>
        <w:t xml:space="preserve">esteem, of which one currently hears so much, is at bottom another essentially adolescent notion. The great psychological sin of our day is to violate the </w:t>
        <w:softHyphen/>
        <w:t>self-</w:t>
        <w:softHyphen/>
        <w:t xml:space="preserve">esteem of adolescents of all ages. One might have thought that such </w:t>
        <w:softHyphen/>
        <w:t>self-</w:t>
        <w:softHyphen/>
        <w:t xml:space="preserve">esteem as any of us is likely to command would be in place by the age of 18. (And what is the point of having all that much </w:t>
        <w:softHyphen/>
        <w:t>self-</w:t>
        <w:softHyphen/>
        <w:t xml:space="preserve">esteem anyhow, since its logical culminating point can only be smug complacence?) Even in nursing homes, apparently, patients must be guarded against a feeling of their lowered consequence in the world. </w:t>
        <w:softHyphen/>
        <w:t>Self-</w:t>
        <w:softHyphen/>
        <w:t>esteem has become a womb to tomb matter, so that, in contemporary America, the inner and the outer child can finally be made one in the form of the perpetual adolescent.</w:t>
      </w:r>
    </w:p>
    <w:p>
      <w:pPr>
        <w:pStyle w:val="Bodytext"/>
        <w:rPr/>
      </w:pPr>
      <w:r>
        <w:rPr/>
        <w:t>The coarsening of American culture seems part of the adolescent phenomenon. Tele</w:t>
        <w:softHyphen/>
        <w:t>vi</w:t>
        <w:softHyphen/>
        <w:t xml:space="preserve">sion commercials have gotten grosser and grosser. The level of profanity on </w:t>
        <w:softHyphen/>
        <w:t>prime-</w:t>
        <w:softHyphen/>
        <w:t>time tele</w:t>
        <w:softHyphen/>
        <w:t>vi</w:t>
        <w:softHyphen/>
        <w:t>sion shows has risen greatly over the years. Flicks known to their audiences as “gross-</w:t>
        <w:softHyphen/>
        <w:t xml:space="preserve">out movies,” featuring the slimy and hideous, are part of the regular film menu. Florence King, writing about this phenomenon in her column in the </w:t>
      </w:r>
      <w:r>
        <w:rPr>
          <w:rFonts w:cs="I Sabon Italic" w:ascii="I Sabon Italic" w:hAnsi="I Sabon Italic"/>
        </w:rPr>
        <w:t>National Review</w:t>
      </w:r>
      <w:r>
        <w:rPr/>
        <w:t>, noted: “Since arrested development is as American as apple pie, it is easy to identify the subconscious motivation of the adult male Ughs who produce all these revolting movies and commercials.” What makes these things possible is what is known as “niche programming,” or the aiming of entertainment at quite specific segments of the audience — African Americans, or teenagers, or the educated classes, or the beer brutes. But increasingly, apparently, we are all being forced into that largest of niches, the American adolescent mentality.</w:t>
      </w:r>
    </w:p>
    <w:p>
      <w:pPr>
        <w:pStyle w:val="Bodytext"/>
        <w:rPr/>
      </w:pPr>
      <w:r>
        <w:rPr/>
        <w:t>Consider now what must be taken as the most consequential ado</w:t>
        <w:softHyphen/>
        <w:t xml:space="preserve">lescent act in American history during the past half century: the Bill </w:t>
        <w:softHyphen/>
        <w:t xml:space="preserve">Clinton–Monica Lewinsky relationship. I hesitate to call it an affair, </w:t>
        <w:softHyphen/>
        <w:t xml:space="preserve">because an affair implies a certain adult style: the good hotel room, the bottle of excellent wine, the peignoir, the Sulka pajamas. With Bill and Monica, you had instead the pizza, the canoodling under the desk, the cigar business, even the </w:t>
        <w:softHyphen/>
        <w:t>whole thing going without consummation. No matter what one’s politics, one has to admit that our great national scandal was pure high school.</w:t>
      </w:r>
    </w:p>
    <w:p>
      <w:pPr>
        <w:pStyle w:val="Bodytext"/>
        <w:rPr/>
      </w:pPr>
      <w:r>
        <w:rPr/>
        <w:t xml:space="preserve">In a 1959 review of Iona and Peter Opie’s </w:t>
      </w:r>
      <w:r>
        <w:rPr>
          <w:rFonts w:cs="I Sabon Italic" w:ascii="I Sabon Italic" w:hAnsi="I Sabon Italic"/>
        </w:rPr>
        <w:t>The Lore and Language of School Children</w:t>
      </w:r>
      <w:r>
        <w:rPr/>
        <w:t>, the poet Philip Larkin</w:t>
      </w:r>
      <w:r>
        <w:rPr>
          <w:sz w:val="16"/>
          <w:vertAlign w:val="superscript"/>
        </w:rPr>
        <w:t>7</w:t>
      </w:r>
      <w:r>
        <w:rPr/>
        <w:t xml:space="preserve"> revealed first sensing a sharp waning of his interest in Christianity when he read the Bible verse that promises one will return to one’s childish state upon entry into Heaven. Larkin wanted nothing more to do with being a child or with the company of children. He looked forward to “money, keys, wallets, letters, books, </w:t>
        <w:softHyphen/>
        <w:t>long-</w:t>
        <w:softHyphen/>
        <w:t>playing rec</w:t>
        <w:softHyphen/>
        <w:t>ords, drinks, the opposite sex, and other solaces of adulthood.”</w:t>
      </w:r>
    </w:p>
    <w:p>
      <w:pPr>
        <w:pStyle w:val="Ln"/>
        <w:rPr/>
      </w:pPr>
      <w:r>
        <w:rPr/>
        <w:t>35</w:t>
      </w:r>
    </w:p>
    <w:p>
      <w:pPr>
        <w:pStyle w:val="Bodytext"/>
        <w:rPr/>
      </w:pPr>
      <w:r>
        <w:rPr/>
        <w:t>I wanted these things, too, and as soon as possible. From roughly the age of 14, I wanted to stay out all night, to dress like Fred Astaire, to drink and smoke cigarettes with the elegance of William Powell, to have the company of serious women like Susan Hayward and Ingrid Bergman.</w:t>
      </w:r>
      <w:r>
        <w:rPr>
          <w:sz w:val="16"/>
          <w:vertAlign w:val="superscript"/>
        </w:rPr>
        <w:t>8</w:t>
      </w:r>
      <w:r>
        <w:rPr/>
        <w:t xml:space="preserve"> As I grew older, I sadly began to realize it wasn’t going to happen, at least not in the way I had hoped. What happened instead was the triumph of youth culture, with its adoration of youth, in and for itself, and as a time in one’s life of purity and goodness always in danger of being despoiled by the corruption of growing older, which is also to say, of “growing up.”</w:t>
      </w:r>
    </w:p>
    <w:p>
      <w:pPr>
        <w:pStyle w:val="Bodytext"/>
        <w:rPr/>
      </w:pPr>
      <w:r>
        <w:rPr/>
        <w:t xml:space="preserve">At a certain point in American life, the young ceased to be viewed as a transient class and youth as a phase of life through which everyone soon passed. Instead, youthfulness was vaunted and carried a special moral status. Adolescence triumphed, becoming a permanent condition. As one grew older, one was presented with two choices, to seem an old fogey for attempting to live according to one’s own standard of adulthood, or to go with the flow and adapt some variant of pulling one’s long gray hair back into a ponytail, struggling into the spandex shorts, working on those abs, and ending one’s days among the Rip Van </w:t>
        <w:softHyphen/>
        <w:t>With-</w:t>
        <w:softHyphen/>
        <w:t>Its. Not, I think, a handsome set of alternatives.</w:t>
      </w:r>
    </w:p>
    <w:p>
      <w:pPr>
        <w:pStyle w:val="Bodytext"/>
        <w:rPr/>
      </w:pPr>
      <w:r>
        <w:rPr/>
        <w:t>The greatest sins, Santayana</w:t>
      </w:r>
      <w:r>
        <w:rPr>
          <w:sz w:val="16"/>
          <w:vertAlign w:val="superscript"/>
        </w:rPr>
        <w:t>9</w:t>
      </w:r>
      <w:r>
        <w:rPr/>
        <w:t xml:space="preserve"> thought, are those that set out to strangle human nature. This is of course what is being done in cultivating </w:t>
        <w:softHyphen/>
        <w:t>per</w:t>
        <w:softHyphen/>
        <w:t xml:space="preserve">petual adolescence, while putting off maturity for as long as possible. </w:t>
        <w:softHyphen/>
        <w:t>Maturity provides a more articulated sense of the ebb and flow, the ups and downs, of life, a more subtly reticulated graph of human possibility. Above all, it values a clear and fit conception of reality. Maturity is ever cognizant that the clock is running, life is finite, and among the greatest mistakes is to believe otherwise. Maturity doesn’t exclude playfulness or high humor. Far from it. The mature understand that the bitterest joke of all is that the quickest way to grow old lies in the hopeless attempt to stay forever young.</w:t>
      </w:r>
    </w:p>
    <w:p>
      <w:pPr>
        <w:pStyle w:val="Qhead"/>
        <w:rPr/>
      </w:pPr>
      <w:r>
        <w:rPr/>
        <w:t>The Reader’s Presence</w:t>
      </w:r>
    </w:p>
    <w:p>
      <w:pPr>
        <w:pStyle w:val="Nl"/>
        <w:rPr/>
      </w:pPr>
      <w:r>
        <w:rPr/>
        <w:t>1. </w:t>
        <w:noBreakHyphen/>
        <w:t>What does Epstein believe caused the shift toward adolescent culture? When did it happen? What are some of the earliest examples he cites of youth culture triumphing over maturity? Do you agree that most Americans behave in an “adolescent” way? Why or why not?</w:t>
      </w:r>
    </w:p>
    <w:p>
      <w:pPr>
        <w:pStyle w:val="Nl"/>
        <w:rPr/>
      </w:pPr>
      <w:r>
        <w:rPr/>
        <w:t>2. </w:t>
        <w:noBreakHyphen/>
        <w:t>What areas of life does Epstein believe have been negatively affected by our immaturity? What are the consequences of youth culture’s triumph over adulthood? What does Epstein’s interpretation suggest about what he values?</w:t>
      </w:r>
    </w:p>
    <w:p>
      <w:pPr>
        <w:pStyle w:val="Nl"/>
        <w:rPr/>
      </w:pPr>
      <w:r>
        <w:rPr/>
        <w:t>3. </w:t>
        <w:noBreakHyphen/>
        <w:t>Read John Taylor Gatto’s “Against School” (page 688). What does he suggest are the benefits of treating adults like children? Who benefits? How does Gatto’s argument about Americans’ immaturity differ from Epstein’s?</w:t>
      </w:r>
    </w:p>
    <w:p>
      <w:pPr>
        <w:pStyle w:val="Nl"/>
        <w:ind w:left="0" w:right="600" w:hanging="0"/>
        <w:rPr/>
      </w:pPr>
      <w:r>
        <w:rPr/>
      </w:r>
    </w:p>
    <w:p>
      <w:pPr>
        <w:pStyle w:val="Nl"/>
        <w:ind w:left="0" w:right="600" w:hanging="0"/>
        <w:rPr/>
      </w:pPr>
      <w:r>
        <w:rPr/>
        <w:t>1Mencken: For more on H. L. Mencken, see page 504. — Eds.</w:t>
      </w:r>
    </w:p>
    <w:p>
      <w:pPr>
        <w:pStyle w:val="Nl"/>
        <w:ind w:left="0" w:right="600" w:hanging="0"/>
        <w:rPr/>
      </w:pPr>
      <w:r>
        <w:rPr/>
        <w:t>2Alan Greenspan . . . Sol Linowitz: Greenspan: Five-term chairman of the Federal Reserve System; Kirkpatrick: former Reagan cabinet member and United Nations representative; Rubin: Secretary of the Treasury under President Clinton; Buffet: world-famous multi-billionaire; Linowitz (d. 2005): cofounder and chairman of Xerox, who also served in the Johnson and Carter administrations. — Eds.</w:t>
      </w:r>
    </w:p>
    <w:p>
      <w:pPr>
        <w:pStyle w:val="Nl"/>
        <w:ind w:left="0" w:right="600" w:hanging="0"/>
        <w:rPr/>
      </w:pPr>
      <w:r>
        <w:rPr/>
        <w:t>3“no country for old men”: One of the most famous poems by Irish poet William Butler Yeats, “Sailing to Byzantium,” begins: “That is no country for old men.” — Eds.</w:t>
      </w:r>
    </w:p>
    <w:p>
      <w:pPr>
        <w:pStyle w:val="Nl"/>
        <w:rPr/>
      </w:pPr>
      <w:r>
        <w:rPr/>
        <w:t>4Kierkegaard: Soren Kierkegaard (1813–1855), Danish philosopher. — Eds.</w:t>
      </w:r>
    </w:p>
    <w:p>
      <w:pPr>
        <w:pStyle w:val="Nl"/>
        <w:rPr/>
      </w:pPr>
      <w:r>
        <w:rPr/>
        <w:t>5Sturm und Drang: German for “storm and stress.” The phrase refers to a literary movement in the late eighteenth century that emphasized the emotional conflicts of unconventional youth. — Eds.</w:t>
      </w:r>
    </w:p>
    <w:p>
      <w:pPr>
        <w:pStyle w:val="Nl"/>
        <w:rPr/>
      </w:pPr>
      <w:r>
        <w:rPr/>
        <w:t>6Zorba the Greek: Nikos Kazantzakis’s Zorba the Greek was published in the United States in 1953 and became a major film in 1964. — Eds.</w:t>
      </w:r>
    </w:p>
    <w:p>
      <w:pPr>
        <w:pStyle w:val="Nl"/>
        <w:rPr/>
      </w:pPr>
      <w:r>
        <w:rPr/>
        <w:t>7Larkin: A British poet (1922–1985) who was known for his witty formal verse. — Eds.</w:t>
      </w:r>
    </w:p>
    <w:p>
      <w:pPr>
        <w:pStyle w:val="Nl"/>
        <w:rPr/>
      </w:pPr>
      <w:r>
        <w:rPr/>
        <w:t>8Susan Hayward . . . Bergman: Glamorous film stars of the 1940s and 1950s. — Eds.</w:t>
      </w:r>
    </w:p>
    <w:p>
      <w:pPr>
        <w:pStyle w:val="Nl"/>
        <w:rPr/>
      </w:pPr>
      <w:r>
        <w:rPr/>
        <w:t>9Santayana: Spanish-born George Santayana (1863–1952) was an influential American philosopher. — Eds.</w:t>
      </w:r>
    </w:p>
    <w:p>
      <w:pPr>
        <w:pStyle w:val="Nl"/>
        <w:rPr/>
      </w:pPr>
      <w:r>
        <w:rPr/>
      </w:r>
    </w:p>
    <w:p>
      <w:pPr>
        <w:pStyle w:val="Sa"/>
        <w:rPr/>
      </w:pPr>
      <w:r>
        <w:rPr/>
        <w:t>Kai Erikson</w:t>
      </w:r>
    </w:p>
    <w:p>
      <w:pPr>
        <w:pStyle w:val="St"/>
        <w:rPr/>
      </w:pPr>
      <w:r>
        <w:rPr/>
        <w:t>The Witches of Salem Village</w:t>
      </w:r>
    </w:p>
    <w:p>
      <w:pPr>
        <w:pStyle w:val="Hn"/>
        <w:rPr/>
      </w:pPr>
      <w:r>
        <w:rPr/>
        <w:t xml:space="preserve">Kai Erikson (b. 1931), son of renowned psychoanalyst Erik Erikson, is professor emeritus of sociology and American studies at Yale University. A noted scholar, Erikson has published several books and received numerous professional awards. His interests in communities and the effects of human disasters are reflected in </w:t>
      </w:r>
      <w:r>
        <w:rPr>
          <w:rFonts w:cs="Sabon" w:ascii="Sabon" w:hAnsi="Sabon"/>
        </w:rPr>
        <w:t>Everything in Its Path: Destruction of Community in the Buffalo Creek Flood</w:t>
      </w:r>
      <w:r>
        <w:rPr/>
        <w:t xml:space="preserve"> (1976) and </w:t>
      </w:r>
      <w:r>
        <w:rPr>
          <w:rFonts w:cs="Sabon" w:ascii="Sabon" w:hAnsi="Sabon"/>
        </w:rPr>
        <w:t>A New Species of Trouble: Explorations in Disaster, Trauma, and Community</w:t>
      </w:r>
      <w:r>
        <w:rPr/>
        <w:t xml:space="preserve"> (1994). Erikson edited </w:t>
      </w:r>
      <w:r>
        <w:rPr>
          <w:rFonts w:cs="Sabon" w:ascii="Sabon" w:hAnsi="Sabon"/>
        </w:rPr>
        <w:t>So</w:t>
        <w:softHyphen/>
        <w:t>cio</w:t>
        <w:softHyphen/>
        <w:t>log</w:t>
        <w:softHyphen/>
        <w:t>i</w:t>
        <w:softHyphen/>
        <w:t>cal Visions</w:t>
      </w:r>
      <w:r>
        <w:rPr/>
        <w:t xml:space="preserve"> (1997), a collection of writings on social problems. “The Witches of Salem Village” is from his study of Puritan New En</w:t>
        <w:softHyphen/>
        <w:t xml:space="preserve">gland, </w:t>
      </w:r>
      <w:r>
        <w:rPr>
          <w:rFonts w:cs="Sabon" w:ascii="Sabon" w:hAnsi="Sabon"/>
        </w:rPr>
        <w:t>Wayward Puritans: A Study in the Sociology of Deviance</w:t>
      </w:r>
      <w:r>
        <w:rPr/>
        <w:t xml:space="preserve"> (1966).</w:t>
      </w:r>
    </w:p>
    <w:p>
      <w:pPr>
        <w:pStyle w:val="Bodytextabove"/>
        <w:spacing w:before="294" w:after="0"/>
        <w:rPr/>
      </w:pPr>
      <w:r>
        <w:rPr/>
        <w:t xml:space="preserve">No one really knows how the witchcraft hysteria began, but it originated in the home of the Reverend Samuel Parris, minister of the local church. In early 1692, several girls from the neighborhood began to spend their afternoons in the Parris’ kitchen with a slave named Tituba, and it was not long before a mysterious sorority of girls, aged between nine and twenty, became regular visitors to the parsonage. We can only speculate what was going on behind the kitchen door, but we know that Tituba had been brought to Massachusetts from Barbados and enjoyed a reputation in the neighborhood for her skills in the magic arts. As the girls grew closer together, a remarkable change seemed to come over them: perhaps it is not true, as someone later reported, that they went out into the forest to celebrate their own version of a black mass, but it is apparent that they began to live in a state of high tension and shared secrets with one another which </w:t>
        <w:softHyphen/>
        <w:t>were hardly becoming to quiet Puritan maidens.</w:t>
      </w:r>
    </w:p>
    <w:p>
      <w:pPr>
        <w:pStyle w:val="Bodytext"/>
        <w:rPr/>
      </w:pPr>
      <w:r>
        <w:rPr/>
        <w:t>Before the end of winter, the two youn</w:t>
        <w:softHyphen/>
        <w:t xml:space="preserve">gest girls in the group succumbed to the shrill pitch of their amusements and began to exhibit a most unusual malady. They would scream unaccountably, fall into grotesque convulsions, and sometimes scamper along on their hands and knees making noises like the barking of a dog. No sooner had word gone around about this extraordinary affliction than it began to spread like a contagious disease. All over the community young girls </w:t>
        <w:softHyphen/>
        <w:t xml:space="preserve">were groveling on the ground in a panic of fear and excitement, and while some of the less credulous townspeople </w:t>
        <w:softHyphen/>
        <w:t>were tempted to reach for their belts in the hopes of strapping a little modesty into them, the rest could only stand by in helpless horror as the girls suffered their torments.</w:t>
      </w:r>
    </w:p>
    <w:p>
      <w:pPr>
        <w:pStyle w:val="Bodytext"/>
        <w:rPr/>
      </w:pPr>
      <w:r>
        <w:rPr/>
        <w:t>The town’s one physician did what he could to stem the epidemic, but he soon exhausted his meagre store of remedies and was forced to conclude that the problem lay outside the province of medicine. The De</w:t>
        <w:softHyphen/>
        <w:t xml:space="preserve">vil had come to Salem Village, he announced; the girls </w:t>
        <w:softHyphen/>
        <w:t>were bewitched. At this disturbing news, ministers from many of the neighboring parishes came to consult with their colleague and offer what advice they might. Among the first to arrive was a thoughtful clergyman named Deodat Lawson, and he had been in town no more than a few hours when he happened upon a frightening exhibition of the de</w:t>
        <w:softHyphen/>
        <w:t>vil’s handiwork. “In the beginning of the eve</w:t>
        <w:softHyphen/>
        <w:t>ning,” he later recounted of his first day in the village,</w:t>
      </w:r>
    </w:p>
    <w:p>
      <w:pPr>
        <w:pStyle w:val="EXT"/>
        <w:ind w:left="360" w:right="960" w:firstLine="360"/>
        <w:rPr/>
      </w:pPr>
      <w:r>
        <w:rPr/>
        <w:t xml:space="preserve">I went to give Mr. Parris a visit. When I was there, his kinswoman, Abigail Williams, (about 12 years of age,) had a grievous fit; she was at first hurried with violence to and fro in the room, (though Mrs. Ingersoll endeavored to hold her,) sometimes making as if she would fly, stretching up her arms as high as she could, and crying “whish, whish, whish!” several times. . . . After that, she run to the fire, and began to throw fire brands about the </w:t>
        <w:softHyphen/>
        <w:t>house; and run against the back, as if she would run up the chimney, and, as they said, she had attempted to go into the fire in other fits.</w:t>
      </w:r>
      <w:r>
        <w:rPr>
          <w:sz w:val="16"/>
          <w:vertAlign w:val="superscript"/>
        </w:rPr>
        <w:t>1</w:t>
      </w:r>
    </w:p>
    <w:p>
      <w:pPr>
        <w:pStyle w:val="Bodytext"/>
        <w:ind w:right="600" w:hanging="0"/>
        <w:rPr/>
      </w:pPr>
      <w:r>
        <w:rPr/>
        <w:t xml:space="preserve">Faced by such </w:t>
        <w:softHyphen/>
        <w:t>clear-</w:t>
        <w:softHyphen/>
        <w:t xml:space="preserve">cut evidence, the ministers quickly agreed that Satan’s new challenge would have to be met with vigorous action, and this meant that the afflicted girls would have to identify the witches who </w:t>
        <w:softHyphen/>
        <w:t>were harassing them.</w:t>
      </w:r>
    </w:p>
    <w:p>
      <w:pPr>
        <w:pStyle w:val="Bodytext"/>
        <w:rPr/>
      </w:pPr>
      <w:r>
        <w:rPr/>
        <w:t xml:space="preserve">It is hard to guess what the girls </w:t>
        <w:softHyphen/>
        <w:t>were experiencing during those early days of the commotion. They attracted attention everywhere they went and exercised a degree of power over the adult community which would have been exhilarating under the sanest of circumstances. But what</w:t>
        <w:softHyphen/>
        <w:t xml:space="preserve">ever </w:t>
        <w:softHyphen/>
        <w:t xml:space="preserve">else was going on in those young minds, the thought seems to have gradually occurred to the girls that they </w:t>
        <w:softHyphen/>
        <w:t>were indeed bewitched, and after they had been coaxed over and over again to name their tormentors, they finally singled out three women in the village and accused them of witchcraft.</w:t>
      </w:r>
    </w:p>
    <w:p>
      <w:pPr>
        <w:pStyle w:val="Ln"/>
        <w:spacing w:before="120" w:after="0"/>
        <w:rPr/>
      </w:pPr>
      <w:r>
        <w:rPr/>
        <w:t>5</w:t>
      </w:r>
    </w:p>
    <w:p>
      <w:pPr>
        <w:pStyle w:val="Bodytext"/>
        <w:rPr/>
      </w:pPr>
      <w:r>
        <w:rPr/>
        <w:t>Three better candidates could not have been found if all the gossips in New En</w:t>
        <w:softHyphen/>
        <w:t xml:space="preserve">gland had met to make the nominations. The first, understandably, was Tituba herself, a woman who had grown up among the rich colors and imaginative legends of Barbados and who was probably acquainted with some form of voodoo. The second, Sarah Good, was a proper hag of a witch if Salem Village had ever seen one. With a pipe clenched in her leathery face she wandered around the countryside neglecting her children and begging from others, and on more than one occasion the old crone had been overheard muttering threats against her neighbors when she was in an unusually sour humor. Sarah Osburne, the third suspect, had a higher social standing than either of her alleged accomplices, but she had been involved in a local scandal a year or two earlier when a man moved into her </w:t>
        <w:softHyphen/>
        <w:t>house some months before becoming her husband.</w:t>
      </w:r>
    </w:p>
    <w:p>
      <w:pPr>
        <w:pStyle w:val="Bodytext"/>
        <w:rPr/>
      </w:pPr>
      <w:r>
        <w:rPr/>
        <w:t xml:space="preserve">A preliminary hearing was set at once to decide whether the three accused women should be held for trial. The girls </w:t>
        <w:softHyphen/>
        <w:t xml:space="preserve">were ushered to the front row of the meeting </w:t>
        <w:softHyphen/>
        <w:t>house, where they took full advantage of the space afforded them by rolling around in apparent agony whenever some personal fancy (or the invisible agents of the de</w:t>
        <w:softHyphen/>
        <w:t>vil) provoked them to it. It was a remarkable show. Strange creatures flew about the room pecking at the girls or taunting them from the raf</w:t>
        <w:softHyphen/>
        <w:t xml:space="preserve">ters, and it was immediately obvious to everyone that the women on trial </w:t>
        <w:softHyphen/>
        <w:t xml:space="preserve">were responsible for all the disorder and suffering. When Sarah Good and Sarah Osburne </w:t>
        <w:softHyphen/>
        <w:t xml:space="preserve">were called to the stand and asked why they sent these spectres to torment the girls, they </w:t>
        <w:softHyphen/>
        <w:t>were too appalled to say much in their defense. But when Tituba took the stand she had a ready answer. A lifetime spent in bondage is poor training for standing up before a bench of magistrates, and anyway Tituba was an excitable woman who had breathed the warmer winds of the Ca</w:t>
        <w:softHyphen/>
        <w:t>rib</w:t>
        <w:softHyphen/>
        <w:t>be</w:t>
        <w:softHyphen/>
        <w:t>an and knew things about magic her crusty old judges would never learn. What</w:t>
        <w:softHyphen/>
        <w:t>ever the reason, Tituba gave her audience one of the most exuberant confessions ever recorded in a New En</w:t>
        <w:softHyphen/>
        <w:t>gland courtroom. She spoke of the creatures who inhabit the invisible world, the dark rituals which bind them together in the ser</w:t>
        <w:softHyphen/>
        <w:t xml:space="preserve">vice of Satan; and before she had ended her astonishing recital she had convinced everyone in Salem Village that the problem was far worse than they had dared imagine. For Tituba not only implicated Sarah Good and Sarah Osburne in her own confession but announced that many other people in the colony </w:t>
        <w:softHyphen/>
        <w:t>were engaged in the de</w:t>
        <w:softHyphen/>
        <w:t>vil’s conspiracy against the Bay.</w:t>
      </w:r>
    </w:p>
    <w:p>
      <w:pPr>
        <w:pStyle w:val="Bodytext"/>
        <w:rPr/>
      </w:pPr>
      <w:r>
        <w:rPr/>
        <w:t xml:space="preserve">So the hearing that was supposed to bring a speedy end to the affair only stirred up a hidden hornet’s nest, and now the girls </w:t>
        <w:softHyphen/>
        <w:t xml:space="preserve">were urged to identify other suspects and locate new sources of trouble. Already the girls had become more than unfortunate victims: in the eyes of the community they </w:t>
        <w:softHyphen/>
        <w:t xml:space="preserve">were diviners, prophets, oracles, mediums, for only they could see the terrible spectres swarming over the countryside and tell what persons had sent them on their evil errands. As they became caught up in the enthusiasm of their new work, then, the girls began to reach into every corner of the community in a search for likely suspects. Martha Corey was an upstanding woman in the village whose main mistake was to snort incredulously at the girls’ behavior. Dorcas Good, five years old, was a daughter of the accused Sarah. Rebecca Nurse was a saintly old woman who had been bedridden at the time of the earlier hearings. Mary Esty and Sarah Cloyce </w:t>
        <w:softHyphen/>
        <w:t xml:space="preserve">were Rebecca’s younger sisters, themselves accused when they </w:t>
        <w:softHyphen/>
        <w:t xml:space="preserve">rose in energetic defense of the older woman. And so it went — John Proctor, Giles Corey, Abigail Hobbs, Bridgit Bishop, Sarah Wild, Susanna Martin, Dorcas Hoar, the Reverend George Burroughs: as winter turned into spring the list of suspects grew to enormous length and the Salem jail was choked with people awaiting trial. We know nothing about conditions of life in prison, but it is easy to imagine the tensions which must have echoed within those grey walls. Some of the prisoners had cried out against their relatives and friends in a desperate effort to divert attention from themselves, others </w:t>
        <w:softHyphen/>
        <w:t xml:space="preserve">were witless persons with scarcely a clue as to what had happened to them, and a few (very few, as it turned out) </w:t>
        <w:softHyphen/>
        <w:t>were accepting their lot with quiet dignity. If we imagine Sarah Good sitting next to Rebecca Nurse and lighting her rancid pipe or Tituba sharing views on supernatural phenomena with the Reverend George Burroughs, we may have a rough picture of life in those crowded quarters.</w:t>
      </w:r>
    </w:p>
    <w:p>
      <w:pPr>
        <w:pStyle w:val="Bodytext"/>
        <w:rPr/>
      </w:pPr>
      <w:r>
        <w:rPr/>
        <w:t xml:space="preserve">By this time the hysteria had spread well beyond the confines of Salem Village, and as it grew in scope so did the appetites of the young girls. They now began to accuse persons they had never seen from places they had never visited (in the course of which some absurd mistakes </w:t>
        <w:softHyphen/>
        <w:t>were made),</w:t>
      </w:r>
      <w:r>
        <w:rPr>
          <w:sz w:val="16"/>
          <w:vertAlign w:val="superscript"/>
        </w:rPr>
        <w:t>2</w:t>
      </w:r>
      <w:r>
        <w:rPr/>
        <w:t xml:space="preserve"> yet their word was so little questioned that it was ordinarily warrant enough to put respected people in chains.</w:t>
      </w:r>
    </w:p>
    <w:p>
      <w:pPr>
        <w:pStyle w:val="Bodytext"/>
        <w:rPr/>
      </w:pPr>
      <w:r>
        <w:rPr/>
        <w:t>From as far away as Charlestown, Nathaniel Cary heard that his wife had been accused of witchcraft and immediately traveled with her to Salem “to see if the afflicted did know her.” The two of them sat through an entire day of hearings, after which Cary reported:</w:t>
      </w:r>
    </w:p>
    <w:p>
      <w:pPr>
        <w:pStyle w:val="EXT1"/>
        <w:rPr/>
      </w:pPr>
      <w:r>
        <w:rPr/>
        <w:t xml:space="preserve">I observed that the afflicted </w:t>
        <w:softHyphen/>
        <w:t xml:space="preserve">were two girls of about ten years old, and about two or three others, of about eighteen. . . . The prisoners </w:t>
        <w:softHyphen/>
        <w:t xml:space="preserve">were called in one by one, and as they came in </w:t>
        <w:softHyphen/>
        <w:t xml:space="preserve">were cried out of [at]. . . . The prisoner was placed about seven or eight feet from the Justices, and the accusers between the Justices and them; the prisoner was ordered to stand right before the Justices, with an officer appointed to hold each hand, lest they should therewith afflict them, and the prisoner’s eyes must be constantly on the Justices; for if they looked on the afflicted, they would </w:t>
        <w:softHyphen/>
        <w:t xml:space="preserve">either fall into their fits, or cry out of being hurt by them. . . . Then the Justices said to the accusers, “which of you will go and touch the prisoner at the bar?” Then the most courageous would adventure, but before they had made three steps would ordinarily fall down as in a fit. The Justices ordered that they should be taken up and carried to the prisoner, that she might touch them; and as soon as they </w:t>
        <w:softHyphen/>
        <w:t>were touched by the accused, the Justices would say “they are well,” before I could discern any alteration. . . . Thus far I was only as a spectator, my wife also was there part of the time, but no notice taken of her by the afflicted, except once or twice they came to her and asked her name.</w:t>
      </w:r>
    </w:p>
    <w:p>
      <w:pPr>
        <w:pStyle w:val="Ln"/>
        <w:spacing w:before="120" w:after="0"/>
        <w:rPr/>
      </w:pPr>
      <w:r>
        <w:rPr/>
        <w:t>10</w:t>
      </w:r>
    </w:p>
    <w:p>
      <w:pPr>
        <w:pStyle w:val="Bodytext"/>
        <w:rPr/>
      </w:pPr>
      <w:r>
        <w:rPr/>
        <w:t>After this sorry per</w:t>
        <w:softHyphen/>
        <w:t>for</w:t>
        <w:softHyphen/>
        <w:t>mance the Carys retired to the local inn for dinner, but no sooner had they taken seats than a group of afflicted girls burst into the room and “began to tumble about like swine” at Mrs. Cary’s feet, accusing her of being the cause of their miseries. Remarkably, the magistrates happened to be sitting in the adjoining room — “waiting for this,” Cary later decided — and an impromptu hearing took place on the spot.</w:t>
      </w:r>
    </w:p>
    <w:p>
      <w:pPr>
        <w:pStyle w:val="EXT1"/>
        <w:spacing w:before="140" w:after="120"/>
        <w:rPr/>
      </w:pPr>
      <w:r>
        <w:rPr/>
        <w:t xml:space="preserve">Being brought before the Justices, her chief accusers </w:t>
        <w:softHyphen/>
        <w:t xml:space="preserve">were two girls. My wife declared to the Justices that she never had any knowledge of them before that day; she was forced to stand with her arms stretched out. I did request that I might hold one of her hands, but it was denied me; then she desired me to wipe the tears from her eyes, and the sweat from her face, which I did; then she desired she might lean herself on me, saying she should faint. Justice Hathorne replied, she had strength enough to torment those persons, and she should have strength enough to stand. I speaking something against their cruel proceedings, they </w:t>
        <w:softHyphen/>
        <w:t xml:space="preserve">commanded me to be silent, or </w:t>
        <w:softHyphen/>
        <w:t>else I should be turned out of the room. An Indian . . . was also brought in to be one of her accusers: being come in, he now (when before the Justices) fell down and tumbled about like a hog, but said nothing. The Justices asked the girls, “who afflicted the Indian?”, they answered “she” (meaning my wife). . . . The Justices ordered her to touch him, in order of his cure . . . but the Indian took hold of her in a barbarous manner; then his hand was taken off, and her hand put on his, and the cure was quickly wrought. . . . Then her mittimus was writ.</w:t>
      </w:r>
      <w:r>
        <w:rPr>
          <w:sz w:val="16"/>
          <w:vertAlign w:val="superscript"/>
        </w:rPr>
        <w:t>3</w:t>
      </w:r>
    </w:p>
    <w:p>
      <w:pPr>
        <w:pStyle w:val="Bodytext"/>
        <w:rPr/>
      </w:pPr>
      <w:r>
        <w:rPr/>
        <w:t xml:space="preserve">For another example of how the hearings </w:t>
        <w:softHyphen/>
        <w:t xml:space="preserve">were going, we might listen for a moment to the examination of Mrs. John Proctor. This record was taken down by the Reverend Samuel Parris himself, and the notes in parentheses are his. Ann Putnam and Abigail Williams </w:t>
        <w:softHyphen/>
        <w:t>were two of the most energetic of the young accusers.</w:t>
      </w:r>
    </w:p>
    <w:p>
      <w:pPr>
        <w:pStyle w:val="EXT"/>
        <w:spacing w:before="140" w:after="0"/>
        <w:ind w:left="360" w:right="960" w:firstLine="360"/>
        <w:rPr/>
      </w:pPr>
      <w:r>
        <w:rPr/>
        <w:t>Justice: Ann Putnam, doth this woman hurt you?</w:t>
      </w:r>
    </w:p>
    <w:p>
      <w:pPr>
        <w:pStyle w:val="EXT"/>
        <w:spacing w:before="0" w:after="0"/>
        <w:ind w:left="360" w:right="960" w:firstLine="360"/>
        <w:rPr/>
      </w:pPr>
      <w:r>
        <w:rPr/>
        <w:t>Putnam: Yes, sir, a good many times. (Then the accused looked upon them and they fell into fits.)</w:t>
      </w:r>
    </w:p>
    <w:p>
      <w:pPr>
        <w:pStyle w:val="EXT"/>
        <w:spacing w:before="0" w:after="0"/>
        <w:ind w:left="360" w:right="960" w:firstLine="360"/>
        <w:rPr/>
      </w:pPr>
      <w:r>
        <w:rPr/>
        <w:t>Justice: She does not bring the book to you, does she?</w:t>
      </w:r>
      <w:r>
        <w:rPr>
          <w:sz w:val="16"/>
          <w:vertAlign w:val="superscript"/>
        </w:rPr>
        <w:t>4</w:t>
      </w:r>
    </w:p>
    <w:p>
      <w:pPr>
        <w:pStyle w:val="EXT"/>
        <w:spacing w:before="0" w:after="0"/>
        <w:ind w:left="360" w:right="960" w:firstLine="360"/>
        <w:rPr/>
      </w:pPr>
      <w:r>
        <w:rPr/>
        <w:t>Putnam: Yes, sir, often, and saith she hath made her maid set her hand to it.</w:t>
      </w:r>
    </w:p>
    <w:p>
      <w:pPr>
        <w:pStyle w:val="EXT"/>
        <w:spacing w:before="0" w:after="0"/>
        <w:ind w:left="360" w:right="960" w:firstLine="360"/>
        <w:rPr/>
      </w:pPr>
      <w:r>
        <w:rPr/>
        <w:t>Justice: Abigail Williams, does this woman hurt you?</w:t>
      </w:r>
    </w:p>
    <w:p>
      <w:pPr>
        <w:pStyle w:val="EXT"/>
        <w:spacing w:before="0" w:after="0"/>
        <w:ind w:left="360" w:right="960" w:firstLine="360"/>
        <w:rPr/>
      </w:pPr>
      <w:r>
        <w:rPr/>
        <w:t>Williams: Yes, sir, often.</w:t>
      </w:r>
    </w:p>
    <w:p>
      <w:pPr>
        <w:pStyle w:val="EXT"/>
        <w:spacing w:before="0" w:after="0"/>
        <w:ind w:left="360" w:right="960" w:firstLine="360"/>
        <w:rPr/>
      </w:pPr>
      <w:r>
        <w:rPr/>
        <w:t>Justice: Does she bring the book to you?</w:t>
      </w:r>
    </w:p>
    <w:p>
      <w:pPr>
        <w:pStyle w:val="EXT"/>
        <w:spacing w:before="0" w:after="0"/>
        <w:ind w:left="360" w:right="960" w:firstLine="360"/>
        <w:rPr/>
      </w:pPr>
      <w:r>
        <w:rPr/>
        <w:t>Williams: Yes.</w:t>
      </w:r>
    </w:p>
    <w:p>
      <w:pPr>
        <w:pStyle w:val="EXT"/>
        <w:spacing w:before="0" w:after="0"/>
        <w:ind w:left="360" w:right="960" w:firstLine="360"/>
        <w:rPr/>
      </w:pPr>
      <w:r>
        <w:rPr/>
        <w:t>Justice: What would she have you do with it?</w:t>
      </w:r>
    </w:p>
    <w:p>
      <w:pPr>
        <w:pStyle w:val="EXT"/>
        <w:spacing w:before="0" w:after="0"/>
        <w:ind w:left="360" w:right="960" w:firstLine="360"/>
        <w:rPr/>
      </w:pPr>
      <w:r>
        <w:rPr/>
        <w:t>Williams: To write in it and I shall be well.</w:t>
      </w:r>
    </w:p>
    <w:p>
      <w:pPr>
        <w:pStyle w:val="EXT"/>
        <w:spacing w:before="0" w:after="0"/>
        <w:ind w:left="360" w:right="960" w:firstLine="360"/>
        <w:rPr/>
      </w:pPr>
      <w:r>
        <w:rPr/>
        <w:t>Putnam to Mrs. Proctor: Did you not tell me that your maid had written?</w:t>
      </w:r>
    </w:p>
    <w:p>
      <w:pPr>
        <w:pStyle w:val="EXT"/>
        <w:spacing w:before="0" w:after="0"/>
        <w:ind w:left="360" w:right="960" w:firstLine="360"/>
        <w:rPr/>
      </w:pPr>
      <w:r>
        <w:rPr/>
        <w:t>Mrs. Proctor: Dear child, it is not so. There is another judgment, dear child. (Then Abigail and Ann had fits. By and by they cried out, “look you, there is Goody Proctor upon the beam.” By and by both of them cried out of Goodman Proctor himself, and said he was a wizard. Immediately, many, if not all of the bewitched, had grievous fits.)</w:t>
      </w:r>
    </w:p>
    <w:p>
      <w:pPr>
        <w:pStyle w:val="EXT"/>
        <w:spacing w:before="0" w:after="0"/>
        <w:ind w:left="360" w:right="960" w:firstLine="360"/>
        <w:rPr/>
      </w:pPr>
      <w:r>
        <w:rPr/>
        <w:t>Justice: Ann Putnam, who hurt you?</w:t>
      </w:r>
    </w:p>
    <w:p>
      <w:pPr>
        <w:pStyle w:val="EXT"/>
        <w:spacing w:before="0" w:after="0"/>
        <w:ind w:left="360" w:right="960" w:firstLine="360"/>
        <w:rPr/>
      </w:pPr>
      <w:r>
        <w:rPr/>
        <w:t xml:space="preserve">Putnam: Goodman Proctor and his wife too. (Some of the afflicted cried, “there is Proctor going to take up Mrs. Pope’s feet” — and her feet </w:t>
        <w:softHyphen/>
        <w:t>were immediately taken up.)</w:t>
      </w:r>
    </w:p>
    <w:p>
      <w:pPr>
        <w:pStyle w:val="EXT"/>
        <w:spacing w:before="0" w:after="0"/>
        <w:ind w:left="360" w:right="960" w:firstLine="360"/>
        <w:rPr/>
      </w:pPr>
      <w:r>
        <w:rPr/>
        <w:t>Justice: What do you say Goodman Proctor to these things?</w:t>
      </w:r>
    </w:p>
    <w:p>
      <w:pPr>
        <w:pStyle w:val="EXT"/>
        <w:spacing w:before="0" w:after="0"/>
        <w:ind w:left="360" w:right="960" w:firstLine="360"/>
        <w:rPr/>
      </w:pPr>
      <w:r>
        <w:rPr/>
        <w:t>Proctor: I know not. I am innocent.</w:t>
      </w:r>
    </w:p>
    <w:p>
      <w:pPr>
        <w:pStyle w:val="EXT"/>
        <w:spacing w:before="0" w:after="0"/>
        <w:ind w:left="360" w:right="960" w:firstLine="360"/>
        <w:rPr/>
      </w:pPr>
      <w:r>
        <w:rPr/>
        <w:t>Williams: There is Goodman Proctor going to Mrs. Pope (and immediately said Pope fell into a fit).</w:t>
      </w:r>
    </w:p>
    <w:p>
      <w:pPr>
        <w:pStyle w:val="EXT"/>
        <w:spacing w:before="0" w:after="0"/>
        <w:ind w:left="360" w:right="960" w:firstLine="360"/>
        <w:rPr/>
      </w:pPr>
      <w:r>
        <w:rPr/>
        <w:t>Justice: You see, the De</w:t>
        <w:softHyphen/>
        <w:t>vil will deceive you. The children could see what you was going to do before the woman was hurt. I would advise you to repentance, for the de</w:t>
        <w:softHyphen/>
        <w:t>vil is bringing you out.</w:t>
      </w:r>
      <w:r>
        <w:rPr>
          <w:sz w:val="16"/>
          <w:vertAlign w:val="superscript"/>
        </w:rPr>
        <w:t>5</w:t>
      </w:r>
    </w:p>
    <w:p>
      <w:pPr>
        <w:pStyle w:val="Bodytext"/>
        <w:rPr/>
      </w:pPr>
      <w:r>
        <w:rPr/>
        <w:t xml:space="preserve">This was the kind of evidence the magistrates </w:t>
        <w:softHyphen/>
        <w:t xml:space="preserve">were collecting in readiness for the trials; and it was none too soon, for the prisons </w:t>
        <w:softHyphen/>
        <w:t>were crowded with suspects. In June the newly arrived Governor of the Bay, Sir William Phips, appointed a special court of Oyer and Terminer to hear the growing number of witchcraft cases pending, and the new bench went immediately to work. Before the month was over, six women had been hanged from the gallows in Salem. And still the accused poured in.</w:t>
      </w:r>
    </w:p>
    <w:p>
      <w:pPr>
        <w:pStyle w:val="Bodytext"/>
        <w:rPr/>
      </w:pPr>
      <w:r>
        <w:rPr/>
        <w:t xml:space="preserve">As the court settled down to business, however, a note of uncertainty began to flicker across the minds of several thoughtful persons in the colony. To begin with, the net of accusation was beginning to spread out in wider arcs, reaching not only across the surface of the country but up the social ladder as well, so that a number of influential people </w:t>
        <w:softHyphen/>
        <w:t xml:space="preserve">were now among those in the overflowing prisons. Nathaniel Cary was an important citizen of Charlestown, and other men of equal rank (including the almost legendary Captain John Alden) </w:t>
        <w:softHyphen/>
        <w:t>were being caught up in the widening circle of panic and fear. Slowly but surely, a faint glimmer of skepticism was introduced into the situation; and while it was not to assert a modifying influence on the behavior of the court for some time to come, this new voice had become a part of the turbulent New En</w:t>
        <w:softHyphen/>
        <w:t>gland climate of 1692.</w:t>
      </w:r>
    </w:p>
    <w:p>
      <w:pPr>
        <w:pStyle w:val="Bodytext"/>
        <w:rPr/>
      </w:pPr>
      <w:r>
        <w:rPr/>
        <w:t xml:space="preserve">Meantime, the girls continued to exercise their extraordinary powers. Between sessions of the court, they </w:t>
        <w:softHyphen/>
        <w:t>were invited to visit the town of Andover and help the local inhabitants flush out what</w:t>
        <w:softHyphen/>
        <w:t xml:space="preserve">ever witches might still remain at large among them. Handicapped as they </w:t>
        <w:softHyphen/>
        <w:t xml:space="preserve">were by not knowing anyone in town, the girls nonetheless managed to identify more than fifty witches in the space of a few hours. Forty warrants </w:t>
        <w:softHyphen/>
        <w:t>were signed on the spot, and the arrest total only stopped at that number because the local Justice of the Peace simply laid down his pen and refused to go on with the frightening charade any longer — at which point, predictably, he became a suspect himself.</w:t>
      </w:r>
    </w:p>
    <w:p>
      <w:pPr>
        <w:pStyle w:val="Ln"/>
        <w:rPr/>
      </w:pPr>
      <w:r>
        <w:rPr/>
        <w:t>15</w:t>
      </w:r>
    </w:p>
    <w:p>
      <w:pPr>
        <w:pStyle w:val="Bodytext"/>
        <w:rPr/>
      </w:pPr>
      <w:r>
        <w:rPr/>
        <w:t xml:space="preserve">Yet the judges worked hard to keep pace with their young representatives in the field. In early August five persons went to the gallows in Salem. A month later fifteen more </w:t>
        <w:softHyphen/>
        <w:t xml:space="preserve">were tried and condemned, of which eight </w:t>
        <w:softHyphen/>
        <w:t xml:space="preserve">were hung promptly and the others spared because they </w:t>
        <w:softHyphen/>
        <w:t xml:space="preserve">were presumably ready to confess their sins and turn state’s evidence. Nineteen people had been executed, seven more condemned, and one pressed to death under a pile of rocks for standing mute at his trial. At least two more persons had died in prison, bringing the number of deaths to </w:t>
        <w:softHyphen/>
        <w:t>twenty-</w:t>
        <w:softHyphen/>
        <w:t>two. And in all that time, not one suspect brought before the court had been acquitted.</w:t>
      </w:r>
    </w:p>
    <w:p>
      <w:pPr>
        <w:pStyle w:val="Bodytext"/>
        <w:rPr/>
      </w:pPr>
      <w:r>
        <w:rPr/>
        <w:t xml:space="preserve">At the end of this strenuous period of justice, the </w:t>
        <w:softHyphen/>
        <w:t xml:space="preserve">whole witchcraft mania began to fade. For one thing, the people of the Bay had been shocked into a mood of sober reflection by the deaths of so many persons. For another, the afflicted girls had obviously not learned very much from their experience in Andover and </w:t>
        <w:softHyphen/>
        <w:t xml:space="preserve">were beginning to display an ambition which far exceeded their credit. It was bad enough that they should accuse the likes of John Alden and Nathaniel Cary, but when they brought up the name of Samuel Willard, who doubled as pastor of Boston’s First Church and President of Harvard College, the magistrates flatly told them they </w:t>
        <w:softHyphen/>
        <w:t>were mistaken. Not long afterwards, a brazen finger was pointed directly at the executive mansion in Boston, where Lady Phips awaited her husband’s return from an expedition to Canada, and one tradition even has it that Cotton Mather’s mother was eventually accused.</w:t>
      </w:r>
      <w:r>
        <w:rPr>
          <w:sz w:val="16"/>
          <w:vertAlign w:val="superscript"/>
        </w:rPr>
        <w:t>6</w:t>
      </w:r>
    </w:p>
    <w:p>
      <w:pPr>
        <w:pStyle w:val="Bodytext"/>
        <w:rPr/>
      </w:pPr>
      <w:r>
        <w:rPr/>
        <w:t xml:space="preserve">This was enough to stretch even a Puritan’s boundless credulity. One by one the leading men of the Bay began to reconsider the </w:t>
        <w:softHyphen/>
        <w:t xml:space="preserve">whole question and ask aloud whether the evidence accepted in witchcraft hearings was really suited to the emergency at hand. It was obvious that people </w:t>
        <w:softHyphen/>
        <w:t xml:space="preserve">were being condemned on the testimony of a few excited girls, and responsible minds in the community </w:t>
        <w:softHyphen/>
        <w:t xml:space="preserve">were troubled by the thought that the girls’ excitement may have been poorly diagnosed in the first place. Suppose the girls </w:t>
        <w:softHyphen/>
        <w:t>were directly possessed by the de</w:t>
        <w:softHyphen/>
        <w:t xml:space="preserve">vil and not touched by intermediate witches? Suppose they </w:t>
        <w:softHyphen/>
        <w:t xml:space="preserve">were simply out of their wits altogether? Suppose, in fact, they </w:t>
        <w:softHyphen/>
        <w:t>were lying? In any of these events the rules of evidence used in court would have to be reviewed — and quickly.</w:t>
      </w:r>
    </w:p>
    <w:p>
      <w:pPr>
        <w:pStyle w:val="Bodytext"/>
        <w:rPr/>
      </w:pPr>
      <w:r>
        <w:rPr/>
        <w:t xml:space="preserve">Deciding what kinds of evidence </w:t>
        <w:softHyphen/>
        <w:t xml:space="preserve">were admissible in witchcraft cases was a thorny business at best. When the court of Oyer and Terminer had first met, a few ground rules had been established to govern the unusual situation which did not entirely conform to ordinary Puritan standards of trial procedure. In the first place, the scriptural rule that two </w:t>
        <w:softHyphen/>
        <w:t>eye-</w:t>
        <w:softHyphen/>
        <w:t xml:space="preserve">witnesses </w:t>
        <w:softHyphen/>
        <w:t xml:space="preserve">were necessary for conviction in capital cases was modified to read that any two witnesses </w:t>
        <w:softHyphen/>
        <w:t xml:space="preserve">were sufficient even if they </w:t>
        <w:softHyphen/>
        <w:t xml:space="preserve">were testifying about different events — on the interesting ground that witchcraft was a “habitual” crime. That is, if one witness testified that he had seen Susanna Martin bewitch a </w:t>
        <w:softHyphen/>
        <w:t xml:space="preserve">horse in 1660 and another testified that she had broken uninvited into his dreams twenty years later, then both </w:t>
        <w:softHyphen/>
        <w:t>were witnesses to the same general offense. More important, however, the court accepted as an operating principle the old idea that Satan could not assume the shape of an innocent person, which meant in effect that any spectres floating into view which resembled one of the defendants must be acting under his direct instruction. If an afflicted young girl “saw” John Proctor’s image crouched on the window sill with a wicked expression on his face, for example, there could be no question that Proctor himself had placed it there, for the de</w:t>
        <w:softHyphen/>
        <w:t>vil could not borrow that disguise without the permission of its own</w:t>
        <w:softHyphen/>
        <w:t>er. During an early hearing, one of the defendants had been asked: “How comes your appearance to hurt these [girls]?” “How do I know,” she had answered testily, “He that appeared in the shape of Samuel, a glorified saint, may appear in anyone’s shape.”</w:t>
      </w:r>
      <w:r>
        <w:rPr>
          <w:sz w:val="16"/>
          <w:vertAlign w:val="superscript"/>
        </w:rPr>
        <w:t>7</w:t>
      </w:r>
      <w:r>
        <w:rPr/>
        <w:t xml:space="preserve"> Now this was no idle retort, for every man who read his Bible knew that the Witch of Endor had once caused the image of Samuel to appear before Saul, and this scriptural </w:t>
        <w:softHyphen/>
        <w:t>evidence that the de</w:t>
        <w:softHyphen/>
        <w:t xml:space="preserve">vil might indeed be able to impersonate an innocent person proved a difficult matter for the court to handle. Had the defendant been able to win her point, the </w:t>
        <w:softHyphen/>
        <w:t xml:space="preserve">whole machinery of the court might have fallen in pieces at the magistrates’ feet; for if the dreadful spectres haunting the girls </w:t>
        <w:softHyphen/>
        <w:t xml:space="preserve">were no more than </w:t>
        <w:softHyphen/>
        <w:t>free-</w:t>
        <w:softHyphen/>
        <w:t>lance apparitions sent out by the de</w:t>
        <w:softHyphen/>
        <w:t>vil, then the court would have no prosecution case at all.</w:t>
      </w:r>
    </w:p>
    <w:p>
      <w:pPr>
        <w:pStyle w:val="Bodytext"/>
        <w:rPr/>
      </w:pPr>
      <w:r>
        <w:rPr/>
        <w:t xml:space="preserve">All in all, five separate kinds of evidence had been admitted by the court during its first round of hearings. First </w:t>
        <w:softHyphen/>
        <w:t xml:space="preserve">were trials by test, of which repeating the Lord’s Prayer, a feat presumed impossible for witches to perform, and curing fits by touch </w:t>
        <w:softHyphen/>
        <w:t xml:space="preserve">were the most often used. Second was the testimony of persons who attributed their own misfortunes to the sorcery of a neighbor on trial. Third </w:t>
        <w:softHyphen/>
        <w:t>were physical marks like warts, moles, scars, or any other imperfection through which the de</w:t>
        <w:softHyphen/>
        <w:t xml:space="preserve">vil might have sucked his gruesome quota of blood. Fourth was spectral evidence, of the sort just noted; and fifth </w:t>
        <w:softHyphen/>
        <w:t>were the confessions of the accused themselves.</w:t>
      </w:r>
    </w:p>
    <w:p>
      <w:pPr>
        <w:pStyle w:val="Ln"/>
        <w:rPr/>
      </w:pPr>
      <w:r>
        <w:rPr/>
        <w:t>20</w:t>
      </w:r>
    </w:p>
    <w:p>
      <w:pPr>
        <w:pStyle w:val="Bodytext"/>
        <w:rPr/>
      </w:pPr>
      <w:r>
        <w:rPr/>
        <w:t xml:space="preserve">Now it was completely obvious to the men who began to review the court’s proceedings that the first three types of evidence </w:t>
        <w:softHyphen/>
        <w:t xml:space="preserve">were quite inconclusive. After all, anyone might make a mistake reciting the Lord’s Prayer, particularly if the floor was covered with screaming, convulsive girls, and it did not make much sense to execute a person because he had spiteful neighbors or a mark upon his body. By those standards, half the people in Massachusetts might qualify for the gallows. This left spectral evidence and confessions. As for the latter, the court could hardly maintain that any real attention had been given to that form of evidence, since none of the executed witches had confessed and none of the many confessors had been executed. Far from establishing guilt, a </w:t>
        <w:softHyphen/>
        <w:t>well-</w:t>
        <w:softHyphen/>
        <w:t xml:space="preserve">phrased and tearfully </w:t>
        <w:softHyphen/>
        <w:t>delivered confession was clearly the best guarantee against hanging. So the case lay with spectral evidence, and legal opinion in the Bay was slowly leaning toward the theory that this form of evidence, too, was worthless.</w:t>
      </w:r>
    </w:p>
    <w:p>
      <w:pPr>
        <w:pStyle w:val="Bodytext"/>
        <w:rPr/>
      </w:pPr>
      <w:r>
        <w:rPr/>
        <w:t xml:space="preserve">In October, Governor Phips took note of the growing doubts by dismissing the special court of Oyer and Terminer and releasing several suspects from prison. The tide had begun to turn, but still there </w:t>
        <w:softHyphen/>
        <w:t>were 150 persons in custody and some 200 others who had been accused.</w:t>
      </w:r>
    </w:p>
    <w:p>
      <w:pPr>
        <w:pStyle w:val="Bodytext"/>
        <w:rPr/>
      </w:pPr>
      <w:r>
        <w:rPr/>
        <w:t xml:space="preserve">In December, finally, Phips appointed a new session of the Superior Court of Judicature to try the remaining suspects, and this time the magistrates </w:t>
        <w:softHyphen/>
        <w:t xml:space="preserve">were agreed that spectral evidence would be admitted only in marginal cases. </w:t>
        <w:softHyphen/>
        <w:t>Fifty-</w:t>
        <w:softHyphen/>
        <w:t xml:space="preserve">two persons </w:t>
        <w:softHyphen/>
        <w:t xml:space="preserve">were brought to trial during the next month, and of these, </w:t>
        <w:softHyphen/>
        <w:t>forty-</w:t>
        <w:softHyphen/>
        <w:t xml:space="preserve">nine </w:t>
        <w:softHyphen/>
        <w:t xml:space="preserve">were immediately acquitted. Three others </w:t>
        <w:softHyphen/>
        <w:t>were condemned (“two of which,” a contemporary observer noted, “</w:t>
        <w:softHyphen/>
        <w:t>were the most senseless and ignorant creatures that could be found”),</w:t>
      </w:r>
      <w:r>
        <w:rPr>
          <w:sz w:val="16"/>
          <w:vertAlign w:val="superscript"/>
        </w:rPr>
        <w:t>8</w:t>
      </w:r>
      <w:r>
        <w:rPr/>
        <w:t xml:space="preserve"> and in addition death warrants </w:t>
        <w:softHyphen/>
        <w:t>were signed for five persons who had been condemned earlier. Governor Phips responded to these carefully reasoned judgments by signing reprieves for all eight of the defendants anyway, and at this, the court began to empty the jails as fast as it could hear cases. Finally Phips ended the costly procedure by discharging every prisoner in the colony and issuing a general pardon to all persons still under suspicion.</w:t>
      </w:r>
    </w:p>
    <w:p>
      <w:pPr>
        <w:pStyle w:val="Bodytext"/>
        <w:rPr/>
      </w:pPr>
      <w:r>
        <w:rPr/>
        <w:t>The witchcraft hysteria had been completely checked within a year of the day it first appeared in Salem Village.</w:t>
      </w:r>
    </w:p>
    <w:p>
      <w:pPr>
        <w:pStyle w:val="Qhead"/>
        <w:rPr/>
      </w:pPr>
      <w:r>
        <w:rPr/>
        <w:t>The Reader’s Presence</w:t>
      </w:r>
    </w:p>
    <w:p>
      <w:pPr>
        <w:pStyle w:val="Nl"/>
        <w:rPr/>
      </w:pPr>
      <w:r>
        <w:rPr/>
        <w:t>1. </w:t>
        <w:noBreakHyphen/>
        <w:t xml:space="preserve">This essay appears in a larger work on social deviance. What is social deviance, in Erikson’s perspective? How has it been perceived and controlled? Why might Erikson view the </w:t>
        <w:softHyphen/>
        <w:t>long-</w:t>
        <w:softHyphen/>
        <w:t>past historical events of Salem as relevant to questions of deviance today?</w:t>
      </w:r>
    </w:p>
    <w:p>
      <w:pPr>
        <w:pStyle w:val="Nl"/>
        <w:rPr/>
      </w:pPr>
      <w:r>
        <w:rPr/>
        <w:t>2. </w:t>
        <w:noBreakHyphen/>
        <w:t>Erikson retells a familiar American story in a deceptively straightforward manner. Does his tone endorse or undercut the surface meaning of his tale? What position toward the events does the essay appear to encourage in the reader? By what means?</w:t>
      </w:r>
    </w:p>
    <w:p>
      <w:pPr>
        <w:pStyle w:val="Nl"/>
        <w:rPr/>
      </w:pPr>
      <w:r>
        <w:rPr/>
        <w:t>3. </w:t>
        <w:noBreakHyphen/>
        <w:t>Erikson’s essay has a neat timeline: The essay begins with the onset of the witchcraft hysteria in 1692, and concludes at the end of that year by which point the “hysteria had been completely checked.” Barbara Tuchman’s historical account of the Black Death (page 579) covers a similarly brief period. Reread the essays together and note how each historian paces the telling of the historical narrative. When is primary evidence included? What comment does the writer offer, or withhold, and why? How is each essay’s sense of momentum established? What makes you keep reading?</w:t>
      </w:r>
    </w:p>
    <w:p>
      <w:pPr>
        <w:pStyle w:val="Nl"/>
        <w:rPr/>
      </w:pPr>
      <w:r>
        <w:rPr/>
        <w:t>4. </w:t>
        <w:noBreakHyphen/>
        <w:t>Nathaniel Hawthorne’s “Young Goodman Brown” (page 901) is a work of short fiction set in Salem at around the time of the witchcraft hysteria Erikson describes. How does Hawthorne address the fear of witches? Which aspects of Erikson’s work give you insight into Hawthorne’s characters? Why?</w:t>
      </w:r>
    </w:p>
    <w:p>
      <w:pPr>
        <w:pStyle w:val="Nl"/>
        <w:ind w:left="0" w:right="600" w:hanging="0"/>
        <w:rPr/>
      </w:pPr>
      <w:r>
        <w:rPr/>
      </w:r>
    </w:p>
    <w:p>
      <w:pPr>
        <w:pStyle w:val="Nl"/>
        <w:ind w:left="0" w:right="600" w:hanging="0"/>
        <w:rPr/>
      </w:pPr>
      <w:r>
        <w:rPr/>
        <w:t>The Trial of George Jacobs for Witchcraft in 1692. Painting by Tompkins H. Matteson, 1855.</w:t>
      </w:r>
    </w:p>
    <w:p>
      <w:pPr>
        <w:pStyle w:val="Nl"/>
        <w:ind w:left="0" w:right="600" w:hanging="0"/>
        <w:rPr/>
      </w:pPr>
      <w:r>
        <w:rPr/>
      </w:r>
    </w:p>
    <w:p>
      <w:pPr>
        <w:pStyle w:val="Nl"/>
        <w:ind w:left="0" w:right="600" w:hanging="0"/>
        <w:rPr/>
      </w:pPr>
      <w:r>
        <w:rPr/>
        <w:t>1Deodat Lawson, “A Brief and True Narrative of Witchcraft at Salem Village,” 1692, in Narratives of the Witchcraft Cases, 1648–1706, edited by George Lincoln Burr (New York: Scribner’s, 1914), p. 154.</w:t>
      </w:r>
    </w:p>
    <w:p>
      <w:pPr>
        <w:pStyle w:val="Nl"/>
        <w:ind w:left="0" w:right="600" w:hanging="0"/>
        <w:rPr/>
      </w:pPr>
      <w:r>
        <w:rPr/>
        <w:t>2John Alden later reported in his account of the affair that the girls pointed their fingers at the wrong man when they first accused him of witchcraft and only realized their mistake when an obliging passer-by corrected them. See Robert Calef, “More Wonders of the Invisible World,” Boston, 1701, in Burr, Narratives, p. 353.</w:t>
      </w:r>
    </w:p>
    <w:p>
      <w:pPr>
        <w:pStyle w:val="Nl"/>
        <w:rPr/>
      </w:pPr>
      <w:r>
        <w:rPr/>
        <w:t>3Reproduced in Calef, “More Wonders,” in Burr, Narratives, pp. 350–352.</w:t>
      </w:r>
    </w:p>
    <w:p>
      <w:pPr>
        <w:pStyle w:val="Nl"/>
        <w:rPr/>
      </w:pPr>
      <w:r>
        <w:rPr/>
        <w:t>4The “book” refers to the Devil’s registry. The girls were presumably being tormented because they refused to sign the book and ally themselves with Satan.</w:t>
      </w:r>
    </w:p>
    <w:p>
      <w:pPr>
        <w:pStyle w:val="Nl"/>
        <w:rPr/>
      </w:pPr>
      <w:r>
        <w:rPr/>
        <w:t>5Hutchinson, History, II, pp. 27–28.</w:t>
      </w:r>
    </w:p>
    <w:p>
      <w:pPr>
        <w:pStyle w:val="Nl"/>
        <w:rPr/>
      </w:pPr>
      <w:r>
        <w:rPr/>
        <w:t>6Burr, Narratives, p. 377.</w:t>
      </w:r>
    </w:p>
    <w:p>
      <w:pPr>
        <w:pStyle w:val="Nl"/>
        <w:rPr/>
      </w:pPr>
      <w:r>
        <w:rPr/>
        <w:t>7Cotton Mather, “Wonders of the Invisible World,” in Drake, The Witchcraft Delusion, p. 176.</w:t>
      </w:r>
    </w:p>
    <w:p>
      <w:pPr>
        <w:pStyle w:val="Nl"/>
        <w:rPr/>
      </w:pPr>
      <w:r>
        <w:rPr/>
        <w:t>8Calef, “More Wonders,” in Burr, Narratives, p. 382.</w:t>
      </w:r>
    </w:p>
    <w:p>
      <w:pPr>
        <w:pStyle w:val="Sa"/>
        <w:rPr/>
      </w:pPr>
      <w:r>
        <w:rPr/>
        <w:t>James Fallows</w:t>
      </w:r>
    </w:p>
    <w:p>
      <w:pPr>
        <w:pStyle w:val="St"/>
        <w:rPr/>
      </w:pPr>
      <w:r>
        <w:rPr/>
        <w:t>Throwing Like a Girl</w:t>
      </w:r>
    </w:p>
    <w:p>
      <w:pPr>
        <w:pStyle w:val="Hn"/>
        <w:rPr/>
      </w:pPr>
      <w:r>
        <w:rPr/>
        <w:t xml:space="preserve">James Fallows (b. 1949) is a defense reporter, economic theorist, and media critic. He attended Harvard University and received a diploma in economic </w:t>
        <w:br/>
        <w:t xml:space="preserve">development from Queen’s College, Oxford. He has been editor of the </w:t>
      </w:r>
      <w:r>
        <w:rPr>
          <w:rFonts w:cs="Sabon" w:ascii="Sabon" w:hAnsi="Sabon"/>
        </w:rPr>
        <w:t>Washington Monthly</w:t>
      </w:r>
      <w:r>
        <w:rPr/>
        <w:t>,</w:t>
      </w:r>
      <w:r>
        <w:rPr>
          <w:rFonts w:cs="Sabon" w:ascii="Sabon" w:hAnsi="Sabon"/>
        </w:rPr>
        <w:t xml:space="preserve"> Texas Monthly</w:t>
      </w:r>
      <w:r>
        <w:rPr/>
        <w:t xml:space="preserve">, and </w:t>
      </w:r>
      <w:r>
        <w:rPr>
          <w:rFonts w:cs="Sabon" w:ascii="Sabon" w:hAnsi="Sabon"/>
        </w:rPr>
        <w:t>U.S. News &amp; World Report.</w:t>
      </w:r>
      <w:r>
        <w:rPr/>
        <w:t xml:space="preserve"> He is a </w:t>
        <w:br/>
        <w:t xml:space="preserve">national correspondent for the </w:t>
      </w:r>
      <w:r>
        <w:rPr>
          <w:rFonts w:cs="Sabon" w:ascii="Sabon" w:hAnsi="Sabon"/>
        </w:rPr>
        <w:t xml:space="preserve">Atlantic </w:t>
      </w:r>
      <w:r>
        <w:rPr/>
        <w:t xml:space="preserve">and has written extensively about the war in Iraq; his cover story “The </w:t>
        <w:softHyphen/>
        <w:t>Fifty-</w:t>
        <w:softHyphen/>
        <w:t xml:space="preserve">First State?” (November 2002) won a National Magazine Award. In addition to </w:t>
      </w:r>
      <w:r>
        <w:rPr>
          <w:rFonts w:cs="Sabon" w:ascii="Sabon" w:hAnsi="Sabon"/>
        </w:rPr>
        <w:t>National Defense,</w:t>
      </w:r>
      <w:r>
        <w:rPr/>
        <w:t xml:space="preserve"> which won the National Book Award, he has written </w:t>
      </w:r>
      <w:r>
        <w:rPr>
          <w:rFonts w:cs="Sabon" w:ascii="Sabon" w:hAnsi="Sabon"/>
        </w:rPr>
        <w:t>Looking at the Sun</w:t>
      </w:r>
      <w:r>
        <w:rPr/>
        <w:t xml:space="preserve"> (1995), </w:t>
      </w:r>
      <w:r>
        <w:rPr>
          <w:rFonts w:cs="Sabon" w:ascii="Sabon" w:hAnsi="Sabon"/>
        </w:rPr>
        <w:t>Breaking the News: How the Media Undermines American Democracy</w:t>
      </w:r>
      <w:r>
        <w:rPr/>
        <w:t xml:space="preserve"> (1996), and </w:t>
      </w:r>
      <w:r>
        <w:rPr>
          <w:rFonts w:cs="Sabon" w:ascii="Sabon" w:hAnsi="Sabon"/>
        </w:rPr>
        <w:t>Free Fight</w:t>
      </w:r>
      <w:r>
        <w:rPr/>
        <w:t xml:space="preserve"> (2001). The following article first appeared in the </w:t>
      </w:r>
      <w:r>
        <w:rPr>
          <w:rFonts w:cs="Sabon" w:ascii="Sabon" w:hAnsi="Sabon"/>
        </w:rPr>
        <w:t xml:space="preserve">Atlantic </w:t>
      </w:r>
      <w:r>
        <w:rPr/>
        <w:t>in August 1996.</w:t>
      </w:r>
    </w:p>
    <w:p>
      <w:pPr>
        <w:pStyle w:val="Bodytextabove"/>
        <w:spacing w:before="460" w:after="0"/>
        <w:rPr/>
      </w:pPr>
      <w:r>
        <w:rPr/>
        <w:t>Most people remember the 1994 baseball season for the way it ended — with a strike rather than a World Series. I keep thinking about the way it began. On opening day, April 4, Bill Clinton went to Cleveland and, like many Presidents before him, threw out a ceremonial first pitch. That same day Hillary Rodham Clinton went to Chicago and, like no First Lady before her, also threw out a first ball, at a Cubs game in Wrigley Field.</w:t>
      </w:r>
    </w:p>
    <w:p>
      <w:pPr>
        <w:pStyle w:val="Bodytext"/>
        <w:rPr/>
      </w:pPr>
      <w:r>
        <w:rPr/>
        <w:t xml:space="preserve">The next day photos of the Clintons in action appeared in newspapers around the country. Many papers, including the </w:t>
      </w:r>
      <w:r>
        <w:rPr>
          <w:rFonts w:cs="I Sabon Italic" w:ascii="I Sabon Italic" w:hAnsi="I Sabon Italic"/>
        </w:rPr>
        <w:t>New York Times</w:t>
      </w:r>
      <w:r>
        <w:rPr/>
        <w:t xml:space="preserve"> and the </w:t>
      </w:r>
      <w:r>
        <w:rPr>
          <w:rFonts w:cs="I Sabon Italic" w:ascii="I Sabon Italic" w:hAnsi="I Sabon Italic"/>
        </w:rPr>
        <w:t>Washington Post</w:t>
      </w:r>
      <w:r>
        <w:rPr/>
        <w:t xml:space="preserve">, chose the same two photos to run. The one of Bill Clinton showed him wearing an Indians cap and </w:t>
        <w:softHyphen/>
        <w:t>warm-</w:t>
        <w:softHyphen/>
        <w:t xml:space="preserve">up jacket. The President throwing lefty, had turned his shoulders sideways to the plate in preparation for delivery. He was bringing the ball forward from behind his head in a </w:t>
        <w:softHyphen/>
        <w:t>clean-</w:t>
        <w:softHyphen/>
        <w:t xml:space="preserve">looking throwing action as the photo was snapped. Hillary Clinton was pictured wearing a dark jacket, a scarf, and an </w:t>
        <w:softHyphen/>
        <w:t>over-</w:t>
        <w:softHyphen/>
        <w:t xml:space="preserve">sized Cubs hat. In preparation for her throw she was standing directly facing the plate. A </w:t>
        <w:softHyphen/>
        <w:t>right-</w:t>
        <w:softHyphen/>
        <w:t>hander, she had the elbow of her throwing arm pointed out in front of her. Her forearm was tilted back, toward her shoulder. The ball rested on her upturned palm. As the picture was taken, she was in the middle of an action that can only be described as throwing like a girl.</w:t>
      </w:r>
    </w:p>
    <w:p>
      <w:pPr>
        <w:pStyle w:val="Bodytext"/>
        <w:rPr/>
      </w:pPr>
      <w:r>
        <w:rPr/>
        <w:t xml:space="preserve">The phrase “throwing like a girl” has become an embattled and offensive one. Feminists smart at its implication that to do something “like a girl” is to do it the wrong way. Recently, on the heels of the O. J. Simpson case, a book appeared in which the phrase was used to help explain why male athletes, especially football players, </w:t>
        <w:softHyphen/>
        <w:t xml:space="preserve">were involved in so many assaults against women. Having been trained (like most American boys) to dread the accusation of doing anything “like a girl,” athletes </w:t>
        <w:softHyphen/>
        <w:t xml:space="preserve">were said to grow into the assumption that women </w:t>
        <w:softHyphen/>
        <w:t>were valueless, and natural prey.</w:t>
      </w:r>
    </w:p>
    <w:p>
      <w:pPr>
        <w:pStyle w:val="Bodytext"/>
        <w:rPr/>
      </w:pPr>
      <w:r>
        <w:rPr/>
        <w:t xml:space="preserve">I grant the justice of such complaints. I am attuned to the hurt caused by similar </w:t>
        <w:softHyphen/>
        <w:t>broad-</w:t>
        <w:softHyphen/>
        <w:t>brush ste</w:t>
        <w:softHyphen/>
        <w:t>reo</w:t>
        <w:softHyphen/>
        <w:t>types when they apply to groups I belong to — “dancing like a white man,” for instance, or “speaking foreign languages like an American,” or “thinking like a Washingtonian.”</w:t>
      </w:r>
    </w:p>
    <w:p>
      <w:pPr>
        <w:pStyle w:val="Ln"/>
        <w:rPr/>
      </w:pPr>
      <w:r>
        <w:rPr/>
        <w:t>5</w:t>
      </w:r>
    </w:p>
    <w:p>
      <w:pPr>
        <w:pStyle w:val="Bodytext"/>
        <w:rPr/>
      </w:pPr>
      <w:r>
        <w:rPr/>
        <w:t>Still, what</w:t>
        <w:softHyphen/>
        <w:t xml:space="preserve">ever we want to call it, the difference between the two Clintons in what they </w:t>
        <w:softHyphen/>
        <w:t xml:space="preserve">were doing that day is real, and it is instantly recognizable. And since seeing those photos I have been wondering, Why, exactly, do so many women throw “like a girl”? If the motion </w:t>
        <w:softHyphen/>
        <w:t xml:space="preserve">were easy to change, presumably a woman as motivated and </w:t>
        <w:softHyphen/>
        <w:t>self-</w:t>
        <w:softHyphen/>
        <w:t xml:space="preserve">possessed as Hillary Clinton would have changed it. (According to her press secretary, Lisa Caputo, Mrs. Clinton spent the weekend before opening day tossing a ball in the </w:t>
        <w:softHyphen/>
        <w:t xml:space="preserve">Rose Garden with her husband, for practice.) Presumably, too, the answer to the question cannot be anything quite as simple as, because they </w:t>
      </w:r>
      <w:r>
        <w:rPr>
          <w:rFonts w:cs="I Sabon Italic" w:ascii="I Sabon Italic" w:hAnsi="I Sabon Italic"/>
        </w:rPr>
        <w:t>are</w:t>
      </w:r>
      <w:r>
        <w:rPr/>
        <w:t xml:space="preserve"> girls.</w:t>
      </w:r>
    </w:p>
    <w:p>
      <w:pPr>
        <w:pStyle w:val="Bodytext"/>
        <w:rPr/>
      </w:pPr>
      <w:r>
        <w:rPr/>
        <w:t xml:space="preserve">A surprising number of people think that there is a structural difference between male and female arms or shoulders — in the famous “rotator cuff,” perhaps — that dictates different throwing motions. “It’s in the shoulder joint,” a </w:t>
        <w:softHyphen/>
        <w:t>well-</w:t>
        <w:softHyphen/>
        <w:t xml:space="preserve">educated woman told me recently. “They’re hinged differently.” Someday researchers may find evidence to support a biological theory of throwing actions. For now, what you’ll hear if you ask an orthopedist, an anatomist, or (especially) the coach of a women’s softball team is that there is no structural reason why men and women should throw in different ways. This point will be obvious to any male who grew up around girls who liked to play baseball and became good at it. It should be obvious on a larger scale this summer, in broadcasts of the Olympic Games. This year, for the first time, women’s </w:t>
        <w:softHyphen/>
        <w:t>fast-</w:t>
        <w:softHyphen/>
        <w:t>pitch softball teams will compete in the Olympics. Although the pitchers in these games will deliver the ball underhand, viewers will see female shortstops, center fielders, catchers, and so on pegging the ball to one another at speeds few male viewers could match.</w:t>
      </w:r>
    </w:p>
    <w:p>
      <w:pPr>
        <w:pStyle w:val="Bodytext"/>
        <w:rPr/>
      </w:pPr>
      <w:r>
        <w:rPr/>
        <w:t>Even women’s tennis is a constant if indirect reminder that men’s and women’s shoulders are “hinged” the same way. The serving motion in tennis is like a throw — but more difficult, because it must be coordinated with the toss of the tennis ball. The men in professional tennis serve harder than the women, because they are bigger and stronger. But women pros serve harder than most male amateurs have ever done, and the ser</w:t>
        <w:softHyphen/>
        <w:t>vice motion for good players is the same for men and women alike. There is no expectation in college or pro tennis that because of their anatomy female players must “serve like a girl.” “I know many women who can throw a lot harder and better than the normal male,” says Linda Wells, the coach of the highly successful women’s softball team at Arizona State University. “It’s not gender that makes the difference in how they throw.”</w:t>
      </w:r>
    </w:p>
    <w:p>
      <w:pPr>
        <w:pStyle w:val="Bodytextabove"/>
        <w:rPr/>
      </w:pPr>
      <w:r>
        <w:rPr/>
        <w:t>So what is it, then? Since Hillary Clinton’s ceremonial visit to Wrigley Field, I have asked men and women how they learned to throw, or didn’t. Why did I care? My impetus was the knowledge that eventually my sons would be grown and gone. If my wife, in all other ways a talented athlete, could learn how to throw, I would still have someone to play catch with. My research left some women, including my wife, thinking that I am some kind of obsessed lout, but it has led me to the solution to the mystery. First let’s be clear about what there is to be explained.</w:t>
      </w:r>
    </w:p>
    <w:p>
      <w:pPr>
        <w:pStyle w:val="Bodytext"/>
        <w:rPr/>
      </w:pPr>
      <w:r>
        <w:rPr/>
        <w:t xml:space="preserve">At a superficial level it’s easy to tick off the traits of an </w:t>
        <w:softHyphen/>
        <w:t>awkward-</w:t>
        <w:softHyphen/>
        <w:t xml:space="preserve">looking throw. The fundamental mistake is the one Mrs. Clinton appeared to be making in the photo: trying to throw a ball with your body facing the target, rather than rotating your shoulders and hips ninety degrees away from the target and then swinging them around in order to accelerate the ball. A throw looks bad if your elbow is lower than your shoulder as your arm comes forward (unless you’re throwing sidearm). A throw looks really bad if, as the ball leaves your hand, your wrist is “inside your elbow” — that is, your elbow joint is bent in such a way that your forearm angles back toward your body and your wrist is closer to your head than your elbow is. </w:t>
        <w:softHyphen/>
        <w:t>Slow-</w:t>
        <w:softHyphen/>
        <w:t xml:space="preserve">motion film of </w:t>
        <w:softHyphen/>
        <w:t>big-</w:t>
        <w:softHyphen/>
        <w:t xml:space="preserve">league pitchers shows that when they release the ball, the throwing arm is fully extended and straight from shoulder to wrist. The combination of these three </w:t>
        <w:softHyphen/>
        <w:t>elements — head-</w:t>
        <w:softHyphen/>
        <w:t>on stance, dropped elbow, and wrist inside the elbow — mechanically dictates a pushing rather than a hurling motion, creating the familiar pattern of “throwing like a girl.”</w:t>
      </w:r>
    </w:p>
    <w:p>
      <w:pPr>
        <w:pStyle w:val="Ln"/>
        <w:rPr/>
      </w:pPr>
      <w:r>
        <w:rPr/>
        <w:t>10</w:t>
      </w:r>
    </w:p>
    <w:p>
      <w:pPr>
        <w:pStyle w:val="Bodytext"/>
        <w:rPr/>
      </w:pPr>
      <w:r>
        <w:rPr/>
        <w:t xml:space="preserve">It is surprisingly hard to find in the literature of baseball a deeper explanation of the mechanics of good and bad throws. Tom Seaver’s pitching for the Mets and the White Sox got him into the Hall of Fame, but his book </w:t>
      </w:r>
      <w:r>
        <w:rPr>
          <w:rFonts w:cs="I Sabon Italic" w:ascii="I Sabon Italic" w:hAnsi="I Sabon Italic"/>
        </w:rPr>
        <w:t>The Art of Pitching</w:t>
      </w:r>
      <w:r>
        <w:rPr/>
        <w:t xml:space="preserve"> is full of bromides that hardly clarify the pro</w:t>
        <w:softHyphen/>
        <w:t>cess of throwing, even if they might mean something to accomplished pitchers. His chapter “The Absolutes of Pitching Mechanics,” for instance, lays out these four unhelpful principles: “Keep the Front Leg Flexible!” “Rub Up the Baseball.” “Hide the Baseball!” “Get it Out, Get it Up!” (The fourth refers to the need to get the ball out of the glove and into the throwing hand in a quick motion.)</w:t>
      </w:r>
    </w:p>
    <w:p>
      <w:pPr>
        <w:pStyle w:val="Bodytext"/>
        <w:rPr/>
      </w:pPr>
      <w:r>
        <w:rPr/>
        <w:t xml:space="preserve">A variety of other instructional documents, from </w:t>
      </w:r>
      <w:r>
        <w:rPr>
          <w:rFonts w:cs="I Sabon Italic" w:ascii="I Sabon Italic" w:hAnsi="I Sabon Italic"/>
        </w:rPr>
        <w:t xml:space="preserve">Little League’s Official </w:t>
        <w:softHyphen/>
        <w:t>How-</w:t>
        <w:softHyphen/>
        <w:t>to-</w:t>
        <w:softHyphen/>
        <w:t xml:space="preserve">Play Baseball Book </w:t>
      </w:r>
      <w:r>
        <w:rPr/>
        <w:t>to</w:t>
      </w:r>
      <w:r>
        <w:rPr>
          <w:rFonts w:cs="I Sabon Italic" w:ascii="I Sabon Italic" w:hAnsi="I Sabon Italic"/>
        </w:rPr>
        <w:t xml:space="preserve"> Softball for Girls &amp; Women</w:t>
      </w:r>
      <w:r>
        <w:rPr/>
        <w:t xml:space="preserve">, mainly reveal the difficulty of finding words to describe a simple motor activity that everyone can recognize. The challenge, I suppose, is like that of writing a manual on how to </w:t>
        <w:softHyphen/>
        <w:t xml:space="preserve">ride a bike, or how to kiss. Indeed, the most useful description I’ve found of the mechanics of throwing comes from a man whose specialty is another sport: Vic Braden made his name as a </w:t>
        <w:softHyphen/>
        <w:t>tennis coach, but he has attempted to analyze the physics of a wide variety of sports so that they all will be easier to teach.</w:t>
      </w:r>
    </w:p>
    <w:p>
      <w:pPr>
        <w:pStyle w:val="Bodytext"/>
        <w:rPr/>
      </w:pPr>
      <w:r>
        <w:rPr/>
        <w:t xml:space="preserve">Braden says that an effective throw involves connecting a series of links in a “kinetic chain.” The kinetic chain, which is Braden’s tool for analyzing most sporting activity, operates on a principle like that of </w:t>
        <w:softHyphen/>
        <w:t>crack-</w:t>
        <w:softHyphen/>
        <w:t>the-</w:t>
        <w:softHyphen/>
        <w:t xml:space="preserve">whip. Momentum builds up in one part of the body. When that part is suddenly stopped, as the end of the “whip” is stopped in </w:t>
        <w:softHyphen/>
        <w:t>crack-</w:t>
        <w:softHyphen/>
        <w:t>the-</w:t>
        <w:softHyphen/>
        <w:t>whip, the momentum is transferred to and concentrated in the next link in the chain. A good throw uses six links of chain, Braden says. The first two links involve the lower body, from feet to waist. The first motion of a throw (after the body has been rotated away from the target) is to rotate the legs and hips back in the direction of the throw, building up momentum as large muscles move body mass. Then those links stop — a pitcher stops turning his hips once they face the plate — and the momentum is transferred to the next link. This is the torso, from waist to shoulders, and since its mass is less than that of the legs, momentum makes it rotate faster than the hips and legs did. The torso stops when it is facing the plate, and the momentum is transferred to the next link — the upper arm. As the upper arm comes past the head, it stops moving forward, and the momentum goes into the final links — the forearm and wrist, which snap forward at tremendous speed.</w:t>
      </w:r>
    </w:p>
    <w:p>
      <w:pPr>
        <w:pStyle w:val="Bodytext"/>
        <w:rPr/>
      </w:pPr>
      <w:r>
        <w:rPr/>
        <w:t xml:space="preserve">This may sound arcane and jerkily mechanical, but it makes perfect sense when one sees Braden’s </w:t>
        <w:softHyphen/>
        <w:t>slow-</w:t>
        <w:softHyphen/>
        <w:t xml:space="preserve">mo movies of pitchers in action. And it explains why people do, or don’t, learn how to throw. The implication of Braden’s analysis is that throwing is a perfectly natural action (millions and millions of people can do it) but not at all innate. A successful throw involves an intricate series of actions coordinated among muscle groups, as each link of the chain is timed to interact with the next. Like bike riding or skating, it can be learned by anyone — male or female. No one starts out knowing how to </w:t>
        <w:softHyphen/>
        <w:t>ride a bike or throw a ball. Everyone has to learn.</w:t>
      </w:r>
    </w:p>
    <w:p>
      <w:pPr>
        <w:pStyle w:val="Bodytext"/>
        <w:rPr/>
      </w:pPr>
      <w:r>
        <w:rPr/>
        <w:t xml:space="preserve">Readers who are happy with their throwing skills can prove this to themselves in about two seconds. If you are </w:t>
        <w:softHyphen/>
        <w:t>right-</w:t>
        <w:softHyphen/>
        <w:t xml:space="preserve">handed, pick up a ball with your left hand and throw it. Unless you are ambidextrous or have some other odd advantage, you will throw it “like a girl.” The problem is not that your left shoulder is hinged strangely or that you don’t know what a good throw looks like. It is that you have not spent time training your leg, hip, shoulder, and arm muscles on that side to work together as required for a throw. The actor John Goodman, who played football seriously and baseball casually when he was in high school, is </w:t>
        <w:softHyphen/>
        <w:t>right-</w:t>
        <w:softHyphen/>
        <w:t xml:space="preserve">handed. When cast in the 1992 movie </w:t>
      </w:r>
      <w:r>
        <w:rPr>
          <w:rFonts w:cs="I Sabon Italic" w:ascii="I Sabon Italic" w:hAnsi="I Sabon Italic"/>
        </w:rPr>
        <w:t>The Babe</w:t>
      </w:r>
      <w:r>
        <w:rPr/>
        <w:t xml:space="preserve">, he had to learn to bat and throw </w:t>
        <w:softHyphen/>
        <w:t>left-</w:t>
        <w:softHyphen/>
        <w:t xml:space="preserve">handed, for realism in the role of Babe Ruth. For weeks before the filming began, he would arrive an hour early at the set of his TV show, </w:t>
      </w:r>
      <w:r>
        <w:rPr>
          <w:rFonts w:cs="I Sabon Italic" w:ascii="I Sabon Italic" w:hAnsi="I Sabon Italic"/>
        </w:rPr>
        <w:t>Roseanne</w:t>
      </w:r>
      <w:r>
        <w:rPr/>
        <w:t xml:space="preserve">, so that he could practice throwing a tennis ball against a wall </w:t>
        <w:softHyphen/>
        <w:t>left-</w:t>
        <w:softHyphen/>
        <w:t xml:space="preserve">handed. “I made damn sure no one could see me,” Goodman told me recently. “I’m hard enough on myself without the derisive laughter of my </w:t>
        <w:softHyphen/>
        <w:t>so-</w:t>
        <w:softHyphen/>
        <w:t xml:space="preserve">called friends.” When </w:t>
      </w:r>
      <w:r>
        <w:rPr>
          <w:rFonts w:cs="I Sabon Italic" w:ascii="I Sabon Italic" w:hAnsi="I Sabon Italic"/>
        </w:rPr>
        <w:t>The Babe</w:t>
      </w:r>
      <w:r>
        <w:rPr/>
        <w:t xml:space="preserve"> was released, Goodman told a newspaper interviewer, “I’ll never say something like ‘He throws like a girl’ again. It’s not easy to learn how to throw.”</w:t>
      </w:r>
    </w:p>
    <w:p>
      <w:pPr>
        <w:pStyle w:val="Lnabove"/>
        <w:rPr/>
      </w:pPr>
      <w:r>
        <w:rPr/>
        <w:t>15</w:t>
      </w:r>
    </w:p>
    <w:p>
      <w:pPr>
        <w:pStyle w:val="Bodytext"/>
        <w:rPr/>
      </w:pPr>
      <w:r>
        <w:rPr/>
        <w:t xml:space="preserve">What Goodman discovered is what most men have forgotten: that if they know how to throw now, it is because they spent time learning at some point long ago. (Goodman says that he can remember learning to </w:t>
        <w:softHyphen/>
        <w:t>ride a bicycle but not learning to throw with his right hand.) This brings us back to the roots of the “throwing like a girl” phenomenon. The crucial factor is not that males and females are put together differently but that they typically spend their early years in different ways. Little boys often learn how to throw without noticing that they are learning. Little girls are more rarely in environments that encourage them to learn in the same way. A boy who wonders why a girl throws the way she does is like a Frenchman who wonders why so many Americans speak French “with an accent.”</w:t>
      </w:r>
    </w:p>
    <w:p>
      <w:pPr>
        <w:pStyle w:val="Bodytext"/>
        <w:rPr/>
      </w:pPr>
      <w:r>
        <w:rPr/>
        <w:t>“</w:t>
      </w:r>
      <w:r>
        <w:rPr/>
        <w:t>For young boys it is culturally acceptable and po</w:t>
        <w:softHyphen/>
        <w:t>liti</w:t>
        <w:softHyphen/>
        <w:t>cally correct to develop these skills,” says Linda Wells, of the Arizona State softball team. “They are mentored and networked. Usually girls are not coached at all, or are coached by Mom — or if it’s by Dad, he may not be much of an athlete. Girls are often stuck with the bottom of the male talent pool as examples. I would argue that rather than learning to ‘throw like a girl,’ they learn to throw like poor male athletes. I say that a bad throw is ‘throwing like an old man.’ This is not gender, its acculturation.”</w:t>
      </w:r>
    </w:p>
    <w:p>
      <w:pPr>
        <w:pStyle w:val="Bodytext"/>
        <w:rPr/>
      </w:pPr>
      <w:r>
        <w:rPr/>
        <w:t xml:space="preserve">Almost any motor skill, from doing handstands to dribbling a basketball, is easier to learn if you start young, which is why John Goodman did not realize that learning to throw is difficult until he attempted it as an adult. Many girls reach adulthood having missed the chance to learn to throw when that would have been easiest to do. And as adults they have neither John Goodman’s incentive to teach their muscles a new set of skills nor his confidence that the feat is possible. Five years ago, Joseph Russo, long a baseball coach at St. John’s University, gave </w:t>
        <w:softHyphen/>
        <w:t>athletic-</w:t>
        <w:softHyphen/>
        <w:t xml:space="preserve">talent tests to actresses who </w:t>
        <w:softHyphen/>
        <w:t xml:space="preserve">were trying out for roles in </w:t>
      </w:r>
      <w:r>
        <w:rPr>
          <w:rFonts w:cs="I Sabon Italic" w:ascii="I Sabon Italic" w:hAnsi="I Sabon Italic"/>
        </w:rPr>
        <w:t>A League of Their Own</w:t>
      </w:r>
      <w:r>
        <w:rPr/>
        <w:t xml:space="preserve">, a movie about women’s baseball. Most of them </w:t>
        <w:softHyphen/>
        <w:t xml:space="preserve">were “well coordinated in general, like for dancing,” he says. But those who had not happened to play baseball or softball when they </w:t>
        <w:softHyphen/>
        <w:t xml:space="preserve">were young had a problem: “It sounds silly to say it, but they kept throwing like girls.” (The best </w:t>
        <w:softHyphen/>
        <w:t>ball-</w:t>
        <w:softHyphen/>
        <w:t xml:space="preserve">field talents, by the way, </w:t>
        <w:softHyphen/>
        <w:t xml:space="preserve">were Madonna, Demi Moore, and the rock singer Joan Jett, who according to Russo “can really hit it hard.” Careful viewers of </w:t>
      </w:r>
      <w:r>
        <w:rPr>
          <w:rFonts w:cs="I Sabon Italic" w:ascii="I Sabon Italic" w:hAnsi="I Sabon Italic"/>
        </w:rPr>
        <w:t>A League of Their Own</w:t>
      </w:r>
      <w:r>
        <w:rPr/>
        <w:t xml:space="preserve"> will note that only in a fleeting instant in one scene is the star, Geena Davis, shown actually throwing a ball.)</w:t>
      </w:r>
    </w:p>
    <w:p>
      <w:pPr>
        <w:pStyle w:val="Bodytext"/>
        <w:rPr/>
      </w:pPr>
      <w:r>
        <w:rPr/>
        <w:t xml:space="preserve">I’m not sure that I buy Linda Wells’ theory that most boys are “mentored” or “networked” into developing ball skills. Those who make the baseball team, maybe. But for a far larger number the decisive ingredient seems to be the hundreds of idle hours spent throwing balls, sticks, rocks, and so on in the playground or the back yard. Children on the playground, I think, demonstrate the moment when the kinetic chain begins to work. It is when a little boy tries to throw a rock farther than his friend can or to throw a stick over a telephone wire thirty feet up. A toddler’s first, instinctive throw is a push from the shoulder, showing the essential traits of “throwing like a girl.” But when a child is really trying to put some oomph into the throw, his natural instinct is to wind up his body and let fly with the links of the chain. Little girls who do the same thing — compete with each other in distance throwing — learn the same way, but whereas many boys do this, few girls do. Tammy Richards, a woman who was raised on a farm in central California, says that she learned to throw by trying to heave dried cow chips farther than her brother could. It may have helped that her father, Bob Richards, was a former Olympic competitor in the decathlon (and </w:t>
        <w:softHyphen/>
        <w:t>two-</w:t>
        <w:softHyphen/>
        <w:t>time Olympic champion in the pole vault) and that he taught all his sons and daughters to throw not only the ball but also the discus, the shotput, and the javelin.</w:t>
      </w:r>
    </w:p>
    <w:p>
      <w:pPr>
        <w:pStyle w:val="Bodytextabove"/>
        <w:rPr/>
      </w:pPr>
      <w:r>
        <w:rPr/>
        <w:t xml:space="preserve">Is there a way to make up for lost time if you failed to invest those long hours on the playground years ago? Of course. Adults may not be able to learn to speak unaccented French, but they can learn to </w:t>
        <w:softHyphen/>
        <w:t xml:space="preserve">ride a bike, or skate, or throw. All that is required for developing any of these motor skills is time for practice — and spending that time requires overcoming the sense of embarrassment and futility that adults often have when attempting something new. </w:t>
        <w:softHyphen/>
        <w:t>Here are two tips that may help.</w:t>
      </w:r>
    </w:p>
    <w:p>
      <w:pPr>
        <w:pStyle w:val="Ln"/>
        <w:rPr/>
      </w:pPr>
      <w:r>
        <w:rPr/>
        <w:t>20</w:t>
      </w:r>
    </w:p>
    <w:p>
      <w:pPr>
        <w:pStyle w:val="Bodytext"/>
        <w:rPr/>
      </w:pPr>
      <w:r>
        <w:rPr/>
        <w:t xml:space="preserve">One is a surprisingly valuable drill suggested by the Little League’s </w:t>
      </w:r>
      <w:r>
        <w:rPr>
          <w:rFonts w:cs="I Sabon Italic" w:ascii="I Sabon Italic" w:hAnsi="I Sabon Italic"/>
        </w:rPr>
        <w:t>How-</w:t>
        <w:softHyphen/>
        <w:t>to-</w:t>
        <w:softHyphen/>
        <w:t>Play</w:t>
      </w:r>
      <w:r>
        <w:rPr/>
        <w:t xml:space="preserve"> handbook. Play catch with a partner who is ten or fifteen feet away — but do so while squatting with the knee of your throwing side touching the ground. When you start out this low, you have to keep the throw high to get the ball to your partner without bouncing it. This encourages a throw with the elbow held well above the shoulder, where it belongs.</w:t>
      </w:r>
    </w:p>
    <w:p>
      <w:pPr>
        <w:pStyle w:val="Bodytext"/>
        <w:rPr/>
      </w:pPr>
      <w:r>
        <w:rPr/>
        <w:t xml:space="preserve">The other is to play catch with a person who can throw like an athlete but is using his or her off hand. The typical adult woman hates to play catch with the typical adult man. She is well aware that she’s not looking graceful and reacts murderously to the condescending tone in his voice (“That’s more like it, honey!”). Forcing a </w:t>
        <w:softHyphen/>
        <w:t>right-</w:t>
        <w:softHyphen/>
        <w:t xml:space="preserve">handed man to throw </w:t>
        <w:softHyphen/>
        <w:t>left-</w:t>
        <w:softHyphen/>
        <w:t>handed is the great equalizer. He suddenly concentrates his attention on what it takes to get hips, shoulder, and elbow working together. He is suddenly aware of the strength of character needed to ignore the snickers of onlookers while learning new motor skills. He can no longer be condescending. He may even be ner</w:t>
        <w:softHyphen/>
        <w:t>vous, wondering what he’ll do if his partner makes the breakthrough first and he’s the one still throwing like a girl.</w:t>
      </w:r>
    </w:p>
    <w:p>
      <w:pPr>
        <w:pStyle w:val="Qhead"/>
        <w:rPr/>
      </w:pPr>
      <w:r>
        <w:rPr/>
        <w:t>The Reader’s Presence</w:t>
      </w:r>
    </w:p>
    <w:p>
      <w:pPr>
        <w:pStyle w:val="Nl"/>
        <w:rPr/>
      </w:pPr>
      <w:r>
        <w:rPr/>
        <w:t>1. </w:t>
        <w:noBreakHyphen/>
        <w:t>Fallows acknowledges the objections of feminists to the phrase “throwing like a girl.” What other activities are linked to one gender or the other? Which gender gathers more negative associations? Why might feminists challenge the phrase? In your opinion, does Fallows satisfactorily answer such objections?</w:t>
      </w:r>
    </w:p>
    <w:p>
      <w:pPr>
        <w:pStyle w:val="Nl"/>
        <w:rPr/>
      </w:pPr>
      <w:r>
        <w:rPr/>
        <w:t>2. </w:t>
        <w:noBreakHyphen/>
        <w:t xml:space="preserve">As a reporter, Fallows has covered many serious issues. Where does his use of language indicate that this essay is a lighter piece? Where does Fallows use an exaggerated or </w:t>
        <w:softHyphen/>
        <w:t>self-</w:t>
        <w:softHyphen/>
        <w:t>mocking tone? How does his use of humor affect the reader’s reception of his message?</w:t>
      </w:r>
    </w:p>
    <w:p>
      <w:pPr>
        <w:pStyle w:val="Nl"/>
        <w:rPr/>
      </w:pPr>
      <w:r>
        <w:rPr/>
        <w:t>3. </w:t>
        <w:noBreakHyphen/>
        <w:t>Reread the essay, focusing your attention on Fallows’s descriptions of physical movement, especially paragraphs 9 to 14. Is it possible to understand his idea of the “kinetic chain” just by reading a description of it or must the reader also enact it with her or his body? Compare Fallows’s anatomically detailed account to George Orwell’s description of the dying elephant in “Shooting an Elephant” (page 221). How does each writer integrate such “close focus” descriptions into his larger argument? Do these passages slow down the essays? If not, why not?</w:t>
      </w:r>
    </w:p>
    <w:p>
      <w:pPr>
        <w:pStyle w:val="Sa"/>
        <w:spacing w:before="2070" w:after="200"/>
        <w:rPr/>
      </w:pPr>
      <w:r>
        <w:rPr/>
        <w:t>Ian Frazier</w:t>
      </w:r>
    </w:p>
    <w:p>
      <w:pPr>
        <w:pStyle w:val="St"/>
        <w:rPr/>
      </w:pPr>
      <w:r>
        <w:rPr/>
        <w:t>All-</w:t>
        <w:softHyphen/>
        <w:t>Consuming Patriotism</w:t>
      </w:r>
    </w:p>
    <w:p>
      <w:pPr>
        <w:pStyle w:val="Hn"/>
        <w:rPr/>
      </w:pPr>
      <w:r>
        <w:rPr/>
        <w:t xml:space="preserve">The journalist and essayist Ian Frazier (b. 1951) started his career on the staff of the </w:t>
      </w:r>
      <w:r>
        <w:rPr>
          <w:rFonts w:cs="Sabon" w:ascii="Sabon" w:hAnsi="Sabon"/>
        </w:rPr>
        <w:t>New Yorker</w:t>
      </w:r>
      <w:r>
        <w:rPr/>
        <w:t xml:space="preserve">, writing “Talk of the Town” pieces as well as signed essays. Many of these essays can be found in his first two books: </w:t>
      </w:r>
      <w:r>
        <w:rPr>
          <w:rFonts w:cs="Sabon" w:ascii="Sabon" w:hAnsi="Sabon"/>
        </w:rPr>
        <w:t xml:space="preserve">Dating Your Mom </w:t>
      </w:r>
      <w:r>
        <w:rPr/>
        <w:t xml:space="preserve">(1986) and </w:t>
      </w:r>
      <w:r>
        <w:rPr>
          <w:rFonts w:cs="Sabon" w:ascii="Sabon" w:hAnsi="Sabon"/>
        </w:rPr>
        <w:t>Nobody Better, Better than Nobody</w:t>
      </w:r>
      <w:r>
        <w:rPr/>
        <w:t xml:space="preserve"> (1987). In the </w:t>
        <w:softHyphen/>
        <w:t>mid-</w:t>
        <w:softHyphen/>
        <w:t xml:space="preserve">1980s Frazier left his job in New York and embarked on a journey across the North American prairies to Montana. The book that emerged after several years spent exploring this region, </w:t>
      </w:r>
      <w:r>
        <w:rPr>
          <w:rFonts w:cs="Sabon" w:ascii="Sabon" w:hAnsi="Sabon"/>
        </w:rPr>
        <w:t>Great Plains</w:t>
      </w:r>
      <w:r>
        <w:rPr/>
        <w:t xml:space="preserve"> (1989), was a huge success with both critics and readers. In </w:t>
      </w:r>
      <w:r>
        <w:rPr>
          <w:rFonts w:cs="Sabon" w:ascii="Sabon" w:hAnsi="Sabon"/>
        </w:rPr>
        <w:t>Family</w:t>
      </w:r>
      <w:r>
        <w:rPr/>
        <w:t xml:space="preserve"> (1994), Frazier turned to a subject closer to home and tells the story of twelve generations of his family. His recent books include a collection of comic essays, </w:t>
      </w:r>
      <w:r>
        <w:rPr>
          <w:rFonts w:cs="Sabon" w:ascii="Sabon" w:hAnsi="Sabon"/>
        </w:rPr>
        <w:t>Coyote v. Acme</w:t>
      </w:r>
      <w:r>
        <w:rPr/>
        <w:t xml:space="preserve"> (1996); </w:t>
      </w:r>
      <w:r>
        <w:rPr>
          <w:rFonts w:cs="Sabon" w:ascii="Sabon" w:hAnsi="Sabon"/>
        </w:rPr>
        <w:t>On the Rez</w:t>
      </w:r>
      <w:r>
        <w:rPr/>
        <w:t xml:space="preserve"> (2000), an account of his return to the Great Plains; and a new collection of essays, </w:t>
      </w:r>
      <w:r>
        <w:rPr>
          <w:rFonts w:cs="Sabon" w:ascii="Sabon" w:hAnsi="Sabon"/>
        </w:rPr>
        <w:t>The Fish’s Eye</w:t>
      </w:r>
      <w:r>
        <w:rPr/>
        <w:t xml:space="preserve"> (2002). Frazier </w:t>
        <w:softHyphen/>
        <w:t>co-</w:t>
        <w:softHyphen/>
        <w:t xml:space="preserve">edited </w:t>
      </w:r>
      <w:r>
        <w:rPr>
          <w:rFonts w:cs="Sabon" w:ascii="Sabon" w:hAnsi="Sabon"/>
        </w:rPr>
        <w:t>The Best American Essays 1997</w:t>
      </w:r>
      <w:r>
        <w:rPr/>
        <w:t xml:space="preserve"> and </w:t>
      </w:r>
      <w:r>
        <w:rPr>
          <w:rFonts w:cs="Sabon" w:ascii="Sabon" w:hAnsi="Sabon"/>
        </w:rPr>
        <w:t>The Best American Travel</w:t>
      </w:r>
      <w:r>
        <w:rPr/>
        <w:t xml:space="preserve"> </w:t>
      </w:r>
      <w:r>
        <w:rPr>
          <w:rFonts w:cs="Sabon" w:ascii="Sabon" w:hAnsi="Sabon"/>
        </w:rPr>
        <w:t>Writing 2003.</w:t>
      </w:r>
    </w:p>
    <w:p>
      <w:pPr>
        <w:pStyle w:val="Hn"/>
        <w:rPr/>
      </w:pPr>
      <w:r>
        <w:rPr/>
        <w:t>In all of his writing Frazier pays close attention to detail and location. “If you know something about a place it can save your sanity,” he says, and a writer can find that knowledge through observation. “With a lot of writing, what you see is the top, the pinnacle, and the rest is invisible — all of these observations are ways of keeping yourself from flying off into space.” In “All-</w:t>
        <w:softHyphen/>
        <w:t xml:space="preserve">Consuming Patriotism,” which appeared in </w:t>
      </w:r>
      <w:r>
        <w:rPr>
          <w:rFonts w:cs="Sabon" w:ascii="Sabon" w:hAnsi="Sabon"/>
        </w:rPr>
        <w:t>Mother Jones</w:t>
      </w:r>
      <w:r>
        <w:rPr/>
        <w:t xml:space="preserve"> in 2002, Frazier observes the expression of patriotism in the </w:t>
        <w:softHyphen/>
        <w:t>post-</w:t>
        <w:softHyphen/>
        <w:t>9/11 world.</w:t>
      </w:r>
    </w:p>
    <w:p>
      <w:pPr>
        <w:pStyle w:val="Bodytextabove"/>
        <w:spacing w:before="360" w:after="0"/>
        <w:rPr/>
      </w:pPr>
      <w:r>
        <w:rPr/>
        <w:t>I think of myself as a good American. I follow current events, come to a complete stop at stop signs, show up for jury duty, vote. When the government tells me to shop, as it’s been doing recently, I shop. Over the last few months, patriotically, I’ve bought all kinds of stuff I have no use for. Lack of money has been no obstacle; years ago I could never get a credit card, due to low income and lack of a regular job, and then one day for no reason credit cards began tumbling on me out of the mail. I now owe more to credit card companies than the average family of four earns in a year. So when buying something I don’t want or need, I simply take out my credit card. That part’s been easy; for me, it’s the shopping itself that’s hard. I happen to be a bad shopper — ner</w:t>
        <w:softHyphen/>
        <w:t>vous, uninformed, prone to grab the first product I see on the shelf and pay any amount for it and run out the door. Frequently, trips I make to the supermarket end with my wife shouting in disbelief as she goes through the grocery bags and immediately transfers one wrongly purchased item after another directly into the garbage can.</w:t>
      </w:r>
    </w:p>
    <w:p>
      <w:pPr>
        <w:pStyle w:val="Bodytext"/>
        <w:rPr/>
      </w:pPr>
      <w:r>
        <w:rPr/>
        <w:t>It’s been hard, as I say, but I’ve done my duty — I’ve shopped and then shopped some more. Certain sacrifices are called for. Out of concern for the economy after the terror attacks, the president said that he wanted us to go about our business, and not stop shopping. On a TV commercial sponsored by the travel industry, he exhorted us to take the family for a vacation. The trea</w:t>
        <w:softHyphen/>
        <w:t>su</w:t>
        <w:softHyphen/>
        <w:t xml:space="preserve">ry secretary, financial commentators, leaders of </w:t>
        <w:softHyphen/>
        <w:t xml:space="preserve">industry — all told us not to be afraid to spend. So I’ve gone out of my comfort zone, even expanded my purchasing patterns. Not long ago I detected a look of respect in the eye of a young salesman with many piercings at the music store as he took in my heavy </w:t>
        <w:softHyphen/>
        <w:t>middle-</w:t>
        <w:softHyphen/>
        <w:t>aged girth and then the rap music CD featuring songs of murder and gangsterism that I had selflessly decided to buy. My life is usually devoid of great excitement or difficulty, knock wood and thank God, and I have nothing to cry about, but I’ve also noticed in the media recently a strong approval for uninhibited public crying. So now, along with the shopping, I’ve been crying a lot, too. Sometimes I cry and shop at the same time.</w:t>
      </w:r>
    </w:p>
    <w:p>
      <w:pPr>
        <w:pStyle w:val="Bodytext"/>
        <w:rPr/>
      </w:pPr>
      <w:r>
        <w:rPr/>
        <w:t xml:space="preserve">As I’m pushing my overfull shopping cart down the aisle, sobbing quietly, moving a bit more slowly because of the extra weight I’ve lately put on, a couple of troubling questions cross my mind. First, I start to worry about the real depth of my shopping capabilities. So far I have more or less been able to keep up with what the government expects of me. I’m at a level of shopping that I can stand. But what if, God forbid, events take a bad turn and the national crisis worsens, and more shopping is required? Can I shop with greater intensity than I am shopping now? I suppose I could eat even more than I’ve been eating, and order </w:t>
        <w:softHyphen/>
        <w:t>additional products in the mail, and go on costlier trips, and so on. But I’m not eager, frankly, to enter that “code red” shopping mode. I try to tell myself that I’d be equal to it, that in a real crisis I might be surprised by how much I could buy. But I don’t know.</w:t>
      </w:r>
    </w:p>
    <w:p>
      <w:pPr>
        <w:pStyle w:val="Bodytext"/>
        <w:rPr/>
      </w:pPr>
      <w:r>
        <w:rPr/>
        <w:t>My other worry is a vague one, more in the area of at</w:t>
        <w:softHyphen/>
        <w:t>mo</w:t>
        <w:softHyphen/>
        <w:t>spher</w:t>
        <w:softHyphen/>
        <w:t xml:space="preserve">ics, intangibles. I feel kind of wrong even mentioning it in this time of trial. How can I admit that I am worried about my aura? I worry that my aura is not . . . well, that it’s not what I had once hoped it would be. I can explain this only by comparison, obliquely. On the top shelf of my bookcase, among the works vital to me, is a book called </w:t>
      </w:r>
      <w:r>
        <w:rPr>
          <w:rFonts w:cs="I Sabon Italic" w:ascii="I Sabon Italic" w:hAnsi="I Sabon Italic"/>
        </w:rPr>
        <w:t xml:space="preserve">Trials and Triumphs: The Record of the </w:t>
        <w:softHyphen/>
        <w:t>Fifty-</w:t>
        <w:softHyphen/>
        <w:t>Fifth Ohio Volunteer Infantry</w:t>
      </w:r>
      <w:r>
        <w:rPr/>
        <w:t>, by Captain Hartwell Osborn. I’ve read this book many times and studied it to the smallest detail, because I think the people in it are brave and cool and admirable in every way.</w:t>
      </w:r>
    </w:p>
    <w:p>
      <w:pPr>
        <w:pStyle w:val="Ln"/>
        <w:rPr/>
      </w:pPr>
      <w:r>
        <w:rPr/>
        <w:t>5</w:t>
      </w:r>
    </w:p>
    <w:p>
      <w:pPr>
        <w:pStyle w:val="Bodytext"/>
        <w:rPr/>
      </w:pPr>
      <w:r>
        <w:rPr/>
        <w:t xml:space="preserve">The </w:t>
        <w:softHyphen/>
        <w:t>Fifty-</w:t>
        <w:softHyphen/>
        <w:t xml:space="preserve">Fifth was a </w:t>
        <w:softHyphen/>
        <w:t xml:space="preserve">Union Army regiment, formed in the Ohio town of Norwalk, that fought throughout the Civil War. My </w:t>
        <w:softHyphen/>
        <w:t>great-</w:t>
        <w:softHyphen/>
        <w:t>great-</w:t>
        <w:softHyphen/>
        <w:t>grand-</w:t>
        <w:softHyphen/>
        <w:t>father served in the regiment, as did other relatives. The book lists every mile the regiment marched and every casualty it suffered. I like reading about the soldiering, but I can’t really identify with it, having never been in the ser</w:t>
        <w:softHyphen/>
        <w:t xml:space="preserve">vice myself. I identify more with the soldiers’ wives and mothers and daughters, whose </w:t>
        <w:softHyphen/>
        <w:t>home-</w:t>
        <w:softHyphen/>
        <w:t xml:space="preserve">front struggles I can better imagine. </w:t>
      </w:r>
      <w:r>
        <w:rPr>
          <w:rFonts w:cs="I Sabon Italic" w:ascii="I Sabon Italic" w:hAnsi="I Sabon Italic"/>
        </w:rPr>
        <w:t>Trials and Triumphs</w:t>
      </w:r>
      <w:r>
        <w:rPr/>
        <w:t xml:space="preserve"> devotes a chapter to them, and to an or</w:t>
        <w:softHyphen/>
        <w:t>gan</w:t>
        <w:softHyphen/>
        <w:t>iz</w:t>
        <w:softHyphen/>
        <w:t>ation they set up called the Soldiers’ Aid Society.</w:t>
      </w:r>
    </w:p>
    <w:p>
      <w:pPr>
        <w:pStyle w:val="Bodytext"/>
        <w:rPr/>
      </w:pPr>
      <w:r>
        <w:rPr/>
        <w:t xml:space="preserve">The ladies of the Soldiers’ Aid Society worked for the regiment almost constantly from the day it began. They sewed uniforms, made pillows, held </w:t>
        <w:softHyphen/>
        <w:t>ice-</w:t>
        <w:softHyphen/>
        <w:t>cream sociables to raise money, scraped lint for ban</w:t>
        <w:softHyphen/>
        <w:t xml:space="preserve">dages, emptied their wedding chests of their best linen and donated it all. To provide the men with antiscorbutics while on campaign, they pickled everything that would pickle, from onions to potatoes to artichokes. Every other day they </w:t>
        <w:softHyphen/>
        <w:t xml:space="preserve">were shipping out a new order of </w:t>
        <w:softHyphen/>
        <w:t>home-</w:t>
        <w:softHyphen/>
        <w:t xml:space="preserve">made supplies. Some of the women spent so much time stooped over while packing goods in barrels that they believed they had permanently affected their postures. When the war ended the ladies of the Soldiers’ Aid said that for the first time in their lives they understood what united womanhood could accomplish. The movements for prohibition and women’s suffrage that grew powerful in the early 1900s got their start among those who’d worked in similar </w:t>
        <w:softHyphen/>
        <w:t>home-</w:t>
        <w:softHyphen/>
        <w:t>front organizations during the war.</w:t>
      </w:r>
    </w:p>
    <w:p>
      <w:pPr>
        <w:pStyle w:val="Bodytext"/>
        <w:rPr/>
      </w:pPr>
      <w:r>
        <w:rPr/>
        <w:t>I don’t envy my forebears, or wish I’d lived back then. I prefer the greater speed and uncertainty and complicatedness of now. But I can’t help thinking that in terms of aura, the Norwalk ladies have it all over me. I study the pages with their photographs, and admire the plainness of their dresses, the set of their jaws, the expression in their eyes. Next to them my credit card and I seem a sorry spectacle indeed. Their sense of purpose shames me. What the country needed from those ladies it asked for, and they provided, straightforwardly; what it wants from me it somehow can’t come out and ask. I’m asked to shop more, which really means to spend more, which eventually must mean to work more than I was working before. In previous wars, harder work was a civilian sacrifice that the government didn’t hesitate to ask. Nowadays it’s apparently unwilling to ask for any sacrifice that might appear to be too painful, too real.</w:t>
      </w:r>
    </w:p>
    <w:p>
      <w:pPr>
        <w:pStyle w:val="Bodytext"/>
        <w:rPr/>
      </w:pPr>
      <w:r>
        <w:rPr/>
        <w:t xml:space="preserve">But I </w:t>
      </w:r>
      <w:r>
        <w:rPr>
          <w:rFonts w:cs="I Sabon Italic" w:ascii="I Sabon Italic" w:hAnsi="I Sabon Italic"/>
        </w:rPr>
        <w:t>want</w:t>
      </w:r>
      <w:r>
        <w:rPr/>
        <w:t xml:space="preserve"> it to be real. I think a lot of us do. I feel like an idiot with my tears and shopping cart. I want to participate, to do something — and shopping isn’t it. Many of the donors who contributed more than half a billion dollars to a Red Cross fund for the families of terror attack victims became angry when they learned that much of the money would end up not where they had intended but in the Red Cross bureaucracy. People want to express themselves with action. In New York City so many have been showing up recently for jury duty that the courts have had to turn hundreds away; officials said a new surplus of civic consciousness was responsible for the upsurge. I’d be glad if I </w:t>
        <w:softHyphen/>
        <w:t xml:space="preserve">were asked to — I don’t know — drive less or turn the thermostat down or send in </w:t>
        <w:softHyphen/>
        <w:t>seldom-</w:t>
        <w:softHyphen/>
        <w:t>used items of clothing or collect rubber bands or plant a victory garden or join a civilian patrol or use fewer disposable paper products at children’s birthday parties. I’d be willing, if asked, just to sit still for a day and meditate on the situation, much in the way that Lincoln used to call for national days of prayer.</w:t>
      </w:r>
    </w:p>
    <w:p>
      <w:pPr>
        <w:pStyle w:val="Bodytext"/>
        <w:rPr/>
      </w:pPr>
      <w:r>
        <w:rPr/>
        <w:t xml:space="preserve">A great, shared desire to </w:t>
      </w:r>
      <w:r>
        <w:rPr>
          <w:rFonts w:cs="I Sabon Italic" w:ascii="I Sabon Italic" w:hAnsi="I Sabon Italic"/>
        </w:rPr>
        <w:t>do</w:t>
      </w:r>
      <w:r>
        <w:rPr/>
        <w:t xml:space="preserve"> something is lying around mostly untapped. The best we can manage, it seems, is to show our U.S.A. brand </w:t>
        <w:softHyphen/>
        <w:t xml:space="preserve">loyalty by putting American flags on our </w:t>
        <w:softHyphen/>
        <w:t xml:space="preserve">houses and cars. Some businesses across the country even display in their windows a poster on which the American flag appears as a shopping bag, with two handles at the top. Above the </w:t>
        <w:softHyphen/>
        <w:t>flag-</w:t>
        <w:softHyphen/>
        <w:t>bag are the words “America: Open for Business.” Money and the economy have gotten so tangled up in our politics that we forget we’re citizens of our government, not its consumers. And the leaders we elect, who got where they are by selling themselves to us with tele</w:t>
        <w:softHyphen/>
        <w:t>vi</w:t>
        <w:softHyphen/>
        <w:t>sion ads, and who often are only on short loan from the corporate world anyway, think of us as customers who must be kept happy. There’s a scarcity of ideas about how to direct all this patriotic feeling because usually the market, not the country, occupies our minds. I’m sure it’s possible to transform oneself from salesman to leader, just as it is to go from consumer to citizen. But the shift of identity is awkward, without many pre</w:t>
        <w:softHyphen/>
        <w:t>ce</w:t>
        <w:softHyphen/>
        <w:t>dents, not easily done. In between the two — between selling and leading, between consuming and being citizens — is where our leaders and the rest of us are now.</w:t>
      </w:r>
    </w:p>
    <w:p>
      <w:pPr>
        <w:pStyle w:val="Ln"/>
        <w:rPr/>
      </w:pPr>
      <w:r>
        <w:rPr/>
        <w:t>10</w:t>
      </w:r>
    </w:p>
    <w:p>
      <w:pPr>
        <w:pStyle w:val="Bodytext"/>
        <w:rPr/>
      </w:pPr>
      <w:r>
        <w:rPr/>
        <w:t>We see the world beyond our immediate surroundings mostly through tele</w:t>
        <w:softHyphen/>
        <w:t>vi</w:t>
        <w:softHyphen/>
        <w:t>sion, whose view is not much wider than that of a security peephole in a door. We hear over and over that our lives have forever changed, but the details right in front of us don’t look very different, for all that. The forces fighting in Afghanistan are in more danger than we are back home, but perhaps not so much more; everybody knows that when catastrophe comes it could hit anywhere, most likely someplace it isn’t expected. Strong patriotic feelings stir us, fill us, but have few means of expressing themselves. We want to be a country, but where do you go to do that? Surely not the mall. When Mayor Giuliani left office at the end of 2001, he said he was giving up the honorable title of mayor for the more honorable title of citizen. He got that right. Citizen is honorable; shopper is not.</w:t>
      </w:r>
    </w:p>
    <w:p>
      <w:pPr>
        <w:pStyle w:val="Qhead"/>
        <w:spacing w:before="500" w:after="240"/>
        <w:rPr/>
      </w:pPr>
      <w:r>
        <w:rPr/>
        <w:t>The Reader’s Presence</w:t>
      </w:r>
    </w:p>
    <w:p>
      <w:pPr>
        <w:pStyle w:val="Nl"/>
        <w:rPr/>
      </w:pPr>
      <w:r>
        <w:rPr/>
        <w:t>1. </w:t>
        <w:noBreakHyphen/>
        <w:t>How does Frazier characterize shopping as an act of patriotism? What sacrifices does he make in the name of patriotic consumerism? What words and phrases exemplify the way he satirizes the call to shop?</w:t>
      </w:r>
    </w:p>
    <w:p>
      <w:pPr>
        <w:pStyle w:val="Nl"/>
        <w:rPr/>
      </w:pPr>
      <w:r>
        <w:rPr/>
        <w:t>2. </w:t>
        <w:noBreakHyphen/>
        <w:t>Frazier discusses the sacrifices that patriotism asks of citizens. How is “sacrifice” defined in the first couple of paragraphs? Compare that definition to Frazier’s discussion of sacrifice toward the end of the essay.</w:t>
      </w:r>
    </w:p>
    <w:p>
      <w:pPr>
        <w:pStyle w:val="Nl"/>
        <w:rPr/>
      </w:pPr>
      <w:r>
        <w:rPr/>
        <w:t>3. </w:t>
        <w:noBreakHyphen/>
        <w:t xml:space="preserve">Frazier is known primarily as a humor writer. At what point did you recognize the humor in Frazier’s writing? Where does his tone modulate and become more serious? Why? Compare Frazier’s use of humor to Langston Hughes’s in “Liberals Needs a Mascot” (page 707) and “That Word </w:t>
      </w:r>
      <w:r>
        <w:rPr>
          <w:rFonts w:cs="I Sabon Italic" w:ascii="I Sabon Italic" w:hAnsi="I Sabon Italic"/>
        </w:rPr>
        <w:t>Black</w:t>
      </w:r>
      <w:r>
        <w:rPr/>
        <w:t>” (page 709).</w:t>
      </w:r>
    </w:p>
    <w:p>
      <w:pPr>
        <w:pStyle w:val="Sa"/>
        <w:spacing w:before="2041" w:after="200"/>
        <w:rPr/>
      </w:pPr>
      <w:r>
        <w:rPr/>
        <w:t>Neal Gabler</w:t>
      </w:r>
    </w:p>
    <w:p>
      <w:pPr>
        <w:pStyle w:val="St"/>
        <w:rPr/>
      </w:pPr>
      <w:r>
        <w:rPr/>
        <w:t>Our Celebrities, Ourselves</w:t>
      </w:r>
    </w:p>
    <w:p>
      <w:pPr>
        <w:pStyle w:val="Hn"/>
        <w:rPr/>
      </w:pPr>
      <w:r>
        <w:rPr/>
        <w:t xml:space="preserve">Neal Gabler (b. c. 1950), a senior fellow at the Lear Center for the Study of Entertainment and Society at the University of Southern California, is a media critic and film commentator whose work focuses primarily on the impact of show business on mass culture. A former </w:t>
        <w:softHyphen/>
        <w:t>co-</w:t>
        <w:softHyphen/>
        <w:t>host of public tele</w:t>
        <w:softHyphen/>
        <w:t>vi</w:t>
        <w:softHyphen/>
        <w:t xml:space="preserve">sion’s </w:t>
      </w:r>
      <w:r>
        <w:rPr>
          <w:rFonts w:cs="Sabon" w:ascii="Sabon" w:hAnsi="Sabon"/>
        </w:rPr>
        <w:t>Sneak Previews</w:t>
      </w:r>
      <w:r>
        <w:rPr/>
        <w:t xml:space="preserve">, his books include </w:t>
      </w:r>
      <w:r>
        <w:rPr>
          <w:rFonts w:cs="Sabon" w:ascii="Sabon" w:hAnsi="Sabon"/>
        </w:rPr>
        <w:t>An Empire of Their Own: How the Jews Invented Hollywood</w:t>
      </w:r>
      <w:r>
        <w:rPr/>
        <w:t xml:space="preserve"> (1988), </w:t>
      </w:r>
      <w:r>
        <w:rPr>
          <w:rFonts w:cs="Sabon" w:ascii="Sabon" w:hAnsi="Sabon"/>
        </w:rPr>
        <w:t>Winchell: Gossip, Power, and the Culture of Celebrity</w:t>
      </w:r>
      <w:r>
        <w:rPr/>
        <w:t xml:space="preserve"> (1994), and </w:t>
      </w:r>
      <w:r>
        <w:rPr>
          <w:rFonts w:cs="Sabon" w:ascii="Sabon" w:hAnsi="Sabon"/>
        </w:rPr>
        <w:t>Life the Movie: How Entertainment Conquered Reality</w:t>
      </w:r>
      <w:r>
        <w:rPr/>
        <w:t xml:space="preserve"> (1998). Gabler contributes to numerous publications including </w:t>
      </w:r>
      <w:r>
        <w:rPr>
          <w:rFonts w:cs="Sabon" w:ascii="Sabon" w:hAnsi="Sabon"/>
        </w:rPr>
        <w:t>American Film</w:t>
      </w:r>
      <w:r>
        <w:rPr/>
        <w:t xml:space="preserve">, the </w:t>
      </w:r>
      <w:r>
        <w:rPr>
          <w:rFonts w:cs="Sabon" w:ascii="Sabon" w:hAnsi="Sabon"/>
        </w:rPr>
        <w:t>New York Times Book Review</w:t>
      </w:r>
      <w:r>
        <w:rPr/>
        <w:t xml:space="preserve">, and </w:t>
      </w:r>
      <w:r>
        <w:rPr>
          <w:rFonts w:cs="Sabon" w:ascii="Sabon" w:hAnsi="Sabon"/>
        </w:rPr>
        <w:t>Video Review.</w:t>
      </w:r>
    </w:p>
    <w:p>
      <w:pPr>
        <w:pStyle w:val="Hn"/>
        <w:rPr/>
      </w:pPr>
      <w:r>
        <w:rPr/>
        <w:t>Gabler sees entertainment as a “demo</w:t>
        <w:softHyphen/>
        <w:t>cratizing force.” He notes, “You don’t need gatekeepers to understand entertainment. You don’t need elites or interpreters to gain the plea</w:t>
        <w:softHyphen/>
        <w:t>sure from entertainment. As I define it, entertainment is largely a function of sensation and emotion. It unseats reason. It’s a kind of mass force, rather than an elitist force. Anybody can respond to it. It challenges social controls by its very nature and even psychological controls.”</w:t>
      </w:r>
    </w:p>
    <w:p>
      <w:pPr>
        <w:pStyle w:val="Hn"/>
        <w:rPr/>
      </w:pPr>
      <w:r>
        <w:rPr/>
        <w:t>In “Our Celebrities, Ourselves,” which appeared in the</w:t>
      </w:r>
      <w:r>
        <w:rPr>
          <w:rFonts w:cs="Sabon" w:ascii="Sabon" w:hAnsi="Sabon"/>
        </w:rPr>
        <w:t xml:space="preserve"> Chronicle of Higher Education</w:t>
      </w:r>
      <w:r>
        <w:rPr/>
        <w:t xml:space="preserve"> in 2003, Gabler looks at how the search for “sensation and emotion” in entertainment has given rise to a new cult of celebrity.</w:t>
      </w:r>
    </w:p>
    <w:p>
      <w:pPr>
        <w:pStyle w:val="Bodytextabove"/>
        <w:spacing w:before="360" w:after="0"/>
        <w:rPr/>
      </w:pPr>
      <w:r>
        <w:rPr/>
        <w:t xml:space="preserve">It has been more than 40 years since the historian Daniel Boorstin, in a now famously clever turn of phrase, defined a celebrity as someone who is known for being well known. If he </w:t>
        <w:softHyphen/>
        <w:t>were writing about celebrity today, Boorstin might describe it less flippantly as one of America’s most prominent cottage industries and one of tele</w:t>
        <w:softHyphen/>
        <w:t>vi</w:t>
        <w:softHyphen/>
        <w:t xml:space="preserve">sion’s </w:t>
        <w:softHyphen/>
        <w:t>fastest-</w:t>
        <w:softHyphen/>
        <w:t xml:space="preserve">growing genres — one in which spent entertainers can find an afterlife by turning their daily existence into </w:t>
        <w:softHyphen/>
        <w:t>real-</w:t>
        <w:softHyphen/>
        <w:t xml:space="preserve">life situation comedy or tragedy. Anyone caring to stargaze can see </w:t>
      </w:r>
      <w:r>
        <w:rPr>
          <w:rFonts w:cs="I Sabon Italic" w:ascii="I Sabon Italic" w:hAnsi="I Sabon Italic"/>
        </w:rPr>
        <w:t>The Osbournes</w:t>
      </w:r>
      <w:r>
        <w:rPr/>
        <w:t>,</w:t>
      </w:r>
      <w:r>
        <w:rPr>
          <w:rFonts w:cs="I Sabon Italic" w:ascii="I Sabon Italic" w:hAnsi="I Sabon Italic"/>
        </w:rPr>
        <w:t xml:space="preserve"> The Anna Nicole Smith Show</w:t>
      </w:r>
      <w:r>
        <w:rPr/>
        <w:t>,</w:t>
      </w:r>
      <w:r>
        <w:rPr>
          <w:rFonts w:cs="I Sabon Italic" w:ascii="I Sabon Italic" w:hAnsi="I Sabon Italic"/>
        </w:rPr>
        <w:t xml:space="preserve"> Star Dates, The Surreal Life</w:t>
      </w:r>
      <w:r>
        <w:rPr/>
        <w:t xml:space="preserve">, and the network </w:t>
        <w:softHyphen/>
        <w:t>prime-</w:t>
        <w:softHyphen/>
        <w:t xml:space="preserve">time celebrity interviews conducted by Barbara Walters, Diane Sawyer, Jane Pauley, and others. A reality series for VH1 capturing the life of the former star Liza Minnelli was derailed by a spat between the network and the principals. Meanwhile, cable networks continue to troll for celebrities eager to expose their lives to the public. Programs on the drawing boards include one in which </w:t>
        <w:softHyphen/>
        <w:t>over-</w:t>
        <w:softHyphen/>
        <w:t>the-</w:t>
        <w:softHyphen/>
        <w:t>hill stars spend the weekend with typical families, and another in which stars return to their hometowns and revisit their roots.</w:t>
      </w:r>
    </w:p>
    <w:p>
      <w:pPr>
        <w:pStyle w:val="Bodytext"/>
        <w:rPr/>
      </w:pPr>
      <w:r>
        <w:rPr/>
        <w:t xml:space="preserve">When Boorstin was writing in the early ’60s, celebrity was one of those absurdities of contemporary culture — a large and </w:t>
        <w:softHyphen/>
        <w:t>ever-</w:t>
        <w:softHyphen/>
        <w:t>growing class of public figures for which there had been no pre</w:t>
        <w:softHyphen/>
        <w:t>ce</w:t>
        <w:softHyphen/>
        <w:t xml:space="preserve">dent. Celebrities existed not to entertain, though they usually </w:t>
        <w:softHyphen/>
        <w:t>were entertainers, but rather to be publicized. Their talent, as Boorstin put it, was to grab the spotlight, whether or not they had done anything to deserve it. Now they have not only become an entertainment themselves, a kind of ambulatory show, but are also a cultural force with tremendous appeal, though exactly what that appeal is has been hard to determine. Most conventional analysts, from the pop</w:t>
        <w:softHyphen/>
        <w:t>u</w:t>
        <w:softHyphen/>
        <w:t xml:space="preserve">lar historian Barbara Goldsmith to the pundit Andrew Sullivan, find celebrity a form of transport — a vicarious fantasy that lifts audiences out of the daily grind. Others, like Joshua Gamson in </w:t>
      </w:r>
      <w:r>
        <w:rPr>
          <w:rFonts w:cs="I Sabon Italic" w:ascii="I Sabon Italic" w:hAnsi="I Sabon Italic"/>
        </w:rPr>
        <w:t>Claims to Fame: Celebrity in Contemporary America</w:t>
      </w:r>
      <w:r>
        <w:rPr/>
        <w:t xml:space="preserve">, see </w:t>
        <w:softHyphen/>
        <w:t>celebrity-</w:t>
        <w:softHyphen/>
        <w:t xml:space="preserve">watching as a ritual of empowerment through deconstruction. The audience doesn’t seek to be elevated; it seeks to bring the celebrities back to earth. Still others, notably the rulers of the media, attribute the rapid rise of celebrity to mundane financial considerations, like the cheapness of programming </w:t>
        <w:softHyphen/>
        <w:t>real-</w:t>
        <w:softHyphen/>
        <w:t>life celebrities as opposed to fictional stories, and to the power of celebrities to sell magazines and tabloids by appearing on the cover.</w:t>
      </w:r>
    </w:p>
    <w:p>
      <w:pPr>
        <w:pStyle w:val="Bodytextabove"/>
        <w:rPr/>
      </w:pPr>
      <w:r>
        <w:rPr/>
        <w:t>There is no doubt some truth to each of those explanations — particularly the last one — but none of them fully expresses the range and power of celebrity in contemporary America, or its rampant march through the culture. None really gets to the root of the matter. To do that, one may have to think of celebrity in an entirely new way — not as a status that is conferred by publicity, but as a narrative form, written in the medium of life, that is similar to narratives in movies, novels, and tele</w:t>
        <w:softHyphen/>
        <w:t>vi</w:t>
        <w:softHyphen/>
        <w:t>sion.</w:t>
      </w:r>
    </w:p>
    <w:p>
      <w:pPr>
        <w:pStyle w:val="Bodytext"/>
        <w:rPr/>
      </w:pPr>
      <w:r>
        <w:rPr/>
        <w:t>The only difference, really, is that since it is written in the medium of life, it requires another medium, be it tele</w:t>
        <w:softHyphen/>
        <w:t>vi</w:t>
        <w:softHyphen/>
        <w:t>sion or print, to bridge the gap between the narrative lived and the narrative watched. In fact, celebrity narratives are so pervasive, with so many being generated, that they have subordinated other narratives and commandeered other media, until one could argue that life itself has become the dominant medium of the new century, and celebrity its most compelling product. Though purists will blanch at the thought, celebrity may even be the art of the age.</w:t>
      </w:r>
    </w:p>
    <w:p>
      <w:pPr>
        <w:pStyle w:val="Ln"/>
        <w:rPr/>
      </w:pPr>
      <w:r>
        <w:rPr/>
        <w:t>5</w:t>
      </w:r>
    </w:p>
    <w:p>
      <w:pPr>
        <w:pStyle w:val="Bodytext"/>
        <w:rPr/>
      </w:pPr>
      <w:r>
        <w:rPr/>
        <w:t xml:space="preserve">When you think of celebrity as a form of narrative art — the romances and divorces, the binges, the dysfunctions, the triumphs, the transgressions — you can immediately appreciate one of its primary appeals, which is the appeal of any good story. Boorstin was wrong: Celebrities aren’t known for being well known. They are known for living out </w:t>
        <w:softHyphen/>
        <w:t>real-</w:t>
        <w:softHyphen/>
        <w:t>life melodramas, which is why anyone from Elizabeth Taylor to Joey Buttafuoco</w:t>
      </w:r>
      <w:r>
        <w:rPr>
          <w:sz w:val="16"/>
          <w:vertAlign w:val="superscript"/>
        </w:rPr>
        <w:t>1</w:t>
      </w:r>
      <w:r>
        <w:rPr/>
        <w:t xml:space="preserve"> can be a celebrity. All one needs is a good story and a medium in which to retail it, and the media, always in desperate need of a story, are only too happy to oblige. And so we get the saga of Ozzy Osbourne, </w:t>
        <w:softHyphen/>
        <w:t>one-</w:t>
        <w:softHyphen/>
        <w:t xml:space="preserve">time </w:t>
        <w:softHyphen/>
        <w:t>Goth-</w:t>
        <w:softHyphen/>
        <w:t>rock star now stumbling through life as an addled dad to his own teenagers, or Whitney Houston insisting that she isn’t addicted to drugs even as she crumbles before our eyes, or Mariah Carey telling us how she has rebounded from a ner</w:t>
        <w:softHyphen/>
        <w:t>vous breakdown (she was really just exhausted) and a series of career disasters.</w:t>
      </w:r>
    </w:p>
    <w:p>
      <w:pPr>
        <w:pStyle w:val="Bodytext"/>
        <w:rPr/>
      </w:pPr>
      <w:r>
        <w:rPr/>
        <w:t>Of course, conventional narratives can provide equally riveting tales, but celebrity has advantages over fiction, not the least of which is novelty. Traditional narrative forms are so familiar to us now, especially with the proliferation of tele</w:t>
        <w:softHyphen/>
        <w:t>vi</w:t>
        <w:softHyphen/>
        <w:t xml:space="preserve">sion programs and the staggering number of books published — well over 100,000 each year — that they have become exhausted, attenuated, predictable. We feel as if we’ve seen it all before. Celebrity is an antidote to that sense of exhaustion. Though celebrity </w:t>
        <w:softHyphen/>
        <w:t xml:space="preserve">narratives themselves have certain conventions — already, the idea of a </w:t>
        <w:softHyphen/>
        <w:t xml:space="preserve">famous eccentric displaced into normal life, which </w:t>
      </w:r>
      <w:r>
        <w:rPr>
          <w:rFonts w:cs="I Sabon Italic" w:ascii="I Sabon Italic" w:hAnsi="I Sabon Italic"/>
        </w:rPr>
        <w:t>The Osbournes</w:t>
      </w:r>
      <w:r>
        <w:rPr/>
        <w:t xml:space="preserve"> introduced a year ago, has been stolen by Anna Nicole Smith — they also have a </w:t>
      </w:r>
      <w:r>
        <w:rPr>
          <w:rFonts w:cs="I Sabon Italic" w:ascii="I Sabon Italic" w:hAnsi="I Sabon Italic"/>
        </w:rPr>
        <w:t>frisson</w:t>
      </w:r>
      <w:r>
        <w:rPr>
          <w:sz w:val="16"/>
          <w:vertAlign w:val="superscript"/>
        </w:rPr>
        <w:t>2</w:t>
      </w:r>
      <w:r>
        <w:rPr/>
        <w:t xml:space="preserve"> that </w:t>
        <w:softHyphen/>
        <w:t>so-</w:t>
        <w:softHyphen/>
        <w:t>called imaginative narratives lack.</w:t>
      </w:r>
    </w:p>
    <w:p>
      <w:pPr>
        <w:pStyle w:val="Bodytext"/>
        <w:rPr/>
      </w:pPr>
      <w:r>
        <w:rPr/>
        <w:t xml:space="preserve">Part of that </w:t>
      </w:r>
      <w:r>
        <w:rPr>
          <w:rFonts w:cs="I Sabon Italic" w:ascii="I Sabon Italic" w:hAnsi="I Sabon Italic"/>
        </w:rPr>
        <w:t>frisson</w:t>
      </w:r>
      <w:r>
        <w:rPr/>
        <w:t xml:space="preserve"> is the intensification of one of the staples of any form of storytelling: suspense. Readers or viewers always want to know what’s going to happen next, and there are some readers for whom that tension is so excruciating that they race to the end of the book for the outcome so that they can then read comfortably and without anxiety. Celebrity, playing out in real time, obviously has suspense, since there is no author to imagine the finish, only life itself to devise the next scene. One never knows what will happen. Who knew that Sharon Osbourne would be diagnosed with cancer? Who knew that Michael Jackson would dangle his infant son from a hotel balcony, or that his nose would erode into a nub after multiple plastic surgeries? Who knew whether Winona Ryder would be convicted or acquitted of her shoplifting charges, or what the sentence would be? Who knows whether Jennifer Lopez and Ben Affleck will be wed or whether something will happen to spoil their idyll? No one knows. The scenes just keep unspooling, and we wait, like Dickens’s 19th-</w:t>
        <w:softHyphen/>
        <w:t xml:space="preserve">century readers eagerly snatching the next installment of his new novel, or like the moviegoers in the ’30s watching the weekly chapters of a serial — only it is not just the </w:t>
      </w:r>
      <w:r>
        <w:rPr>
          <w:rFonts w:cs="I Sabon Italic" w:ascii="I Sabon Italic" w:hAnsi="I Sabon Italic"/>
        </w:rPr>
        <w:t>what</w:t>
      </w:r>
      <w:r>
        <w:rPr/>
        <w:t xml:space="preserve"> that we anticipate, it is the </w:t>
      </w:r>
      <w:r>
        <w:rPr>
          <w:rFonts w:cs="I Sabon Italic" w:ascii="I Sabon Italic" w:hAnsi="I Sabon Italic"/>
        </w:rPr>
        <w:t>when</w:t>
      </w:r>
      <w:r>
        <w:rPr/>
        <w:t xml:space="preserve"> or even the </w:t>
      </w:r>
      <w:r>
        <w:rPr>
          <w:rFonts w:cs="I Sabon Italic" w:ascii="I Sabon Italic" w:hAnsi="I Sabon Italic"/>
        </w:rPr>
        <w:t>if</w:t>
      </w:r>
      <w:r>
        <w:rPr/>
        <w:t>. Fictional narratives have closure. They end, and the characters are frozen in time. Celebrity narratives resist closure. They go on and on and on.</w:t>
      </w:r>
    </w:p>
    <w:p>
      <w:pPr>
        <w:pStyle w:val="Bodytext"/>
        <w:rPr/>
      </w:pPr>
      <w:r>
        <w:rPr/>
        <w:t>Celebrity has another advantage over conventional narratives. All narratives depend on our emotional connection to the material — not only on our anticipation of what will happen, but also on our caring about what happens. In the case of fictional tales, we must, in the timeworn phrase, suspend our disbelief, because we know that what we are watching or reading is not real, although to be conscious of the unreality would seriously undermine, if not destroy, our sense of engagement. We must believe that these are not fictional creations but people, and that there is something at stake in the outcome of their story. That is one reason Henry James insisted on “felt life” as his aesthetic standard.</w:t>
      </w:r>
    </w:p>
    <w:p>
      <w:pPr>
        <w:pStyle w:val="Bodytext"/>
        <w:rPr/>
      </w:pPr>
      <w:r>
        <w:rPr/>
        <w:t xml:space="preserve">Great works still compel us to suspend our disbelief and convince us that we are watching life itself, but that is a harder and harder sell at a time when many Americans, particularly younger ones, are aware of narrative manipulations and regard all imaginative fiction as counterfeit. Celebrity, on the other hand, doesn’t require one to suspend disbelief, because it is real, or at least purports to be. The stakes are real, too. Sharon Osbourne may eventually die of her cancer. Kelly Clarkson would get a record contract if she won </w:t>
      </w:r>
      <w:r>
        <w:rPr>
          <w:rFonts w:cs="I Sabon Italic" w:ascii="I Sabon Italic" w:hAnsi="I Sabon Italic"/>
        </w:rPr>
        <w:t>American Idol</w:t>
      </w:r>
      <w:r>
        <w:rPr/>
        <w:t xml:space="preserve">. The various celebrities who beam at us from the cover of </w:t>
      </w:r>
      <w:r>
        <w:rPr>
          <w:rFonts w:cs="I Sabon Italic" w:ascii="I Sabon Italic" w:hAnsi="I Sabon Italic"/>
        </w:rPr>
        <w:t>People</w:t>
      </w:r>
      <w:r>
        <w:rPr/>
        <w:t xml:space="preserve"> each week will find romance or will recover or will succeed — or they won’t. Either way, something is at stake. There are consequences that we will be able to see down the road. It matters.</w:t>
      </w:r>
    </w:p>
    <w:p>
      <w:pPr>
        <w:pStyle w:val="Ln"/>
        <w:rPr/>
      </w:pPr>
      <w:r>
        <w:rPr/>
        <w:t>10</w:t>
      </w:r>
    </w:p>
    <w:p>
      <w:pPr>
        <w:pStyle w:val="Bodytext"/>
        <w:rPr/>
      </w:pPr>
      <w:r>
        <w:rPr>
          <w:sz w:val="16"/>
        </w:rPr>
        <w:t>F</w:t>
      </w:r>
      <w:r>
        <w:rPr/>
        <w:t>inally, there is the appeal of voyeurism that is heightened precisely because celebrity is unavoidably contrasted with the fictional narratives in which most celebrities find themselves. For many fans today, the roles that celebrities play, both on tele</w:t>
        <w:softHyphen/>
        <w:t>vi</w:t>
        <w:softHyphen/>
        <w:t xml:space="preserve">sion and in movies, and the roles they assume as they project themselves in the media, operate as a kind of </w:t>
        <w:softHyphen/>
        <w:t xml:space="preserve">disguise. They obscure the real person. Celebrity purportedly allows us to peek behind the disguise and see the real person in real joy or torment. This has resulted in an odd reversal that further underscores the power of celebrity. There was a time when celebrities, with a few exceptions, interested us only because of the work they did; their movies, books, albums, TV shows piqued our curiosity. We wanted to know more. But the ratio of interest in the work to interest in the personalities within the work has changed. Now the work they do serves as a curtain that celebrity draws, but since celebrities almost always have a larger appeal than that work — more people certainly know about the Osbournes than buy Ozzy’s albums, just as more people are following the exploits of J. Lo and Ben Affleck than watch their movies — the work is almost an </w:t>
        <w:softHyphen/>
        <w:t>excuse for the celebrity. In effect, you need a curtain so that you can reveal what is behind it. Celebrity, then, is the real narrative — the real achievement.</w:t>
      </w:r>
    </w:p>
    <w:p>
      <w:pPr>
        <w:pStyle w:val="Bodytextabove"/>
        <w:rPr/>
      </w:pPr>
      <w:r>
        <w:rPr/>
        <w:t xml:space="preserve">After the terrible events of 9/11, some predicted that the days of celebrity obsession </w:t>
        <w:softHyphen/>
        <w:t>were over, and that Americans would prefer the comforts of closure to the roilings of reality. It hasn’t turned out that way. If anything, 9/11 itself delivered a narrative of such extraordinary impact that it was impossible for fictional narratives to equal or approximate it, and it may even have created a new aesthetic divide — not between good stories and formulaic ones, but between real stories and imagined ones. In that context, celebrity, for all its seeming triviality and irrelevance, survives and thrives because it still has the mark of authenticity.</w:t>
      </w:r>
    </w:p>
    <w:p>
      <w:pPr>
        <w:pStyle w:val="Bodytext"/>
        <w:rPr/>
      </w:pPr>
      <w:r>
        <w:rPr/>
        <w:t>That element of authenticity is critical in understanding the public’s attraction not only to the text of celebrity, but also to its subtext, without which celebrity would just be a bundle of melodramatic, albeit real, stories. The deeper appeal of these narratives is that they address one of the central tensions in contemporary America: the tension between artifice and authenticity, between the image and the reality.</w:t>
      </w:r>
    </w:p>
    <w:p>
      <w:pPr>
        <w:pStyle w:val="Bodytext"/>
        <w:rPr/>
      </w:pPr>
      <w:r>
        <w:rPr/>
        <w:t xml:space="preserve">The celebrity narrative is especially well suited to reify that issue. One is likely to think of celebrities as creatures of artifice. They wear makeup and costumes (even when they are not before the cameras, the hottest ones are dressed by designers), they rely on </w:t>
        <w:softHyphen/>
        <w:t>public-</w:t>
        <w:softHyphen/>
        <w:t>relations stunts and gossip to promote themselves, and they play roles and affect attitudes. That isn’t just the public’s view. Celebrities often think of themselves in the same way. Cary Grant was once quoted, perhaps apocryphally, as having said that it wasn’t easy being Cary Grant. Presumably he meant that the persona was vastly different from the person who inhabited it, and that the latter was always having to work to become the former.</w:t>
      </w:r>
    </w:p>
    <w:p>
      <w:pPr>
        <w:pStyle w:val="Bodytext"/>
        <w:spacing w:before="240" w:after="0"/>
        <w:rPr/>
      </w:pPr>
      <w:r>
        <w:rPr/>
        <w:t xml:space="preserve">That idea — of a distance between the celebrity as public figure and the person within the celebrity narrative — is, indeed, the basis for almost every celebrity narrative that features an entertainer, as opposed to narratives, like those of Joey Buttafuoco or John Wayne Bobbitt or Kato Kaelin, that create the celebrity in the first place, out of notoriety. As I wrote in </w:t>
      </w:r>
      <w:r>
        <w:rPr>
          <w:rFonts w:cs="I Sabon Italic" w:ascii="I Sabon Italic" w:hAnsi="I Sabon Italic"/>
        </w:rPr>
        <w:t>Life the Movie</w:t>
      </w:r>
      <w:r>
        <w:rPr/>
        <w:t xml:space="preserve">, virtually every celebrity profile, be it in </w:t>
      </w:r>
      <w:r>
        <w:rPr>
          <w:rFonts w:cs="I Sabon Italic" w:ascii="I Sabon Italic" w:hAnsi="I Sabon Italic"/>
        </w:rPr>
        <w:t>People</w:t>
      </w:r>
      <w:r>
        <w:rPr/>
        <w:t>,</w:t>
      </w:r>
      <w:r>
        <w:rPr>
          <w:rFonts w:cs="I Sabon Italic" w:ascii="I Sabon Italic" w:hAnsi="I Sabon Italic"/>
        </w:rPr>
        <w:t xml:space="preserve"> Vanity Fair</w:t>
      </w:r>
      <w:r>
        <w:rPr/>
        <w:t>,</w:t>
      </w:r>
      <w:r>
        <w:rPr>
          <w:rFonts w:cs="I Sabon Italic" w:ascii="I Sabon Italic" w:hAnsi="I Sabon Italic"/>
        </w:rPr>
        <w:t xml:space="preserve"> The New Yorker</w:t>
      </w:r>
      <w:r>
        <w:rPr/>
        <w:t xml:space="preserve">, or on </w:t>
      </w:r>
      <w:r>
        <w:rPr>
          <w:rFonts w:cs="I Sabon Italic" w:ascii="I Sabon Italic" w:hAnsi="I Sabon Italic"/>
        </w:rPr>
        <w:t>Entertainment To</w:t>
        <w:softHyphen/>
        <w:t>night</w:t>
      </w:r>
      <w:r>
        <w:rPr/>
        <w:t xml:space="preserve"> or </w:t>
      </w:r>
      <w:r>
        <w:rPr>
          <w:rFonts w:cs="I Sabon Italic" w:ascii="I Sabon Italic" w:hAnsi="I Sabon Italic"/>
        </w:rPr>
        <w:t>Access Hollywood</w:t>
      </w:r>
      <w:r>
        <w:rPr/>
        <w:t>, focuses on the celebrity’s battle to find himself or herself, to achieve some genuineness, to understand what really constitutes happiness instead of settling for the Hollywood conception of happiness.</w:t>
      </w:r>
    </w:p>
    <w:p>
      <w:pPr>
        <w:pStyle w:val="Ln"/>
        <w:rPr/>
      </w:pPr>
      <w:r>
        <w:rPr/>
        <w:t>15</w:t>
      </w:r>
    </w:p>
    <w:p>
      <w:pPr>
        <w:pStyle w:val="Bodytext"/>
        <w:rPr/>
      </w:pPr>
      <w:r>
        <w:rPr/>
        <w:t xml:space="preserve">These stories are all chronicles of </w:t>
        <w:softHyphen/>
        <w:t>self-</w:t>
        <w:softHyphen/>
        <w:t xml:space="preserve">discovery. Now that she is rid of Tom Cruise, Nicole Kidman can find herself. Having broken up with her boyfriend, Justin Timberlake, Britney Spears is flailing about trying to find herself. Winona Ryder’s shoplifting was a cry for help to enable her to find herself. Whitney Houston is now in a state of denial, but she will eventually have to find herself or perish. Lost in romance, drugs, abuse, failure, breakdowns — you name it — celebrities must fight through the layers of image to discover who they really are. Whether that is just more </w:t>
        <w:softHyphen/>
        <w:t>public-</w:t>
        <w:softHyphen/>
        <w:t>relations blather or not, those are the stories we read and see every day.</w:t>
      </w:r>
    </w:p>
    <w:p>
      <w:pPr>
        <w:pStyle w:val="Bodytext"/>
        <w:rPr/>
      </w:pPr>
      <w:r>
        <w:rPr/>
        <w:t>It is the same pro</w:t>
        <w:softHyphen/>
        <w:t>cess that is charted on the new celebrity tele</w:t>
        <w:softHyphen/>
        <w:t>vi</w:t>
        <w:softHyphen/>
        <w:t xml:space="preserve">sion shows. Ozzy Osbourne may be </w:t>
        <w:softHyphen/>
        <w:t>brain-</w:t>
        <w:softHyphen/>
        <w:t xml:space="preserve">fried and distracted, but his life, for all its oddities and even freakishness, is touchingly ordinary in its emotional groundedness. Ozzy has found himself in his family, which makes the program remarkably </w:t>
        <w:softHyphen/>
        <w:t>old-</w:t>
        <w:softHyphen/>
        <w:t xml:space="preserve">fashioned and </w:t>
        <w:softHyphen/>
        <w:t>life-</w:t>
        <w:softHyphen/>
        <w:t xml:space="preserve">affirming. Next to the </w:t>
        <w:softHyphen/>
        <w:br/>
        <w:t>F-</w:t>
        <w:softHyphen/>
        <w:t xml:space="preserve">word, the word most often used on the program is “love.” Similarly, Anna Nicole Smith, the former </w:t>
      </w:r>
      <w:r>
        <w:rPr>
          <w:rFonts w:cs="I Sabon Italic" w:ascii="I Sabon Italic" w:hAnsi="I Sabon Italic"/>
        </w:rPr>
        <w:t>Playboy</w:t>
      </w:r>
      <w:r>
        <w:rPr/>
        <w:t xml:space="preserve"> centerfold now overweight and bovine and searching for love, may be a moron, but there is something attractive in her almost pathetic ordinariness beneath all her attempts at grandeur. Watching her and Ozzy and the minor stars from old sitcoms now looking for love on </w:t>
      </w:r>
      <w:r>
        <w:rPr>
          <w:rFonts w:cs="I Sabon Italic" w:ascii="I Sabon Italic" w:hAnsi="I Sabon Italic"/>
        </w:rPr>
        <w:t>Star Dates</w:t>
      </w:r>
      <w:r>
        <w:rPr/>
        <w:t>, one is reminded not how different these celebrities are from us but how similar they are once they have recognized the supposed falsity of the celebrity way of life.</w:t>
      </w:r>
    </w:p>
    <w:p>
      <w:pPr>
        <w:pStyle w:val="Bodytext"/>
        <w:rPr/>
      </w:pPr>
      <w:r>
        <w:rPr/>
        <w:t xml:space="preserve">All of that may seem a very long way from the lives of those who read and watch the celebrity narrative — us. Not many Americans, after all, have had to struggle with the sorts of things, like romantic whirligigs, drug detoxification, and sudden career spirals, that beset celebrities. And yet in many respects, celebrity is just ordinary American life writ large and more intense. In an </w:t>
        <w:softHyphen/>
        <w:t>image-</w:t>
        <w:softHyphen/>
        <w:t xml:space="preserve">conscious society, where nearly everyone has access to the tools of </w:t>
        <w:softHyphen/>
        <w:t>self-</w:t>
        <w:softHyphen/>
        <w:t xml:space="preserve">invention and </w:t>
        <w:softHyphen/>
        <w:t>self-</w:t>
        <w:softHyphen/>
        <w:t xml:space="preserve">promotion — makeup, designer clothes, status symbols, and quirks of behavior, language, and attitude — people are forced to opt for a persona or </w:t>
        <w:softHyphen/>
        <w:t>else to find out who they really are. That is the modern condition. Each of us, to a greater or lesser degree, is fighting the same battle as the celebrities, which is why celebrity, for all its obvious entertainment value, resonates psychically in a way that few modern fictional narratives do. Celebrity doesn’t transport us from the niggling problems of daily life. It amplifies and refines them in an exciting narrative context.</w:t>
      </w:r>
    </w:p>
    <w:p>
      <w:pPr>
        <w:pStyle w:val="Bodytext"/>
        <w:rPr/>
      </w:pPr>
      <w:r>
        <w:rPr/>
        <w:t xml:space="preserve">And so we keep watching as we might watch any soap opera, engaged by the melodrama, or any sitcom, amused by the comedy. We watch not because, as Boorstin wrote, we are too benumbed by artifice to recognize the difference between celebrities and people of real accomplishment who are more deserving of our attention. Rather we watch </w:t>
        <w:softHyphen/>
        <w:t>because we understand, intuitively or not, that these celebrities are enacting a kind of modern parable of identity, with all its ridiculousness and all its tragedy. We watch because in their celebrity — Ozzy’s and Anna Nicole’s and Whitney’s and Winona’s and J. Lo’s and Mariah’s and even Jacko’s — we somehow manage to find ourselves.</w:t>
      </w:r>
    </w:p>
    <w:p>
      <w:pPr>
        <w:pStyle w:val="Qhead"/>
        <w:rPr/>
      </w:pPr>
      <w:r>
        <w:rPr/>
        <w:t>The Reader’s Presence</w:t>
      </w:r>
    </w:p>
    <w:p>
      <w:pPr>
        <w:pStyle w:val="Nl"/>
        <w:rPr/>
      </w:pPr>
      <w:r>
        <w:rPr/>
        <w:t>1. </w:t>
        <w:noBreakHyphen/>
        <w:t>How does Gabler seem to define “celebrity”? What different interpretations of our fascination with celebrity does he present? How have these interpretations changed since the terrorist attacks of September 11, 2001? Where do you think the changes are most clearly seen?</w:t>
      </w:r>
    </w:p>
    <w:p>
      <w:pPr>
        <w:pStyle w:val="Nl"/>
        <w:rPr/>
      </w:pPr>
      <w:r>
        <w:rPr/>
        <w:t>2. </w:t>
        <w:noBreakHyphen/>
        <w:t>Do you agree with Gabler that audiences prefer celebrity narratives to traditional tele</w:t>
        <w:softHyphen/>
        <w:t>vi</w:t>
        <w:softHyphen/>
        <w:t>sion comedy and dramas? Which do you prefer? Why?</w:t>
      </w:r>
    </w:p>
    <w:p>
      <w:pPr>
        <w:pStyle w:val="Nl"/>
        <w:rPr/>
      </w:pPr>
      <w:r>
        <w:rPr/>
        <w:t>3. </w:t>
        <w:noBreakHyphen/>
        <w:t>Gabler suggests that Americans in the post–9/11 era are fulfilling their needs for authenticity in watching celebrity reality tele</w:t>
        <w:softHyphen/>
        <w:t>vi</w:t>
        <w:softHyphen/>
        <w:t>sion. Read Marie Winn’s “TV Addiction” (page 608). How would Winn judge this phenomenon? What might she say are the consequences of looking to tele</w:t>
        <w:softHyphen/>
        <w:t>vi</w:t>
        <w:softHyphen/>
        <w:t>sion to fulfill such needs?</w:t>
      </w:r>
    </w:p>
    <w:p>
      <w:pPr>
        <w:pStyle w:val="Nl"/>
        <w:ind w:left="0" w:right="600" w:hanging="0"/>
        <w:rPr/>
      </w:pPr>
      <w:r>
        <w:rPr/>
      </w:r>
    </w:p>
    <w:p>
      <w:pPr>
        <w:pStyle w:val="Nl"/>
        <w:rPr/>
      </w:pPr>
      <w:r>
        <w:rPr/>
        <w:t>1Buttafuoco: A Long Island auto repairman who in 1989 received enormous media attention when his teenage lover, Amy Fisher, gravely wounded his wife by shooting her in the head. His name, like John Wayne Bobbitt’s or Kato Kaelin’s — both referred to later in the essay — has become synonymous with instant notoriety as a result of media saturation. — Eds.</w:t>
      </w:r>
    </w:p>
    <w:p>
      <w:pPr>
        <w:pStyle w:val="Nl"/>
        <w:rPr/>
      </w:pPr>
      <w:r>
        <w:rPr/>
        <w:t>2frisson: French term meaning a moment of excitement or intense thrill. — Eds.</w:t>
      </w:r>
    </w:p>
    <w:p>
      <w:pPr>
        <w:pStyle w:val="Sa"/>
        <w:spacing w:before="2160" w:after="200"/>
        <w:rPr/>
      </w:pPr>
      <w:r>
        <w:rPr/>
        <w:t>Malcolm Gladwell</w:t>
      </w:r>
    </w:p>
    <w:p>
      <w:pPr>
        <w:pStyle w:val="St"/>
        <w:rPr/>
      </w:pPr>
      <w:r>
        <w:rPr/>
        <w:t>Big and Bad</w:t>
      </w:r>
    </w:p>
    <w:p>
      <w:pPr>
        <w:pStyle w:val="Hn"/>
        <w:rPr/>
      </w:pPr>
      <w:r>
        <w:rPr/>
        <w:t>Malcolm Gladwell was born in En</w:t>
        <w:softHyphen/>
        <w:t xml:space="preserve">gland in 1963 and grew up in Canada. He graduated with a degree in history from the University of Toronto in 1984. From 1987 to 1996, he was a reporter for the </w:t>
      </w:r>
      <w:r>
        <w:rPr>
          <w:rFonts w:cs="Sabon" w:ascii="Sabon" w:hAnsi="Sabon"/>
        </w:rPr>
        <w:t>Washington Post</w:t>
      </w:r>
      <w:r>
        <w:rPr/>
        <w:t xml:space="preserve">, first as a science writer and then as New York City bureau chief. Since 1996, he has been a staff writer for the </w:t>
      </w:r>
      <w:r>
        <w:rPr>
          <w:rFonts w:cs="Sabon" w:ascii="Sabon" w:hAnsi="Sabon"/>
        </w:rPr>
        <w:t>New Yorker.</w:t>
      </w:r>
      <w:r>
        <w:rPr/>
        <w:t xml:space="preserve"> He is known for writing clearly and engagingly on complex topics; he described his </w:t>
        <w:softHyphen/>
        <w:t>best-</w:t>
        <w:softHyphen/>
        <w:t xml:space="preserve">selling book, </w:t>
      </w:r>
      <w:r>
        <w:rPr>
          <w:rFonts w:cs="Sabon" w:ascii="Sabon" w:hAnsi="Sabon"/>
        </w:rPr>
        <w:t>The Tipping Point</w:t>
      </w:r>
      <w:r>
        <w:rPr/>
        <w:t xml:space="preserve"> (2001), as “an intellectual adventure story . . . it takes theories and ideas from the social sciences and shows how they can have real relevance to our lives.” His most recent book is </w:t>
      </w:r>
      <w:r>
        <w:rPr>
          <w:rFonts w:cs="Sabon" w:ascii="Sabon" w:hAnsi="Sabon"/>
        </w:rPr>
        <w:t>Blink</w:t>
      </w:r>
      <w:r>
        <w:rPr/>
        <w:t xml:space="preserve"> (2004).</w:t>
      </w:r>
    </w:p>
    <w:p>
      <w:pPr>
        <w:pStyle w:val="Hn"/>
        <w:rPr/>
      </w:pPr>
      <w:r>
        <w:rPr/>
        <w:t>“</w:t>
      </w:r>
      <w:r>
        <w:rPr/>
        <w:t xml:space="preserve">Big and Bad” first appeared in the </w:t>
      </w:r>
      <w:r>
        <w:rPr>
          <w:rFonts w:cs="Sabon" w:ascii="Sabon" w:hAnsi="Sabon"/>
        </w:rPr>
        <w:t>New Yorker</w:t>
      </w:r>
      <w:r>
        <w:rPr/>
        <w:t xml:space="preserve"> in 2004.</w:t>
      </w:r>
    </w:p>
    <w:p>
      <w:pPr>
        <w:pStyle w:val="Bodytextafterhn"/>
        <w:spacing w:before="342" w:after="0"/>
        <w:rPr/>
      </w:pPr>
      <w:r>
        <w:rPr/>
        <w:t xml:space="preserve">In the summer of 1996, the Ford Motor Company began building the Expedition, its new, </w:t>
        <w:softHyphen/>
        <w:t>full-</w:t>
        <w:softHyphen/>
        <w:t xml:space="preserve">sized S.U.V., at the Michigan Truck Plant, in the Detroit suburb of Wayne. The Expedition was essentially the </w:t>
        <w:softHyphen/>
        <w:br/>
        <w:t>F-</w:t>
        <w:softHyphen/>
        <w:t xml:space="preserve">150 pickup truck with an extra set of doors and two more rows of seats — and the fact that it was a truck was critical. Cars have to meet stringent </w:t>
        <w:softHyphen/>
        <w:t>fuel-</w:t>
        <w:softHyphen/>
        <w:t xml:space="preserve">efficiency regulations. Trucks don’t. The handling and suspension and braking of cars have to be built to the demanding standards of drivers and passengers. Trucks only have to handle like, well, trucks. Cars are built with what is called </w:t>
        <w:softHyphen/>
        <w:t>unit-</w:t>
        <w:softHyphen/>
        <w:t xml:space="preserve">body construction. To be light enough to meet fuel standards and safe enough to meet safety standards, they have expensive and elaborately engineered steel skeletons, with </w:t>
        <w:softHyphen/>
        <w:t>built-</w:t>
        <w:softHyphen/>
        <w:t xml:space="preserve">in crumple zones to absorb the impact of a crash. Making a truck is a lot more rudimentary. You build a rectangular steel frame. The engine gets bolted to the front. The seats get bolted to the middle. The body gets lowered over the top. The result is heavy and rigid and not particularly safe. But it’s an awfully </w:t>
        <w:softHyphen/>
        <w:t>in</w:t>
        <w:softHyphen/>
        <w:t xml:space="preserve">expensive way to build an automobile. Ford had planned to sell the Expedition for </w:t>
        <w:softHyphen/>
        <w:t>thirty-</w:t>
        <w:softHyphen/>
        <w:t xml:space="preserve">six thousand dollars, and its best estimate was that it could build one for </w:t>
        <w:softHyphen/>
        <w:t>twenty-</w:t>
        <w:softHyphen/>
        <w:t xml:space="preserve">four thousand — which, in the automotive industry, is a terrifically high profit margin. Sales, the company predicted, weren’t going to be huge. After all, how many Americans could reasonably be expected to pay a </w:t>
        <w:softHyphen/>
        <w:t>twelve-</w:t>
        <w:softHyphen/>
        <w:t>thousand-</w:t>
        <w:softHyphen/>
        <w:t xml:space="preserve">dollar premium for what was essentially a </w:t>
        <w:softHyphen/>
        <w:t>dressed-</w:t>
        <w:softHyphen/>
        <w:t xml:space="preserve">up truck? But Ford executives decided that the Expedition would be a highly profitable niche product. They </w:t>
        <w:softHyphen/>
        <w:t>were half right. The “highly profitable” part turned out to be true. Yet, almost from the moment Ford’s big new S.U.V.s rolled off the assembly line in Wayne, there was nothing “niche” about the Expedition.</w:t>
      </w:r>
    </w:p>
    <w:p>
      <w:pPr>
        <w:pStyle w:val="Bodytext"/>
        <w:rPr/>
      </w:pPr>
      <w:r>
        <w:rPr/>
        <w:t xml:space="preserve">Ford had intended to split the assembly line at the Michigan Truck Plant between the Expedition and the Ford </w:t>
        <w:softHyphen/>
        <w:t>F-</w:t>
        <w:softHyphen/>
        <w:t xml:space="preserve">150 pickup. But, when the first flood of orders started coming in for the Expedition, the factory was entirely given over to S.U.V.s. The orders kept mounting. </w:t>
        <w:softHyphen/>
        <w:t>Assembly-</w:t>
        <w:softHyphen/>
        <w:t xml:space="preserve">line workers </w:t>
        <w:softHyphen/>
        <w:t xml:space="preserve">were put on </w:t>
        <w:softHyphen/>
        <w:t xml:space="preserve">sixty- and </w:t>
        <w:softHyphen/>
        <w:t>seventy-</w:t>
        <w:softHyphen/>
        <w:t xml:space="preserve">hour weeks. Another night shift was added. The plant was now running </w:t>
        <w:softHyphen/>
        <w:t>twenty-</w:t>
        <w:softHyphen/>
        <w:t xml:space="preserve">four hours a day, six days a week. Ford executives decided to build a luxury version of the Expedition, the Lincoln Navigator. They bolted a new grille on the Expedition, changed a few body panels, added some sound insulation, took a deep breath, and charged </w:t>
        <w:softHyphen/>
        <w:t>forty-</w:t>
        <w:softHyphen/>
        <w:t xml:space="preserve">five thousand dollars — and soon Navigators </w:t>
        <w:softHyphen/>
        <w:t xml:space="preserve">were flying out the door nearly as fast as Expeditions. Before long, the Michigan Truck Plant was the most profitable of Ford’s </w:t>
        <w:softHyphen/>
        <w:t>fifty-</w:t>
        <w:softHyphen/>
        <w:t xml:space="preserve">three assembly plants. By the late </w:t>
        <w:softHyphen/>
        <w:t>nineteen-</w:t>
        <w:softHyphen/>
        <w:t xml:space="preserve">nineties, it had become the most profitable factory of any industry in the world. In 1998, the Michigan Truck Plant grossed eleven billion dollars, almost as much as McDonald’s made that year. Profits </w:t>
        <w:softHyphen/>
        <w:t xml:space="preserve">were $3.7 billion. Some factory workers, with overtime, </w:t>
        <w:softHyphen/>
        <w:t xml:space="preserve">were making two hundred thousand dollars a year. The demand for Expeditions and Navigators was so insatiable that even when a blizzard hit the Detroit region in January of 1999 — burying the city in snow, paralyzing the airport, and stranding hundreds of cars on the freeway — Ford </w:t>
        <w:softHyphen/>
        <w:t xml:space="preserve">officials got on their radios and commandeered parts bound for other </w:t>
        <w:softHyphen/>
        <w:t>factories so that the Michigan Truck Plant assembly line wouldn’t slow for a moment. The factory that had begun as just another assembly plant had become the company’s crown jewel.</w:t>
      </w:r>
    </w:p>
    <w:p>
      <w:pPr>
        <w:pStyle w:val="Bodytext"/>
        <w:rPr/>
      </w:pPr>
      <w:r>
        <w:rPr/>
        <w:t xml:space="preserve">In the history of the automotive industry, few things have been quite as unexpected as the rise of the S.U.V. Detroit is a town of engineers, and engineers like to believe that there is some connection between the success of a vehicle and its technical merits. But the S.U.V. boom was like Apple’s bringing back the Macintosh, dressing it up in colorful plastic, and suddenly creating a new market. It made no sense to them. Consumers said they liked </w:t>
        <w:softHyphen/>
        <w:t>four-</w:t>
        <w:softHyphen/>
        <w:t xml:space="preserve">wheel drive. But the overwhelming majority of consumers don’t need </w:t>
        <w:softHyphen/>
        <w:t>four-</w:t>
        <w:softHyphen/>
        <w:t xml:space="preserve">wheel drive. S.U.V. buyers said they liked the elevated driving position. But when, in focus groups, industry marketers probed further, they heard things that left them rolling their eyes. As Keith Bradsher writes in “High and Mighty” — perhaps the most </w:t>
        <w:softHyphen/>
        <w:t>important book about Detroit since Ralph Nader’s “Unsafe at Any Speed” — what consumers said was “If the vehicle is up high, it’s easier to see if something is hiding underneath or lurking behind it.” Bradsher brilliantly captures the mixture of bafflement and contempt that many auto executives feel toward the customers who buy their S.U.V.s. Fred J. Schaafsma, a top engineer for General Motors, says, “Sport-</w:t>
        <w:softHyphen/>
        <w:t>utility own</w:t>
        <w:softHyphen/>
        <w:t xml:space="preserve">ers tend to be more like ‘I wonder how people view me,’ and are more willing to trade off flexibility or functionality to get that.” According to Bradsher, internal industry market research concluded that S.U.V.s tend to be bought by people who are insecure, vain, </w:t>
        <w:softHyphen/>
        <w:t>self-</w:t>
        <w:softHyphen/>
        <w:t xml:space="preserve">centered, and </w:t>
        <w:softHyphen/>
        <w:t>self-</w:t>
        <w:softHyphen/>
        <w:t>absorbed, who are frequently ner</w:t>
        <w:softHyphen/>
        <w:t xml:space="preserve">vous about their marriages, and who lack confidence in their driving skills. Ford’s S.U.V. designers took their cues from seeing “fashionably dressed women wearing hiking boots or even work boots while walking through expensive malls.” Toyota’s top marketing executive in the United States, Bradsher writes, loves to tell the story of how at a focus group in Los Angeles “an elegant woman in the group said that she needed her </w:t>
        <w:softHyphen/>
        <w:t>full-</w:t>
        <w:softHyphen/>
        <w:t>sized Lexus LX 470 to drive up over the curb and onto lawns to park at large parties in Beverly Hills.” One of Ford’s se</w:t>
        <w:softHyphen/>
        <w:t xml:space="preserve">nior marketing executives was even blunter: “The only time those S.U.V.s are going to be </w:t>
        <w:softHyphen/>
        <w:t>off-</w:t>
        <w:softHyphen/>
        <w:t xml:space="preserve">road is when they miss the driveway at 3 </w:t>
      </w:r>
      <w:r>
        <w:rPr>
          <w:rFonts w:cs="Sabon RomanSC" w:ascii="Sabon RomanSC" w:hAnsi="Sabon RomanSC"/>
        </w:rPr>
        <w:t>a.m.</w:t>
      </w:r>
      <w:r>
        <w:rPr/>
        <w:t>”</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tb"/>
        <w:tabs>
          <w:tab w:val="clear" w:pos="720"/>
          <w:tab w:val="center" w:pos="2445" w:leader="none"/>
          <w:tab w:val="center" w:pos="4034" w:leader="none"/>
          <w:tab w:val="center" w:pos="5142" w:leader="none"/>
          <w:tab w:val="center" w:pos="6011" w:leader="none"/>
        </w:tabs>
        <w:spacing w:before="240" w:after="0"/>
        <w:ind w:right="0" w:hanging="0"/>
        <w:rPr/>
      </w:pPr>
      <w:r>
        <w:rPr/>
        <w:t>Make/Model</w:t>
        <w:tab/>
        <w:t>Type</w:t>
        <w:tab/>
        <w:t xml:space="preserve">Driver </w:t>
        <w:tab/>
        <w:t xml:space="preserve">Other </w:t>
        <w:tab/>
        <w:t>Total</w:t>
      </w:r>
    </w:p>
    <w:p>
      <w:pPr>
        <w:pStyle w:val="Stb"/>
        <w:tabs>
          <w:tab w:val="clear" w:pos="720"/>
          <w:tab w:val="center" w:pos="2445" w:leader="none"/>
          <w:tab w:val="center" w:pos="4034" w:leader="none"/>
          <w:tab w:val="center" w:pos="5142" w:leader="none"/>
          <w:tab w:val="center" w:pos="6011" w:leader="none"/>
        </w:tabs>
        <w:spacing w:before="0" w:after="178"/>
        <w:ind w:right="0" w:hanging="0"/>
        <w:rPr/>
      </w:pPr>
      <w:r>
        <w:rPr/>
        <w:tab/>
        <w:tab/>
        <w:t>Deaths</w:t>
        <w:tab/>
        <w:t>Deaths</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Toyota Avalon</w:t>
        <w:tab/>
        <w:t>large</w:t>
        <w:tab/>
        <w:t>40</w:t>
        <w:tab/>
        <w:t>20</w:t>
        <w:tab/>
        <w:t>60</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 xml:space="preserve">Chrysler Town </w:t>
        <w:br/>
        <w:t> &amp; Country</w:t>
        <w:tab/>
        <w:t>minivan</w:t>
        <w:tab/>
        <w:t>31</w:t>
        <w:tab/>
        <w:t>36</w:t>
        <w:tab/>
        <w:t>67</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Toyota Camry</w:t>
        <w:tab/>
        <w:t>mid-</w:t>
        <w:softHyphen/>
        <w:t>size</w:t>
        <w:tab/>
        <w:t>41</w:t>
        <w:tab/>
        <w:t>29</w:t>
        <w:tab/>
        <w:t>70</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Volkswagen Jetta</w:t>
        <w:tab/>
        <w:t>subcompact</w:t>
        <w:tab/>
        <w:t>47</w:t>
        <w:tab/>
        <w:t>23</w:t>
        <w:tab/>
        <w:t>70</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Ford Windstar</w:t>
        <w:tab/>
        <w:t>minivan</w:t>
        <w:tab/>
        <w:t>37</w:t>
        <w:tab/>
        <w:t>35</w:t>
        <w:tab/>
        <w:t>72</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Nissan Maxima</w:t>
        <w:tab/>
        <w:t>mid-</w:t>
        <w:softHyphen/>
        <w:t>size</w:t>
        <w:tab/>
        <w:t>53</w:t>
        <w:tab/>
        <w:t>26</w:t>
        <w:tab/>
        <w:t>79</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Honda Accord</w:t>
        <w:tab/>
        <w:t>mid-</w:t>
        <w:softHyphen/>
        <w:t>size</w:t>
        <w:tab/>
        <w:t>54</w:t>
        <w:tab/>
        <w:t>27</w:t>
        <w:tab/>
        <w:t>82</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Chevrolet Venture</w:t>
        <w:tab/>
        <w:t>minivan</w:t>
        <w:tab/>
        <w:t>51</w:t>
        <w:tab/>
        <w:t>34</w:t>
        <w:tab/>
        <w:t>85</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Buick Century</w:t>
        <w:tab/>
        <w:t>mid-</w:t>
        <w:softHyphen/>
        <w:t>size</w:t>
        <w:tab/>
        <w:t>70</w:t>
        <w:tab/>
        <w:t>23</w:t>
        <w:tab/>
        <w:t>93</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Subaru Legacy/</w:t>
        <w:tab/>
        <w:t>compact</w:t>
        <w:tab/>
        <w:t>74</w:t>
        <w:tab/>
        <w:t>24</w:t>
        <w:tab/>
        <w:t>98</w:t>
        <w:br/>
        <w:t> Outback</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Mazda 626</w:t>
        <w:tab/>
        <w:t>compact</w:t>
        <w:tab/>
        <w:t>70</w:t>
        <w:tab/>
        <w:t>29</w:t>
        <w:tab/>
        <w:t>99</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Chevrolet Malibu</w:t>
        <w:tab/>
        <w:t>mid-</w:t>
        <w:softHyphen/>
        <w:t>size</w:t>
        <w:tab/>
        <w:t>71</w:t>
        <w:tab/>
        <w:t>34</w:t>
        <w:tab/>
        <w:t>105</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Chevrolet Suburban</w:t>
        <w:tab/>
        <w:t>S.U.V.</w:t>
        <w:tab/>
        <w:t>46</w:t>
        <w:tab/>
        <w:t>59</w:t>
        <w:tab/>
        <w:t>105</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 xml:space="preserve">Jeep Grand </w:t>
        <w:tab/>
        <w:t>S.U.V.</w:t>
        <w:tab/>
        <w:t>61</w:t>
        <w:tab/>
        <w:t>44</w:t>
        <w:tab/>
        <w:t>106</w:t>
        <w:br/>
        <w:t> Cherokee</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Honda Civic</w:t>
        <w:tab/>
        <w:t>subcompact</w:t>
        <w:tab/>
        <w:t>84</w:t>
        <w:tab/>
        <w:t>25</w:t>
        <w:tab/>
        <w:t>109</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Toyota Corolla</w:t>
        <w:tab/>
        <w:t>subcompact</w:t>
        <w:tab/>
        <w:t>81</w:t>
        <w:tab/>
        <w:t>29</w:t>
        <w:tab/>
        <w:t>110</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Ford Expedition</w:t>
        <w:tab/>
        <w:t>S.U.V.</w:t>
        <w:tab/>
        <w:t>55</w:t>
        <w:tab/>
        <w:t>57</w:t>
        <w:tab/>
        <w:t>112</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GMC Jimmy</w:t>
        <w:tab/>
        <w:t>S.U.V.</w:t>
        <w:tab/>
        <w:t>76</w:t>
        <w:tab/>
        <w:t>39</w:t>
        <w:tab/>
        <w:t>114</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Ford Taurus</w:t>
        <w:tab/>
        <w:t>mid-</w:t>
        <w:softHyphen/>
        <w:t>size</w:t>
        <w:tab/>
        <w:t>78</w:t>
        <w:tab/>
        <w:t>39</w:t>
        <w:tab/>
        <w:t>117</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Nissan Altima</w:t>
        <w:tab/>
        <w:t>compact</w:t>
        <w:tab/>
        <w:t>72</w:t>
        <w:tab/>
        <w:t>49</w:t>
        <w:tab/>
        <w:t>121</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Mercury Marquis</w:t>
        <w:tab/>
        <w:t>large</w:t>
        <w:tab/>
        <w:t>80</w:t>
        <w:tab/>
        <w:t>43</w:t>
        <w:tab/>
        <w:t>123</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Nissan Sentra</w:t>
        <w:tab/>
        <w:t>subcompact</w:t>
        <w:tab/>
        <w:t>95</w:t>
        <w:tab/>
        <w:t>34</w:t>
        <w:tab/>
        <w:t>129</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Toyota 4Runner</w:t>
        <w:tab/>
        <w:t>S.U.V.</w:t>
        <w:tab/>
        <w:t>94</w:t>
        <w:tab/>
        <w:t>43</w:t>
        <w:tab/>
        <w:t>137</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Chevrolet Tahoe</w:t>
        <w:tab/>
        <w:t>S.U.V.</w:t>
        <w:tab/>
        <w:t>68</w:t>
        <w:tab/>
        <w:t>74</w:t>
        <w:tab/>
        <w:t>141</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Dodge Stratus</w:t>
        <w:tab/>
        <w:t>mid-</w:t>
        <w:softHyphen/>
        <w:t>size</w:t>
        <w:tab/>
        <w:t>103</w:t>
        <w:tab/>
        <w:t>40</w:t>
        <w:tab/>
        <w:t>143</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Lincoln Town Car</w:t>
        <w:tab/>
        <w:t>large</w:t>
        <w:tab/>
        <w:t>100</w:t>
        <w:tab/>
        <w:t>47</w:t>
        <w:tab/>
        <w:t>147</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Ford Explorer</w:t>
        <w:tab/>
        <w:t>S.U.V.</w:t>
        <w:tab/>
        <w:t>88</w:t>
        <w:tab/>
        <w:t>60</w:t>
        <w:tab/>
        <w:t>148</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Pontiac Grand Am</w:t>
        <w:tab/>
        <w:t>compact</w:t>
        <w:tab/>
        <w:t>118</w:t>
        <w:tab/>
        <w:t>39</w:t>
        <w:tab/>
        <w:t>157</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Toyota Tacoma</w:t>
        <w:tab/>
        <w:t>pickup</w:t>
        <w:tab/>
        <w:t>111</w:t>
        <w:tab/>
        <w:t>59</w:t>
        <w:tab/>
        <w:t>171</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Chevrolet Cavalier</w:t>
        <w:tab/>
        <w:t>subcompact</w:t>
        <w:tab/>
        <w:t>146</w:t>
        <w:tab/>
        <w:t>41</w:t>
        <w:tab/>
        <w:t>186</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Dodge Neon</w:t>
        <w:tab/>
        <w:t>subcompact</w:t>
        <w:tab/>
        <w:t>161</w:t>
        <w:tab/>
        <w:t>39</w:t>
        <w:tab/>
        <w:t>199</w:t>
      </w:r>
    </w:p>
    <w:p>
      <w:pPr>
        <w:pStyle w:val="Stb"/>
        <w:tabs>
          <w:tab w:val="clear" w:pos="720"/>
          <w:tab w:val="left" w:pos="2120" w:leader="none"/>
          <w:tab w:val="right" w:pos="4145" w:leader="none"/>
          <w:tab w:val="right" w:pos="5235" w:leader="none"/>
          <w:tab w:val="right" w:pos="6120" w:leader="none"/>
        </w:tabs>
        <w:spacing w:lineRule="exact" w:line="220" w:before="0" w:after="40"/>
        <w:ind w:right="0" w:hanging="0"/>
        <w:rPr>
          <w:rFonts w:ascii="Sabon" w:hAnsi="Sabon" w:cs="Sabon"/>
        </w:rPr>
      </w:pPr>
      <w:r>
        <w:rPr>
          <w:rFonts w:cs="Sabon" w:ascii="Sabon" w:hAnsi="Sabon"/>
        </w:rPr>
        <w:t>Pontiac Sunfire</w:t>
        <w:tab/>
        <w:t>subcompact</w:t>
        <w:tab/>
        <w:t>158</w:t>
        <w:tab/>
        <w:t>44</w:t>
        <w:tab/>
        <w:t>202</w:t>
      </w:r>
    </w:p>
    <w:p>
      <w:pPr>
        <w:pStyle w:val="Stb"/>
        <w:tabs>
          <w:tab w:val="clear" w:pos="720"/>
          <w:tab w:val="left" w:pos="2120" w:leader="none"/>
          <w:tab w:val="right" w:pos="4145" w:leader="none"/>
          <w:tab w:val="right" w:pos="5235" w:leader="none"/>
          <w:tab w:val="right" w:pos="6120" w:leader="none"/>
        </w:tabs>
        <w:spacing w:lineRule="exact" w:line="220" w:before="0" w:after="60"/>
        <w:ind w:right="0" w:hanging="0"/>
        <w:rPr>
          <w:rFonts w:ascii="Sabon" w:hAnsi="Sabon" w:cs="Sabon"/>
        </w:rPr>
      </w:pPr>
      <w:r>
        <w:rPr>
          <w:rFonts w:cs="Sabon" w:ascii="Sabon" w:hAnsi="Sabon"/>
        </w:rPr>
        <w:t xml:space="preserve">Ford </w:t>
        <w:softHyphen/>
        <w:t>F-</w:t>
        <w:softHyphen/>
        <w:t>Series</w:t>
        <w:tab/>
        <w:t>pickup</w:t>
        <w:tab/>
        <w:t>110</w:t>
        <w:tab/>
        <w:t>128</w:t>
        <w:tab/>
        <w:t>238</w:t>
      </w:r>
    </w:p>
    <w:p>
      <w:pPr>
        <w:pStyle w:val="Bodytext"/>
        <w:ind w:right="600" w:hanging="0"/>
        <w:rPr>
          <w:rFonts w:ascii="Sabon" w:hAnsi="Sabon" w:cs="Sabon"/>
        </w:rPr>
      </w:pPr>
      <w:r>
        <w:rPr>
          <w:rFonts w:cs="Sabon"/>
        </w:rPr>
      </w:r>
    </w:p>
    <w:p>
      <w:pPr>
        <w:pStyle w:val="Bodytext"/>
        <w:rPr/>
      </w:pPr>
      <w:r>
        <w:rPr/>
        <w:t xml:space="preserve">The truth, underneath all the rationalizations, seemed to be that S.U.V. buyers thought of big, heavy vehicles as safe: they found comfort in being surrounded by so much rubber and steel. To the engineers, of course, that didn’t make any sense, either: if consumers really wanted something that was big and heavy and comforting, they ought to buy minivans, since minivans, with their </w:t>
        <w:softHyphen/>
        <w:t>unit-</w:t>
        <w:softHyphen/>
        <w:t xml:space="preserve">body construction, do much better in accidents than S.U.V.s. (In a </w:t>
        <w:softHyphen/>
        <w:t>thirty-</w:t>
        <w:softHyphen/>
        <w:t>five-</w:t>
        <w:softHyphen/>
        <w:t xml:space="preserve">m.p.h. crash test, for instance, the driver of a Cadillac Escalade — the G.M. counterpart to the Lincoln Navigator — has a </w:t>
        <w:softHyphen/>
        <w:t>sixteen-</w:t>
        <w:softHyphen/>
        <w:t>per-</w:t>
        <w:softHyphen/>
        <w:t xml:space="preserve">cent chance of a </w:t>
        <w:softHyphen/>
        <w:t>life-</w:t>
        <w:softHyphen/>
        <w:t xml:space="preserve">threatening head injury, a </w:t>
        <w:softHyphen/>
        <w:t>twenty-</w:t>
        <w:softHyphen/>
        <w:t>per-</w:t>
        <w:softHyphen/>
        <w:t xml:space="preserve">cent chance of a </w:t>
        <w:softHyphen/>
        <w:t>life-</w:t>
        <w:softHyphen/>
        <w:t xml:space="preserve">threatening chest injury, and a </w:t>
        <w:softHyphen/>
        <w:t>thirty-</w:t>
        <w:softHyphen/>
        <w:t>five-</w:t>
        <w:softHyphen/>
        <w:t>per-</w:t>
        <w:softHyphen/>
        <w:t xml:space="preserve">cent chance of a leg injury. The same numbers in a Ford Windstar minivan — a vehicle engineered from the ground up, as opposed to simply being bolted onto a </w:t>
        <w:softHyphen/>
        <w:t>pickup-</w:t>
        <w:softHyphen/>
        <w:t xml:space="preserve">truck frame — are, respectively, two per cent, four per cent, and one per cent.) But his desire for safety wasn’t a rational calculation. It was a </w:t>
      </w:r>
      <w:r>
        <w:rPr>
          <w:rFonts w:cs="I Sabon Italic" w:ascii="I Sabon Italic" w:hAnsi="I Sabon Italic"/>
        </w:rPr>
        <w:t>feeling</w:t>
      </w:r>
      <w:r>
        <w:rPr/>
        <w:t>. Over the past de</w:t>
        <w:softHyphen/>
        <w:t>cade, a number of major automakers in America have relied on the ser</w:t>
        <w:softHyphen/>
        <w:t xml:space="preserve">vices of a </w:t>
        <w:softHyphen/>
        <w:t>French-</w:t>
        <w:softHyphen/>
        <w:t xml:space="preserve">born cultural anthropologist, G. Clotaire Rapaille, whose speciality is getting beyond the rational — what he calls “cortex” — impressions of consumers and tapping into their deeper, “reptilian” responses. And what Rapaille concluded from countless, intensive sessions with car buyers was that when S.U.V. buyers thought about safety they </w:t>
        <w:softHyphen/>
        <w:t xml:space="preserve">were thinking about something that reached into their deepest unconscious. “The No. 1 feeling is that everything surrounding you should be round and soft, and should give,” Rapaille told me. “There should be air bags everywhere. Then there’s this notion that you need to be up high. That’s a contradiction, because the people who buy these S.U.V.s know at the cortex level that if you are high there is more chance of a rollover. But at the reptilian level they think that if I am bigger and taller I’m safer. You feel secure because you are higher and dominate and look down. That you can look down is psychologically a very powerful notion. And what was the key element of safety when you </w:t>
        <w:softHyphen/>
        <w:t xml:space="preserve">were a child? It was that your mother fed you, and there was warm liquid. That’s why cupholders are absolutely crucial for safety. If there is a car that has no cupholder, it is not safe. If I can put my coffee there, if I can have my food, if everything is round, if it’s soft, and if I’m high, then I feel safe. It’s amazing that intelligent, educated women will look at a car and the first thing they will look at is how many cupholders it has.” During the design of Chrysler’s PT Cruiser, one of the things Rapaille learned was that car buyers felt unsafe when they thought that an outsider could easily see inside their vehicles. So Chrysler made the back window of the PT Cruiser smaller. Of course, making windows smaller — and thereby reducing visibility — makes driving </w:t>
      </w:r>
      <w:r>
        <w:rPr>
          <w:rFonts w:cs="I Sabon Italic" w:ascii="I Sabon Italic" w:hAnsi="I Sabon Italic"/>
        </w:rPr>
        <w:t>more</w:t>
      </w:r>
      <w:r>
        <w:rPr/>
        <w:t xml:space="preserve"> dangerous, not less so. But that’s the puzzle of what has happened to the automobile world: feeling safe has become more important than actually being safe.</w:t>
      </w:r>
    </w:p>
    <w:p>
      <w:pPr>
        <w:pStyle w:val="Lnabove"/>
        <w:rPr/>
      </w:pPr>
      <w:r>
        <w:rPr/>
        <w:t>5</w:t>
      </w:r>
    </w:p>
    <w:p>
      <w:pPr>
        <w:pStyle w:val="Bodytext"/>
        <w:rPr/>
      </w:pPr>
      <w:r>
        <w:rPr/>
        <w:t xml:space="preserve">One day this fall, I visited the </w:t>
        <w:softHyphen/>
        <w:t>automobile-</w:t>
        <w:softHyphen/>
        <w:t xml:space="preserve">testing center of Consumers </w:t>
        <w:softHyphen/>
        <w:t>Union, the or</w:t>
        <w:softHyphen/>
        <w:t>gan</w:t>
        <w:softHyphen/>
        <w:t>iz</w:t>
        <w:softHyphen/>
        <w:t xml:space="preserve">ation that publishes </w:t>
      </w:r>
      <w:r>
        <w:rPr>
          <w:rFonts w:cs="I Sabon Italic" w:ascii="I Sabon Italic" w:hAnsi="I Sabon Italic"/>
        </w:rPr>
        <w:t>Consumer Reports</w:t>
      </w:r>
      <w:r>
        <w:rPr/>
        <w:t xml:space="preserve">. It is tucked away in the woods, in </w:t>
        <w:softHyphen/>
        <w:t>south-</w:t>
        <w:softHyphen/>
        <w:t>central Connecticut, on the site of the old Connecticut Speedway. The facility has two skid pads to mea</w:t>
        <w:softHyphen/>
        <w:t xml:space="preserve">sure </w:t>
        <w:softHyphen/>
        <w:t xml:space="preserve">cornering, a long straightaway for braking tests, a meandering “handling” course that winds around the back side of the track, and an </w:t>
        <w:softHyphen/>
        <w:t>accident-</w:t>
        <w:softHyphen/>
        <w:t xml:space="preserve">avoidance obstacle course made out of a row of orange cones. It is headed by a trim, </w:t>
        <w:softHyphen/>
        <w:t>white-</w:t>
        <w:softHyphen/>
        <w:t xml:space="preserve">haired </w:t>
        <w:softHyphen/>
        <w:t xml:space="preserve">Englishman named David Champion, who previously worked as an engineer with Land Rover and with Nissan. On the day of my visit, Champion set aside two vehicles: a silver 2003 Chevrolet TrailBlazer — an enormous </w:t>
        <w:softHyphen/>
        <w:t>five-</w:t>
        <w:softHyphen/>
        <w:t>thousand-</w:t>
        <w:softHyphen/>
        <w:t xml:space="preserve">pound S.U.V. — and a shiny blue </w:t>
        <w:softHyphen/>
        <w:t>two-</w:t>
        <w:softHyphen/>
        <w:t>seater Porsche Boxster convertible.</w:t>
      </w:r>
    </w:p>
    <w:p>
      <w:pPr>
        <w:pStyle w:val="Bodytext"/>
        <w:rPr/>
      </w:pPr>
      <w:r>
        <w:rPr/>
        <w:t>We started with the TrailBlazer. Champion warmed up the Chevrolet with a few quick circuits of the track, and then drove it hard through the twists and turns of the handling course. He sat in the bucket seat with his back straight and his arms almost fully extended, and drove with practiced grace: every movement smooth and relaxed and unhurried. Champion, as an engineer, did not much like the TrailBlazer. “Cheap interior, cheap plastic,” he said, batting the dashboard with his hand. “It’s a little bit heavy, cumbersome. Quiet. Bit wallowy, side to side. Doesn’t feel that secure. Accelerates heavily. Once it gets going, it’s got decent power. Brakes feel a bit spongy.” He turned onto the straightaway and stopped a few hundred yards from the obstacle course.</w:t>
      </w:r>
    </w:p>
    <w:p>
      <w:pPr>
        <w:pStyle w:val="Bodytext"/>
        <w:rPr/>
      </w:pPr>
      <w:r>
        <w:rPr/>
        <w:t>Mea</w:t>
        <w:softHyphen/>
        <w:t>sur</w:t>
        <w:softHyphen/>
        <w:t xml:space="preserve">ing accident avoidance is a key part of the Consumers </w:t>
        <w:softHyphen/>
        <w:t xml:space="preserve">Union evaluation. It’s a simple setup. The driver has to navigate his vehicle through two rows of cones eight feet wide and sixty feet long. Then he has to steer hard to the left, guiding the vehicle through a gate set off to the side, and immediately swerve hard back to the right, and enter a second </w:t>
        <w:softHyphen/>
        <w:t>sixty-</w:t>
        <w:softHyphen/>
        <w:t>foot corridor of cones that are parallel to the first set. The idea is to see how fast you can drive through the course without knocking over any cones. “It’s like you’re driving down a road in suburbia,” Champion said. “Suddenly, a kid on a bicycle veers out in front of you. You have to do what</w:t>
        <w:softHyphen/>
        <w:t xml:space="preserve">ever it takes to avoid the kid. But there’s a </w:t>
        <w:softHyphen/>
        <w:t>tractor-</w:t>
        <w:softHyphen/>
        <w:t>trailer coming toward you in the other lane, so you’ve got to swing back into your own lane as quickly as possible. That’s the scenario.”</w:t>
      </w:r>
    </w:p>
    <w:p>
      <w:pPr>
        <w:pStyle w:val="Bodytext"/>
        <w:rPr/>
      </w:pPr>
      <w:r>
        <w:rPr/>
        <w:t xml:space="preserve">Champion and I put on helmets. He accelerated toward the entrance to the obstacle course. “We do the test without brakes or throttle, so we can just look at handling,” Champion said. “I actually take my foot right off the pedals.” The car was now moving at forty m.p.h. At that speed, on the smooth tarmac of the raceway, the TrailBlazer was very quiet, and we </w:t>
        <w:softHyphen/>
        <w:t xml:space="preserve">were seated so high that the road seemed somehow remote. Champion entered the first row of cones. His arms tensed. He jerked the car to the left. The TrailBlazer’s tires squealed. I was thrown toward the </w:t>
        <w:softHyphen/>
        <w:t>passenger-</w:t>
        <w:softHyphen/>
        <w:t xml:space="preserve">side door as the truck’s body rolled, then thrown toward Champion as he jerked the TrailBlazer back to the right. My tape recorder went skittering across the cabin. The </w:t>
        <w:softHyphen/>
        <w:t>whole maneuver had taken no more than a few seconds, but it felt as if we had been sailing into a squall. Champion brought the car to a stop. We both looked back: the TrailBlazer had hit the cone at the gate. The kid on the bicycle was probably dead. Champion shook his head. “It’s very rubbery. It slides a lot. I’m not getting much communication back from the steering wheel. It feels really ponderous, clumsy. I felt a little bit of tail swing.”</w:t>
      </w:r>
    </w:p>
    <w:p>
      <w:pPr>
        <w:pStyle w:val="Bodytext"/>
        <w:rPr/>
      </w:pPr>
      <w:r>
        <w:rPr/>
        <w:t xml:space="preserve">I drove the obstacle course next. I started at the conservative speed of </w:t>
        <w:softHyphen/>
        <w:t>thirty-</w:t>
        <w:softHyphen/>
        <w:t xml:space="preserve">five m.p.h. I got through cleanly. I tried again, this time at </w:t>
        <w:softHyphen/>
        <w:t>thirty-</w:t>
        <w:softHyphen/>
        <w:t xml:space="preserve">eight m.p.h., and that small increment of speed made a dramatic difference. I made the first left, avoiding the kid on the bicycle. But, when it came time to swerve back to avoid the hypothetical oncoming </w:t>
        <w:softHyphen/>
        <w:t>eighteen-</w:t>
        <w:softHyphen/>
        <w:t xml:space="preserve">wheeler, I found that I was wrestling with the car. The protests of the tires </w:t>
        <w:softHyphen/>
        <w:t>were jarring. I stopped, shaken. “It wasn’t going where you wanted it to go, was it?” Champion said. “Did you feel the weight pulling you sideways? That’s what the extra weight the S.U.V.s have tends to do. It pulls you in the wrong direction.” Behind us was a string of toppled cones. Getting the TrailBlazer to travel in a straight line, after that sudden diversion, hadn’t been easy. “I think you took out a few pedestrians,” Champion said with a faint smile.</w:t>
      </w:r>
    </w:p>
    <w:p>
      <w:pPr>
        <w:pStyle w:val="Ln"/>
        <w:rPr/>
      </w:pPr>
      <w:r>
        <w:rPr/>
        <w:t>10</w:t>
      </w:r>
    </w:p>
    <w:p>
      <w:pPr>
        <w:pStyle w:val="Bodytext"/>
        <w:rPr/>
      </w:pPr>
      <w:r>
        <w:rPr/>
        <w:t xml:space="preserve">Next up was the Boxster. The top was down. The sun was warm on my forehead. The car was low to the ground; I had the sense that if I dangled my arm out the window my knuckles would scrape on the tarmac. Standing still, the Boxster didn’t feel safe: I could have been sitting in a </w:t>
        <w:softHyphen/>
        <w:t>go-</w:t>
        <w:softHyphen/>
        <w:t xml:space="preserve">cart. But when I ran it through the handling course I felt that I was in perfect control. On the straightaway, I steadied the Boxster at </w:t>
        <w:softHyphen/>
        <w:t>forty-</w:t>
        <w:softHyphen/>
        <w:t>five m.p.h., and ran it through the obstacle course. I could have balanced a teacup on my knee. At fifty m.p.h., I navigated the left and right turns with what seemed like a twitch of the steering wheel. The tires didn’t squeal. The car stayed level. I pushed the Porsche up into the mid-fifties. Every cone was untouched. “Walk in the park!” Champion exclaimed as we pulled to a stop.</w:t>
      </w:r>
    </w:p>
    <w:p>
      <w:pPr>
        <w:pStyle w:val="Bodytext"/>
        <w:rPr/>
      </w:pPr>
      <w:r>
        <w:rPr/>
        <w:t xml:space="preserve">Most of us think that S.U.V.s are much safer than sports cars. If you asked the young parents of America whether they would rather strap their infant child in the back seat of the TrailBlazer or the passenger seat of the Boxster, they would choose the TrailBlazer. We feel that way because in the TrailBlazer our chances of surviving a collision with a hypothetical </w:t>
        <w:softHyphen/>
        <w:t>tractor-</w:t>
        <w:softHyphen/>
        <w:t xml:space="preserve">trailer in the other lane are greater than they are in the Porsche. What we forget, though, is that in the TrailBlazer you’re also much more likely to hit the </w:t>
        <w:softHyphen/>
        <w:t>tractor-</w:t>
        <w:softHyphen/>
        <w:t>trailer because you can’t get out of the way in time. In the parlance of the automobile world, the TrailBlazer is better at “passive safety.” The Boxster is better when it comes to “active safety,” which is every bit as important.</w:t>
      </w:r>
    </w:p>
    <w:p>
      <w:pPr>
        <w:pStyle w:val="Bodytext"/>
        <w:rPr/>
      </w:pPr>
      <w:r>
        <w:rPr/>
        <w:t xml:space="preserve">Consider the set of safety statistics compiled by Tom Wenzel, a </w:t>
        <w:softHyphen/>
        <w:t>scientist at Lawrence Berkeley National Laboratory, in California, and Marc Ross, a physicist at the University of Michigan. The num</w:t>
        <w:softHyphen/>
        <w:t>bers are expressed in fatalities per million cars, both for drivers of par</w:t>
        <w:softHyphen/>
        <w:t>tic</w:t>
        <w:softHyphen/>
        <w:t>u</w:t>
        <w:softHyphen/>
        <w:t>lar models and for the drivers of the cars they hit. (For example, in the first case, for every million Toyota Avalons on the road, forty Avalon drivers die in car accidents every year, and twenty people die in accidents involving Toyota Avalons.) The numbers below have been rounded:</w:t>
      </w:r>
    </w:p>
    <w:p>
      <w:pPr>
        <w:pStyle w:val="Bodytext"/>
        <w:rPr/>
      </w:pPr>
      <w:r>
        <w:rPr/>
        <w:t>Are the best performers the biggest and heaviest vehicles on the road? Not at all. Among the safest cars are the midsize imports, like the Toyota Camry and the Honda Accord. Or consider the extraordinary per</w:t>
        <w:softHyphen/>
        <w:t>for</w:t>
        <w:softHyphen/>
        <w:t xml:space="preserve">mance of some subcompacts, like the Volkswagen Jetta. Drivers of the tiny Jetta die at a rate of just </w:t>
        <w:softHyphen/>
        <w:t>forty-</w:t>
        <w:softHyphen/>
        <w:t xml:space="preserve">seven per million, which is in the same range as drivers of the </w:t>
        <w:softHyphen/>
        <w:t>five-</w:t>
        <w:softHyphen/>
        <w:t>thousand-</w:t>
        <w:softHyphen/>
        <w:t>pound Chevrolet Suburban and almost half that of pop</w:t>
        <w:softHyphen/>
        <w:t>u</w:t>
        <w:softHyphen/>
        <w:t xml:space="preserve">lar S.U.V. models like the Ford Explorer or the GMC Jimmy. In a </w:t>
        <w:softHyphen/>
        <w:t>head-</w:t>
        <w:softHyphen/>
        <w:t xml:space="preserve">on crash, an Explorer or a Suburban would crush a Jetta or a Camry. But, clearly, the drivers of Camrys and Jettas are finding a way to avoid </w:t>
        <w:softHyphen/>
        <w:t>head-</w:t>
        <w:softHyphen/>
        <w:t>on crashes with Explorers and Suburbans. The benefits of being nimble — of being in an automobile that’s capable of staying out of trouble — are in many cases greater than the benefits of being big.</w:t>
      </w:r>
    </w:p>
    <w:p>
      <w:pPr>
        <w:pStyle w:val="Bodytext"/>
        <w:rPr/>
      </w:pPr>
      <w:r>
        <w:rPr/>
        <w:t xml:space="preserve">I had another lesson in active safety at the test track when I got in the TrailBlazer with another Consumers </w:t>
        <w:softHyphen/>
        <w:t xml:space="preserve">Union engineer, and we did three </w:t>
        <w:softHyphen/>
        <w:t>emergency-</w:t>
        <w:softHyphen/>
        <w:t>stopping tests, taking the Chevrolet up to sixty m.p.h. and then slamming on the brakes. It was not a pleasant exercise. Bringing five thousand pounds of rubber and steel to a sudden stop involves lots of lurching, screeching, and protesting. The first time, the TrailBlazer took 146.2 feet to come to a halt, the second time 151.6 feet, and the third time 153.4 feet. The Boxster can come to a complete stop from sixty m.p.h. in about 124 feet. That’s a difference of about two car lengths, and it isn’t hard to imagine any number of scenarios where two car lengths could mean the difference between life and death.</w:t>
      </w:r>
    </w:p>
    <w:p>
      <w:pPr>
        <w:pStyle w:val="Ln"/>
        <w:rPr>
          <w:position w:val="-72"/>
        </w:rPr>
      </w:pPr>
      <w:r>
        <w:rPr>
          <w:position w:val="-72"/>
        </w:rPr>
        <w:t>15</w:t>
      </w:r>
    </w:p>
    <w:p>
      <w:pPr>
        <w:pStyle w:val="Bodytext"/>
        <w:spacing w:before="240" w:after="0"/>
        <w:rPr/>
      </w:pPr>
      <w:r>
        <w:rPr/>
        <w:t xml:space="preserve">The S.U.V. boom represents, then, a shift in how we conceive of safety — from active to passive. It’s what happens when a larger number of drivers conclude, consciously or otherwise, that the extra thirty feet that the TrailBlazer takes to come to a stop don’t really matter, that the </w:t>
        <w:softHyphen/>
        <w:t>tractor-</w:t>
        <w:softHyphen/>
        <w:t xml:space="preserve">trailer will hit them anyway, and that they are better off treating accidents as inevitable rather than avoidable. “The metric that people use is size,” says Stephen Popiel, a </w:t>
        <w:softHyphen/>
        <w:t>vice-</w:t>
        <w:softHyphen/>
        <w:t xml:space="preserve">president of Millward Brown Goldfarb, in Toronto, one of the leading automotive </w:t>
        <w:softHyphen/>
        <w:t>market-</w:t>
        <w:softHyphen/>
        <w:t xml:space="preserve">research firms. “The bigger something is, the safer it is. In the consumer’s mind, the basic equation is, If I </w:t>
        <w:softHyphen/>
        <w:t>were to take this vehicle and drive it into this brick wall, the more metal there is in front of me the better off I’ll be.”</w:t>
      </w:r>
    </w:p>
    <w:p>
      <w:pPr>
        <w:pStyle w:val="Bodytext"/>
        <w:rPr/>
      </w:pPr>
      <w:r>
        <w:rPr/>
        <w:t>This is a new idea, and one largely confined to North America. In Eu</w:t>
        <w:softHyphen/>
        <w:t>ro</w:t>
        <w:softHyphen/>
        <w:t xml:space="preserve">pe and Japan, people think of a safe car as a nimble car. That’s why they build cars like the Jetta and the Camry, which are designed to carry out the driver’s wishes as directly and efficiently as possible. In the Jetta, the engine is clearly audible. The steering is light and precise. The brakes are crisp. The wheelbase is short enough that the car picks up the undulations of the road. The car is so small and close to the ground, and so dwarfed by other cars on the road, that an intelligent driver is constantly reminded of the necessity of driving safely and defensively. An S.U.V. embodies the opposite logic. The driver is seated as high and far from the road as possible. The vehicle is designed to overcome its environment, not to respond to it. Even </w:t>
        <w:softHyphen/>
        <w:t>four-</w:t>
        <w:softHyphen/>
        <w:t>wheel drive, seemingly the most beneficial feature of the S.U.V., serves to reinforce this isolation. Having the engine provide power to all four wheels, safety experts point out, does nothing to improve braking, although many S.U.V. own</w:t>
        <w:softHyphen/>
        <w:t xml:space="preserve">ers erroneously believe this to be the case. Nor does the feature necessarily make it safer to turn across a slippery surface: that is largely a function of how much friction is generated by the vehicle’s tires. All it really does is improve what engineers call tracking — that is, the ability to accelerate without slipping in perilous conditions or in deep snow or mud. Champion says that one of the occasions when he came closest to death was a snowy day, many years ago, just after he had bought a new Range Rover. “Everyone around me was slipping, and I was thinking, </w:t>
      </w:r>
      <w:r>
        <w:rPr>
          <w:rFonts w:cs="I Sabon Italic" w:ascii="I Sabon Italic" w:hAnsi="I Sabon Italic"/>
        </w:rPr>
        <w:t>Yeahhh</w:t>
      </w:r>
      <w:r>
        <w:rPr/>
        <w:t xml:space="preserve">. And I came to a stop sign on a major road, and I was driving probably twice as fast as I should have been, because I could. I had traction. But also weighed probably twice as much as most cars. And I still had only four brakes and four tires on the road. I slid right across a </w:t>
        <w:softHyphen/>
        <w:t>four-</w:t>
        <w:softHyphen/>
        <w:t xml:space="preserve">lane road.” </w:t>
        <w:softHyphen/>
        <w:t>Four-</w:t>
        <w:softHyphen/>
        <w:t>wheel drive robs the driver of feedback. “The car driver whose wheels spin once or twice while backing out of the driveway knows that the road is slippery,” Bradsher writes. “The SUV driver who navigates the driveway and street without difficulty until she tries to brake may not find out that the road is slippery until it is too late.” Jettas are safe because they make their drivers feel unsafe. S.U.V.s are unsafe because they make their drivers feel safe. That feeling of safety isn’t the solution; it’s the problem.</w:t>
      </w:r>
    </w:p>
    <w:p>
      <w:pPr>
        <w:pStyle w:val="Bodytextabove"/>
        <w:rPr/>
      </w:pPr>
      <w:r>
        <w:rPr/>
        <w:t xml:space="preserve">Perhaps the most troublesome aspect of S.U.V. culture is its attitude toward risk. “Safety, for most automotive consumers, has to do with the notion that they aren’t in complete control,” Popiel says. “There are unexpected events that at any moment in time can come out and impact them — an oil patch up ahead, an </w:t>
        <w:softHyphen/>
        <w:t>eighteen-</w:t>
        <w:softHyphen/>
        <w:t>wheeler turning over, something falling down. People feel that the elements of the world out of their control are the ones that are going to cause them distress.”</w:t>
      </w:r>
    </w:p>
    <w:p>
      <w:pPr>
        <w:pStyle w:val="Bodytext"/>
        <w:rPr/>
      </w:pPr>
      <w:r>
        <w:rPr/>
        <w:t xml:space="preserve">Of course, those things really aren’t outside a driver’s control: an alert driver, in the right kind of vehicle, can navigate the oil patch, avoid the truck, and swerve around the thing that’s falling down. </w:t>
        <w:softHyphen/>
        <w:t>Traffic-</w:t>
        <w:softHyphen/>
        <w:t xml:space="preserve">fatality rates vary strongly with driver behavior. Drunks are 7.6 times more likely to die in accidents than </w:t>
        <w:softHyphen/>
        <w:t>non-</w:t>
        <w:softHyphen/>
        <w:t xml:space="preserve">drinkers. People who wear their seat belts are almost half as likely to die as those who don’t buckle up. </w:t>
        <w:softHyphen/>
        <w:t>Forty-</w:t>
        <w:softHyphen/>
        <w:t>year-</w:t>
        <w:softHyphen/>
        <w:t xml:space="preserve">olds are ten times less likely to get into accidents than </w:t>
        <w:softHyphen/>
        <w:t>sixteen-</w:t>
        <w:softHyphen/>
        <w:t>year-</w:t>
        <w:softHyphen/>
        <w:t>olds. Drivers of minivans, Wenzel and Ross’s statistics tell us, die at a fraction of the rate of drivers of pickup trucks. That’s clearly because minivans are family cars, and parents with children in the back seat are less likely to get into accidents. Frank McKenna, a safety expert at the University of Reading, in En</w:t>
        <w:softHyphen/>
        <w:t xml:space="preserve">gland, has done experiments where he shows drivers a series of videotaped scenarios — a child running out the front door of his </w:t>
        <w:softHyphen/>
        <w:t>house and onto the street, for example, or a car approaching an intersection at too great a speed to stop at the red light — and asks people to press a button the minute they become aware of the poten</w:t>
        <w:softHyphen/>
        <w:t xml:space="preserve">tial for an accident. Experienced drivers press the button between half a second and a second faster than new drivers, which, given that car </w:t>
        <w:softHyphen/>
        <w:t>accidents are events mea</w:t>
        <w:softHyphen/>
        <w:t xml:space="preserve">sured in milliseconds, is a significant difference. McKenna’s work shows that, with experience, we all learn how to exert some degree of control over what might otherwise appear to be uncontrollable events. Any conception of safety that revolves entirely around the vehicle, then, is incomplete. Is the Boxster safer than the TrailBlazer? It depends on who’s behind the wheel. In the hands of, say, my very respectable and prudent </w:t>
        <w:softHyphen/>
        <w:t>middle-</w:t>
        <w:softHyphen/>
        <w:t xml:space="preserve">aged mother, the Boxster is by far the safer car. In my hands, it probably isn’t. On the open road, my reaction to the Porsche’s extraordinary road manners and the sweet, irresistible wail of its engine would be to drive much faster than I should. (At the end of my day at Consumers </w:t>
        <w:softHyphen/>
        <w:t xml:space="preserve">Union, I parked the Boxster, and immediately got into my own car to drive home. In my mind, I was still at the wheel of the Boxster. Within twenty minutes, I had a </w:t>
        <w:softHyphen/>
        <w:t>two-</w:t>
        <w:softHyphen/>
        <w:t>hundred-</w:t>
        <w:softHyphen/>
        <w:t>and-</w:t>
        <w:softHyphen/>
        <w:t>seventy-</w:t>
        <w:softHyphen/>
        <w:t>one-</w:t>
        <w:softHyphen/>
        <w:t>dollar speeding ticket.) The trouble with the S.U.V. ascendancy is that it excludes the really critical component of safety: the driver.</w:t>
      </w:r>
    </w:p>
    <w:p>
      <w:pPr>
        <w:pStyle w:val="Bodytext"/>
        <w:rPr/>
      </w:pPr>
      <w:r>
        <w:rPr/>
        <w:t xml:space="preserve">In psychology, there is a concept called learned helplessness, which arose from a series of animal experiments in the </w:t>
        <w:softHyphen/>
        <w:t>nineteen-</w:t>
        <w:softHyphen/>
        <w:t xml:space="preserve">sixties at the University of Pennsylvania. Dogs </w:t>
        <w:softHyphen/>
        <w:t xml:space="preserve">were restrained by a harness, so that they couldn’t move, and then repeatedly subjected to a series of electrical shocks. Then the same dogs </w:t>
        <w:softHyphen/>
        <w:t xml:space="preserve">were shocked again, only this time they could easily escape by jumping over a low hurdle. But most of them didn’t; they just huddled in the corner, no longer believing that there was anything they could do to influence their own fate. Learned helplessness is now thought to play a role in such phenomena as depression and the failure of battered women to leave their husbands, but one could easily apply it more widely. We live in an age, after all, that is strangely fixated on the idea of helplessness: we’re fascinated by hurricanes and terrorist acts and epidemics like SARS — situations in which we feel powerless to affect our own destiny. In fact, the risks posed to life and limb by forces outside our control are dwarfed by the factors we can control. Our fixation with helplessness distorts our perceptions of risk. “When you feel safe, you can be passive,” Rapaille says of the fundamental appeal of the S.U.V. “Safe means I can sleep. I can give up control. I can relax. I can take off my shoes. I can listen to music.” For years, we’ve all made fun of the </w:t>
        <w:softHyphen/>
        <w:t>middle-</w:t>
        <w:softHyphen/>
        <w:t>aged man who suddenly trades in his sedate family sedan for a shiny red sports car. That’s called a midlife crisis. But at least it involves some degree of engagement with the act of driving. The man who gives up his sedate family sedan for an S.U.V. is saying something far more troubling — that he finds the demands of the road to be overwhelming. Is acting out really worse than giving up?</w:t>
      </w:r>
    </w:p>
    <w:p>
      <w:pPr>
        <w:pStyle w:val="Lnabove"/>
        <w:rPr/>
      </w:pPr>
      <w:r>
        <w:rPr/>
        <w:t>20</w:t>
      </w:r>
    </w:p>
    <w:p>
      <w:pPr>
        <w:pStyle w:val="Bodytext"/>
        <w:rPr/>
      </w:pPr>
      <w:r>
        <w:rPr/>
        <w:t xml:space="preserve">On August 9, 2000, the Bridgestone Firestone tire company announced one of the largest product recalls in American history. Because of mounting concerns about safety, the company said, it was replacing some fourteen million tires that had been used primarily on the Ford Explorer S.U.V. The cost of the recall — and of a </w:t>
        <w:softHyphen/>
        <w:t>follow-</w:t>
        <w:softHyphen/>
        <w:t xml:space="preserve">up replacement program initiated by Ford a year later — ran into billions of dollars. Millions more </w:t>
        <w:softHyphen/>
        <w:t>were spent by both companies on fighting and settling lawsuits from Explorer own</w:t>
        <w:softHyphen/>
        <w:t>ers, who alleged that their tires had come apart and caused their S.U.V.s to roll over. In the fall of that year, se</w:t>
        <w:softHyphen/>
        <w:t xml:space="preserve">nior executives from both companies </w:t>
        <w:softHyphen/>
        <w:t xml:space="preserve">were called to Capitol Hill, where they </w:t>
        <w:softHyphen/>
        <w:t>were publicly berated. It was the biggest scandal to hit the automobile industry in years. It was also one of the strangest. According to federal rec</w:t>
        <w:softHyphen/>
        <w:t xml:space="preserve">ords, the number of fatalities resulting from the failure of a Firestone tire on a Ford Explorer S.U.V., as of September, 2001, was two hundred and </w:t>
        <w:softHyphen/>
        <w:t>seventy-</w:t>
        <w:softHyphen/>
        <w:t xml:space="preserve">one. That sounds like a lot, until you remember that the total number of tires supplied by Firestone to the Explorer from the moment the S.U.V. was introduced by Ford, in 1990, was fourteen million, and that the average life span of a tire is </w:t>
        <w:softHyphen/>
        <w:t>forty-</w:t>
        <w:softHyphen/>
        <w:t xml:space="preserve">five thousand miles. The allegation against Firestone amounts to the claim that its tires failed, with fatal results, two hundred and </w:t>
        <w:softHyphen/>
        <w:t>seventy-</w:t>
        <w:softHyphen/>
        <w:t xml:space="preserve">one times in the course of six hundred and thirty billion vehicle miles. Manufacturers usually win prizes for failure rates that low. It’s also worth remembering that during that same </w:t>
        <w:softHyphen/>
        <w:t>ten-</w:t>
        <w:softHyphen/>
        <w:t xml:space="preserve">year span almost half a million Americans died in traffic accidents. In other words, during the </w:t>
        <w:softHyphen/>
        <w:t>nineteen-</w:t>
        <w:softHyphen/>
        <w:t xml:space="preserve">nineties hundreds of thousands of people </w:t>
        <w:softHyphen/>
        <w:t xml:space="preserve">were killed on the roads because they drove too fast or ran red lights or drank too much. And, of those, a fair proportion involved people in S.U.V.s who </w:t>
        <w:softHyphen/>
        <w:t xml:space="preserve">were lulled by their </w:t>
        <w:softHyphen/>
        <w:t>four-</w:t>
        <w:softHyphen/>
        <w:t xml:space="preserve">wheel drive into driving recklessly on slick roads, who drove aggressively because they felt invulnerable, who disproportionately killed those they hit because they chose to drive trucks with inflexible </w:t>
        <w:softHyphen/>
        <w:t>steel-</w:t>
        <w:softHyphen/>
        <w:t xml:space="preserve">frame architecture, and who crashed because they couldn’t bring their </w:t>
        <w:softHyphen/>
        <w:t>five-</w:t>
        <w:softHyphen/>
        <w:t>thousand-</w:t>
        <w:softHyphen/>
        <w:t>pound vehicles to a halt in time. Yet, out of all those fatalities, regulators, the legal profession, Congress, and the media chose to highlight the .0005 per cent that could be linked to an alleged defect in the vehicle.</w:t>
      </w:r>
    </w:p>
    <w:p>
      <w:pPr>
        <w:pStyle w:val="Bodytext"/>
        <w:rPr/>
      </w:pPr>
      <w:r>
        <w:rPr/>
        <w:t>But should that come as a surprise? In the age of the S.U.V., this is what people worry about when they worry about safety — not risks, however commonplace, involving their own behavior but risks, however rare, involving some unexpected event. The Explorer was big and imposing. It was high above the ground. You could look down on other drivers. You could see if someone was lurking behind or beneath it. You could drive it up on someone’s lawn with impunity. Didn’t it seem like the safest vehicle in the world?</w:t>
      </w:r>
    </w:p>
    <w:p>
      <w:pPr>
        <w:pStyle w:val="Qhead"/>
        <w:spacing w:before="724" w:after="240"/>
        <w:rPr/>
      </w:pPr>
      <w:r>
        <w:rPr/>
        <w:t>The Reader’s Presence</w:t>
      </w:r>
    </w:p>
    <w:p>
      <w:pPr>
        <w:pStyle w:val="Nl"/>
        <w:rPr/>
      </w:pPr>
      <w:r>
        <w:rPr/>
        <w:t>1. </w:t>
        <w:noBreakHyphen/>
        <w:t xml:space="preserve">According to Gladwell, how do automobile companies regard consumer safety? What evidence does he provide to support his argument? </w:t>
        <w:softHyphen/>
        <w:t>Were you aware of any of the concerns Gladwell raises? Do you find his argument convincing? Why or why not?</w:t>
      </w:r>
    </w:p>
    <w:p>
      <w:pPr>
        <w:pStyle w:val="Nl"/>
        <w:rPr/>
      </w:pPr>
      <w:r>
        <w:rPr/>
        <w:t>2. </w:t>
        <w:noBreakHyphen/>
        <w:t>Explain the terms “active safety” and “passive safety.” What would be the priorities of a car buyer and driver interested in each? Do you agree with Gladwell that SUV drivers are giving up active safety for passive safety? What would be the consequences of such an exchange?</w:t>
      </w:r>
    </w:p>
    <w:p>
      <w:pPr>
        <w:pStyle w:val="Nl"/>
        <w:rPr/>
      </w:pPr>
      <w:r>
        <w:rPr/>
        <w:t>3. </w:t>
        <w:noBreakHyphen/>
        <w:t>Gladwell points out that consumers’ reasons for buying cars are frequently illogical. Read “Why McDonald’s Fries Taste So Good” by Eric Schlosser (page 559). What basis do consumers have for choosing fast food over other options? Why do you think consumers sometimes make choices that are ultimately not in their best interests?</w:t>
      </w:r>
    </w:p>
    <w:p>
      <w:pPr>
        <w:pStyle w:val="Nl"/>
        <w:ind w:left="0" w:right="600" w:hanging="0"/>
        <w:rPr/>
      </w:pPr>
      <w:r>
        <w:rPr/>
      </w:r>
    </w:p>
    <w:p>
      <w:pPr>
        <w:pStyle w:val="Nl"/>
        <w:ind w:left="0" w:right="600" w:hanging="0"/>
        <w:rPr/>
      </w:pPr>
      <w:r>
        <w:rPr/>
        <w:t>1Bloomsbury: A section of London noted for its literary and cultural history. — Eds.</w:t>
      </w:r>
    </w:p>
    <w:p>
      <w:pPr>
        <w:pStyle w:val="Nl"/>
        <w:rPr/>
      </w:pPr>
      <w:r>
        <w:rPr/>
        <w:t>2Lazarus: An American poet (1849–1887) who wrote the famous sonnet “The New Colossus,” which appears at the base of the Statue of Liberty:</w:t>
      </w:r>
    </w:p>
    <w:p>
      <w:pPr>
        <w:pStyle w:val="Nl"/>
        <w:rPr/>
      </w:pPr>
      <w:r>
        <w:rPr/>
        <w:t>Not like the brazen giant of Greek fame</w:t>
      </w:r>
    </w:p>
    <w:p>
      <w:pPr>
        <w:pStyle w:val="Nl"/>
        <w:rPr/>
      </w:pPr>
      <w:r>
        <w:rPr/>
        <w:t>With conquering limbs astride from land to land;</w:t>
      </w:r>
    </w:p>
    <w:p>
      <w:pPr>
        <w:pStyle w:val="Nl"/>
        <w:rPr/>
      </w:pPr>
      <w:r>
        <w:rPr/>
        <w:t>Here at our sea-washed, sunset gates shall stand</w:t>
      </w:r>
    </w:p>
    <w:p>
      <w:pPr>
        <w:pStyle w:val="Nl"/>
        <w:rPr/>
      </w:pPr>
      <w:r>
        <w:rPr/>
        <w:t>A mighty woman with a torch, whose flame</w:t>
      </w:r>
    </w:p>
    <w:p>
      <w:pPr>
        <w:pStyle w:val="Nl"/>
        <w:rPr/>
      </w:pPr>
      <w:r>
        <w:rPr/>
        <w:t>Is the imprisoned lightning, and her name</w:t>
      </w:r>
    </w:p>
    <w:p>
      <w:pPr>
        <w:pStyle w:val="Nl"/>
        <w:rPr/>
      </w:pPr>
      <w:r>
        <w:rPr/>
        <w:t>Mother of Exiles. From her beacon-hand</w:t>
      </w:r>
    </w:p>
    <w:p>
      <w:pPr>
        <w:pStyle w:val="Nl"/>
        <w:rPr/>
      </w:pPr>
      <w:r>
        <w:rPr/>
        <w:t>Glows world-wide welcome; her mild eyes command</w:t>
      </w:r>
    </w:p>
    <w:p>
      <w:pPr>
        <w:pStyle w:val="Nl"/>
        <w:rPr/>
      </w:pPr>
      <w:r>
        <w:rPr/>
        <w:t>The air-bridged harbor that twin cities frame.</w:t>
      </w:r>
    </w:p>
    <w:p>
      <w:pPr>
        <w:pStyle w:val="Nl"/>
        <w:rPr/>
      </w:pPr>
      <w:r>
        <w:rPr/>
        <w:t>“</w:t>
      </w:r>
      <w:r>
        <w:rPr/>
        <w:t>Keep ancient lands, your storied pomp!” cries she</w:t>
      </w:r>
    </w:p>
    <w:p>
      <w:pPr>
        <w:pStyle w:val="Nl"/>
        <w:rPr/>
      </w:pPr>
      <w:r>
        <w:rPr/>
        <w:t>With silent lips. “Give me your tired, your poor,</w:t>
      </w:r>
    </w:p>
    <w:p>
      <w:pPr>
        <w:pStyle w:val="Nl"/>
        <w:rPr/>
      </w:pPr>
      <w:r>
        <w:rPr/>
        <w:t>Your huddled masses yearning to breathe free,</w:t>
      </w:r>
    </w:p>
    <w:p>
      <w:pPr>
        <w:pStyle w:val="Nl"/>
        <w:rPr/>
      </w:pPr>
      <w:r>
        <w:rPr/>
        <w:t>The wretched refuse of your teeming shore.</w:t>
      </w:r>
    </w:p>
    <w:p>
      <w:pPr>
        <w:pStyle w:val="Nl"/>
        <w:rPr/>
      </w:pPr>
      <w:r>
        <w:rPr/>
        <w:t>Send these, the homeless, tempest-tost to me,</w:t>
      </w:r>
    </w:p>
    <w:p>
      <w:pPr>
        <w:pStyle w:val="Nl"/>
        <w:rPr/>
      </w:pPr>
      <w:r>
        <w:rPr/>
        <w:t>I lift my lamp beside the golden door!”</w:t>
      </w:r>
    </w:p>
    <w:p>
      <w:pPr>
        <w:pStyle w:val="Nl"/>
        <w:rPr/>
      </w:pPr>
      <w:r>
        <w:rPr>
          <w:rFonts w:eastAsia="Sabon"/>
        </w:rPr>
        <w:t xml:space="preserve"> </w:t>
      </w:r>
      <w:r>
        <w:rPr/>
        <w:t>—</w:t>
      </w:r>
      <w:r>
        <w:rPr>
          <w:rFonts w:eastAsia="Sabon"/>
        </w:rPr>
        <w:t xml:space="preserve"> </w:t>
      </w:r>
      <w:r>
        <w:rPr/>
        <w:t>Eds.</w:t>
      </w:r>
    </w:p>
    <w:p>
      <w:pPr>
        <w:pStyle w:val="Nl"/>
        <w:ind w:left="0" w:right="600" w:hanging="0"/>
        <w:rPr/>
      </w:pPr>
      <w:r>
        <w:rPr/>
      </w:r>
    </w:p>
    <w:p>
      <w:pPr>
        <w:pStyle w:val="Sa"/>
        <w:rPr/>
      </w:pPr>
      <w:r>
        <w:rPr/>
        <w:t>Mary Gordon</w:t>
      </w:r>
    </w:p>
    <w:p>
      <w:pPr>
        <w:pStyle w:val="St"/>
        <w:rPr/>
      </w:pPr>
      <w:r>
        <w:rPr/>
        <w:t>The Ghosts of Ellis Island</w:t>
      </w:r>
    </w:p>
    <w:p>
      <w:pPr>
        <w:pStyle w:val="Hn"/>
        <w:rPr/>
      </w:pPr>
      <w:r>
        <w:rPr/>
        <w:t>Mary Gordon (b. 1949) is a professor of En</w:t>
        <w:softHyphen/>
        <w:t xml:space="preserve">glish at Barnard College and frequently contributes articles and short stories to </w:t>
      </w:r>
      <w:r>
        <w:rPr>
          <w:rFonts w:cs="Sabon" w:ascii="Sabon" w:hAnsi="Sabon"/>
        </w:rPr>
        <w:t>Harper’s</w:t>
      </w:r>
      <w:r>
        <w:rPr/>
        <w:t>,</w:t>
      </w:r>
      <w:r>
        <w:rPr>
          <w:rFonts w:cs="Sabon" w:ascii="Sabon" w:hAnsi="Sabon"/>
        </w:rPr>
        <w:t xml:space="preserve"> Ladies’ Home Journal</w:t>
      </w:r>
      <w:r>
        <w:rPr/>
        <w:t>,</w:t>
      </w:r>
      <w:r>
        <w:rPr>
          <w:rFonts w:cs="Sabon" w:ascii="Sabon" w:hAnsi="Sabon"/>
        </w:rPr>
        <w:t xml:space="preserve"> Virginia Quarterly Review</w:t>
      </w:r>
      <w:r>
        <w:rPr/>
        <w:t xml:space="preserve">, and the </w:t>
      </w:r>
      <w:r>
        <w:rPr>
          <w:rFonts w:cs="Sabon" w:ascii="Sabon" w:hAnsi="Sabon"/>
        </w:rPr>
        <w:t>Atlantic.</w:t>
      </w:r>
      <w:r>
        <w:rPr/>
        <w:t xml:space="preserve"> Since her first novel, </w:t>
      </w:r>
      <w:r>
        <w:rPr>
          <w:rFonts w:cs="Sabon" w:ascii="Sabon" w:hAnsi="Sabon"/>
        </w:rPr>
        <w:t>Final Payments</w:t>
      </w:r>
      <w:r>
        <w:rPr/>
        <w:t xml:space="preserve"> (1978), earned her critical success, Gordon has published numerous books, including </w:t>
      </w:r>
      <w:r>
        <w:rPr>
          <w:rFonts w:cs="Sabon" w:ascii="Sabon" w:hAnsi="Sabon"/>
        </w:rPr>
        <w:t>The Company of Women</w:t>
      </w:r>
      <w:r>
        <w:rPr/>
        <w:t xml:space="preserve"> (1981), </w:t>
      </w:r>
      <w:r>
        <w:rPr>
          <w:rFonts w:cs="Sabon" w:ascii="Sabon" w:hAnsi="Sabon"/>
        </w:rPr>
        <w:t>The Other Side</w:t>
      </w:r>
      <w:r>
        <w:rPr/>
        <w:t xml:space="preserve"> (1989), </w:t>
      </w:r>
      <w:r>
        <w:rPr>
          <w:rFonts w:cs="Sabon" w:ascii="Sabon" w:hAnsi="Sabon"/>
        </w:rPr>
        <w:t>The Shadow Man</w:t>
      </w:r>
      <w:r>
        <w:rPr/>
        <w:t xml:space="preserve"> (1996), </w:t>
      </w:r>
      <w:r>
        <w:rPr>
          <w:rFonts w:cs="Sabon" w:ascii="Sabon" w:hAnsi="Sabon"/>
        </w:rPr>
        <w:t>Spending: A Utopian Divertimento</w:t>
      </w:r>
      <w:r>
        <w:rPr/>
        <w:t xml:space="preserve"> (1998), </w:t>
      </w:r>
      <w:r>
        <w:rPr>
          <w:rFonts w:cs="Sabon" w:ascii="Sabon" w:hAnsi="Sabon"/>
        </w:rPr>
        <w:t>Reflections on Geography and Identity</w:t>
      </w:r>
      <w:r>
        <w:rPr/>
        <w:t xml:space="preserve"> (2000), and </w:t>
      </w:r>
      <w:r>
        <w:rPr>
          <w:rFonts w:cs="Sabon" w:ascii="Sabon" w:hAnsi="Sabon"/>
        </w:rPr>
        <w:t xml:space="preserve">Pearl </w:t>
      </w:r>
      <w:r>
        <w:rPr/>
        <w:t xml:space="preserve">(2005). “The Ghosts of Ellis Island” originally appeared in the </w:t>
      </w:r>
      <w:r>
        <w:rPr>
          <w:rFonts w:cs="Sabon" w:ascii="Sabon" w:hAnsi="Sabon"/>
        </w:rPr>
        <w:t>New York Times</w:t>
      </w:r>
      <w:r>
        <w:rPr/>
        <w:t xml:space="preserve"> in 1985.</w:t>
      </w:r>
    </w:p>
    <w:p>
      <w:pPr>
        <w:pStyle w:val="Bodytextafterhn"/>
        <w:rPr/>
      </w:pPr>
      <w:r>
        <w:rPr/>
        <w:t>I once sat in a hotel in Bloomsbury</w:t>
      </w:r>
      <w:r>
        <w:rPr>
          <w:sz w:val="16"/>
          <w:vertAlign w:val="superscript"/>
        </w:rPr>
        <w:t>1</w:t>
      </w:r>
      <w:r>
        <w:rPr/>
        <w:t xml:space="preserve"> trying to have breakfast alone. A Russian with a habit of compulsively licking his lips asked if he could join me. I was afraid to say no; I thought it might be bad for détente. He explained to me that he was a linguist, and that he always liked to talk to Americans to see if he could make any connection between their speech and their ethnic background. When I told him about my mixed ancestry — my mother is Irish and Italian, my father a Lithuanian Jew — he began jumping up and down in his seat, rubbing his hands together, and licking his lips even more frantically:</w:t>
      </w:r>
    </w:p>
    <w:p>
      <w:pPr>
        <w:pStyle w:val="Bodytext"/>
        <w:rPr/>
      </w:pPr>
      <w:r>
        <w:rPr/>
        <w:t>“</w:t>
      </w:r>
      <w:r>
        <w:rPr/>
        <w:t xml:space="preserve">Ah,” he said, “so you are really somebody who comes from what is called the boiling pot of America.” Yes, I told him, yes I was, but I quickly </w:t>
        <w:softHyphen/>
        <w:t xml:space="preserve">rose to leave. I thought it would be too hard to explain to him the relation of the boiling potters to the main course, and I wanted to get to the British Museum. I told him that the only thing I could think of that united people whose backgrounds, histories, and points of view </w:t>
        <w:softHyphen/>
        <w:t xml:space="preserve">were </w:t>
        <w:softHyphen/>
        <w:t xml:space="preserve">utterly diverse was that their people had landed at a place called Ellis </w:t>
        <w:softHyphen/>
        <w:t>Island.</w:t>
      </w:r>
    </w:p>
    <w:p>
      <w:pPr>
        <w:pStyle w:val="Bodytext"/>
        <w:rPr/>
      </w:pPr>
      <w:r>
        <w:rPr/>
        <w:t>I didn’t tell him that Ellis Island was the only American landmark I’d ever visited. How could I describe to him the estrangement I’d always felt from the kind of traveler who visits shrines to America’s past greatness, those rebuilt forts with muskets behind glass and sabers mounted on the walls and gift shops selling maple sugar candy in the shape of Indian headdresses, those reconstructed villages with tables set for fifty and the Paul Revere silver gleaming? All that Americana — Plymouth Rock, Gettysburg, Mount Vernon, Valley Forge — it all inhabits for me a zone of blurred abstraction with far less hold on my imagination than the Bastille or Hampton Court. I suppose I’ve always known that my uninterest in it contains a large component of the willed: I am American, and those places purport to be my history. But they are not mine.</w:t>
      </w:r>
    </w:p>
    <w:p>
      <w:pPr>
        <w:pStyle w:val="Bodytext"/>
        <w:rPr/>
      </w:pPr>
      <w:r>
        <w:rPr/>
        <w:t>Ellis Island is, though; it’s the one place I can be sure my people are connected to. And so I made a journey there to find my history, like any Rotarian traveling in his Winnebago to Antietam to find his. I had become part of that humbling democracy of people looking in some site for a past that has grown unreal. The monument I traveled to was not, however, a tribute to some old glory. The minute I set foot upon the island I could feel all that it stood for: insecurity, obedience, anxiety, dehumanization, the terrified and careful deference of the displaced. I hadn’t traveled to the Battery and boarded a ferry across from the Statue of Liberty to raise flags or breathe a richer, more triumphant air. I wanted to do homage to the ghosts.</w:t>
      </w:r>
    </w:p>
    <w:p>
      <w:pPr>
        <w:pStyle w:val="Ln"/>
        <w:rPr/>
      </w:pPr>
      <w:r>
        <w:rPr/>
        <w:t>5</w:t>
      </w:r>
    </w:p>
    <w:p>
      <w:pPr>
        <w:pStyle w:val="Bodytext"/>
        <w:rPr/>
      </w:pPr>
      <w:r>
        <w:rPr/>
        <w:t xml:space="preserve">I felt them everywhere, from the moment I disembarked and saw the building with its </w:t>
        <w:softHyphen/>
        <w:t>high-</w:t>
        <w:softHyphen/>
        <w:t>minded brick, its hopeful little lawn, its ornamental cornices. The place was derelict when I arrived; it had not functioned for more than thirty years — almost as long as the time it had operated at full capacity as a major immigration center. I was surprised to learn what a small part of history Ellis Island had occupied. The main building was constructed in 1892, then rebuilt between 1898 and 1900 after a fire. Most of the immigrants who arrived during the latter half of the nineteenth century, mainly northern and western Eu</w:t>
        <w:softHyphen/>
        <w:t>ro</w:t>
        <w:softHyphen/>
        <w:t>pe</w:t>
        <w:softHyphen/>
        <w:t>ans, landed not at Ellis Island but on the western tip of the Battery at Castle Garden, which had opened as a receiving center for immigrants in 1855.</w:t>
      </w:r>
    </w:p>
    <w:p>
      <w:pPr>
        <w:pStyle w:val="Bodytext"/>
        <w:rPr/>
      </w:pPr>
      <w:r>
        <w:rPr/>
        <w:t xml:space="preserve">By the 1880s the facilities at Castle Garden had grown scandalously </w:t>
        <w:softHyphen/>
        <w:t xml:space="preserve">inadequate. Officials looked for an island on which to build a new immigration center because they thought that on an island immigrants could be more easily protected from swindlers and quickly transported to railroad terminals in New Jersey. Bedloe’s Island was considered, but New Yorkers </w:t>
        <w:softHyphen/>
        <w:t>were aghast at the idea of a “Babel” ruining their beautiful new trea</w:t>
        <w:softHyphen/>
        <w:t>sure, “Liberty Enlightening the World.” The statue’s sculptor, Frédéric Auguste Bartholdi, reacted to the prospect of immigrants landing near his masterpiece in horror; he called it a “monstrous plan.” So much for Emma Lazarus.</w:t>
      </w:r>
      <w:r>
        <w:rPr>
          <w:sz w:val="16"/>
          <w:vertAlign w:val="superscript"/>
        </w:rPr>
        <w:t>2</w:t>
      </w:r>
    </w:p>
    <w:p>
      <w:pPr>
        <w:pStyle w:val="Bodytext"/>
        <w:rPr/>
      </w:pPr>
      <w:r>
        <w:rPr/>
        <w:t xml:space="preserve">Ellis Island was finally chosen because the citizens of New Jersey petitioned the federal government to remove from the island an old naval powder magazine that they thought dangerously close to the Jersey shore. The explosives </w:t>
        <w:softHyphen/>
        <w:t>were removed; no one wanted the island for anything. It was the perfect place to build an immigration center.</w:t>
      </w:r>
    </w:p>
    <w:p>
      <w:pPr>
        <w:pStyle w:val="Bodytextabove"/>
        <w:rPr/>
      </w:pPr>
      <w:r>
        <w:rPr/>
        <w:t>I thought about the island’s history as I walked into the building and made my way to the room that was the center in my imagination of the Ellis Island experience: the Great Hall. It had been made real for me in the stark, accusing photographs of Louis Hine and others who took those pictures to make a point. It was in the Great Hall that everyone had waited — waiting, always, the great vocation of the dispossessed. The room was empty, except for me and a handful of other visitors and the park ranger who showed us around. I felt myself grow insignificant in that room, with its huge semicircular windows, its air, even in dereliction, of solid and official probity.</w:t>
      </w:r>
    </w:p>
    <w:p>
      <w:pPr>
        <w:pStyle w:val="Bodytext"/>
        <w:rPr/>
      </w:pPr>
      <w:r>
        <w:rPr/>
        <w:t xml:space="preserve">I walked in the deathlike expansiveness of the room’s disuse and tried to think of what it might have been like, filled and swarming. More than sixteen million immigrants came through that room; approximately 250,000 </w:t>
        <w:softHyphen/>
        <w:t xml:space="preserve">were rejected. Not really a large proportion, but the implications for the </w:t>
        <w:softHyphen/>
        <w:t xml:space="preserve">rejected </w:t>
        <w:softHyphen/>
        <w:t>were dreadful. For some, there was nothing to go back to, or there was certain death; for others, who left as adventurers, to return would be to adopt in local memory the fool’s role, and the failure’s. No wonder that the island’s history includes reports of three thousand suicides.</w:t>
      </w:r>
    </w:p>
    <w:p>
      <w:pPr>
        <w:pStyle w:val="Ln"/>
        <w:rPr/>
      </w:pPr>
      <w:r>
        <w:rPr/>
        <w:t>10</w:t>
      </w:r>
    </w:p>
    <w:p>
      <w:pPr>
        <w:pStyle w:val="Bodytext"/>
        <w:rPr/>
      </w:pPr>
      <w:r>
        <w:rPr/>
        <w:t>Sometimes immigrants could pass through Ellis Island in mere hours, though for some the pro</w:t>
        <w:softHyphen/>
        <w:t xml:space="preserve">cess took days. The particulars of the experience in the Great Hall </w:t>
        <w:softHyphen/>
        <w:t>were often influenced by the po</w:t>
        <w:softHyphen/>
        <w:t>liti</w:t>
        <w:softHyphen/>
        <w:t>cal events and attitudes on the mainland. In the 1890s and the first years of the new century, when cheap labor was needed, the newly built receiving center took in its immigrants with comparatively little question. But as the century progressed, the economy worsened, eugenics became both scientifically respectable and pop</w:t>
        <w:softHyphen/>
        <w:t>u</w:t>
        <w:softHyphen/>
        <w:t>lar, and World War I made American xenophobia seem rooted in fact.</w:t>
      </w:r>
    </w:p>
    <w:p>
      <w:pPr>
        <w:pStyle w:val="Bodytext"/>
        <w:rPr/>
      </w:pPr>
      <w:r>
        <w:rPr/>
        <w:t xml:space="preserve">Immigration acts </w:t>
        <w:softHyphen/>
        <w:t>were passed; newcomers had to prove, besides moral correctness and financial solvency, their ability to read. Quota laws came into effect, limiting the number of immigrants from southern and eastern Eu</w:t>
        <w:softHyphen/>
        <w:t>ro</w:t>
        <w:softHyphen/>
        <w:t xml:space="preserve">pe to less than 14 percent of the total quota. Intelligence tests </w:t>
        <w:softHyphen/>
        <w:t xml:space="preserve">were biased against all </w:t>
        <w:softHyphen/>
        <w:t>non-</w:t>
        <w:softHyphen/>
        <w:t>En</w:t>
        <w:softHyphen/>
        <w:t>glish-</w:t>
        <w:softHyphen/>
        <w:t>speaking persons and medical examinations became increasingly strict, until the machinery of immigration nearly collapsed under its own weight. The Second Quota Law of 1924 provided that all immigrants be inspected and issued visas at American consular offices in Eu</w:t>
        <w:softHyphen/>
        <w:t>ro</w:t>
        <w:softHyphen/>
        <w:t>pe, rendering the center almost obsolete.</w:t>
      </w:r>
    </w:p>
    <w:p>
      <w:pPr>
        <w:pStyle w:val="Bodytext"/>
        <w:rPr/>
      </w:pPr>
      <w:r>
        <w:rPr/>
        <w:t xml:space="preserve">On the day of my visit, my mind fastened upon the medical inspections, which had always seemed to me most emblematic of the ignominy and terror the immigrants endured. The medical inspectors, sometimes dressed in uniforms like soldiers, </w:t>
        <w:softHyphen/>
        <w:t xml:space="preserve">were particularly obsessed with a disease of the eyes called trachoma, which they checked for by flipping back the immigrants’ top eyelids with a hook used for buttoning gloves — a method that sometimes resulted in the transmission of the disease to healthy people. Mothers feared that if their children cried too much, their red eyes would be mistaken for a symptom of the disease and the </w:t>
        <w:softHyphen/>
        <w:t>whole family would be sent home. Those immigrants suspected of some physical disability had initials chalked on their coats. I remembered the photographs I’d seen of people standing, dumbstruck and innocent as cattle, with their manifest numbers hung around their necks and initials marked in chalk upon their coats: “E” for eye trouble, “K” for hernia, “L” for lameness, “X” for mental defects, “H” for heart disease.</w:t>
      </w:r>
    </w:p>
    <w:p>
      <w:pPr>
        <w:pStyle w:val="Bodytext"/>
        <w:rPr/>
      </w:pPr>
      <w:r>
        <w:rPr/>
        <w:t xml:space="preserve">I thought of my grandparents as I stood in the room; my </w:t>
        <w:softHyphen/>
        <w:t>seventeen-</w:t>
        <w:softHyphen/>
        <w:t>year-</w:t>
        <w:softHyphen/>
        <w:t xml:space="preserve">old grandmother, coming alone from Ireland in 1896, vouched for by a stranger who had found her a place as a domestic servant to some Irish who had done well. I tried to imagine the assault it all must have been for her; I’ve been to her hometown, a collection of farms with a main street — smaller than the athletic field of my local public school. She must have watched the New York skyline as the </w:t>
        <w:softHyphen/>
        <w:t xml:space="preserve">first- and </w:t>
        <w:softHyphen/>
        <w:t>second-</w:t>
        <w:softHyphen/>
        <w:t xml:space="preserve">class passengers </w:t>
        <w:softHyphen/>
        <w:t>were whisked off the gangplank with the most cursory of inspections while she was made to board a ferry to the new immigration center.</w:t>
      </w:r>
    </w:p>
    <w:p>
      <w:pPr>
        <w:pStyle w:val="Bodytext"/>
        <w:rPr/>
      </w:pPr>
      <w:r>
        <w:rPr/>
        <w:t xml:space="preserve">What could she have made of it — this </w:t>
        <w:softHyphen/>
        <w:t>buff-</w:t>
        <w:softHyphen/>
        <w:t xml:space="preserve">painted wooden structure with its towers and its blue slate roof, a place </w:t>
      </w:r>
      <w:r>
        <w:rPr>
          <w:rFonts w:cs="I Sabon Italic" w:ascii="I Sabon Italic" w:hAnsi="I Sabon Italic"/>
        </w:rPr>
        <w:t>Harper’s Weekly</w:t>
      </w:r>
      <w:r>
        <w:rPr/>
        <w:t xml:space="preserve"> described as “a </w:t>
        <w:softHyphen/>
        <w:t>latter-</w:t>
        <w:softHyphen/>
        <w:t>day watering place hotel”? It would have been the first time she’d have heard people speaking something other than En</w:t>
        <w:softHyphen/>
        <w:t>glish. She would have mingled with people carry</w:t>
        <w:softHyphen/>
        <w:t>ing baskets on their heads and eating foods unlike any she had ever seen — dark-</w:t>
        <w:softHyphen/>
        <w:t xml:space="preserve">eyed people, like the Sicilian she would marry ten years later, who came over with his family, responsible even then for his mother and sister. I don’t know what they thought, my grandparents, for they </w:t>
        <w:softHyphen/>
        <w:t>were not expansive people, nor romantic; they didn’t like to think of what they called “the hard times,” and their trip across the ocean was the single adventurous act of lives devoted after landing to security, respectability, and fitting in.</w:t>
      </w:r>
    </w:p>
    <w:p>
      <w:pPr>
        <w:pStyle w:val="Ln"/>
        <w:rPr/>
      </w:pPr>
      <w:r>
        <w:rPr/>
        <w:t>15</w:t>
      </w:r>
    </w:p>
    <w:p>
      <w:pPr>
        <w:pStyle w:val="Bodytext"/>
        <w:rPr/>
      </w:pPr>
      <w:r>
        <w:rPr/>
        <w:t xml:space="preserve">What is the potency of Ellis Island for someone like me — an American, obviously, but one who has always felt that the country really </w:t>
        <w:softHyphen/>
        <w:t xml:space="preserve">belonged to the early settlers, that, as J. F. Powers wrote in “Morte D’Urban,” it had been “handed down to them by the Pilgrims, George Washington and others, and that they </w:t>
        <w:softHyphen/>
        <w:t xml:space="preserve">were taking a risk in letting you live in it.” I have never been the victim of overt discrimination; nothing I have wanted has been </w:t>
        <w:softHyphen/>
        <w:t xml:space="preserve">denied me because of the accidents of blood. But I suppose it is part of being an American to be engaged in a somewhat tiresome but always </w:t>
        <w:softHyphen/>
        <w:t>self-</w:t>
        <w:softHyphen/>
        <w:t>absorbing pro</w:t>
        <w:softHyphen/>
        <w:t>cess of national definition. And in this pro</w:t>
        <w:softHyphen/>
        <w:t>cess, I have found in traveling to Ellis Island an important piece of evidence that could remind me I was right to feel my differentness. Something had happened to my people on that island, a result of the eternal wrongheadedness of American protectionism and the predictabilities of simple greed. I came to the island, too, so I could tell the ghosts that I was one of them, and that I honored them — their stoicism, and their innocence, the fear that turned them inward, and their pride. I wanted to tell them that I liked them better than the Americans who made them pass through the Great Hall and stole their names and chalked their weaknesses in public on their clothing. And to tell the ghosts what I have always thought: that American history was a very classy party that was not much fun until they arrived, brought the good food, turned up the music, and taught everyone to dance.</w:t>
      </w:r>
    </w:p>
    <w:p>
      <w:pPr>
        <w:pStyle w:val="Qhead"/>
        <w:rPr/>
      </w:pPr>
      <w:r>
        <w:rPr/>
        <w:t>The Reader’s Presence</w:t>
      </w:r>
    </w:p>
    <w:p>
      <w:pPr>
        <w:pStyle w:val="Nl"/>
        <w:rPr/>
      </w:pPr>
      <w:r>
        <w:rPr/>
        <w:t>1. </w:t>
        <w:noBreakHyphen/>
        <w:t xml:space="preserve">Gordon contrasts immigrant and mainstream American experiences, although nearly all </w:t>
        <w:softHyphen/>
        <w:t>present-</w:t>
        <w:softHyphen/>
        <w:t xml:space="preserve">day Americans have immigrant ancestry. How does she define </w:t>
      </w:r>
      <w:r>
        <w:rPr>
          <w:rFonts w:cs="I Sabon Italic" w:ascii="I Sabon Italic" w:hAnsi="I Sabon Italic"/>
        </w:rPr>
        <w:t>immigrant</w:t>
      </w:r>
      <w:r>
        <w:rPr/>
        <w:t>? What imagery does she attach to the immigrant experience? How is this imagery made vivid for the reader? How do you think Gordon would wish a reader like herself to experience the essay? How do you think she would wish a mainstream American to experience the essay?</w:t>
      </w:r>
    </w:p>
    <w:p>
      <w:pPr>
        <w:pStyle w:val="Nl"/>
        <w:rPr/>
      </w:pPr>
      <w:r>
        <w:rPr/>
        <w:t>2. </w:t>
        <w:noBreakHyphen/>
        <w:t xml:space="preserve">Gordon reveals </w:t>
        <w:softHyphen/>
        <w:t>little-</w:t>
        <w:softHyphen/>
        <w:t>known facts about the Statue of Liberty and Ellis Island. What symbolic meaning do these facts convey in terms of America’s reception of immigrants? Ellis Island has since been refashioned into an impressive museum celebrating the history of immigrants in America. Does this development undercut or reinforce Gordon’s opposition of official and hidden history?</w:t>
      </w:r>
    </w:p>
    <w:p>
      <w:pPr>
        <w:pStyle w:val="Nl"/>
        <w:rPr/>
      </w:pPr>
      <w:r>
        <w:rPr/>
        <w:t>3. </w:t>
        <w:noBreakHyphen/>
        <w:t xml:space="preserve">Gordon’s description of immigrants’ contributions to American culture recalls Ralph Ellison’s essay “What America Would Be Like without Blacks” (page 390). What sorts of contributions does Gordon credit immigrants with? In what ways are the two writers’ </w:t>
        <w:softHyphen/>
        <w:t>visions of America as a “melting pot” similar? How do they differ?</w:t>
      </w:r>
    </w:p>
    <w:p>
      <w:pPr>
        <w:pStyle w:val="Sa"/>
        <w:spacing w:before="2086" w:after="200"/>
        <w:rPr/>
      </w:pPr>
      <w:r>
        <w:rPr/>
        <w:t>Stephen Jay Gould</w:t>
      </w:r>
    </w:p>
    <w:p>
      <w:pPr>
        <w:pStyle w:val="St"/>
        <w:rPr/>
      </w:pPr>
      <w:r>
        <w:rPr/>
        <w:t xml:space="preserve">Sex, Drugs, Disasters, </w:t>
        <w:br/>
        <w:t>and the Extinction of Dinosaurs</w:t>
      </w:r>
    </w:p>
    <w:p>
      <w:pPr>
        <w:pStyle w:val="Hn"/>
        <w:rPr/>
      </w:pPr>
      <w:r>
        <w:rPr/>
        <w:t xml:space="preserve">Stephen Jay Gould (1941–2002) was professor of geology and zoology at Harvard and curator of invertebrate paleontology at Harvard’s Museum of Comparative Zoology. He published widely on evolution and other topics and earned a reputation for making technical subjects readily comprehensible to lay readers without trivializing the material. His </w:t>
      </w:r>
      <w:r>
        <w:rPr>
          <w:rFonts w:cs="Sabon" w:ascii="Sabon" w:hAnsi="Sabon"/>
        </w:rPr>
        <w:t>The Panda’s Thumb</w:t>
      </w:r>
      <w:r>
        <w:rPr/>
        <w:t xml:space="preserve"> (1980) won the American Book Award, and </w:t>
      </w:r>
      <w:r>
        <w:rPr>
          <w:rFonts w:cs="Sabon" w:ascii="Sabon" w:hAnsi="Sabon"/>
        </w:rPr>
        <w:t>The Mismea</w:t>
        <w:softHyphen/>
        <w:t>sure of Man</w:t>
      </w:r>
      <w:r>
        <w:rPr/>
        <w:t xml:space="preserve"> (1981) won the National Book Critics Circle Award. Gould published more than one hundred articles in scientific journals, and he contributed to national magazines as well. “Sex, Drugs, Disasters, and the Extinction of Dinosaurs” appeared in </w:t>
      </w:r>
      <w:r>
        <w:rPr>
          <w:rFonts w:cs="Sabon" w:ascii="Sabon" w:hAnsi="Sabon"/>
        </w:rPr>
        <w:t>Discover</w:t>
      </w:r>
      <w:r>
        <w:rPr/>
        <w:t xml:space="preserve"> magazine in 1984. More recently, Gould wrote </w:t>
      </w:r>
      <w:r>
        <w:rPr>
          <w:rFonts w:cs="Sabon" w:ascii="Sabon" w:hAnsi="Sabon"/>
        </w:rPr>
        <w:t>Questioning the Millennium: A Rationalist’s Guide to a</w:t>
      </w:r>
      <w:r>
        <w:rPr/>
        <w:t xml:space="preserve"> </w:t>
      </w:r>
      <w:r>
        <w:rPr>
          <w:rFonts w:cs="Sabon" w:ascii="Sabon" w:hAnsi="Sabon"/>
        </w:rPr>
        <w:t>Precisely Arbitrary Countdown</w:t>
      </w:r>
      <w:r>
        <w:rPr/>
        <w:t xml:space="preserve"> (1997), </w:t>
      </w:r>
      <w:r>
        <w:rPr>
          <w:rFonts w:cs="Sabon" w:ascii="Sabon" w:hAnsi="Sabon"/>
        </w:rPr>
        <w:t>Leonardo’s Mountain of Clams and the Diet of Worms: Essays on Natural History</w:t>
      </w:r>
      <w:r>
        <w:rPr/>
        <w:t xml:space="preserve"> (1998), </w:t>
      </w:r>
      <w:r>
        <w:rPr>
          <w:rFonts w:cs="Sabon" w:ascii="Sabon" w:hAnsi="Sabon"/>
        </w:rPr>
        <w:t>Rocks of Ages: Science &amp; Religion in the Fullness of Life</w:t>
      </w:r>
      <w:r>
        <w:rPr/>
        <w:t xml:space="preserve"> (1999), </w:t>
      </w:r>
      <w:r>
        <w:rPr>
          <w:rFonts w:cs="Sabon" w:ascii="Sabon" w:hAnsi="Sabon"/>
        </w:rPr>
        <w:t>The Lying Stones of Marrakesh</w:t>
      </w:r>
      <w:r>
        <w:rPr/>
        <w:t xml:space="preserve"> (2001), and </w:t>
      </w:r>
      <w:r>
        <w:rPr>
          <w:rFonts w:cs="Sabon" w:ascii="Sabon" w:hAnsi="Sabon"/>
        </w:rPr>
        <w:t>The Structure of Evolutionary Theory</w:t>
      </w:r>
      <w:r>
        <w:rPr/>
        <w:t xml:space="preserve"> (2001). Among many other honors and awards, he was a fellow of the National Science Foundation and the MacArthur Foundation. In 1999 Gould became president of the American Association for the Advancement of Science. John Updike comments that “Gould, in his scrupulous explication of [other scientists’] carefully wrought </w:t>
        <w:softHyphen/>
        <w:t>half-</w:t>
        <w:softHyphen/>
        <w:t>truths, abolishes the unnecessary distinction between the humanities and science, and honors the latter as a branch of humanistic thought, fallible and poetic.”</w:t>
      </w:r>
    </w:p>
    <w:p>
      <w:pPr>
        <w:pStyle w:val="Hn"/>
        <w:rPr/>
      </w:pPr>
      <w:r>
        <w:rPr/>
        <w:t>When asked if he found it difficult to write about complex scientific concepts in language that is accessible to general readers, Gould replied, “I don’t see why it should be that difficult. . . . Every field has its jargon. I think scientists hide behind theirs perhaps more than people in other professions do — it’s part of our mythology — but I don’t think the concepts of science are intrinsically more difficult than the professional notions in any other field.”</w:t>
      </w:r>
    </w:p>
    <w:p>
      <w:pPr>
        <w:pStyle w:val="Bodytextafterhn"/>
        <w:spacing w:before="310" w:after="0"/>
        <w:rPr/>
      </w:pPr>
      <w:r>
        <w:rPr/>
        <w:t>Science, in its most fundamental definition, is a fruitful mode of inquiry, not a list of enticing conclusions. The conclusions are the consequence, not the essence.</w:t>
      </w:r>
    </w:p>
    <w:p>
      <w:pPr>
        <w:pStyle w:val="Bodytext"/>
        <w:rPr/>
      </w:pPr>
      <w:r>
        <w:rPr/>
        <w:t>My greatest unhappiness with most pop</w:t>
        <w:softHyphen/>
        <w:t>u</w:t>
        <w:softHyphen/>
        <w:t>lar pre</w:t>
        <w:softHyphen/>
        <w:t>sen</w:t>
        <w:softHyphen/>
        <w:t>ta</w:t>
        <w:softHyphen/>
        <w:t>tions of science concerns their failure to separate fascinating claims from the methods that scientists use to establish the facts of nature. Journalists, and the public, thrive on controversial and stunning statements. But science is, basically, a way of knowing — in P. B. Medawar’s apt words, “the art of the soluble.” If the growing corps of pop</w:t>
        <w:softHyphen/>
        <w:t>u</w:t>
        <w:softHyphen/>
        <w:t xml:space="preserve">lar science writers would focus on </w:t>
      </w:r>
      <w:r>
        <w:rPr>
          <w:rFonts w:cs="I Sabon Italic" w:ascii="I Sabon Italic" w:hAnsi="I Sabon Italic"/>
        </w:rPr>
        <w:t>how</w:t>
      </w:r>
      <w:r>
        <w:rPr/>
        <w:t xml:space="preserve"> scientists develop and defend those fascinating claims, they would make their greatest possible contribution to public understanding.</w:t>
      </w:r>
    </w:p>
    <w:p>
      <w:pPr>
        <w:pStyle w:val="Bodytext"/>
        <w:rPr/>
      </w:pPr>
      <w:r>
        <w:rPr/>
        <w:t>Consider three ideas, proposed in perfect seriousness to explain that greatest of all titillating puzzles — the extinction of dinosaurs. Since these three notions invoke the primally fascinating themes of our culture — sex, drugs, and violence — they surely reside in the category of fascinating claims. I want to show why two of them rank as silly speculation, while the other represents science at its grandest and most useful.</w:t>
      </w:r>
    </w:p>
    <w:p>
      <w:pPr>
        <w:pStyle w:val="Bodytext"/>
        <w:rPr/>
      </w:pPr>
      <w:r>
        <w:rPr/>
        <w:t>Science works with the testable proposals. If, after much compilation and scrutiny of data, new information continues to affirm a hypothesis, we may accept it provisionally and gain confidence as further evidence mounts. We can never be completely sure that a hypothesis is right, though we may be able to show with confidence that it is wrong. The best scientific hypotheses are also generous and expansive: They suggest extensions and implications that enlighten related, and even far distant, subjects. Simply consider how the idea of evolution has influenced virtually every intellectual field.</w:t>
      </w:r>
    </w:p>
    <w:p>
      <w:pPr>
        <w:pStyle w:val="Ln"/>
        <w:rPr/>
      </w:pPr>
      <w:r>
        <w:rPr/>
        <w:t>5</w:t>
      </w:r>
    </w:p>
    <w:p>
      <w:pPr>
        <w:pStyle w:val="Bodytext"/>
        <w:rPr/>
      </w:pPr>
      <w:r>
        <w:rPr/>
        <w:t xml:space="preserve">Useless speculation, on the other hand, is restrictive. It generates no testable hypothesis, and offers no way to obtain potentially refuting </w:t>
        <w:softHyphen/>
        <w:t xml:space="preserve">evidence. Please note that I am not speaking of truth or falsity. The speculation may well be true; still, if it provides, in principle, no material for affirmation or rejection, we can make nothing of it. It must simply stand forever as an intriguing idea. Useless speculation turns in on itself and leads nowhere; good science, containing both seeds for its potential refutation and implications for more and different testable knowledge, reaches out. But, enough preaching. Let’s move on to dinosaurs, and the three proposals for their </w:t>
        <w:softHyphen/>
        <w:t>extinction.</w:t>
      </w:r>
    </w:p>
    <w:p>
      <w:pPr>
        <w:pStyle w:val="Nl"/>
        <w:spacing w:before="242" w:after="0"/>
        <w:rPr/>
      </w:pPr>
      <w:r>
        <w:rPr/>
        <w:t>1. </w:t>
        <w:noBreakHyphen/>
      </w:r>
      <w:r>
        <w:rPr>
          <w:rFonts w:cs="BI Sabon BoldItalic" w:ascii="BI Sabon BoldItalic" w:hAnsi="BI Sabon BoldItalic"/>
        </w:rPr>
        <w:t>Sex:</w:t>
      </w:r>
      <w:r>
        <w:rPr/>
        <w:t xml:space="preserve"> Testes function only in a narrow range of temperature (those of mammals hang externally in a scrotal sac because internal body temperatures are too high for their proper function). A worldwide rise in temperature at the close of the Cretaceous period caused the testes of dinosaurs to stop functioning and led to their extinction by sterilization of males.</w:t>
      </w:r>
    </w:p>
    <w:p>
      <w:pPr>
        <w:pStyle w:val="Nl"/>
        <w:spacing w:before="0" w:after="0"/>
        <w:rPr/>
      </w:pPr>
      <w:r>
        <w:rPr/>
        <w:t>2. </w:t>
        <w:noBreakHyphen/>
      </w:r>
      <w:r>
        <w:rPr>
          <w:rFonts w:cs="BI Sabon BoldItalic" w:ascii="BI Sabon BoldItalic" w:hAnsi="BI Sabon BoldItalic"/>
        </w:rPr>
        <w:t>Drugs:</w:t>
      </w:r>
      <w:r>
        <w:rPr/>
        <w:t xml:space="preserve"> Angiosperms (flowering plants) first evolved toward the end of the dinosaurs’ reign. Many of these plants contain psychoactive agents, avoided by mammals today as a result of their bitter taste. Dinosaurs had neither means to taste the bitterness nor livers effective enough to detoxify the substances. They died of massive overdoses.</w:t>
      </w:r>
    </w:p>
    <w:p>
      <w:pPr>
        <w:pStyle w:val="Normal"/>
        <w:spacing w:before="0" w:after="242"/>
        <w:rPr/>
      </w:pPr>
      <w:r>
        <w:rPr/>
        <w:t>3. </w:t>
        <w:noBreakHyphen/>
      </w:r>
      <w:r>
        <w:rPr>
          <w:rFonts w:cs="BI Sabon BoldItalic" w:ascii="BI Sabon BoldItalic" w:hAnsi="BI Sabon BoldItalic"/>
        </w:rPr>
        <w:t>Disasters:</w:t>
      </w:r>
      <w:r>
        <w:rPr/>
        <w:t xml:space="preserve"> A large comet or asteroid struck the earth some 65 million years ago, lofting a cloud of dust into the sky and blocking sunlight, thereby suppressing photosynthesis and so drastically lowering world temperatures that dinosaurs and hosts of other creatures became extinct.</w:t>
      </w:r>
    </w:p>
    <w:p>
      <w:pPr>
        <w:pStyle w:val="Bodytext"/>
        <w:rPr/>
      </w:pPr>
      <w:r>
        <w:rPr/>
        <w:t xml:space="preserve">Before analyzing these three tantalizing statements, we must establish a basic ground rule often violated in proposals for the dinosaurs’ demise. </w:t>
      </w:r>
      <w:r>
        <w:rPr>
          <w:rFonts w:cs="I Sabon Italic" w:ascii="I Sabon Italic" w:hAnsi="I Sabon Italic"/>
        </w:rPr>
        <w:t>There is no separate problem of the extinction of dinosaurs</w:t>
      </w:r>
      <w:r>
        <w:rPr/>
        <w:t>. Too often we divorce specific events from their wider contexts and systems of cause and effect. The fundamental fact of dinosaur extinction is its synchrony with the demise of so many other groups across a wide range of habitats, from terrestrial to marine.</w:t>
      </w:r>
    </w:p>
    <w:p>
      <w:pPr>
        <w:pStyle w:val="Bodytext"/>
        <w:rPr/>
      </w:pPr>
      <w:r>
        <w:rPr/>
        <w:t>The history of life has been punctuated by brief episodes of mass extinction. A recent analysis by University of Chicago paleontologists Jack Sepkoski and Dave Raup, based on the best and most exhaustive tabulation of data ever assembled, shows clearly that five episodes of mass dying stand well above the “background” extinctions of normal times (when we consider all mass extinctions, large and small, they seem to fall in a regular 26-</w:t>
        <w:softHyphen/>
        <w:t>million-</w:t>
        <w:softHyphen/>
        <w:t>year cycle). The Cretaceous debacle, occurring 65 million years ago and separating the Mesozoic and Cenozoic eras of our geological time scale, ranks prominently among the five. Nearly all the marine plankton (single-</w:t>
        <w:softHyphen/>
        <w:t>celled floating creatures) died with geological suddenness; among marine invertebrates, nearly 15 percent of all families perished, including many previously dominant groups, especially the ammonites (relatives of squids in coiled shells). On land, the dinosaurs disappeared after more than 100 million years of unchallenged domination.</w:t>
      </w:r>
    </w:p>
    <w:p>
      <w:pPr>
        <w:pStyle w:val="Bodytext"/>
        <w:rPr/>
      </w:pPr>
      <w:r>
        <w:rPr/>
        <w:t>In this context, speculations limited to dinosaurs alone ignore the larger phenomenon. We need a coordinated explanation for a system of events that includes the extinction of dinosaurs as one component. Thus it makes little sense, though it may fuel our desire to view mammals as inevitable inheritors of the earth, to guess that dinosaurs died because small mammals ate their eggs (a perennial favorite among untestable speculations). It seems most unlikely that some disaster peculiar to dinosaurs befell these massive beasts — and that the debacle happened to strike just when one of history’s five great dyings had enveloped the earth for completely different reasons.</w:t>
      </w:r>
    </w:p>
    <w:p>
      <w:pPr>
        <w:pStyle w:val="Bodytext"/>
        <w:rPr/>
      </w:pPr>
      <w:r>
        <w:rPr/>
        <w:t xml:space="preserve">The testicular theory, an old favorite from the 1940s, had its root in an interesting and thoroughly respectable study of temperature tolerances in the American alligator, published in the staid </w:t>
      </w:r>
      <w:r>
        <w:rPr>
          <w:rFonts w:cs="I Sabon Italic" w:ascii="I Sabon Italic" w:hAnsi="I Sabon Italic"/>
        </w:rPr>
        <w:t>Bulletin of the American Museum of Natural History</w:t>
      </w:r>
      <w:r>
        <w:rPr/>
        <w:t xml:space="preserve"> in 1946 by three experts on living and fossil reptiles — E. H. Colbert, my own first teacher in paleontology; R. B. Cowles; and C. M. Bogert.</w:t>
      </w:r>
    </w:p>
    <w:p>
      <w:pPr>
        <w:pStyle w:val="Ln"/>
        <w:rPr/>
      </w:pPr>
      <w:r>
        <w:rPr/>
        <w:t>10</w:t>
      </w:r>
    </w:p>
    <w:p>
      <w:pPr>
        <w:pStyle w:val="Bodytext"/>
        <w:rPr/>
      </w:pPr>
      <w:r>
        <w:rPr/>
        <w:t>The first sentence of their summary reveals a purpose beyond alligators: “This report describes an attempt to infer the reactions of extinct reptiles, especially the dinosaurs, to high temperatures as based upon reactions observed in the modern alligator.” They studied, by rectal thermometry, the body temperatures of alligators under changing conditions of heating and cooling. (Well, let’s face it, you wouldn’t want to try sticking a thermometer under a ’gator’s tongue.) The predictions under test go way back to an old theory first stated by Galileo in the 1630s — the unequal scaling of surfaces and volumes. As an animal, or an object, grows (provided its shape doesn’t change), surface areas must increase more slowly than volumes — since surfaces get larger as length squared, while volumes increase much more rapidly, as length cubed. Therefore, small animals have high ratios of surface to volume, while large animals cover themselves with relatively little surface.</w:t>
      </w:r>
    </w:p>
    <w:p>
      <w:pPr>
        <w:pStyle w:val="Bodytext"/>
        <w:rPr/>
      </w:pPr>
      <w:r>
        <w:rPr/>
        <w:t xml:space="preserve">Among </w:t>
        <w:softHyphen/>
        <w:t>cold-</w:t>
        <w:softHyphen/>
        <w:t>blooded animals lacking any physiological mechanism for keeping their temperatures constant, small creatures have a hell of a time keeping warm — because they lose so much heat through their relatively large surfaces. On the other hand, large animals, with their relatively small surfaces, may lose heat so slowly that, once warm, they may maintain effectively constant temperatures against ordinary fluctuations of climate. (In fact, the resolution of the “hot-</w:t>
        <w:softHyphen/>
        <w:t xml:space="preserve">blooded dinosaur” controversy that burned so brightly a few years back may simply be that, while large dinosaurs possessed no physiological mechanism for constant temperature, and </w:t>
        <w:softHyphen/>
        <w:t xml:space="preserve">were not therefore </w:t>
        <w:softHyphen/>
        <w:t>warm-</w:t>
        <w:softHyphen/>
        <w:t>blooded in the technical sense, their large size and relatively small surface area kept them warm.)</w:t>
      </w:r>
    </w:p>
    <w:p>
      <w:pPr>
        <w:pStyle w:val="Bodytext"/>
        <w:rPr/>
      </w:pPr>
      <w:r>
        <w:rPr/>
        <w:t>Colbert, Cowles, and Bogert compared the warming rates of small and large alligators. As predicted, the small fellows heated up (and cooled down) more quickly. When exposed to a warm sun, a tiny 50-</w:t>
        <w:softHyphen/>
        <w:t>gram (1.76-</w:t>
        <w:softHyphen/>
        <w:t xml:space="preserve">ounce) </w:t>
        <w:softHyphen/>
        <w:t>alligator heated up one degree Celsius every minute and a half, while a large alligator, 260 times bigger at 13,000 grams (28.7 pounds), took seven and a half minutes to gain a degree. Extrapolating up to an adult 10-</w:t>
        <w:softHyphen/>
        <w:t xml:space="preserve">ton dinosaur, they concluded that a </w:t>
        <w:softHyphen/>
        <w:t>one-</w:t>
        <w:softHyphen/>
        <w:t xml:space="preserve">degree rise in body temperature would take </w:t>
        <w:softHyphen/>
        <w:t>eighty-</w:t>
        <w:softHyphen/>
        <w:t>six hours. If large animals absorb heat so slowly (through their relatively small surfaces), they will also be unable to shed any excess heat gained when temperatures rise above a favorable level.</w:t>
      </w:r>
    </w:p>
    <w:p>
      <w:pPr>
        <w:pStyle w:val="Bodytext"/>
        <w:rPr/>
      </w:pPr>
      <w:r>
        <w:rPr/>
        <w:t>The authors then guessed that large dinosaurs lived at or near their optimum temperatures; Cowles suggested that a rise in global temperatures just before the Cretaceous extinction caused the dinosaurs to heat up beyond their optimal tolerance — and, being so large, they couldn’t shed the unwanted heat. (In a most unusual statement within a scientific paper, Colbert and Bogert then explicitly disavowed this speculative extension of their empirical work on alligators.) Cowles conceded that this excess heat probably wasn’t enough to kill or even to enervate the great beasts, but since testes often function only within a narrow range of temperature, he proposed that this global rise might have sterilized all the males, causing extinction by natural contraception.</w:t>
      </w:r>
    </w:p>
    <w:p>
      <w:pPr>
        <w:pStyle w:val="Bodytext"/>
        <w:rPr/>
      </w:pPr>
      <w:r>
        <w:rPr/>
        <w:t>The overdose theory has recently been supported by UCLA psychiatrist Ronald K. Siegel. Siegel has gathered, he claims, more than 2,000 rec</w:t>
        <w:softHyphen/>
        <w:t xml:space="preserve">ords of animals who, when given access, administer various drugs to themselves — from a mere swig of alcohol to massive doses of the big H. Elephants will swill the equivalent of twenty beers at a time, but do not like alcohol in concentrations greater than 7 percent. In a silly bit of </w:t>
        <w:softHyphen/>
        <w:t>anthro</w:t>
        <w:softHyphen/>
        <w:t xml:space="preserve">pocentric speculation, Siegel states that “elephants drink, perhaps, to </w:t>
        <w:softHyphen/>
        <w:t>forget . . . the anxiety produced by shrinking rangeland and the competition for food.”</w:t>
      </w:r>
    </w:p>
    <w:p>
      <w:pPr>
        <w:pStyle w:val="Ln"/>
        <w:rPr/>
      </w:pPr>
      <w:r>
        <w:rPr/>
        <w:t>15</w:t>
      </w:r>
    </w:p>
    <w:p>
      <w:pPr>
        <w:pStyle w:val="Bodytext"/>
        <w:rPr/>
      </w:pPr>
      <w:r>
        <w:rPr/>
        <w:t xml:space="preserve">Since fertile imaginations can apply almost any hot idea to the extinction of dinosaurs, Siegel found a way. Flowering plants did not evolve until late in the dinosaurs’ reign. These plants also produced an array of aromatic, </w:t>
        <w:softHyphen/>
        <w:t>amino-</w:t>
        <w:softHyphen/>
        <w:t>acid-</w:t>
        <w:softHyphen/>
        <w:t>based alkaloids — the major group of psychoactive agents. Most mammals are “smart” enough to avoid these potential poisons. The alkaloids simply don’t taste good (they are bitter); in any case, we mammals have livers happily supplied with the capacity to detoxify them. But, Siegel speculates, perhaps dinosaurs could neither taste the bitterness nor detoxify the substances once ingested. He recently told members of the American Psychological Association: “I’m not suggesting that all dinosaurs OD’d on plant drugs, but it certainly was a factor.” He also argued that death by overdose may help explain why so many dinosaur fossils are found in contorted positions. (Do not go gentle into that good night.)</w:t>
      </w:r>
    </w:p>
    <w:p>
      <w:pPr>
        <w:pStyle w:val="Bodytext"/>
        <w:rPr/>
      </w:pPr>
      <w:r>
        <w:rPr/>
        <w:t>Extraterrestrial catastrophes have long pedigrees in the pop</w:t>
        <w:softHyphen/>
        <w:t>u</w:t>
        <w:softHyphen/>
        <w:t xml:space="preserve">lar literature of extinction, but the subject exploded again in 1979, after a long lull, when the </w:t>
        <w:softHyphen/>
        <w:t>father-</w:t>
        <w:softHyphen/>
        <w:t xml:space="preserve">son, </w:t>
        <w:softHyphen/>
        <w:t>physicist-</w:t>
        <w:softHyphen/>
        <w:t xml:space="preserve">geologist team of Luis and Walter Alvarez proposed that an asteroid, some 10 km in diameter, struck the earth 65 million years ago (comets, rather than asteroids, have since gained favor. Good science is </w:t>
        <w:softHyphen/>
        <w:t>self-</w:t>
        <w:softHyphen/>
        <w:t>corrective).</w:t>
      </w:r>
    </w:p>
    <w:p>
      <w:pPr>
        <w:pStyle w:val="Bodytext"/>
        <w:rPr/>
      </w:pPr>
      <w:r>
        <w:rPr/>
        <w:t>The force of such a collision would be im</w:t>
        <w:softHyphen/>
        <w:t xml:space="preserve">mense, greater by far than the megatonnage of all the world’s nuclear weapons. In trying to reconstruct a scenario that would explain the simultaneous dying of dinosaurs on land and so many creatures in the sea, the Alvarezes proposed that a gigantic dust cloud, generated by particles blown aloft in the impact, would so darken the earth that photosynthesis would cease and temperatures drop precipitously. (Rage, rage against the dying of the light.) The </w:t>
        <w:softHyphen/>
        <w:t>single-</w:t>
        <w:softHyphen/>
        <w:t>celled photosynthetic oceanic plankton, with life cycles mea</w:t>
        <w:softHyphen/>
        <w:t xml:space="preserve">sured in weeks, would perish outright, but land plants might survive through the dormancy of their seeds (land plants </w:t>
        <w:softHyphen/>
        <w:t xml:space="preserve">were not much affected by the Cretaceous extinction, and any adequate theory must account for the curious pattern of differential survival). Dinosaurs would die by starvation and freezing; small, </w:t>
        <w:softHyphen/>
        <w:t>warm-</w:t>
        <w:softHyphen/>
        <w:t>blooded mammals, with more modest requirements for food and better regulation of body temperature, would squeak through. “Let the bastards freeze in the dark,” as bumper stickers of our chauvinistic neighbors in sunbelt states proclaimed several years ago during the Northeast’s winter oil crisis.</w:t>
      </w:r>
    </w:p>
    <w:p>
      <w:pPr>
        <w:pStyle w:val="Bodytext"/>
        <w:rPr/>
      </w:pPr>
      <w:r>
        <w:rPr/>
        <w:t>All three theories, testicular malfunction, psychoactive overdosing, and asteroidal zapping, grab our attention mightily. As pure phenomenology, they rank about equally high on any hit parade of primal fascination. Yet one represents expansive science, the others restrictive and untestable speculation. The proper criterion lies in evidence and methodology; we must probe behind the superficial fascination of par</w:t>
        <w:softHyphen/>
        <w:t>tic</w:t>
        <w:softHyphen/>
        <w:t>u</w:t>
        <w:softHyphen/>
        <w:t>lar claims.</w:t>
      </w:r>
    </w:p>
    <w:p>
      <w:pPr>
        <w:pStyle w:val="Bodytext"/>
        <w:rPr/>
      </w:pPr>
      <w:r>
        <w:rPr/>
        <w:t xml:space="preserve">How could we possibly decide whether the hypothesis of testicular frying is right or wrong? We would have to know things that the fossil record cannot provide. What temperatures </w:t>
        <w:softHyphen/>
        <w:t xml:space="preserve">were optimal for dinosaurs? Could they avoid the absorption of excess heat by staying in the shade, or in caves? At what temperatures did their testicles cease to function? </w:t>
        <w:softHyphen/>
        <w:t>Were late Cretaceous climates ever warm enough to drive the internal temperatures of dinosaurs close to this ceiling? Testicles simply don’t fossilize, and how could we infer their temperature tolerances even if they did? In short, Cowles’s hypothesis is only an intriguing speculation leading nowhere. The most damning statement against it appeared right in the conclusion of Colbert, Cowles, and Bogert’s paper, when they admitted: “It is difficult to advance any definite arguments against the hypothesis.” My statement may seem paradoxical — isn’t a hypothesis really good if you can’t devise any arguments against it? Quite the contrary. It is simply untestable and unusable.</w:t>
      </w:r>
    </w:p>
    <w:p>
      <w:pPr>
        <w:pStyle w:val="Ln"/>
        <w:rPr/>
      </w:pPr>
      <w:r>
        <w:rPr/>
        <w:t>20</w:t>
      </w:r>
    </w:p>
    <w:p>
      <w:pPr>
        <w:pStyle w:val="Bodytext"/>
        <w:rPr/>
      </w:pPr>
      <w:r>
        <w:rPr/>
        <w:t xml:space="preserve">Siegel’s overdosing has even less going for it. At least Cowles extrapolated his conclusion from some good data on alligators. And he didn’t completely violate the primary guideline of siting dinosaur extinction in the context of a general mass dying — for rise in temperature could be the root cause of a general catastrophe, zapping dinosaurs by testicular malfunction and different groups for other reasons. But Siegel’s speculation cannot touch the extinction of ammonites or oceanic plankton (diatoms make their own food with good sweet sunlight; they don’t OD on the chemicals of terrestrial plants). It is simply a gratuitous, </w:t>
        <w:softHyphen/>
        <w:t>attention-</w:t>
        <w:softHyphen/>
        <w:t>grabbing guess. It cannot be tested, for how can we know what dinosaurs tasted and what their livers could do? Livers don’t fossilize any better than testicles.</w:t>
      </w:r>
    </w:p>
    <w:p>
      <w:pPr>
        <w:pStyle w:val="Bodytext"/>
        <w:rPr/>
      </w:pPr>
      <w:r>
        <w:rPr/>
        <w:t xml:space="preserve">The hypothesis doesn’t even make any sense in its own context. Angiosperms </w:t>
        <w:softHyphen/>
        <w:t>were in full flower ten million years before dinosaurs went the way of all flesh. Why did it take so long? As for the pains of a chemical death recorded in contortions of fossils, I regret to say (or rather I’m pleased to note for the dinosaurs’ sake) that Siegel’s knowledge of geology must be a bit deficient: muscles contract after death and geological strata rise and fall with motions of the earth’s crust after burial — more than enough reason to distort a fossil’s pristine appearance.</w:t>
      </w:r>
    </w:p>
    <w:p>
      <w:pPr>
        <w:pStyle w:val="Bodytext"/>
        <w:rPr/>
      </w:pPr>
      <w:r>
        <w:rPr/>
        <w:t>The impact story, on the other hand, has a sound basis in evidence. It can be tested, extended, refined, and, if wrong, disproved. The Alvarezes did not just construct an arresting guess for public consumption. They proposed their hypothesis after laborious geochemical studies with Frank Asaro and Helen Michael had revealed a massive increase of iridium in rocks deposited right at the time of extinction. Iridium, a rare metal of the platinum group, is virtually absent from indigenous rocks of the earth’s crust; most of our iridium arrives on extraterrestrial objects that strike the earth.</w:t>
      </w:r>
    </w:p>
    <w:p>
      <w:pPr>
        <w:pStyle w:val="Bodytext"/>
        <w:rPr/>
      </w:pPr>
      <w:r>
        <w:rPr/>
        <w:t>The Alverez hypothesis bore immediate fruit. Based originally on evidence from two Eu</w:t>
        <w:softHyphen/>
        <w:t>ro</w:t>
        <w:softHyphen/>
        <w:t>pe</w:t>
        <w:softHyphen/>
        <w:t>an localities, it led geochemists throughout the world to examine other sediments of the same age. They found abnormally high amounts of iridium everywhere — from continental rocks of the western United States to deep sea cores from the South Atlantic.</w:t>
      </w:r>
    </w:p>
    <w:p>
      <w:pPr>
        <w:pStyle w:val="Bodytext"/>
        <w:rPr/>
      </w:pPr>
      <w:r>
        <w:rPr/>
        <w:t xml:space="preserve">Cowles proposed his testicular hypothesis in the </w:t>
        <w:softHyphen/>
        <w:t>mid-</w:t>
        <w:softHyphen/>
        <w:t>1940s. Where has it gone since then? Absolutely nowhere, because scientists can do nothing with it. The hypothesis must stand as a curious appendage to a solid study of alligators. Siegel’s overdose scenario will also win a few press notices and fade into oblivion. The Alvarezes’ asteroid falls into a different category altogether, and much of the pop</w:t>
        <w:softHyphen/>
        <w:t>u</w:t>
        <w:softHyphen/>
        <w:t>lar commentary has missed this essential distinction by focusing on the impact and its attendant results, and forgetting what really matters to a scientist — the iridium. If you talk just about asteroids, dust, and darkness, you tell stories no better and no more entertaining than fried testicles or terminal trips. It is the iridium — the source of testable evidence — that counts and forges the crucial distinction between speculation and science.</w:t>
      </w:r>
    </w:p>
    <w:p>
      <w:pPr>
        <w:pStyle w:val="Ln"/>
        <w:rPr/>
      </w:pPr>
      <w:r>
        <w:rPr/>
        <w:t>25</w:t>
      </w:r>
    </w:p>
    <w:p>
      <w:pPr>
        <w:pStyle w:val="Bodytext"/>
        <w:rPr/>
      </w:pPr>
      <w:r>
        <w:rPr/>
        <w:t xml:space="preserve">The proof, to twist a phrase, lies in the doing. Cowles’s hypothesis has generated nothing in </w:t>
        <w:softHyphen/>
        <w:t>thirty-</w:t>
        <w:softHyphen/>
        <w:t>five years. Since its proposal in 1979, the Alvarez hypothesis has spawned hundreds of studies, a major conference, and attendant publications. Geologists are fired up. They are looking for iridium at all other extinction boundaries. Every week exposes a new wrinkle in the scientific press. Further evidence that the Cretaceous iridium represents extraterrestrial impact and not indigenous volcanism continues to accumulate. As I revise this essay in November 1984 (this paragraph will be out of date when the book is published),</w:t>
      </w:r>
      <w:r>
        <w:rPr>
          <w:sz w:val="16"/>
          <w:vertAlign w:val="superscript"/>
        </w:rPr>
        <w:t>1</w:t>
      </w:r>
      <w:r>
        <w:rPr/>
        <w:t xml:space="preserve"> new data include chemical “signatures” of other isotopes indicating unearthly provenance, glass spherules of a size and sort produced by impact and not by volcanic eruptions, and </w:t>
        <w:softHyphen/>
        <w:t>high-</w:t>
        <w:softHyphen/>
        <w:t>pressure varieties of silica formed (so far as we know) only under the tremendous shock of impact.</w:t>
      </w:r>
    </w:p>
    <w:p>
      <w:pPr>
        <w:pStyle w:val="Bodytext"/>
        <w:rPr/>
      </w:pPr>
      <w:r>
        <w:rPr/>
        <w:t>My point is simply this: What</w:t>
        <w:softHyphen/>
        <w:t>ever the eventual outcome (I suspect it will be positive), the Alvarez hypothesis is exciting, fruitful science because it generates tests, provides us with things to do, and expands outward. We are having fun, battling back and forth, moving toward a resolution, and extending the hypothesis beyond its original scope.</w:t>
      </w:r>
    </w:p>
    <w:p>
      <w:pPr>
        <w:pStyle w:val="Bodytext"/>
        <w:rPr/>
      </w:pPr>
      <w:r>
        <w:rPr/>
        <w:t xml:space="preserve">As just one example of the unexpected, distant </w:t>
        <w:softHyphen/>
        <w:t>cross-</w:t>
        <w:softHyphen/>
        <w:t>fertilization that good science engenders, the Alvarez hypothesis made a major contribution to a theme that has riveted public attention in the past few months — so-</w:t>
        <w:softHyphen/>
        <w:t xml:space="preserve">called nuclear winter. In a speech delivered in April 1982, Luis Alvarez calculated the energy that a </w:t>
        <w:softHyphen/>
        <w:t>ten-</w:t>
        <w:softHyphen/>
        <w:t xml:space="preserve">kilometer asteroid would release on impact. He compared such an explosion with a full nuclear exchange and implied that </w:t>
        <w:softHyphen/>
        <w:t>all-</w:t>
        <w:softHyphen/>
        <w:t>out atomic war might unleash similar consequences.</w:t>
      </w:r>
    </w:p>
    <w:p>
      <w:pPr>
        <w:pStyle w:val="Bodytext"/>
        <w:rPr/>
      </w:pPr>
      <w:r>
        <w:rPr/>
        <w:t>This theme of impact leading to massive dust clouds and falling temperatures formed an important input to the decision of Carl Sagan and a group of colleagues to model the climatic consequences of nuclear holocaust. Full nuclear exchange would probably generate the same kind of dust cloud and darkening that may have wiped out the dinosaurs. Temperatures would drop precipitously and agriculture might become impossible. Avoidance of nuclear war is fundamentally an ethical and po</w:t>
        <w:softHyphen/>
        <w:t>liti</w:t>
        <w:softHyphen/>
        <w:t xml:space="preserve">cal imperative, but we must know the factual consequences to make firm judgments. I am heartened by a final link across disciplines and deep </w:t>
        <w:softHyphen/>
        <w:t xml:space="preserve">concerns — </w:t>
        <w:softHyphen/>
        <w:t>another criterion, by the way, of science at its best.</w:t>
      </w:r>
      <w:r>
        <w:rPr>
          <w:sz w:val="16"/>
          <w:vertAlign w:val="superscript"/>
        </w:rPr>
        <w:t>2</w:t>
      </w:r>
      <w:r>
        <w:rPr/>
        <w:t xml:space="preserve"> A recognition of the very phenomenon that made our evolution possible by exterminating the previously dominant dinosaurs and clearing a way for the evolution of large mammals, including us, might actually help to save us from joining those magnificent beasts in contorted poses among the strata of the earth.</w:t>
      </w:r>
    </w:p>
    <w:p>
      <w:pPr>
        <w:pStyle w:val="Qhead"/>
        <w:rPr/>
      </w:pPr>
      <w:r>
        <w:rPr/>
        <w:t>The Reader’s Presence</w:t>
      </w:r>
    </w:p>
    <w:p>
      <w:pPr>
        <w:pStyle w:val="Nl"/>
        <w:rPr/>
      </w:pPr>
      <w:r>
        <w:rPr/>
        <w:t>1. </w:t>
        <w:noBreakHyphen/>
        <w:t>Although the title of Gould’s essay focuses on the extinction of dinosaurs, his overriding interest is in demonstrating the way science works, and his purpose is to make that pro</w:t>
        <w:softHyphen/>
        <w:t>cess fully accessible and understandable to the general public. Where does he lay out this central claim, and how does he demonstrate, clarify, and complicate it as his essay proceeds?</w:t>
      </w:r>
    </w:p>
    <w:p>
      <w:pPr>
        <w:pStyle w:val="Nl"/>
        <w:rPr/>
      </w:pPr>
      <w:r>
        <w:rPr/>
        <w:t>2. </w:t>
        <w:noBreakHyphen/>
        <w:t>Reread Gould’s essay, with special attention to his use of tone, diction, syntax, and meta</w:t>
        <w:softHyphen/>
        <w:t xml:space="preserve">phor. How does he use these compositional strategies to make information accessible to his readers? Point to passages where Gould uses the diction and syntax of a serious </w:t>
        <w:softHyphen/>
        <w:t xml:space="preserve">scientist. When — and with what effects — does his prose sound more colloquial? Does his tone remain consistent throughout the essay? If not, when and how does it change? With what </w:t>
        <w:softHyphen/>
        <w:t>effects?</w:t>
      </w:r>
    </w:p>
    <w:p>
      <w:pPr>
        <w:pStyle w:val="Nl"/>
        <w:spacing w:before="0" w:after="50"/>
        <w:rPr/>
      </w:pPr>
      <w:r>
        <w:rPr/>
        <w:t>3. </w:t>
        <w:noBreakHyphen/>
        <w:t>What distinctions does Gould draw among “testable proposals,” “intriguing ideas,” and “useless speculation”? What features of each does he identify? How does Gould encourage critical thinking in his reader? Compare his tactics to those of Malcolm Gladwell in “Big and Bad” (page 432). Where does each writer use humor to “translate” for the reader facts that might otherwise seem arcane?</w:t>
      </w:r>
    </w:p>
    <w:p>
      <w:pPr>
        <w:pStyle w:val="Nl"/>
        <w:spacing w:before="0" w:after="50"/>
        <w:ind w:left="0" w:right="600" w:hanging="0"/>
        <w:rPr/>
      </w:pPr>
      <w:r>
        <w:rPr/>
      </w:r>
    </w:p>
    <w:p>
      <w:pPr>
        <w:pStyle w:val="Nl"/>
        <w:spacing w:before="0" w:after="50"/>
        <w:ind w:left="0" w:right="600" w:hanging="0"/>
        <w:rPr/>
      </w:pPr>
      <w:r>
        <w:rPr/>
        <w:t>1The Flamingo’s Smile (1985), in which Gould collected this essay. — Eds.</w:t>
      </w:r>
    </w:p>
    <w:p>
      <w:pPr>
        <w:pStyle w:val="Nl"/>
        <w:spacing w:before="0" w:after="50"/>
        <w:ind w:left="0" w:right="600" w:hanging="0"/>
        <w:rPr/>
      </w:pPr>
      <w:r>
        <w:rPr/>
        <w:t>2This quirky connection so tickles my fancy that I break my own strict rule about eliminating redundancies from [this essay]. . . .</w:t>
      </w:r>
    </w:p>
    <w:p>
      <w:pPr>
        <w:pStyle w:val="Sa"/>
        <w:spacing w:before="1970" w:after="200"/>
        <w:rPr/>
      </w:pPr>
      <w:r>
        <w:rPr/>
        <w:t>Linda Hogan</w:t>
      </w:r>
    </w:p>
    <w:p>
      <w:pPr>
        <w:pStyle w:val="St"/>
        <w:rPr/>
      </w:pPr>
      <w:r>
        <w:rPr/>
        <w:t>Dwellings</w:t>
      </w:r>
    </w:p>
    <w:p>
      <w:pPr>
        <w:pStyle w:val="Hn"/>
        <w:rPr/>
      </w:pPr>
      <w:r>
        <w:rPr/>
        <w:t xml:space="preserve">The writer and educator Linda Hogan was born in Colorado in 1947. A </w:t>
        <w:softHyphen/>
        <w:t xml:space="preserve">member of the Chickasaw nation, she is active in Native American communities and in environmental politics. Hogan has published essays, plays, short stories, and many volumes of poetry, including most recently </w:t>
      </w:r>
      <w:r>
        <w:rPr>
          <w:rFonts w:cs="Sabon" w:ascii="Sabon" w:hAnsi="Sabon"/>
        </w:rPr>
        <w:t>The Book of Medicines</w:t>
      </w:r>
      <w:r>
        <w:rPr/>
        <w:t xml:space="preserve"> (1993). Her novels </w:t>
      </w:r>
      <w:r>
        <w:rPr>
          <w:rFonts w:cs="Sabon" w:ascii="Sabon" w:hAnsi="Sabon"/>
        </w:rPr>
        <w:t>Mean Spirit</w:t>
      </w:r>
      <w:r>
        <w:rPr/>
        <w:t xml:space="preserve"> (1990), </w:t>
      </w:r>
      <w:r>
        <w:rPr>
          <w:rFonts w:cs="Sabon" w:ascii="Sabon" w:hAnsi="Sabon"/>
        </w:rPr>
        <w:t>Solar Storms</w:t>
      </w:r>
      <w:r>
        <w:rPr/>
        <w:t xml:space="preserve"> (1995), and </w:t>
      </w:r>
      <w:r>
        <w:rPr>
          <w:rFonts w:cs="Sabon" w:ascii="Sabon" w:hAnsi="Sabon"/>
        </w:rPr>
        <w:t>Power</w:t>
      </w:r>
      <w:r>
        <w:rPr/>
        <w:t xml:space="preserve"> (1998) have been celebrated for their complex and compelling repre</w:t>
        <w:softHyphen/>
        <w:t>sen</w:t>
        <w:softHyphen/>
        <w:t>ta</w:t>
        <w:softHyphen/>
        <w:t xml:space="preserve">tion of Native Americans. Hogan’s interest in narrative and the natural environment is represented in the essay included </w:t>
        <w:softHyphen/>
        <w:t xml:space="preserve">here, which appears in her book </w:t>
      </w:r>
      <w:r>
        <w:rPr>
          <w:rFonts w:cs="Sabon" w:ascii="Sabon" w:hAnsi="Sabon"/>
        </w:rPr>
        <w:t>Dwellings: Reflections on the Natural World</w:t>
      </w:r>
      <w:r>
        <w:rPr/>
        <w:t xml:space="preserve"> (1995). Her most recent publications include </w:t>
      </w:r>
      <w:r>
        <w:rPr>
          <w:rFonts w:cs="Sabon" w:ascii="Sabon" w:hAnsi="Sabon"/>
        </w:rPr>
        <w:t>Intimate Nature: The Bond between Women and Animals</w:t>
      </w:r>
      <w:r>
        <w:rPr/>
        <w:t xml:space="preserve"> (1997), which she coedited, and a memoir, </w:t>
      </w:r>
      <w:r>
        <w:rPr>
          <w:rFonts w:cs="Sabon" w:ascii="Sabon" w:hAnsi="Sabon"/>
        </w:rPr>
        <w:t>The Woman Who Watches over the World</w:t>
      </w:r>
      <w:r>
        <w:rPr/>
        <w:t xml:space="preserve"> (2001). She has taught at the University of Minnesota and recently retired as a professor of En</w:t>
        <w:softHyphen/>
        <w:t>glish at the University of Colorado at Boulder.</w:t>
      </w:r>
    </w:p>
    <w:p>
      <w:pPr>
        <w:pStyle w:val="Hn"/>
        <w:rPr/>
      </w:pPr>
      <w:r>
        <w:rPr/>
        <w:t>Hogan has said, “My writing comes from and goes back to the community, both the human and the global community. I am interested in the deepest questions, those of spirit, of shelter, of growth and movement toward peace and liberation, inner and outer.”</w:t>
      </w:r>
    </w:p>
    <w:p>
      <w:pPr>
        <w:pStyle w:val="Bodytextafterhn"/>
        <w:rPr/>
      </w:pPr>
      <w:r>
        <w:rPr/>
        <w:t xml:space="preserve">Not far from where I live is a hill that was cut into by the moving water of a creek. Eroded this way, all that’s left of it is a broken wall of earth that contains old roots and pebbles woven together and exposed. Seen from a distance, it is only a rise of raw earth. But up close it is something wonderful, a small cliff dwelling that looks almost as intricate and well made as those the Anasazi left behind when they vanished mysteriously centuries ago. This hill is a place that could be the starry skies at night turned inward into the thousand round holes where solitary bees have lived and died. It is a hill of tunneling rooms. At the mouths of some of the excavations, </w:t>
        <w:softHyphen/>
        <w:t>half-</w:t>
        <w:softHyphen/>
        <w:t>circles of clay beetle out like awnings shading a doorway. It is earth that was turned to clay in the mouths of the bees and spit out as they mined deeper into their dwelling places.</w:t>
      </w:r>
    </w:p>
    <w:p>
      <w:pPr>
        <w:pStyle w:val="Bodytext"/>
        <w:rPr/>
      </w:pPr>
      <w:r>
        <w:rPr/>
        <w:t>This place is where the bees reside at an angle safe from rain. It faces the southern sun. It is a warm and intelligent architecture of memory, learned by what</w:t>
        <w:softHyphen/>
        <w:t>ever memory lives in the blood. Many of the holes still contain gold husks of dead bees, their faces dry and gone, their flat eyes gazing out from death’s land toward the other uninhabited half of the hill that is across the creek from the catacombs.</w:t>
      </w:r>
    </w:p>
    <w:p>
      <w:pPr>
        <w:pStyle w:val="Bodytext"/>
        <w:rPr/>
      </w:pPr>
      <w:r>
        <w:rPr/>
        <w:t xml:space="preserve">The first time I found the residence of the bees, it was dusty summer. The sun was hot, and land was the dry color of rust. Now and then a car rumbled along the dirt road and dust </w:t>
        <w:softHyphen/>
        <w:t xml:space="preserve">rose up behind it before settling back down on older dust. In the silence, the bees made a soft droning hum. They </w:t>
        <w:softHyphen/>
        <w:t xml:space="preserve">were alive then, and working the hill, going out and returning with pollen, in and out through the holes, back and forth between daylight and the cooler, darker regions of the inner earth. They </w:t>
        <w:softHyphen/>
        <w:t>were flying an invisible map through air, a map charted by landmarks, the slant of light, and a circling story they told one another about the direction of food held inside the center of yellow flowers.</w:t>
      </w:r>
    </w:p>
    <w:p>
      <w:pPr>
        <w:pStyle w:val="Bodytextabove"/>
        <w:rPr/>
      </w:pPr>
      <w:r>
        <w:rPr/>
        <w:t xml:space="preserve">Sitting in the hot sun, watching the small bees fly in and out around the hill, hearing the summer birds, the light breeze, I felt right in the world. I belonged there. I thought of my own dwelling places, those real and those imagined. Once I lived in a town called Manitou, which means “Great Spirit,” and where hot mineral springwater gurgled beneath the streets and </w:t>
        <w:softHyphen/>
        <w:t>rose into open wells. I felt safe there. With the underground movement of water and heat a constant reminder of other life, of what lives beneath us, it seemed to be the center of the world.</w:t>
      </w:r>
    </w:p>
    <w:p>
      <w:pPr>
        <w:pStyle w:val="Ln"/>
        <w:rPr/>
      </w:pPr>
      <w:r>
        <w:rPr/>
        <w:t>5</w:t>
      </w:r>
    </w:p>
    <w:p>
      <w:pPr>
        <w:pStyle w:val="Bodytext"/>
        <w:rPr/>
      </w:pPr>
      <w:r>
        <w:rPr/>
        <w:t xml:space="preserve">A few years after that, I wanted silence. My daydreams </w:t>
        <w:softHyphen/>
        <w:t xml:space="preserve">were full of places I longed to be, shelters and solitudes. I wanted a room apart from others, a hidden cabin to rest in. I wanted to be in a redwood forest with trees so tall the owls called out in the daytime. I daydreamed of living in a vapor cave a few hours away from </w:t>
        <w:softHyphen/>
        <w:t>here. Underground, warm, and moist, I thought it would be the perfect world for staying out of cold winter, for escaping the noise of living.</w:t>
      </w:r>
    </w:p>
    <w:p>
      <w:pPr>
        <w:pStyle w:val="Bodytext"/>
        <w:rPr/>
      </w:pPr>
      <w:r>
        <w:rPr/>
        <w:t xml:space="preserve">And how often I’ve wanted to escape to a wilderness where a human hand has not been in everything. But those </w:t>
        <w:softHyphen/>
        <w:t>were only dreams of peace, of comfort, of a nest inside stone or woods, a sanctuary where a dream or life wouldn’t be invaded.</w:t>
      </w:r>
    </w:p>
    <w:p>
      <w:pPr>
        <w:pStyle w:val="Bodytextabove"/>
        <w:rPr/>
      </w:pPr>
      <w:r>
        <w:rPr/>
        <w:t xml:space="preserve">Years ago, in the next canyon west of </w:t>
        <w:softHyphen/>
        <w:t xml:space="preserve">here, there was a man who followed one of those dreams and moved into a cave that could only be reached by climbing down a rope. For years he lived there in comfort, like a troglodite. The inner weather was stable, never too hot, too cold, too wet, or too dry. But then he felt lonely. His utopia needed a woman. He went to town until he found a wife. For a while after the marriage, his wife climbed down the rope along with him, but before long she didn’t want the mice scurrying about in the cave, or the untidy bats that wanted to hang from the stones of the ceiling. So they built a door. Because of the closed entryway, the temperature changed. They had to put in heat. Then the inner moisture of earth warped the door, so they had to have </w:t>
        <w:softHyphen/>
        <w:t>air-</w:t>
        <w:softHyphen/>
        <w:t>conditioning, and after that the earth wanted to go about life in its own way and it didn’t give in to the people.</w:t>
      </w:r>
    </w:p>
    <w:p>
      <w:pPr>
        <w:pStyle w:val="Bodytextabove"/>
        <w:rPr/>
      </w:pPr>
      <w:r>
        <w:rPr/>
        <w:t xml:space="preserve">In other days and places, people paid more attention to the </w:t>
        <w:softHyphen/>
        <w:t>strong-</w:t>
        <w:softHyphen/>
        <w:t xml:space="preserve">headed will of earth. Once homes </w:t>
        <w:softHyphen/>
        <w:t xml:space="preserve">were built of wood that had been felled from a single region in a forest. That way, it was thought, the </w:t>
        <w:softHyphen/>
        <w:t>house would hold together more harmoniously, and the family of walls would not fall or lend themselves to the unhappiness or arguments of the inhabitants.</w:t>
      </w:r>
    </w:p>
    <w:p>
      <w:pPr>
        <w:pStyle w:val="Bodytextabove"/>
        <w:rPr/>
      </w:pPr>
      <w:r>
        <w:rPr/>
        <w:t>An Italian immigrant to Chicago, Aldo Piacenzi, built bird</w:t>
        <w:softHyphen/>
        <w:t xml:space="preserve">houses that </w:t>
        <w:softHyphen/>
        <w:t xml:space="preserve">were dwellings of harmony and peace. They </w:t>
        <w:softHyphen/>
        <w:t xml:space="preserve">were the incredible spired shapes of cathedrals in Italy. They </w:t>
        <w:softHyphen/>
        <w:t xml:space="preserve">housed not only the birds, but also his memories, his own past. He painted them the watery blue of his Mediterranean, the wild </w:t>
        <w:softHyphen/>
        <w:t>rose of flowers in a summer field. Inside them was straw and the droppings of lives that layed eggs, fledglings who grew there. What places to inhabit, the bright and sunny bird</w:t>
        <w:softHyphen/>
        <w:t>houses in dreary alleyways of the city.</w:t>
      </w:r>
    </w:p>
    <w:p>
      <w:pPr>
        <w:pStyle w:val="Ln"/>
        <w:spacing w:before="240" w:after="0"/>
        <w:rPr/>
      </w:pPr>
      <w:r>
        <w:rPr/>
        <w:t>10</w:t>
      </w:r>
    </w:p>
    <w:p>
      <w:pPr>
        <w:pStyle w:val="Bodytextabove"/>
        <w:spacing w:before="0" w:after="0"/>
        <w:rPr/>
      </w:pPr>
      <w:r>
        <w:rPr/>
        <w:t xml:space="preserve">One beautiful afternoon, cool and moist, with the kind of yellow light that falls on earth in these arid regions, I waited for barn swallows to return from their daily work of food gathering. Inside the tunnel where they live, hundreds of swallows had mixed their saliva with mud and clay, much like the solitary bees, and formed nests that </w:t>
        <w:softHyphen/>
        <w:t>were perfect as a potter’s bowl. At five in the eve</w:t>
        <w:softHyphen/>
        <w:t>ning, they returned all at once, a dark, flying shadow. Despite their enormous numbers and the crowding together of nests, they didn’t pause for even a moment before entering the nests, nor did they crowd one another. Instantly they vanished into the nests. The tunnel went silent. It held no outward signs of life.</w:t>
      </w:r>
    </w:p>
    <w:p>
      <w:pPr>
        <w:pStyle w:val="Bodytext"/>
        <w:rPr/>
      </w:pPr>
      <w:r>
        <w:rPr/>
        <w:t xml:space="preserve">But I knew they </w:t>
        <w:softHyphen/>
        <w:t xml:space="preserve">were there, filled with the fire of living. And what a marriage of elements was in those nests. Not only mud’s earth and water, the fire of sun and dry air, but even the elements contained one another. The bodies of prophets and crazy men </w:t>
        <w:softHyphen/>
        <w:t>were broken down in that soil.</w:t>
      </w:r>
    </w:p>
    <w:p>
      <w:pPr>
        <w:pStyle w:val="Bodytextabove"/>
        <w:rPr/>
      </w:pPr>
      <w:r>
        <w:rPr/>
        <w:t xml:space="preserve">I’ve noticed often how when a </w:t>
        <w:softHyphen/>
        <w:t xml:space="preserve">house is abandoned, it begins to sag. Without a tenant, it has no need to go on. If it </w:t>
        <w:softHyphen/>
        <w:t>were a person, we’d say it is depressed or lonely. The roof settles in, the paint cracks, the walls and floorboards warp and slope downward in their own natural ways, telling us that life must stay in everything as the world whirls and tilts and moves through boundless space.</w:t>
      </w:r>
    </w:p>
    <w:p>
      <w:pPr>
        <w:pStyle w:val="Bodytextabove"/>
        <w:rPr/>
      </w:pPr>
      <w:r>
        <w:rPr/>
        <w:t xml:space="preserve">One summer day, cleaning up after </w:t>
        <w:softHyphen/>
        <w:t>long-</w:t>
        <w:softHyphen/>
        <w:t xml:space="preserve">eared owls where I work at a rehabilitation facility for birds of prey, I was raking the gravel floor of a flight cage. Down on the ground, something looked like it was moving. I bent over to look into the pile of bones and pellets I’d just raked together. There, close to the ground, </w:t>
        <w:softHyphen/>
        <w:t xml:space="preserve">were two fetal mice. They </w:t>
        <w:softHyphen/>
        <w:t xml:space="preserve">were new to the planet, pink and hairless. They </w:t>
        <w:softHyphen/>
        <w:t xml:space="preserve">were so tenderly young. Their faces had swollen </w:t>
        <w:softHyphen/>
        <w:t>blue-</w:t>
        <w:softHyphen/>
        <w:t xml:space="preserve">veined eyes. They </w:t>
        <w:softHyphen/>
        <w:t xml:space="preserve">were nestled in a mound of feathers, soft as velvet, each one curled up smaller than an infant’s ear, listening to the first sounds of earth. But the ants </w:t>
        <w:softHyphen/>
        <w:t xml:space="preserve">were biting them. They turned in agony, unable to pull away, not yet having the arms or legs to move, but feeling, twisting away from, the pain of the bites. I was horrified to see them bitten out of life that way. I dipped them in water, as if to take away the sting, and let the ants fall in the bucket. Then I held the tiny mice in the palm of my hand. Some of the ants </w:t>
        <w:softHyphen/>
        <w:t>were drowning in the water. I was trading one life for another, exchanging the lives of the ants for those of mice, but I hated their suffering, and hated even more that they had not yet grown to a life, and already they inhabited the miserable world of pain. Death and life feed each other. I know that.</w:t>
      </w:r>
    </w:p>
    <w:p>
      <w:pPr>
        <w:pStyle w:val="Bodytext"/>
        <w:rPr/>
      </w:pPr>
      <w:r>
        <w:rPr/>
        <w:t xml:space="preserve">Inside these rooms where birds are healed, there are other lives besides those of mice. There are fine gray globes the wasps have woven together, the white cocoons of spiders in a corner, the downward tunneling anthills. All these dwellings are inside one small walled space, but I think most about the mice. Sometimes the downy nests fall out of the walls where their mothers have placed them out of the way of their enemies. When one of the nests falls, they are so well made and soft, woven mostly from the chest feathers of birds. Sometimes the leg of a small quail holds the nest together like a slender cornerstone with dry, bent claws. The mice have adapted to life in the presence of their enemies, adapted to living in the thin wall between beak and beak, claw and claw. They move their nests often, as if a new rafter or wall will protect them from the inevitable fate of all our returns home to the deeper, wider nests of earth that </w:t>
        <w:softHyphen/>
        <w:t>houses us all.</w:t>
      </w:r>
    </w:p>
    <w:p>
      <w:pPr>
        <w:pStyle w:val="Ln"/>
        <w:spacing w:before="240" w:after="0"/>
        <w:rPr/>
      </w:pPr>
      <w:r>
        <w:rPr/>
        <w:t>15</w:t>
      </w:r>
    </w:p>
    <w:p>
      <w:pPr>
        <w:pStyle w:val="Bodytextabove"/>
        <w:spacing w:before="0" w:after="0"/>
        <w:rPr/>
      </w:pPr>
      <w:r>
        <w:rPr/>
        <w:t xml:space="preserve">One August at Zia Pueblo during the corn dance I noticed tourists picking up shards of all the old pottery that had been made and broken there. The residents of Zia know not to take the bowls and pots left behind by the older ones. They know that the fragments of those earlier lives need to be smoothed back to earth, but younger nations, travelers from continents across the world who have come to inhabit this land, have little of their own to grow on. The pieces of earth that </w:t>
        <w:softHyphen/>
        <w:t>were formed into bowls, even on their way home to dust, provide the new people a lifeline to an unknown land, help them remember that they live in the old nest of earth.</w:t>
      </w:r>
    </w:p>
    <w:p>
      <w:pPr>
        <w:pStyle w:val="Bodytext"/>
        <w:rPr/>
      </w:pPr>
      <w:r>
        <w:rPr/>
        <w:t xml:space="preserve">It was in early February, during the mating season of the great horned owl. It was dusk, and I hiked up the back of a mountain to where I’d heard the owls a year before. I wanted to hear them again, the voices so tender, so deep, like a memory of comfort. I was halfway up the trail when I found a soft, round nest. It had fallen from one of the </w:t>
        <w:softHyphen/>
        <w:t>bare-</w:t>
        <w:softHyphen/>
        <w:t xml:space="preserve">branched trees. It was a delicate nest, woven together of feathers, sage, and strands of wild grass. Holding it in my hand in the rosy twilight, I noticed that a blue thread was entwined with the other gatherings there. I pulled at the thread a little, and then I recognized it. It was a thread from one of my skirts. It was blue cotton. It was the unmistakable color and shape of a pattern I knew. I liked it, that a thread of my life was in an abandoned nest, one that had held eggs and new life. I took the nest home. At home, I held it to the light and looked more closely. There, to my surprise, nestled into the </w:t>
        <w:softHyphen/>
        <w:t>gray-</w:t>
        <w:softHyphen/>
        <w:t>green sage, was a gnarl of black hair. It was also unmistakable. It was my daughter’s hair, cleaned from a brush and picked up out in the sun beneath the maple tree, or the pit cherry where the birds eat from the overladen, fertile branches until only the seeds remain on the trees.</w:t>
      </w:r>
    </w:p>
    <w:p>
      <w:pPr>
        <w:pStyle w:val="Bodytext"/>
        <w:rPr/>
      </w:pPr>
      <w:r>
        <w:rPr/>
        <w:t xml:space="preserve">I didn’t know what kind of nest it was, or who had lived there. It didn’t matter. I thought of the remnants of our lives carried up the hill that way and turned into shelter. That night, resting inside the walls of our home, the world outside weighed so heavily against the thin wood of the </w:t>
        <w:softHyphen/>
        <w:t xml:space="preserve">house. The sloped roof was the only thing between us and the universe. Everything </w:t>
        <w:softHyphen/>
        <w:t xml:space="preserve">outside of our wooden boundaries seemed so large. Filled with the night’s citizens, it all came alive. The world opened in the thickets of the dark. The wild grapes would soon ripen on the vines. The burrowing ones </w:t>
        <w:softHyphen/>
        <w:t xml:space="preserve">were emerging. Horned owls sat in treetops. Mice scurried </w:t>
        <w:softHyphen/>
        <w:t xml:space="preserve">here and there. Skunks, fox, the slow and holy porcupine, all </w:t>
        <w:softHyphen/>
        <w:t xml:space="preserve">were passing by this way. The young of the solitary bees </w:t>
        <w:softHyphen/>
        <w:t xml:space="preserve">were feeding on the pollen in the dark. The </w:t>
        <w:softHyphen/>
        <w:t>whole world was a nest on its humble tilt, in the maze of the universe, holding us.</w:t>
      </w:r>
    </w:p>
    <w:p>
      <w:pPr>
        <w:pStyle w:val="Qhead"/>
        <w:spacing w:before="663" w:after="240"/>
        <w:rPr/>
      </w:pPr>
      <w:r>
        <w:rPr/>
        <w:t>The Reader’s Presence</w:t>
      </w:r>
    </w:p>
    <w:p>
      <w:pPr>
        <w:pStyle w:val="Nl"/>
        <w:rPr/>
      </w:pPr>
      <w:r>
        <w:rPr/>
        <w:t>1. </w:t>
        <w:noBreakHyphen/>
        <w:t>In each of the vignettes that make up this essay, Hogan contemplates the meaning of various dwellings. What are the specific characteristics of a dwelling place for Hogan? Who lives there? How does each dwelling suit and serve its inhabitants? Why does Hogan describe dwellings for animals as well as dwellings for humans? With what effect(s)? To what extent and in what ways do the two overlap? What are the advantages — and the disadvantages — of Hogan’s having chosen to contemplate death as well as life in this essay about where we live? How would you characterize the vision of life, death, and the universe that emerges from this essay?</w:t>
      </w:r>
    </w:p>
    <w:p>
      <w:pPr>
        <w:pStyle w:val="Nl"/>
        <w:rPr/>
      </w:pPr>
      <w:r>
        <w:rPr/>
        <w:t>2. </w:t>
        <w:noBreakHyphen/>
        <w:t xml:space="preserve">Reread carefully the story about the cave dweller and his wife told in paragraph 7. To what extent does Hogan encourage her readers to take the story literally? At what point does it begin to take on the qualities of myth or fable? Compare and contrast this story with the biblical story of Adam and Eve, and their fall from the Garden of Eden. To whom, or to what impulse(s), can each fall be attributed? How are women characterized in the respective stories? How are the endings similar, and where do they diverge? Based on your comparative analysis of these stories, what inferences might you draw about the Native American and </w:t>
        <w:softHyphen/>
        <w:t>Judeo-</w:t>
        <w:softHyphen/>
        <w:t>Christian worldviews?</w:t>
      </w:r>
    </w:p>
    <w:p>
      <w:pPr>
        <w:pStyle w:val="Nl"/>
        <w:rPr/>
      </w:pPr>
      <w:r>
        <w:rPr/>
        <w:t>3. </w:t>
        <w:noBreakHyphen/>
        <w:t xml:space="preserve">Identify and discuss the various analogies Hogan draws throughout the essay. Where does she compare dwellings made by animals to </w:t>
        <w:softHyphen/>
        <w:t>human-</w:t>
        <w:softHyphen/>
        <w:t xml:space="preserve">made artifacts? </w:t>
        <w:softHyphen/>
        <w:t>human-</w:t>
        <w:softHyphen/>
        <w:t>made dwellings to natural phenomena? the animate to the inanimate? What are the effects of this interweaving of pro</w:t>
        <w:softHyphen/>
        <w:t>cesses, objects, and species? In the following essay, John Hollander writes that “such repre</w:t>
        <w:softHyphen/>
        <w:t>sen</w:t>
        <w:softHyphen/>
        <w:t>ta</w:t>
        <w:softHyphen/>
        <w:t xml:space="preserve">tions of disorder as lists, paintings, photos, </w:t>
        <w:softHyphen/>
        <w:t>etc., all compromise the purity of true messiness by the verbal or visual order they impose on the confusion” (“Mess,” see following selection). What form of order does Hogan’s essay “impose” on the natural places in phenomena she discovers? Is “impose” the right word? If not, what verb would you substitute to describe Hogan’s writing?</w:t>
      </w:r>
    </w:p>
    <w:p>
      <w:pPr>
        <w:pStyle w:val="Nl"/>
        <w:ind w:left="0" w:right="600" w:hanging="0"/>
        <w:rPr/>
      </w:pPr>
      <w:r>
        <w:rPr/>
      </w:r>
    </w:p>
    <w:p>
      <w:pPr>
        <w:pStyle w:val="Nl"/>
        <w:ind w:left="0" w:right="600" w:hanging="0"/>
        <w:rPr/>
      </w:pPr>
      <w:r>
        <w:rPr/>
        <w:t>1bed-sitter: A combined bedroom and sitting room. — Eds.</w:t>
      </w:r>
    </w:p>
    <w:p>
      <w:pPr>
        <w:pStyle w:val="Sa"/>
        <w:spacing w:before="2020" w:after="200"/>
        <w:rPr/>
      </w:pPr>
      <w:r>
        <w:rPr/>
        <w:t>John Hollander</w:t>
      </w:r>
    </w:p>
    <w:p>
      <w:pPr>
        <w:pStyle w:val="St"/>
        <w:rPr/>
      </w:pPr>
      <w:r>
        <w:rPr/>
        <w:t>Mess</w:t>
      </w:r>
    </w:p>
    <w:p>
      <w:pPr>
        <w:pStyle w:val="Hn"/>
        <w:rPr/>
      </w:pPr>
      <w:r>
        <w:rPr/>
        <w:t xml:space="preserve">John Hollander (b. 1929) is one of the leading poets and literary scholars in the United States. Since his first book, </w:t>
      </w:r>
      <w:r>
        <w:rPr>
          <w:rFonts w:cs="Sabon" w:ascii="Sabon" w:hAnsi="Sabon"/>
        </w:rPr>
        <w:t>Crackling of Thorns</w:t>
      </w:r>
      <w:r>
        <w:rPr/>
        <w:t xml:space="preserve"> (1958), he has published more than twenty collections of his poetry, including his more recent works, </w:t>
      </w:r>
      <w:r>
        <w:rPr>
          <w:rFonts w:cs="Sabon" w:ascii="Sabon" w:hAnsi="Sabon"/>
        </w:rPr>
        <w:t>The Poetry of Everyday Life</w:t>
      </w:r>
      <w:r>
        <w:rPr/>
        <w:t xml:space="preserve"> (1999), </w:t>
      </w:r>
      <w:r>
        <w:rPr>
          <w:rFonts w:cs="Sabon" w:ascii="Sabon" w:hAnsi="Sabon"/>
        </w:rPr>
        <w:t>Figurehead and Other Poems</w:t>
      </w:r>
      <w:r>
        <w:rPr/>
        <w:t xml:space="preserve"> (1999), and </w:t>
      </w:r>
      <w:r>
        <w:rPr>
          <w:rFonts w:cs="Sabon" w:ascii="Sabon" w:hAnsi="Sabon"/>
        </w:rPr>
        <w:t>Picture Window</w:t>
      </w:r>
      <w:r>
        <w:rPr/>
        <w:t xml:space="preserve"> (2003). He has also edited numerous anthologies, including </w:t>
      </w:r>
      <w:r>
        <w:rPr>
          <w:rFonts w:cs="Sabon" w:ascii="Sabon" w:hAnsi="Sabon"/>
        </w:rPr>
        <w:t>War Poems</w:t>
      </w:r>
      <w:r>
        <w:rPr/>
        <w:t xml:space="preserve"> (1999), </w:t>
      </w:r>
      <w:r>
        <w:rPr>
          <w:rFonts w:cs="Sabon" w:ascii="Sabon" w:hAnsi="Sabon"/>
        </w:rPr>
        <w:t>Sonnets: From Dante to the Present</w:t>
      </w:r>
      <w:r>
        <w:rPr/>
        <w:t xml:space="preserve"> (2001), </w:t>
      </w:r>
      <w:r>
        <w:rPr>
          <w:rFonts w:cs="Sabon" w:ascii="Sabon" w:hAnsi="Sabon"/>
        </w:rPr>
        <w:t>American Wits</w:t>
      </w:r>
      <w:r>
        <w:rPr/>
        <w:t xml:space="preserve"> (2003), and his latest, </w:t>
      </w:r>
      <w:r>
        <w:rPr>
          <w:rFonts w:cs="Sabon" w:ascii="Sabon" w:hAnsi="Sabon"/>
        </w:rPr>
        <w:t>Poetry for Young People: Animal Poems</w:t>
      </w:r>
      <w:r>
        <w:rPr/>
        <w:t xml:space="preserve"> (2004). His 1997 collection of literary criticism, </w:t>
      </w:r>
      <w:r>
        <w:rPr>
          <w:rFonts w:cs="Sabon" w:ascii="Sabon" w:hAnsi="Sabon"/>
        </w:rPr>
        <w:t>The Work of Poetry</w:t>
      </w:r>
      <w:r>
        <w:rPr/>
        <w:t xml:space="preserve">, won the Robert Penn Warren–Cleanth Brooks award. After a </w:t>
        <w:softHyphen/>
        <w:t>de</w:t>
        <w:softHyphen/>
        <w:t>cades-</w:t>
        <w:softHyphen/>
        <w:t>long teaching career, Hollander is now the Sterling Professor Emeritus En</w:t>
        <w:softHyphen/>
        <w:t xml:space="preserve">glish at Yale University. His poems and prose continue to appear regularly in the </w:t>
      </w:r>
      <w:r>
        <w:rPr>
          <w:rFonts w:cs="Sabon" w:ascii="Sabon" w:hAnsi="Sabon"/>
        </w:rPr>
        <w:t>New Yorker</w:t>
      </w:r>
      <w:r>
        <w:rPr/>
        <w:t xml:space="preserve">, the </w:t>
      </w:r>
      <w:r>
        <w:rPr>
          <w:rFonts w:cs="Sabon" w:ascii="Sabon" w:hAnsi="Sabon"/>
        </w:rPr>
        <w:t>Partisan Review</w:t>
      </w:r>
      <w:r>
        <w:rPr/>
        <w:t>,</w:t>
      </w:r>
      <w:r>
        <w:rPr>
          <w:rFonts w:cs="Sabon" w:ascii="Sabon" w:hAnsi="Sabon"/>
        </w:rPr>
        <w:t xml:space="preserve"> Esquire</w:t>
      </w:r>
      <w:r>
        <w:rPr/>
        <w:t xml:space="preserve">, and other magazines and journals. The essay “Mess” appeared in the </w:t>
      </w:r>
      <w:r>
        <w:rPr>
          <w:rFonts w:cs="Sabon" w:ascii="Sabon" w:hAnsi="Sabon"/>
        </w:rPr>
        <w:t>Yale Review</w:t>
      </w:r>
      <w:r>
        <w:rPr/>
        <w:t xml:space="preserve"> in 1995.</w:t>
      </w:r>
    </w:p>
    <w:p>
      <w:pPr>
        <w:pStyle w:val="Hn"/>
        <w:rPr/>
      </w:pPr>
      <w:r>
        <w:rPr/>
        <w:t xml:space="preserve">Commenting on the experience of writing both poetry and prose, Hollander notes, “Ordinarily, the prose I write is critical or scholarly, where there is some occasion (a lecture to be given, a longish review to be done, </w:t>
        <w:softHyphen/>
        <w:t xml:space="preserve">etc.) to elicit the piece of writing. My most important writing is my poetry, which is not occasional in these ways. . . . This brief essay was generated more from within, like a poem, than most other prose of mine — nobody asked me to write it, but I felt impelled to observe something about one aspect of life that tends to get swept under the rug, as it </w:t>
        <w:softHyphen/>
        <w:t>were.”</w:t>
      </w:r>
    </w:p>
    <w:p>
      <w:pPr>
        <w:pStyle w:val="Bodytextafterhn"/>
        <w:rPr/>
      </w:pPr>
      <w:r>
        <w:rPr/>
        <w:t>Mess is a state of mind. Or rather, messiness is a par</w:t>
        <w:softHyphen/>
        <w:t>tic</w:t>
        <w:softHyphen/>
        <w:t>u</w:t>
        <w:softHyphen/>
        <w:t>lar relation between the state of arrangement of a collection of things and a state of mind that contemplates it in its containing space. For example, X’s mess may be Y’s delight — sheer profusion, uncompromised by any ap</w:t>
        <w:softHyphen/>
        <w:t>parent structure even in the repre</w:t>
        <w:softHyphen/>
        <w:t>sen</w:t>
        <w:softHyphen/>
        <w:t>ta</w:t>
        <w:softHyphen/>
        <w:t>tion of it. Or there may be some inner order or logic to A’s mess that B cannot possibly perceive. Consider: someone — Alpha — rearranges all the books on Beta’s library shelf, which have been piled or stacked, sometimes properly, sometimes not, but all in relevant sequence (by author and, within that, by date of publication), and rearranges them neatly, by size and color. Beta surveys the result, and can only feel, if not blurt out, “</w:t>
      </w:r>
      <w:r>
        <w:rPr>
          <w:rFonts w:cs="Sabon RomanSC" w:ascii="Sabon RomanSC" w:hAnsi="Sabon RomanSC"/>
        </w:rPr>
        <w:t>what a mess</w:t>
      </w:r>
      <w:r>
        <w:rPr/>
        <w:t>!” This situation often occurs with respect to messes of the workplace generally.</w:t>
      </w:r>
    </w:p>
    <w:p>
      <w:pPr>
        <w:pStyle w:val="Bodytext"/>
        <w:rPr/>
      </w:pPr>
      <w:r>
        <w:rPr/>
        <w:t xml:space="preserve">For there are many kinds of mess, both within walls and outside them: neglected gardens and the aftermath of tropical storms, and the indoor kinds of disorder peculiar to specific areas of our life with, and in and among, </w:t>
      </w:r>
      <w:r>
        <w:rPr>
          <w:rFonts w:cs="I Sabon Italic" w:ascii="I Sabon Italic" w:hAnsi="I Sabon Italic"/>
        </w:rPr>
        <w:t>things</w:t>
      </w:r>
      <w:r>
        <w:rPr/>
        <w:t>. There are messes of one’s own making, messes not even of one’s own person, places, or things. There are personal states of mind about common areas of messiness — those of the kitchen, the bedroom, the bathroom, the salon (of what</w:t>
        <w:softHyphen/>
        <w:t xml:space="preserve">ever sort, from half a </w:t>
        <w:softHyphen/>
        <w:t>bed-</w:t>
        <w:softHyphen/>
        <w:t>sitter</w:t>
      </w:r>
      <w:r>
        <w:rPr>
          <w:sz w:val="16"/>
          <w:vertAlign w:val="superscript"/>
        </w:rPr>
        <w:t>1</w:t>
      </w:r>
      <w:r>
        <w:rPr/>
        <w:t xml:space="preserve"> to some grand public parlor), or those of personal appearance (clothes, hair, </w:t>
        <w:softHyphen/>
        <w:t xml:space="preserve">etc.). Then, for all those who are in any way </w:t>
        <w:softHyphen/>
        <w:t>self-</w:t>
        <w:softHyphen/>
        <w:t xml:space="preserve">employed or whose avocations are practiced in some private space — a workshop, a </w:t>
        <w:softHyphen/>
        <w:t>dark-</w:t>
        <w:softHyphen/>
        <w:t>room, a study or a studio — there is a mess of the workplace. It’s not the most common kind of mess, but it’s exemplary: the eye surveying it is sickened by the rollercoaster of scanning the scene. And, alas, it’s the one I’m most afflicted with.</w:t>
      </w:r>
    </w:p>
    <w:p>
      <w:pPr>
        <w:pStyle w:val="Bodytext"/>
        <w:rPr/>
      </w:pPr>
      <w:r>
        <w:rPr/>
        <w:t xml:space="preserve">I know that things are really in a mess when — as about ninety seconds ago — I reach for the mouse on my Macintosh and find instead a thick layer of old envelopes, manuscript notes consulted three weeks ago, favorite pens and inoperative ones, folders used hastily and not replaced, and so forth. In order to start working, I brush these accumulated impedimenta aside, thus creating a new mess. But this is, worse yet, absorbed by the general condition of my study: piles of thin books and thick books, green volumes of the Loeb Classical Library and slimy paperbacks of ephemeral </w:t>
        <w:softHyphen/>
        <w:t>spy-</w:t>
        <w:softHyphen/>
        <w:t xml:space="preserve">thrillers, mostly used notebooks, bills paid and unpaid, immortal letters from beloved friends, unopened and untrashed folders stuffed with things that should be in various other folders, </w:t>
        <w:softHyphen/>
        <w:t>book-</w:t>
        <w:softHyphen/>
        <w:t>mailing envelopes, unanswered mail whose cries for help and attention are muffled by three months’ worth of bank statements enshrouding them in the gloom of continued neglect. Even this fairly orderly inventory seems to simplify the confusion: in actuality, searching for a letter or a page of manuscript in this state of things involves crouching down with my head on one side and searching vertically along the outside of a teetering pile for what may be a thin, hidden layer of it.</w:t>
      </w:r>
    </w:p>
    <w:p>
      <w:pPr>
        <w:pStyle w:val="Bodytext"/>
        <w:rPr/>
      </w:pPr>
      <w:r>
        <w:rPr/>
        <w:t xml:space="preserve">Displacement, and lack of design, are obscured in the origins of our very word </w:t>
      </w:r>
      <w:r>
        <w:rPr>
          <w:rFonts w:cs="I Sabon Italic" w:ascii="I Sabon Italic" w:hAnsi="I Sabon Italic"/>
        </w:rPr>
        <w:t>mess</w:t>
      </w:r>
      <w:r>
        <w:rPr/>
        <w:t xml:space="preserve">. The famous biblical “mess of red pottage” (lentil mush or dal) for which Esau sold his birthright wasn’t “messy” in our sense (unless, of course, in the not very interesting case of Esau having dribbled it on his clothing). The word meant a serving of food, or a course in a meal: something </w:t>
      </w:r>
      <w:r>
        <w:rPr>
          <w:rFonts w:cs="I Sabon Italic" w:ascii="I Sabon Italic" w:hAnsi="I Sabon Italic"/>
        </w:rPr>
        <w:t>placed</w:t>
      </w:r>
      <w:r>
        <w:rPr/>
        <w:t xml:space="preserve"> in front of you (from the Latin </w:t>
      </w:r>
      <w:r>
        <w:rPr>
          <w:rFonts w:cs="I Sabon Italic" w:ascii="I Sabon Italic" w:hAnsi="I Sabon Italic"/>
        </w:rPr>
        <w:t>missis</w:t>
      </w:r>
      <w:r>
        <w:rPr/>
        <w:t xml:space="preserve">, put or placed), hence “messmates” (dining companions) and ultimately “officers’ mess” and the like. It also came to mean a dish of prepared mixed food — like an </w:t>
      </w:r>
      <w:r>
        <w:rPr>
          <w:rFonts w:cs="I Sabon Italic" w:ascii="I Sabon Italic" w:hAnsi="I Sabon Italic"/>
        </w:rPr>
        <w:t>olla podrida</w:t>
      </w:r>
      <w:r>
        <w:rPr/>
        <w:t xml:space="preserve"> or a minestrone — then by extension (but only from the early nineteenth century on) any </w:t>
        <w:softHyphen/>
        <w:t>hodge-</w:t>
        <w:softHyphen/>
        <w:t xml:space="preserve">podge: inedible, and outside the neat confines of a bowl or pot, and thus unpleasant, confusing, and agitating or depressing to contemplate. But for us, the association with food perhaps remains only in how much the state of mind of being messy is like that of being fat: for example, X says, “God, I’m getting gross! I’ll have to diet!” Y, </w:t>
      </w:r>
      <w:r>
        <w:rPr>
          <w:rFonts w:cs="I Sabon Italic" w:ascii="I Sabon Italic" w:hAnsi="I Sabon Italic"/>
        </w:rPr>
        <w:t>really</w:t>
      </w:r>
      <w:r>
        <w:rPr/>
        <w:t xml:space="preserve"> fat, cringes on hearing this, and feels that for the slender X to talk that way is an obscenity. Similarly, X: “God, this place is a pigsty!” Y: (ditto). For a person prone to messiness, Cyril Connolly’s celebrated observation about fat people is projected onto the world itself: inside every neat arrangement is a mess struggling to break out, like some kind of statue of chaos lying implicit in the marble of apparent or</w:t>
        <w:softHyphen/>
        <w:t>gan</w:t>
        <w:softHyphen/>
        <w:t>iz</w:t>
        <w:softHyphen/>
        <w:t>ation.</w:t>
      </w:r>
    </w:p>
    <w:p>
      <w:pPr>
        <w:pStyle w:val="Ln"/>
        <w:rPr/>
      </w:pPr>
      <w:r>
        <w:rPr/>
        <w:t>5</w:t>
      </w:r>
    </w:p>
    <w:p>
      <w:pPr>
        <w:pStyle w:val="Bodytext"/>
        <w:rPr/>
      </w:pPr>
      <w:r>
        <w:rPr/>
        <w:t xml:space="preserve">In Paradise, there was no such thing as messiness. This was partly because unfallen, ideal life needed no supplemental </w:t>
      </w:r>
      <w:r>
        <w:rPr>
          <w:rFonts w:cs="I Sabon Italic" w:ascii="I Sabon Italic" w:hAnsi="I Sabon Italic"/>
        </w:rPr>
        <w:t>things</w:t>
      </w:r>
      <w:r>
        <w:rPr/>
        <w:t xml:space="preserve"> — objects of use and artifice, elements of any sort of technology. Thus there was nothing to leave lying around, messily or even neatly, by Adam and Eve — according to Milton — “at their savory dinner set / Of herbs and other country messes.” But it was also because order, hence orderliness, was itself so natural that what</w:t>
        <w:softHyphen/>
        <w:t xml:space="preserve">ever bit of nature Adam and Eve might have been occupied with, or even using in a momentary </w:t>
        <w:softHyphen/>
        <w:t>tool-</w:t>
        <w:softHyphen/>
        <w:t xml:space="preserve">like way, flew or leapt or crept into place in some sort of reasonable arrangement, even as in our unparadised state things </w:t>
      </w:r>
      <w:r>
        <w:rPr>
          <w:rFonts w:cs="I Sabon Italic" w:ascii="I Sabon Italic" w:hAnsi="I Sabon Italic"/>
        </w:rPr>
        <w:t>fall</w:t>
      </w:r>
      <w:r>
        <w:rPr/>
        <w:t xml:space="preserve"> under the joyless tug of gravity. But messiness may seem to be an inevitable state of the condition of having so many </w:t>
      </w:r>
      <w:r>
        <w:rPr>
          <w:rFonts w:cs="I Sabon Italic" w:ascii="I Sabon Italic" w:hAnsi="I Sabon Italic"/>
        </w:rPr>
        <w:t>things</w:t>
      </w:r>
      <w:r>
        <w:rPr/>
        <w:t>, precious or disposable, in one’s life.</w:t>
      </w:r>
    </w:p>
    <w:p>
      <w:pPr>
        <w:pStyle w:val="Bodytext"/>
        <w:rPr/>
      </w:pPr>
      <w:r>
        <w:rPr/>
        <w:t xml:space="preserve">As I observed before, even to describe a mess is to impose order on it. The ancient Greek vision of primal chaos, even, was not </w:t>
      </w:r>
      <w:r>
        <w:rPr>
          <w:rFonts w:cs="I Sabon Italic" w:ascii="I Sabon Italic" w:hAnsi="I Sabon Italic"/>
        </w:rPr>
        <w:t>messy</w:t>
      </w:r>
      <w:r>
        <w:rPr/>
        <w:t xml:space="preserve"> in that it was </w:t>
        <w:softHyphen/>
        <w:t>pre-</w:t>
        <w:softHyphen/>
        <w:t xml:space="preserve">messy: there weren’t any categories by which to define order, so that there could be no disorder — no nextness or betweenness, no above, below, </w:t>
        <w:softHyphen/>
        <w:t xml:space="preserve">here, there, and so forth. </w:t>
      </w:r>
      <w:r>
        <w:rPr>
          <w:rFonts w:cs="I Sabon Italic" w:ascii="I Sabon Italic" w:hAnsi="I Sabon Italic"/>
        </w:rPr>
        <w:t>“Let there be light”</w:t>
      </w:r>
      <w:r>
        <w:rPr/>
        <w:t xml:space="preserve"> meant “Let there be perception of something,” and it was then that order became possible, and mess possibly implied. Now, a list or inventory is in itself an orderly literary form, and even incoherent assemblages of items fall too easily into some other kind of order: in </w:t>
      </w:r>
      <w:r>
        <w:rPr>
          <w:rFonts w:cs="I Sabon Italic" w:ascii="I Sabon Italic" w:hAnsi="I Sabon Italic"/>
        </w:rPr>
        <w:t xml:space="preserve">Through the </w:t>
        <w:softHyphen/>
        <w:t>Looking-</w:t>
        <w:softHyphen/>
        <w:t>Glass</w:t>
      </w:r>
      <w:r>
        <w:rPr/>
        <w:t xml:space="preserve">, the Walrus’s “Of shoes and ships, and sealing wax, / Of cabbages, and kings,” is given a harmonious structure by the pairs of alliterating words, and even by the </w:t>
        <w:softHyphen/>
        <w:t>half-</w:t>
        <w:softHyphen/>
        <w:t>punning association of “ships, [sailing] sealing wax.” The wonderful cata</w:t>
        <w:softHyphen/>
        <w:t xml:space="preserve">logue in </w:t>
      </w:r>
      <w:r>
        <w:rPr>
          <w:rFonts w:cs="I Sabon Italic" w:ascii="I Sabon Italic" w:hAnsi="I Sabon Italic"/>
        </w:rPr>
        <w:t>Tom Sawyer</w:t>
      </w:r>
      <w:r>
        <w:rPr/>
        <w:t xml:space="preserve"> of the elements of what must have been, pocketed or piled on the ground, a mess of splendid proportions, is a poem of its own. The objects of barter for a stint of fence whitewashing (Tom, it will be remembered, turns </w:t>
      </w:r>
      <w:r>
        <w:rPr>
          <w:rFonts w:cs="I Sabon Italic" w:ascii="I Sabon Italic" w:hAnsi="I Sabon Italic"/>
        </w:rPr>
        <w:t>having</w:t>
      </w:r>
      <w:r>
        <w:rPr/>
        <w:t xml:space="preserve"> to do a chore into </w:t>
      </w:r>
      <w:r>
        <w:rPr>
          <w:rFonts w:cs="I Sabon Italic" w:ascii="I Sabon Italic" w:hAnsi="I Sabon Italic"/>
        </w:rPr>
        <w:t>getting</w:t>
      </w:r>
      <w:r>
        <w:rPr/>
        <w:t xml:space="preserve"> to do it by sheer </w:t>
        <w:softHyphen/>
        <w:t>con-</w:t>
        <w:softHyphen/>
        <w:t>man’s insouciance) comprise</w:t>
      </w:r>
    </w:p>
    <w:p>
      <w:pPr>
        <w:pStyle w:val="EXT"/>
        <w:spacing w:before="192" w:after="172"/>
        <w:rPr/>
      </w:pPr>
      <w:r>
        <w:rPr/>
        <w:t xml:space="preserve">twelve marbles, part of a jewsharp, a piece of blue </w:t>
        <w:softHyphen/>
        <w:t>bottle-</w:t>
        <w:softHyphen/>
        <w:t xml:space="preserve">glass to look through, a spool cannon, a key that wouldn’t unlock anything, a fragment of chalk, a glass stopper of a decanter, a tin soldier, a couple of tadpoles, six </w:t>
        <w:softHyphen/>
        <w:t>fire-</w:t>
        <w:softHyphen/>
        <w:t xml:space="preserve">crackers, a kitten with only one eye, a brass </w:t>
        <w:softHyphen/>
        <w:t>door-</w:t>
        <w:softHyphen/>
        <w:t>knob, a dog collar — but no dog — the handle of a knife, four pieces of orange peel, and a dilapidated old window sash.</w:t>
      </w:r>
    </w:p>
    <w:p>
      <w:pPr>
        <w:pStyle w:val="Bodytext"/>
        <w:rPr/>
      </w:pPr>
      <w:r>
        <w:rPr/>
        <w:t>Thus such repre</w:t>
        <w:softHyphen/>
        <w:t>sen</w:t>
        <w:softHyphen/>
        <w:t>ta</w:t>
        <w:softHyphen/>
        <w:t xml:space="preserve">tions of disorder as lists, paintings, photos, </w:t>
        <w:softHyphen/>
        <w:t xml:space="preserve">etc., all compromise the purity of true messiness by the verbal or visual order they impose on the confusion. To get at the mess in my study, for example, a movie might serve best, alternately mixing </w:t>
        <w:softHyphen/>
        <w:t>mid-</w:t>
        <w:softHyphen/>
        <w:t>shot and zoom on a par</w:t>
        <w:softHyphen/>
        <w:t>tic</w:t>
        <w:softHyphen/>
        <w:t>u</w:t>
        <w:softHyphen/>
        <w:t xml:space="preserve">lar portion of the disaster, which would, in an almost fractal way, seem to be a </w:t>
        <w:softHyphen/>
        <w:t>mini-</w:t>
        <w:softHyphen/>
        <w:t>disaster of its own. There are even neatly conventionalized emblems of messiness that are, after all, all too neat: thus, whenever a movie wants to show an apartment or office that has been ransacked by Baddies (cop Baddies or baddy Baddies or what</w:t>
        <w:softHyphen/>
        <w:t xml:space="preserve">ever) in search of the Thing They Want, the designer is always careful to show at least one picture on the wall hanging carefully askew. All this could possibly tell us about a degree of messiness is that the searchers </w:t>
        <w:softHyphen/>
        <w:t>were so messy (at another level of application of the term) in their technique that they violated their search agenda to run over to the wall and tilt the picture (very messy procedure indeed), or that, hastily leaving the scene to avoid detection, they nonetheless took a final revenge against the Occupant for not having the Thing on his or her premises, and tilted the picture in a fit of pique. And yet a tilted picture gives good cueing mileage: it can present a good bit of disorder at the expense of a minimum of misalignment, after all.</w:t>
      </w:r>
    </w:p>
    <w:p>
      <w:pPr>
        <w:pStyle w:val="Bodytext"/>
        <w:rPr/>
      </w:pPr>
      <w:r>
        <w:rPr/>
        <w:t xml:space="preserve">A meditation on mess could be endless. As I struggle to conclude this one, one of my cats regards me from her nest in and among one of the disaster areas that all surfaces in my study soon become. Cats disdain messes in several ways. First, they are proverbially neat about their shit and the condition of their fur. Second, they pick their way so elegantly among my piles of books, papers, and ancillary objects (dishes of paper clips, scissors, functional and </w:t>
        <w:softHyphen/>
        <w:t>dried-</w:t>
        <w:softHyphen/>
        <w:t xml:space="preserve">out pens, crumpled envelopes, outmoded postage stamps, boxes of slides and disks, staplers, glue bottles, tape dispensers — </w:t>
      </w:r>
      <w:r>
        <w:rPr>
          <w:rFonts w:cs="I Sabon Italic" w:ascii="I Sabon Italic" w:hAnsi="I Sabon Italic"/>
        </w:rPr>
        <w:t>you</w:t>
      </w:r>
      <w:r>
        <w:rPr/>
        <w:t xml:space="preserve"> know) that they cannot even be said to acknowledge the mess’s existence. The gray familiar creature currently making her own order out of a region of mess on my desk — carefully disposing herself around and over and among piles and bunches and stacks and crazily oblique layers and thereby reinterpreting it as natural landscape — makes me further despair until I realize that what she does with her body, I must do with my perception of this inevitable disorder — shaping its forms to the disorder and thereby shaping the disorder to its forms. She has taught me resignation.</w:t>
      </w:r>
    </w:p>
    <w:p>
      <w:pPr>
        <w:pStyle w:val="Qhead"/>
        <w:spacing w:before="543" w:after="240"/>
        <w:rPr/>
      </w:pPr>
      <w:r>
        <w:rPr/>
        <w:t>The Reader’s Presence</w:t>
      </w:r>
    </w:p>
    <w:p>
      <w:pPr>
        <w:pStyle w:val="Nl"/>
        <w:rPr/>
      </w:pPr>
      <w:r>
        <w:rPr/>
        <w:t>1. </w:t>
        <w:noBreakHyphen/>
        <w:t>In the second sentence of his essay, Hollander defines “mess” as “a par</w:t>
        <w:softHyphen/>
        <w:t>tic</w:t>
        <w:softHyphen/>
        <w:t>u</w:t>
        <w:softHyphen/>
        <w:t>lar relation between the state of arrangement of a collection of things and a state of mind that contemplates it in its containing space.” How would you paraphrase Hollander’s definition? To what extent does his definition echo proverbs and traditional sayings such as “beauty is in the eye of the beholder”? What does Hollander’s definition add to this kind of general insight about the observer? What role do “things” play in messiness, and what role is played by the person who contemplates them? Examine carefully the many observers mentioned in this essay, from the hypothetical X and Y in the first paragraph to the real cat in the final paragraph. What are their various reactions to the seeming disorder around them?</w:t>
      </w:r>
    </w:p>
    <w:p>
      <w:pPr>
        <w:pStyle w:val="Nl"/>
        <w:rPr/>
      </w:pPr>
      <w:r>
        <w:rPr/>
        <w:t>2. </w:t>
        <w:noBreakHyphen/>
        <w:t xml:space="preserve">Hollander traces the origins of the word </w:t>
      </w:r>
      <w:r>
        <w:rPr>
          <w:rFonts w:cs="I Sabon Italic" w:ascii="I Sabon Italic" w:hAnsi="I Sabon Italic"/>
        </w:rPr>
        <w:t>mess</w:t>
      </w:r>
      <w:r>
        <w:rPr/>
        <w:t xml:space="preserve"> in paragraph 4. What is the connection between its original meaning and the meaning it took on “by extension” in the nineteenth century? According to Hollander, how does the state of mind of being messy correspond to the state of mind of being fat? He follows this association with yet another: the sculpture lying latent within the marble. Examine carefully — and then comment on — the way each analogy leads by association into the next and the effect of this series of associations.</w:t>
      </w:r>
    </w:p>
    <w:p>
      <w:pPr>
        <w:pStyle w:val="Nl"/>
        <w:rPr/>
      </w:pPr>
      <w:r>
        <w:rPr/>
        <w:t>3. </w:t>
        <w:noBreakHyphen/>
        <w:t>Hollander’s project is complicated by the fact that he has chosen to define a word that is enmeshed in his own writing pro</w:t>
        <w:softHyphen/>
        <w:t>cess and product. How does the act of describing the “mess” on his desk (paragraph 3) alter the nature of the scene he describes? Is it, according to the author, even possible to do justice to a mess in written terms?</w:t>
      </w:r>
    </w:p>
    <w:p>
      <w:pPr>
        <w:pStyle w:val="Nl"/>
        <w:rPr/>
      </w:pPr>
      <w:r>
        <w:rPr/>
        <w:t>4. </w:t>
        <w:noBreakHyphen/>
        <w:t xml:space="preserve">Consider the fluctuation between control and lack of control manifested not only in the subject of the essay but in the essay itself. Based on your analysis, how would you compare and contrast the degree of order in Hollander’s study and in his writing? Is Hollander’s essay a mess? Where are its messy passages? Why does Hollander find himself struggling to end the essay (paragraph 8)? Reread Jamaica Kincaid’s essay, “Biography of a Dress” (page 175), in the light of Hollander’s remarks. How does Kincaid contain or fail to contain the messiness of her memories? Are you bothered by or </w:t>
        <w:softHyphen/>
        <w:t>attracted to writing that is “tilted” or “misaligned”? Why?</w:t>
      </w:r>
    </w:p>
    <w:p>
      <w:pPr>
        <w:pStyle w:val="Sa"/>
        <w:rPr/>
      </w:pPr>
      <w:r>
        <w:rPr/>
        <w:t>Pico Iyer</w:t>
      </w:r>
    </w:p>
    <w:p>
      <w:pPr>
        <w:pStyle w:val="St"/>
        <w:rPr/>
      </w:pPr>
      <w:r>
        <w:rPr/>
        <w:t>Living in the Transit Lounge</w:t>
      </w:r>
    </w:p>
    <w:p>
      <w:pPr>
        <w:pStyle w:val="Hn"/>
        <w:rPr/>
      </w:pPr>
      <w:r>
        <w:rPr/>
        <w:t xml:space="preserve">Pico Iyer (b. 1957), travel writer, critic, and novelist, was born in Oxford, </w:t>
        <w:softHyphen/>
        <w:t>England, of Indian parents, raised in both his family’s home in California and a boarding school in En</w:t>
        <w:softHyphen/>
        <w:t xml:space="preserve">gland, and educated at Oxford University and Harvard. Known for his travel writing, Iyer describes himself, somewhat ruefully, as “a mongrel” and a global soul among the many who exist in and between multiple cultures “and so fall in the cracks between them.” Iyer’s travel books include </w:t>
      </w:r>
      <w:r>
        <w:rPr>
          <w:rFonts w:cs="Sabon" w:ascii="Sabon" w:hAnsi="Sabon"/>
        </w:rPr>
        <w:t xml:space="preserve">Video Night in Kathmandu </w:t>
      </w:r>
      <w:r>
        <w:rPr/>
        <w:t xml:space="preserve">(1988), </w:t>
      </w:r>
      <w:r>
        <w:rPr>
          <w:rFonts w:cs="Sabon" w:ascii="Sabon" w:hAnsi="Sabon"/>
        </w:rPr>
        <w:t>The Lady and the Monk</w:t>
      </w:r>
      <w:r>
        <w:rPr/>
        <w:t xml:space="preserve"> (1991), </w:t>
      </w:r>
      <w:r>
        <w:rPr>
          <w:rFonts w:cs="Sabon" w:ascii="Sabon" w:hAnsi="Sabon"/>
        </w:rPr>
        <w:t>Falling off the Map</w:t>
      </w:r>
      <w:r>
        <w:rPr/>
        <w:t xml:space="preserve"> (1993), </w:t>
      </w:r>
      <w:r>
        <w:rPr>
          <w:rFonts w:cs="Sabon" w:ascii="Sabon" w:hAnsi="Sabon"/>
        </w:rPr>
        <w:t>Tropical Classical</w:t>
      </w:r>
      <w:r>
        <w:rPr/>
        <w:t xml:space="preserve"> (1997), </w:t>
      </w:r>
      <w:r>
        <w:rPr>
          <w:rFonts w:cs="Sabon" w:ascii="Sabon" w:hAnsi="Sabon"/>
        </w:rPr>
        <w:t>The Global Soul</w:t>
      </w:r>
      <w:r>
        <w:rPr/>
        <w:t xml:space="preserve"> (2000), and </w:t>
      </w:r>
      <w:r>
        <w:rPr>
          <w:rFonts w:cs="Sabon" w:ascii="Sabon" w:hAnsi="Sabon"/>
        </w:rPr>
        <w:t>Sun after Dark</w:t>
      </w:r>
      <w:r>
        <w:rPr/>
        <w:t xml:space="preserve"> (2004). He also edited </w:t>
      </w:r>
      <w:r>
        <w:rPr>
          <w:rFonts w:cs="Sabon" w:ascii="Sabon" w:hAnsi="Sabon"/>
        </w:rPr>
        <w:t>Best American Travel Writing 2004</w:t>
      </w:r>
      <w:r>
        <w:rPr/>
        <w:t xml:space="preserve"> and </w:t>
        <w:softHyphen/>
        <w:t>co-</w:t>
        <w:softHyphen/>
        <w:t xml:space="preserve">edited </w:t>
      </w:r>
      <w:r>
        <w:rPr>
          <w:rFonts w:cs="Sabon" w:ascii="Sabon" w:hAnsi="Sabon"/>
        </w:rPr>
        <w:t>Salon.com’s Wanderlust</w:t>
      </w:r>
      <w:r>
        <w:rPr/>
        <w:t xml:space="preserve"> (2000). He has written two novels, </w:t>
      </w:r>
      <w:r>
        <w:rPr>
          <w:rFonts w:cs="Sabon" w:ascii="Sabon" w:hAnsi="Sabon"/>
        </w:rPr>
        <w:t>Cuba and the Night</w:t>
      </w:r>
      <w:r>
        <w:rPr/>
        <w:t xml:space="preserve"> (1996) and </w:t>
      </w:r>
      <w:r>
        <w:rPr>
          <w:rFonts w:cs="Sabon" w:ascii="Sabon" w:hAnsi="Sabon"/>
        </w:rPr>
        <w:t>Abandon</w:t>
      </w:r>
      <w:r>
        <w:rPr/>
        <w:t xml:space="preserve"> (2003).</w:t>
      </w:r>
    </w:p>
    <w:p>
      <w:pPr>
        <w:pStyle w:val="Hn"/>
        <w:rPr/>
      </w:pPr>
      <w:r>
        <w:rPr/>
        <w:t xml:space="preserve">Iyer has explained, “Writing should be an act of communication more than of mere </w:t>
        <w:softHyphen/>
        <w:t>self-</w:t>
        <w:softHyphen/>
        <w:t xml:space="preserve">expression — a telling of a story rather than a flourishing of skills. The less conscious one is of being ‘a writer,’ the better the writing.” He first presented “Living in the Transit Lounge” as a talk at Yale University in January 1993. Versions of the essay have appeared in </w:t>
      </w:r>
      <w:r>
        <w:rPr>
          <w:rFonts w:cs="Sabon" w:ascii="Sabon" w:hAnsi="Sabon"/>
        </w:rPr>
        <w:t>Harper’s</w:t>
      </w:r>
      <w:r>
        <w:rPr/>
        <w:t xml:space="preserve"> and the </w:t>
      </w:r>
      <w:r>
        <w:rPr>
          <w:rFonts w:cs="Sabon" w:ascii="Sabon" w:hAnsi="Sabon"/>
        </w:rPr>
        <w:t>Utne Reader.</w:t>
      </w:r>
    </w:p>
    <w:p>
      <w:pPr>
        <w:pStyle w:val="Bodytextafterhn"/>
        <w:spacing w:before="320" w:after="0"/>
        <w:rPr/>
      </w:pPr>
      <w:r>
        <w:rPr/>
        <w:t xml:space="preserve">By the time I was nine, I was already used to going to school by </w:t>
        <w:softHyphen/>
        <w:t>trans-</w:t>
        <w:softHyphen/>
        <w:t xml:space="preserve">Atlantic plane, to sleeping in airports, to shuttling back and forth, three times a year, between my parents’ (Indian) home in California and my </w:t>
        <w:softHyphen/>
        <w:t>boarding-</w:t>
        <w:softHyphen/>
        <w:t>school in En</w:t>
        <w:softHyphen/>
        <w:t xml:space="preserve">gland. Throughout the time I was growing up, I was never within 6,000 miles of the nearest relative — and came, therefore, to learn how to define relations in </w:t>
        <w:softHyphen/>
        <w:t>non-</w:t>
        <w:softHyphen/>
        <w:t>familial ways. From the time I was a teenager, I took it for granted that I could take my bud</w:t>
        <w:softHyphen/>
        <w:t xml:space="preserve">get vacations (as I did) in Bolivia and Tibet, China and Morocco. It never seemed strange to me that a </w:t>
        <w:softHyphen/>
        <w:t>girl-</w:t>
        <w:softHyphen/>
        <w:t xml:space="preserve">friend might be half a world (or ten hours </w:t>
        <w:softHyphen/>
        <w:t>flying-</w:t>
        <w:softHyphen/>
        <w:t>time) away, that my closest friends might be on the other side of a continent or sea.</w:t>
      </w:r>
    </w:p>
    <w:p>
      <w:pPr>
        <w:pStyle w:val="Bodytext"/>
        <w:rPr/>
      </w:pPr>
      <w:r>
        <w:rPr/>
        <w:t>It was only recently that I realized that all these habits of mind and life would scarcely have been imaginable in my parents’ youth; that the very facts and facilities that shape my world are all distinctly new developments, and mark me as a modern type.</w:t>
      </w:r>
    </w:p>
    <w:p>
      <w:pPr>
        <w:pStyle w:val="Bodytext"/>
        <w:rPr/>
      </w:pPr>
      <w:r>
        <w:rPr/>
        <w:t xml:space="preserve">It was only recently, in fact, that I realized that I am an example, </w:t>
        <w:softHyphen/>
        <w:t xml:space="preserve">perhaps, of an entirely new breed of people, a </w:t>
        <w:softHyphen/>
        <w:t>trans-</w:t>
        <w:softHyphen/>
        <w:t>continental tribe of wanderers that is multiplying as fast as IDD lines and IATA flights.</w:t>
      </w:r>
      <w:r>
        <w:rPr>
          <w:sz w:val="16"/>
          <w:vertAlign w:val="superscript"/>
        </w:rPr>
        <w:t>1</w:t>
      </w:r>
      <w:r>
        <w:rPr/>
        <w:t xml:space="preserve"> We are the Transit Loungers, forever heading to the Departure Gate, forever </w:t>
        <w:softHyphen/>
        <w:t xml:space="preserve">orbiting the world. We buy our interests </w:t>
        <w:softHyphen/>
        <w:t>duty-</w:t>
        <w:softHyphen/>
        <w:t>free, we eat our food on plastic plates, we watch the world through borrowed headphones. We pass through countries as through revolving doors, resident aliens of the world, impermanent residents of nowhere. Nothing is strange to us, and nowhere is foreign. We are visitors even in our own homes.</w:t>
      </w:r>
    </w:p>
    <w:p>
      <w:pPr>
        <w:pStyle w:val="Bodytext"/>
        <w:rPr/>
      </w:pPr>
      <w:r>
        <w:rPr/>
        <w:t xml:space="preserve">This is not, I think, a function of affluence so much as of simple circumstance. I am not, that is, a </w:t>
        <w:softHyphen/>
        <w:t>jet-</w:t>
        <w:softHyphen/>
        <w:t xml:space="preserve">setter pursuing vacations from Marbella to Phuket; I am simply a fairly typical product of a movable sensibility, living and working in a world that is itself increasingly small and increasingly mongrel. I am a </w:t>
        <w:softHyphen/>
        <w:t>multi-</w:t>
        <w:softHyphen/>
        <w:t xml:space="preserve">national soul on a </w:t>
        <w:softHyphen/>
        <w:t>multi-</w:t>
        <w:softHyphen/>
        <w:t xml:space="preserve">cultural globe where more and more countries are as polyglot and restless as airports. Taking planes seems as natural to me as picking up the phone, or going to school; I fold up my self and carry it round with me as if it </w:t>
        <w:softHyphen/>
        <w:t>were an overnight case.</w:t>
      </w:r>
    </w:p>
    <w:p>
      <w:pPr>
        <w:pStyle w:val="Ln"/>
        <w:rPr/>
      </w:pPr>
      <w:r>
        <w:rPr/>
        <w:t>5</w:t>
      </w:r>
    </w:p>
    <w:p>
      <w:pPr>
        <w:pStyle w:val="Bodytext"/>
        <w:rPr/>
      </w:pPr>
      <w:r>
        <w:rPr/>
        <w:t>The modern world seems increasingly made for people like me. I can plop myself down anywhere and find myself in the same relation of familiarity and strangeness: Lusaka, after all, is scarcely more strange to me than the foreigners’ En</w:t>
        <w:softHyphen/>
        <w:t xml:space="preserve">gland in which I was born, the America where I am registered as an “alien,” and the almost unvisited India that people tell me is my home. I can fly from London to San Francisco to Osaka and feel myself no more a foreigner in one place than another; all of them are just locations — pavilions in some intercontinental Expo — and I can work or live or love in any one of them. All have Holiday Inns, </w:t>
        <w:softHyphen/>
        <w:t>direct-</w:t>
        <w:softHyphen/>
        <w:t>dial phones, CNN and DHL. All have sushi and Thai restaurants, Kentucky Fried Chicken and Coke. My office is as close as the nearest FAX machine or modem. Roppongi is West Hollywood is Leblon.</w:t>
      </w:r>
    </w:p>
    <w:p>
      <w:pPr>
        <w:pStyle w:val="Bodytext"/>
        <w:rPr/>
      </w:pPr>
      <w:r>
        <w:rPr/>
        <w:t>This kind of life offers an unpre</w:t>
        <w:softHyphen/>
        <w:t>ce</w:t>
        <w:softHyphen/>
        <w:t>dented sense of freedom and mobility: tied down to nowhere, I can pick and choose among locations. Mine is the first generation that can go off to visit the Himalayas for a week, or sample life in the distant countries we have always dreamed about; ours is the first generation to be able to go to Kenya for a holiday to find our roots — or to find they are not there. At the lowest level, this new internationalism also means that I can get on a plane in Los Angeles, get off a few hours later in Jakarta, and check into a Hilton, and order a cheeseburger in En</w:t>
        <w:softHyphen/>
        <w:t xml:space="preserve">glish, and pay for it all with an American Express card. At the next level, it means that I can meet, in the Hilton </w:t>
        <w:softHyphen/>
        <w:t>coffee-</w:t>
        <w:softHyphen/>
        <w:t>shop, an Indonesian businessman who is as conversant as I am with Michael Kinsley and Magic Johnson and Madonna. At a deeper level, it means that I need never feel estranged. If all the world is alien to us, all the world is home.</w:t>
      </w:r>
    </w:p>
    <w:p>
      <w:pPr>
        <w:pStyle w:val="Bodytext"/>
        <w:rPr/>
      </w:pPr>
      <w:r>
        <w:rPr/>
        <w:t>I have learned, in fact, to love foreignness. In any place I visit, I have the privileges of an outsider: I am an object of interest, and even fas</w:t>
        <w:softHyphen/>
        <w:t>cination; I am a person set apart, able to enjoy the benefits of the place without paying the taxes. And the places themselves seem glamorous to me — romantic — as seen through foreign eyes: distance on both sides lends enchantment. Policemen let me off speeding tickets, girls want to hear the stories of my life, pedestrians will gladly point me to the nearest Golden Arches. Perpetual foreigners in the transit lounge, we enjoy a kind of diplomatic immunity; and, living off room ser</w:t>
        <w:softHyphen/>
        <w:t>vice in our hotel rooms, we are never obliged to grow up, or even, really, to be ourselves.</w:t>
      </w:r>
    </w:p>
    <w:p>
      <w:pPr>
        <w:pStyle w:val="Bodytext"/>
        <w:rPr/>
      </w:pPr>
      <w:r>
        <w:rPr/>
        <w:t>We learn too the lesser skills of cosmopolitan life. We become relativists, sensitively aware that what goes down in Casablanca will not go down well in Cairo. We become analysts, able to see every place through an outsider’s eyes, and even our homes through foreign spectacles. We become professional correspondents, adept at keeping up friendships through the mail, our affinities and sympathies scattered across all borders.</w:t>
      </w:r>
    </w:p>
    <w:p>
      <w:pPr>
        <w:pStyle w:val="Bodytext"/>
        <w:rPr/>
      </w:pPr>
      <w:r>
        <w:rPr/>
        <w:t xml:space="preserve">We learn, indeed, to exult in the blessings of belonging to what feels like a </w:t>
        <w:softHyphen/>
        <w:t>whole new race. It is a race, as Salman Rushdie says, of “people who root themselves in ideas rather than places, in memories as much as in material things; people who have been obliged to define themselves — because they are so defined by others — by their otherness; people in whose deepest selves strange fusions occur, unpre</w:t>
        <w:softHyphen/>
        <w:t>ce</w:t>
        <w:softHyphen/>
        <w:t xml:space="preserve">dented </w:t>
        <w:softHyphen/>
        <w:t xml:space="preserve">unions between what they </w:t>
        <w:softHyphen/>
        <w:t xml:space="preserve">were and where they find themselves.” We learn to enjoy the fruits of international </w:t>
        <w:softHyphen/>
        <w:t>co-</w:t>
        <w:softHyphen/>
        <w:t xml:space="preserve">productions — Bertolucci movies, Peter Brook plays, Derek Walcott poems. All of us are international </w:t>
        <w:softHyphen/>
        <w:t>co-</w:t>
        <w:softHyphen/>
        <w:t xml:space="preserve">productions these days, global </w:t>
        <w:softHyphen/>
        <w:t>villages on two legs. All of us flaunt the United Colors of Benetton, with our En</w:t>
        <w:softHyphen/>
        <w:t xml:space="preserve">glish shoes, Japanese watches, and American terms. And when people argue that our very notion of wonder is eroded, that alienness itself is as seriously endangered as the wilderness, that more and more of the world is turning into a single synthetic monoculture, I am not worried: a Japanese version of a French fashion is something new, I say, not quite Japanese and not truly French. Comme des Garçons hybrids are the </w:t>
        <w:softHyphen/>
        <w:t>art-</w:t>
        <w:softHyphen/>
        <w:t>form of the time.</w:t>
      </w:r>
    </w:p>
    <w:p>
      <w:pPr>
        <w:pStyle w:val="Ln"/>
        <w:rPr/>
      </w:pPr>
      <w:r>
        <w:rPr/>
        <w:t>10</w:t>
      </w:r>
    </w:p>
    <w:p>
      <w:pPr>
        <w:pStyle w:val="Bodytext"/>
        <w:rPr/>
      </w:pPr>
      <w:r>
        <w:rPr/>
        <w:t xml:space="preserve">And yet, sometimes, I stop myself and think. What kind of heart is being produced by these new changes? And must I always be a None of the Above? When the stewardess comes down the aisle with disembarkation forms, what do I fill in? Am I an </w:t>
        <w:softHyphen/>
        <w:t>Asian-</w:t>
        <w:softHyphen/>
        <w:t>American? Even though I feel not very Asian and not at all American? An Indian American? An ambiguous term in any case, not least for one who has never lived in India, and lives in America only because it feels so little like home. My passport says one thing, my face another; my accent contradicts my eyes. Place of Residence, Final Destination, even Marital Status are not much easier to fill in; usually I just tick “Other.”</w:t>
      </w:r>
    </w:p>
    <w:p>
      <w:pPr>
        <w:pStyle w:val="Bodytext"/>
        <w:rPr/>
      </w:pPr>
      <w:r>
        <w:rPr/>
        <w:t>And beneath all the boxes, where do we place ourselves? How does one fix a moving object on a map? I am not an exile, really, nor an immigrant; not deracinated, I think, any more than I am rooted. I have not fled the oppression of war, nor found ostracism in the places where I do alight; I scarcely feel severed from a home I have scarcely known. Is “citizen of the world” enough to comfort me? And does “feeling at home anywhere” make it easier to sleep at night?</w:t>
      </w:r>
    </w:p>
    <w:p>
      <w:pPr>
        <w:pStyle w:val="Bodytextabove"/>
        <w:rPr/>
      </w:pPr>
      <w:r>
        <w:rPr/>
        <w:t xml:space="preserve">Alienation, we are taught from kindergarten, is the condition of the time. This is the century of exiles and refugees, of boat people and statelessness; the time when traditions have been abolished, and men become closer to machines. This is the century of estrangement: more than a third of all Afghans live outside Afghanistan; the second city of the Khmers is a refugee camp; the second tongue of Belfast is Chinese. The very notion of </w:t>
        <w:softHyphen/>
        <w:t>nation-</w:t>
        <w:softHyphen/>
        <w:t xml:space="preserve">states is outdated; many of us are as </w:t>
        <w:softHyphen/>
        <w:t>cross-</w:t>
        <w:softHyphen/>
        <w:t>hatched within as Beirut.</w:t>
      </w:r>
    </w:p>
    <w:p>
      <w:pPr>
        <w:pStyle w:val="Bodytext"/>
        <w:rPr/>
      </w:pPr>
      <w:r>
        <w:rPr/>
        <w:t>To understand the modern state, we are often told, we must read Naipaul,</w:t>
      </w:r>
      <w:r>
        <w:rPr>
          <w:sz w:val="16"/>
          <w:vertAlign w:val="superscript"/>
        </w:rPr>
        <w:t>2</w:t>
      </w:r>
      <w:r>
        <w:rPr/>
        <w:t xml:space="preserve"> and see how people estranged from their cultures mimick people estranged from their roots. Naipaul is the definitive modern traveler in part because he is the definitive symbol of modern rootlessness; his singular qualification for his wanderings is not his stamina, nor his bravado, nor his love of exploration — it is, quite simply, his congenital displacement. </w:t>
        <w:softHyphen/>
        <w:t xml:space="preserve">Here is a man who was a foreigner at birth, a citizen of an exiled community set down on a colonized island. </w:t>
        <w:softHyphen/>
        <w:t>Here is a man for whom every arrival is enigmatic, a man without a home — except for an India to which he stubbornly returns, only to be reminded of his distance from it. The strength of Naipaul is the poignancy of Naipaul: the poignancy of a wanderer who tries to go home, but is not taken in, and is accepted by another home only so long as he admits that he’s a lodger there.</w:t>
      </w:r>
    </w:p>
    <w:p>
      <w:pPr>
        <w:pStyle w:val="Bodytext"/>
        <w:rPr/>
      </w:pPr>
      <w:r>
        <w:rPr/>
        <w:t>There is, however, another way of apprehending foreignness, and that is the way of Nabokov.</w:t>
      </w:r>
      <w:r>
        <w:rPr>
          <w:sz w:val="16"/>
          <w:vertAlign w:val="superscript"/>
        </w:rPr>
        <w:t>3</w:t>
      </w:r>
      <w:r>
        <w:rPr/>
        <w:t xml:space="preserve"> In him we seen an avid cultivation of the novel: he collects foreign worlds with a conoisseur’s delight, he sees foreign words as toys to play with, and exile as the state of kings. This touring aristocrat can even relish the pleasures of low culture precisely because they are the things that his own high culture lacks: the motel and the summer camp, the roadside attraction and the hot fudge sundae. I recognize in Naipaul a Eu</w:t>
        <w:softHyphen/>
        <w:t>ro</w:t>
        <w:softHyphen/>
        <w:t>pe</w:t>
        <w:softHyphen/>
        <w:t xml:space="preserve">an’s love for America rooted in America’s very youthfulness and heedlessness and ahistoricity; I recognize in him the sense that the newcomer’s viewpoint may be the one most conducive to bright ardor (a </w:t>
        <w:softHyphen/>
        <w:t>sixteen-</w:t>
        <w:softHyphen/>
        <w:t>year-</w:t>
        <w:softHyphen/>
        <w:t xml:space="preserve">old may be infinitely more interesting to a </w:t>
        <w:softHyphen/>
        <w:t>forty-</w:t>
        <w:softHyphen/>
        <w:t>year-</w:t>
        <w:softHyphen/>
        <w:t>old than to a fellow teenager). The hideous suburb that looks so vulgar from afar becomes a little warmer when one’s in the thick of it. Unfamiliarity, in any form, breeds content.</w:t>
      </w:r>
    </w:p>
    <w:p>
      <w:pPr>
        <w:pStyle w:val="Ln"/>
        <w:rPr/>
      </w:pPr>
      <w:r>
        <w:rPr/>
        <w:t>15</w:t>
      </w:r>
    </w:p>
    <w:p>
      <w:pPr>
        <w:pStyle w:val="Bodytext"/>
        <w:rPr/>
      </w:pPr>
      <w:r>
        <w:rPr/>
        <w:t xml:space="preserve">Nabokov shows us that if nowhere is home, everywhere is. That </w:t>
        <w:softHyphen/>
        <w:t xml:space="preserve">instead of taking alienation as our natural state, we can feel partially </w:t>
        <w:softHyphen/>
        <w:t>adjusted everywhere. That the outsider at the feast does not have to sit in the corner alone, taking notes; he can plunge into the pleasures of his new home with abandon.</w:t>
      </w:r>
    </w:p>
    <w:p>
      <w:pPr>
        <w:pStyle w:val="Bodytext"/>
        <w:rPr/>
      </w:pPr>
      <w:r>
        <w:rPr/>
        <w:t xml:space="preserve">We </w:t>
        <w:softHyphen/>
        <w:t>airport-</w:t>
        <w:softHyphen/>
        <w:t xml:space="preserve">hoppers can, in fact, go through the world as through a </w:t>
        <w:softHyphen/>
        <w:t xml:space="preserve">house of wonders, picking up something at every stop, and taking the </w:t>
        <w:softHyphen/>
        <w:t xml:space="preserve">whole globe as our playpen, or our supermarket (and even if we don’t go to the world, the world will increasingly come to us: just down the street, almost wherever we are, are nori and salsa, tiramisu and </w:t>
      </w:r>
      <w:r>
        <w:rPr>
          <w:rFonts w:cs="I Sabon Italic" w:ascii="I Sabon Italic" w:hAnsi="I Sabon Italic"/>
        </w:rPr>
        <w:t>naan</w:t>
      </w:r>
      <w:r>
        <w:rPr/>
        <w:t>). We don’t have a home, we have a hundred homes. And we can mix and match as the situation demands. “Nobody’s history is my history,” Kazuo Ishiguro,</w:t>
      </w:r>
      <w:r>
        <w:rPr>
          <w:sz w:val="16"/>
          <w:vertAlign w:val="superscript"/>
        </w:rPr>
        <w:t>4</w:t>
      </w:r>
      <w:r>
        <w:rPr/>
        <w:t xml:space="preserve"> a great spokesman for the privileged homeless, once said to me, and then went on, “Whenever it was con</w:t>
        <w:softHyphen/>
        <w:t>ve</w:t>
        <w:softHyphen/>
        <w:t>nient for me to become very Japanese, I could become very Japanese, and then, when I wanted to drop it, I would just become this ordinary En</w:t>
        <w:softHyphen/>
        <w:t>glishman.” Instantly, I felt a shock of recognition: I have a wardrobe of selves from which to choose. And I savor the luxury of being able to be an Indian in Cuba (where people are starving for yoga and Tagore), or an American in Thailand; to be an En</w:t>
        <w:softHyphen/>
        <w:t>glishman in New York.</w:t>
      </w:r>
    </w:p>
    <w:p>
      <w:pPr>
        <w:pStyle w:val="Bodytext"/>
        <w:rPr/>
      </w:pPr>
      <w:r>
        <w:rPr/>
        <w:t xml:space="preserve">And so we go on circling the world, six miles above the ground, displaced from Time, above the clouds, with all our needs attended to. We listen to announcements given in three languages. We confirm our reservations at every stop. We disembark at airports that are </w:t>
        <w:softHyphen/>
        <w:t>self-</w:t>
        <w:softHyphen/>
        <w:t>sufficient communities, with hotels, gymnasia and places of worship. At customs we have nothing to declare but ourselves.</w:t>
      </w:r>
    </w:p>
    <w:p>
      <w:pPr>
        <w:pStyle w:val="Bodytextabove"/>
        <w:rPr/>
      </w:pPr>
      <w:r>
        <w:rPr/>
        <w:t xml:space="preserve">But what is the price we pay for all of this? I sometimes think that this mobile way of life is as novel as </w:t>
        <w:softHyphen/>
        <w:t>high-</w:t>
        <w:softHyphen/>
        <w:t xml:space="preserve">rises, or the video monitors that are </w:t>
        <w:softHyphen/>
        <w:t>re-</w:t>
        <w:softHyphen/>
        <w:t>wiring our consciousness. And even as we fret about the changes our progress wreaks in the air and on the airwaves, in forests and on streets, we hardly worry about the changes it is working in ourselves, the new kind of soul that is being born out of a new kind of life. Yet this could be the most dangerous development of all, and not only because it is the least examined.</w:t>
      </w:r>
    </w:p>
    <w:p>
      <w:pPr>
        <w:pStyle w:val="Bodytext"/>
        <w:rPr/>
      </w:pPr>
      <w:r>
        <w:rPr/>
        <w:t xml:space="preserve">For us in the Transit Lounge, disorientation is as alien as affiliation. We become professional observers, able to see the merits and deficiencies of anywhere, to balance our parents’ viewpoints with their enemies’ position. Yes, we say, of course it’s terrible, but look at the situation from </w:t>
        <w:softHyphen/>
        <w:t>Saddam’s point of view. I understand how you feel, but the Chinese had their own cultural reasons for Tiananmen Square. Fervor comes to seem to us the most foreign place of all.</w:t>
      </w:r>
    </w:p>
    <w:p>
      <w:pPr>
        <w:pStyle w:val="Ln"/>
        <w:rPr/>
      </w:pPr>
      <w:r>
        <w:rPr/>
        <w:t>20</w:t>
      </w:r>
    </w:p>
    <w:p>
      <w:pPr>
        <w:pStyle w:val="Bodytext"/>
        <w:rPr/>
      </w:pPr>
      <w:r>
        <w:rPr/>
        <w:t>Seasoned experts at dispassion, we are less good at involvement, or suspensions of disbelief; at, in fact, the abolition of distance. We are masters of the aerial perspective, but touching down becomes more difficult. Unable to get stirred by the raising of a flag, we are sometimes unable to see how anyone could be stirred. I sometimes think that this is how Rushdie,</w:t>
      </w:r>
      <w:r>
        <w:rPr>
          <w:vertAlign w:val="superscript"/>
        </w:rPr>
        <w:t>5</w:t>
      </w:r>
      <w:r>
        <w:rPr/>
        <w:t xml:space="preserve"> the great analyst of this condition, somehow became its victim. He had juggled homes for so long, so adroitly, that he forgot how the world looks to someone who is rooted — in country or belief. He had chosen to live so far from affiliation that he could no longer see why people choose affiliation in the first place. Besides, being part of no society means one is accountable to </w:t>
        <w:softHyphen/>
        <w:t xml:space="preserve">no </w:t>
        <w:softHyphen/>
        <w:t xml:space="preserve">one, and need respect no laws outside one’s own. If </w:t>
        <w:softHyphen/>
        <w:t>single-</w:t>
        <w:softHyphen/>
        <w:t>nation people can be fanatical as terrorists, we can end up ineffectual as peacekeepers.</w:t>
      </w:r>
    </w:p>
    <w:p>
      <w:pPr>
        <w:pStyle w:val="Bodytext"/>
        <w:rPr/>
      </w:pPr>
      <w:r>
        <w:rPr/>
        <w:t xml:space="preserve">We become, in fact, strangers to belief itself, unable to comprehend many of the rages and dogmas that animate (and unite) people. Conflict itself seems inexplicable to us sometimes, simply because partisanship is; we have the agnostic’s inability to retrace the steps of faith. I could not begin to fathom why some Moslems would think of murder after hearing about </w:t>
      </w:r>
      <w:r>
        <w:rPr>
          <w:rFonts w:cs="I Sabon Italic" w:ascii="I Sabon Italic" w:hAnsi="I Sabon Italic"/>
        </w:rPr>
        <w:t>The Satanic Verses</w:t>
      </w:r>
      <w:r>
        <w:rPr/>
        <w:t>: yet sometimes I force myself to recall that it is we, in our floating skepticism, who are the exceptions, that in China and Iran, in Korea and Peru, it is not so strange to give up one’s life for a cause.</w:t>
      </w:r>
    </w:p>
    <w:p>
      <w:pPr>
        <w:pStyle w:val="Bodytext"/>
        <w:rPr/>
      </w:pPr>
      <w:r>
        <w:rPr/>
        <w:t xml:space="preserve">We end up, then, like </w:t>
        <w:softHyphen/>
        <w:t>non-</w:t>
        <w:softHyphen/>
        <w:t xml:space="preserve">aligned nations, confirming our reservations at every step. We tell ourselves, </w:t>
        <w:softHyphen/>
        <w:t>self-</w:t>
        <w:softHyphen/>
        <w:t>servingly, that nationalism breeds monsters, and choose to ignore the fact that internationalism breeds them too. Ours is not the culpability of the assassin, but of the bystander who takes a snapshot of the murder. Or, when the revolution breaks out, hops on the next plane out.</w:t>
      </w:r>
    </w:p>
    <w:p>
      <w:pPr>
        <w:pStyle w:val="Bodytext"/>
        <w:rPr/>
      </w:pPr>
      <w:r>
        <w:rPr/>
        <w:t xml:space="preserve">In any case, the issues, in the Transit Lounge, are passing; a few hours from now, they’ll be a thousand miles away. Besides, this is a foreign country, we have no interests </w:t>
        <w:softHyphen/>
        <w:t>here. The only thing we have to fear are hijackers — passionate people with beliefs.</w:t>
      </w:r>
    </w:p>
    <w:p>
      <w:pPr>
        <w:pStyle w:val="Bodytextabove"/>
        <w:rPr/>
      </w:pPr>
      <w:r>
        <w:rPr/>
        <w:t xml:space="preserve">Sometimes, though, just sometimes, I am brought up short by symptoms of my condition. They are not major things, but they are peculiar ones, and ones that would not have been so common fifty years ago. I have never bought a </w:t>
        <w:softHyphen/>
        <w:t xml:space="preserve">house of any kind, and my ideal domestic environment, I sometimes tell friends (with a shudder) is a </w:t>
        <w:softHyphen/>
        <w:t>hotel-</w:t>
        <w:softHyphen/>
        <w:t>room. I have never voted, or ever wanted to vote, and I eat in restaurants three times a day. I have never supported a nation (in the Olympic Games, say), or represented “my country” in anything. I refer to everyone in the third person, and seldom use the first person plural. Even my name is weirdly international, because my “real name” is one that makes sense only in the home where I have never lived.</w:t>
      </w:r>
    </w:p>
    <w:p>
      <w:pPr>
        <w:pStyle w:val="Ln"/>
        <w:spacing w:before="120" w:after="0"/>
        <w:rPr/>
      </w:pPr>
      <w:r>
        <w:rPr/>
        <w:t>25</w:t>
      </w:r>
    </w:p>
    <w:p>
      <w:pPr>
        <w:pStyle w:val="Bodytext"/>
        <w:rPr/>
      </w:pPr>
      <w:r>
        <w:rPr/>
        <w:t>I choose to live in America in part, I think, because it feels more alien the longer I stay there (and is, of all places, the one most made up of aliens and, to that extent, accommodating to them). I love being in Japan because it reminds me, at every turn, of my foreignness. When I want to see if any place is home, I must subject the candidates to a battery of tests. Home is the place of which one has memories but no expectations.</w:t>
      </w:r>
    </w:p>
    <w:p>
      <w:pPr>
        <w:pStyle w:val="Bodytext"/>
        <w:rPr/>
      </w:pPr>
      <w:r>
        <w:rPr/>
        <w:t>If I have any deeper home, it is, I suppose, in En</w:t>
        <w:softHyphen/>
        <w:t xml:space="preserve">glish. My language is the </w:t>
        <w:softHyphen/>
        <w:t>house I carry round with me as a snail his shell; and in my lesser moments I try to forget that mine is not the language spoken in America, or even, really, by any member of my family.</w:t>
      </w:r>
    </w:p>
    <w:p>
      <w:pPr>
        <w:pStyle w:val="Bodytext"/>
        <w:rPr/>
      </w:pPr>
      <w:r>
        <w:rPr/>
        <w:t xml:space="preserve">Yet even </w:t>
        <w:softHyphen/>
        <w:t>here, I find, I cannot place my accent, or reproduce it as I can the tones of others. And I am so used to modifying my En</w:t>
        <w:softHyphen/>
        <w:t>glish inflections according to whom I am talking to — an American, an En</w:t>
        <w:softHyphen/>
        <w:t>glishman, a villager in Nepal, a receptionist in Paris — that I scarcely know what kind of voice I have.</w:t>
      </w:r>
    </w:p>
    <w:p>
      <w:pPr>
        <w:pStyle w:val="Bodytextabove"/>
        <w:rPr/>
      </w:pPr>
      <w:r>
        <w:rPr/>
        <w:t xml:space="preserve">I wonder, sometimes, if this new kind of </w:t>
        <w:softHyphen/>
        <w:t>non-</w:t>
        <w:softHyphen/>
        <w:t>affiliation may not be alien to something fundamental in the human state. The refugee at least harbors passionate feelings about the world he has left — and generally seeks to return there; the exile at least is propelled by some kind of strong emotion away from the old country and towards the new — indifference is not an exile emotion. But what does the Transit Lounger feel? What are the issues that we would die for? What are the passions that we would live for?</w:t>
      </w:r>
    </w:p>
    <w:p>
      <w:pPr>
        <w:pStyle w:val="Bodytext"/>
        <w:rPr/>
      </w:pPr>
      <w:r>
        <w:rPr/>
        <w:t xml:space="preserve">Airports are among the only sites in public life where emotions are hugely sanctioned, in block capitals. We see people weep, shout, kiss in </w:t>
        <w:softHyphen/>
        <w:t xml:space="preserve">airports; we see them at the furthest edges of excitement and exhaustion. Airports are privileged spaces where we can see the primal states writ large — fear, recognition, hope. But there are some of us, perhaps, sitting at the Departure Gate, </w:t>
        <w:softHyphen/>
        <w:t>boarding-</w:t>
        <w:softHyphen/>
        <w:t>passes in hand, watching the destinations ticking over, who feel neither the pain of separation nor the exultation of wonder; who alight with the same emotions with which we embarked; who go down to the baggage carousel and watch our lives circling, circling, circling, waiting to be claimed.</w:t>
      </w:r>
    </w:p>
    <w:p>
      <w:pPr>
        <w:pStyle w:val="Qhead"/>
        <w:spacing w:before="660" w:after="240"/>
        <w:rPr/>
      </w:pPr>
      <w:r>
        <w:rPr/>
        <w:t>The Reader’s Presence</w:t>
      </w:r>
    </w:p>
    <w:p>
      <w:pPr>
        <w:pStyle w:val="Nl"/>
        <w:rPr/>
      </w:pPr>
      <w:r>
        <w:rPr/>
        <w:t>1. </w:t>
        <w:noBreakHyphen/>
        <w:t>According to Iyer, what innovations and technology have brought about the “transcontinental tribe of wanderers”? What are the benefits of this lifestyle? What are the drawbacks?</w:t>
      </w:r>
    </w:p>
    <w:p>
      <w:pPr>
        <w:pStyle w:val="Nl"/>
        <w:rPr/>
      </w:pPr>
      <w:r>
        <w:rPr/>
        <w:t>2. </w:t>
        <w:noBreakHyphen/>
        <w:t>Who is the “we” that Iyer refers to throughout the essay? What traits or characteristics do these people share? To what extent do they make up a community?</w:t>
      </w:r>
    </w:p>
    <w:p>
      <w:pPr>
        <w:pStyle w:val="Nl"/>
        <w:spacing w:before="0" w:after="0"/>
        <w:rPr/>
      </w:pPr>
      <w:r>
        <w:rPr/>
        <w:t>3. </w:t>
        <w:noBreakHyphen/>
        <w:t>Transit loungers, Iyer explains, “become, in fact, strangers to belief itself, unable to comprehend many of the rages and dogmas that animate (and unite) people” (paragraph 21). Iyer suggests a world increasingly split between people without par</w:t>
        <w:softHyphen/>
        <w:t>tic</w:t>
        <w:softHyphen/>
        <w:t>u</w:t>
        <w:softHyphen/>
        <w:t>lar loyalties to cultures or homelands and those closely tied to place and culture. How does that idea resonate in Karen Armstrong’s “Is a Holy War Inevitable?” (page 335)? What might be the advantages and disadvantages of having strong religious or cultural beliefs? What might be the advantages and disadvantages of feeling disconnected from a par</w:t>
        <w:softHyphen/>
        <w:t>tic</w:t>
        <w:softHyphen/>
        <w:t>u</w:t>
        <w:softHyphen/>
        <w:t>lar culture?</w:t>
      </w:r>
    </w:p>
    <w:p>
      <w:pPr>
        <w:pStyle w:val="Nl"/>
        <w:ind w:left="0" w:right="600" w:hanging="0"/>
        <w:rPr/>
      </w:pPr>
      <w:r>
        <w:rPr/>
      </w:r>
    </w:p>
    <w:p>
      <w:pPr>
        <w:pStyle w:val="Nl"/>
        <w:ind w:left="0" w:right="600" w:hanging="0"/>
        <w:rPr/>
      </w:pPr>
      <w:r>
        <w:rPr/>
        <w:t>1IDD lines and IATA flights: International Direct Dialing telephone lines allow calls between countries without an operator’s assistance. The International Air Transport Association is a trade group for the airline industry that offers frequent-flier programs and other amenities for travelers. — Eds.</w:t>
      </w:r>
    </w:p>
    <w:p>
      <w:pPr>
        <w:pStyle w:val="Nl"/>
        <w:ind w:left="0" w:right="600" w:hanging="0"/>
        <w:rPr/>
      </w:pPr>
      <w:r>
        <w:rPr/>
      </w:r>
    </w:p>
    <w:p>
      <w:pPr>
        <w:pStyle w:val="Nl"/>
        <w:ind w:left="0" w:right="600" w:hanging="0"/>
        <w:rPr/>
      </w:pPr>
      <w:r>
        <w:rPr/>
        <w:t>2Naipaul: V. S. Naipaul (b. 1932), a noted British novelist who was born and raised in an Indian Community in Trinidad. — Eds.</w:t>
      </w:r>
    </w:p>
    <w:p>
      <w:pPr>
        <w:pStyle w:val="Nl"/>
        <w:ind w:left="0" w:right="600" w:hanging="0"/>
        <w:rPr/>
      </w:pPr>
      <w:r>
        <w:rPr/>
      </w:r>
    </w:p>
    <w:p>
      <w:pPr>
        <w:pStyle w:val="Nl"/>
        <w:ind w:left="0" w:right="600" w:hanging="0"/>
        <w:rPr/>
      </w:pPr>
      <w:r>
        <w:rPr/>
        <w:t>3Nabokov: The great novelist Vladimir Nabokov (1899–1977) once described his own complex background as follows: “I am an American writer, born in Russia and educated in England, where I studied French literature, before spending fifteen years in Germany.” The author of Lolita (1955) emigrated to the United States in 1940 and later became an American citizen. — Eds.</w:t>
      </w:r>
    </w:p>
    <w:p>
      <w:pPr>
        <w:pStyle w:val="Nl"/>
        <w:spacing w:before="0" w:after="0"/>
        <w:ind w:left="0" w:right="600" w:hanging="0"/>
        <w:rPr/>
      </w:pPr>
      <w:r>
        <w:rPr/>
      </w:r>
    </w:p>
    <w:p>
      <w:pPr>
        <w:pStyle w:val="Nl"/>
        <w:spacing w:before="0" w:after="0"/>
        <w:ind w:left="0" w:right="600" w:hanging="0"/>
        <w:rPr/>
      </w:pPr>
      <w:r>
        <w:rPr/>
        <w:t>4Ishiguro: The Japanese-born Kazuo Ishiguro (b. 1954) moved to Great Britain at the age of five. His books include such award-winning novels as A Pale View of Hills (1982) and The Remains of the Day (1988).—Eds.</w:t>
      </w:r>
    </w:p>
    <w:p>
      <w:pPr>
        <w:pStyle w:val="Nl"/>
        <w:spacing w:before="0" w:after="0"/>
        <w:ind w:left="0" w:right="600" w:hanging="0"/>
        <w:rPr/>
      </w:pPr>
      <w:r>
        <w:rPr/>
      </w:r>
    </w:p>
    <w:p>
      <w:pPr>
        <w:pStyle w:val="Nl"/>
        <w:spacing w:before="0" w:after="0"/>
        <w:ind w:left="0" w:right="600" w:hanging="0"/>
        <w:rPr/>
      </w:pPr>
      <w:r>
        <w:rPr/>
        <w:t>5Rushdie: After the publication of Salman Rushdie’s novel The Satanic Verses (1988), its author Salman Rushdie (b. 1947), a British novelist born in India, was forced into hiding when the Iranian leader the Ayatollah Khomeini ordered his execution.—Eds.</w:t>
      </w:r>
    </w:p>
    <w:p>
      <w:pPr>
        <w:pStyle w:val="Nl"/>
        <w:spacing w:before="0" w:after="0"/>
        <w:ind w:left="0" w:right="600" w:hanging="0"/>
        <w:rPr/>
      </w:pPr>
      <w:r>
        <w:rPr/>
      </w:r>
    </w:p>
    <w:p>
      <w:pPr>
        <w:pStyle w:val="Nl"/>
        <w:spacing w:before="0" w:after="0"/>
        <w:ind w:left="0" w:right="600" w:hanging="0"/>
        <w:rPr/>
      </w:pPr>
      <w:r>
        <w:rPr/>
      </w:r>
    </w:p>
    <w:p>
      <w:pPr>
        <w:pStyle w:val="Normal"/>
        <w:spacing w:before="2220" w:after="0"/>
        <w:rPr/>
      </w:pPr>
      <w:r>
        <w:rPr/>
        <w:t>Sebastian Junger</w:t>
      </w:r>
    </w:p>
    <w:p>
      <w:pPr>
        <w:pStyle w:val="St"/>
        <w:rPr/>
      </w:pPr>
      <w:r>
        <w:rPr/>
        <w:t>Colter’s Way</w:t>
      </w:r>
    </w:p>
    <w:p>
      <w:pPr>
        <w:pStyle w:val="Hn"/>
        <w:rPr/>
      </w:pPr>
      <w:r>
        <w:rPr/>
        <w:t xml:space="preserve">Sebastian Junger (b. 1962) is the author of the </w:t>
        <w:softHyphen/>
        <w:t>best-</w:t>
        <w:softHyphen/>
        <w:t xml:space="preserve">selling book </w:t>
      </w:r>
      <w:r>
        <w:rPr>
          <w:rFonts w:cs="Sabon" w:ascii="Sabon" w:hAnsi="Sabon"/>
        </w:rPr>
        <w:t>The Perfect Storm</w:t>
      </w:r>
      <w:r>
        <w:rPr/>
        <w:t xml:space="preserve"> (1997). The book brought him instant recognition and was made into a feature film in 2000. Drawn to </w:t>
        <w:softHyphen/>
        <w:t>real-</w:t>
        <w:softHyphen/>
        <w:t xml:space="preserve">life adventure stories and situations tinged with danger, Junger prefers journalism to writing books: “It’s a more exciting job, and it feels more relevant,” he says. “And it was one of several reasons that after </w:t>
      </w:r>
      <w:r>
        <w:rPr>
          <w:rFonts w:cs="Sabon" w:ascii="Sabon" w:hAnsi="Sabon"/>
        </w:rPr>
        <w:t>The Perfect Storm</w:t>
      </w:r>
      <w:r>
        <w:rPr/>
        <w:t xml:space="preserve">, I didn’t write another book.” His articles have appeared in such publications as </w:t>
      </w:r>
      <w:r>
        <w:rPr>
          <w:rFonts w:cs="Sabon" w:ascii="Sabon" w:hAnsi="Sabon"/>
        </w:rPr>
        <w:t>Vanity Fair</w:t>
      </w:r>
      <w:r>
        <w:rPr/>
        <w:t xml:space="preserve">, </w:t>
      </w:r>
      <w:r>
        <w:rPr>
          <w:rFonts w:cs="Sabon" w:ascii="Sabon" w:hAnsi="Sabon"/>
        </w:rPr>
        <w:t>Outside</w:t>
      </w:r>
      <w:r>
        <w:rPr/>
        <w:t xml:space="preserve">, </w:t>
      </w:r>
      <w:r>
        <w:rPr>
          <w:rFonts w:cs="Sabon" w:ascii="Sabon" w:hAnsi="Sabon"/>
        </w:rPr>
        <w:t>American Heritage</w:t>
      </w:r>
      <w:r>
        <w:rPr/>
        <w:t xml:space="preserve">, </w:t>
      </w:r>
      <w:r>
        <w:rPr>
          <w:rFonts w:cs="Sabon" w:ascii="Sabon" w:hAnsi="Sabon"/>
        </w:rPr>
        <w:t>Michigan Quarterly Review</w:t>
      </w:r>
      <w:r>
        <w:rPr/>
        <w:t xml:space="preserve">, and the </w:t>
      </w:r>
      <w:r>
        <w:rPr>
          <w:rFonts w:cs="Sabon" w:ascii="Sabon" w:hAnsi="Sabon"/>
        </w:rPr>
        <w:t>New York Times Magazine.</w:t>
      </w:r>
      <w:r>
        <w:rPr/>
        <w:t xml:space="preserve"> He has also contributed to </w:t>
      </w:r>
      <w:r>
        <w:rPr>
          <w:rFonts w:cs="Sabon" w:ascii="Sabon" w:hAnsi="Sabon"/>
        </w:rPr>
        <w:t>Men’s Journal</w:t>
      </w:r>
      <w:r>
        <w:rPr/>
        <w:t xml:space="preserve"> and </w:t>
        <w:softHyphen/>
        <w:t>co-</w:t>
        <w:softHyphen/>
        <w:t xml:space="preserve">edited its anthology </w:t>
      </w:r>
      <w:r>
        <w:rPr>
          <w:rFonts w:cs="Sabon" w:ascii="Sabon" w:hAnsi="Sabon"/>
        </w:rPr>
        <w:t>Wild Stories</w:t>
      </w:r>
      <w:r>
        <w:rPr/>
        <w:t xml:space="preserve"> (2002).</w:t>
      </w:r>
    </w:p>
    <w:p>
      <w:pPr>
        <w:pStyle w:val="Hn"/>
        <w:rPr/>
      </w:pPr>
      <w:r>
        <w:rPr/>
        <w:t>“</w:t>
      </w:r>
      <w:r>
        <w:rPr/>
        <w:t xml:space="preserve">Colter’s Way” appears in </w:t>
      </w:r>
      <w:r>
        <w:rPr>
          <w:rFonts w:cs="Sabon" w:ascii="Sabon" w:hAnsi="Sabon"/>
        </w:rPr>
        <w:t>Fire</w:t>
      </w:r>
      <w:r>
        <w:rPr/>
        <w:t xml:space="preserve"> (2001), a collection of Junger’s articles about people in extreme situations — from the war in Kosovo to the </w:t>
        <w:softHyphen/>
        <w:t>fire-</w:t>
        <w:softHyphen/>
        <w:t>ravaged forests of Idaho.</w:t>
      </w:r>
    </w:p>
    <w:p>
      <w:pPr>
        <w:pStyle w:val="Bodytextafterhn"/>
        <w:rPr/>
      </w:pPr>
      <w:r>
        <w:rPr/>
        <w:t xml:space="preserve">Late in the summer of 1808 two fur trappers named John Colter and John Potts decided to paddle up the Missouri River, deep into Blackfeet territory, to look for beaver. Colter had been there twice before; still, they couldn’t have picked a more dangerous place. The area, now known as Montana, was blank wilderness, and the Blackfeet had been implacably hostile to white men ever since their first contact with Lewis and Clark several years earlier. Colter and Potts </w:t>
        <w:softHyphen/>
        <w:t xml:space="preserve">were working for a fur trader named Manuel Lisa, who had built a fort at the confluence of the Yellowstone and Bighorn rivers. One morning in </w:t>
        <w:softHyphen/>
        <w:t>mid-</w:t>
        <w:softHyphen/>
        <w:t>August they loaded up their canoes, shoved off into the Yellowstone, and started paddling north.</w:t>
      </w:r>
    </w:p>
    <w:p>
      <w:pPr>
        <w:pStyle w:val="Bodytext"/>
        <w:rPr/>
      </w:pPr>
      <w:r>
        <w:rPr/>
        <w:t xml:space="preserve">Colter was the better known of the two men. Tall, lean, and a wicked shot, he had spent more time in the wilderness than probably any white man alive — first as a hunter on the Lewis and Clark Expedition, then two more years guiding and trapping along the Yellowstone. The previous winter he’d set out alone, with nothing but a rifle, a </w:t>
        <w:softHyphen/>
        <w:t>buffalo-</w:t>
        <w:softHyphen/>
        <w:t xml:space="preserve">skin blanket, and a </w:t>
        <w:softHyphen/>
        <w:t>thirty-</w:t>
        <w:softHyphen/>
        <w:t xml:space="preserve">pound pack, to complete a </w:t>
        <w:softHyphen/>
        <w:t>several-</w:t>
        <w:softHyphen/>
        <w:t xml:space="preserve">month trek through what is now Montana, Idaho, and Wyoming. He saw steam geysers in an area near </w:t>
        <w:softHyphen/>
        <w:t>present-</w:t>
        <w:softHyphen/>
        <w:t>day Cody, Wyoming, that was later dubbed Colter’s Hell by disbelievers. Within weeks of arriving back at Lisa’s fort in the spring of 1808, he headed right back out again, this time up to the Three Forks area of Montana, where he’d been with Lewis and Clark almost three years earlier. His trip was cut short when he was shot in the leg during a fight with some Blackfeet, and he returned to Lisa’s fort to let the wound heal. No sooner was he better, though, than he went straight back to Three Forks, this time with John Potts. The two men quickly amassed almost a ton of pelts, but every day they spent in Blackfeet territory was pushing their luck. Finally, sometime in the fall, their luck ran out.</w:t>
      </w:r>
    </w:p>
    <w:p>
      <w:pPr>
        <w:pStyle w:val="Bodytext"/>
        <w:rPr/>
      </w:pPr>
      <w:r>
        <w:rPr/>
        <w:t>As they paddled the Jefferson River, five hundred Blackfeet Indians suddenly swarmed toward them along the bank. Potts grabbed his rifle and killed one of them with a single shot, but he may have done that just to spare himself a slow death; the Blackfeet immediately shot him so full of arrows that “he was made a riddle of,” as Colter put it. Colter surrendered and was stripped naked. One of the Blackfeet asked whether he was a good runner. Colter had the presence of mind to say no, so the Blackfeet told him he could run for his life; when they caught him, they would kill him. Naked, unarmed, and given a head start of only a couple of hundred yards, Colter started to run.</w:t>
      </w:r>
    </w:p>
    <w:p>
      <w:pPr>
        <w:pStyle w:val="Bodytext"/>
        <w:rPr/>
      </w:pPr>
      <w:r>
        <w:rPr/>
        <w:t>He was, as it turned out, a good runner — very good. He headed for the Madison River, six miles away, and by the time he was halfway there, he’d already outdistanced every Blackfoot except one. His pursuer was carry</w:t>
        <w:softHyphen/>
        <w:t>ing a spear, and Colter spun around unexpectedly, wrestled it away from him, and killed him with it. He kept running until he got to the river, dived in, and hid inside a logjam until the Blackfeet got tired of looking for him. He emerged after nightfall, swam several miles downstream, then clambered out and started walking. Lisa’s fort was nearly two hundred miles away. He arrived a week and a half later, his feet in shreds.</w:t>
      </w:r>
    </w:p>
    <w:p>
      <w:pPr>
        <w:pStyle w:val="Ln"/>
        <w:rPr/>
      </w:pPr>
      <w:r>
        <w:rPr/>
        <w:t>5</w:t>
      </w:r>
    </w:p>
    <w:p>
      <w:pPr>
        <w:pStyle w:val="Bodytext"/>
        <w:rPr/>
      </w:pPr>
      <w:r>
        <w:rPr/>
        <w:t>Clearly, Colter was a man who sought risk. After two brutal years with Lewis and Clark, all it took was a chance encounter with a couple of itinerant trappers for Colter to turn around and head back into Indian territory. And the following summer — after three straight years in the wild — Manuel Lisa convinced him to do the same thing. Even Colter’s narrow escape didn’t scare him off; soon after recovering from his ordeal, he returned to the Three Forks area to retrieve his traps and had to flee from the Blackfeet once again. And in April 1810 he survived another Blackfeet attack on a new stockade at Three Forks, an attack that left five men dead. Finally Colter had had enough. He traveled down the Missouri and reached St. Louis by the end of May. He married a young woman and settled on a farm near Dundee, Missouri. Where the Blackfeet had failed, civilization succeeded: He died just two years later.</w:t>
      </w:r>
    </w:p>
    <w:p>
      <w:pPr>
        <w:pStyle w:val="Bodytext"/>
        <w:rPr/>
      </w:pPr>
      <w:r>
        <w:rPr/>
        <w:t>Given the trajectory of Colter’s life, one could say that the wilderness was good for him, kept him alive. It was there that he functioned at the outer limits of his abilities, a state that humans have always thrived on. “Dangers . . . seemed to have for him a kind of fascination,” another fur trapper who knew Colter said. It must have been while under the effect of that fascination that Colter felt most alive, most potent. That was why he stayed in the wilderness for six straight years; that was why he kept sneaking up to Three Forks to test his skills against the Blackfeet.</w:t>
      </w:r>
    </w:p>
    <w:p>
      <w:pPr>
        <w:pStyle w:val="Bodytext"/>
        <w:rPr/>
      </w:pPr>
      <w:r>
        <w:rPr/>
        <w:t xml:space="preserve">Fifty years later, </w:t>
        <w:softHyphen/>
        <w:t xml:space="preserve">whalers in New Bedford, Massachusetts, would find themselves unable to face life back home and — as miserable as they </w:t>
        <w:softHyphen/>
        <w:t>were — would sign up for another three years at sea. A hundred years after that, American soldiers at the end of their tours in Vietnam would realize they could not go back to civilian life and would volunteer for one more stint in hell.</w:t>
      </w:r>
    </w:p>
    <w:p>
      <w:pPr>
        <w:pStyle w:val="Bodytext"/>
        <w:rPr/>
      </w:pPr>
      <w:r>
        <w:rPr/>
        <w:t>“</w:t>
      </w:r>
      <w:r>
        <w:rPr/>
        <w:t xml:space="preserve">Their shirts and breeches of buckskin or elkskin had many patches sewed on with sinews, </w:t>
        <w:softHyphen/>
        <w:t xml:space="preserve">were worn thin between patches, </w:t>
        <w:softHyphen/>
        <w:t xml:space="preserve">were black from many campfires, and greasy from many meals,” writes historian Bernard De Voto about the early trappers. “They </w:t>
        <w:softHyphen/>
        <w:t>were threadbare and filthy, they smelled bad, and any Mandan had lighter skin. They gulped rather than ate the tripes of buffalo. They had forgotten the use of chairs. Words and phrases, mostly obscene, of Nez Percé, Clatsop, Mandan, Chinook came naturally to their tongues.”</w:t>
      </w:r>
    </w:p>
    <w:p>
      <w:pPr>
        <w:pStyle w:val="Bodytext"/>
        <w:rPr/>
      </w:pPr>
      <w:r>
        <w:rPr/>
        <w:t>None of these men had become trappers against his will; to one degree or another, they’d all volunteered for the job. However rough it was, it must have looked better than the alternative, which was — in one form or another — an uneventful life passed in society’s embrace. For people like Colter, the one thing more terrifying than having something bad happen must have been to have nothing happen at all.</w:t>
      </w:r>
    </w:p>
    <w:p>
      <w:pPr>
        <w:pStyle w:val="Ln"/>
        <w:rPr/>
      </w:pPr>
      <w:r>
        <w:rPr/>
        <w:t>10</w:t>
      </w:r>
    </w:p>
    <w:p>
      <w:pPr>
        <w:pStyle w:val="Bodytext"/>
        <w:rPr/>
      </w:pPr>
      <w:r>
        <w:rPr/>
        <w:t xml:space="preserve">Modern society, of course, has perfected the art of having nothing happen at all. There is nothing particularly wrong with this except that for vast numbers of Americans, as life has become staggeringly easy, it has also become vaguely unfulfilling. Life in modern society is designed to eliminate as many unforeseen events as possible, and as inviting as that seems, it leaves us hopelessly underutilized. And that is where the idea of “adventure” comes in. The word comes from the Latin </w:t>
      </w:r>
      <w:r>
        <w:rPr>
          <w:rFonts w:cs="I Sabon Italic" w:ascii="I Sabon Italic" w:hAnsi="I Sabon Italic"/>
        </w:rPr>
        <w:t>adventura</w:t>
      </w:r>
      <w:r>
        <w:rPr/>
        <w:t>, meaning “what must happen.” An adventure is a situation where the outcome is not entirely within your control. It’s up to fate, in other words. It should be pointed out that people whose lives are inherently dangerous, like coal miners or steelworkers, rarely seek “adventure.” Like most things, danger ceases to be interesting as soon as you have no choice in the matter. For the rest of us, threats to our safety and comfort have been so completely wiped out that we have to go out of our way to create them.</w:t>
      </w:r>
    </w:p>
    <w:p>
      <w:pPr>
        <w:pStyle w:val="Bodytext"/>
        <w:rPr/>
      </w:pPr>
      <w:r>
        <w:rPr/>
        <w:t xml:space="preserve">About ten years ago a young rock climber named Dan Osman started </w:t>
        <w:softHyphen/>
        <w:t>free-</w:t>
        <w:softHyphen/>
        <w:t>soloing — climbing without a safety rope — on cliffs that had stymied some of the best climbers in the country. Falling was not an option. At about the same time, though, he began falling on purpose, jumping off cliffs tethered not by a bungee cord but by regular climbing rope. He found that if he calculated the arc of his fall just right, he could jump hundreds of feet and survive. Osman’s father, a policeman, told a journalist named Andrew Todhunter, “Doing the work that I do, I have faced death many, many, many times. When it’s over, you celebrate the fact that you’re alive, you celebrate the fact that you have a family, you celebrate the fact that you can breathe. Everything, for a few instants, seems sweeter, brighter, louder. And I think this young man has reached a point where his awareness of life and living is far beyond what I could ever achieve.”</w:t>
      </w:r>
    </w:p>
    <w:p>
      <w:pPr>
        <w:pStyle w:val="Bodytext"/>
        <w:rPr/>
      </w:pPr>
      <w:r>
        <w:rPr/>
        <w:t xml:space="preserve">Todhunter wrote a book about Osman called </w:t>
      </w:r>
      <w:r>
        <w:rPr>
          <w:rFonts w:cs="I Sabon Italic" w:ascii="I Sabon Italic" w:hAnsi="I Sabon Italic"/>
        </w:rPr>
        <w:t>Fall of the Phantom Lord</w:t>
      </w:r>
      <w:r>
        <w:rPr/>
        <w:t xml:space="preserve">. A few months after the book came out, Osman died on a </w:t>
        <w:softHyphen/>
        <w:t>twelve-</w:t>
        <w:softHyphen/>
        <w:t>hundred-</w:t>
        <w:softHyphen/>
        <w:t>foot fall in Yosemite National Park. He had rigged up a rope that would allow him to jump off Leaning Tower, but after more than a dozen successful jumps by Osman and others, the rope snapped and Osman plummeted to the ground.</w:t>
      </w:r>
    </w:p>
    <w:p>
      <w:pPr>
        <w:pStyle w:val="Bodytext"/>
        <w:rPr/>
      </w:pPr>
      <w:r>
        <w:rPr/>
        <w:t xml:space="preserve">Colter of course would have thought Osman was crazy — risk your life for no good reason at all? — but he certainly would have understood the allure. Every time Colter went up to Three Forks, he was in effect </w:t>
        <w:softHyphen/>
        <w:t>free-</w:t>
        <w:softHyphen/>
        <w:t>soloing. Whether he survived or not was entirely up to him. No one was going to save him; no one was going to come to his aid. It’s the oldest game in the world — and perhaps the most compelling.</w:t>
      </w:r>
    </w:p>
    <w:p>
      <w:pPr>
        <w:pStyle w:val="Bodytext"/>
        <w:rPr/>
      </w:pPr>
      <w:r>
        <w:rPr/>
        <w:t xml:space="preserve">The one drawback to modern adventuring, however, is that people can mistake it for something it’s not. The fact that someone can </w:t>
        <w:softHyphen/>
        <w:t>free-</w:t>
        <w:softHyphen/>
        <w:t>solo a sheer rock face or balloon halfway around the world is im</w:t>
        <w:softHyphen/>
        <w:t>mensely impressive, but it’s not strictly necessary. And because it’s not necessary, it’s not heroic. Society would continue to function quite well if no one ever climbed another mountain, but it would come grinding to a halt if roughnecks stopped working on oil rigs. Oddly, though, it’s the mountaineers who are heaped with glory, not the roughnecks, who have a hard time even getting a date in an oil town. A roughneck who gets crushed tripping pipe or a fire fighter who dies in a burning building has, in some ways, died a heroic death. But Dan Osman did not; he died because he voluntarily gambled with his life and lost. That makes him brave — unspeakably brave — but nothing more. Was his life worth the last jump? Undoubtedly not. Was his life worth living without those jumps? Apparently not. The task of every person alive is to pick a course between those two extremes.</w:t>
      </w:r>
    </w:p>
    <w:p>
      <w:pPr>
        <w:pStyle w:val="Ln"/>
        <w:rPr/>
      </w:pPr>
      <w:r>
        <w:rPr/>
        <w:t>15</w:t>
      </w:r>
    </w:p>
    <w:p>
      <w:pPr>
        <w:pStyle w:val="Bodytext"/>
        <w:rPr/>
      </w:pPr>
      <w:r>
        <w:rPr/>
        <w:t>I have only once been in a situation where everything depended on me — my own version of Colter’s run. It’s a ludicrous comparison except that for the age that I was, the stakes seemed every bit as high. When I was eleven, I went skiing for a week with a group of boys my age, and late one afternoon when we had nothing to do, we walked off into the pine forests around the resort. The snow was very deep, up to our waists in places, and we wallowed through slowly, taking turns breaking trail. After about half an hour, and deep into the woods now, we crested a hill and saw a small road down below us. We waited a few minutes, and sure enough, a car went by. We all threw snowballs at it. A few minutes later another one went by, and we let loose another volley.</w:t>
      </w:r>
    </w:p>
    <w:p>
      <w:pPr>
        <w:pStyle w:val="Bodytext"/>
        <w:rPr/>
      </w:pPr>
      <w:r>
        <w:rPr/>
        <w:t xml:space="preserve">Our snowballs weren’t hitting their mark, so we worked our way down closer to the road and put together some really dense, heavy iceballs — ones that would throw like a baseball and hit just as hard. Then we waited, the woods getting darker and darker, and finally in the distance we heard the heavy whine of an </w:t>
        <w:softHyphen/>
        <w:t>eighteen-</w:t>
        <w:softHyphen/>
        <w:t>wheeler downshifting on a hill. A minute later it barreled around the turn, and at the last moment we all heaved our iceballs. Five or six big white splats blossomed on the windshield. That was followed by the ghastly yelp of an air brake.</w:t>
      </w:r>
    </w:p>
    <w:p>
      <w:pPr>
        <w:pStyle w:val="Bodytext"/>
        <w:rPr/>
      </w:pPr>
      <w:r>
        <w:rPr/>
        <w:t xml:space="preserve">It was a dangerous thing to do, of course: The driver was taking an icy road very fast, and the explosion of snow against his </w:t>
        <w:softHyphen/>
        <w:t>wind-</w:t>
        <w:softHyphen/>
        <w:t>shield must have made him jump right out of his skin. We didn’t think of that, though; we just watched in puzzlement as the truck bucked to a stop. And then the driver’s side door flew open and a man jumped out. And everyone started to run.</w:t>
      </w:r>
    </w:p>
    <w:p>
      <w:pPr>
        <w:pStyle w:val="Bodytext"/>
        <w:rPr/>
      </w:pPr>
      <w:r>
        <w:rPr/>
        <w:t xml:space="preserve">I don’t know why he picked me, but he did. My friends scattered into the forest, no one saying a word, and when I looked back, the man was after me. He was so angry that strange grunts </w:t>
        <w:softHyphen/>
        <w:t xml:space="preserve">were coming out of him. I had never seen an adult that enraged. I ran harder and harder, but to my amazement, he just kept coming. We </w:t>
        <w:softHyphen/>
        <w:t xml:space="preserve">were all alone in the forest now, way out of earshot of my friends; it was just a race between him and me. I knew I couldn’t afford to lose it; the man was too crazy, too determined, and there was no one around to intervene. I was on my own. </w:t>
      </w:r>
      <w:r>
        <w:rPr>
          <w:rFonts w:cs="I Sabon Italic" w:ascii="I Sabon Italic" w:hAnsi="I Sabon Italic"/>
        </w:rPr>
        <w:t>Adventura</w:t>
      </w:r>
      <w:r>
        <w:rPr/>
        <w:t xml:space="preserve"> — what must happen will happen.</w:t>
      </w:r>
    </w:p>
    <w:p>
      <w:pPr>
        <w:pStyle w:val="Bodytext"/>
        <w:rPr/>
      </w:pPr>
      <w:r>
        <w:rPr/>
        <w:t xml:space="preserve">Before I knew it, the man had drawn to within a few steps of me. Neither of us said a word; we just wallowed on through the snow, each engaged in our private agonies. It was a </w:t>
        <w:softHyphen/>
        <w:t>slow-</w:t>
        <w:softHyphen/>
        <w:t>motion race with unimaginable consequences. We struggled on for what seemed like miles but in reality was probably only a few hundred yards; the deep snow made it seem farther. In the end I outlasted him. He was a strong man, but he spent his days behind the wheel of a truck — smoking, no doubt — and he was no match for a terrified kid. With a groan of disgust he finally stopped and doubled over, swearing at me between breaths.</w:t>
      </w:r>
    </w:p>
    <w:p>
      <w:pPr>
        <w:pStyle w:val="Ln"/>
        <w:rPr/>
      </w:pPr>
      <w:r>
        <w:rPr/>
        <w:t>20</w:t>
      </w:r>
    </w:p>
    <w:p>
      <w:pPr>
        <w:pStyle w:val="Bodytext"/>
        <w:rPr/>
      </w:pPr>
      <w:r>
        <w:rPr/>
        <w:t xml:space="preserve">I kept running. I ran until his shouts had died out behind me and I couldn’t stand up anymore, and then I collapsed in the snow. It was completely dark and the only sounds </w:t>
        <w:softHyphen/>
        <w:t xml:space="preserve">were the heaving of the wind through the trees and the liquid slamming of my heart. I lay there until I was calm, and then I got up and slowly made my way back to the resort. It felt as if I’d been someplace very far away and had come back to a world of tremendous frivolity and innocence. It was all lit up, peals of laughter coming from the bar, adults hobbling back and forth in ski boots and brightly </w:t>
        <w:softHyphen/>
        <w:t xml:space="preserve">colored parkas. “I’ve just come back from some other place,” I thought. “I’ve just come back from some other place these people don’t even know </w:t>
        <w:softHyphen/>
        <w:t>exists.”</w:t>
      </w:r>
    </w:p>
    <w:p>
      <w:pPr>
        <w:pStyle w:val="Qhead"/>
        <w:spacing w:before="687" w:after="240"/>
        <w:rPr/>
      </w:pPr>
      <w:r>
        <w:rPr/>
        <w:t>The Reader’s Presence</w:t>
      </w:r>
    </w:p>
    <w:p>
      <w:pPr>
        <w:pStyle w:val="Nl"/>
        <w:rPr/>
      </w:pPr>
      <w:r>
        <w:rPr/>
        <w:t>1. </w:t>
        <w:noBreakHyphen/>
        <w:t>What are the terms that define adventure for Junger? What does he suggest modern adventure lacks in comparison to the hardships the settlers endured? Why, according to Junger, do modern Americans seek adventure so much?</w:t>
      </w:r>
    </w:p>
    <w:p>
      <w:pPr>
        <w:pStyle w:val="Nl"/>
        <w:rPr/>
      </w:pPr>
      <w:r>
        <w:rPr/>
        <w:t>2. </w:t>
        <w:noBreakHyphen/>
        <w:t>How does Junger’s own example of adventure compare to John Colter’s and Dan Osman’s? To what extent does it fit his defi</w:t>
        <w:softHyphen/>
        <w:t>nition of adventure? Why do you think he chose to include his own experience? In your view, does the fact that he ends with his own anecdote strengthen or weaken Junger’s essay?</w:t>
      </w:r>
    </w:p>
    <w:p>
      <w:pPr>
        <w:pStyle w:val="Nl"/>
        <w:spacing w:before="0" w:after="0"/>
        <w:rPr/>
      </w:pPr>
      <w:r>
        <w:rPr/>
        <w:t>3. </w:t>
        <w:noBreakHyphen/>
        <w:t xml:space="preserve">“I have only once been in a situation where everything depended on me,” writes Junger. What was at stake in Junger’s adventure? Read Henry Louis Gates Jr.’s essay “Rope Burn” (page 153), in which his experience hinges on putting his life completely in someone </w:t>
        <w:softHyphen/>
        <w:t>else’s hands. What does each man think is gained from these experiences? How are they similar? How are they different?</w:t>
      </w:r>
    </w:p>
    <w:p>
      <w:pPr>
        <w:pStyle w:val="Normal"/>
        <w:spacing w:before="2030" w:after="0"/>
        <w:rPr/>
      </w:pPr>
      <w:r>
        <w:rPr/>
        <w:t>Stephen King</w:t>
      </w:r>
    </w:p>
    <w:p>
      <w:pPr>
        <w:pStyle w:val="St"/>
        <w:rPr/>
      </w:pPr>
      <w:r>
        <w:rPr/>
        <w:t>Everything You Need to Know about Writing Successfully — in Ten Minutes</w:t>
      </w:r>
    </w:p>
    <w:p>
      <w:pPr>
        <w:pStyle w:val="Hn"/>
        <w:rPr/>
      </w:pPr>
      <w:r>
        <w:rPr/>
        <w:t xml:space="preserve">Stephen King was born in 1947 in Portland, Maine. He began writing stories early in his life, but it was his discovery of a box of horror and science fiction novels in the attic of his aunt’s </w:t>
        <w:softHyphen/>
        <w:t xml:space="preserve">house that made him decide to pursue a career as a writer. He published his first short stories in pulp horror magazines while in high school. After graduating from the University of Maine at Orono in 1970, King, while working at a </w:t>
        <w:softHyphen/>
        <w:t>low-</w:t>
        <w:softHyphen/>
        <w:t xml:space="preserve">paying job in a laundry, began writing his first novel, </w:t>
      </w:r>
      <w:r>
        <w:rPr>
          <w:rFonts w:cs="Sabon" w:ascii="Sabon" w:hAnsi="Sabon"/>
        </w:rPr>
        <w:t>Carrie</w:t>
      </w:r>
      <w:r>
        <w:rPr/>
        <w:t xml:space="preserve"> (1974). </w:t>
      </w:r>
      <w:r>
        <w:rPr>
          <w:rFonts w:cs="Sabon" w:ascii="Sabon" w:hAnsi="Sabon"/>
        </w:rPr>
        <w:t>Carrie</w:t>
      </w:r>
      <w:r>
        <w:rPr/>
        <w:t xml:space="preserve"> was followed by </w:t>
        <w:softHyphen/>
        <w:t>thirty-</w:t>
        <w:softHyphen/>
        <w:t xml:space="preserve">six more </w:t>
        <w:softHyphen/>
        <w:t>best-</w:t>
        <w:softHyphen/>
        <w:t xml:space="preserve">sellers, including half a dozen works written under the pen name Richard Bachman, as well as five short story collections and nine screenplays. His critically acclaimed work of nonfiction, </w:t>
      </w:r>
      <w:r>
        <w:rPr>
          <w:rFonts w:cs="Sabon" w:ascii="Sabon" w:hAnsi="Sabon"/>
        </w:rPr>
        <w:t>On Writing</w:t>
      </w:r>
      <w:r>
        <w:rPr/>
        <w:t xml:space="preserve"> (2000), the source of the following essay, was completed while he was recovering painfully from a </w:t>
        <w:softHyphen/>
        <w:t>much-</w:t>
        <w:softHyphen/>
        <w:t>publicized accident.</w:t>
      </w:r>
    </w:p>
    <w:p>
      <w:pPr>
        <w:pStyle w:val="Hn"/>
        <w:rPr/>
      </w:pPr>
      <w:r>
        <w:rPr/>
        <w:t>Stephen King has commented that, as a creative writer, he always hopes for “that element of inspiration which lifts you past the point where the characters are just you, where you do achieve something transcendental and the people are really people in the story.”</w:t>
      </w:r>
    </w:p>
    <w:p>
      <w:pPr>
        <w:pStyle w:val="1"/>
        <w:spacing w:before="473" w:after="240"/>
        <w:rPr/>
      </w:pPr>
      <w:r>
        <w:rPr/>
        <w:t>I. The First Introduction</w:t>
      </w:r>
    </w:p>
    <w:p>
      <w:pPr>
        <w:pStyle w:val="Bodytext"/>
        <w:rPr/>
      </w:pPr>
      <w:r>
        <w:rPr/>
        <w:t>That’s right. I know it sounds like an ad for some sleazy writers’ school, but I really am going to tell you everything you need to pursue a successful and financially rewarding career writing fiction, and I really am going to do it in ten minutes, which is exactly how long it took me to learn. It will actually take you twenty minutes or so to read this article, however, because I have to tell you a story, and then I have to write a second introduction. But these, I argue, should not count in the ten minutes.</w:t>
      </w:r>
    </w:p>
    <w:p>
      <w:pPr>
        <w:pStyle w:val="1"/>
        <w:spacing w:before="460" w:after="240"/>
        <w:rPr/>
      </w:pPr>
      <w:r>
        <w:rPr/>
        <w:t xml:space="preserve">II. The Story, or, How Stephen King </w:t>
        <w:br/>
        <w:t>Learned to Write</w:t>
      </w:r>
    </w:p>
    <w:p>
      <w:pPr>
        <w:pStyle w:val="Bodytext"/>
        <w:rPr/>
      </w:pPr>
      <w:r>
        <w:rPr/>
        <w:t xml:space="preserve">When I was a sophomore in high school, I did a sophomoric thing which got me in a pot of fairly hot water, as sophomoric didoes often do. I wrote and published a small satiric newspaper called </w:t>
      </w:r>
      <w:r>
        <w:rPr>
          <w:rFonts w:cs="I Sabon Italic" w:ascii="I Sabon Italic" w:hAnsi="I Sabon Italic"/>
        </w:rPr>
        <w:t>The Village Vomit</w:t>
      </w:r>
      <w:r>
        <w:rPr/>
        <w:t xml:space="preserve">. In this little paper I lampooned a number of teachers at Lisbon (Maine) High School, where I was under instruction. These </w:t>
        <w:softHyphen/>
        <w:t>were not very gentle lampoons; they ranged from the scatological to the downright cruel.</w:t>
      </w:r>
    </w:p>
    <w:p>
      <w:pPr>
        <w:pStyle w:val="Bodytext"/>
        <w:rPr/>
      </w:pPr>
      <w:r>
        <w:rPr/>
        <w:t xml:space="preserve">Eventually, a copy of this paper found its way into the hands of a faculty member, and since I had been unwise enough to put my name on it (a fault, some critics would argue, of which I have still not been entirely cured), I was brought into the office. The sophisticated satirist had by that time reverted to what he really was: a </w:t>
        <w:softHyphen/>
        <w:t>fourteen-</w:t>
        <w:softHyphen/>
        <w:t>year-</w:t>
        <w:softHyphen/>
        <w:t>old kid who was shaking in his boots and wondering if he was going to get a suspension . . . what we called a “three-</w:t>
        <w:softHyphen/>
        <w:t>day vacation” in those dim days of 1964.</w:t>
      </w:r>
    </w:p>
    <w:p>
      <w:pPr>
        <w:pStyle w:val="Bodytext"/>
        <w:rPr/>
      </w:pPr>
      <w:r>
        <w:rPr/>
        <w:t xml:space="preserve">I wasn’t suspended. I was forced to make a number of apologies — they </w:t>
        <w:softHyphen/>
        <w:t xml:space="preserve">were warranted, but they tasted like </w:t>
        <w:softHyphen/>
        <w:t>dog-</w:t>
        <w:softHyphen/>
        <w:t xml:space="preserve">dirt in my mouth — and spent a week in detention hall. And the guidance counselor arranged what he no doubt thought of as a more constructive channel for my talents. This was a job — contingent upon the editor’s approval — writing sports for the Lisbon Enterprise, a </w:t>
        <w:softHyphen/>
        <w:t>twelve-</w:t>
        <w:softHyphen/>
        <w:t xml:space="preserve">page weekly of the sort with which any </w:t>
        <w:softHyphen/>
        <w:t>small-</w:t>
        <w:softHyphen/>
        <w:t>town resident will be familiar. This editor was the man who taught me everything I know about writing in ten minutes. His name was John Gould — not the famed New En</w:t>
        <w:softHyphen/>
        <w:t xml:space="preserve">gland humorist or the novelist who wrote </w:t>
      </w:r>
      <w:r>
        <w:rPr>
          <w:rFonts w:cs="I Sabon Italic" w:ascii="I Sabon Italic" w:hAnsi="I Sabon Italic"/>
        </w:rPr>
        <w:t>The Greenleaf Fires</w:t>
      </w:r>
      <w:r>
        <w:rPr/>
        <w:t>, but a relative of both, I believe.</w:t>
      </w:r>
    </w:p>
    <w:p>
      <w:pPr>
        <w:pStyle w:val="Ln"/>
        <w:rPr/>
      </w:pPr>
      <w:r>
        <w:rPr/>
        <w:t>5</w:t>
      </w:r>
    </w:p>
    <w:p>
      <w:pPr>
        <w:pStyle w:val="Bodytext"/>
        <w:rPr/>
      </w:pPr>
      <w:r>
        <w:rPr/>
        <w:t>He told me he needed a sports writer, and we could “try each other out,” if I wanted.</w:t>
      </w:r>
    </w:p>
    <w:p>
      <w:pPr>
        <w:pStyle w:val="Bodytext"/>
        <w:rPr/>
      </w:pPr>
      <w:r>
        <w:rPr/>
        <w:t>I told him I knew more about advanced algebra than I did sports.</w:t>
      </w:r>
    </w:p>
    <w:p>
      <w:pPr>
        <w:pStyle w:val="Bodytext"/>
        <w:rPr/>
      </w:pPr>
      <w:r>
        <w:rPr/>
        <w:t>Gould nodded and said, “You’ll learn.”</w:t>
      </w:r>
    </w:p>
    <w:p>
      <w:pPr>
        <w:pStyle w:val="Bodytext"/>
        <w:rPr/>
      </w:pPr>
      <w:r>
        <w:rPr/>
        <w:t>I said I would at least try to learn. Gould gave me a huge roll of yellow paper and promised me a wage of 1/2 [cts.] per word. The first two pieces I wrote had to do with a high school basketball game in which a member of my school team broke the Lisbon High scoring record. One of these pieces was a straight piece of reportage. The second was a feature article.</w:t>
      </w:r>
    </w:p>
    <w:p>
      <w:pPr>
        <w:pStyle w:val="Bodytext"/>
        <w:rPr/>
      </w:pPr>
      <w:r>
        <w:rPr/>
        <w:t xml:space="preserve">I brought them to Gould the day after the game, so he’d have them for the paper, which came out Fridays. He read the straight piece, made two minor corrections, and spiked it. Then he started in on the feature piece with a large black pen and taught me all I ever needed to know about my craft. I wish I still had the piece, — it deserves to be framed, editorial corrections and all — but I can remember pretty well how it went and how it looked when he had finished with it. </w:t>
        <w:softHyphen/>
        <w:t>Here’s an example:</w:t>
      </w:r>
    </w:p>
    <w:p>
      <w:pPr>
        <w:pStyle w:val="Ln"/>
        <w:spacing w:before="120" w:after="0"/>
        <w:rPr/>
      </w:pPr>
      <w:r>
        <w:rPr/>
        <w:t>10</w:t>
      </w:r>
    </w:p>
    <w:p>
      <w:pPr>
        <w:pStyle w:val="Bodytext"/>
        <w:rPr/>
      </w:pPr>
      <w:r>
        <w:rPr/>
        <w:t>When Gould finished marking up my copy in the manner I have indicated above, he looked up and must have seen something on my face. I think he must have thought it was horror, but it was not: It was revelation.</w:t>
      </w:r>
    </w:p>
    <w:p>
      <w:pPr>
        <w:pStyle w:val="Bodytext"/>
        <w:rPr/>
      </w:pPr>
      <w:r>
        <w:rPr/>
        <w:t>“</w:t>
      </w:r>
      <w:r>
        <w:rPr/>
        <w:t>I only took out the bad parts, you know,” he said. “Most of it’s pretty good.”</w:t>
      </w:r>
    </w:p>
    <w:p>
      <w:pPr>
        <w:pStyle w:val="Bodytext"/>
        <w:rPr/>
      </w:pPr>
      <w:r>
        <w:rPr/>
        <w:t>“</w:t>
      </w:r>
      <w:r>
        <w:rPr/>
        <w:t>I know,” I said, meaning both things; yes, most of it was good, and yes, he had only taken out the bad parts. “I won’t do it again.”</w:t>
      </w:r>
    </w:p>
    <w:p>
      <w:pPr>
        <w:pStyle w:val="Bodytext"/>
        <w:rPr/>
      </w:pPr>
      <w:r>
        <w:rPr/>
        <w:t>“</w:t>
      </w:r>
      <w:r>
        <w:rPr/>
        <w:t>If that’s true,” he said, “you’ll never have to work again. You can do this for a living.”</w:t>
      </w:r>
    </w:p>
    <w:p>
      <w:pPr>
        <w:pStyle w:val="Bodytext"/>
        <w:rPr/>
      </w:pPr>
      <w:r>
        <w:rPr/>
        <w:t>Then he threw back his head and laughed.</w:t>
      </w:r>
    </w:p>
    <w:p>
      <w:pPr>
        <w:pStyle w:val="Ln"/>
        <w:rPr/>
      </w:pPr>
      <w:r>
        <w:rPr/>
        <w:t>15</w:t>
      </w:r>
    </w:p>
    <w:p>
      <w:pPr>
        <w:pStyle w:val="Bodytext"/>
        <w:rPr/>
      </w:pPr>
      <w:r>
        <w:rPr/>
        <w:t>And he was right: I am doing this for a living, and as long as I can keep on, I don’t expect ever to have to work again.</w:t>
      </w:r>
    </w:p>
    <w:p>
      <w:pPr>
        <w:pStyle w:val="1"/>
        <w:spacing w:before="430" w:after="240"/>
        <w:rPr/>
      </w:pPr>
      <w:r>
        <w:rPr/>
        <w:t>III. The Second Introduction</w:t>
      </w:r>
    </w:p>
    <w:p>
      <w:pPr>
        <w:pStyle w:val="Bodytext"/>
        <w:rPr/>
      </w:pPr>
      <w:r>
        <w:rPr/>
        <w:t>All of what follows has been said before. If you are interested enough in writing to be a purchaser of this magazine [</w:t>
      </w:r>
      <w:r>
        <w:rPr>
          <w:rFonts w:cs="I Sabon Italic" w:ascii="I Sabon Italic" w:hAnsi="I Sabon Italic"/>
        </w:rPr>
        <w:t>Writer</w:t>
      </w:r>
      <w:r>
        <w:rPr/>
        <w:t xml:space="preserve">], you will have </w:t>
        <w:softHyphen/>
        <w:t>either heard or read all (or almost all) of it before. Thousands of writing courses are taught across the United States each year; seminars are convened; guest lecturers talk, then answer questions, and it all boils down to what follows.</w:t>
      </w:r>
    </w:p>
    <w:p>
      <w:pPr>
        <w:pStyle w:val="Bodytext"/>
        <w:rPr/>
      </w:pPr>
      <w:r>
        <w:rPr/>
        <w:t xml:space="preserve">I am going to tell you these things again because often people will only listen — really listen — to someone who makes a lot of money doing the thing he’s talking about. This is sad but true. And I told you the story above not to make myself sound like a character out of a Horatio Alger novel but to make a point: I saw, I listened, and I learned. Until that day in John Gould’s little office, I had been writing first drafts of stories that might run 2,500 words. The second drafts </w:t>
        <w:softHyphen/>
        <w:t>were apt to run 3,300 words. Following that day, my 2,500-</w:t>
        <w:softHyphen/>
        <w:t>word first drafts became 2,200-</w:t>
        <w:softHyphen/>
        <w:t>word second drafts. And two years after that, I sold the first one.</w:t>
      </w:r>
    </w:p>
    <w:p>
      <w:pPr>
        <w:pStyle w:val="Bodytext"/>
        <w:rPr/>
      </w:pPr>
      <w:r>
        <w:rPr/>
        <w:t xml:space="preserve">So </w:t>
        <w:softHyphen/>
        <w:t>here it is, with all the bark stripped off. It’ll take ten minutes to read, and you can apply it right away . . . if you listen.</w:t>
      </w:r>
    </w:p>
    <w:p>
      <w:pPr>
        <w:pStyle w:val="1"/>
        <w:spacing w:before="460" w:after="200"/>
        <w:rPr/>
      </w:pPr>
      <w:r>
        <w:rPr/>
        <w:t xml:space="preserve">IV. Everything You Need to Know </w:t>
        <w:br/>
        <w:t>about Writing Successfully</w:t>
      </w:r>
    </w:p>
    <w:p>
      <w:pPr>
        <w:pStyle w:val="2"/>
        <w:rPr/>
      </w:pPr>
      <w:r>
        <w:rPr/>
        <w:t>1. Be talented</w:t>
      </w:r>
    </w:p>
    <w:p>
      <w:pPr>
        <w:pStyle w:val="Bodytext"/>
        <w:rPr/>
      </w:pPr>
      <w:r>
        <w:rPr/>
        <w:t xml:space="preserve">This, of course, is the killer. What is talent? I can hear someone shouting, and </w:t>
        <w:softHyphen/>
        <w:t xml:space="preserve">here we are, ready to get into a discussion right up there with “What is the meaning of life?” for weighty pronouncements and total </w:t>
        <w:softHyphen/>
        <w:t>uselessness. For the purposes of the beginning writer, talent may as well be defined as eventual success — publication and money. If you wrote something for which someone sent you a check, if you cashed the check and it didn’t bounce, and if you then paid the light bill with the money, I consider you talented.</w:t>
      </w:r>
    </w:p>
    <w:p>
      <w:pPr>
        <w:pStyle w:val="Ln"/>
        <w:rPr/>
      </w:pPr>
      <w:r>
        <w:rPr/>
        <w:t>20</w:t>
      </w:r>
    </w:p>
    <w:p>
      <w:pPr>
        <w:pStyle w:val="Bodytext"/>
        <w:rPr/>
      </w:pPr>
      <w:r>
        <w:rPr/>
        <w:t xml:space="preserve">Now some of you are really hollering. Some of you are calling me one crass </w:t>
        <w:softHyphen/>
        <w:t>money-</w:t>
        <w:softHyphen/>
        <w:t xml:space="preserve">fixated creep. Nonsense. Worse than nonsense, off the subject. We’re not talking about good or bad </w:t>
        <w:softHyphen/>
        <w:t>here. I’m interested in telling you how to get your stuff published, not in critical judgments of who’s good or bad. As a rule, the critical judgments come after the check’s been spent, anyway. I have my own opinions, but most times I keep them to myself. People who are published steadily and are paid for what they are writing may be either saints or trollops, but they are clearly reaching a great many someones who want what they have. Ergo, they are communicating. Ergo, they are talented. The biggest part of writing successfully is being talented, and in the context of marketing, the only bad writer is one who doesn’t get paid. If you’re not talented, you won’t succeed. And if you’re not succeeding, you should know when to quit.</w:t>
      </w:r>
    </w:p>
    <w:p>
      <w:pPr>
        <w:pStyle w:val="Bodytext"/>
        <w:rPr/>
      </w:pPr>
      <w:r>
        <w:rPr/>
        <w:t>When is that? I don’t know. It’s different for each writer. Not after six rejection slips, certainly, nor after sixty. But after six hundred? Maybe. After six thousand? My friend, after six thousand pinks, it’s time you tried painting or computer programming.</w:t>
      </w:r>
    </w:p>
    <w:p>
      <w:pPr>
        <w:pStyle w:val="Bodytext"/>
        <w:rPr/>
      </w:pPr>
      <w:r>
        <w:rPr/>
        <w:t xml:space="preserve">Further, almost every aspiring writer knows when he is getting warmer — you start getting little jotted notes on your rejection slips, or personal letters . . . maybe a commiserating phone call. It’s lonely out there in the cold, but there are encouraging voices . . . unless there is nothing in your words that warrants encouragement. I think you owe it to yourself to skip as much of the </w:t>
        <w:softHyphen/>
        <w:t>self-</w:t>
        <w:softHyphen/>
        <w:t>illusion as possible. If your eyes are open, you’ll know which way to go . . . or when to turn back.</w:t>
      </w:r>
    </w:p>
    <w:p>
      <w:pPr>
        <w:pStyle w:val="2"/>
        <w:spacing w:before="350" w:after="240"/>
        <w:rPr/>
      </w:pPr>
      <w:r>
        <w:rPr/>
        <w:t>2. Be neat</w:t>
      </w:r>
    </w:p>
    <w:p>
      <w:pPr>
        <w:pStyle w:val="Bodytext"/>
        <w:rPr/>
      </w:pPr>
      <w:r>
        <w:rPr/>
        <w:t xml:space="preserve">Type. </w:t>
        <w:softHyphen/>
        <w:t>Double-</w:t>
        <w:softHyphen/>
        <w:t>space. Use a nice heavy white paper. If you’ve marked your manuscript a lot, do another draft.</w:t>
      </w:r>
    </w:p>
    <w:p>
      <w:pPr>
        <w:pStyle w:val="2"/>
        <w:spacing w:before="350" w:after="240"/>
        <w:rPr/>
      </w:pPr>
      <w:r>
        <w:rPr/>
        <w:t xml:space="preserve">3. Be </w:t>
        <w:softHyphen/>
        <w:t>self-</w:t>
        <w:softHyphen/>
        <w:t>critical</w:t>
      </w:r>
    </w:p>
    <w:p>
      <w:pPr>
        <w:pStyle w:val="Bodytext"/>
        <w:rPr/>
      </w:pPr>
      <w:r>
        <w:rPr/>
        <w:t>If you haven’t marked up your manuscript a lot, you did a lazy job. Only God gets things right the first time. Don’t be a slob.</w:t>
      </w:r>
    </w:p>
    <w:p>
      <w:pPr>
        <w:pStyle w:val="2"/>
        <w:spacing w:before="340" w:after="240"/>
        <w:rPr/>
      </w:pPr>
      <w:r>
        <w:rPr/>
        <w:t>4. Remove every extraneous word</w:t>
      </w:r>
    </w:p>
    <w:p>
      <w:pPr>
        <w:pStyle w:val="Ln"/>
        <w:rPr/>
      </w:pPr>
      <w:r>
        <w:rPr/>
        <w:t>25</w:t>
      </w:r>
    </w:p>
    <w:p>
      <w:pPr>
        <w:pStyle w:val="Bodytext"/>
        <w:rPr/>
      </w:pPr>
      <w:r>
        <w:rPr/>
        <w:t>You want to get up on a soapbox and preach? Fine. Get one, and try your local park. You want to write for money? Get to the point. And if you remove the excess garbage and discover you can’t find the point, tear up what you wrote and start all over again . . . or try something new.</w:t>
      </w:r>
    </w:p>
    <w:p>
      <w:pPr>
        <w:pStyle w:val="2"/>
        <w:spacing w:before="340" w:after="240"/>
        <w:rPr/>
      </w:pPr>
      <w:r>
        <w:rPr/>
        <w:t>5. Never look at a reference book while doing a first draft</w:t>
      </w:r>
    </w:p>
    <w:p>
      <w:pPr>
        <w:pStyle w:val="Bodytext"/>
        <w:rPr/>
      </w:pPr>
      <w:r>
        <w:rPr/>
        <w:t xml:space="preserve">You want to write a story? Fine. Put away your dictionary, your encyclopedias, your </w:t>
      </w:r>
      <w:r>
        <w:rPr>
          <w:rFonts w:cs="I Sabon Italic" w:ascii="I Sabon Italic" w:hAnsi="I Sabon Italic"/>
        </w:rPr>
        <w:t>World Almanac</w:t>
      </w:r>
      <w:r>
        <w:rPr/>
        <w:t xml:space="preserve">, and your thesaurus. Better yet, throw your thesaurus into the wastebasket. The only things creepier than a thesaurus are those little paperbacks college students too lazy to read the assigned novels buy around exam time. Any word you have to hunt for in a thesaurus is the wrong word. There are no exceptions to this rule. You think you might have misspelled a word? O.K., so </w:t>
        <w:softHyphen/>
        <w:t xml:space="preserve">here is your choice: Either look it up in the dictionary, thereby making sure you have it right — and breaking your train of thought and the writer’s trance in the bargain — or just spell it phonetically and correct it later. Why not? Did you think it was going to go somewhere? And if you need to know the largest city in Brazil and you find you don’t have it in your head, why not write in Miami, or Cleveland? You can check it . . . but later. When you sit down to write, write. Don’t do anything </w:t>
        <w:softHyphen/>
        <w:t>else except go to the bathroom, and only do that if it absolutely cannot be put off.</w:t>
      </w:r>
    </w:p>
    <w:p>
      <w:pPr>
        <w:pStyle w:val="2"/>
        <w:spacing w:before="340" w:after="240"/>
        <w:rPr/>
      </w:pPr>
      <w:r>
        <w:rPr/>
        <w:t>6. Know the markets</w:t>
      </w:r>
    </w:p>
    <w:p>
      <w:pPr>
        <w:pStyle w:val="Bodytext"/>
        <w:rPr/>
      </w:pPr>
      <w:r>
        <w:rPr/>
        <w:t xml:space="preserve">Only a dimwit would send a story about giant vampire bats </w:t>
        <w:softHyphen/>
        <w:t>sur</w:t>
        <w:softHyphen/>
        <w:t xml:space="preserve">rounding a high school to </w:t>
      </w:r>
      <w:r>
        <w:rPr>
          <w:rFonts w:cs="I Sabon Italic" w:ascii="I Sabon Italic" w:hAnsi="I Sabon Italic"/>
        </w:rPr>
        <w:t>McCall’s</w:t>
      </w:r>
      <w:r>
        <w:rPr/>
        <w:t xml:space="preserve">. Only a dimwit would send a </w:t>
        <w:softHyphen/>
        <w:t xml:space="preserve">tender story about a mother and daughter making up their differences on </w:t>
        <w:softHyphen/>
        <w:t xml:space="preserve">Christmas Eve to </w:t>
      </w:r>
      <w:r>
        <w:rPr>
          <w:rFonts w:cs="I Sabon Italic" w:ascii="I Sabon Italic" w:hAnsi="I Sabon Italic"/>
        </w:rPr>
        <w:t>Playboy</w:t>
      </w:r>
      <w:r>
        <w:rPr/>
        <w:t xml:space="preserve"> . . . but people do it all the time. I’m not exaggerating; I have seen such stories in the slush piles of the actual magazines. If you write a good story, why send it out in an ignorant fashion? Would you send your kid out in a snowstorm dressed in Bermuda shorts and a tank top? If you like science fiction, read science fiction novels and magazines. If you want to write mysteries, read the magazines. And so on. It isn’t just a matter of knowing what’s right for the present story; you can begin to catch on, after a while, to overall rhythms, editorial likes and dislikes, a magazine’s slant. Sometimes your reading can influence the next story, and create a sale.</w:t>
      </w:r>
    </w:p>
    <w:p>
      <w:pPr>
        <w:pStyle w:val="2"/>
        <w:spacing w:before="380" w:after="240"/>
        <w:rPr/>
      </w:pPr>
      <w:r>
        <w:rPr/>
        <w:t>7. Write to entertain</w:t>
      </w:r>
    </w:p>
    <w:p>
      <w:pPr>
        <w:pStyle w:val="Bodytext"/>
        <w:rPr/>
      </w:pPr>
      <w:r>
        <w:rPr/>
        <w:t>Does this mean you can’t write “serious fiction”? It does not. Somewhere along the line pernicious critics have invested the American reading and writing public with the idea that entertaining fiction and serious ideas do not overlap. This would have surprised Charles Dickens, not to mention Jane Austen, John Steinbeck, William Faulkner, Bernard Malamud, and hundreds of others. But your serious ideas must always serve your story, not the other way around. I repeat: If you want to preach, get a soapbox.</w:t>
      </w:r>
    </w:p>
    <w:p>
      <w:pPr>
        <w:pStyle w:val="2"/>
        <w:spacing w:before="380" w:after="240"/>
        <w:rPr/>
      </w:pPr>
      <w:r>
        <w:rPr/>
        <w:t>8. Ask yourself frequently, “Am I having fun?”</w:t>
      </w:r>
    </w:p>
    <w:p>
      <w:pPr>
        <w:pStyle w:val="Bodytext"/>
        <w:rPr/>
      </w:pPr>
      <w:r>
        <w:rPr/>
        <w:t>The answer needn’t always be yes. But if it’s always no, it’s time for a new project or a new career.</w:t>
      </w:r>
    </w:p>
    <w:p>
      <w:pPr>
        <w:pStyle w:val="2"/>
        <w:spacing w:before="380" w:after="240"/>
        <w:rPr/>
      </w:pPr>
      <w:r>
        <w:rPr/>
        <w:t>9. How to evaluate criticism</w:t>
      </w:r>
    </w:p>
    <w:p>
      <w:pPr>
        <w:pStyle w:val="Ln"/>
        <w:rPr/>
      </w:pPr>
      <w:r>
        <w:rPr/>
        <w:t>30</w:t>
      </w:r>
    </w:p>
    <w:p>
      <w:pPr>
        <w:pStyle w:val="Bodytext"/>
        <w:rPr/>
      </w:pPr>
      <w:r>
        <w:rPr/>
        <w:t>Show your piece to a number of people — ten, let us say. Listen carefully to what they tell you. Smile and nod a lot. Then review what was said very carefully. If your critics are all telling you the same thing about some facet of your story — a plot twist that doesn’t work, a character who rings false, stilted narrative, or half a dozen other possibles — change it. It doesn’t matter if you really like that twist or that character; if a lot of people are telling you something is wrong with your piece, it is. If seven or eight of them are hitting on that same thing, I’d still suggest changing it. But if everyone — or even most everyone — is criticizing something different, you can safely disregard what all of them say.</w:t>
      </w:r>
    </w:p>
    <w:p>
      <w:pPr>
        <w:pStyle w:val="2"/>
        <w:spacing w:before="380" w:after="240"/>
        <w:rPr/>
      </w:pPr>
      <w:r>
        <w:rPr/>
        <w:t>10. Observe all rules for proper submission</w:t>
      </w:r>
    </w:p>
    <w:p>
      <w:pPr>
        <w:pStyle w:val="Bodytext"/>
        <w:rPr/>
      </w:pPr>
      <w:r>
        <w:rPr/>
        <w:t xml:space="preserve">Return postage, </w:t>
        <w:softHyphen/>
        <w:t>self-</w:t>
        <w:softHyphen/>
        <w:t xml:space="preserve">addressed envelope, </w:t>
        <w:softHyphen/>
        <w:t>etc.</w:t>
      </w:r>
    </w:p>
    <w:p>
      <w:pPr>
        <w:pStyle w:val="2"/>
        <w:spacing w:before="450" w:after="240"/>
        <w:rPr/>
      </w:pPr>
      <w:r>
        <w:rPr/>
        <w:t>11. An agent? Forget it. For now.</w:t>
      </w:r>
    </w:p>
    <w:p>
      <w:pPr>
        <w:pStyle w:val="Bodytext"/>
        <w:rPr/>
      </w:pPr>
      <w:r>
        <w:rPr/>
        <w:t>Agents get 10 percent to 15 percent of monies earned by their clients. Fifteen percent of nothing is nothing. Agents also have to pay the rent. Beginning writers do not contribute to that or any other necessity of life. Flog your stories around yourself. If you’ve done a novel, send around query letters to publishers, one by one, and follow up with sample chapters and/or the complete manuscript. And remember Stephen King’s First Rule of Writers and Agent, learned by bitter personal experience: You don’t need one until you’re making enough for someone to steal . . . and if you’re making that much, you’ll be able to take your pick of good agents.</w:t>
      </w:r>
    </w:p>
    <w:p>
      <w:pPr>
        <w:pStyle w:val="2"/>
        <w:spacing w:before="450" w:after="240"/>
        <w:rPr/>
      </w:pPr>
      <w:r>
        <w:rPr/>
        <w:t>12. If it’s bad, kill it</w:t>
      </w:r>
    </w:p>
    <w:p>
      <w:pPr>
        <w:pStyle w:val="Bodytext"/>
        <w:rPr/>
      </w:pPr>
      <w:r>
        <w:rPr/>
        <w:t>When it comes to people, mercy killing is against the law. When it comes to fiction, it is the law.</w:t>
      </w:r>
    </w:p>
    <w:p>
      <w:pPr>
        <w:pStyle w:val="Bodytext"/>
        <w:rPr/>
      </w:pPr>
      <w:r>
        <w:rPr/>
        <w:t>That’s everything you need to know. And if you listened, you can write everything and anything you want. Now I believe I will wish you a pleasant day and sign off.</w:t>
      </w:r>
    </w:p>
    <w:p>
      <w:pPr>
        <w:pStyle w:val="Ln"/>
        <w:rPr/>
      </w:pPr>
      <w:r>
        <w:rPr/>
        <w:t>35</w:t>
      </w:r>
    </w:p>
    <w:p>
      <w:pPr>
        <w:pStyle w:val="Bodytext"/>
        <w:rPr/>
      </w:pPr>
      <w:r>
        <w:rPr/>
        <w:t>My ten minutes are up.</w:t>
      </w:r>
    </w:p>
    <w:p>
      <w:pPr>
        <w:pStyle w:val="Qhead"/>
        <w:spacing w:before="760" w:after="240"/>
        <w:rPr/>
      </w:pPr>
      <w:r>
        <w:rPr/>
        <w:t>The Reader’s Presence</w:t>
      </w:r>
    </w:p>
    <w:p>
      <w:pPr>
        <w:pStyle w:val="Nl"/>
        <w:rPr/>
      </w:pPr>
      <w:r>
        <w:rPr/>
        <w:t>1. </w:t>
        <w:noBreakHyphen/>
        <w:t>Why does King include sections 1–3, even though they are not part of the “ten minutes”? What does the first introduction actually introduce? the second? How effectively does section II work with section IV? For example, how many rules did King learn when John Gould edited his story? Which rules does he break in his own essay? Why do you think he breaks them?</w:t>
      </w:r>
    </w:p>
    <w:p>
      <w:pPr>
        <w:pStyle w:val="Nl"/>
        <w:rPr/>
      </w:pPr>
      <w:r>
        <w:rPr/>
        <w:t>2. </w:t>
        <w:noBreakHyphen/>
        <w:t>King is best known for writing horror novels, stories that scare people. What fears does he play on throughout this essay? How does he go about setting up suspenseful situations? What does he do to frighten people in this essay? If the rules are monsters, which ones do you think are the most frightening? Why?</w:t>
      </w:r>
    </w:p>
    <w:p>
      <w:pPr>
        <w:pStyle w:val="Nl"/>
        <w:rPr/>
      </w:pPr>
      <w:r>
        <w:rPr/>
        <w:t>3. </w:t>
        <w:noBreakHyphen/>
        <w:t>By King’s definition, a talented author is one who has been paid for his or her writing. Pick an author in this collection whom you consider talented and evaluate him or her according to King’s rules. How successful should this writer be according to King? What other rules of success does the writer’s essay suggest should be added to King’s list?</w:t>
      </w:r>
    </w:p>
    <w:p>
      <w:pPr>
        <w:pStyle w:val="Nl"/>
        <w:rPr/>
      </w:pPr>
      <w:r>
        <w:rPr/>
        <w:t>4. </w:t>
        <w:noBreakHyphen/>
        <w:t xml:space="preserve">King’s essay represents an approach to an ongoing debate between money and art. Signalled by terms like </w:t>
      </w:r>
      <w:r>
        <w:rPr>
          <w:rFonts w:cs="I Sabon Italic" w:ascii="I Sabon Italic" w:hAnsi="I Sabon Italic"/>
        </w:rPr>
        <w:t>practicality</w:t>
      </w:r>
      <w:r>
        <w:rPr/>
        <w:t xml:space="preserve"> and </w:t>
      </w:r>
      <w:r>
        <w:rPr>
          <w:rFonts w:cs="I Sabon Italic" w:ascii="I Sabon Italic" w:hAnsi="I Sabon Italic"/>
        </w:rPr>
        <w:t>popularity</w:t>
      </w:r>
      <w:r>
        <w:rPr/>
        <w:t xml:space="preserve">, the money side holds that you should write to make money. Signalled by phrases like </w:t>
      </w:r>
      <w:r>
        <w:rPr>
          <w:rFonts w:cs="I Sabon Italic" w:ascii="I Sabon Italic" w:hAnsi="I Sabon Italic"/>
        </w:rPr>
        <w:t xml:space="preserve">art for art’s sake </w:t>
      </w:r>
      <w:r>
        <w:rPr/>
        <w:t>or</w:t>
      </w:r>
      <w:r>
        <w:rPr>
          <w:rFonts w:cs="I Sabon Italic" w:ascii="I Sabon Italic" w:hAnsi="I Sabon Italic"/>
        </w:rPr>
        <w:t xml:space="preserve"> selling out</w:t>
      </w:r>
      <w:r>
        <w:rPr/>
        <w:t xml:space="preserve"> the art side holds that you should write to please yourself. George Orwell represents another approach to this debate when he lists “four great motives for writing” (page 544). Read Orwell’s essay and determine how well each of the motives would lead to the kind of successful writing that King imagines. For example, how well — or how poorly — does Orwell’s desire to “share an experience which one feels is valuable” (page 544) lead to King’s “eventual success — publication and money” (paragraph 19)?</w:t>
      </w:r>
    </w:p>
    <w:p>
      <w:pPr>
        <w:pStyle w:val="Sa"/>
        <w:spacing w:before="2199" w:after="200"/>
        <w:rPr/>
      </w:pPr>
      <w:r>
        <w:rPr/>
        <w:t>Maxine Hong Kingston</w:t>
      </w:r>
    </w:p>
    <w:p>
      <w:pPr>
        <w:pStyle w:val="St"/>
        <w:rPr/>
      </w:pPr>
      <w:r>
        <w:rPr/>
        <w:t>No Name Woman</w:t>
      </w:r>
    </w:p>
    <w:p>
      <w:pPr>
        <w:pStyle w:val="Hn"/>
        <w:rPr/>
      </w:pPr>
      <w:r>
        <w:rPr/>
        <w:t xml:space="preserve">Maxine Hong Kingston (b. 1940) won the National Book Critics Circle Award for nonfiction with her first book, </w:t>
      </w:r>
      <w:r>
        <w:rPr>
          <w:rFonts w:cs="Sabon" w:ascii="Sabon" w:hAnsi="Sabon"/>
        </w:rPr>
        <w:t>The Woman Warrior: Memoirs of a Girlhood among Ghosts</w:t>
      </w:r>
      <w:r>
        <w:rPr/>
        <w:t xml:space="preserve"> (1976). “No Name Woman” is the opening chapter of this book, which </w:t>
      </w:r>
      <w:r>
        <w:rPr>
          <w:rFonts w:cs="Sabon" w:ascii="Sabon" w:hAnsi="Sabon"/>
        </w:rPr>
        <w:t>Time</w:t>
      </w:r>
      <w:r>
        <w:rPr/>
        <w:t xml:space="preserve"> magazine named one of the top ten nonfiction works of the 1970s. Her other works include </w:t>
      </w:r>
      <w:r>
        <w:rPr>
          <w:rFonts w:cs="Sabon" w:ascii="Sabon" w:hAnsi="Sabon"/>
        </w:rPr>
        <w:t>China Men</w:t>
      </w:r>
      <w:r>
        <w:rPr/>
        <w:t xml:space="preserve"> (1980), which won the American Book Award; </w:t>
      </w:r>
      <w:r>
        <w:rPr>
          <w:rFonts w:cs="Sabon" w:ascii="Sabon" w:hAnsi="Sabon"/>
        </w:rPr>
        <w:t>Trip Master Monkey: His Fake Book</w:t>
      </w:r>
      <w:r>
        <w:rPr/>
        <w:t xml:space="preserve"> (1988), a picaresque novel; and </w:t>
      </w:r>
      <w:r>
        <w:rPr>
          <w:rFonts w:cs="Sabon" w:ascii="Sabon" w:hAnsi="Sabon"/>
        </w:rPr>
        <w:t>To Be a Poet</w:t>
      </w:r>
      <w:r>
        <w:rPr/>
        <w:t xml:space="preserve"> (2002), a collection of her lectures and verse. A manuscript entitled </w:t>
      </w:r>
      <w:r>
        <w:rPr>
          <w:rFonts w:cs="Sabon" w:ascii="Sabon" w:hAnsi="Sabon"/>
        </w:rPr>
        <w:t>The Fourth Book of Peace</w:t>
      </w:r>
      <w:r>
        <w:rPr/>
        <w:t xml:space="preserve"> was destroyed, along with her home and all of her possessions, in a 1991 Oakland–Berkeley fire, but Kingston started over and published </w:t>
      </w:r>
      <w:r>
        <w:rPr>
          <w:rFonts w:cs="Sabon" w:ascii="Sabon" w:hAnsi="Sabon"/>
        </w:rPr>
        <w:t>The Fifth Book of Peace</w:t>
      </w:r>
      <w:r>
        <w:rPr/>
        <w:t xml:space="preserve"> in 2003. Kingston’s writing often blurs the distinction between fiction and nonfiction. Her narratives blend autobiography, history, myth, and legend, drawing on the stories she remembers from her childhood in the Chinese American community of Stockton, </w:t>
        <w:softHyphen/>
        <w:t>California. Kingston’s essays, stories, and poems also appear in numerous magazines, and she received the 1997 National Medal for the Humanities. In 2004, she retired as a se</w:t>
        <w:softHyphen/>
        <w:t>nior lecturer for creative writing at the University of California, Berkeley.</w:t>
      </w:r>
    </w:p>
    <w:p>
      <w:pPr>
        <w:pStyle w:val="Hn"/>
        <w:rPr/>
      </w:pPr>
      <w:r>
        <w:rPr/>
        <w:t xml:space="preserve">Kingston has said that before writing </w:t>
      </w:r>
      <w:r>
        <w:rPr>
          <w:rFonts w:cs="Sabon" w:ascii="Sabon" w:hAnsi="Sabon"/>
        </w:rPr>
        <w:t>The Woman Warrior</w:t>
      </w:r>
      <w:r>
        <w:rPr/>
        <w:t xml:space="preserve">, “My life as a writer had been a long struggle with pronouns. For 30 years I wrote in the first person singular. At a certain point I was thinking that I was </w:t>
        <w:softHyphen/>
        <w:t>self-</w:t>
        <w:softHyphen/>
        <w:t xml:space="preserve">centered and egotistical, solipsistic, and not very developed as a human being, nor as an artist, because I could only see from this one point of view.” She began to write in the third person because “I thought I had to overcome this </w:t>
        <w:softHyphen/>
        <w:t>self-</w:t>
        <w:softHyphen/>
        <w:t>centeredness.” As she wrote her third novel, Kingston experienced the disappearance of her authorial voice. “I feel that this is an artistic as well as psychological improvement on my part. Because I am now a much less selfish person.”</w:t>
      </w:r>
    </w:p>
    <w:p>
      <w:pPr>
        <w:pStyle w:val="Bodytextafterhn"/>
        <w:rPr/>
      </w:pPr>
      <w:r>
        <w:rPr/>
        <w:t>“</w:t>
      </w:r>
      <w:r>
        <w:rPr/>
        <w:t>You must not tell anyone,” my mother said, “what I am about to tell you. In China your father had a sister who killed herself. She jumped into the family well. We say that your father has all brothers because it is as if she had never been born.</w:t>
      </w:r>
    </w:p>
    <w:p>
      <w:pPr>
        <w:pStyle w:val="Bodytext"/>
        <w:rPr/>
      </w:pPr>
      <w:r>
        <w:rPr/>
        <w:t>“</w:t>
      </w:r>
      <w:r>
        <w:rPr/>
        <w:t xml:space="preserve">In 1924 just a few days after our village celebrated seventeen </w:t>
        <w:softHyphen/>
        <w:t>hurry-</w:t>
        <w:softHyphen/>
        <w:t xml:space="preserve">up weddings — to make sure that every young man who went ‘out on the road’ would responsibly come home — your father and his brothers and your grandfather and his brothers and your aunt’s new husband sailed for America, the Gold Mountain. It was your grandfather’s last trip. Those lucky enough to get contracts waved </w:t>
        <w:softHyphen/>
        <w:t>good-</w:t>
        <w:softHyphen/>
        <w:t>bye from the decks. They fed and guarded the stowaways and helped them off in Cuba, New York, Bali, Hawaii. ‘We’ll meet in California next year,’ they said. All of them sent money home.</w:t>
      </w:r>
    </w:p>
    <w:p>
      <w:pPr>
        <w:pStyle w:val="Bodytext"/>
        <w:rPr/>
      </w:pPr>
      <w:r>
        <w:rPr/>
        <w:t>“</w:t>
      </w:r>
      <w:r>
        <w:rPr/>
        <w:t xml:space="preserve">I remember looking at your aunt one day when she and I </w:t>
        <w:softHyphen/>
        <w:t>were dressing; I had not noticed before that she had such a protruding melon of a stomach. But I did not think, ‘She’s pregnant,’ until she began to look like other pregnant women, her shirt pulling and the white tops of her black pants showing. She could not have been pregnant, you see, because her husband had been gone for years. No one said anything. We did not discuss it. In early summer she was ready to have the child, long after the time when it could have been possible.</w:t>
      </w:r>
    </w:p>
    <w:p>
      <w:pPr>
        <w:pStyle w:val="Bodytext"/>
        <w:rPr/>
      </w:pPr>
      <w:r>
        <w:rPr/>
        <w:t>“</w:t>
      </w:r>
      <w:r>
        <w:rPr/>
        <w:t xml:space="preserve">The village had also been counting. On the night the baby was to be born the villagers raided our </w:t>
        <w:softHyphen/>
        <w:t xml:space="preserve">house. Some </w:t>
        <w:softHyphen/>
        <w:t>were crying. Like a great saw, teeth strung with lights, files of people walked zigzag across our land, tearing the rice. Their lanterns doubled in the disturbed black water, which drained away through the broken bunds. As the villagers closed in, we could see that some of them, probably men and women we knew well, wore white masks. The people with long hair hung it over their faces. Women with short hair made it stand up on end. Some had tied white bands around their foreheads, arms, and legs.</w:t>
      </w:r>
    </w:p>
    <w:p>
      <w:pPr>
        <w:pStyle w:val="Ln"/>
        <w:rPr/>
      </w:pPr>
      <w:r>
        <w:rPr/>
        <w:t>5</w:t>
      </w:r>
    </w:p>
    <w:p>
      <w:pPr>
        <w:pStyle w:val="Bodytext"/>
        <w:rPr/>
      </w:pPr>
      <w:r>
        <w:rPr/>
        <w:t>“</w:t>
      </w:r>
      <w:r>
        <w:rPr/>
        <w:t xml:space="preserve">At first they threw mud and rocks at the </w:t>
        <w:softHyphen/>
        <w:t>house. Then they threw eggs and began slaughtering our stock. We could hear the animals scream their deaths — the roosters, the pigs, a last great roar from the ox. Familiar wild heads flared in our night windows; the villagers encircled us. Some of the faces stopped to peer at us, their eyes rushing like searchlights. The hands flattened against the panes, framed heads, and left red prints.</w:t>
      </w:r>
    </w:p>
    <w:p>
      <w:pPr>
        <w:pStyle w:val="Bodytext"/>
        <w:rPr/>
      </w:pPr>
      <w:r>
        <w:rPr/>
        <w:t>“</w:t>
      </w:r>
      <w:r>
        <w:rPr/>
        <w:t xml:space="preserve">The villagers broke in the front and the back doors at the same time, even though we had not locked the doors against them. Their knives dripped with the blood of our animals. They smeared blood on the doors and walls. One woman swung a chicken, whose throat she had slit, splattering blood in red arcs about her. We stood together in the middle of our </w:t>
        <w:softHyphen/>
        <w:t>house, in the family hall with the pictures and tables of the ancestors around us, and looked straight ahead.</w:t>
      </w:r>
    </w:p>
    <w:p>
      <w:pPr>
        <w:pStyle w:val="Bodytext"/>
        <w:rPr/>
      </w:pPr>
      <w:r>
        <w:rPr/>
        <w:t>“</w:t>
      </w:r>
      <w:r>
        <w:rPr/>
        <w:t xml:space="preserve">At that time the </w:t>
        <w:softHyphen/>
        <w:t xml:space="preserve">house had only two wings. When the men came back we would build two more to enclose our courtyard and a third one to begin a second courtyard. The villagers pushed through both wings, even your grandparents’ rooms, to find your aunt’s, which was also mine until the men returned. From this room a new wing for one of the younger families would grow. They ripped up her clothes and shoes and broke her combs, grinding them underfoot. They tore her work from the loom. They scattered the cooking fire and rolled the new weaving in it. We could hear them in the kitchen breaking our bowls and banging the pots. They overturned the great </w:t>
        <w:softHyphen/>
        <w:t>waist-</w:t>
        <w:softHyphen/>
        <w:t xml:space="preserve">high earthenware jugs; duck eggs, pickled fruits, vegetables burst out and mixed in acrid torrents. The old woman from the next field swept a broom through the air and loosed the </w:t>
        <w:softHyphen/>
        <w:t>spirits-</w:t>
        <w:softHyphen/>
        <w:t>of-</w:t>
        <w:softHyphen/>
        <w:t>the-</w:t>
        <w:softHyphen/>
        <w:t xml:space="preserve">broom over our heads. ‘Pig.’ ‘Ghost.’ ‘Pig,’ they sobbed and scolded while they ruined our </w:t>
        <w:softHyphen/>
        <w:t>house.</w:t>
      </w:r>
    </w:p>
    <w:p>
      <w:pPr>
        <w:pStyle w:val="Bodytext"/>
        <w:rPr/>
      </w:pPr>
      <w:r>
        <w:rPr/>
        <w:t>“</w:t>
      </w:r>
      <w:r>
        <w:rPr/>
        <w:t xml:space="preserve">When they left, they took sugar and oranges to bless themselves. They cut pieces from the dead animals. Some of them took bowls that </w:t>
        <w:softHyphen/>
        <w:t xml:space="preserve">were not broken and clothes that </w:t>
        <w:softHyphen/>
        <w:t>were not torn. Afterward we swept up the rice and sewed it back up into sacks. But the smells from the spilled preserves lasted. Your aunt gave birth in the pigsty that night. The next morning when I went up for the water, I found her and the baby plugging up the family well.</w:t>
      </w:r>
    </w:p>
    <w:p>
      <w:pPr>
        <w:pStyle w:val="Bodytext"/>
        <w:rPr/>
      </w:pPr>
      <w:r>
        <w:rPr/>
        <w:t>“</w:t>
      </w:r>
      <w:r>
        <w:rPr/>
        <w:t>Don’t let your father know that I told you. He denies her. Now that you have started to menstruate, what happened to her could happen to you. Don’t humiliate us. You wouldn’t like to be forgotten as if you had never been born. The villagers are watchful.”</w:t>
      </w:r>
    </w:p>
    <w:p>
      <w:pPr>
        <w:pStyle w:val="Ln"/>
        <w:rPr/>
      </w:pPr>
      <w:r>
        <w:rPr/>
        <w:t>10</w:t>
      </w:r>
    </w:p>
    <w:p>
      <w:pPr>
        <w:pStyle w:val="Bodytext"/>
        <w:rPr/>
      </w:pPr>
      <w:r>
        <w:rPr/>
        <w:t>Whenever she had to warn us about life, my mother told stories that ran like this one, a story to grow up on. She tested our strength to establish realities. Those in the emigrant generations who could not reassert brute survival died young and far from home. Those of us in the first American generations have had to figure out how the invisible world the emigrants built around our childhoods fit in solid America.</w:t>
      </w:r>
    </w:p>
    <w:p>
      <w:pPr>
        <w:pStyle w:val="Bodytext"/>
        <w:rPr/>
      </w:pPr>
      <w:r>
        <w:rPr/>
        <w:t>The emigrants confused the gods by diverting their curses, misleading them with crooked streets and false names. They must try to confuse their offspring as well, who, I suppose, threaten them in similar ways — always trying to get things straight, always trying to name the unspeakable. The Chinese I know hide their names; sojourners take new names when their lives change and guard their real names with silence.</w:t>
      </w:r>
    </w:p>
    <w:p>
      <w:pPr>
        <w:pStyle w:val="Bodytext"/>
        <w:rPr/>
      </w:pPr>
      <w:r>
        <w:rPr/>
        <w:t>Chinese-</w:t>
        <w:softHyphen/>
        <w:t>Americans, when you try to understand what things in you are Chinese, how do you separate what is peculiar to childhood, to poverty, insanities, one family, your mother who marked your growing with stories, from what is Chinese? What is Chinese tradition and what is the movies?</w:t>
      </w:r>
    </w:p>
    <w:p>
      <w:pPr>
        <w:pStyle w:val="Bodytext"/>
        <w:rPr/>
      </w:pPr>
      <w:r>
        <w:rPr/>
        <w:t xml:space="preserve">If I want to learn what clothes my aunt wore, whether flashy or ordinary, I would have to begin, “Remember Father’s </w:t>
        <w:softHyphen/>
        <w:t>drowned-</w:t>
        <w:softHyphen/>
        <w:t>in-</w:t>
        <w:softHyphen/>
        <w:t>the-</w:t>
        <w:softHyphen/>
        <w:t xml:space="preserve">well sister?” I cannot ask that. My mother has told me once and for all the useful parts. She will add nothing unless powered by Necessity, a riverbank that guides her life. She plants vegetable gardens rather than lawns; she carries the </w:t>
        <w:softHyphen/>
        <w:t>odd-</w:t>
        <w:softHyphen/>
        <w:t>shaped tomatoes home from the fields and eats food left for the gods.</w:t>
      </w:r>
    </w:p>
    <w:p>
      <w:pPr>
        <w:pStyle w:val="Bodytext"/>
        <w:rPr/>
      </w:pPr>
      <w:r>
        <w:rPr/>
        <w:t xml:space="preserve">Whenever we did frivolous things, we used up energy; we flew high kites. We children came up off the ground over the melting cones our parents brought home from work and the American movie on New Year’s Day — </w:t>
      </w:r>
      <w:r>
        <w:rPr>
          <w:rFonts w:cs="I Sabon Italic" w:ascii="I Sabon Italic" w:hAnsi="I Sabon Italic"/>
        </w:rPr>
        <w:t>Oh, You Beautiful Doll</w:t>
      </w:r>
      <w:r>
        <w:rPr/>
        <w:t xml:space="preserve"> with Betty Grable one year, and </w:t>
      </w:r>
      <w:r>
        <w:rPr>
          <w:rFonts w:cs="I Sabon Italic" w:ascii="I Sabon Italic" w:hAnsi="I Sabon Italic"/>
        </w:rPr>
        <w:t>She Wore a Yellow Ribbon</w:t>
      </w:r>
      <w:r>
        <w:rPr/>
        <w:t xml:space="preserve"> with John Wayne another year. After the one carnival </w:t>
        <w:softHyphen/>
        <w:t>ride each, we paid in guilt; our tired father counted his change on the dark walk home.</w:t>
      </w:r>
    </w:p>
    <w:p>
      <w:pPr>
        <w:pStyle w:val="Ln"/>
        <w:rPr/>
      </w:pPr>
      <w:r>
        <w:rPr/>
        <w:t>15</w:t>
      </w:r>
    </w:p>
    <w:p>
      <w:pPr>
        <w:pStyle w:val="Bodytext"/>
        <w:rPr/>
      </w:pPr>
      <w:r>
        <w:rPr/>
        <w:t>Adultery is extravagance. Could people who hatch their own chicks and eat the embryos and the heads for delicacies and boil the feet in vinegar for party food, leaving only the gravel, eating even the gizzard lining — could such people engender a prodigal aunt? To be a woman, to have a daughter in starvation time was a waste enough. My aunt could not have been the lone romantic who gave up everything for sex. Women in the old China did not choose. Some man had commanded her to lie with him and be his secret evil. I wonder whether he masked himself when he joined the raid on her family.</w:t>
      </w:r>
    </w:p>
    <w:p>
      <w:pPr>
        <w:pStyle w:val="Bodytext"/>
        <w:rPr/>
      </w:pPr>
      <w:r>
        <w:rPr/>
        <w:t xml:space="preserve">Perhaps she encountered him in the fields or on the mountain where the </w:t>
        <w:softHyphen/>
        <w:t>daughters-</w:t>
        <w:softHyphen/>
        <w:t>in-</w:t>
        <w:softHyphen/>
        <w:t xml:space="preserve">law collected fuel. Or perhaps he first noticed her in the marketplace. He was not a stranger because the village </w:t>
        <w:softHyphen/>
        <w:t>housed no strangers. She had to have dealings with him other than sex. Perhaps he worked an adjoining field, or he sold her the cloth for the dress she sewed and wore. His demand must have surprised, then terrified her. She obeyed him; she always did as she was told.</w:t>
      </w:r>
    </w:p>
    <w:p>
      <w:pPr>
        <w:pStyle w:val="Bodytext"/>
        <w:rPr/>
      </w:pPr>
      <w:r>
        <w:rPr/>
        <w:t>When the family found a young man in the next village to be her husband, she stood tractably beside the best rooster, his proxy, and promised before they met that she would be his forever. She was lucky that he was her age and she would be the first wife, an advantage secure now. The night she first saw him, he had sex with her. Then he left for America. She had almost forgotten what he looked like. When she tried to envision him, she only saw the black and white face in the group photograph the men had had taken before leaving.</w:t>
      </w:r>
    </w:p>
    <w:p>
      <w:pPr>
        <w:pStyle w:val="Bodytext"/>
        <w:rPr/>
      </w:pPr>
      <w:r>
        <w:rPr/>
        <w:t xml:space="preserve">The other man was not, after all, much different from her husband. They both gave orders: she followed. “If you tell your family, I’ll beat you. I’ll kill you. Be </w:t>
        <w:softHyphen/>
        <w:t xml:space="preserve">here again next week.” No one talked sex, ever. And she might have separated the rapes from the rest of living if only she did not have to buy her oil from him or gather wood in the same forest. I want her fear to have lasted just as long as rape lasted so that the fear could have been contained. No </w:t>
        <w:softHyphen/>
        <w:t>drawn-</w:t>
        <w:softHyphen/>
        <w:t>out fear. But women at sex hazarded birth and hence lifetimes. The fear did not stop but permeated everywhere. She told the man, “I think I’m pregnant.” He organized the raid against her.</w:t>
      </w:r>
    </w:p>
    <w:p>
      <w:pPr>
        <w:pStyle w:val="Bodytext"/>
        <w:rPr/>
      </w:pPr>
      <w:r>
        <w:rPr/>
        <w:t xml:space="preserve">On nights when my mother and father talked about their life back home, sometimes they mentioned an “outcast table” whose business they still seemed to be settling, their voices tight. In a commensal tradition, where food is precious, the powerful older people made wrongdoers eat alone. Instead of letting them start separate new lives like the Japanese, who could become samurais and geishas, the Chinese family, faces averted but eyes glowering sideways, hung on to the offenders and fed them leftovers. My aunt must have lived in the same </w:t>
        <w:softHyphen/>
        <w:t xml:space="preserve">house as my parents and eaten at an outcast table. My mother spoke about the raid as if she had seen it, when she and my aunt, a </w:t>
        <w:softHyphen/>
        <w:t>daughter-</w:t>
        <w:softHyphen/>
        <w:t>in-</w:t>
        <w:softHyphen/>
        <w:t xml:space="preserve">law to a different </w:t>
        <w:softHyphen/>
        <w:t>house</w:t>
        <w:softHyphen/>
        <w:t xml:space="preserve">hold, should not have been living together at all. </w:t>
        <w:softHyphen/>
        <w:t>Daughters-</w:t>
        <w:softHyphen/>
        <w:t>in-</w:t>
        <w:softHyphen/>
        <w:t xml:space="preserve">law lived with their husbands’ parents, not their own; a synonym for marriage in Chinese is “taking a </w:t>
        <w:softHyphen/>
        <w:t>daughter-</w:t>
        <w:softHyphen/>
        <w:t>in-</w:t>
        <w:softHyphen/>
        <w:t>law.” Her husband’s parents could have sold her, mortgaged her, stoned her. But they had sent her back to her own mother and father, a mysterious act hinting at disgraces not told me. Perhaps they had thrown her out to deflect the avengers.</w:t>
      </w:r>
    </w:p>
    <w:p>
      <w:pPr>
        <w:pStyle w:val="Ln"/>
        <w:rPr/>
      </w:pPr>
      <w:r>
        <w:rPr/>
        <w:t>20</w:t>
      </w:r>
    </w:p>
    <w:p>
      <w:pPr>
        <w:pStyle w:val="Bodytext"/>
        <w:rPr/>
      </w:pPr>
      <w:r>
        <w:rPr/>
        <w:t xml:space="preserve">She was the only daughter; her four brothers went with her father, husband, and uncles “out on the road” and for some years became western men. When the goods </w:t>
        <w:softHyphen/>
        <w:t>were divided among the family, three of the brothers took land, and the youn</w:t>
        <w:softHyphen/>
        <w:t xml:space="preserve">gest, my father, chose an education. After my grandparents gave their daughter away to her husband’s family, they had dispensed all the adventure and all the property. They expected her alone to keep the traditional ways, which her brothers, now among the barbarians, could fumble without detection. The heavy, </w:t>
        <w:softHyphen/>
        <w:t>deep-</w:t>
        <w:softHyphen/>
        <w:t xml:space="preserve">rooted women </w:t>
        <w:softHyphen/>
        <w:t>were to maintain the past against the flood, safe for returning. But the rare urge west had fixed upon our family, and so my aunt crossed boundaries not delineated in space.</w:t>
      </w:r>
    </w:p>
    <w:p>
      <w:pPr>
        <w:pStyle w:val="Bodytext"/>
        <w:rPr/>
      </w:pPr>
      <w:r>
        <w:rPr/>
        <w:t xml:space="preserve">The work of preservation demands that the feelings playing about in one’s guts not be turned into action. Just watch their passing like cherry blossoms. But perhaps my aunt, my forerunner, caught in a slow life, let dreams grow and fade and after some months or years went toward what persisted. Fear at the enormities of the forbidden kept her desires delicate, wire and bone. She looked at a man because she liked the way the hair was tucked behind his ears, or she liked the </w:t>
        <w:softHyphen/>
        <w:t>question-</w:t>
        <w:softHyphen/>
        <w:t>mark line of a long torso curving at the shoulder and straight at the hip. For warm eyes or a soft voice or a slow walk — that’s all — a few hairs, a line, a brightness, a sound, a pace, she gave up family. She offered us up for a charm that vanished with tiredness, a pigtail that didn’t toss when the wind died. Why, the wrong lighting could erase the dearest thing about him.</w:t>
      </w:r>
    </w:p>
    <w:p>
      <w:pPr>
        <w:pStyle w:val="Bodytext"/>
        <w:rPr/>
      </w:pPr>
      <w:r>
        <w:rPr/>
        <w:t>It could very well have been, however, that my aunt did not take subtle enjoyment of her friend, but, a wild woman, kept rollicking company. Imagining her free with sex doesn’t fit, though. I don’t know any women like that, or men either. Unless I see her life branching into mine, she gives me no ancestral help.</w:t>
      </w:r>
    </w:p>
    <w:p>
      <w:pPr>
        <w:pStyle w:val="Bodytext"/>
        <w:rPr/>
      </w:pPr>
      <w:r>
        <w:rPr/>
        <w:t>To sustain her being in love, she often worked at herself in the mirror, guessing at the colors and shapes that would interest him, changing them frequently in order to hit on the right combination. She wanted to look back.</w:t>
      </w:r>
    </w:p>
    <w:p>
      <w:pPr>
        <w:pStyle w:val="Bodytext"/>
        <w:rPr/>
      </w:pPr>
      <w:r>
        <w:rPr/>
        <w:t xml:space="preserve">On a farm near the sea, a woman who tended her appearance reaped a reputation for eccentricity. All the married women </w:t>
        <w:softHyphen/>
        <w:t>blunt-</w:t>
        <w:softHyphen/>
        <w:t xml:space="preserve">cut their hair in flaps about their ears or pulled it back in tight buns. No nonsense. </w:t>
        <w:softHyphen/>
        <w:t xml:space="preserve">Neither style blew easily into </w:t>
        <w:softHyphen/>
        <w:t>heart-</w:t>
        <w:softHyphen/>
        <w:t>catching tangles. And at their weddings they displayed themselves in their long hair for the last time. “It brushed the back of my knees,” my mother tells me. “It was braided, and even so, it brushed the backs of my knees.”</w:t>
      </w:r>
    </w:p>
    <w:p>
      <w:pPr>
        <w:pStyle w:val="Ln"/>
        <w:rPr/>
      </w:pPr>
      <w:r>
        <w:rPr/>
        <w:t>25</w:t>
      </w:r>
    </w:p>
    <w:p>
      <w:pPr>
        <w:pStyle w:val="Bodytext"/>
        <w:rPr/>
      </w:pPr>
      <w:r>
        <w:rPr/>
        <w:t xml:space="preserve">At the mirror my aunt combed individuality into her bob. A bun could have been contrived to escape into black streamers blowing in the wind or in quiet wisps about her face, but only the older women in our picture album wear buns. She brushed her hair back from her forehead, tucking the flaps behind her ears. She looped a piece of thread, knotted into a circle between her index fingers and thumbs, and ran the double strand across her forehead. When she closed her fingers as if she </w:t>
        <w:softHyphen/>
        <w:t xml:space="preserve">were making a pair of shadow geese bite, the string twisted together catching the little hairs. Then she pulled the thread away from her skin, ripping the hairs out neatly, her eyes watering from the needles of pain. Opening her fingers, she cleaned the thread, then rolled it along her hairline and the tops of the eyebrows. My mother did the same to me and my sisters and herself. I used to believe that the expression “caught by the short hairs” meant a captive held with a depilatory string. It especially hurt at the temples, but my mother said we </w:t>
        <w:softHyphen/>
        <w:t xml:space="preserve">were lucky we didn’t have to have our feet bound when we </w:t>
        <w:softHyphen/>
        <w:t>were seven. Sisters used to sit on their beds and cry together, she said, as their mothers or their slave removed the ban</w:t>
        <w:softHyphen/>
        <w:t xml:space="preserve">dages for a few minutes each night and let the blood gush back into their veins. I hope that the man my aunt loved appreciated a smooth brow, that he wasn’t just a </w:t>
        <w:softHyphen/>
        <w:t>tits-</w:t>
        <w:softHyphen/>
        <w:t>and-</w:t>
        <w:softHyphen/>
        <w:t>ass man.</w:t>
      </w:r>
    </w:p>
    <w:p>
      <w:pPr>
        <w:pStyle w:val="Bodytext"/>
        <w:rPr/>
      </w:pPr>
      <w:r>
        <w:rPr/>
        <w:t>Once my aunt found a freckle on her chin, at a spot that the almanac said predestined her for unhappiness. She dug it out with a hot needle and washed the wound with peroxide.</w:t>
      </w:r>
    </w:p>
    <w:p>
      <w:pPr>
        <w:pStyle w:val="Bodytext"/>
        <w:rPr/>
      </w:pPr>
      <w:r>
        <w:rPr/>
        <w:t xml:space="preserve">More attention to her looks than these pullings of hairs and pickings at spots would have caused gossip among the villagers. They owned work clothes and good clothes, and they wore good clothes for feasting the new seasons. But since a woman combing her hair hexes beginnings, my aunt rarely found an occasion to look her best. Women looked like great sea snails — the corded wood, babies, and laundry they carried </w:t>
        <w:softHyphen/>
        <w:t>were the whorls on their backs. The Chinese did not admire a bent back; goddesses and warriors stood straight. Still there must have been a marvelous freeing of beauty when a worker laid down her burden and stretched and arched.</w:t>
      </w:r>
    </w:p>
    <w:p>
      <w:pPr>
        <w:pStyle w:val="Bodytext"/>
        <w:rPr/>
      </w:pPr>
      <w:r>
        <w:rPr/>
        <w:t>Such commonplace loveliness, however, was not enough for my aunt. She dreamed of a lover for the fifteen days of New Year’s, the time for families to exchange visits, money, and food. She plied her secret comb. And sure enough she cursed the year, the family, the village, and herself.</w:t>
      </w:r>
    </w:p>
    <w:p>
      <w:pPr>
        <w:pStyle w:val="Bodytext"/>
        <w:rPr/>
      </w:pPr>
      <w:r>
        <w:rPr/>
        <w:t xml:space="preserve">Even as her hair lured her imminent lover, many other men looked at her. Uncles, cousins, nephews, brothers would have looked, too, had they been home between journeys. Perhaps they had already been restraining their curiosity, and they left, fearful that their glances, like a field of nesting birds, might be startled and caught. Poverty hurt, and that was their first reason for leaving. But another, final reason for leaving the crowded </w:t>
        <w:softHyphen/>
        <w:t xml:space="preserve">house was the </w:t>
        <w:softHyphen/>
        <w:t>never-</w:t>
        <w:softHyphen/>
        <w:t>said.</w:t>
      </w:r>
    </w:p>
    <w:p>
      <w:pPr>
        <w:pStyle w:val="Ln"/>
        <w:rPr/>
      </w:pPr>
      <w:r>
        <w:rPr/>
        <w:t>30</w:t>
      </w:r>
    </w:p>
    <w:p>
      <w:pPr>
        <w:pStyle w:val="Bodytext"/>
        <w:rPr/>
      </w:pPr>
      <w:r>
        <w:rPr/>
        <w:t xml:space="preserve">She may have been unusually beloved, the precious only daughter, spoiled and </w:t>
        <w:softHyphen/>
        <w:t>mirror-</w:t>
        <w:softHyphen/>
        <w:t xml:space="preserve">gazing because of the affection the family lavished on her. When her husband left, they welcomed the chance to take her back from the </w:t>
        <w:softHyphen/>
        <w:t>in-</w:t>
        <w:softHyphen/>
        <w:t xml:space="preserve">laws; she could live like the little daughter for just a while longer. There are stories that my grandfather was different from other people, “crazy ever since the little Jap bayoneted him in the head.” He used to put his naked penis on the dinner table, laughing. And one day he brought home a baby girl, wrapped up inside his brown </w:t>
        <w:softHyphen/>
        <w:t>western-</w:t>
        <w:softHyphen/>
        <w:t>style greatcoat. He had traded one of his sons, probably my father, the youn</w:t>
        <w:softHyphen/>
        <w:t>gest, for her. My grandmother made him trade back. When he finally got a daughter of his own, he doted on her. They must have all loved her, except perhaps my father, the only brother who never went back to China, having once been traded for a girl.</w:t>
      </w:r>
    </w:p>
    <w:p>
      <w:pPr>
        <w:pStyle w:val="Bodytext"/>
        <w:rPr/>
      </w:pPr>
      <w:r>
        <w:rPr/>
        <w:t xml:space="preserve">Brothers and sisters, newly men and women, had to efface their sexual color and present plain miens. Disturbing hair and eyes, a smile like no other, threatened the ideal of five generations living under one roof. To focus blurs, people shouted face to face and yelled from room to room. The immigrants I know have loud voices, unmodulated to American tones even after years away from the village where they called their friendships out across the fields. I have not been able to stop my mother’s screams in public libraries or over telephones. Walking erect (knees straight, toes pointed forward, not </w:t>
        <w:softHyphen/>
        <w:t>pigeon-</w:t>
        <w:softHyphen/>
        <w:t xml:space="preserve">toed, which is </w:t>
        <w:softHyphen/>
        <w:t>Chinese-</w:t>
        <w:softHyphen/>
        <w:t xml:space="preserve">feminine) and speaking in an inaudible voice, I have tried to turn myself </w:t>
        <w:softHyphen/>
        <w:t>American-</w:t>
        <w:softHyphen/>
        <w:t xml:space="preserve">feminine. Chinese communication was loud, public. Only sick people had to whisper. But at the dinner table, where the family members came nearest one another, no one could talk, not the outcasts nor any eaters. Every word that falls from the mouth is a coin lost. Silently they gave and accepted food with both hands. A preoccupied child who took his bowl with one hand got a sideways glare. A complete moment of total attention is due everyone alike. Children and lovers have no singularity </w:t>
        <w:softHyphen/>
        <w:t>here, but my aunt used a secret voice, a separate attentiveness.</w:t>
      </w:r>
    </w:p>
    <w:p>
      <w:pPr>
        <w:pStyle w:val="Bodytext"/>
        <w:rPr/>
      </w:pPr>
      <w:r>
        <w:rPr/>
        <w:t>She kept the man’s name to herself throughout her labor and dying; she did not accuse him that he be punished with her. To save her inseminator’s name she gave silent birth.</w:t>
      </w:r>
    </w:p>
    <w:p>
      <w:pPr>
        <w:pStyle w:val="Bodytext"/>
        <w:rPr/>
      </w:pPr>
      <w:r>
        <w:rPr/>
        <w:t xml:space="preserve">He may have been somebody in her own </w:t>
        <w:softHyphen/>
        <w:t>house</w:t>
        <w:softHyphen/>
        <w:t xml:space="preserve">hold, but intercourse with a man outside the family would have been no less abhorrent. All the village </w:t>
        <w:softHyphen/>
        <w:t>were kinsmen, and the titles shouted in loud country voices never let kinship be forgotten. Any man within visiting distance would have been neutralized as a lover — “brother,” “younger brother,” “older brother” — 115 relationship titles. Parents researched birth charts probably not so much to assure good fortune as to circumvent incest in a population that has but one hundred surnames. Everybody has eight million relatives. How useless then sexual mannerisms, how dangerous.</w:t>
      </w:r>
    </w:p>
    <w:p>
      <w:pPr>
        <w:pStyle w:val="Bodytext"/>
        <w:rPr/>
      </w:pPr>
      <w:r>
        <w:rPr/>
        <w:t>As if it came from an atavism deeper than fear, I used to add “brother” silently to boys’ names. It hexed the boys, who would or would not ask me to dance, and made them less scary and as familiar and deserving of benevolence as girls.</w:t>
      </w:r>
    </w:p>
    <w:p>
      <w:pPr>
        <w:pStyle w:val="Ln"/>
        <w:rPr/>
      </w:pPr>
      <w:r>
        <w:rPr/>
        <w:t>35</w:t>
      </w:r>
    </w:p>
    <w:p>
      <w:pPr>
        <w:pStyle w:val="Bodytext"/>
        <w:rPr/>
      </w:pPr>
      <w:r>
        <w:rPr/>
        <w:t xml:space="preserve">But, of course, I hexed myself also — no dates. I should have stood up, both arms waving, and shouted out across libraries, “Hey, you! Love me back.” I had no idea, though, how to make attraction selective, how to control its direction and magnitude. If I made myself </w:t>
        <w:softHyphen/>
        <w:t>American-</w:t>
        <w:softHyphen/>
        <w:t xml:space="preserve">pretty so that the five or six Chinese boys in the class fell in love with me, everyone </w:t>
        <w:softHyphen/>
        <w:t>else — the Caucasian, Negro, and Japanese boys — would too. Sisterliness, dignified and honorable, made much more sense.</w:t>
      </w:r>
    </w:p>
    <w:p>
      <w:pPr>
        <w:pStyle w:val="Bodytext"/>
        <w:rPr/>
      </w:pPr>
      <w:r>
        <w:rPr/>
        <w:t xml:space="preserve">Attraction eludes control so stubbornly that </w:t>
        <w:softHyphen/>
        <w:t>whole societies designed to organize relationships among people cannot keep order, not even when they bind people to one another from childhood and raise them together. Among the very poor and the wealthy, brothers married their adopted sisters, like doves. Our family allowed some romance, paying adult brides’ prices and providing dowries so that their sons and daughters could marry strangers. Marriage promises to turn strangers into friendly relatives — a nation of siblings.</w:t>
      </w:r>
    </w:p>
    <w:p>
      <w:pPr>
        <w:pStyle w:val="Bodytext"/>
        <w:rPr/>
      </w:pPr>
      <w:r>
        <w:rPr/>
        <w:t>In the village structure, spirits shimmered among the live creatures, balanced and held in equilibrium by time and land. But one human being flaring up into violence could open up a black hole, a maelstrom that pulled in the sky. The frightened villagers, who depended on one another to maintain the real, went to my aunt to show her a personal, physical repre</w:t>
        <w:softHyphen/>
        <w:t>sen</w:t>
        <w:softHyphen/>
        <w:t>ta</w:t>
        <w:softHyphen/>
        <w:t>tion of the break she made in the “roundness.” Misallying couples snapped off the future, which was to be embodied in true offspring. The villagers punished her for acting as if she could have a private life, secret and apart from them.</w:t>
      </w:r>
    </w:p>
    <w:p>
      <w:pPr>
        <w:pStyle w:val="Bodytext"/>
        <w:rPr/>
      </w:pPr>
      <w:r>
        <w:rPr/>
        <w:t xml:space="preserve">If my aunt had betrayed the family at a time of large grain yields and peace, when many boys </w:t>
        <w:softHyphen/>
        <w:t xml:space="preserve">were born, and wings </w:t>
        <w:softHyphen/>
        <w:t xml:space="preserve">were being built on many </w:t>
        <w:softHyphen/>
        <w:t xml:space="preserve">houses, perhaps she might have escaped such severe punishment. But the men — hungry, greedy, tired of planting in dry soil, cuckolded — had been forced to leave the village in order to send </w:t>
        <w:softHyphen/>
        <w:t>food-</w:t>
        <w:softHyphen/>
        <w:t xml:space="preserve">money home. There </w:t>
        <w:softHyphen/>
        <w:t>were ghost plagues, bandit plagues, wars with the Japanese, floods. My Chinese brother and sister had died of an unknown sickness. Adultery, perhaps only a mistake during good times, became a crime when the village needed food.</w:t>
      </w:r>
    </w:p>
    <w:p>
      <w:pPr>
        <w:pStyle w:val="Bodytext"/>
        <w:rPr/>
      </w:pPr>
      <w:r>
        <w:rPr/>
        <w:t xml:space="preserve">The round moon cakes and round doorways, the round tables of graduated size that fit one roundness inside another, round windows and rice bowls — these talismans had lost their power to warn this family of the law: A family must be </w:t>
        <w:softHyphen/>
        <w:t xml:space="preserve">whole, faithfully keeping the descent line by having sons to feed the old and the dead who in turn look after the family. The villagers came to show my aunt and </w:t>
        <w:softHyphen/>
        <w:t>lover-</w:t>
        <w:softHyphen/>
        <w:t>in-</w:t>
        <w:softHyphen/>
        <w:t xml:space="preserve">hiding a broken </w:t>
        <w:softHyphen/>
        <w:t xml:space="preserve">house. The villagers </w:t>
        <w:softHyphen/>
        <w:t xml:space="preserve">were speeding up the circling of events because she was too shortsighted to see that her infidelity had already harmed the village, that waves of consequences would return unpredictably, sometimes in disguise, as now, to hurt her. This roundness had to be made </w:t>
        <w:softHyphen/>
        <w:t>coin-</w:t>
        <w:softHyphen/>
        <w:t>sized so that she would see its circumference: Punish her at the birth of her baby. Awaken her to the inexorable. People who refused fatalism because they could invent small resources insisted on culpability. Deny accidents and wrest fault from the stars.</w:t>
      </w:r>
    </w:p>
    <w:p>
      <w:pPr>
        <w:pStyle w:val="Ln"/>
        <w:rPr/>
      </w:pPr>
      <w:r>
        <w:rPr/>
        <w:t>40</w:t>
      </w:r>
    </w:p>
    <w:p>
      <w:pPr>
        <w:pStyle w:val="Bodytext"/>
        <w:rPr/>
      </w:pPr>
      <w:r>
        <w:rPr/>
        <w:t xml:space="preserve">After the villagers left, their lanterns now scattering in various directions toward home, the family broke their silence and cursed her. “Aiaa, we’re going to die. Death is coming. Death is coming. Look what you’ve done. You’ve killed us. Ghost! Dead Ghost! Ghost! You’ve never been born.” She ran out into the fields, far enough from the </w:t>
        <w:softHyphen/>
        <w:t xml:space="preserve">house so that she could no longer hear their voices, and pressed herself against the earth, her own land no more. When she felt the birth coming, she thought that she had been hurt. Her body seized together. “They’ve hurt me too much,” she thought. “This is gall, and it will kill me.” With forehead and knees against the earth, her body convulsed and then relaxed. She turned on her back, lay on the ground. The black well of sky and stars went out and out forever; her body and her complexity seemed to disappear. She was one of the stars, a bright dot in blackness, without home, without a companion, in eternal cold and silence. An agoraphobia </w:t>
        <w:softHyphen/>
        <w:t>rose in her, speeding higher and higher, bigger and bigger; she would not be able to contain it; there would be no end to fear.</w:t>
      </w:r>
    </w:p>
    <w:p>
      <w:pPr>
        <w:pStyle w:val="Bodytext"/>
        <w:rPr/>
      </w:pPr>
      <w:r>
        <w:rPr/>
        <w:t>Flayed, unprotected against space, she felt pain return, focusing her body. This pain chilled her — a cold, steady kind of surface pain. Inside, spasmodically, the other pain, the pain of the child, heated her. For hours she lay on the ground, alternately body and space. Sometimes a vision of normal comfort obliterated reality: She saw the family in the eve</w:t>
        <w:softHyphen/>
        <w:t>ning gambling at the dinner table, the young people massaging their elders’ backs. She saw them congratulating one another, high joy on the mornings the rice shoots came up. When these pictures burst, the stars drew yet further apart. Black space opened.</w:t>
      </w:r>
    </w:p>
    <w:p>
      <w:pPr>
        <w:pStyle w:val="Bodytext"/>
        <w:rPr/>
      </w:pPr>
      <w:r>
        <w:rPr/>
        <w:t xml:space="preserve">She got to her feet to fight better and remembered that </w:t>
        <w:softHyphen/>
        <w:t>old-</w:t>
        <w:softHyphen/>
        <w:t xml:space="preserve">fashioned women gave birth in their pigsties to fool the jealous, </w:t>
        <w:softHyphen/>
        <w:t>pain-</w:t>
        <w:softHyphen/>
        <w:t>dealing gods, who do not snatch piglets. Before the next spasms could stop her, she ran to the pigsty, each step a rushing out into emptiness. She climbed over the fence and knelt in the dirt. It was good to have a fence enclosing her, a tribal person alone.</w:t>
      </w:r>
    </w:p>
    <w:p>
      <w:pPr>
        <w:pStyle w:val="Bodytext"/>
        <w:rPr/>
      </w:pPr>
      <w:r>
        <w:rPr/>
        <w:t xml:space="preserve">Laboring, this woman who had carried her child as a foreign growth that sickened her every day, expelled it at last. She reached down to touch the hot, wet, moving mass, surely smaller than anything human, and could feel that it was human after all — fingers, toes, nails, nose. She pulled it up on to her belly, and it lay curled there, butt in the air, feet precisely tucked one under the other. She opened her loose shirt and buttoned the child </w:t>
        <w:softHyphen/>
        <w:t>inside. After resting, it squirmed and thrashed and she pushed it up to her breast. It turned its head this way and that until it found her nipple. There, it made little snuffling noises. She clenched her teeth at its preciousness, lovely as a young calf, a piglet, a little dog.</w:t>
      </w:r>
    </w:p>
    <w:p>
      <w:pPr>
        <w:pStyle w:val="Bodytext"/>
        <w:rPr/>
      </w:pPr>
      <w:r>
        <w:rPr/>
        <w:t>She may have gone to the pigsty as a last act of responsibility: She would protect this child as she had protected its father. It would look after her soul, leaving supplies on her grave. But how would this tiny child without family find her grave when there would be no marker for her anywhere, neither in the earth nor the family hall? No one would give her a family hall name. She had taken the child with her into the wastes. At its birth the two of them had felt the same raw pain of separation, a wound that only the family pressing tight could close. A child with no descent line would not soften her life but only trail after her, ghostlike, begging her to give it purpose. At dawn the villagers on their way to the fields would stand around the fence and look.</w:t>
      </w:r>
    </w:p>
    <w:p>
      <w:pPr>
        <w:pStyle w:val="Ln"/>
        <w:rPr/>
      </w:pPr>
      <w:r>
        <w:rPr/>
        <w:t>45</w:t>
      </w:r>
    </w:p>
    <w:p>
      <w:pPr>
        <w:pStyle w:val="Bodytext"/>
        <w:rPr/>
      </w:pPr>
      <w:r>
        <w:rPr/>
        <w:t>Full of milk, the little ghost slept. When it awoke, she hardened her breasts against the milk that crying loosens. Toward morning she picked up the baby and walked to the well.</w:t>
      </w:r>
    </w:p>
    <w:p>
      <w:pPr>
        <w:pStyle w:val="Bodytext"/>
        <w:rPr/>
      </w:pPr>
      <w:r>
        <w:rPr/>
        <w:t>Carry</w:t>
        <w:softHyphen/>
        <w:t>ing the baby to the well shows loving. Otherwise abandon it. Turn its face into the mud. Mothers who love their children take them along. It was probably a girl; there is some hope of forgiveness for boys.</w:t>
      </w:r>
    </w:p>
    <w:p>
      <w:pPr>
        <w:pStyle w:val="Bodytext"/>
        <w:rPr/>
      </w:pPr>
      <w:r>
        <w:rPr/>
        <w:t>“</w:t>
      </w:r>
      <w:r>
        <w:rPr/>
        <w:t xml:space="preserve">Don’t tell anyone you had an aunt. Your father does not want to hear her name. She has never been born.” I have believed that sex was unspeakable and words so strong and fathers so frail that “aunt” would do my father mysterious harm. I have thought that my family, having settled among immigrants who had also been their neighbors in the ancestral land, needed to clean their name, and a wrong word would incite the kinspeople even </w:t>
        <w:softHyphen/>
        <w:t>here. But there is more to this silence: They want me to participate in her punishment. And I have.</w:t>
      </w:r>
    </w:p>
    <w:p>
      <w:pPr>
        <w:pStyle w:val="Bodytext"/>
        <w:rPr/>
      </w:pPr>
      <w:r>
        <w:rPr/>
        <w:t xml:space="preserve">In the twenty years since I heard this story I have not asked for details nor said my aunt’s name; I do not know it. People who comfort the dead can also chase after them to hurt them further — a reverse ancestor worship. The real punishment was not the raid swiftly inflicted by the villagers, but the family’s deliberately forgetting her. Her betrayal so maddened them, they saw to it that she would suffer forever, even after death. Always hungry, always needing, she would have to beg food from other ghosts, snatch and steal it from those whose living descendants give them gifts. She would have to fight the ghosts massed at crossroads for the buns a few thoughtful citizens leave to decoy her away from village and home so that the ancestral spirits could feast unharassed. At peace, they could act like gods, not ghosts, their descent lines providing them with paper suits and dresses, spirit money, paper </w:t>
        <w:softHyphen/>
        <w:t>houses, paper automobiles, chicken, meat, and rice into eternity — essences delivered up in smoke and flames, steam and incense rising from each rice bowl. In an attempt to make the Chinese care for people outside the family, Chairman Mao encourages us now to give our paper replicas to the spirits of outstanding soldiers and workers, no matter whose ancestors they may be. My aunt remains forever hungry. Goods are not distributed evenly among the dead.</w:t>
      </w:r>
    </w:p>
    <w:p>
      <w:pPr>
        <w:pStyle w:val="Bodytext"/>
        <w:rPr/>
      </w:pPr>
      <w:r>
        <w:rPr/>
        <w:t xml:space="preserve">My aunt haunts me — her ghost drawn to me because now, after fifty years of neglect, I alone devote pages of paper to her, though not origamied into </w:t>
        <w:softHyphen/>
        <w:t>houses and clothes. I do not think she always means me well. I am telling on her, and she was a spite suicide, drowning herself in the drinking water. The Chinese are always very frightened of the drowned one, whose weeping ghost, wet hair hanging and skin bloated, waits silently by the water to pull down a substitute.</w:t>
      </w:r>
    </w:p>
    <w:p>
      <w:pPr>
        <w:pStyle w:val="Qhead"/>
        <w:rPr/>
      </w:pPr>
      <w:r>
        <w:rPr/>
        <w:t>The Reader’s Presence</w:t>
      </w:r>
    </w:p>
    <w:p>
      <w:pPr>
        <w:pStyle w:val="Nl"/>
        <w:rPr/>
      </w:pPr>
      <w:r>
        <w:rPr/>
        <w:t>1. </w:t>
        <w:noBreakHyphen/>
        <w:t>Kingston’s account of her aunt’s life and death is a remarkable blend of fact and speculation. Consider the overall structure of “No Name Woman.” How many versions of the aunt’s story do we hear? Where, for example, does the mother’s story end? Where does the narrator’s begin? Which version do you find more compelling? Why? What does the narrator mean when she says that her mother’s stories “tested our strength to establish realities” (paragraph 10)?</w:t>
      </w:r>
    </w:p>
    <w:p>
      <w:pPr>
        <w:pStyle w:val="Nl"/>
        <w:rPr/>
      </w:pPr>
      <w:r>
        <w:rPr/>
        <w:t>2. </w:t>
        <w:noBreakHyphen/>
        <w:t xml:space="preserve">The narrator’s version of her aunt’s story is replete with such words and phrases as </w:t>
      </w:r>
      <w:r>
        <w:rPr>
          <w:rFonts w:cs="I Sabon Italic" w:ascii="I Sabon Italic" w:hAnsi="I Sabon Italic"/>
        </w:rPr>
        <w:t>perhaps</w:t>
      </w:r>
      <w:r>
        <w:rPr/>
        <w:t xml:space="preserve"> and </w:t>
      </w:r>
      <w:r>
        <w:rPr>
          <w:rFonts w:cs="I Sabon Italic" w:ascii="I Sabon Italic" w:hAnsi="I Sabon Italic"/>
        </w:rPr>
        <w:t>It could very well have been</w:t>
      </w:r>
      <w:r>
        <w:rPr/>
        <w:t>. The narrator seems far more speculative about her aunt’s life than her mother is. At what point does the narrator raise doubts about the veracity of her mother’s version of the aunt’s story? What purpose does the mother espouse in telling the aunt’s story? Is it meant primarily to express family lore? to issue a warning? Point to specific passages to verify your response. What is the proposed moral of the story? Is that moral the same for the mother as for the narrator? Explain.</w:t>
      </w:r>
    </w:p>
    <w:p>
      <w:pPr>
        <w:pStyle w:val="Nl"/>
        <w:rPr/>
      </w:pPr>
      <w:r>
        <w:rPr/>
        <w:t>3. </w:t>
        <w:noBreakHyphen/>
        <w:t xml:space="preserve">What line does Kingston draw between the two cultures represented in the story: between the mother, a superstitious, cautious Chinese woman, and the narrator, an </w:t>
        <w:softHyphen/>
        <w:t>American-</w:t>
        <w:softHyphen/>
        <w:t xml:space="preserve">born child trying to “straighten out” her mother’s confusing story? How does the narrator resolve the issue by thinking of herself as neither Chinese nor American, but as Chinese American? How does she imagine her relationship to her distant aunt? Compare Kingston’s depiction of </w:t>
        <w:softHyphen/>
        <w:t>relationships across generations and cultures to those in N. Scott Momaday’s “The Way to Rainy Mountain” (page 510) and to those in Richard Rodriguez’s “Aria: A Memoir of a Bilingual Childhood” (page 239). How does language feature in each writer’s family? How do problems of comprehension become occasions for creative play in each essay?</w:t>
      </w:r>
    </w:p>
    <w:p>
      <w:pPr>
        <w:pStyle w:val="WWH"/>
        <w:spacing w:before="613" w:after="253"/>
        <w:rPr/>
      </w:pPr>
      <w:r>
        <w:rPr/>
        <w:t>The Writer at Work</w:t>
      </w:r>
    </w:p>
    <w:p>
      <w:pPr>
        <w:pStyle w:val="WWT"/>
        <w:rPr/>
      </w:pPr>
      <w:r>
        <w:rPr/>
        <w:t>Maxine Hong Kingston on Writing for Oneself</w:t>
      </w:r>
    </w:p>
    <w:p>
      <w:pPr>
        <w:pStyle w:val="WHN"/>
        <w:spacing w:before="50" w:after="0"/>
        <w:rPr/>
      </w:pPr>
      <w:r>
        <w:rPr/>
        <w:t xml:space="preserve">In the fire that raged through the Oakland, California, hills in 1991, Maxine Hong Kingston lost, along with her entire </w:t>
        <w:softHyphen/>
        <w:t>house, all her copies of a work in progress. In the following interview conducted by Diane Simmons at Kingston’s new home in 1997, the writer discusses how the fire and the loss of her work have transformed her attitude toward her own writing. Confronted with a similar loss (whether the work was on paper or hard drive), most authors would try to recapture as best they could what they had originally written. Why do you think Kingston wants to avoid that sort of recovery? The following exchange is from the opening of that long interview, which appeared in a literary periodical, the</w:t>
      </w:r>
      <w:r>
        <w:rPr>
          <w:rFonts w:cs="Sabon" w:ascii="Sabon" w:hAnsi="Sabon"/>
        </w:rPr>
        <w:t xml:space="preserve"> Crab Orchard Review</w:t>
      </w:r>
      <w:r>
        <w:rPr/>
        <w:t xml:space="preserve"> (Spring/Summer 1998). Diane Simmons is the author of </w:t>
      </w:r>
      <w:r>
        <w:rPr>
          <w:rFonts w:cs="Sabon" w:ascii="Sabon" w:hAnsi="Sabon"/>
        </w:rPr>
        <w:t>Maxine Hong Kingston</w:t>
      </w:r>
      <w:r>
        <w:rPr/>
        <w:t xml:space="preserve"> (New York: Twayne Publishers, 1999).</w:t>
      </w:r>
    </w:p>
    <w:p>
      <w:pPr>
        <w:pStyle w:val="Bodytextafterhn"/>
        <w:spacing w:before="420" w:after="0"/>
        <w:rPr/>
      </w:pPr>
      <w:r>
        <w:rPr/>
        <w:t>I began by asking Ms. Kingston to talk about the book that was lost, and where she was going with her recent work.</w:t>
      </w:r>
    </w:p>
    <w:p>
      <w:pPr>
        <w:pStyle w:val="Bodytext"/>
        <w:rPr/>
      </w:pPr>
      <w:r>
        <w:rPr>
          <w:rFonts w:cs="B Sabon Bold" w:ascii="B Sabon Bold" w:hAnsi="B Sabon Bold"/>
        </w:rPr>
        <w:t>Kingston:</w:t>
      </w:r>
      <w:r>
        <w:rPr/>
        <w:t xml:space="preserve"> In the book that I lost in the fire, I was working on an idea of finding the book of peace again. There was a myth that there </w:t>
        <w:softHyphen/>
        <w:t>were three lost books of peace and so I was going to find the book of peace for our time. I imagine that it has to do with how to wage peace on earth and that there would be tactics on how to wage peace and how to stop war. I see that the books of war are pop</w:t>
        <w:softHyphen/>
        <w:t>u</w:t>
        <w:softHyphen/>
        <w:t>lar; they are taught in the military academies; they’re translated into all different languages. They [are used to] help corporate executives succeed in business. And people don’t even think about the books of peace; people don’t even know about them. I’m the only one that knows about it.</w:t>
      </w:r>
    </w:p>
    <w:p>
      <w:pPr>
        <w:pStyle w:val="Bodytext"/>
        <w:rPr/>
      </w:pPr>
      <w:r>
        <w:rPr/>
        <w:t xml:space="preserve">And so I was writing this and that was what was burned in the fire. What I’m working on now I’m calling </w:t>
      </w:r>
      <w:r>
        <w:rPr>
          <w:rFonts w:cs="I Sabon Italic" w:ascii="I Sabon Italic" w:hAnsi="I Sabon Italic"/>
        </w:rPr>
        <w:t>The Fifth Book of Peace</w:t>
      </w:r>
      <w:r>
        <w:rPr/>
        <w:t>. I’m not recalling and remembering what I had written. To me it’s the plea</w:t>
        <w:softHyphen/>
        <w:t>sure of writing to be constantly discovering, going into the new. To recall word by word what I had written before sounds like torture and agony for me. I know I can do it, I’m sure I can do it if I want to. One of my former students volunteered to hypnotize me so I could recall, but that seemed so wrong to me.</w:t>
      </w:r>
    </w:p>
    <w:p>
      <w:pPr>
        <w:pStyle w:val="Bodytext"/>
        <w:rPr/>
      </w:pPr>
      <w:r>
        <w:rPr>
          <w:rFonts w:cs="B Sabon Bold" w:ascii="B Sabon Bold" w:hAnsi="B Sabon Bold"/>
        </w:rPr>
        <w:t>Simmons:</w:t>
      </w:r>
      <w:r>
        <w:rPr/>
        <w:t xml:space="preserve"> How much was lost?</w:t>
      </w:r>
    </w:p>
    <w:p>
      <w:pPr>
        <w:pStyle w:val="Ln"/>
        <w:rPr/>
      </w:pPr>
      <w:r>
        <w:rPr/>
        <w:t>5</w:t>
      </w:r>
    </w:p>
    <w:p>
      <w:pPr>
        <w:pStyle w:val="Bodytext"/>
        <w:rPr/>
      </w:pPr>
      <w:r>
        <w:rPr>
          <w:rFonts w:cs="B Sabon Bold" w:ascii="B Sabon Bold" w:hAnsi="B Sabon Bold"/>
        </w:rPr>
        <w:t>Kingston:</w:t>
      </w:r>
      <w:r>
        <w:rPr/>
        <w:t xml:space="preserve"> About 200 written, rewritten pages, so it was very good. But I had wanted to rewrite it again and I think to recall word by word would freeze me into a version and I didn’t want to do that.</w:t>
      </w:r>
    </w:p>
    <w:p>
      <w:pPr>
        <w:pStyle w:val="Bodytext"/>
        <w:rPr/>
      </w:pPr>
      <w:r>
        <w:rPr>
          <w:rFonts w:cs="B Sabon Bold" w:ascii="B Sabon Bold" w:hAnsi="B Sabon Bold"/>
        </w:rPr>
        <w:t>Simmons:</w:t>
      </w:r>
      <w:r>
        <w:rPr/>
        <w:t xml:space="preserve"> Is the book you are working on now the same project, the same version?</w:t>
      </w:r>
    </w:p>
    <w:p>
      <w:pPr>
        <w:pStyle w:val="Bodytext"/>
        <w:rPr/>
      </w:pPr>
      <w:r>
        <w:rPr>
          <w:rFonts w:cs="B Sabon Bold" w:ascii="B Sabon Bold" w:hAnsi="B Sabon Bold"/>
        </w:rPr>
        <w:t>Kingston:</w:t>
      </w:r>
      <w:r>
        <w:rPr/>
        <w:t xml:space="preserve"> Yes, but it is not the same words. It’s not the same story. It’s the same idea that I want to work on peace. At one point I called it the global novel. But since then I’ve been thinking of it as a book of peace. And the one big difference is the Book of Peace was a work of fiction. I was imagining fictional characters. But after the fire I wanted to use writing for my personal self. I wanted to write directly what I was thinking and feeling, not imagining fictional other people. I wanted to write myself. I wanted to write in the way I wrote when I was a child which is to say my deepest feelings and thoughts as they could come out in a personal way and not for public consumption. It’s not even for other people to read but for myself, to express myself, and it doesn’t matter whether this would be published. I don’t even want to think about publication or readers, but this is for my own expression of my own suffering or agony.</w:t>
      </w:r>
    </w:p>
    <w:p>
      <w:pPr>
        <w:pStyle w:val="Bodytext"/>
        <w:rPr/>
      </w:pPr>
      <w:r>
        <w:rPr>
          <w:rFonts w:cs="B Sabon Bold" w:ascii="B Sabon Bold" w:hAnsi="B Sabon Bold"/>
        </w:rPr>
        <w:t>Simmons:</w:t>
      </w:r>
      <w:r>
        <w:rPr/>
        <w:t xml:space="preserve"> You’ve said that that’s how you wrote in the beginning.</w:t>
      </w:r>
    </w:p>
    <w:p>
      <w:pPr>
        <w:pStyle w:val="Bodytext"/>
        <w:rPr/>
      </w:pPr>
      <w:r>
        <w:rPr>
          <w:rFonts w:cs="B Sabon Bold" w:ascii="B Sabon Bold" w:hAnsi="B Sabon Bold"/>
        </w:rPr>
        <w:t>Kingston:</w:t>
      </w:r>
      <w:r>
        <w:rPr/>
        <w:t xml:space="preserve"> I always begin like that. I always have to begin like that. Getting back to the roots of language in myself. It’s almost like diary writing which is not for others.</w:t>
      </w:r>
    </w:p>
    <w:p>
      <w:pPr>
        <w:pStyle w:val="Ln"/>
        <w:rPr/>
      </w:pPr>
      <w:r>
        <w:rPr/>
        <w:t>10</w:t>
      </w:r>
    </w:p>
    <w:p>
      <w:pPr>
        <w:pStyle w:val="Bodytext"/>
        <w:rPr/>
      </w:pPr>
      <w:r>
        <w:rPr>
          <w:rFonts w:cs="B Sabon Bold" w:ascii="B Sabon Bold" w:hAnsi="B Sabon Bold"/>
        </w:rPr>
        <w:t>Simmons:</w:t>
      </w:r>
      <w:r>
        <w:rPr/>
        <w:t xml:space="preserve"> You don’t mean that you don’t want other people to read it necessarily.</w:t>
      </w:r>
    </w:p>
    <w:p>
      <w:pPr>
        <w:pStyle w:val="Bodytext"/>
        <w:rPr/>
      </w:pPr>
      <w:r>
        <w:rPr>
          <w:rFonts w:cs="B Sabon Bold" w:ascii="B Sabon Bold" w:hAnsi="B Sabon Bold"/>
        </w:rPr>
        <w:t>Kingston:</w:t>
      </w:r>
      <w:r>
        <w:rPr/>
        <w:t xml:space="preserve"> That’s not a consideration. I don’t want to think about any of that. I think of this as going back to a primitive state of what writing is for me, which is that I am finding my own voice again.</w:t>
      </w:r>
    </w:p>
    <w:p>
      <w:pPr>
        <w:pStyle w:val="Bodytext"/>
        <w:rPr/>
      </w:pPr>
      <w:r>
        <w:rPr>
          <w:rFonts w:cs="B Sabon Bold" w:ascii="B Sabon Bold" w:hAnsi="B Sabon Bold"/>
        </w:rPr>
        <w:t>Simmons:</w:t>
      </w:r>
      <w:r>
        <w:rPr/>
        <w:t xml:space="preserve"> Was it lost?</w:t>
      </w:r>
    </w:p>
    <w:p>
      <w:pPr>
        <w:pStyle w:val="Bodytext"/>
        <w:rPr/>
      </w:pPr>
      <w:r>
        <w:rPr>
          <w:rFonts w:cs="B Sabon Bold" w:ascii="B Sabon Bold" w:hAnsi="B Sabon Bold"/>
        </w:rPr>
        <w:t>Kingston:</w:t>
      </w:r>
      <w:r>
        <w:rPr/>
        <w:t xml:space="preserve"> Well, I started not to think about it anymore. After a while I had such an effective public voice, from childhood to now, I had found it and I had created it.</w:t>
      </w:r>
    </w:p>
    <w:p>
      <w:pPr>
        <w:pStyle w:val="Bodytext"/>
        <w:rPr/>
      </w:pPr>
      <w:r>
        <w:rPr>
          <w:rFonts w:cs="B Sabon Bold" w:ascii="B Sabon Bold" w:hAnsi="B Sabon Bold"/>
        </w:rPr>
        <w:t>Simmons:</w:t>
      </w:r>
      <w:r>
        <w:rPr/>
        <w:t xml:space="preserve"> Where do we see that public voice?</w:t>
      </w:r>
    </w:p>
    <w:p>
      <w:pPr>
        <w:pStyle w:val="Ln"/>
        <w:rPr/>
      </w:pPr>
      <w:r>
        <w:rPr/>
        <w:t>15</w:t>
      </w:r>
    </w:p>
    <w:p>
      <w:pPr>
        <w:pStyle w:val="Bodytext"/>
        <w:rPr/>
      </w:pPr>
      <w:r>
        <w:rPr>
          <w:rFonts w:cs="B Sabon Bold" w:ascii="B Sabon Bold" w:hAnsi="B Sabon Bold"/>
        </w:rPr>
        <w:t>Kingston:</w:t>
      </w:r>
      <w:r>
        <w:rPr/>
        <w:t xml:space="preserve"> The public voice is the voice that’s in all my books.</w:t>
      </w:r>
    </w:p>
    <w:p>
      <w:pPr>
        <w:pStyle w:val="Bodytext"/>
        <w:rPr/>
      </w:pPr>
      <w:r>
        <w:rPr>
          <w:rFonts w:cs="B Sabon Bold" w:ascii="B Sabon Bold" w:hAnsi="B Sabon Bold"/>
        </w:rPr>
        <w:t>Simmons:</w:t>
      </w:r>
      <w:r>
        <w:rPr/>
        <w:t xml:space="preserve"> Even </w:t>
      </w:r>
      <w:r>
        <w:rPr>
          <w:rFonts w:cs="I Sabon Italic" w:ascii="I Sabon Italic" w:hAnsi="I Sabon Italic"/>
        </w:rPr>
        <w:t>Woman Warrior</w:t>
      </w:r>
      <w:r>
        <w:rPr/>
        <w:t>?</w:t>
      </w:r>
    </w:p>
    <w:p>
      <w:pPr>
        <w:pStyle w:val="Bodytext"/>
        <w:rPr/>
      </w:pPr>
      <w:r>
        <w:rPr>
          <w:rFonts w:cs="B Sabon Bold" w:ascii="B Sabon Bold" w:hAnsi="B Sabon Bold"/>
        </w:rPr>
        <w:t>Kingston:</w:t>
      </w:r>
      <w:r>
        <w:rPr/>
        <w:t xml:space="preserve"> Yes. All my works. That is a public voice. What I mean by the private, personal voice is what I write when I’m trying to figure out things, what I write that’s just for me. I get to be the reader and nobody </w:t>
        <w:softHyphen/>
        <w:t>else gets to read this. For years now I have not written in that way. I usually don’t write diaries as an adult and so after the fire I needed to get to that again. I had forgotten about it.</w:t>
      </w:r>
    </w:p>
    <w:p>
      <w:pPr>
        <w:pStyle w:val="Bodytext"/>
        <w:rPr/>
      </w:pPr>
      <w:r>
        <w:rPr>
          <w:rFonts w:cs="B Sabon Bold" w:ascii="B Sabon Bold" w:hAnsi="B Sabon Bold"/>
        </w:rPr>
        <w:t>Simmons:</w:t>
      </w:r>
      <w:r>
        <w:rPr/>
        <w:t xml:space="preserve"> You are going back to before </w:t>
      </w:r>
      <w:r>
        <w:rPr>
          <w:rFonts w:cs="I Sabon Italic" w:ascii="I Sabon Italic" w:hAnsi="I Sabon Italic"/>
        </w:rPr>
        <w:t>Woman Warrior</w:t>
      </w:r>
      <w:r>
        <w:rPr/>
        <w:t>, to before being a writer.</w:t>
      </w:r>
    </w:p>
    <w:p>
      <w:pPr>
        <w:pStyle w:val="Bodytext"/>
        <w:rPr/>
      </w:pPr>
      <w:r>
        <w:rPr>
          <w:rFonts w:cs="B Sabon Bold" w:ascii="B Sabon Bold" w:hAnsi="B Sabon Bold"/>
        </w:rPr>
        <w:t>Kingston:</w:t>
      </w:r>
      <w:r>
        <w:rPr/>
        <w:t xml:space="preserve"> Yes. Before being a writer who publishes.</w:t>
      </w:r>
    </w:p>
    <w:p>
      <w:pPr>
        <w:pStyle w:val="Ln"/>
        <w:rPr/>
      </w:pPr>
      <w:r>
        <w:rPr/>
        <w:t>20</w:t>
      </w:r>
    </w:p>
    <w:p>
      <w:pPr>
        <w:pStyle w:val="Bodytext"/>
        <w:rPr/>
      </w:pPr>
      <w:r>
        <w:rPr>
          <w:rFonts w:cs="B Sabon Bold" w:ascii="B Sabon Bold" w:hAnsi="B Sabon Bold"/>
        </w:rPr>
        <w:t>Simmons:</w:t>
      </w:r>
      <w:r>
        <w:rPr/>
        <w:t xml:space="preserve"> Why do you think the fire caused you to turn away from fiction?</w:t>
      </w:r>
    </w:p>
    <w:p>
      <w:pPr>
        <w:pStyle w:val="Bodytext"/>
        <w:rPr/>
      </w:pPr>
      <w:r>
        <w:rPr>
          <w:rFonts w:cs="B Sabon Bold" w:ascii="B Sabon Bold" w:hAnsi="B Sabon Bold"/>
        </w:rPr>
        <w:t>Kingston:</w:t>
      </w:r>
      <w:r>
        <w:rPr/>
        <w:t xml:space="preserve"> At the same time my father died; he died a few weeks before the fire. At that time I felt I’d lost a lot. So I wanted to say what I felt about all that, about all my losses. And I don’t see that as writing for publication. I see that as writing for myself, to put into words my losses. And so I started there, and wrote and wrote and wrote. But as I was writing, it became some of the things I was thinking in the book that burned; those would come into the writing, and then of course I go back to that very </w:t>
      </w:r>
      <w:r>
        <w:rPr>
          <w:rFonts w:cs="I Sabon Italic" w:ascii="I Sabon Italic" w:hAnsi="I Sabon Italic"/>
        </w:rPr>
        <w:t>id</w:t>
      </w:r>
      <w:r>
        <w:rPr/>
        <w:t xml:space="preserve"> basic place. I’m old enough and civilized enough now so that the sentences and the words that come out are very elegant, very good, very crafted. I don’t return to a place that’s not crafted anymore. So all this stuff that I wrote down is going to be part of </w:t>
      </w:r>
      <w:r>
        <w:rPr>
          <w:rFonts w:cs="I Sabon Italic" w:ascii="I Sabon Italic" w:hAnsi="I Sabon Italic"/>
        </w:rPr>
        <w:t>The Fifth Book of Peace</w:t>
      </w:r>
      <w:r>
        <w:rPr/>
        <w:t>.</w:t>
      </w:r>
    </w:p>
    <w:p>
      <w:pPr>
        <w:pStyle w:val="Sa"/>
        <w:spacing w:before="2011" w:after="200"/>
        <w:rPr/>
      </w:pPr>
      <w:r>
        <w:rPr/>
        <w:t>Abraham Lincoln</w:t>
      </w:r>
    </w:p>
    <w:p>
      <w:pPr>
        <w:pStyle w:val="St"/>
        <w:rPr/>
      </w:pPr>
      <w:r>
        <w:rPr/>
        <w:t>Gettysburg Address</w:t>
      </w:r>
    </w:p>
    <w:p>
      <w:pPr>
        <w:pStyle w:val="Hn"/>
        <w:rPr/>
      </w:pPr>
      <w:r>
        <w:rPr/>
        <w:t xml:space="preserve">Abraham Lincoln (1809–1865), the sixteenth president of the United States, led the country through a bloody civil war in which one side “would </w:t>
      </w:r>
      <w:r>
        <w:rPr>
          <w:rFonts w:cs="Sabon" w:ascii="Sabon" w:hAnsi="Sabon"/>
        </w:rPr>
        <w:t>make</w:t>
      </w:r>
      <w:r>
        <w:rPr/>
        <w:t xml:space="preserve"> war rather than let the nation survive; and the other would </w:t>
      </w:r>
      <w:r>
        <w:rPr>
          <w:rFonts w:cs="Sabon" w:ascii="Sabon" w:hAnsi="Sabon"/>
        </w:rPr>
        <w:t>accept</w:t>
      </w:r>
      <w:r>
        <w:rPr/>
        <w:t xml:space="preserve"> war rather than let it perish.” During his presidency, Lincoln, who is still widely admired as both a po</w:t>
        <w:softHyphen/>
        <w:t>liti</w:t>
        <w:softHyphen/>
        <w:t>cal figure and a writer, wrote notable documents such as the Emancipation Proclamation and several poignant and moving speeches, including the Gettysburg Address.</w:t>
      </w:r>
    </w:p>
    <w:p>
      <w:pPr>
        <w:pStyle w:val="Hn"/>
        <w:rPr/>
      </w:pPr>
      <w:r>
        <w:rPr/>
        <w:t xml:space="preserve">Four months after the Battle of Gettysburg, Lincoln joined in a dedication of a national cemetery on the battlefield. The Gettysburg Address, delivered on </w:t>
        <w:softHyphen/>
        <w:t>November 19, 1863, would become one of the most famous — and shortest — speeches given by a U.S. president. The text that follows has been widely accepted as the “final” version of the Gettysburg Address. It comes from the “Bliss copy” of the speech—the fifth and final version of the text that Lincoln copied out by hand, probably sometime in early 1864.</w:t>
      </w:r>
    </w:p>
    <w:p>
      <w:pPr>
        <w:pStyle w:val="Hn"/>
        <w:spacing w:before="0" w:after="280"/>
        <w:rPr/>
      </w:pPr>
      <w:r>
        <w:rPr/>
        <w:t>For more on Abraham Lincoln, see page 501.</w:t>
      </w:r>
    </w:p>
    <w:p>
      <w:pPr>
        <w:pStyle w:val="Bodytext"/>
        <w:spacing w:before="0" w:after="20"/>
        <w:rPr/>
      </w:pPr>
      <w:r>
        <w:rPr/>
        <w:t>Four score and seven years ago our fathers brought forth on this continent, a new nation, conceived in Liberty, and dedicated to the proposition that all men are created equal.</w:t>
      </w:r>
    </w:p>
    <w:p>
      <w:pPr>
        <w:pStyle w:val="Bodytext"/>
        <w:rPr/>
      </w:pPr>
      <w:r>
        <w:rPr/>
        <w:t xml:space="preserve">Now we are engaged in a great civil war, testing whether that nation, or any nation so conceived and so dedicated, can long endure. We are met on a great </w:t>
        <w:softHyphen/>
        <w:t>battle-</w:t>
        <w:softHyphen/>
        <w:t xml:space="preserve">field of that war. We have come to dedicate a portion of that field, as a final resting place for those who </w:t>
        <w:softHyphen/>
        <w:t>here gave their lives that that nation might live. It is altogether fitting and proper that we should do this.</w:t>
      </w:r>
    </w:p>
    <w:p>
      <w:pPr>
        <w:pStyle w:val="Bodytext"/>
        <w:rPr/>
      </w:pPr>
      <w:r>
        <w:rPr/>
        <w:t xml:space="preserve">But, in a larger sense, we can not dedicate — we can not consecrate — we can not hallow — this ground. The brave men, living and dead, who struggled </w:t>
        <w:softHyphen/>
        <w:t xml:space="preserve">here, have consecrated it, far above our poor power to add or detract. The world will little note, nor long remember what we say </w:t>
        <w:softHyphen/>
        <w:t xml:space="preserve">here, but it can never forget what they did </w:t>
        <w:softHyphen/>
        <w:t xml:space="preserve">here. It is for us the living, rather, to be dedicated </w:t>
        <w:softHyphen/>
        <w:t xml:space="preserve">here to the unfinished work which they who fought </w:t>
        <w:softHyphen/>
        <w:t xml:space="preserve">here have thus far so nobly advanced. It is rather for us to be </w:t>
        <w:softHyphen/>
        <w:t>here dedicated to the great task remaining before us — that from these honored dead we take increased devotion to that cause for which they gave the last full mea</w:t>
        <w:softHyphen/>
        <w:t xml:space="preserve">sure of devotion — that we </w:t>
        <w:softHyphen/>
        <w:t>here highly resolve that these dead shall not have died in vain — that this nation, under God, shall have a new birth of freedom — and that government of the people, by the people, for the people, shall not perish from the earth.</w:t>
      </w:r>
    </w:p>
    <w:p>
      <w:pPr>
        <w:pStyle w:val="Qhead"/>
        <w:rPr/>
      </w:pPr>
      <w:r>
        <w:rPr/>
        <w:t>The Reader’s Presence</w:t>
      </w:r>
    </w:p>
    <w:p>
      <w:pPr>
        <w:pStyle w:val="Nl"/>
        <w:rPr/>
      </w:pPr>
      <w:r>
        <w:rPr/>
        <w:t>1. </w:t>
        <w:noBreakHyphen/>
        <w:t>What historical event does Lincoln refer to at the beginning and end of the Gettysburg Address? Why do you think he chose to place this information in a position of such prominence? Why is this event relevant to the dedication of a cemetery?</w:t>
      </w:r>
    </w:p>
    <w:p>
      <w:pPr>
        <w:pStyle w:val="Nl"/>
        <w:rPr/>
      </w:pPr>
      <w:r>
        <w:rPr/>
        <w:t>2. </w:t>
        <w:noBreakHyphen/>
        <w:t>Consider Lincoln’s strategy of repetition. What phrases and sentence structures does he repeat? What is the effect of the repetition? Read the speech aloud. Do you find the repetition more or less effective when the words are spoken? Why?</w:t>
      </w:r>
    </w:p>
    <w:p>
      <w:pPr>
        <w:pStyle w:val="Nl"/>
        <w:spacing w:before="0" w:after="0"/>
        <w:rPr/>
      </w:pPr>
      <w:r>
        <w:rPr/>
        <w:t>3. </w:t>
        <w:noBreakHyphen/>
        <w:t>Read Lincoln’s Second Inaugural Address (page 501). In these two speeches, how does Lincoln speak of the Civil War? Do you think he uses his discussion of the war for different purposes in the Gettysburg Address and in the Second Inaugural Address? Why or why not? What do you see as the purpose of each speech?</w:t>
      </w:r>
    </w:p>
    <w:p>
      <w:pPr>
        <w:pStyle w:val="Normal"/>
        <w:spacing w:before="610" w:after="0"/>
        <w:rPr/>
      </w:pPr>
      <w:r>
        <w:rPr/>
        <w:t>The Writer at Work</w:t>
      </w:r>
    </w:p>
    <w:p>
      <w:pPr>
        <w:pStyle w:val="WWT"/>
        <w:rPr/>
      </w:pPr>
      <w:r>
        <w:rPr/>
        <w:t xml:space="preserve">Abraham Lincoln’s Hay Draft of the </w:t>
        <w:br/>
        <w:t>Gettysburg Address</w:t>
      </w:r>
    </w:p>
    <w:p>
      <w:pPr>
        <w:pStyle w:val="WHN"/>
        <w:spacing w:before="50" w:after="0"/>
        <w:rPr/>
      </w:pPr>
      <w:r>
        <w:rPr/>
        <w:t>Two of the five surviving versions of the Gettysburg Address in Lincoln’s own handwriting were written down just before or just after he gave the speech on November 19, 1863. Scholars disagree about whether one of these two drafts—known as the “Nicolay Draft” and the “Hay Draft”—might have been the pages Lincoln read from on the field at Gettysburg; both drafts differ somewhat from contemporary accounts of the speech that the president delivered that day. Both also differ from the final “Bliss copy” that has become the standard version of the Gettysburg Address (see previous page).</w:t>
      </w:r>
    </w:p>
    <w:p>
      <w:pPr>
        <w:pStyle w:val="WHN"/>
        <w:spacing w:before="0" w:after="0"/>
        <w:rPr>
          <w:rFonts w:ascii="Sabon" w:hAnsi="Sabon" w:cs="Sabon"/>
          <w:caps/>
          <w:sz w:val="21"/>
        </w:rPr>
      </w:pPr>
      <w:r>
        <w:rPr/>
        <w:t>The images on the following pages show the pages of the Hay Draft of the Gettysburg Address, the second version that Lincoln wrote. Note the additions and changes Lincoln has made to this draft of his speech. Compare this version, written very close to the time of the speech’s delivery, with the final version made several months later. As the fame of the Gettysburg Address continued to grow, Lincoln kept revising the words for an increasingly wide audience that had not been present to hear him speak. What do Lincoln’s continuing revisions suggest about his hopes for this text? Which version do you find more compelling?</w:t>
      </w:r>
    </w:p>
    <w:p>
      <w:pPr>
        <w:pStyle w:val="Sa"/>
        <w:rPr/>
      </w:pPr>
      <w:r>
        <w:rPr/>
        <w:t>Abraham Lincoln</w:t>
      </w:r>
    </w:p>
    <w:p>
      <w:pPr>
        <w:pStyle w:val="St"/>
        <w:rPr/>
      </w:pPr>
      <w:r>
        <w:rPr/>
        <w:t>Second Inaugural Address</w:t>
      </w:r>
    </w:p>
    <w:p>
      <w:pPr>
        <w:pStyle w:val="Hn"/>
        <w:rPr/>
      </w:pPr>
      <w:r>
        <w:rPr/>
        <w:t xml:space="preserve">Abraham Lincoln (1809–1865) was elected to a second term as President of the United States shortly before the end of the Civil War. On the occasion of his second inaugural on March 4, 1865, Lincoln gave a well-known address remarkable for its lack of bitterness toward either his </w:t>
        <w:softHyphen/>
        <w:t>political opponents or the Confederate South. Just over a month later, on April 15, 1865, he was assassinated.</w:t>
      </w:r>
    </w:p>
    <w:p>
      <w:pPr>
        <w:pStyle w:val="Hn"/>
        <w:rPr/>
      </w:pPr>
      <w:r>
        <w:rPr/>
        <w:t>For more on Abraham Lincoln, see page 498.</w:t>
      </w:r>
    </w:p>
    <w:p>
      <w:pPr>
        <w:pStyle w:val="Hn"/>
        <w:spacing w:before="0" w:after="60"/>
        <w:rPr/>
      </w:pPr>
      <w:r>
        <w:rPr/>
      </w:r>
    </w:p>
    <w:p>
      <w:pPr>
        <w:pStyle w:val="Bodytext"/>
        <w:rPr/>
      </w:pPr>
      <w:r>
        <w:rPr/>
        <w:t>Fellow Countrymen:</w:t>
      </w:r>
    </w:p>
    <w:p>
      <w:pPr>
        <w:pStyle w:val="Bodytext"/>
        <w:rPr/>
      </w:pPr>
      <w:r>
        <w:rPr/>
        <w:t xml:space="preserve">At this second appearing to take the oath of the presidential office, there is less occasion for an extended address than there was at the first. Then a statement, somewhat in detail, of a course to be pursued, seemed fitting and proper. Now, at the expiration of four years, during which public declarations have been constantly called forth on every point and phase of the great contest which still </w:t>
        <w:softHyphen/>
        <w:t xml:space="preserve">absorbs the attention, and engrosses the energies of the nation, little that is new could be presented. The progress of our arms, upon which all </w:t>
        <w:softHyphen/>
        <w:t>else chiefly depends, is as well known to the public as to myself; and it is, I trust, reasonably satisfactory and encouraging to all. With high hope for the future, no prediction in regard to it is ventured.</w:t>
      </w:r>
    </w:p>
    <w:p>
      <w:pPr>
        <w:pStyle w:val="Bodytext"/>
        <w:rPr/>
      </w:pPr>
      <w:r>
        <w:rPr/>
        <w:t xml:space="preserve">On the occasion corresponding to this four years ago, all thoughts </w:t>
        <w:softHyphen/>
        <w:t xml:space="preserve">were anxiously directed to an impending </w:t>
        <w:softHyphen/>
        <w:t>civil-</w:t>
        <w:softHyphen/>
        <w:t xml:space="preserve">war. All dreaded it — all sought to avert it. While the inaugural address was being delivered from this place, devoted altogether to </w:t>
      </w:r>
      <w:r>
        <w:rPr>
          <w:rFonts w:cs="I Sabon Italic" w:ascii="I Sabon Italic" w:hAnsi="I Sabon Italic"/>
        </w:rPr>
        <w:t>saving</w:t>
      </w:r>
      <w:r>
        <w:rPr/>
        <w:t xml:space="preserve"> the </w:t>
        <w:softHyphen/>
        <w:t xml:space="preserve">Union without war, insurgent agents </w:t>
        <w:softHyphen/>
        <w:t xml:space="preserve">were in the city seeking to </w:t>
      </w:r>
      <w:r>
        <w:rPr>
          <w:rFonts w:cs="I Sabon Italic" w:ascii="I Sabon Italic" w:hAnsi="I Sabon Italic"/>
        </w:rPr>
        <w:t>destroy</w:t>
      </w:r>
      <w:r>
        <w:rPr/>
        <w:t xml:space="preserve"> it without war — seeking to dissolve the </w:t>
        <w:softHyphen/>
        <w:t xml:space="preserve">Union, and divide effects, by negotiation. Both parties deprecated war; but one of them would </w:t>
      </w:r>
      <w:r>
        <w:rPr>
          <w:rFonts w:cs="I Sabon Italic" w:ascii="I Sabon Italic" w:hAnsi="I Sabon Italic"/>
        </w:rPr>
        <w:t>make</w:t>
      </w:r>
      <w:r>
        <w:rPr/>
        <w:t xml:space="preserve"> war rather than let the nation survive; and the other would </w:t>
      </w:r>
      <w:r>
        <w:rPr>
          <w:rFonts w:cs="I Sabon Italic" w:ascii="I Sabon Italic" w:hAnsi="I Sabon Italic"/>
        </w:rPr>
        <w:t>accept</w:t>
      </w:r>
      <w:r>
        <w:rPr/>
        <w:t xml:space="preserve"> war rather than let it perish. And the war came.</w:t>
      </w:r>
    </w:p>
    <w:p>
      <w:pPr>
        <w:pStyle w:val="Bodytext"/>
        <w:rPr/>
      </w:pPr>
      <w:r>
        <w:rPr/>
        <w:t xml:space="preserve">One eighth of the </w:t>
        <w:softHyphen/>
        <w:t xml:space="preserve">whole population </w:t>
        <w:softHyphen/>
        <w:t xml:space="preserve">were colored slaves, not distributed generally over the </w:t>
        <w:softHyphen/>
        <w:t xml:space="preserve">Union, but localized in the Southern part of it. These slaves constituted a peculiar and powerful interest. All knew that this interest was, somehow, the cause of the war. To strengthen, perpetuate, and extend this interest was the object for which the insurgents would rend the </w:t>
        <w:softHyphen/>
        <w:t xml:space="preserve">Union, even by war; while the Government claimed no right to do more than to restrict the territorial enlargement of it. Neither party expected for the war, the magnitude, or the duration, which it has already attained. Neither anticipated that the </w:t>
      </w:r>
      <w:r>
        <w:rPr>
          <w:rFonts w:cs="I Sabon Italic" w:ascii="I Sabon Italic" w:hAnsi="I Sabon Italic"/>
        </w:rPr>
        <w:t>cause</w:t>
      </w:r>
      <w:r>
        <w:rPr/>
        <w:t xml:space="preserve"> of the conflict might cease with, or even before, the conflict itself should cease. Each looked for an easier triumph, and a result less fundamental and astounding. Both read the same Bible, and pray to the same God; and each invokes His aid against the other. It may seem strange that any men should dare to ask a just God’s assistance in wringing their bread from the sweat of other men’s faces; but let us judge not that we be not judged. The prayers of both could not be answered; that of neither has been answered fully. The Almighty has His own purposes. “Woe unto the world because of offenses! for it must needs be that offenses come; but woe to that man by whom the offense cometh!” If we shall suppose that American Slavery is one of those offenses which, in the providence of God, must needs come, but which, having continued through His appointed time, He now wills to remove, and that He gives to both North and South, this terrible war, as the woe due to those by whom the offense came, shall we discern therein any departure from those divine attributes which the believers in a Living God always ascribe to Him? Fondly do we hope — fervently do we pray — that this mighty scourge of war may speedily pass away. Yet, if God wills that it continue, until all the wealth piled by the </w:t>
        <w:softHyphen/>
        <w:t>bond-</w:t>
        <w:softHyphen/>
        <w:t>man’s two hundred and fifty years of unrequited toil shall be sunk, and until every drop of blood drawn with the lash, shall be paid by another drawn with the sword, as was said three thousand years ago, so still it must be said “the judgments of the Lord, are true and righ</w:t>
        <w:softHyphen/>
        <w:t>teous altogether.”</w:t>
      </w:r>
    </w:p>
    <w:p>
      <w:pPr>
        <w:pStyle w:val="Ln"/>
        <w:rPr/>
      </w:pPr>
      <w:r>
        <w:rPr/>
        <w:t>5</w:t>
      </w:r>
    </w:p>
    <w:p>
      <w:pPr>
        <w:pStyle w:val="Bodytext"/>
        <w:rPr/>
      </w:pPr>
      <w:r>
        <w:rPr/>
        <w:t>With malice toward none; with charity for all; with firmness in the right, as God gives us to see the right, let us strive on to finish the work we are in; to bind up the nation’s wounds; to care for him who shall have borne the battle, and for his widow, and his orphan — to do all which may achieve and cherish a just, and a lasting peace, among ourselves, and with all nations.</w:t>
      </w:r>
    </w:p>
    <w:p>
      <w:pPr>
        <w:pStyle w:val="Qhead"/>
        <w:spacing w:before="605" w:after="240"/>
        <w:rPr/>
      </w:pPr>
      <w:r>
        <w:rPr/>
        <w:t>The Reader’s Presence</w:t>
      </w:r>
    </w:p>
    <w:p>
      <w:pPr>
        <w:pStyle w:val="Nl"/>
        <w:rPr/>
      </w:pPr>
      <w:r>
        <w:rPr/>
        <w:t>1. </w:t>
        <w:noBreakHyphen/>
        <w:t>How does Lincoln characterize the views of slavery before the Civil War held by the North and the South? What role does he suggest God has played in the conflict?</w:t>
      </w:r>
    </w:p>
    <w:p>
      <w:pPr>
        <w:pStyle w:val="Nl"/>
        <w:rPr/>
      </w:pPr>
      <w:r>
        <w:rPr/>
        <w:t>2. </w:t>
        <w:noBreakHyphen/>
        <w:t>Analyze the perspective Lincoln adopts in this speech. Where does he use “I” and for what effect? Where does he use “we”? How do you think he defines “we” here?</w:t>
      </w:r>
    </w:p>
    <w:p>
      <w:pPr>
        <w:pStyle w:val="Nl"/>
        <w:spacing w:before="0" w:after="0"/>
        <w:rPr/>
      </w:pPr>
      <w:r>
        <w:rPr/>
        <w:t>3. </w:t>
        <w:noBreakHyphen/>
        <w:t>Three selections in this book cover more than two hundred years in the tradition of American rhetoric. Thomas Jefferson’s “Declaration of Independence” (page 711) dates from 1776, followed by Lincoln’s Second Inaugural Address in 1865, and finally Martin Luther King Jr.’s landmark “I Have a Dream” speech (page 723) from 1963. What conventions of rhetoric are consistent across the centuries? What changes do you note over the years? How might personal style, audience, or subject matter account for the differences among these selections?</w:t>
      </w:r>
    </w:p>
    <w:p>
      <w:pPr>
        <w:pStyle w:val="Normal"/>
        <w:spacing w:before="1890" w:after="0"/>
        <w:rPr/>
      </w:pPr>
      <w:r>
        <w:rPr/>
        <w:t>H. L. Mencken</w:t>
      </w:r>
    </w:p>
    <w:p>
      <w:pPr>
        <w:pStyle w:val="St"/>
        <w:rPr/>
      </w:pPr>
      <w:r>
        <w:rPr/>
        <w:t>The Hills of Zion</w:t>
      </w:r>
    </w:p>
    <w:p>
      <w:pPr>
        <w:pStyle w:val="Hn"/>
        <w:rPr/>
      </w:pPr>
      <w:r>
        <w:rPr/>
        <w:t xml:space="preserve">H. L. Mencken (1880–1956) was one of the early twentieth century’s most influential writers and thinkers. Notorious for his sharp wit and </w:t>
        <w:softHyphen/>
        <w:t>all-</w:t>
        <w:softHyphen/>
        <w:t>too-</w:t>
        <w:softHyphen/>
        <w:t>honest criticism of anything or anyone that smacked of pretension, ignorance, or hypo</w:t>
        <w:softHyphen/>
        <w:t xml:space="preserve">crisy, Mencken became, as his biographer William Manchester has noted, “the </w:t>
        <w:softHyphen/>
        <w:t>self-</w:t>
        <w:softHyphen/>
        <w:t>appointed policeman of our moral and po</w:t>
        <w:softHyphen/>
        <w:t>liti</w:t>
        <w:softHyphen/>
        <w:t>cal standards.” The H. L. Mencken Writing Award is still presented annually to the newspaper columnist whose commentary best exemplifies Mencken’s spirit.</w:t>
      </w:r>
    </w:p>
    <w:p>
      <w:pPr>
        <w:pStyle w:val="Hn"/>
        <w:rPr/>
      </w:pPr>
      <w:r>
        <w:rPr/>
        <w:t xml:space="preserve">Mencken started as a reporter for the </w:t>
      </w:r>
      <w:r>
        <w:rPr>
          <w:rFonts w:cs="Sabon" w:ascii="Sabon" w:hAnsi="Sabon"/>
        </w:rPr>
        <w:t>Baltimore Herald</w:t>
      </w:r>
      <w:r>
        <w:rPr/>
        <w:t xml:space="preserve"> at nineteen and just seven years later was appointed its </w:t>
        <w:softHyphen/>
        <w:t>editor-</w:t>
        <w:softHyphen/>
        <w:t>in-</w:t>
        <w:softHyphen/>
        <w:t xml:space="preserve">chief. He soon became the </w:t>
        <w:softHyphen/>
        <w:t>best-</w:t>
        <w:softHyphen/>
        <w:t xml:space="preserve">known editor and newspaperman in the business, covering some of the period’s most </w:t>
        <w:softHyphen/>
        <w:t xml:space="preserve">controversial stories, including the famous 1925 Scopes “Monkey” Trial in Dayton, Tennessee, which challenged Darwinism and the teaching of evolution. Mencken wrote “The Hills of Zion” from Tennessee for the </w:t>
      </w:r>
      <w:r>
        <w:rPr>
          <w:rFonts w:cs="Sabon" w:ascii="Sabon" w:hAnsi="Sabon"/>
        </w:rPr>
        <w:t>Baltimore Eve</w:t>
        <w:softHyphen/>
        <w:t>ning Sun</w:t>
      </w:r>
      <w:r>
        <w:rPr/>
        <w:t xml:space="preserve"> “on a roaring hot sunday afternoon in a Chattanooga hotel room, naked above the waist and with only a pair of BVDs below.” The piece was later collected in his book </w:t>
      </w:r>
      <w:r>
        <w:rPr>
          <w:rFonts w:cs="Sabon" w:ascii="Sabon" w:hAnsi="Sabon"/>
        </w:rPr>
        <w:t>Prejudices</w:t>
      </w:r>
      <w:r>
        <w:rPr/>
        <w:t xml:space="preserve"> (1926). He viewed the trial as a “circus”; as biographer Douglas C. Stenerson has said, “Mencken was moved to indignation by the discrepancy between the realities he observed about him and his vision of the kind of art, ethics, and personal behavior a society composed exclusively of </w:t>
        <w:softHyphen/>
        <w:t>truth-</w:t>
        <w:softHyphen/>
        <w:t>seekers and artists would produce.”</w:t>
      </w:r>
    </w:p>
    <w:p>
      <w:pPr>
        <w:pStyle w:val="Bodytextafterhn"/>
        <w:rPr/>
      </w:pPr>
      <w:r>
        <w:rPr/>
        <w:t xml:space="preserve">It was hot weather when they tried the infidel Scopes at Dayton, Tenn., but I went down there very willingly, for I was eager to see something of evangelical Christianity as a going concern. In the big cities of the Republic, despite the endless efforts of consecrated men, it is laid up with a wasting disease. The very </w:t>
        <w:softHyphen/>
        <w:t>Sunday-</w:t>
        <w:softHyphen/>
        <w:t xml:space="preserve">school superintendents, taking jazz from the stealthy radio, shake their </w:t>
        <w:softHyphen/>
        <w:t>fire-</w:t>
        <w:softHyphen/>
        <w:t>proof legs; their pupils, moving into adolescence, no longer respond to the proliferating hormones by enlisting for missionary ser</w:t>
        <w:softHyphen/>
        <w:t>vice in Africa, but resort to necking instead. Even in Dayton, I found, though the mob was up to do execution upon Scopes, there was a strong smell of antinomianism.</w:t>
      </w:r>
      <w:r>
        <w:rPr>
          <w:sz w:val="16"/>
          <w:vertAlign w:val="superscript"/>
        </w:rPr>
        <w:t>1</w:t>
      </w:r>
      <w:r>
        <w:rPr/>
        <w:t xml:space="preserve"> The nine churches of the village </w:t>
        <w:softHyphen/>
        <w:t xml:space="preserve">were all half empty on Sunday, and weeds choked their yards. Only two or three of the resident pastors managed to sustain themselves by their ghostly science; the rest had to take orders for </w:t>
        <w:softHyphen/>
        <w:t>mail-</w:t>
        <w:softHyphen/>
        <w:t>order pantaloons or work in the adjacent strawberry fields; one, I heard, was a barber. On the court</w:t>
        <w:softHyphen/>
        <w:t xml:space="preserve">house green a score of sweating theologians debated the darker passages of Holy Writ day and night, but I soon found that they </w:t>
        <w:softHyphen/>
        <w:t xml:space="preserve">were all volunteers, and that the local faithful, while interested in their exegesis as an intellectual exercise, did not permit it to impede the indigenous debaucheries. Exactly twelve minutes after I reached the village I was taken in tow by a Christian man and introduced to the favorite tipple of the Cumberland Range: half corn liquor and half </w:t>
        <w:softHyphen/>
        <w:t>Coca-</w:t>
        <w:softHyphen/>
        <w:t xml:space="preserve">Cola. It seemed a dreadful dose to me, but I found that the Dayton illuminati got it down with gusto, rubbing their tummies and rolling their eyes. I include among them the chief local proponents of the Mosaic cosmogony. They </w:t>
        <w:softHyphen/>
        <w:t xml:space="preserve">were all hot for Genesis, but their faces </w:t>
        <w:softHyphen/>
        <w:t>were far too florid to belong to teetotalers, and when a pretty girl came tripping down the main street, which was very often, they reached for the places where their neckties should have been with all the amorous enterprise of movie actors. It seemed somehow strange.</w:t>
      </w:r>
    </w:p>
    <w:p>
      <w:pPr>
        <w:pStyle w:val="Bodytext"/>
        <w:rPr/>
      </w:pPr>
      <w:r>
        <w:rPr/>
        <w:t>An amiable newspaper woman of Chattanooga, familiar with those uplands, presently enlightened me. Dayton, she explained, was simply a great capital like any other. That is to say, it was to Rhea county what Atlanta was to Georgia or Paris to France. That is to say, it was predo</w:t>
        <w:softHyphen/>
        <w:t xml:space="preserve">minantly epicurean and sinful. A country girl from some remote valley of the county, coming into town for her </w:t>
        <w:softHyphen/>
        <w:t>semi-</w:t>
        <w:softHyphen/>
        <w:t>annual bottle of Lydia Pinkham’s Vegetable Compound,</w:t>
      </w:r>
      <w:r>
        <w:rPr>
          <w:sz w:val="16"/>
          <w:vertAlign w:val="superscript"/>
        </w:rPr>
        <w:t>2</w:t>
      </w:r>
      <w:r>
        <w:rPr/>
        <w:t xml:space="preserve"> shivered on approaching Robinson’s </w:t>
        <w:softHyphen/>
        <w:t>drug-</w:t>
        <w:softHyphen/>
        <w:t xml:space="preserve">store quite as a country girl from </w:t>
        <w:softHyphen/>
        <w:t>up-</w:t>
        <w:softHyphen/>
        <w:t xml:space="preserve">State New York might shiver on approaching the Metropolitan Opera </w:t>
        <w:softHyphen/>
        <w:t xml:space="preserve">House. In every village lout she saw a potential </w:t>
        <w:softHyphen/>
        <w:t>white-</w:t>
        <w:softHyphen/>
        <w:t xml:space="preserve">slaver. The hard sidewalks hurt her feet. Temptations of the flesh bristled to all sides of her, luring her to Hell. This newspaper woman told me of a session with just such a visitor, holden a few days </w:t>
        <w:softHyphen/>
        <w:t xml:space="preserve">before. The latter waited outside one of the town hot-dog and </w:t>
        <w:softHyphen/>
        <w:t>Coca-</w:t>
        <w:softHyphen/>
        <w:t xml:space="preserve">Cola shops while her husband negotiated with a hardware merchant across the street. The newspaper woman, idling along and observing that the stranger was badly used by the heat, invited her to step into the shop for a glass of </w:t>
        <w:softHyphen/>
        <w:t>Coca-</w:t>
        <w:softHyphen/>
        <w:t xml:space="preserve">Cola. The invitation brought forth only a gurgle of terror. </w:t>
        <w:softHyphen/>
        <w:t>Coca-</w:t>
        <w:softHyphen/>
        <w:t xml:space="preserve">Cola, it quickly appeared, was prohibited by the country lady’s pastor, as a levantine and </w:t>
        <w:softHyphen/>
        <w:t>Hell-</w:t>
        <w:softHyphen/>
        <w:t xml:space="preserve">sent narcotic. He also prohibited coffee and tea — and pies! He had his doubts about white bread and boughten meat. The newspaper woman, interested, inquired about </w:t>
        <w:softHyphen/>
        <w:t>ice-</w:t>
        <w:softHyphen/>
        <w:t xml:space="preserve">cream. It was, she found, not specifically prohibited, but going into a </w:t>
        <w:softHyphen/>
        <w:t>Coca-</w:t>
        <w:softHyphen/>
        <w:t>Cola shop to get it would be clearly sinful. So she offered to get a saucer of it, and bring it out to the sidewalk. The visitor vacillated — and came near being lost. But God saved her in the nick of time. When the newspaper woman emerged from the place she was in full flight up the street. Later on her husband, mounted on a mule, overtook her four miles out the mountain pike.</w:t>
      </w:r>
    </w:p>
    <w:p>
      <w:pPr>
        <w:pStyle w:val="Bodytext"/>
        <w:rPr/>
      </w:pPr>
      <w:r>
        <w:rPr/>
        <w:t xml:space="preserve">This newspaper woman, whose kindness covered city infidels as well as Alpine Christians, offered to take me back in the hills to a place where the </w:t>
        <w:softHyphen/>
        <w:t>old-</w:t>
        <w:softHyphen/>
        <w:t xml:space="preserve">time religion was genuinely on tap. The Scopes jury, she explained, was composed mainly of its customers, with a few Dayton sophisticates added to leaven the mass. It would thus be instructive to climb the heights and observe the former at their ceremonies. The trip, fortunately, might be made by automobile. There was a road running out of Dayton to Morgantown, in the mountains to the westward, and thence beyond. But foreigners, it appeared, would have to approach the sacred grove cautiously, for the upland worshipers </w:t>
        <w:softHyphen/>
        <w:t xml:space="preserve">were very shy, and at the first sight of a strange face they would adjourn their orgy and slink into the forest. They </w:t>
        <w:softHyphen/>
        <w:t xml:space="preserve">were not to be feared, for God had long since forbidden them to practise assassination, or even assault, but if they </w:t>
        <w:softHyphen/>
        <w:t xml:space="preserve">were alarmed a rough trip would go for naught. So, after dreadful bumpings up a long and narrow road, we parked our car in a little woodpath a mile or two beyond the tiny village of Morgantown, and made the rest of the approach on foot, deployed like skirmishers. Far off in a dark, romantic glade a flickering light was visible, and out of the silence came the rumble of exhortation. We could distinguish the figure of the preacher only as a moving mote in the light: it was like looking down the tube of a </w:t>
        <w:softHyphen/>
        <w:t>dark-</w:t>
        <w:softHyphen/>
        <w:t xml:space="preserve">field </w:t>
        <w:softHyphen/>
        <w:t>microscope. Slowly and cautiously we crossed what seemed to be a pasture, and then we stealthily edged further and further. The light now grew larger and we could begin to make out what was going on. We went ahead on all fours, like snakes in the grass.</w:t>
      </w:r>
    </w:p>
    <w:p>
      <w:pPr>
        <w:pStyle w:val="Bodytext"/>
        <w:rPr/>
      </w:pPr>
      <w:r>
        <w:rPr/>
        <w:t xml:space="preserve">From the great limb of a mighty oak hung a couple of crude torches of the sort that car inspectors thrust under Pullman cars when a train pulls in at night. In the guttering glare was the preacher, and for a while we could see no one </w:t>
        <w:softHyphen/>
        <w:t>else. He was an im</w:t>
        <w:softHyphen/>
        <w:t xml:space="preserve">mensely tall and thin mountaineer in blue jeans, his collarless shirt open at the neck and his hair a tousled mop. As he preached he paced up and down under the smoking flambeaux, and at each turn he thrust his arms into the air and yelled “Glory to God!” We crept nearer in the shadow of the cornfield, and began to hear more of his discourse. He was preaching on the Day of Judgment. The high kings of the earth, he roared, would all fall down and die; only the sanctified would stand up to receive the Lord God of Hosts. One of these kings he mentioned by name, the king of what he called </w:t>
        <w:softHyphen/>
        <w:t>Greece-</w:t>
        <w:softHyphen/>
        <w:t xml:space="preserve">y. The king of </w:t>
        <w:softHyphen/>
        <w:t>Greece-</w:t>
        <w:softHyphen/>
        <w:t xml:space="preserve">y, he said, was doomed to Hell. We crawled forward a few more yards and began to see the audience. It was seated on benches ranged round the preacher in a circle. Behind him sat a row of elders, men and women. In front </w:t>
        <w:softHyphen/>
        <w:t xml:space="preserve">were the younger folk. We crept on cautiously, and individuals </w:t>
        <w:softHyphen/>
        <w:t>rose out of the ghostly gloom. A young mother sat suckling her baby, rocking as the preacher paced up and down. Two scared little girls hugged each other, their pigtails down their backs. An im</w:t>
        <w:softHyphen/>
        <w:t xml:space="preserve">mensely huge mountain woman, in a gingham dress, cut in one piece, rolled on her heels at every “Glory to God!” To one side, and but half visible, was what appeared to be a bed. We found afterward that half a dozen babies </w:t>
        <w:softHyphen/>
        <w:t>were asleep upon it.</w:t>
      </w:r>
    </w:p>
    <w:p>
      <w:pPr>
        <w:pStyle w:val="Ln"/>
        <w:rPr/>
      </w:pPr>
      <w:r>
        <w:rPr/>
        <w:t>5</w:t>
      </w:r>
    </w:p>
    <w:p>
      <w:pPr>
        <w:pStyle w:val="Bodytext"/>
        <w:rPr/>
      </w:pPr>
      <w:r>
        <w:rPr/>
        <w:t xml:space="preserve">The preacher stopped at last, and there arose out of the darkness a woman with her hair pulled back into a little tight knot. She began so quietly that we couldn’t hear what she said, but soon her voice </w:t>
        <w:softHyphen/>
        <w:t xml:space="preserve">rose resonantly and we could follow her. She was denouncing the reading of books. Some wandering book agent, it appeared, had come to her cabin and tried to sell her a specimen of his wares. She refused to touch it. Why, indeed, read a book? If what was in it was true, then everything in it was already in the Bible. If it was false, then reading it would imperil the soul. This syllogism from the Caliph Omar complete, she sat down. There followed a hymn, led by a somewhat fat brother wearing </w:t>
        <w:softHyphen/>
        <w:t>silver-</w:t>
        <w:softHyphen/>
        <w:t>rimmed country spectacles. It droned on for half a dozen stanzas, and then the first speaker resumed the floor. He argued that the gift of tongues was real and that education was a snare. Once his children could read the Bible, he said, they had enough. Beyond lay only infidelity and damnation. Sin stalked the cities. Dayton itself was a Sodom. Even Morgantown had begun to forget God. He sat down, and a female aurochs in gingham got up. She began quietly, but was soon leaping and roaring, and it was hard to follow her. Under cover of the turmoil we sneaked a bit closer.</w:t>
      </w:r>
    </w:p>
    <w:p>
      <w:pPr>
        <w:pStyle w:val="Bodytext"/>
        <w:rPr/>
      </w:pPr>
      <w:r>
        <w:rPr/>
        <w:t xml:space="preserve">A couple of other discourses followed, and there </w:t>
        <w:softHyphen/>
        <w:t xml:space="preserve">were two or three hymns. Suddenly a change of mood began to make itself felt. The last hymn ran longer than the others, and dropped gradually into a monotonous, unintelligible chant. The leader beat time with his book. The faithful broke out with exultations. When the singing ended there was a brief palaver that we could not hear, and two of the men moved a bench into the circle of light directly under the flambeaux. Then a </w:t>
        <w:softHyphen/>
        <w:t>half-</w:t>
        <w:softHyphen/>
        <w:t xml:space="preserve">grown girl emerged from the darkness and threw herself upon it. We noticed with astonishment that she had bobbed hair. “This sister,” said the leader, “has asked for prayers.” We moved a bit closer. We could now see faces plainly, and hear every word. At a signal all the faithful crowded up to the bench and began to pray — not in unison, but each for himself. At another they all fell on their knees, their arms over the penitent. The leader kneeled facing us, his head alternately thrown back dramatically or buried in his hands. Words spouted from his lips like bullets from a </w:t>
        <w:softHyphen/>
        <w:t>machine-</w:t>
        <w:softHyphen/>
        <w:t xml:space="preserve">gun — appeals to God to pull the penitent back out of Hell, defiances of the demons of the air, a vast impassioned jargon of apocalyptic texts. Suddenly he </w:t>
        <w:softHyphen/>
        <w:t>rose to his feet, threw back his head and began to speak in the tongues — blub-</w:t>
        <w:softHyphen/>
        <w:t>blub-</w:t>
        <w:softHyphen/>
        <w:t xml:space="preserve">blub, </w:t>
        <w:softHyphen/>
        <w:t>gurgle-</w:t>
        <w:softHyphen/>
        <w:t>gurgle-</w:t>
        <w:softHyphen/>
        <w:t xml:space="preserve">gurgle. His voice </w:t>
        <w:softHyphen/>
        <w:t>rose to a higher register. The climax was a shrill, inarticulate squawk, like that of a man throttled. He fell headlong across the pyramid of supplicants.</w:t>
      </w:r>
    </w:p>
    <w:p>
      <w:pPr>
        <w:pStyle w:val="Bodytext"/>
        <w:rPr/>
      </w:pPr>
      <w:r>
        <w:rPr/>
        <w:t xml:space="preserve">From the squirming and jabbering mass a young woman gradually detached herself — a woman not uncomely, with a pathetic homemade cap on her head. Her head jerked back, the veins of her neck swelled, and her fists went to her throat as if she </w:t>
        <w:softHyphen/>
        <w:t xml:space="preserve">were fighting for breath. She bent backward until she was like half a hoop. Then she suddenly snapped forward. We caught a flash of the whites of her eyes. Presently her </w:t>
        <w:softHyphen/>
        <w:t>whole body began to be convulsed — great throes that began at the shoulders and ended at the hips. She would leap to her feet, thrust her arms in air, and then hurl herself upon the heap. Her praying flattened out into a mere delirious caterwauling. I describe the thing discreetly, and as a strict behaviorist. The lady’s subjective sensations I leave to infidel pathologists, privy to the works of Ellis, Freud and Moll. What</w:t>
        <w:softHyphen/>
        <w:t xml:space="preserve">ever they </w:t>
        <w:softHyphen/>
        <w:t xml:space="preserve">were, they </w:t>
        <w:softHyphen/>
        <w:t xml:space="preserve">were obviously not painful, for they </w:t>
        <w:softHyphen/>
        <w:t>were accompanied by vast heavings and gurglings of a joyful and even ecstatic nature. And they seemed to be contagious, too, for soon a second penitent, also female, joined the first, and then came a third, and a fourth, and a fifth. The last one had an extraordinary violent attack. She began with mild enough jerks of the head, but in a moment she was bounding all over the place, like a chicken with its head cut off. Every time her head came up a stream of hosannas would issue out of it. Once she collided with a dark, undersized brother, hitherto silent and stolid. Contact with her set him off as if he had been kicked by a mule. He leaped into the air, threw back his head, and began to gargle as if with a mouthful of BB shot. Then he loosed one tremendous, stentorian sentence in the tongues, and collapsed.</w:t>
      </w:r>
    </w:p>
    <w:p>
      <w:pPr>
        <w:pStyle w:val="Bodytext"/>
        <w:rPr/>
      </w:pPr>
      <w:r>
        <w:rPr/>
        <w:t xml:space="preserve">By this time the performers </w:t>
        <w:softHyphen/>
        <w:t xml:space="preserve">were quite oblivious to the profane universe and so it was safe to go still closer. We left our hiding and came up to the little circle of light. We slipped into the vacant seats on one of the rickety benches. The heap of mourners was directly before us. They bounced into us as they cavorted. The smell that they radiated, sweating there in that obscene heap, half suffocated us. Not all of them, of course, did the thing in the grand manner. Some merely moaned and rolled their eyes. The female ox in gingham flung her great bulk on the ground and jabbered an unintelligible prayer. One of the men, in the intervals between fits, put on his spectacles and read his Bible. Beside me on the bench sat the young mother and her baby. She suckled it through the </w:t>
        <w:softHyphen/>
        <w:t xml:space="preserve">whole orgy, obviously fascinated by what was going on, but never venturing to take any hand in it. On the bed just outside the light the half a dozen other babies slept peacefully. In the shadows, suddenly appearing and as suddenly going away, </w:t>
        <w:softHyphen/>
        <w:t>were vague figures, whether of believers or of scoffers I do not know. They seemed to come and go in couples. Now and then a couple at the ringside would step out and vanish into the black night. After a while some came back, the males looking somewhat sheepish. There was whispering outside the circle of vision. A couple of Model T Fords lurched up the road, cutting holes in the darkness with their lights. Once someone out of sight loosed a bray of laughter.</w:t>
      </w:r>
    </w:p>
    <w:p>
      <w:pPr>
        <w:pStyle w:val="Bodytext"/>
        <w:rPr/>
      </w:pPr>
      <w:r>
        <w:rPr/>
        <w:t xml:space="preserve">All this went on for an hour or so. The original penitent, by this time, was buried three deep beneath the heap. One caught a glimpse, now and then, of her yellow bobbed hair, but then she would vanish again. How she breathed down there I don’t know; it was hard enough six feet away, with a strong </w:t>
        <w:softHyphen/>
        <w:t>five-</w:t>
        <w:softHyphen/>
        <w:t xml:space="preserve">cent cigar to help. When the praying brothers would rise up for a bout with the tongues their faces </w:t>
        <w:softHyphen/>
        <w:t>were streaming with perspiration. The fat harridan in gingham sweated like a longshoreman. Her hair got loose and fell down over her face. She fanned herself with her skirt. A powerful old gal she was, plainly equal in her day to a bout with obstetrics and a week’s washing on the same morning, but this was worse than a week’s washing. Finally, she fell into a heap, breathing in great, convulsive gasps.</w:t>
      </w:r>
    </w:p>
    <w:p>
      <w:pPr>
        <w:pStyle w:val="Ln"/>
        <w:rPr/>
      </w:pPr>
      <w:r>
        <w:rPr/>
        <w:t>10</w:t>
      </w:r>
    </w:p>
    <w:p>
      <w:pPr>
        <w:pStyle w:val="Bodytext"/>
        <w:rPr/>
      </w:pPr>
      <w:r>
        <w:rPr/>
        <w:t>Finally, we got tired of the show and returned to Dayton. It was nearly eleven o’clock — an im</w:t>
        <w:softHyphen/>
        <w:t xml:space="preserve">mensely late hour for those latitudes — but the </w:t>
        <w:softHyphen/>
        <w:t>whole town was still gathered in the court</w:t>
        <w:softHyphen/>
        <w:t xml:space="preserve">house yard, listening to the disputes of theologians. The Scopes trial had brought them in from all directions. There was a friar wearing a sandwich sign announcing that he was the Bible champion of the world. There was a Seventh Day Adventist arguing that Clarence Darrow was the beast with seven heads and ten horns described in Revelation xiii, and that the end of the world was at hand. There was an evangelist made up like Andy Gump, with the news that atheists in Cincinnati </w:t>
        <w:softHyphen/>
        <w:t xml:space="preserve">were preparing to descend upon Dayton, hang the eminent Judge Raulston, and burn the town. There was an ancient who maintained that no Catholic could be a Christian. There was the eloquent Dr. T. T. Martin, of Blue Mountain, Miss., come to town with a </w:t>
        <w:softHyphen/>
        <w:t>truck-</w:t>
        <w:softHyphen/>
        <w:t xml:space="preserve">load of torches and </w:t>
        <w:softHyphen/>
        <w:t>hymn-</w:t>
        <w:softHyphen/>
        <w:t xml:space="preserve">books to put Darwin in his place. There was a singing brother bellowing apocalyptic hymns. There was William Jennings Bryan, followed everywhere by a gaping crowd. Dayton was having a roaring time. It was better than the circus. But the note of devotion was simply not there; the Daytonians, after listening a while, would slip away to Robinson’s </w:t>
        <w:softHyphen/>
        <w:t>drug-</w:t>
        <w:softHyphen/>
        <w:t xml:space="preserve">store to regale themselves with </w:t>
        <w:softHyphen/>
        <w:t>Coca-</w:t>
        <w:softHyphen/>
        <w:t>Cola, or to the lobby of the Aqua Hotel, where the learned Raulston sat in state, judicially picking his teeth. The real religion was not present. It began at the bridge over the town creek, where the road makes off for the hills.</w:t>
      </w:r>
    </w:p>
    <w:p>
      <w:pPr>
        <w:pStyle w:val="Qhead"/>
        <w:spacing w:before="720" w:after="240"/>
        <w:rPr/>
      </w:pPr>
      <w:r>
        <w:rPr/>
        <w:t>The Reader’s Presence</w:t>
      </w:r>
    </w:p>
    <w:p>
      <w:pPr>
        <w:pStyle w:val="Nl"/>
        <w:rPr/>
      </w:pPr>
      <w:r>
        <w:rPr/>
        <w:t>1. </w:t>
        <w:noBreakHyphen/>
        <w:t>What examples of hypocrisy does Mencken give in his description of the town of Dayton? Do you agree that the people he describes behave hypocritically? Does anyone he meets escape criticism? If so, why? If not, why not?</w:t>
      </w:r>
    </w:p>
    <w:p>
      <w:pPr>
        <w:pStyle w:val="Nl"/>
        <w:rPr/>
      </w:pPr>
      <w:r>
        <w:rPr/>
        <w:t>2. </w:t>
        <w:noBreakHyphen/>
        <w:t>Who might be Mencken’s intended audience? How do you think his original readers might have reacted to this piece? Do you think the article should have presented a more objective and balanced account of the events Mencken witnessed? Why or why not?</w:t>
      </w:r>
    </w:p>
    <w:p>
      <w:pPr>
        <w:pStyle w:val="Nl"/>
        <w:spacing w:before="0" w:after="0"/>
        <w:rPr/>
      </w:pPr>
      <w:r>
        <w:rPr/>
        <w:t>3. </w:t>
        <w:noBreakHyphen/>
        <w:t xml:space="preserve">Compare Mencken’s account of the revival meeting to Langston Hughes’s personal account of being “saved” at a revival at age thirteen (page 162). How does Mencken’s satirical account as an outsider differ in tone and diction from Hughes’s more personal </w:t>
        <w:softHyphen/>
        <w:t>account as an insider? How does each writer’s perspective shape the way he describes the revival?</w:t>
      </w:r>
    </w:p>
    <w:p>
      <w:pPr>
        <w:pStyle w:val="Nl"/>
        <w:spacing w:before="0" w:after="0"/>
        <w:ind w:left="0" w:right="600" w:hanging="0"/>
        <w:rPr/>
      </w:pPr>
      <w:r>
        <w:rPr/>
      </w:r>
    </w:p>
    <w:p>
      <w:pPr>
        <w:pStyle w:val="Nl"/>
        <w:spacing w:before="0" w:after="0"/>
        <w:ind w:left="0" w:right="600" w:hanging="0"/>
        <w:rPr/>
      </w:pPr>
      <w:r>
        <w:rPr/>
      </w:r>
    </w:p>
    <w:p>
      <w:pPr>
        <w:pStyle w:val="Nl"/>
        <w:spacing w:before="0" w:after="0"/>
        <w:ind w:left="0" w:right="600" w:hanging="0"/>
        <w:rPr/>
      </w:pPr>
      <w:r>
        <w:rPr/>
        <w:t>1antinomianism: A theological belief that because salvation comes solely through faith and grace, a Christian therefore has no obligation to obey the law or any moral code. — Eds.</w:t>
      </w:r>
    </w:p>
    <w:p>
      <w:pPr>
        <w:pStyle w:val="Nl"/>
        <w:spacing w:before="0" w:after="0"/>
        <w:ind w:left="0" w:right="600" w:hanging="0"/>
        <w:rPr/>
      </w:pPr>
      <w:r>
        <w:rPr/>
      </w:r>
    </w:p>
    <w:p>
      <w:pPr>
        <w:pStyle w:val="Sa"/>
        <w:spacing w:before="1935" w:after="200"/>
        <w:rPr/>
      </w:pPr>
      <w:r>
        <w:rPr/>
        <w:t>N. Scott Momaday</w:t>
      </w:r>
    </w:p>
    <w:p>
      <w:pPr>
        <w:pStyle w:val="St"/>
        <w:rPr/>
      </w:pPr>
      <w:r>
        <w:rPr/>
        <w:t>The Way to Rainy Mountain</w:t>
      </w:r>
    </w:p>
    <w:p>
      <w:pPr>
        <w:pStyle w:val="Hn"/>
        <w:rPr/>
      </w:pPr>
      <w:r>
        <w:rPr/>
        <w:t xml:space="preserve">N. Scott Momaday (b. 1934) was born on a Kiowa Indian reservation in Oklahoma and grew up surrounded by the cultural traditions of his people. He has taught at the University of California, Berkeley; Stanford University; Columbia University; and Princeton University. He now teaches at the University of Arizona, where he has been since 1982. His first novel, </w:t>
        <w:softHyphen/>
      </w:r>
      <w:r>
        <w:rPr>
          <w:rFonts w:cs="Sabon" w:ascii="Sabon" w:hAnsi="Sabon"/>
        </w:rPr>
        <w:t>House Made of Dawn</w:t>
      </w:r>
      <w:r>
        <w:rPr/>
        <w:t xml:space="preserve"> (1968), won a Pulitzer Prize. The author of poetry and autobiography, Momaday has edited a collection of Kiowa oral literature. His most recent publications include </w:t>
      </w:r>
      <w:r>
        <w:rPr>
          <w:rFonts w:cs="Sabon" w:ascii="Sabon" w:hAnsi="Sabon"/>
        </w:rPr>
        <w:t>Ancestral Voice: Conversations with N. Scott Momaday</w:t>
      </w:r>
      <w:r>
        <w:rPr/>
        <w:t xml:space="preserve"> (1989), </w:t>
      </w:r>
      <w:r>
        <w:rPr>
          <w:rFonts w:cs="Sabon" w:ascii="Sabon" w:hAnsi="Sabon"/>
        </w:rPr>
        <w:t>The Ancient Child</w:t>
      </w:r>
      <w:r>
        <w:rPr/>
        <w:t xml:space="preserve"> (1989), </w:t>
      </w:r>
      <w:r>
        <w:rPr>
          <w:rFonts w:cs="Sabon" w:ascii="Sabon" w:hAnsi="Sabon"/>
        </w:rPr>
        <w:t>In the Presence of the Sun: Stories and Poems</w:t>
      </w:r>
      <w:r>
        <w:rPr/>
        <w:t xml:space="preserve"> (1991), </w:t>
      </w:r>
      <w:r>
        <w:rPr>
          <w:rFonts w:cs="Sabon" w:ascii="Sabon" w:hAnsi="Sabon"/>
        </w:rPr>
        <w:t>Circle of Wonder: A Native American Christmas Story</w:t>
      </w:r>
      <w:r>
        <w:rPr/>
        <w:t xml:space="preserve"> (1994), </w:t>
      </w:r>
      <w:r>
        <w:rPr>
          <w:rFonts w:cs="Sabon" w:ascii="Sabon" w:hAnsi="Sabon"/>
        </w:rPr>
        <w:t>The Man Made of Words: Essays, Stories, Passages</w:t>
      </w:r>
      <w:r>
        <w:rPr/>
        <w:t xml:space="preserve"> (1997), and </w:t>
      </w:r>
      <w:r>
        <w:rPr>
          <w:rFonts w:cs="Sabon" w:ascii="Sabon" w:hAnsi="Sabon"/>
        </w:rPr>
        <w:t xml:space="preserve">In the Bear’s </w:t>
        <w:softHyphen/>
        <w:t>House</w:t>
      </w:r>
      <w:r>
        <w:rPr/>
        <w:t xml:space="preserve"> (1999). “The Way to Rainy Mountain” appears as the introduction to the book of that name, published in 1969. </w:t>
      </w:r>
    </w:p>
    <w:p>
      <w:pPr>
        <w:pStyle w:val="Hn"/>
        <w:rPr/>
      </w:pPr>
      <w:r>
        <w:rPr/>
        <w:t>Momaday thinks of himself as a storyteller. When asked to compare his written voice with his speaking voice, he replied, “My physical voice is something that bears on my writing in an important way. I listen to what I write. I work with it until it is what I want it to be in my hearing. I think that the voice of my writing is very much like the voice of my speaking. And I think in both cases it’s distinctive. At least, I mean for it to be. I think that most good writers have individual voices, and that the best writers are those whose voices are most distinctive — most recognizably individual.”</w:t>
      </w:r>
    </w:p>
    <w:p>
      <w:pPr>
        <w:pStyle w:val="Bodytextafterhn"/>
        <w:spacing w:before="420" w:after="0"/>
        <w:rPr/>
      </w:pPr>
      <w:r>
        <w:rPr/>
        <w:t xml:space="preserve">A single knoll rises out of the plain in Oklahoma, north and west of the Wichita Range. For my people, the Kiowas, it is an old landmark, and they gave it the name Rainy Mountain. The hardest winter in the world is there. Winter brings blizzards, hot tornadic winds arise in the spring, and in summer the prairie is an anvil’s edge. The grass turns brittle and brown, and it cracks beneath your feet. There are green belts along the rivers and creeks, linear groves of hickory and pecan, willow and witch hazel. At a distance in July or August, the steaming foliage seems almost to writhe in fire. Great green and yellow grasshoppers are everywhere in the tall grass, popping up like corn to sting the flesh, and tortoises crawl about on the red earth, going nowhere in the plenty of time. Loneliness is an aspect of the land. All things in the plain are isolate; there is no confusion of objects in the eye, but </w:t>
      </w:r>
      <w:r>
        <w:rPr>
          <w:rFonts w:cs="I Sabon Italic" w:ascii="I Sabon Italic" w:hAnsi="I Sabon Italic"/>
        </w:rPr>
        <w:t>one</w:t>
      </w:r>
      <w:r>
        <w:rPr/>
        <w:t xml:space="preserve"> hill or </w:t>
      </w:r>
      <w:r>
        <w:rPr>
          <w:rFonts w:cs="I Sabon Italic" w:ascii="I Sabon Italic" w:hAnsi="I Sabon Italic"/>
        </w:rPr>
        <w:t>one</w:t>
      </w:r>
      <w:r>
        <w:rPr/>
        <w:t xml:space="preserve"> tree or </w:t>
      </w:r>
      <w:r>
        <w:rPr>
          <w:rFonts w:cs="I Sabon Italic" w:ascii="I Sabon Italic" w:hAnsi="I Sabon Italic"/>
        </w:rPr>
        <w:t>one</w:t>
      </w:r>
      <w:r>
        <w:rPr/>
        <w:t xml:space="preserve"> man. To look upon that landscape in the early morning, with the sun at your back, is to lose the sense of proportion. Your </w:t>
        <w:softHyphen/>
        <w:t>imagination comes to life, and this, you think, is where Creation was begun.</w:t>
      </w:r>
    </w:p>
    <w:p>
      <w:pPr>
        <w:pStyle w:val="Bodytext"/>
        <w:rPr/>
      </w:pPr>
      <w:r>
        <w:rPr/>
        <w:t>I returned to Rainy Mountain in July. My grandmother had died in the spring, and I wanted to be at her grave. She had lived to be very old and at last infirm. Her only living daughter was with her when she died, and I was told that in death her face was that of a child.</w:t>
      </w:r>
    </w:p>
    <w:p>
      <w:pPr>
        <w:pStyle w:val="Bodytext"/>
        <w:rPr/>
      </w:pPr>
      <w:r>
        <w:rPr/>
        <w:t xml:space="preserve">I like to think of her as a child. When she was born, the Kiowas </w:t>
        <w:softHyphen/>
        <w:t xml:space="preserve">were living the last great moment of their history. For more than a hundred years they had controlled the open range from the Smoky Hill River to the Red, from the headwaters of the Canadian to the fork of the Arkansas and Cimarron. In alliance with the Comanches, they had ruled the </w:t>
        <w:softHyphen/>
        <w:t xml:space="preserve">whole of the southern Plains. War was their sacred business, and they </w:t>
        <w:softHyphen/>
        <w:t xml:space="preserve">were among the finest </w:t>
        <w:softHyphen/>
        <w:t>horse</w:t>
        <w:softHyphen/>
        <w:t xml:space="preserve">men the world has ever known. But warfare for the Kiowas was </w:t>
        <w:softHyphen/>
        <w:t>pre-</w:t>
        <w:softHyphen/>
        <w:t xml:space="preserve">eminently a matter of disposition rather than of survival, and they never understood the grim, unrelenting advance of the U.S. Cavalry. When at last, divided and </w:t>
        <w:softHyphen/>
        <w:t>ill-</w:t>
        <w:softHyphen/>
        <w:t xml:space="preserve">provisioned, they </w:t>
        <w:softHyphen/>
        <w:t xml:space="preserve">were driven onto the Staked Plains in the cold rains of autumn, they fell into panic. In Palo Duro Canyon they abandoned their crucial stores to pillage and had nothing then but their lives. In order to save themselves, they surrendered to the soldiers of Fort Sill and </w:t>
        <w:softHyphen/>
        <w:t>were imprisoned in the old stone corral that now stands as a military museum. My grandmother was spared the humiliation of those high gray walls by eight or ten years, but she must have known from birth the affliction of defeat, the dark brooding of old warriors.</w:t>
      </w:r>
    </w:p>
    <w:p>
      <w:pPr>
        <w:pStyle w:val="Bodytext"/>
        <w:rPr/>
      </w:pPr>
      <w:r>
        <w:rPr/>
        <w:t xml:space="preserve">Her name was Aho, and she belonged to the last culture to evolve in North America. Her forebears came down from the high country in western Montana nearly three centuries ago. They </w:t>
        <w:softHyphen/>
        <w:t xml:space="preserve">were a mountain people, a mysterious tribe of hunters whose language has never been positively classified in any major group. In the late seventeenth century they began a long migration to the south and east. It was a journey toward the dawn, and it led to a golden age. Along the way the Kiowas </w:t>
        <w:softHyphen/>
        <w:t xml:space="preserve">were befriended by the Crows, who gave them the culture and religion of the Plains. They acquired </w:t>
        <w:softHyphen/>
        <w:t xml:space="preserve">horses, and their ancient nomadic spirit was suddenly free of the ground. They acquired </w:t>
        <w:softHyphen/>
        <w:t>Tai-</w:t>
        <w:softHyphen/>
        <w:t xml:space="preserve">me, the sacred Sun Dance doll, from that moment the object and symbol of their worship, and so shared in the divinity of the sun. Not least, they acquired the sense of destiny, therefore courage and pride. When they entered upon the southern Plains they had been transformed. No longer </w:t>
        <w:softHyphen/>
        <w:t xml:space="preserve">were they slaves to the simple necessity of survival; they </w:t>
        <w:softHyphen/>
        <w:t xml:space="preserve">were a lordly and dangerous society of fighters and thieves, hunters and priests of the sun. According to their origin myth, they entered the world through a hollow log. From one point of view, their </w:t>
        <w:softHyphen/>
        <w:t>migration was the fruit of an old prophecy, for indeed they emerged from a sunless world.</w:t>
      </w:r>
    </w:p>
    <w:p>
      <w:pPr>
        <w:pStyle w:val="Ln"/>
        <w:rPr/>
      </w:pPr>
      <w:r>
        <w:rPr/>
        <w:t>5</w:t>
      </w:r>
    </w:p>
    <w:p>
      <w:pPr>
        <w:pStyle w:val="Bodytext"/>
        <w:rPr/>
      </w:pPr>
      <w:r>
        <w:rPr/>
        <w:t>Although my grandmother lived out her long life in the shadow of Rainy Mountain, the im</w:t>
        <w:softHyphen/>
        <w:t>mense landscape of the continental interior lay like memory in her blood. She could tell of the Crows, whom she had never seen, and of the Black Hills, where she had never been. I wanted to see in reality what she had seen more perfectly in the mind’s eye, and traveled fifteen hundred miles to begin my pilgrimage.</w:t>
      </w:r>
    </w:p>
    <w:p>
      <w:pPr>
        <w:pStyle w:val="Bodytext"/>
        <w:rPr/>
      </w:pPr>
      <w:r>
        <w:rPr/>
        <w:t>Yellowstone, it seemed to me, was the top of the world, a region of deep lakes and dark timber, canyons and waterfalls. But, beautiful as it is, one might have the sense of confinement there. The skyline in all directions is close at hand, the high wall of the woods and deep cleavages of shade. There is a perfect freedom in the mountains, but it belongs to the ea</w:t>
        <w:softHyphen/>
        <w:t xml:space="preserve">gle and the elk, the badger and the bear. The Kiowas reckoned their stature by the distance they could see, and they </w:t>
        <w:softHyphen/>
        <w:t>were bent and blind in the wilderness.</w:t>
      </w:r>
    </w:p>
    <w:p>
      <w:pPr>
        <w:pStyle w:val="Bodytext"/>
        <w:rPr/>
      </w:pPr>
      <w:r>
        <w:rPr/>
        <w:t>Descending eastward, the highland meadows are a stairway to the plain. In July the inland slope of the Rockies is luxuriant with flax and buckwheat, stonecrop and larkspur. The earth unfolds and the limit of the land recedes. Clusters of trees, and animals grazing far in the distance, cause the vision to reach away and wonder to build upon the mind. The sun follows a longer course in the day, and the sky is im</w:t>
        <w:softHyphen/>
        <w:t xml:space="preserve">mense beyond all comparison. The great billowing clouds that sail upon it are shadows that move upon the grain like water, dividing light. Farther down, in the land of the Crows and Blackfeet, the plain is yellow. Sweet clover takes hold of the hills and bends upon itself to cover and seal the soil. There the Kiowas paused on their way; they had come to the place where they must change their lives. The sun is at home on the plains. Precisely there does it have the certain character of a god. When the Kiowas came to the land of the Crows, they could see the dark lees of the hills at dawn across the Bighorn River, the profusion of light on the grain shelves, the oldest deity ranging after the solstices. Not yet would they veer southward to the caldron of the land that lay below; they must wean their blood from the northern winter and hold the mountains a while longer in their view. They bore </w:t>
        <w:softHyphen/>
        <w:t>Tai-</w:t>
        <w:softHyphen/>
        <w:t>me in pro</w:t>
        <w:softHyphen/>
        <w:t>cession to the east.</w:t>
      </w:r>
    </w:p>
    <w:p>
      <w:pPr>
        <w:pStyle w:val="Bodytext"/>
        <w:rPr/>
      </w:pPr>
      <w:r>
        <w:rPr/>
        <w:t>A dark mist lay over the Black Hills, and the land was like iron. At the top of the ridge I caught sight of De</w:t>
        <w:softHyphen/>
        <w:t>vil’s Tower upthrust against the gray sky as if in the birth of time the core of the earth had broken through its crust and the motion of the world was begun. There are things in nature that engender an awful quiet in the heart of man; De</w:t>
        <w:softHyphen/>
        <w:t>vil’s Tower is one of them. Two centuries ago, because they could not do otherwise, the Kiowas made a legend at the base of the rock. My grandmother said:</w:t>
      </w:r>
    </w:p>
    <w:p>
      <w:pPr>
        <w:pStyle w:val="EXT1"/>
        <w:spacing w:before="230" w:after="215"/>
        <w:rPr/>
      </w:pPr>
      <w:r>
        <w:rPr/>
        <w:t xml:space="preserve">Eight children </w:t>
        <w:softHyphen/>
        <w:t xml:space="preserve">were there at play, seven sisters and their brother. Suddenly the boy was struck dumb; he trembled and began to run upon his hands and feet. His fingers became claws, and his body was covered with fur. Directly there was a bear where the boy had been. The sisters </w:t>
        <w:softHyphen/>
        <w:t xml:space="preserve">were terrified; they ran, and the bear ran after them. They came to the stump of a great tree, and the tree spoke to them. It bade them climb upon it, and as they did so it began to rise into the air. The bear came to kill them, but they </w:t>
        <w:softHyphen/>
        <w:t xml:space="preserve">were just beyond its reach. It reared against the tree and scored the bark all around with its claws. The seven sisters </w:t>
        <w:softHyphen/>
        <w:t>were borne into the sky, and they became the stars of the Big Dipper.</w:t>
      </w:r>
    </w:p>
    <w:p>
      <w:pPr>
        <w:pStyle w:val="Bodytext"/>
        <w:ind w:right="600" w:hanging="0"/>
        <w:rPr/>
      </w:pPr>
      <w:r>
        <w:rPr/>
        <w:t>From that moment, and so long as the legend lives, the Kiowas have kinsmen in the night sky. What</w:t>
        <w:softHyphen/>
        <w:t xml:space="preserve">ever they </w:t>
        <w:softHyphen/>
        <w:t xml:space="preserve">were in the mountains, they could be no more. However tenuous their </w:t>
        <w:softHyphen/>
        <w:t>well-</w:t>
        <w:softHyphen/>
        <w:t>being, however much they had suffered and would suffer again, they had found a way out of the wilderness.</w:t>
      </w:r>
    </w:p>
    <w:p>
      <w:pPr>
        <w:pStyle w:val="Bodytext"/>
        <w:rPr/>
      </w:pPr>
      <w:r>
        <w:rPr/>
        <w:t xml:space="preserve">My grandmother had a reverence for the sun, a holy regard that now is all but gone out of mankind. There was a wariness in her, and an ancient awe. She was a Christian in her later years, but she had come a long way about, and she never forgot her birthright. As a child she had been to the Sun Dances; she had taken part in those annual rites, and by them she had learned the restoration of her people in the presence of </w:t>
        <w:softHyphen/>
        <w:t>Tai-</w:t>
        <w:softHyphen/>
        <w:t xml:space="preserve">me. She was about seven when the last Kiowa Sun Dance was held in 1887 in the Washita River above Rainy Mountain Creek. The buffalo </w:t>
        <w:softHyphen/>
        <w:t>were gone. In order to consummate the ancient sacrifice — to impale the head of a buffalo bull upon the medicine tree — a delegation of old men journeyed into Texas, there to beg and barter for an animal from the Goodnight herd. She was ten when the Kiowas came together for the last time as a living Sun Dance culture. They could find no buffalo; they had to hang an old hide from the sacred tree. Before the dance could begin, a company of soldiers rode out from Fort Sill under orders to disperse the tribe. Forbidden without cause the essential act of their faith, having seen the wild herds slaughtered and left to rot upon the ground, the Kiowas backed away forever from the medicine tree. That was July 20, 1890, at the great bend of the Washita. My grandmother was there. Without bitterness, and for as long as she lived, she bore a vision of deicide.</w:t>
      </w:r>
    </w:p>
    <w:p>
      <w:pPr>
        <w:pStyle w:val="Ln"/>
        <w:rPr/>
      </w:pPr>
      <w:r>
        <w:rPr/>
        <w:t>10</w:t>
      </w:r>
    </w:p>
    <w:p>
      <w:pPr>
        <w:pStyle w:val="Bodytext"/>
        <w:rPr/>
      </w:pPr>
      <w:r>
        <w:rPr/>
        <w:t xml:space="preserve">Now that I can have her only in memory, I see my grandmother in the several postures that </w:t>
        <w:softHyphen/>
        <w:t xml:space="preserve">were peculiar to her: standing at the wood stove on a winter morning and turning meat in a great iron skillet; sitting at the south window, bent above her beadwork, and afterwards, when her vision failed, looking down for a long time into the fold of her hands; going out upon a cane, very slowly as she did when the weight of age came upon her; praying. I remember her most often at prayer. She made long, rambling prayers out of suffering and hope, having seen many things. I was never sure that I had the right to hear, so exclusive </w:t>
        <w:softHyphen/>
        <w:t>were they of all mere custom and company. The last time I saw her she prayed standing by the side of her bed at night, naked to the waist, the light of a kerosene lamp moving upon her dark skin. Her long, black hair, always drawn and braided in the day, lay upon her shoulders and against her breasts like a shawl. I do not speak Kiowa, and I never understood her prayers, but there was something inherently sad in the sound, some merest hesitation upon the syllables of sorrow. She began in a high and descending pitch, exhausting her breath to silence; then again and again — and always the same intensity of effort, of something that is, and is not, like urgency in the human voice. Transported so in the dancing light among the shadows of her room, she seemed beyond the reach of time. But that was illusion; I think I knew then that I should not see her again.</w:t>
      </w:r>
    </w:p>
    <w:p>
      <w:pPr>
        <w:pStyle w:val="Bodytext"/>
        <w:rPr/>
      </w:pPr>
      <w:r>
        <w:rPr/>
        <w:t xml:space="preserve">Houses are like sentinels in the plain, old keepers of the weather watch. There, in a very little while, wood takes on the appearance of great age. All colors wear soon away in the wind and rain, and then the wood is burned gray and the grain appears and the nails turn red with rust. The windowpanes are black and opaque; you imagine there is nothing within, and indeed there are many ghosts, bones given up to the land. They stand </w:t>
        <w:softHyphen/>
        <w:t xml:space="preserve">here and there against the sky, and you approach them for a longer time than you expect. They belong in the distance; it is their </w:t>
        <w:softHyphen/>
        <w:t>domain.</w:t>
      </w:r>
    </w:p>
    <w:p>
      <w:pPr>
        <w:pStyle w:val="Bodytext"/>
        <w:rPr/>
      </w:pPr>
      <w:r>
        <w:rPr/>
        <w:t xml:space="preserve">Once there was a lot of sound in my grandmother’s </w:t>
        <w:softHyphen/>
        <w:t xml:space="preserve">house, a lot of coming and going, feasting and talk. The summers there </w:t>
        <w:softHyphen/>
        <w:t xml:space="preserve">were full of </w:t>
        <w:softHyphen/>
        <w:t xml:space="preserve">excitement and reunion. The Kiowas are a summer people; they abide the cold and keep to themselves, but when the season turns and the land becomes warm and vital they cannot hold still; an old love of going returns upon them. The aged visitors who came to my grandmother’s </w:t>
        <w:softHyphen/>
        <w:t xml:space="preserve">house when I was a child </w:t>
        <w:softHyphen/>
        <w:t xml:space="preserve">were made of lean and leather, and they bore themselves upright. They wore great black hats and bright ample shirts that shook in the wind. They rubbed fat upon their hair and wound their braids with strips of colored cloth. Some of them painted their faces and carried the scars of old and cherished enmities. They </w:t>
        <w:softHyphen/>
        <w:t xml:space="preserve">were an old council of warlords, come to remind and be reminded of who they </w:t>
        <w:softHyphen/>
        <w:t xml:space="preserve">were. Their wives and daughters served them well. The women might indulge themselves; gossip was at once the mark and compensation of their servitude. They made loud and elaborate talk among themselves, full of jest and gesture, fright and false alarm. They went abroad in fringed and flowered shawls, bright beadwork and German silver. They </w:t>
        <w:softHyphen/>
        <w:t xml:space="preserve">were at home in the kitchen, and they prepared meals that </w:t>
        <w:softHyphen/>
        <w:t>were banquets.</w:t>
      </w:r>
    </w:p>
    <w:p>
      <w:pPr>
        <w:pStyle w:val="Bodytext"/>
        <w:rPr/>
      </w:pPr>
      <w:r>
        <w:rPr/>
        <w:t xml:space="preserve">There </w:t>
        <w:softHyphen/>
        <w:t xml:space="preserve">were frequent prayer meetings, and great nocturnal feasts. When I was a child I played with my cousins outside, where the lamplight fell upon the ground and the singing of the old people </w:t>
        <w:softHyphen/>
        <w:t xml:space="preserve">rose up around us and carried away into the darkness. There </w:t>
        <w:softHyphen/>
        <w:t>were a lot of good things to eat, a lot of laughter and surprise. And afterwards, when the quiet returned, I lay down with my grandmother and could hear the frogs away by the river and feel the motion of the air.</w:t>
      </w:r>
    </w:p>
    <w:p>
      <w:pPr>
        <w:pStyle w:val="Bodytext"/>
        <w:rPr/>
      </w:pPr>
      <w:r>
        <w:rPr/>
        <w:t xml:space="preserve">Now there is a funeral silence in the rooms, the endless wake of some final word. The walls have closed in upon my grandmother’s </w:t>
        <w:softHyphen/>
        <w:t xml:space="preserve">house. When I returned to it in mourning, I saw for the first time in my life how small it was. It was late at night, and there was a white moon, nearly full. I sat for a long time on the stone steps by the kitchen door. From there I could see out across the land; I could see the long row of trees by the creek, the low light upon the rolling plains, and the stars of the big dipper. Once I looked at the moon and caught sight of a strange thing. A cricket had perched upon the handrail, only a few inches away from me. My line of vision was such that the creature filled the moon like a fossil. It had gone there, I thought, to live and die, for there, of all places, was its small definition made </w:t>
        <w:softHyphen/>
        <w:t xml:space="preserve">whole and eternal. A warm wind </w:t>
        <w:softHyphen/>
        <w:t>rose up and purled like the longing within me.</w:t>
      </w:r>
    </w:p>
    <w:p>
      <w:pPr>
        <w:pStyle w:val="Ln"/>
        <w:rPr/>
      </w:pPr>
      <w:r>
        <w:rPr/>
        <w:t>15</w:t>
      </w:r>
    </w:p>
    <w:p>
      <w:pPr>
        <w:pStyle w:val="Bodytext"/>
        <w:rPr/>
      </w:pPr>
      <w:r>
        <w:rPr/>
        <w:t xml:space="preserve">The next morning I awoke at dawn and went out on the dirt road to Rainy Mountain. It was already hot, and the grasshoppers began to fill the air. Still, it was early in the morning, and the birds sang out of the shadows. The long yellow grass on the mountain shone in the bright light, and a scissortail hied above the land. There, where it ought to be, at the end of a long and legendary way, was my grandmother’s grave. </w:t>
        <w:softHyphen/>
        <w:t xml:space="preserve">Here and there on the dark stones </w:t>
        <w:softHyphen/>
        <w:t>were ancestral names. Looking back once, I saw the mountain and came away.</w:t>
      </w:r>
    </w:p>
    <w:p>
      <w:pPr>
        <w:pStyle w:val="Normal"/>
        <w:spacing w:before="665" w:after="0"/>
        <w:rPr/>
      </w:pPr>
      <w:r>
        <w:rPr/>
        <w:t>The Reader’s Presence</w:t>
      </w:r>
    </w:p>
    <w:p>
      <w:pPr>
        <w:pStyle w:val="Nl"/>
        <w:rPr/>
      </w:pPr>
      <w:r>
        <w:rPr/>
        <w:t>1. </w:t>
        <w:noBreakHyphen/>
        <w:t>Momaday tells several stories in this selection, including the history of the Kiowa people, the story of his grandmother’s life and death, the story of his homecoming, and the legend of De</w:t>
        <w:softHyphen/>
        <w:t xml:space="preserve">vil’s Tower. How does each story overlap and intertwine with the others? What forces compel the telling or creation of each story? What needs do the stories satisfy? Look, for example, at the legend related in paragraph 8. The Kiowas made this legend “because they could not do otherwise.” Why could they have not done otherwise? How does this embedded legend enhance and complicate the other stories Momaday tells </w:t>
        <w:softHyphen/>
        <w:t>here?</w:t>
      </w:r>
    </w:p>
    <w:p>
      <w:pPr>
        <w:pStyle w:val="Nl"/>
        <w:rPr/>
      </w:pPr>
      <w:r>
        <w:rPr/>
        <w:t>2. </w:t>
        <w:noBreakHyphen/>
        <w:t xml:space="preserve">From the beginning of this essay, Momaday sets his remarks very firmly in space and then in time. Discuss the importance of physical space in this essay. Why does Momaday take the journey to Rainy Mountain — a </w:t>
        <w:softHyphen/>
        <w:t>fifteen-</w:t>
        <w:softHyphen/>
        <w:t>hundred-</w:t>
        <w:softHyphen/>
        <w:t xml:space="preserve">mile “pilgrimage” (paragraph 5)? Why does he say that his grandmother’s vision of this landscape is more perfect than his, even though she has never </w:t>
        <w:softHyphen/>
        <w:t xml:space="preserve">actually seen the landscape he travels? Consider the many remarks about perspective, and change of perspective, that he includes, as well as his remarks on proportion. What significance does he attach to these remarks? More generally, consider the temporal journeys that run parallel to the spatial journeys: the Kiowas’ “journey </w:t>
        <w:softHyphen/>
        <w:t>toward the dawn [that] led to a golden age” (paragraph 4) and Momaday’s own journeys that he relates in the essay. How would you characterize the sense of space and time and the relation between the two that are conveyed in this essay?</w:t>
      </w:r>
    </w:p>
    <w:p>
      <w:pPr>
        <w:pStyle w:val="Nl"/>
        <w:spacing w:before="0" w:after="0"/>
        <w:rPr/>
      </w:pPr>
      <w:r>
        <w:rPr/>
        <w:t>3. </w:t>
        <w:noBreakHyphen/>
        <w:t>In the interview quoted in the introductory note to this selection, Momaday talks about capturing his speaking voice in his writing. What are some of the phrases and passages that make you hear his distinctive voice as you read? Point to — and analyze — specific words and phrases to discuss how he creates the effect he is aiming for. Compare Momaday’s voice to Zora Neale Hurston’s in “How It Feels to Be Colored Me” (page 166) and to Calvin Trillin’s in “A Traditional Family” (page 576). What common tech</w:t>
        <w:softHyphen/>
        <w:t>niques do these writers use to make their prose appealing to the reader’s ear?</w:t>
      </w:r>
    </w:p>
    <w:p>
      <w:pPr>
        <w:pStyle w:val="Normal"/>
        <w:spacing w:before="1800" w:after="0"/>
        <w:rPr/>
      </w:pPr>
      <w:r>
        <w:rPr/>
        <w:t>Azar Nafisi</w:t>
      </w:r>
    </w:p>
    <w:p>
      <w:pPr>
        <w:pStyle w:val="St"/>
        <w:rPr/>
      </w:pPr>
      <w:r>
        <w:rPr/>
        <w:t xml:space="preserve">Reading </w:t>
      </w:r>
      <w:r>
        <w:rPr>
          <w:rFonts w:cs="Sabon" w:ascii="Sabon" w:hAnsi="Sabon"/>
        </w:rPr>
        <w:t>Lolita</w:t>
      </w:r>
      <w:r>
        <w:rPr/>
        <w:t xml:space="preserve"> in Tehran</w:t>
      </w:r>
    </w:p>
    <w:p>
      <w:pPr>
        <w:pStyle w:val="Hn"/>
        <w:rPr/>
      </w:pPr>
      <w:r>
        <w:rPr/>
        <w:t>Azar Nafisi (b. 1950) was raised in Tehran, Iran, and educated in En</w:t>
        <w:softHyphen/>
        <w:t>gland and the United States. Having returned to Iran in the 1970s to teach En</w:t>
        <w:softHyphen/>
        <w:t xml:space="preserve">glish literature, she experienced firsthand the revolution and its aftermath, when strict Islamic religious codes </w:t>
        <w:softHyphen/>
        <w:t xml:space="preserve">were imposed; the harshest restrictions </w:t>
        <w:softHyphen/>
        <w:t xml:space="preserve">were placed on women. Nafisi has said that “before the revolution I had an image of myself as a woman, as a writer, as an academician, as a person with a set of values.” Afterward, even the smallest public gestures </w:t>
        <w:softHyphen/>
        <w:t xml:space="preserve">were forbidden, from kissing her husband in public to shaking hands with a colleague. Fearing she would “become someone who was a stranger to herself,” Nafisi resigned her university position in 1995 and for two years took a group of her best students “underground” for weekly discussions of Western authors, including Vladimir Nabokov, the author of </w:t>
      </w:r>
      <w:r>
        <w:rPr>
          <w:rFonts w:cs="Sabon" w:ascii="Sabon" w:hAnsi="Sabon"/>
        </w:rPr>
        <w:t>Lolita</w:t>
      </w:r>
      <w:r>
        <w:rPr/>
        <w:t xml:space="preserve"> and the subject of Nafisi’s scholarly work.</w:t>
      </w:r>
    </w:p>
    <w:p>
      <w:pPr>
        <w:pStyle w:val="Hn"/>
        <w:rPr/>
      </w:pPr>
      <w:r>
        <w:rPr/>
        <w:t>“</w:t>
      </w:r>
      <w:r>
        <w:rPr/>
        <w:t>Unfortunately you have to be deprived of something in order to understand its worth,” Nafisi told an interviewer. “I think if a civilization or a culture does not take its own works of literature seriously it goes downhill. You need imagination in order to imagine a future that doesn’t exist.”</w:t>
      </w:r>
    </w:p>
    <w:p>
      <w:pPr>
        <w:pStyle w:val="Hn"/>
        <w:rPr/>
      </w:pPr>
      <w:r>
        <w:rPr/>
        <w:t xml:space="preserve">Nafisi left Iran with her family in 1997. She is currently a visiting fellow at the Foreign Policy Institute of the Johns Hopkins University School of Advanced International Studies and the director of the Dialogue Project, an education and policy initiative for the development of democracy and human rights in the Muslim world. This essay, adapted from Nafisi’s memoir </w:t>
      </w:r>
      <w:r>
        <w:rPr>
          <w:rFonts w:cs="Sabon" w:ascii="Sabon" w:hAnsi="Sabon"/>
        </w:rPr>
        <w:t>Reading</w:t>
      </w:r>
      <w:r>
        <w:rPr/>
        <w:t xml:space="preserve"> Lolita </w:t>
      </w:r>
      <w:r>
        <w:rPr>
          <w:rFonts w:cs="Sabon" w:ascii="Sabon" w:hAnsi="Sabon"/>
        </w:rPr>
        <w:t xml:space="preserve">in Tehran </w:t>
      </w:r>
      <w:r>
        <w:rPr/>
        <w:t xml:space="preserve">(2003), first appeared in the </w:t>
      </w:r>
      <w:r>
        <w:rPr>
          <w:rFonts w:cs="Sabon" w:ascii="Sabon" w:hAnsi="Sabon"/>
        </w:rPr>
        <w:t>Chronicle of Higher Education.</w:t>
      </w:r>
    </w:p>
    <w:p>
      <w:pPr>
        <w:pStyle w:val="Bodytextafterhn"/>
        <w:spacing w:before="358" w:after="0"/>
        <w:rPr/>
      </w:pPr>
      <w:r>
        <w:rPr/>
        <w:t xml:space="preserve">In the fall of 1995, after resigning from my last academic post, I decided to indulge myself and fulfill a dream. I chose seven of my best and most committed students and invited them to come to my home every Thursday morning to discuss literature. They </w:t>
        <w:softHyphen/>
        <w:t xml:space="preserve">were all women — to teach a mixed class in the privacy of my home was too risky, even if we </w:t>
        <w:softHyphen/>
        <w:t>were discussing harmless works of fiction.</w:t>
      </w:r>
    </w:p>
    <w:p>
      <w:pPr>
        <w:pStyle w:val="Bodytext"/>
        <w:rPr/>
      </w:pPr>
      <w:r>
        <w:rPr/>
        <w:t xml:space="preserve">For nearly two years, almost every Thursday morning, rain or shine, they came to my </w:t>
        <w:softHyphen/>
        <w:t xml:space="preserve">house, and almost every time, I could not get over the shock of seeing them shed their mandatory veils and robes and burst into color. When my students came into that room, they took off more than their scarves and robes. Gradually, each one gained an outline and a shape, becoming her own inimitable self. Our world in that living room with its window framing my beloved Elburz Mountains became our sanctuary, our </w:t>
        <w:softHyphen/>
        <w:t>self-</w:t>
        <w:softHyphen/>
        <w:t xml:space="preserve">contained universe, mocking the reality of </w:t>
        <w:softHyphen/>
        <w:t>black-</w:t>
        <w:softHyphen/>
        <w:t>scarved, timid faces in the city that sprawled below.</w:t>
      </w:r>
    </w:p>
    <w:p>
      <w:pPr>
        <w:pStyle w:val="Bodytext"/>
        <w:rPr/>
      </w:pPr>
      <w:r>
        <w:rPr/>
        <w:t xml:space="preserve">The theme of the class was the relationship between fiction and reality. We would read Persian classical literature, such as the tales of our own lady of fiction, Scheherazade, from </w:t>
      </w:r>
      <w:r>
        <w:rPr>
          <w:rFonts w:cs="I Sabon Italic" w:ascii="I Sabon Italic" w:hAnsi="I Sabon Italic"/>
        </w:rPr>
        <w:t>A Thousand and One Nights</w:t>
      </w:r>
      <w:r>
        <w:rPr/>
        <w:t xml:space="preserve">, along with Western classics — </w:t>
      </w:r>
      <w:r>
        <w:rPr>
          <w:rFonts w:cs="I Sabon Italic" w:ascii="I Sabon Italic" w:hAnsi="I Sabon Italic"/>
        </w:rPr>
        <w:t>Pride and Prejudice</w:t>
      </w:r>
      <w:r>
        <w:rPr/>
        <w:t>,</w:t>
      </w:r>
      <w:r>
        <w:rPr>
          <w:rFonts w:cs="I Sabon Italic" w:ascii="I Sabon Italic" w:hAnsi="I Sabon Italic"/>
        </w:rPr>
        <w:t xml:space="preserve"> Madame Bovary</w:t>
      </w:r>
      <w:r>
        <w:rPr/>
        <w:t>,</w:t>
      </w:r>
      <w:r>
        <w:rPr>
          <w:rFonts w:cs="I Sabon Italic" w:ascii="I Sabon Italic" w:hAnsi="I Sabon Italic"/>
        </w:rPr>
        <w:t xml:space="preserve"> Daisy Miller, The Dean’s December</w:t>
      </w:r>
      <w:r>
        <w:rPr/>
        <w:t xml:space="preserve">, and </w:t>
      </w:r>
      <w:r>
        <w:rPr>
          <w:rFonts w:cs="I Sabon Italic" w:ascii="I Sabon Italic" w:hAnsi="I Sabon Italic"/>
        </w:rPr>
        <w:t>Lolita</w:t>
      </w:r>
      <w:r>
        <w:rPr/>
        <w:t>, the work of fiction that perhaps most resonated with our lives in the Islamic Republic of Iran. For the first time in many years, I felt a sense of anticipation that was not marred by tension: I would not need to go through the tortuous rituals that had marked my days when I taught at the university — rituals governing what I was forced to wear, how I was expected to act, the gestures I had to remember to control.</w:t>
      </w:r>
    </w:p>
    <w:p>
      <w:pPr>
        <w:pStyle w:val="Bodytext"/>
        <w:rPr/>
      </w:pPr>
      <w:r>
        <w:rPr/>
        <w:t xml:space="preserve">Life in the Islamic Republic was as capricious as the month of April, when short periods of sunshine would suddenly give way to showers and storms. It was unpredictable: The regime would go through cycles of some tolerance, followed by a crackdown. Now, in the </w:t>
        <w:softHyphen/>
        <w:t>mid-</w:t>
        <w:softHyphen/>
        <w:t xml:space="preserve">1990s, after a period of relative calm and </w:t>
        <w:softHyphen/>
        <w:t>so-</w:t>
        <w:softHyphen/>
        <w:t xml:space="preserve">called liberalization, we had again entered a time of hardships. Universities had once more become the targets of attack by the cultural purists, who </w:t>
        <w:softHyphen/>
        <w:t>were busy imposing stricter sets of laws, going so far as to segregate men and women in classes and punishing disobedient professors.</w:t>
      </w:r>
    </w:p>
    <w:p>
      <w:pPr>
        <w:pStyle w:val="Ln"/>
        <w:rPr/>
      </w:pPr>
      <w:r>
        <w:rPr/>
        <w:t>5</w:t>
      </w:r>
    </w:p>
    <w:p>
      <w:pPr>
        <w:pStyle w:val="Bodytext"/>
        <w:rPr/>
      </w:pPr>
      <w:r>
        <w:rPr/>
        <w:t>The University of Allameh Tabatabai, where I had been teaching since 1987, had been singled out as the most liberal university in Iran. It was rumored that someone in the Ministry of Higher Education had asked, rhetorically, if the faculty at Allameh thought they lived in Switzerland. Switzerland had somehow become a byword for Western laxity. Any program or action that was deemed un-Islamic was reproached with a mocking reminder that Iran was by no means Switzerland.</w:t>
      </w:r>
    </w:p>
    <w:p>
      <w:pPr>
        <w:pStyle w:val="Bodytext"/>
        <w:rPr/>
      </w:pPr>
      <w:r>
        <w:rPr/>
        <w:t xml:space="preserve">The pressure was hardest on the students. I felt helpless as I listened to their endless tales of woe. Female students </w:t>
        <w:softHyphen/>
        <w:t xml:space="preserve">were being penalized for running up the stairs when they </w:t>
        <w:softHyphen/>
        <w:t>were late for classes, for laughing in the hallways, for talking to members of the opposite sex. One day Sanaz had barged into class near the end of the session, crying. In between bursts of tears, she explained that she was late because the female guards at the door, finding a blush in her bag, had tried to send her home with a reprimand.</w:t>
      </w:r>
    </w:p>
    <w:p>
      <w:pPr>
        <w:pStyle w:val="Bodytext"/>
        <w:rPr/>
      </w:pPr>
      <w:r>
        <w:rPr/>
        <w:t xml:space="preserve">Why did I stop teaching so suddenly? I had asked myself this question many times. Was it the declining quality of the university? The </w:t>
        <w:softHyphen/>
        <w:t>ever-</w:t>
        <w:softHyphen/>
        <w:t>increasing indifference among the remaining faculty members and students? The daily struggle against arbitrary rules and restrictions?</w:t>
      </w:r>
    </w:p>
    <w:p>
      <w:pPr>
        <w:pStyle w:val="Bodytext"/>
        <w:rPr/>
      </w:pPr>
      <w:r>
        <w:rPr/>
        <w:t xml:space="preserve">I often went over in my mind the reaction of the university officials to my letter of resignation. They had harassed and limited me in all manner of ways, monitoring my visitors, controlling my actions, refusing my </w:t>
        <w:softHyphen/>
        <w:t>long-</w:t>
        <w:softHyphen/>
        <w:t>overdue tenure; and when I resigned, they infuriated me by suddenly commiserating and by refusing to accept my resignation. The students had threatened to boycott classes, and it was of some satisfaction to me to find out later that despite threats of reprisals, they in fact did boycott my replacement. Everyone thought I would break down and eventually return. It took two more years before they finally accepted my resignation.</w:t>
      </w:r>
    </w:p>
    <w:p>
      <w:pPr>
        <w:pStyle w:val="Bodytext"/>
        <w:rPr/>
      </w:pPr>
      <w:r>
        <w:rPr/>
        <w:t>Teaching in the Islamic Republic, like any other vocation, was subservient to politics and subject to arbitrary rules. Always, the joy of teaching was marred by diversions and considerations forced on us by the regime — how well could one teach when the main concern of university officials was not the quality of one’s work but the color of one’s lips, the subversive potential of a single strand of hair? Could one really con</w:t>
        <w:softHyphen/>
        <w:t xml:space="preserve">centrate on one’s job when what preoccupied the faculty was how to </w:t>
        <w:softHyphen/>
        <w:t>excise the word “wine” from a Hemingway story, when they decided not to teach Brontë because she appeared to condone adultery?</w:t>
      </w:r>
    </w:p>
    <w:p>
      <w:pPr>
        <w:pStyle w:val="Ln"/>
        <w:spacing w:before="240" w:after="0"/>
        <w:rPr/>
      </w:pPr>
      <w:r>
        <w:rPr/>
        <w:t>10</w:t>
      </w:r>
    </w:p>
    <w:p>
      <w:pPr>
        <w:pStyle w:val="Bodytextabove"/>
        <w:spacing w:before="0" w:after="0"/>
        <w:rPr/>
      </w:pPr>
      <w:r>
        <w:rPr/>
        <w:t>In selecting students for study in my home, I did not take into consideration their ideological or religious backgrounds. Later, I would count it as the class’s great achievement that such a mixed group, with different and at times conflicting backgrounds, personal as well as religious and social, remained so loyal to its goals and ideals. One reason for my choice of these par</w:t>
        <w:softHyphen/>
        <w:t>tic</w:t>
        <w:softHyphen/>
        <w:t>u</w:t>
        <w:softHyphen/>
        <w:t xml:space="preserve">lar girls was the peculiar mixture of fragility and courage I sensed in them. They </w:t>
        <w:softHyphen/>
        <w:t>were what you would call loners, who did not belong to any par</w:t>
        <w:softHyphen/>
        <w:t>tic</w:t>
        <w:softHyphen/>
        <w:t>u</w:t>
        <w:softHyphen/>
        <w:t>lar group or sect. I admired their ability to survive not despite but in some ways because of their solitary lives.</w:t>
      </w:r>
    </w:p>
    <w:p>
      <w:pPr>
        <w:pStyle w:val="Bodytext"/>
        <w:rPr/>
      </w:pPr>
      <w:r>
        <w:rPr/>
        <w:t xml:space="preserve">One of the first books we read was Nabokov’s </w:t>
      </w:r>
      <w:r>
        <w:rPr>
          <w:rFonts w:cs="I Sabon Italic" w:ascii="I Sabon Italic" w:hAnsi="I Sabon Italic"/>
        </w:rPr>
        <w:t>Invitation to a Beheading</w:t>
      </w:r>
      <w:r>
        <w:rPr/>
        <w:t>. Nabokov creates for us in this novel not the actual physical pain and torture of a totalitarian regime but the nightmarish quality of living in an at</w:t>
        <w:softHyphen/>
        <w:t>mo</w:t>
        <w:softHyphen/>
        <w:t>sphere of perpetual dread. Cincinnatus C. is frail, he is passive, he is a hero without knowing or acknowledging it: He fights with his instincts, and his acts of writing are his means of escape. He is a hero because he refuses to become like all the rest.</w:t>
      </w:r>
    </w:p>
    <w:p>
      <w:pPr>
        <w:pStyle w:val="Bodytext"/>
        <w:rPr/>
      </w:pPr>
      <w:r>
        <w:rPr/>
        <w:t>We formed a special bond with Nabokov despite the difficulty of his prose. This went deeper than our identification with his themes. His novels are shaped around invisible trapdoors, sudden gaps that constantly pull the carpet from under the reader’s feet. They are filled with mistrust of what we call everyday reality, an acute sense of that reality’s fickleness and frailty. There was something, both in his fiction and in his life, that we instinctively related to and grasped, the possibility of a boundless freedom when all options are taken away.</w:t>
      </w:r>
    </w:p>
    <w:p>
      <w:pPr>
        <w:pStyle w:val="Bodytext"/>
        <w:rPr/>
      </w:pPr>
      <w:r>
        <w:rPr/>
        <w:t xml:space="preserve">Nabokov used the term “fragile unreality” to explain his own state of exile; it also describes our existence in the Islamic Republic of Iran. We lived in a culture that denied any merit to literary works, considering them important only when they </w:t>
        <w:softHyphen/>
        <w:t xml:space="preserve">were handmaidens to something seemingly more urgent — namely, ideology. This was a country where all gestures, even the most private, </w:t>
        <w:softHyphen/>
        <w:t>were interpreted in po</w:t>
        <w:softHyphen/>
        <w:t>liti</w:t>
        <w:softHyphen/>
        <w:t xml:space="preserve">cal terms. The colors of my head scarf or my father’s tie </w:t>
        <w:softHyphen/>
        <w:t>were symbols of Western de</w:t>
        <w:softHyphen/>
        <w:t xml:space="preserve">cadence and imperialist tendencies. Not wearing a beard, shaking hands with members of the opposite sex, clapping or whistling in public meetings, </w:t>
        <w:softHyphen/>
        <w:t>were likewise considered Western and therefore de</w:t>
        <w:softHyphen/>
        <w:t>cadent, part of the plot by imperialists to bring down our culture.</w:t>
      </w:r>
    </w:p>
    <w:p>
      <w:pPr>
        <w:pStyle w:val="Bodytext"/>
        <w:rPr/>
      </w:pPr>
      <w:r>
        <w:rPr/>
        <w:t xml:space="preserve">Our class was shaped within this context. There, in that living room, we rediscovered that we </w:t>
        <w:softHyphen/>
        <w:t xml:space="preserve">were also living, breathing human beings; and no matter how repressive the state became, no matter how intimidated and frightened we </w:t>
        <w:softHyphen/>
        <w:t>were, like Lolita we tried to escape and to create our own little pockets of freedom. And, like Lolita, we took every opportunity to flaunt our insubordination: by showing a little hair from under our scarves, insinuating a little color into the drab uniformity of our appearances, growing our nails, falling in love, and listening to forbidden music.</w:t>
      </w:r>
    </w:p>
    <w:p>
      <w:pPr>
        <w:pStyle w:val="Ln"/>
        <w:spacing w:before="240" w:after="0"/>
        <w:rPr/>
      </w:pPr>
      <w:r>
        <w:rPr/>
        <w:t>15</w:t>
      </w:r>
    </w:p>
    <w:p>
      <w:pPr>
        <w:pStyle w:val="Bodytextabove"/>
        <w:spacing w:before="0" w:after="0"/>
        <w:rPr/>
      </w:pPr>
      <w:r>
        <w:rPr/>
        <w:t xml:space="preserve">How can I create this other world outside the room? I have no choice but to appeal to your imagination. Let’s imagine one of the girls, say Sanaz, leaving my </w:t>
        <w:softHyphen/>
        <w:t>house, and let us follow her from there to her final destination. She says her goodbyes and puts on her black robe and scarf over her orange shirt and jeans, coiling her scarf around her neck to cover her huge gold earrings. She directs wayward strands of hair under the scarf, puts her notes into her large bag, straps it on over her shoulder, and walks out into the hall. She pauses for a moment on top of the stairs to put on thin, lacy, black gloves to hide her nail polish.</w:t>
      </w:r>
    </w:p>
    <w:p>
      <w:pPr>
        <w:pStyle w:val="Bodytext"/>
        <w:rPr/>
      </w:pPr>
      <w:r>
        <w:rPr/>
        <w:t xml:space="preserve">We follow Sanaz down the stairs, out the door, and into the street. You might notice that her gait and her gestures have changed. It is in her best interest not to be seen, not to be heard or noticed. She doesn’t walk upright, but bends her head toward the ground and doesn’t look at </w:t>
        <w:softHyphen/>
        <w:t>passers-</w:t>
        <w:softHyphen/>
        <w:t xml:space="preserve">by. She walks quickly and with a sense of determination. The streets of Tehran and other Iranian cities are patrolled by militia, who </w:t>
        <w:softHyphen/>
        <w:t xml:space="preserve">ride in white Toyota patrols — four </w:t>
        <w:softHyphen/>
        <w:t>gun-</w:t>
        <w:softHyphen/>
        <w:t>carry</w:t>
        <w:softHyphen/>
        <w:t xml:space="preserve">ing men and women, sometimes followed by a minibus. They are called the Blood of God. They patrol the streets to make sure that women like Sanaz wear their veils properly, do not wear makeup, do not walk in public with men who are not their </w:t>
        <w:softHyphen/>
        <w:t>fathers, brothers, or husbands. If she gets on a bus, the seating is segregated. She must enter through the rear door and sit in the back seats, allocated to women.</w:t>
      </w:r>
    </w:p>
    <w:p>
      <w:pPr>
        <w:pStyle w:val="Bodytext"/>
        <w:rPr/>
      </w:pPr>
      <w:r>
        <w:rPr/>
        <w:t>You might well ask, What is Sanaz thinking as she walks the streets of Tehran? How much does this experience affect her? Most probably, she tries to distance her mind as much as possible from her surroundings. Perhaps she is thinking of her distant boyfriend and the time when she will meet him in Turkey. Does she compare her own situation with her mother’s when she was the same age? Is she angry that women of her mother’s generation could walk the streets freely, enjoy the company of the opposite sex, join the police force, become pi</w:t>
        <w:softHyphen/>
        <w:t xml:space="preserve">lots, live under laws that </w:t>
        <w:softHyphen/>
        <w:t xml:space="preserve">were among the most progressive in the world regarding women? Does she feel humiliated by the new laws, by the fact that after the revolution, the age of </w:t>
        <w:softHyphen/>
        <w:t>marriage was lowered from eighteen to nine, that stoning became once more the punishment for adultery and prostitution?</w:t>
      </w:r>
    </w:p>
    <w:p>
      <w:pPr>
        <w:pStyle w:val="Bodytext"/>
        <w:rPr/>
      </w:pPr>
      <w:r>
        <w:rPr/>
        <w:t>In the course of nearly two de</w:t>
        <w:softHyphen/>
        <w:t xml:space="preserve">cades, the streets have been turned into a war zone, where young women who disobey the rules are hurled into patrol cars, taken to jail, flogged, fined, forced to wash the toilets and </w:t>
        <w:softHyphen/>
        <w:t>humiliated — and, as soon as they leave, they go back and do the same thing. Is she aware, Sanaz, of her own power? Does she realize how dangerous she can be when her every stray gesture is a disturbance to public safety? Does she think how vulnerable are the Revolutionary Guards, who for over eighteen years have patrolled the streets of Tehran and have had to endure young women like herself, and those of other generations, walking, talking, showing a strand of hair just to remind them that they have not converted?</w:t>
      </w:r>
    </w:p>
    <w:p>
      <w:pPr>
        <w:pStyle w:val="Bodytext"/>
        <w:rPr/>
      </w:pPr>
      <w:r>
        <w:rPr/>
        <w:t xml:space="preserve">These girls had both a real history and a fabricated one. Although they came from very different backgrounds, the regime that ruled them had tried to make their personal identities and histories irrelevant. They </w:t>
        <w:softHyphen/>
        <w:t>were never free of the regime’s definition of them as Muslim women.</w:t>
      </w:r>
    </w:p>
    <w:p>
      <w:pPr>
        <w:pStyle w:val="Ln"/>
        <w:rPr/>
      </w:pPr>
      <w:r>
        <w:rPr/>
        <w:t>20</w:t>
      </w:r>
    </w:p>
    <w:p>
      <w:pPr>
        <w:pStyle w:val="Bodytext"/>
        <w:rPr/>
      </w:pPr>
      <w:r>
        <w:rPr/>
        <w:t>Take the youn</w:t>
        <w:softHyphen/>
        <w:t xml:space="preserve">gest in our class, Yassi. There she is, in a photograph I have of the students, with a wistful look on her face. She is bending her head to one side, unsure of what expression to choose. She is wearing a thin </w:t>
        <w:softHyphen/>
        <w:t>white-</w:t>
        <w:softHyphen/>
        <w:t>and-</w:t>
        <w:softHyphen/>
        <w:t>gray scarf, loosely tied at the throat — a perfunctory homage to her family’s strict religious background. Yassi was a freshman who audited my graduate courses in my last year of teaching. She felt intimidated by the older students, who, she thought, by virtue of their se</w:t>
        <w:softHyphen/>
        <w:t xml:space="preserve">niority, </w:t>
        <w:softHyphen/>
        <w:t>were blessed not only with greater knowledge and a better command of En</w:t>
        <w:softHyphen/>
        <w:t>glish but also with more wisdom. Although she understood the most difficult texts better than many of the graduate students, and although she read the texts more dutifully and with more plea</w:t>
        <w:softHyphen/>
        <w:t>sure than most, she felt secure only in her terrible sense of insecurity.</w:t>
      </w:r>
    </w:p>
    <w:p>
      <w:pPr>
        <w:pStyle w:val="Bodytext"/>
        <w:rPr/>
      </w:pPr>
      <w:r>
        <w:rPr/>
        <w:t xml:space="preserve">About a month after I had decided privately to leave Allameh Tabatabai, Yassi and I </w:t>
        <w:softHyphen/>
        <w:t xml:space="preserve">were standing in front of the green gate at the entrance of the university. What I remember most distinctly about the university now is that green gate. I owe my memory of that gate to Yassi: She mentioned it in one of her poems. The poem is called “How Small Are the Things That I Like.” In it, she describes her favorite objects — an orange backpack, a colorful coat, a bicycle just like her cousin’s — and she also describes how much she likes to enter the university through the green gate. The gate appears in this poem, and in some of her other writings, as a magical </w:t>
        <w:softHyphen/>
        <w:t>entrance into the forbidden world of all the ordinary things she had been denied in life.</w:t>
      </w:r>
    </w:p>
    <w:p>
      <w:pPr>
        <w:pStyle w:val="Bodytext"/>
        <w:rPr/>
      </w:pPr>
      <w:r>
        <w:rPr/>
        <w:t>Yet that green gate was closed to her, and to all my girls. Next to the gate there was a small opening with a curtain hanging from it. Through this opening all the female students went into a small, dark room to be inspected. Yassi would describe later what was done to her in this room: “I would first be checked to see if I have the right clothes: the color of my coat, the length of my uniform, the thickness of my scarf, the form of my shoes, the objects in my bag, the visible traces of even the mildest makeup, the size of my rings and their level of attractiveness, all would be checked before I could enter the campus of the university, the same university in which men also study. And to them the main door, with its im</w:t>
        <w:softHyphen/>
        <w:t>mense portals and emblems and flags, is generously open.”</w:t>
      </w:r>
    </w:p>
    <w:p>
      <w:pPr>
        <w:pStyle w:val="Bodytext"/>
        <w:rPr/>
      </w:pPr>
      <w:r>
        <w:rPr/>
        <w:t xml:space="preserve">In the sunny intimacy of our encounter that day, I asked Yassi to have an ice cream with me. We went to a small shop, where, sitting opposite each other with two tall </w:t>
      </w:r>
      <w:r>
        <w:rPr>
          <w:rFonts w:cs="I Sabon Italic" w:ascii="I Sabon Italic" w:hAnsi="I Sabon Italic"/>
        </w:rPr>
        <w:t>cafés glacés</w:t>
      </w:r>
      <w:r>
        <w:rPr/>
        <w:t xml:space="preserve"> between us, our mood changed. We became, if not somber, quite serious. Yassi came from an enlightened religious family that had been badly hurt by the revolution. They felt the Islamic Republic was a betrayal of Islam rather than its assertion. At the start of the revolution, Yassi’s mother and older aunt joined a progressive Muslim women’s group that, when the new government started to crack down on its former supporters, was forced to go underground. Yassi’s mother and aunt went into hiding for a long time. This aunt had four daughters, all older than Yassi, all of whom in one way or another supported an opposition group that was pop</w:t>
        <w:softHyphen/>
        <w:t>u</w:t>
        <w:softHyphen/>
        <w:t xml:space="preserve">lar with young religious Iranians. They </w:t>
        <w:softHyphen/>
        <w:t xml:space="preserve">were all but one arrested, tortured, and jailed. When they </w:t>
        <w:softHyphen/>
        <w:t>were released, every one of them married within a year. They married almost haphazardly, as if to negate their former rebellious selves. Yassi felt that they had survived the jail but could not escape the bonds of traditional marriage.</w:t>
      </w:r>
    </w:p>
    <w:p>
      <w:pPr>
        <w:pStyle w:val="Bodytext"/>
        <w:rPr/>
      </w:pPr>
      <w:r>
        <w:rPr/>
        <w:t>To me, Yassi was the real rebel. She did not join any po</w:t>
        <w:softHyphen/>
        <w:t>liti</w:t>
        <w:softHyphen/>
        <w:t>cal group or or</w:t>
        <w:softHyphen/>
        <w:t>gan</w:t>
        <w:softHyphen/>
        <w:t>iz</w:t>
        <w:softHyphen/>
        <w:t>ation. As a teenager she had defied family traditions and, in the face of strong opposition, had taken up music. Listening to any form of nonreligious music, even on the radio, was forbidden in her family, but Yassi forced her will. Her rebellion did not stop there: She did not marry the right suitor at the right time and instead insisted on leaving her hometown, Shiraz, to go to college in Tehran. Now she lived partly with her older sister and husband and partly in the home of an uncle with fanatical religious leanings. The university, with its low academic standards, its shabby morality, and its ideological limitations, had been a disappointment to her.</w:t>
      </w:r>
    </w:p>
    <w:p>
      <w:pPr>
        <w:pStyle w:val="Ln"/>
        <w:rPr/>
      </w:pPr>
      <w:r>
        <w:rPr/>
        <w:t>25</w:t>
      </w:r>
    </w:p>
    <w:p>
      <w:pPr>
        <w:pStyle w:val="Bodytext"/>
        <w:rPr/>
      </w:pPr>
      <w:r>
        <w:rPr/>
        <w:t>What could she do? She did not believe in politics and did not want to marry, but she was curious about love. That day, she explained why all the normal acts of life had become small acts of rebellion and po</w:t>
        <w:softHyphen/>
        <w:t>liti</w:t>
        <w:softHyphen/>
        <w:t>cal insubordination to her and to other young people like her. All her life she was shielded. She was never let out of sight; she never had a private corner in which to think, to feel, to dream, to write. She was not allowed to meet any young men on her own. Her family not only instructed her on how to behave around men, but seemed to think they could tell her how she should feel about them as well. What seems natural to someone like you, she said, is so strange and unfamiliar to me.</w:t>
      </w:r>
    </w:p>
    <w:p>
      <w:pPr>
        <w:pStyle w:val="Bodytext"/>
        <w:rPr/>
      </w:pPr>
      <w:r>
        <w:rPr/>
        <w:t>Again she repeated that she would never get married. She said that for her a man always existed in books, that she would spend the rest of her life with Mr. Darcy</w:t>
      </w:r>
      <w:r>
        <w:rPr>
          <w:sz w:val="16"/>
          <w:vertAlign w:val="superscript"/>
        </w:rPr>
        <w:t>1</w:t>
      </w:r>
      <w:r>
        <w:rPr/>
        <w:t xml:space="preserve"> — even in the books, there </w:t>
        <w:softHyphen/>
        <w:t xml:space="preserve">were few men for her. What was wrong with that? She wanted to go to America, like her uncles, like me. Her mother and her aunts had not been allowed to go, but her uncles </w:t>
        <w:softHyphen/>
        <w:t>were given the chance. Could she ever overcome all the obstacles and go to America? Should she go to America? She wanted me to advise her; they all wanted that. But what could I offer her, she who wanted so much more from life than she had been given?</w:t>
      </w:r>
    </w:p>
    <w:p>
      <w:pPr>
        <w:pStyle w:val="Bodytext"/>
        <w:rPr/>
      </w:pPr>
      <w:r>
        <w:rPr/>
        <w:t>There was nothing in reality that I could give her, so I told her instead about Nabokov’s “other world.” I asked her if she had noticed how in most of Nabokov’s novels, there was always the shadow of another world, one that was attainable only through fiction. It is this world that prevents his heroes and heroines from utter despair, that becomes their refuge in a life that is consistently brutal.</w:t>
      </w:r>
    </w:p>
    <w:p>
      <w:pPr>
        <w:pStyle w:val="Bodytext"/>
        <w:rPr/>
      </w:pPr>
      <w:r>
        <w:rPr/>
        <w:t xml:space="preserve">Take </w:t>
      </w:r>
      <w:r>
        <w:rPr>
          <w:rFonts w:cs="I Sabon Italic" w:ascii="I Sabon Italic" w:hAnsi="I Sabon Italic"/>
        </w:rPr>
        <w:t>Lolita</w:t>
      </w:r>
      <w:r>
        <w:rPr/>
        <w:t>. This was the story of a twelve-</w:t>
        <w:softHyphen/>
        <w:t>year-</w:t>
        <w:softHyphen/>
        <w:t>old girl who had nowhere to go. Humbert had tried to turn her into his fantasy, into his dead love, and he had destroyed her. The desperate truth of Lolita’s story is not the rape of a twelve-</w:t>
        <w:softHyphen/>
        <w:t>year-</w:t>
        <w:softHyphen/>
        <w:t>old by a dirty old man but the confiscation of one individual’s life by another. We don’t know what Lolita would have become if Humbert had not engulfed her. Yet the novel, the finished work, is hopeful, beautiful even, a defense not just of beauty but of life, ordinary everyday life, all the normal pleasures that Lolita, like Yassi, was deprived of.</w:t>
      </w:r>
    </w:p>
    <w:p>
      <w:pPr>
        <w:pStyle w:val="Bodytext"/>
        <w:rPr/>
      </w:pPr>
      <w:r>
        <w:rPr/>
        <w:t>Warming up and suddenly inspired, I added that, in fact, Nabokov had taken revenge against our own solipsizers; he had taken revenge on the Ayatollah Khomeini and those like him. They had tried to shape others according to their own dreams and desires, but Nabokov, through his portrayal of Humbert, had exposed all solipsists who take over other people’s lives. She, Yassi, had much potential; she could be what</w:t>
        <w:softHyphen/>
        <w:t>ever she wanted to be — a good wife or a teacher and poet. What mattered was for her to know what she wanted.</w:t>
      </w:r>
    </w:p>
    <w:p>
      <w:pPr>
        <w:pStyle w:val="Ln"/>
        <w:spacing w:before="240" w:after="0"/>
        <w:rPr/>
      </w:pPr>
      <w:r>
        <w:rPr/>
        <w:t>30</w:t>
      </w:r>
    </w:p>
    <w:p>
      <w:pPr>
        <w:pStyle w:val="Bodytextabove"/>
        <w:spacing w:before="0" w:after="0"/>
        <w:rPr/>
      </w:pPr>
      <w:r>
        <w:rPr/>
        <w:t xml:space="preserve">I want to emphasize that we </w:t>
        <w:softHyphen/>
        <w:t xml:space="preserve">were not Lolita, the Ayatollah was not Humbert, and this republic was not what Humbert called his princedom by the sea. </w:t>
      </w:r>
      <w:r>
        <w:rPr>
          <w:rFonts w:cs="I Sabon Italic" w:ascii="I Sabon Italic" w:hAnsi="I Sabon Italic"/>
        </w:rPr>
        <w:t>Lolita</w:t>
      </w:r>
      <w:r>
        <w:rPr/>
        <w:t xml:space="preserve"> was not a critique of the Islamic Republic, but it went against the grain of all totalitarian perspectives.</w:t>
      </w:r>
    </w:p>
    <w:p>
      <w:pPr>
        <w:pStyle w:val="Bodytext"/>
        <w:rPr/>
      </w:pPr>
      <w:r>
        <w:rPr/>
        <w:t>At some point, the truth of Iran’s past became as immaterial to those who had appropriated it as the truth of Lolita’s is to Humbert. It became immaterial in the same way that Lolita’s truth, her desires and life, must lose color before Humbert’s one obsession, his desire to turn a twelve-</w:t>
        <w:softHyphen/>
        <w:t>year-</w:t>
        <w:softHyphen/>
        <w:t>old unruly child into his mistress.</w:t>
      </w:r>
    </w:p>
    <w:p>
      <w:pPr>
        <w:pStyle w:val="Bodytext"/>
        <w:rPr/>
      </w:pPr>
      <w:r>
        <w:rPr/>
        <w:t xml:space="preserve">This is how I read Lolita. Again and again as we discussed Lolita in that class, our discussions </w:t>
        <w:softHyphen/>
        <w:t>were colored by my students’ hidden personal sorrows and joys. Like tear stains on a letter, these forays into the hidden and the personal shaded all our discussions of Nabokov.</w:t>
      </w:r>
    </w:p>
    <w:p>
      <w:pPr>
        <w:pStyle w:val="Bodytext"/>
        <w:rPr/>
      </w:pPr>
      <w:r>
        <w:rPr/>
        <w:t>Humbert never possesses his victim; she always eludes him, just as objects of fantasy are always simultaneously within reach and inaccessible. No matter how they may be broken, the victims will not be forced into submission.</w:t>
      </w:r>
    </w:p>
    <w:p>
      <w:pPr>
        <w:pStyle w:val="Bodytext"/>
        <w:rPr/>
      </w:pPr>
      <w:r>
        <w:rPr/>
        <w:t>This was on my mind one Thursday eve</w:t>
        <w:softHyphen/>
        <w:t xml:space="preserve">ning after class, as I was looking at the diaries my girls had left behind, with their new essays and poems. At the start of our class, I had asked them to describe their image of themselves. They </w:t>
        <w:softHyphen/>
        <w:t>were not ready then to face that question, but every once in a while I returned to it and asked them again. Now, as I sat curled up on the love seat, I looked at dozens of pages of their recent responses.</w:t>
      </w:r>
    </w:p>
    <w:p>
      <w:pPr>
        <w:pStyle w:val="Ln"/>
        <w:rPr/>
      </w:pPr>
      <w:r>
        <w:rPr/>
        <w:t>35</w:t>
      </w:r>
    </w:p>
    <w:p>
      <w:pPr>
        <w:pStyle w:val="Bodytext"/>
        <w:rPr/>
      </w:pPr>
      <w:r>
        <w:rPr/>
        <w:t xml:space="preserve">I have one of these responses in front of me. It belongs to Sanaz, who handed it in shortly after a recent experience in jail, on </w:t>
        <w:softHyphen/>
        <w:t>trumped-</w:t>
        <w:softHyphen/>
        <w:t>up morality charges. It is a simple drawing in black and white, of a naked girl, the white of her body caught in a black bubble. She is crouched in an almost fetal position, hugging one bent knee. Her other leg is stretched out behind her. Her long, straight hair follows the same curved line as the contour of her back, but her face is hidden. The bubble is lifted in the air by a giant bird with long black talons. What interests me is a small detail: the girl’s hand reaches out of the bubble and holds on to the talon. Her subservient nakedness is dependent on that talon, and she reaches out to it.</w:t>
      </w:r>
    </w:p>
    <w:p>
      <w:pPr>
        <w:pStyle w:val="Bodytext"/>
        <w:rPr/>
      </w:pPr>
      <w:r>
        <w:rPr/>
        <w:t xml:space="preserve">The drawing immediately brought to my mind Nabokov’s statement in his famous afterword to </w:t>
      </w:r>
      <w:r>
        <w:rPr>
          <w:rFonts w:cs="I Sabon Italic" w:ascii="I Sabon Italic" w:hAnsi="I Sabon Italic"/>
        </w:rPr>
        <w:t>Lolita</w:t>
      </w:r>
      <w:r>
        <w:rPr/>
        <w:t>, about how the “first little throb of Lolita” went through him in 1939 or early 1940, when he was ill with a severe attack of intercostal neuralgia. He recalls that “the initial shiver of inspiration was somehow prompted by a newspaper story about an ape in the Jardin des Plantes, who, after months of coaxing by a scientist, produced the first drawing ever charcoaled by an animal: this sketch showed the bars of the poor creature’s cage.”</w:t>
      </w:r>
    </w:p>
    <w:p>
      <w:pPr>
        <w:pStyle w:val="Bodytext"/>
        <w:rPr/>
      </w:pPr>
      <w:r>
        <w:rPr/>
        <w:t>The two images, one from the novel and the other from reality, reveal a terrible truth. Its terribleness goes beyond the fact that in each case an act of violence has been committed. It goes beyond the bars, revealing the victim’s proximity and intimacy with its jailer. Our focus in each is on the delicate spot where the prisoner touches the bar, on the invisible contact between flesh and cold metal.</w:t>
      </w:r>
    </w:p>
    <w:p>
      <w:pPr>
        <w:pStyle w:val="Bodytext"/>
        <w:rPr/>
      </w:pPr>
      <w:r>
        <w:rPr/>
        <w:t xml:space="preserve">Most of the other students expressed themselves in words. Manna saw herself as fog, moving over concrete objects, taking on their form but never becoming concrete herself. Yassi described herself as a figment. Nassrin, in one response, gave me the </w:t>
      </w:r>
      <w:r>
        <w:rPr>
          <w:rFonts w:cs="I Sabon Italic" w:ascii="I Sabon Italic" w:hAnsi="I Sabon Italic"/>
        </w:rPr>
        <w:t>Oxford En</w:t>
        <w:softHyphen/>
        <w:t>glish Dictionary</w:t>
      </w:r>
      <w:r>
        <w:rPr/>
        <w:t>’s definition of the word “paradox.” Implicit in almost all of their descriptions was the way they saw themselves in the context of an outside reality that prevented them from defining themselves clearly and separately.</w:t>
      </w:r>
    </w:p>
    <w:p>
      <w:pPr>
        <w:pStyle w:val="Bodytext"/>
        <w:rPr/>
      </w:pPr>
      <w:r>
        <w:rPr/>
        <w:t>Manna had once written about a pair of pink socks for which she was reprimanded by the Muslim Students’ Association. When she complained to a favorite professor, he started teasing her about how she had already ensnared and trapped her man, Nima, and did not need the pink socks</w:t>
      </w:r>
      <w:r>
        <w:rPr>
          <w:sz w:val="16"/>
          <w:vertAlign w:val="superscript"/>
        </w:rPr>
        <w:t>2</w:t>
      </w:r>
      <w:r>
        <w:rPr/>
        <w:t xml:space="preserve"> to entrap him further.</w:t>
      </w:r>
    </w:p>
    <w:p>
      <w:pPr>
        <w:pStyle w:val="Ln"/>
        <w:spacing w:before="240" w:after="0"/>
        <w:rPr/>
      </w:pPr>
      <w:r>
        <w:rPr/>
        <w:t>40</w:t>
      </w:r>
    </w:p>
    <w:p>
      <w:pPr>
        <w:pStyle w:val="Bodytextabove"/>
        <w:spacing w:before="0" w:after="0"/>
        <w:rPr/>
      </w:pPr>
      <w:r>
        <w:rPr/>
        <w:t xml:space="preserve">These students, like the rest of their generation, </w:t>
        <w:softHyphen/>
        <w:t xml:space="preserve">were different from my generation in one fundamental aspect. My generation complained of a loss, the void in our lives that was created when our past was stolen from us, making us exiles in our own country. Yet we had a past to compare with the present; we had memories and images of what had been taken away. But my girls spoke constantly of stolen kisses, films they had never seen, and the wind they had never felt on their skin. This generation had no past. Their memory was of a </w:t>
        <w:softHyphen/>
        <w:t>half-</w:t>
        <w:softHyphen/>
        <w:t xml:space="preserve">articulated desire, something they never had. It was this lack, their sense of longing for the ordinary, </w:t>
        <w:softHyphen/>
        <w:t>taken-</w:t>
        <w:softHyphen/>
        <w:t>for-</w:t>
        <w:softHyphen/>
        <w:t>granted aspects of life, that gave their words a certain luminous quality akin to poetry.</w:t>
      </w:r>
    </w:p>
    <w:p>
      <w:pPr>
        <w:pStyle w:val="Bodytext"/>
        <w:rPr/>
      </w:pPr>
      <w:r>
        <w:rPr/>
        <w:t xml:space="preserve">I had asked my students if they remembered the dance scene in </w:t>
      </w:r>
      <w:r>
        <w:rPr>
          <w:rFonts w:cs="I Sabon Italic" w:ascii="I Sabon Italic" w:hAnsi="I Sabon Italic"/>
        </w:rPr>
        <w:t>Invitation to a Beheading</w:t>
      </w:r>
      <w:r>
        <w:rPr/>
        <w:t xml:space="preserve">: The jailer invites Cincinnatus to a dance. They begin a waltz and move out into the hall. In a corner they run into a guard: “They described a circle near him and glided back into the cell, and now Cincinnatus regretted that the swoon’s friendly embrace had been so brief.” This movement in circles is the main movement of the novel. As long as he accepts the sham world the jailers impose upon him, Cincinnatus will remain their prisoner and will move within the circles of their creation. The worst crime committed by totalitarian </w:t>
        <w:softHyphen/>
        <w:t>mind-</w:t>
        <w:softHyphen/>
        <w:t>sets is that they force their citizens, including their victims, to become complicit in their crimes. Dancing with your jailer, participating in your own execution, that is an act of utmost brutality. My students witnessed it in show trials on tele</w:t>
        <w:softHyphen/>
        <w:t>vi</w:t>
        <w:softHyphen/>
        <w:t xml:space="preserve">sion and enacted it every time they went out into the streets dressed as they </w:t>
        <w:softHyphen/>
        <w:t>were told to dress. They had not become part of the crowd who watched the executions, but they did not have the power to protest them, either.</w:t>
      </w:r>
    </w:p>
    <w:p>
      <w:pPr>
        <w:pStyle w:val="Bodytext"/>
        <w:rPr/>
      </w:pPr>
      <w:r>
        <w:rPr/>
        <w:t>The only way to leave the circle, to stop dancing with the jailer, is to find a way to preserve one’s individuality, that unique quality which evades description but differentiates one human being from the other. That is why, in their world, rituals — empty rituals — become so central.</w:t>
      </w:r>
    </w:p>
    <w:p>
      <w:pPr>
        <w:pStyle w:val="Bodytext"/>
        <w:rPr/>
      </w:pPr>
      <w:r>
        <w:rPr/>
        <w:t xml:space="preserve">There was not much difference between our jailers and Cincinnatus’s executioners. They invaded all private spaces and tried to shape every </w:t>
        <w:softHyphen/>
        <w:t>gesture, to force us to become one of them, and that in itself is another form of execution.</w:t>
      </w:r>
    </w:p>
    <w:p>
      <w:pPr>
        <w:pStyle w:val="Bodytext"/>
        <w:rPr/>
      </w:pPr>
      <w:r>
        <w:rPr/>
        <w:t>In the end, when Cincinnatus is led to the scaffold, and as he lays his head on the block, in preparation for his execution, he repeats the magic mantra: “by myself.” This constant reminder of his uniqueness, and his attempts to write, to articulate and create a language different from the one imposed upon him by his jailers, saves him at the last moment, when he takes his head in his hands and walks away toward voices that beckon him from that other world, while the scaffold and all the sham world around him, along with his executioner, disintegrate.</w:t>
      </w:r>
    </w:p>
    <w:p>
      <w:pPr>
        <w:pStyle w:val="Bodytext"/>
        <w:ind w:right="600" w:hanging="0"/>
        <w:rPr/>
      </w:pPr>
      <w:r>
        <w:rPr/>
      </w:r>
    </w:p>
    <w:p>
      <w:pPr>
        <w:pStyle w:val="Bodytext"/>
        <w:ind w:right="600" w:hanging="0"/>
        <w:rPr/>
      </w:pPr>
      <w:r>
        <w:rPr/>
        <w:t>1Mr. Darcy: The leading male character in Jane Austen’s classic novel Pride and Prejudice (1813). — Eds.</w:t>
      </w:r>
    </w:p>
    <w:p>
      <w:pPr>
        <w:pStyle w:val="Bodytext"/>
        <w:ind w:right="600" w:hanging="0"/>
        <w:rPr/>
      </w:pPr>
      <w:r>
        <w:rPr/>
        <w:t>2See Marjane Satrapi’s “The Socks” on page 259. — Eds.</w:t>
      </w:r>
    </w:p>
    <w:p>
      <w:pPr>
        <w:pStyle w:val="Qhead"/>
        <w:rPr/>
      </w:pPr>
      <w:r>
        <w:rPr/>
        <w:t>The Reader’s Presence</w:t>
      </w:r>
    </w:p>
    <w:p>
      <w:pPr>
        <w:pStyle w:val="Nl"/>
        <w:rPr/>
      </w:pPr>
      <w:r>
        <w:rPr/>
        <w:t>1. </w:t>
        <w:noBreakHyphen/>
        <w:t>What does literature represent to Nafisi’s students? How do the young women’s experiences in Iran shape their interpretations and understandings of Nabokov?</w:t>
      </w:r>
    </w:p>
    <w:p>
      <w:pPr>
        <w:pStyle w:val="Nl"/>
        <w:rPr/>
      </w:pPr>
      <w:r>
        <w:rPr/>
        <w:t>2. </w:t>
        <w:noBreakHyphen/>
        <w:t>Why is Cincinnatus’s execution a meta</w:t>
        <w:softHyphen/>
        <w:t>phor Nafisi’s students can relate to? What is the meaning of Cincinnatus’s mantra “by myself”? How does Cincinnatus “save” himself in the end? Is this ending hopeful for Nafisi’s students? Why or why not?</w:t>
      </w:r>
    </w:p>
    <w:p>
      <w:pPr>
        <w:pStyle w:val="Nl"/>
        <w:spacing w:before="0" w:after="0"/>
        <w:rPr/>
      </w:pPr>
      <w:r>
        <w:rPr/>
        <w:t>3. </w:t>
        <w:noBreakHyphen/>
        <w:t>The strict moral regulations imposed by the Islamic regime are, Nafisi suggests, motivated by fear. When picturing her student Sanaz on the street, Nafisi asks, “Does she realize how dangerous she can be when her every stray gesture is a disturbance to public safety?” (paragraph 18). How is the education of women a potential threat to public safety in Iran? Read Sherman Alexie’s “The Joy of Reading and Writing: Superman and Me” (page 73). How does he characterize his education as subversive? Who is threatened by his learning?</w:t>
      </w:r>
    </w:p>
    <w:p>
      <w:pPr>
        <w:pStyle w:val="Normal"/>
        <w:spacing w:before="2119" w:after="0"/>
        <w:rPr/>
      </w:pPr>
      <w:r>
        <w:rPr/>
        <w:t>Danielle Ofri</w:t>
      </w:r>
    </w:p>
    <w:p>
      <w:pPr>
        <w:pStyle w:val="St"/>
        <w:rPr/>
      </w:pPr>
      <w:r>
        <w:rPr/>
        <w:t>SAT</w:t>
      </w:r>
    </w:p>
    <w:p>
      <w:pPr>
        <w:pStyle w:val="Hn"/>
        <w:rPr/>
      </w:pPr>
      <w:r>
        <w:rPr/>
        <w:t xml:space="preserve">Danielle Ofri (b. 1965) demonstrates that it is possible to be a productive writer while pursuing a busy life or career. The possessor of both an M.D. and a Ph.D., she is an attending physician at Bellevue Hospital and assistant professor of medicine at New York University School of Medicine. She is also </w:t>
        <w:softHyphen/>
        <w:t>editor-</w:t>
        <w:softHyphen/>
        <w:t>in-</w:t>
        <w:softHyphen/>
        <w:t xml:space="preserve">chief and </w:t>
        <w:softHyphen/>
        <w:t>co-</w:t>
        <w:softHyphen/>
        <w:t>found</w:t>
        <w:softHyphen/>
        <w:t xml:space="preserve">er of the </w:t>
      </w:r>
      <w:r>
        <w:rPr>
          <w:rFonts w:cs="Sabon" w:ascii="Sabon" w:hAnsi="Sabon"/>
        </w:rPr>
        <w:t>Bellevue Literary Review</w:t>
      </w:r>
      <w:r>
        <w:rPr/>
        <w:t xml:space="preserve"> and the associate chief editor of the </w:t>
        <w:softHyphen/>
        <w:t>award-</w:t>
        <w:softHyphen/>
        <w:t xml:space="preserve">winning medical textbook </w:t>
      </w:r>
      <w:r>
        <w:rPr>
          <w:rFonts w:cs="Sabon" w:ascii="Sabon" w:hAnsi="Sabon"/>
        </w:rPr>
        <w:t>The Bellevue Guide to Outpatient Medicine.</w:t>
      </w:r>
      <w:r>
        <w:rPr/>
        <w:t xml:space="preserve"> Her essays have appeared in the </w:t>
      </w:r>
      <w:r>
        <w:rPr>
          <w:rFonts w:cs="Sabon" w:ascii="Sabon" w:hAnsi="Sabon"/>
        </w:rPr>
        <w:t>New York Times</w:t>
      </w:r>
      <w:r>
        <w:rPr/>
        <w:t xml:space="preserve">, the </w:t>
      </w:r>
      <w:r>
        <w:rPr>
          <w:rFonts w:cs="Sabon" w:ascii="Sabon" w:hAnsi="Sabon"/>
        </w:rPr>
        <w:t>Los Angeles Times, Best American Essays, Best American Science Writing</w:t>
      </w:r>
      <w:r>
        <w:rPr/>
        <w:t xml:space="preserve">, the </w:t>
      </w:r>
      <w:r>
        <w:rPr>
          <w:rFonts w:cs="Sabon" w:ascii="Sabon" w:hAnsi="Sabon"/>
        </w:rPr>
        <w:t>New En</w:t>
        <w:softHyphen/>
        <w:t>gland Journal of Medicine</w:t>
      </w:r>
      <w:r>
        <w:rPr/>
        <w:t xml:space="preserve">, the </w:t>
      </w:r>
      <w:r>
        <w:rPr>
          <w:rFonts w:cs="Sabon" w:ascii="Sabon" w:hAnsi="Sabon"/>
        </w:rPr>
        <w:t>Missouri Review, Tikkun</w:t>
      </w:r>
      <w:r>
        <w:rPr/>
        <w:t xml:space="preserve">, the </w:t>
      </w:r>
      <w:r>
        <w:rPr>
          <w:rFonts w:cs="Sabon" w:ascii="Sabon" w:hAnsi="Sabon"/>
        </w:rPr>
        <w:t>Journal of the American Medical Association</w:t>
      </w:r>
      <w:r>
        <w:rPr/>
        <w:t xml:space="preserve">, and the </w:t>
      </w:r>
      <w:r>
        <w:rPr>
          <w:rFonts w:cs="Sabon" w:ascii="Sabon" w:hAnsi="Sabon"/>
        </w:rPr>
        <w:t>Lancet.</w:t>
      </w:r>
      <w:r>
        <w:rPr/>
        <w:t xml:space="preserve"> Her Web site, MedicalProse.com, explores the relationship between literature and medicine. A frequent guest on National Public Radio, Ofri lives in New York City with her husband and two children.</w:t>
      </w:r>
    </w:p>
    <w:p>
      <w:pPr>
        <w:pStyle w:val="Hn"/>
        <w:rPr/>
      </w:pPr>
      <w:r>
        <w:rPr/>
        <w:t xml:space="preserve">Her first collection, </w:t>
      </w:r>
      <w:r>
        <w:rPr>
          <w:rFonts w:cs="Sabon" w:ascii="Sabon" w:hAnsi="Sabon"/>
        </w:rPr>
        <w:t xml:space="preserve">Singular Intimacies: Becoming a Doctor at Bellevue </w:t>
      </w:r>
      <w:r>
        <w:rPr/>
        <w:t xml:space="preserve">(2003), was described by physician/author Perri Klass as “a beautiful book about souls and bodies, sadness and healing at a legendary hospital.” Abraham Verghese praises Ofri as “perceptive, unafraid, and willing to probe her own motives as well as those of others. This is what it takes for a good physician to arrive at the truth, and these same qualities make her an essayist of the first order.” A </w:t>
      </w:r>
      <w:r>
        <w:rPr>
          <w:rFonts w:cs="Sabon" w:ascii="Sabon" w:hAnsi="Sabon"/>
        </w:rPr>
        <w:t>New York Times</w:t>
      </w:r>
      <w:r>
        <w:rPr/>
        <w:t xml:space="preserve"> profile reports, “To Dr. Ofri every patient’s history is a mystery story, a narrative that unfolds full of surprises, exposing the vulnerability at the human core.” Her second collection, </w:t>
      </w:r>
      <w:r>
        <w:rPr>
          <w:rFonts w:cs="Sabon" w:ascii="Sabon" w:hAnsi="Sabon"/>
        </w:rPr>
        <w:t>Incidental Findings: Lessons from My Patients in the Art of Medicine</w:t>
      </w:r>
      <w:r>
        <w:rPr/>
        <w:t>, from which the essay “SAT” was taken, appeared in 2005.</w:t>
      </w:r>
    </w:p>
    <w:p>
      <w:pPr>
        <w:pStyle w:val="Bodytextafterhn"/>
        <w:spacing w:before="460" w:after="0"/>
        <w:rPr/>
      </w:pPr>
      <w:r>
        <w:rPr/>
        <w:t>“</w:t>
      </w:r>
      <w:r>
        <w:rPr/>
        <w:t>Nemesio Rios?” I called out to the crowded waiting room of our medical clinic. I’d just finished a long stint attending on the wards and I was glad to be back to the relatively sane life of the clinic. “Nemesio Rios?” I called out again.</w:t>
      </w:r>
    </w:p>
    <w:p>
      <w:pPr>
        <w:pStyle w:val="Bodytext"/>
        <w:rPr/>
      </w:pPr>
      <w:r>
        <w:rPr/>
        <w:t>“</w:t>
      </w:r>
      <w:r>
        <w:rPr/>
        <w:t>Yuh,” came a grunt, as a teenaged boy in baggy jeans with a ski hat pulled low over his brow hoisted himself up. He sauntered into my office and slumped into the plastic chair next to my desk.</w:t>
      </w:r>
    </w:p>
    <w:p>
      <w:pPr>
        <w:pStyle w:val="Bodytext"/>
        <w:rPr/>
      </w:pPr>
      <w:r>
        <w:rPr/>
        <w:t>“</w:t>
      </w:r>
      <w:r>
        <w:rPr/>
        <w:t>What brings you to the clinic today?”</w:t>
      </w:r>
    </w:p>
    <w:p>
      <w:pPr>
        <w:pStyle w:val="Bodytext"/>
        <w:rPr/>
      </w:pPr>
      <w:r>
        <w:rPr/>
        <w:t>He shrugged. “Feel all right, but they told me to come today,” he said, slouching lower into the chair, his oversize sweatshirt reaching nearly to his knees. The chart said he’d been in the ER two weeks ago for a cough.</w:t>
      </w:r>
    </w:p>
    <w:p>
      <w:pPr>
        <w:pStyle w:val="Ln"/>
        <w:rPr/>
      </w:pPr>
      <w:r>
        <w:rPr/>
        <w:t>5</w:t>
      </w:r>
    </w:p>
    <w:p>
      <w:pPr>
        <w:pStyle w:val="Bodytext"/>
        <w:rPr/>
      </w:pPr>
      <w:r>
        <w:rPr/>
        <w:t>“</w:t>
      </w:r>
      <w:r>
        <w:rPr/>
        <w:t xml:space="preserve">How about a regular checkup?” He shrugged again. His eyes </w:t>
        <w:softHyphen/>
        <w:t>were deep brown, tucked deep beneath his brow.</w:t>
      </w:r>
    </w:p>
    <w:p>
      <w:pPr>
        <w:pStyle w:val="Bodytext"/>
        <w:rPr/>
      </w:pPr>
      <w:r>
        <w:rPr/>
        <w:t>Past medical history? None. Past surgical history? None. Meds? None. Allergies? None. Family history? None.</w:t>
      </w:r>
    </w:p>
    <w:p>
      <w:pPr>
        <w:pStyle w:val="Bodytext"/>
        <w:rPr/>
      </w:pPr>
      <w:r>
        <w:rPr/>
        <w:t>“</w:t>
      </w:r>
      <w:r>
        <w:rPr/>
        <w:t xml:space="preserve">Where </w:t>
        <w:softHyphen/>
        <w:t>were you born?” I asked, wanting to know his nationality.</w:t>
      </w:r>
    </w:p>
    <w:p>
      <w:pPr>
        <w:pStyle w:val="Bodytext"/>
        <w:rPr/>
      </w:pPr>
      <w:r>
        <w:rPr/>
        <w:t>“</w:t>
      </w:r>
      <w:r>
        <w:rPr/>
        <w:t>Here.”</w:t>
      </w:r>
    </w:p>
    <w:p>
      <w:pPr>
        <w:pStyle w:val="Bodytext"/>
        <w:rPr/>
      </w:pPr>
      <w:r>
        <w:rPr/>
        <w:t>“</w:t>
      </w:r>
      <w:r>
        <w:rPr/>
        <w:t>Here in New York?”</w:t>
      </w:r>
    </w:p>
    <w:p>
      <w:pPr>
        <w:pStyle w:val="Ln"/>
        <w:rPr/>
      </w:pPr>
      <w:r>
        <w:rPr/>
        <w:t>10</w:t>
      </w:r>
    </w:p>
    <w:p>
      <w:pPr>
        <w:pStyle w:val="Bodytext"/>
        <w:rPr/>
      </w:pPr>
      <w:r>
        <w:rPr/>
        <w:t>“</w:t>
      </w:r>
      <w:r>
        <w:rPr/>
        <w:t>Yeah, in this hospital.”</w:t>
      </w:r>
    </w:p>
    <w:p>
      <w:pPr>
        <w:pStyle w:val="Bodytext"/>
        <w:rPr/>
      </w:pPr>
      <w:r>
        <w:rPr/>
        <w:t>“</w:t>
      </w:r>
      <w:r>
        <w:rPr/>
        <w:t>A Bellevue baby!” I said with a grin, noticing that his medical record number had only six digits (current numbers had nine digits). “A genuine Bellevue baby.”</w:t>
      </w:r>
    </w:p>
    <w:p>
      <w:pPr>
        <w:pStyle w:val="Bodytext"/>
        <w:rPr/>
      </w:pPr>
      <w:r>
        <w:rPr/>
        <w:t>There was a small smile, but I could see him working hard to suppress it. “My mom’s from Mexico.”</w:t>
      </w:r>
    </w:p>
    <w:p>
      <w:pPr>
        <w:pStyle w:val="Bodytext"/>
        <w:rPr/>
      </w:pPr>
      <w:r>
        <w:rPr/>
        <w:t>“</w:t>
      </w:r>
      <w:r>
        <w:rPr/>
        <w:t>Have you ever been there?” I asked, curious.</w:t>
      </w:r>
    </w:p>
    <w:p>
      <w:pPr>
        <w:pStyle w:val="Bodytext"/>
        <w:rPr/>
      </w:pPr>
      <w:r>
        <w:rPr/>
        <w:t>“</w:t>
      </w:r>
      <w:r>
        <w:rPr/>
        <w:t>You sound like my mom.” He rolled his eyes. “She’s always trying to get me to go. She’s over there right now visiting her sisters.”</w:t>
      </w:r>
    </w:p>
    <w:p>
      <w:pPr>
        <w:pStyle w:val="Ln"/>
        <w:rPr/>
      </w:pPr>
      <w:r>
        <w:rPr/>
        <w:t>15</w:t>
      </w:r>
    </w:p>
    <w:p>
      <w:pPr>
        <w:pStyle w:val="Bodytext"/>
        <w:rPr/>
      </w:pPr>
      <w:r>
        <w:rPr/>
        <w:t>“</w:t>
      </w:r>
      <w:r>
        <w:rPr/>
        <w:t>You don’t want to go visit?”</w:t>
      </w:r>
    </w:p>
    <w:p>
      <w:pPr>
        <w:pStyle w:val="Bodytext"/>
        <w:rPr/>
      </w:pPr>
      <w:r>
        <w:rPr/>
        <w:t>“</w:t>
      </w:r>
      <w:r>
        <w:rPr/>
        <w:t>Mexico? Just a bunch of corrupt politicians.” Nemesio shifted his unlaced sneakers back and forth on the linoleum floor, causing a dull screech each time.</w:t>
      </w:r>
    </w:p>
    <w:p>
      <w:pPr>
        <w:pStyle w:val="Bodytext"/>
        <w:rPr/>
      </w:pPr>
      <w:r>
        <w:rPr/>
        <w:t>I asked about his family. In a distracted voice, as though he’d been through this a million times before, he told me that he was the youn</w:t>
        <w:softHyphen/>
        <w:t xml:space="preserve">gest of eight, but now that his sister got married, it was only he and his mother left in the </w:t>
        <w:softHyphen/>
        <w:t>house. I asked about his father.</w:t>
      </w:r>
    </w:p>
    <w:p>
      <w:pPr>
        <w:pStyle w:val="Bodytext"/>
        <w:rPr/>
      </w:pPr>
      <w:r>
        <w:rPr/>
        <w:t>“</w:t>
      </w:r>
      <w:r>
        <w:rPr/>
        <w:t>He lives in Brooklyn.” Nemesio poked his hand in and out of the pocket of his sweatshirt. “He’s all right, I guess, but he drinks a lot,” he said, his voice trailing off. “Doesn’t do anything stupid, but he drinks.”</w:t>
      </w:r>
    </w:p>
    <w:p>
      <w:pPr>
        <w:pStyle w:val="Bodytext"/>
        <w:rPr/>
      </w:pPr>
      <w:r>
        <w:rPr/>
        <w:t>“</w:t>
      </w:r>
      <w:r>
        <w:rPr/>
        <w:t>Are you in school now?”</w:t>
      </w:r>
    </w:p>
    <w:p>
      <w:pPr>
        <w:pStyle w:val="Ln"/>
        <w:rPr/>
      </w:pPr>
      <w:r>
        <w:rPr/>
        <w:t>20</w:t>
      </w:r>
    </w:p>
    <w:p>
      <w:pPr>
        <w:pStyle w:val="Bodytext"/>
        <w:rPr/>
      </w:pPr>
      <w:r>
        <w:rPr/>
        <w:t>“</w:t>
      </w:r>
      <w:r>
        <w:rPr/>
        <w:t>Me?” he said, his voice perking up for the first time from his baseline mumble. “I’m twenty. I’m done! Graduated last year.”</w:t>
      </w:r>
    </w:p>
    <w:p>
      <w:pPr>
        <w:pStyle w:val="Bodytext"/>
        <w:rPr/>
      </w:pPr>
      <w:r>
        <w:rPr/>
        <w:t>“</w:t>
      </w:r>
      <w:r>
        <w:rPr/>
        <w:t>What are you doing now?”</w:t>
      </w:r>
    </w:p>
    <w:p>
      <w:pPr>
        <w:pStyle w:val="Bodytext"/>
        <w:rPr/>
      </w:pPr>
      <w:r>
        <w:rPr/>
        <w:t>“</w:t>
      </w:r>
      <w:r>
        <w:rPr/>
        <w:t>Working in a kitchen. It’s all right, I guess.”</w:t>
      </w:r>
    </w:p>
    <w:p>
      <w:pPr>
        <w:pStyle w:val="Bodytext"/>
        <w:rPr/>
      </w:pPr>
      <w:r>
        <w:rPr/>
        <w:t>“</w:t>
      </w:r>
      <w:r>
        <w:rPr/>
        <w:t>Any thoughts about college?”</w:t>
      </w:r>
    </w:p>
    <w:p>
      <w:pPr>
        <w:pStyle w:val="Bodytext"/>
        <w:rPr/>
      </w:pPr>
      <w:r>
        <w:rPr/>
        <w:t>“</w:t>
      </w:r>
      <w:r>
        <w:rPr/>
        <w:t>You sound like my cousin in Connecticut. He’s in some college there and he’s always bugging me about going to college. But I’m lazy. No one to kick my lazy butt.”</w:t>
      </w:r>
    </w:p>
    <w:p>
      <w:pPr>
        <w:pStyle w:val="Ln"/>
        <w:rPr/>
      </w:pPr>
      <w:r>
        <w:rPr/>
        <w:t>25</w:t>
      </w:r>
    </w:p>
    <w:p>
      <w:pPr>
        <w:pStyle w:val="Bodytext"/>
        <w:rPr/>
      </w:pPr>
      <w:r>
        <w:rPr/>
        <w:t>“</w:t>
      </w:r>
      <w:r>
        <w:rPr/>
        <w:t>What do you want to do when you grow up?”</w:t>
      </w:r>
    </w:p>
    <w:p>
      <w:pPr>
        <w:pStyle w:val="Bodytext"/>
        <w:rPr/>
      </w:pPr>
      <w:r>
        <w:rPr/>
        <w:t>“</w:t>
      </w:r>
      <w:r>
        <w:rPr/>
        <w:t xml:space="preserve">What I </w:t>
      </w:r>
      <w:r>
        <w:rPr>
          <w:rFonts w:cs="I Sabon Italic" w:ascii="I Sabon Italic" w:hAnsi="I Sabon Italic"/>
        </w:rPr>
        <w:t>really</w:t>
      </w:r>
      <w:r>
        <w:rPr/>
        <w:t xml:space="preserve"> want to do? I want to play basketball.” He gave a small laugh. “But they don’t take </w:t>
        <w:softHyphen/>
        <w:t>five-</w:t>
        <w:softHyphen/>
        <w:t>foot-</w:t>
        <w:softHyphen/>
        <w:t>seven guys in the NBA.”</w:t>
      </w:r>
    </w:p>
    <w:p>
      <w:pPr>
        <w:pStyle w:val="Bodytext"/>
        <w:rPr/>
      </w:pPr>
      <w:r>
        <w:rPr/>
        <w:t>“</w:t>
      </w:r>
      <w:r>
        <w:rPr/>
        <w:t xml:space="preserve">Anything </w:t>
        <w:softHyphen/>
        <w:t>else besides basketball?”</w:t>
      </w:r>
    </w:p>
    <w:p>
      <w:pPr>
        <w:pStyle w:val="Bodytext"/>
        <w:rPr/>
      </w:pPr>
      <w:r>
        <w:rPr/>
        <w:t>He thought for a minute. “Comics. I like to draw comics. I guess I could be an artist that draws comics.” His eye caught the tiny Monet poster I’d taped above the examining table. “That’s pretty cool, that painting.”</w:t>
      </w:r>
    </w:p>
    <w:p>
      <w:pPr>
        <w:pStyle w:val="Bodytext"/>
        <w:rPr/>
      </w:pPr>
      <w:r>
        <w:rPr/>
        <w:t>“</w:t>
      </w:r>
      <w:r>
        <w:rPr/>
        <w:t xml:space="preserve">There are a lot of great art schools </w:t>
        <w:softHyphen/>
        <w:t xml:space="preserve">here in New York.” My comment floated off into empty space. We </w:t>
        <w:softHyphen/>
        <w:t>were silent for a few minutes. I made a few notes in the chart.</w:t>
      </w:r>
    </w:p>
    <w:p>
      <w:pPr>
        <w:pStyle w:val="Ln"/>
        <w:rPr/>
      </w:pPr>
      <w:r>
        <w:rPr/>
        <w:t>30</w:t>
      </w:r>
    </w:p>
    <w:p>
      <w:pPr>
        <w:pStyle w:val="Bodytext"/>
        <w:rPr/>
      </w:pPr>
      <w:r>
        <w:rPr/>
        <w:t>“</w:t>
      </w:r>
      <w:r>
        <w:rPr/>
        <w:t>That stuff about peer pressure is a bunch of crap,” he said abruptly, forcefully, sitting up in his chair, speaking directly toward the poster in front of him.</w:t>
      </w:r>
    </w:p>
    <w:p>
      <w:pPr>
        <w:pStyle w:val="Bodytext"/>
        <w:rPr/>
      </w:pPr>
      <w:r>
        <w:rPr/>
        <w:t>I leaned closer toward Nemesio, trying to figure out what this sudden outburst was related to. But he continued, staring straight forward, lecturing at the empty room, as if I weren’t there.</w:t>
      </w:r>
    </w:p>
    <w:p>
      <w:pPr>
        <w:pStyle w:val="Bodytext"/>
        <w:rPr/>
      </w:pPr>
      <w:r>
        <w:rPr/>
        <w:t>“</w:t>
      </w:r>
      <w:r>
        <w:rPr/>
        <w:t>Anyone who tells you they do something because of peer pressure is full of crap.” He was even more animated now, even angry. “People always asking me to do stuff, but I can make my own mind up.” His hands came out of his sweatshirt pocket and began gesticulating in the air. “My brother and his friends, they’re always drinking beer. But I don’t like the taste of it. I don’t believe in peer pressure.”</w:t>
      </w:r>
    </w:p>
    <w:p>
      <w:pPr>
        <w:pStyle w:val="Bodytext"/>
        <w:rPr/>
      </w:pPr>
      <w:r>
        <w:rPr/>
        <w:t>Speech ended, Nemesio settled back into his chair, resumed his slouched posture, and repositioned his hands into his pockets. Then he glanced up at the ceiling and added quietly, almost wistfully, “But if beer tasted like apple juice, I might be drinking it every day.”</w:t>
      </w:r>
    </w:p>
    <w:p>
      <w:pPr>
        <w:pStyle w:val="Bodytext"/>
        <w:rPr/>
      </w:pPr>
      <w:r>
        <w:rPr/>
        <w:t>He was quiet for a few minutes. One hand slid out of his pocket and started fiddling with the zipper on his sweatshirt.</w:t>
      </w:r>
    </w:p>
    <w:p>
      <w:pPr>
        <w:pStyle w:val="Ln"/>
        <w:rPr/>
      </w:pPr>
      <w:r>
        <w:rPr/>
        <w:t>35</w:t>
      </w:r>
    </w:p>
    <w:p>
      <w:pPr>
        <w:pStyle w:val="Bodytext"/>
        <w:rPr/>
      </w:pPr>
      <w:r>
        <w:rPr/>
        <w:t xml:space="preserve">Without warning he swiveled in his chair to face me directly, his </w:t>
        <w:softHyphen/>
        <w:t>whole body leaning into my desk. “You ever face peer pressure, Doc?”</w:t>
      </w:r>
    </w:p>
    <w:p>
      <w:pPr>
        <w:pStyle w:val="Bodytext"/>
        <w:rPr/>
      </w:pPr>
      <w:r>
        <w:rPr/>
        <w:t xml:space="preserve">His eyes </w:t>
        <w:softHyphen/>
        <w:t xml:space="preserve">were right on mine, and I was caught off guard by this sudden shift in his voice and body language. I felt unexpectedly on the spot. Who does he see? I wondered. Do I represent the older generation or the medical profession or women or </w:t>
        <w:softHyphen/>
        <w:t>non-</w:t>
        <w:softHyphen/>
        <w:t>Hispanic whites? Or all of the above?</w:t>
      </w:r>
    </w:p>
    <w:p>
      <w:pPr>
        <w:pStyle w:val="Bodytext"/>
        <w:rPr/>
      </w:pPr>
      <w:r>
        <w:rPr/>
        <w:t>Nemesio refused to let my gaze wander off his. He demanded an answer to his question, and our doctor–patient encounter had obviously taken an abrupt turn. I could tell that a lot was riding on my answer, though I wasn’t sure what exactly was at stake. Did he need me to provide a reassuring societal answer about how bad drugs are? Or did he need me to identify with him, to say that I’ve been where he’s been, even if that was not exactly the truth?</w:t>
      </w:r>
    </w:p>
    <w:p>
      <w:pPr>
        <w:pStyle w:val="Bodytext"/>
        <w:rPr/>
      </w:pPr>
      <w:r>
        <w:rPr/>
        <w:t>“</w:t>
      </w:r>
      <w:r>
        <w:rPr/>
        <w:t>Yes,” I said, after debating in my head for a moment, trying to think of something sufficiently potent to satisfy the question but not so sordid as to embarrass myself. “I have.”</w:t>
      </w:r>
    </w:p>
    <w:p>
      <w:pPr>
        <w:pStyle w:val="Bodytext"/>
        <w:rPr/>
      </w:pPr>
      <w:r>
        <w:rPr/>
        <w:t>He stared at me, waiting for me to continue. His eyes looked younger and younger.</w:t>
      </w:r>
    </w:p>
    <w:p>
      <w:pPr>
        <w:pStyle w:val="Ln"/>
        <w:rPr/>
      </w:pPr>
      <w:r>
        <w:rPr/>
        <w:t>40</w:t>
      </w:r>
    </w:p>
    <w:p>
      <w:pPr>
        <w:pStyle w:val="Bodytext"/>
        <w:rPr/>
      </w:pPr>
      <w:r>
        <w:rPr/>
        <w:t>“</w:t>
      </w:r>
      <w:r>
        <w:rPr/>
        <w:t xml:space="preserve">In my first year of college,” I said. “In the very first week. Everyone was sitting in the stairwell and they </w:t>
        <w:softHyphen/>
        <w:t xml:space="preserve">were passing a joint around. Everyone took a drag. When it came to me I hesitated. I wasn’t really interested in smoking, but everyone </w:t>
        <w:softHyphen/>
        <w:t>else was doing it.”</w:t>
      </w:r>
    </w:p>
    <w:p>
      <w:pPr>
        <w:pStyle w:val="Bodytext"/>
        <w:rPr/>
      </w:pPr>
      <w:r>
        <w:rPr/>
        <w:t>“</w:t>
      </w:r>
      <w:r>
        <w:rPr/>
        <w:t>So what did you do?”</w:t>
      </w:r>
    </w:p>
    <w:p>
      <w:pPr>
        <w:pStyle w:val="Bodytext"/>
        <w:rPr/>
      </w:pPr>
      <w:r>
        <w:rPr/>
        <w:t>“</w:t>
      </w:r>
      <w:r>
        <w:rPr/>
        <w:t>I didn’t want anyone to think I was a little kid, so I took a drag too.”</w:t>
      </w:r>
    </w:p>
    <w:p>
      <w:pPr>
        <w:pStyle w:val="Bodytext"/>
        <w:rPr/>
      </w:pPr>
      <w:r>
        <w:rPr/>
        <w:t>“</w:t>
      </w:r>
      <w:r>
        <w:rPr/>
        <w:t>Did you like it?”</w:t>
      </w:r>
    </w:p>
    <w:p>
      <w:pPr>
        <w:pStyle w:val="Bodytext"/>
        <w:rPr/>
      </w:pPr>
      <w:r>
        <w:rPr/>
        <w:t>“</w:t>
      </w:r>
      <w:r>
        <w:rPr/>
        <w:t xml:space="preserve">No, I just hacked and coughed. I didn’t even </w:t>
      </w:r>
      <w:r>
        <w:rPr>
          <w:rFonts w:cs="I Sabon Italic" w:ascii="I Sabon Italic" w:hAnsi="I Sabon Italic"/>
        </w:rPr>
        <w:t>want</w:t>
      </w:r>
      <w:r>
        <w:rPr/>
        <w:t xml:space="preserve"> the stupid joint to begin with, and I couldn’t believe I was doing it just because everyone </w:t>
        <w:softHyphen/>
        <w:t>else was.”</w:t>
      </w:r>
    </w:p>
    <w:p>
      <w:pPr>
        <w:pStyle w:val="Ln"/>
        <w:rPr/>
      </w:pPr>
      <w:r>
        <w:rPr/>
        <w:t>45</w:t>
      </w:r>
    </w:p>
    <w:p>
      <w:pPr>
        <w:pStyle w:val="Bodytext"/>
        <w:rPr/>
      </w:pPr>
      <w:r>
        <w:rPr/>
        <w:t>“</w:t>
      </w:r>
      <w:r>
        <w:rPr/>
        <w:t>That peer pressure is crap.” Nemesio stated it as a fact and then sank back into his seat.</w:t>
      </w:r>
    </w:p>
    <w:p>
      <w:pPr>
        <w:pStyle w:val="Bodytext"/>
        <w:rPr/>
      </w:pPr>
      <w:r>
        <w:rPr/>
        <w:t>“</w:t>
      </w:r>
      <w:r>
        <w:rPr/>
        <w:t>You’re right. It is. It took me a little while to figure that out.”</w:t>
      </w:r>
    </w:p>
    <w:p>
      <w:pPr>
        <w:pStyle w:val="Bodytext"/>
        <w:rPr/>
      </w:pPr>
      <w:r>
        <w:rPr/>
        <w:t>He pushed the ski hat back from his brow a few inches. “In my high school there was this teacher that was always on my case. She was always bugging me to study and take the tests. What a pain in the butt she was.” He pulled the hat all the way off. “But now there’s no one around to kick my lazy butt. I could get to college easy, but I’m just lazy.”</w:t>
      </w:r>
    </w:p>
    <w:p>
      <w:pPr>
        <w:pStyle w:val="Bodytext"/>
        <w:rPr/>
      </w:pPr>
      <w:r>
        <w:rPr/>
        <w:t xml:space="preserve">My mind wandered back to a crisp autumn day in my second month of medical school. Still overwhelmed by the </w:t>
        <w:softHyphen/>
        <w:t>pentose-</w:t>
        <w:softHyphen/>
        <w:t xml:space="preserve">phosphate shunt and other minutiae of biochemistry, our Clinical Correlation group — led by two </w:t>
        <w:softHyphen/>
        <w:t>fourth-</w:t>
        <w:softHyphen/>
        <w:t xml:space="preserve">year students — promised us </w:t>
        <w:softHyphen/>
        <w:t>first-</w:t>
        <w:softHyphen/>
        <w:t>year students a taste of clinical medicine.</w:t>
      </w:r>
    </w:p>
    <w:p>
      <w:pPr>
        <w:pStyle w:val="Bodytext"/>
        <w:rPr/>
      </w:pPr>
      <w:r>
        <w:rPr/>
        <w:t xml:space="preserve">The CC student leaders had obtained permission for a tour of the New York City medical examiner’s office. All suspicious death — murders, suicides, and the like — </w:t>
        <w:softHyphen/>
        <w:t xml:space="preserve">were investigated </w:t>
        <w:softHyphen/>
        <w:t>here.</w:t>
      </w:r>
    </w:p>
    <w:p>
      <w:pPr>
        <w:pStyle w:val="Ln"/>
        <w:rPr/>
      </w:pPr>
      <w:r>
        <w:rPr/>
        <w:t>50</w:t>
      </w:r>
    </w:p>
    <w:p>
      <w:pPr>
        <w:pStyle w:val="Bodytext"/>
        <w:rPr/>
      </w:pPr>
      <w:r>
        <w:rPr/>
        <w:t>The autumn sun dazzled against the bright turquoise bricks of the ME building, which stood out in sharp contrast to the gray concrete buildings lining First Avenue. We congregated on the steps, endeavoring to look nonchalant.</w:t>
      </w:r>
    </w:p>
    <w:p>
      <w:pPr>
        <w:pStyle w:val="Bodytext"/>
        <w:rPr/>
      </w:pPr>
      <w:r>
        <w:rPr/>
        <w:t>The security guard checked our ID cards as well as our letter of entry. We followed him through the metal detector, down the whitewashed concrete hallway, into the unpainted ser</w:t>
        <w:softHyphen/>
        <w:t xml:space="preserve">vice elevator with a </w:t>
        <w:softHyphen/>
        <w:t>hand-</w:t>
        <w:softHyphen/>
        <w:t>pulled metal grate.</w:t>
      </w:r>
    </w:p>
    <w:p>
      <w:pPr>
        <w:pStyle w:val="Bodytext"/>
        <w:rPr/>
      </w:pPr>
      <w:r>
        <w:rPr/>
        <w:t xml:space="preserve">We stared at our sneakers as the elevator lurched downward. It creaked past several floors and landed with a jolt. Out we spilled, gingerly, onto the raw concrete floor. Our first stop was the morgue. The cavernous </w:t>
        <w:softHyphen/>
        <w:t>walk-</w:t>
        <w:softHyphen/>
        <w:t xml:space="preserve">in refrigerator was icy and silent. There was a Freon smell, the kind I recalled from the frozen food departments in grocery stores. As a child, when I went shopping with my mother I used to lean into the bins of ice cream and frozen waffles and inhale that curiously appealing, vaguely sweet, chemical fragrance. But </w:t>
        <w:softHyphen/>
        <w:t xml:space="preserve">here the odor was </w:t>
        <w:softHyphen/>
        <w:t>intensified — magnified by the rigid chill and bleak soundlessness of the room.</w:t>
      </w:r>
    </w:p>
    <w:p>
      <w:pPr>
        <w:pStyle w:val="Bodytext"/>
        <w:rPr/>
      </w:pPr>
      <w:r>
        <w:rPr/>
        <w:t xml:space="preserve">Nine naked corpses lay on shelves, their wizened bodies covered with skin that glowed a ghastly green from the </w:t>
        <w:softHyphen/>
        <w:t>low-</w:t>
        <w:softHyphen/>
        <w:t xml:space="preserve">wattage fluorescent lights. These </w:t>
        <w:softHyphen/>
        <w:t>were the unclaimed bodies, mostly el</w:t>
        <w:softHyphen/>
        <w:t>der</w:t>
        <w:softHyphen/>
        <w:t xml:space="preserve">ly men found on the streets. The ones that </w:t>
        <w:softHyphen/>
        <w:t xml:space="preserve">were never identified, never claimed by relatives. The ones that </w:t>
        <w:softHyphen/>
        <w:t xml:space="preserve">were sent next door to the medical school. These </w:t>
        <w:softHyphen/>
        <w:t xml:space="preserve">were the subjects of our </w:t>
        <w:softHyphen/>
        <w:t>first-</w:t>
        <w:softHyphen/>
        <w:t>year anatomy course.</w:t>
      </w:r>
    </w:p>
    <w:p>
      <w:pPr>
        <w:pStyle w:val="Bodytext"/>
        <w:rPr/>
      </w:pPr>
      <w:r>
        <w:rPr/>
        <w:t xml:space="preserve">From there we </w:t>
        <w:softHyphen/>
        <w:t xml:space="preserve">were herded into the autopsy room. Loosely swinging doors delivered us into a shock of cacophonous noise and harsh bright lights. We stumbled into each other, a discombobulated mass at the entranceway, blinking to adjust from the stark silence of the morgue. The autopsy room was long and rectangular. The high ceilings and brisk yellow walls lent an odd air of cheeriness. Seven metal tables lay parallel in the center. Six of them </w:t>
        <w:softHyphen/>
        <w:t xml:space="preserve">were surrounded by groups of pathology residents </w:t>
        <w:softHyphen/>
        <w:t xml:space="preserve">performing autopsies. The residents wore long rubber gloves and </w:t>
        <w:softHyphen/>
        <w:t>industrial-</w:t>
        <w:softHyphen/>
        <w:t>strength aprons. The sound of their voices and their clanking instruments echoed in the room.</w:t>
      </w:r>
    </w:p>
    <w:p>
      <w:pPr>
        <w:pStyle w:val="Ln"/>
        <w:rPr/>
      </w:pPr>
      <w:r>
        <w:rPr/>
        <w:t>55</w:t>
      </w:r>
    </w:p>
    <w:p>
      <w:pPr>
        <w:pStyle w:val="Bodytext"/>
        <w:rPr/>
      </w:pPr>
      <w:r>
        <w:rPr/>
        <w:t xml:space="preserve">The only body I had ever opened was my cadaver in anatomy lab, which was preserved in formaldehyde and completely dried out. I’d never actually seen blood. In the autopsy room there was blood everywhere. Residents </w:t>
        <w:softHyphen/>
        <w:t>were handling organs — weighing hearts, mea</w:t>
        <w:softHyphen/>
        <w:t>sur</w:t>
        <w:softHyphen/>
        <w:t xml:space="preserve">ing kidneys, taking samples from livers — then replacing them in the open corpses. Their aprons </w:t>
        <w:softHyphen/>
        <w:t>were spotted with scarlet streaks. Blood streamed down the troughs that surrounded each table.</w:t>
      </w:r>
    </w:p>
    <w:p>
      <w:pPr>
        <w:pStyle w:val="Bodytext"/>
        <w:rPr/>
      </w:pPr>
      <w:r>
        <w:rPr/>
        <w:t>It was disgusting, but I wasn’t nauseated. These bodies didn’t look like people anymore. It was more like a cattle slaughter</w:t>
        <w:softHyphen/>
        <w:t xml:space="preserve">house: cows and pigs lined up to be transformed into sterile packages of </w:t>
        <w:softHyphen/>
        <w:t>cellophane-</w:t>
        <w:softHyphen/>
        <w:t>wrapped chopped meat. The slaughter</w:t>
        <w:softHyphen/>
        <w:t>house that compelled you to vow lifetime vegetarianism, a resolve that lasted only until the next barbecue with succulent, browned burgers that looked nothing like the disemboweled carcasses you’d seen earlier.</w:t>
      </w:r>
    </w:p>
    <w:p>
      <w:pPr>
        <w:pStyle w:val="Bodytext"/>
        <w:rPr/>
      </w:pPr>
      <w:r>
        <w:rPr/>
        <w:t xml:space="preserve">Then I spied the last table, the only one without a sea of activity around it. Lying on the metal table was a young boy who didn’t look older than twelve. He was wearing new Nikes and one leg of his jeans was rolled up to the knee. His bright red basketball jersey was pushed up, revealing a smooth brown chest. He looked as if he </w:t>
        <w:softHyphen/>
        <w:t>were sleeping.</w:t>
      </w:r>
    </w:p>
    <w:p>
      <w:pPr>
        <w:pStyle w:val="Bodytext"/>
        <w:rPr/>
      </w:pPr>
      <w:r>
        <w:rPr/>
        <w:t xml:space="preserve">I tiptoed closer. Could he really be dead? There was not a mark on his body. Every part was in its place. His clothes </w:t>
        <w:softHyphen/>
        <w:t>were crisp and clean. There was no blood, no dirt, no sign of struggle. He wasn’t anything like the gutted carcasses on the other tables. His expression was serene, his face without blemish. His skin was plump. He was just a beautiful boy sleeping.</w:t>
      </w:r>
    </w:p>
    <w:p>
      <w:pPr>
        <w:pStyle w:val="Bodytext"/>
        <w:rPr/>
      </w:pPr>
      <w:r>
        <w:rPr/>
        <w:t xml:space="preserve">I wanted to rouse him, to tell him to get out of this </w:t>
        <w:softHyphen/>
        <w:t xml:space="preserve">house of death, quick, before the </w:t>
        <w:softHyphen/>
        <w:t>rubber-</w:t>
        <w:softHyphen/>
        <w:t>aproned doctors got to him. There is still time, I wanted to say. Get out while you can!</w:t>
      </w:r>
    </w:p>
    <w:p>
      <w:pPr>
        <w:pStyle w:val="Ln"/>
        <w:rPr/>
      </w:pPr>
      <w:r>
        <w:rPr/>
        <w:t>60</w:t>
      </w:r>
    </w:p>
    <w:p>
      <w:pPr>
        <w:pStyle w:val="Bodytext"/>
        <w:rPr/>
      </w:pPr>
      <w:r>
        <w:rPr/>
        <w:t>I leaned over his slender, exposed, adolescent chest. I peered closer. There, just over his left nipple, was a barely perceptible hole. Smaller than the tip of my little finger. A tiny bullet hole.</w:t>
      </w:r>
    </w:p>
    <w:p>
      <w:pPr>
        <w:pStyle w:val="Bodytext"/>
        <w:rPr/>
      </w:pPr>
      <w:r>
        <w:rPr/>
        <w:t>I stared at that hole. That ignominious hole. That hole that stole this boy’s life. I wanted to rewind the tape, to give him a chance to dodge six inches to the right. That’s all he’d need — just six inches. Who would balk over six inches?</w:t>
      </w:r>
    </w:p>
    <w:p>
      <w:pPr>
        <w:pStyle w:val="Bodytext"/>
        <w:rPr/>
      </w:pPr>
      <w:r>
        <w:rPr/>
        <w:t>Somebody pulled on my arm. Time to go.</w:t>
      </w:r>
    </w:p>
    <w:p>
      <w:pPr>
        <w:pStyle w:val="Bodytext"/>
        <w:rPr/>
      </w:pPr>
      <w:r>
        <w:rPr/>
        <w:t>For months after my visit to the medical examiner’s office, I had nightmares. But they weren’t about bloody autopsies or refrigerated corpses. I dreamt only about the boy, that beautiful, untouched, intact boy. The one who’d had the misfortune to fall asleep in the autopsy room.</w:t>
      </w:r>
    </w:p>
    <w:p>
      <w:pPr>
        <w:pStyle w:val="Bodytext"/>
        <w:rPr/>
      </w:pPr>
      <w:r>
        <w:rPr/>
        <w:t>At night, he would creep into my bed. On the street, I could feel his breath on the back of my neck. In the library, while I battled the Krebs cycle and the branches of the trigeminal nerve, he would slip silently into the pages of my book. His body was so perfect, so untouched.</w:t>
      </w:r>
    </w:p>
    <w:p>
      <w:pPr>
        <w:pStyle w:val="Ln"/>
        <w:rPr/>
      </w:pPr>
      <w:r>
        <w:rPr/>
        <w:t>65</w:t>
      </w:r>
    </w:p>
    <w:p>
      <w:pPr>
        <w:pStyle w:val="Bodytext"/>
        <w:rPr/>
      </w:pPr>
      <w:r>
        <w:rPr/>
        <w:t>Except for that barely perceptible hole.</w:t>
      </w:r>
    </w:p>
    <w:p>
      <w:pPr>
        <w:pStyle w:val="Bodytext"/>
        <w:rPr/>
      </w:pPr>
      <w:r>
        <w:rPr/>
        <w:t xml:space="preserve">Now I looked at Nemesio Rios sitting before me; his beautiful body adrift in the uncertainty of adolescence, made all the rockier by the unfair burdens of urban poverty. Research has shown that health status and life expectancy are directly correlated with socioeconomic status and earning power. Whether this is related to having health </w:t>
        <w:softHyphen/>
        <w:t>insurance, or simply to having more knowledge to make healthier lifestyle choices, there is no doubt that being poor is bad for your health.</w:t>
      </w:r>
    </w:p>
    <w:p>
      <w:pPr>
        <w:pStyle w:val="Bodytext"/>
        <w:rPr/>
      </w:pPr>
      <w:r>
        <w:rPr/>
        <w:t xml:space="preserve">As I scribbled in his chart, an odd thought dawned on me: the best thing that I, as a physician, could recommend for Nemesio’s </w:t>
        <w:softHyphen/>
        <w:t>long-</w:t>
        <w:softHyphen/>
        <w:t>term health would be to take the SAT and get into college. Too bad I couldn’t just write a prescription for that.</w:t>
      </w:r>
    </w:p>
    <w:p>
      <w:pPr>
        <w:pStyle w:val="Bodytext"/>
        <w:rPr/>
      </w:pPr>
      <w:r>
        <w:rPr/>
        <w:t>“</w:t>
      </w:r>
      <w:r>
        <w:rPr/>
        <w:t>Have you taken the SAT yet?” I asked Nemesio.</w:t>
      </w:r>
    </w:p>
    <w:p>
      <w:pPr>
        <w:pStyle w:val="Bodytext"/>
        <w:rPr/>
      </w:pPr>
      <w:r>
        <w:rPr/>
        <w:t>“</w:t>
      </w:r>
      <w:r>
        <w:rPr/>
        <w:t>Nah. I can’t stand U.S. history. What’s the point of knowing U.S. history?”</w:t>
      </w:r>
    </w:p>
    <w:p>
      <w:pPr>
        <w:pStyle w:val="Ln"/>
        <w:rPr/>
      </w:pPr>
      <w:r>
        <w:rPr/>
        <w:t>70</w:t>
      </w:r>
    </w:p>
    <w:p>
      <w:pPr>
        <w:pStyle w:val="Bodytext"/>
        <w:rPr/>
      </w:pPr>
      <w:r>
        <w:rPr/>
        <w:t>I twisted my stethoscope around my finger. “Ever hear of McCarthy?”</w:t>
      </w:r>
    </w:p>
    <w:p>
      <w:pPr>
        <w:pStyle w:val="Bodytext"/>
        <w:rPr/>
      </w:pPr>
      <w:r>
        <w:rPr/>
        <w:t>He shrugged. “Yeah, maybe.”</w:t>
      </w:r>
    </w:p>
    <w:p>
      <w:pPr>
        <w:pStyle w:val="Bodytext"/>
        <w:rPr/>
      </w:pPr>
      <w:r>
        <w:rPr/>
        <w:t>“</w:t>
      </w:r>
      <w:r>
        <w:rPr/>
        <w:t>McCarthy tried to intimidate people to turn in their friends and coworkers. Anyone who might believe differently from him. I’d hate to see that part of U.S history repeated.”</w:t>
      </w:r>
    </w:p>
    <w:p>
      <w:pPr>
        <w:pStyle w:val="Bodytext"/>
        <w:rPr/>
      </w:pPr>
      <w:r>
        <w:rPr/>
        <w:t>He nodded slowly. “Yeah, I guess. I wouldn’t want nobody to tell me what to think. That peer pressure is crap.”</w:t>
      </w:r>
    </w:p>
    <w:p>
      <w:pPr>
        <w:pStyle w:val="Bodytext"/>
        <w:rPr/>
      </w:pPr>
      <w:r>
        <w:rPr/>
        <w:t>“</w:t>
      </w:r>
      <w:r>
        <w:rPr/>
        <w:t>Besides,” I added, “there’s no U.S. history on the SAT.”</w:t>
      </w:r>
    </w:p>
    <w:p>
      <w:pPr>
        <w:pStyle w:val="Ln"/>
        <w:rPr/>
      </w:pPr>
      <w:r>
        <w:rPr/>
        <w:t>75</w:t>
      </w:r>
    </w:p>
    <w:p>
      <w:pPr>
        <w:pStyle w:val="Bodytext"/>
        <w:rPr/>
      </w:pPr>
      <w:r>
        <w:rPr/>
        <w:t xml:space="preserve">Nemesio turned toward me, his eyes opened wide. “Yeah? No U.S. history?” His cheeks </w:t>
        <w:softHyphen/>
        <w:t>were practically glowing.</w:t>
      </w:r>
    </w:p>
    <w:p>
      <w:pPr>
        <w:pStyle w:val="Bodytext"/>
        <w:rPr/>
      </w:pPr>
      <w:r>
        <w:rPr/>
        <w:t>“</w:t>
      </w:r>
      <w:r>
        <w:rPr/>
        <w:t>No history. Just math and En</w:t>
        <w:softHyphen/>
        <w:t>glish.”</w:t>
      </w:r>
    </w:p>
    <w:p>
      <w:pPr>
        <w:pStyle w:val="Bodytext"/>
        <w:rPr/>
      </w:pPr>
      <w:r>
        <w:rPr/>
        <w:t>“</w:t>
      </w:r>
      <w:r>
        <w:rPr/>
        <w:t>Wow,” he said. “No U.S. history. That’s pretty cool.” His tone of voice changed abruptly as his gaze plummeted to the floor. “But damn, I can’t remember those fractions and stuff.”</w:t>
      </w:r>
    </w:p>
    <w:p>
      <w:pPr>
        <w:pStyle w:val="Bodytext"/>
        <w:rPr/>
      </w:pPr>
      <w:r>
        <w:rPr/>
        <w:t>“</w:t>
      </w:r>
      <w:r>
        <w:rPr/>
        <w:t>Sure you can,” I said. “It’s all the same from high school. If you review it, it’ll all come back to you.”</w:t>
      </w:r>
    </w:p>
    <w:p>
      <w:pPr>
        <w:pStyle w:val="Bodytext"/>
        <w:rPr/>
      </w:pPr>
      <w:r>
        <w:rPr/>
        <w:t xml:space="preserve">In medical school, I had taught an SAT prep course on the weekends to help pay my living expenses. For kids in more affluent neighborhoods, these courses </w:t>
        <w:softHyphen/>
        <w:t>were standard. But it didn’t seem fair, because for Nemesio, his health depended on it.</w:t>
      </w:r>
    </w:p>
    <w:p>
      <w:pPr>
        <w:pStyle w:val="Ln"/>
        <w:rPr/>
      </w:pPr>
      <w:r>
        <w:rPr/>
        <w:t>80</w:t>
      </w:r>
    </w:p>
    <w:p>
      <w:pPr>
        <w:pStyle w:val="Bodytext"/>
        <w:rPr/>
      </w:pPr>
      <w:r>
        <w:rPr/>
        <w:t>“</w:t>
      </w:r>
      <w:r>
        <w:rPr/>
        <w:t>Listen,” I said. “I’ll make you a deal. You go out and buy one of those SAT review books and bring it to our next appointment. I bet we can brush you up on those fractions.”</w:t>
      </w:r>
    </w:p>
    <w:p>
      <w:pPr>
        <w:pStyle w:val="Bodytext"/>
        <w:rPr/>
      </w:pPr>
      <w:r>
        <w:rPr/>
        <w:t>He shifted in his seat and I could just detect a hint of a swagger in his torso. “Okay, Doc. I’ll take you on.”</w:t>
      </w:r>
    </w:p>
    <w:p>
      <w:pPr>
        <w:pStyle w:val="Bodytext"/>
        <w:rPr/>
      </w:pPr>
      <w:r>
        <w:rPr/>
        <w:t>Nemesio stood up to go and then turned quickly back to me. “College ain’t so bad, but what I really want is to play basketball.”</w:t>
      </w:r>
    </w:p>
    <w:p>
      <w:pPr>
        <w:pStyle w:val="Bodytext"/>
        <w:rPr/>
      </w:pPr>
      <w:r>
        <w:rPr/>
        <w:t>Now it was my turn to nod. “There’s nothing like a good ballgame. I played point guard in college.”</w:t>
      </w:r>
    </w:p>
    <w:p>
      <w:pPr>
        <w:pStyle w:val="Bodytext"/>
        <w:rPr/>
      </w:pPr>
      <w:r>
        <w:rPr/>
        <w:t>“</w:t>
      </w:r>
      <w:r>
        <w:rPr/>
        <w:t>You? You even shorter than me.”</w:t>
      </w:r>
    </w:p>
    <w:p>
      <w:pPr>
        <w:pStyle w:val="Ln"/>
        <w:rPr/>
      </w:pPr>
      <w:r>
        <w:rPr/>
        <w:t>85</w:t>
      </w:r>
    </w:p>
    <w:p>
      <w:pPr>
        <w:pStyle w:val="Bodytext"/>
        <w:rPr/>
      </w:pPr>
      <w:r>
        <w:rPr/>
        <w:t>“</w:t>
      </w:r>
      <w:r>
        <w:rPr/>
        <w:t>That’s why I had to find another career.”</w:t>
      </w:r>
    </w:p>
    <w:p>
      <w:pPr>
        <w:pStyle w:val="Bodytext"/>
        <w:rPr/>
      </w:pPr>
      <w:r>
        <w:rPr/>
        <w:t>He grinned. “You and me both.” Nemesio put his ski hat on and pulled it carefully down over his forehead. Then he slouched out the door.</w:t>
      </w:r>
    </w:p>
    <w:p>
      <w:pPr>
        <w:pStyle w:val="Bodytext"/>
        <w:rPr/>
      </w:pPr>
      <w:r>
        <w:rPr/>
        <w:t>Nemesio and I met three times over the next two months. While my stethoscope and blood pressure cuff sat idle, we reviewed algebra, analogies, geometry, and reading comprehension. With only a little prodding, Nemesio was able to recall what he had learned in high school. And he thought it was “really cool” when I showed him the tricks and shortcuts that I recalled from the SAT prep course.</w:t>
      </w:r>
    </w:p>
    <w:p>
      <w:pPr>
        <w:pStyle w:val="Bodytext"/>
        <w:rPr/>
      </w:pPr>
      <w:r>
        <w:rPr/>
        <w:t xml:space="preserve">I lost touch with Nemesio after that. Many days I thought about him, wondering how things turned out. If this </w:t>
        <w:softHyphen/>
        <w:t xml:space="preserve">were a movie, he’d score a perfect 1600 and be off to Princeton on full scholarship. But Harlem isn’t Hollywood, and the challenges in real life are infinitely more complex. I don’t know if Nemesio ever got into college — any college — or if he even took the SAT exam. But he did learn a bit more about fractions, and I learned a bit more about the meaning of preventative medicine. At the end of each visit, I would face the clinic billing sheet. The top fifty diagnoses </w:t>
        <w:softHyphen/>
        <w:t xml:space="preserve">were listed — the most common and important medical issues, according to Medicaid, that faced our patients. I scrutinized them each time, because I was required to check one off, to check off Nemesio Rios’s most salient medical diagnosis and treatment, to identify the most pressing issues for his health, to categorize the medical interventions deemed necessary for this patient’s </w:t>
        <w:softHyphen/>
        <w:t>well-</w:t>
        <w:softHyphen/>
        <w:t>being, otherwise the clinic wouldn’t get reimbursed.</w:t>
      </w:r>
    </w:p>
    <w:p>
      <w:pPr>
        <w:pStyle w:val="Bodytext"/>
        <w:rPr/>
      </w:pPr>
      <w:r>
        <w:rPr/>
        <w:t>SAT prep was not among them.</w:t>
      </w:r>
    </w:p>
    <w:p>
      <w:pPr>
        <w:pStyle w:val="Bodytext"/>
        <w:ind w:right="600" w:hanging="0"/>
        <w:rPr/>
      </w:pPr>
      <w:r>
        <w:rPr/>
      </w:r>
    </w:p>
    <w:p>
      <w:pPr>
        <w:pStyle w:val="Bodytext"/>
        <w:ind w:right="600" w:hanging="0"/>
        <w:rPr/>
      </w:pPr>
      <w:r>
        <w:rPr/>
        <w:t>1An interesting illustration of this is the way in which the English flower names which were in use till very recently are being ousted by Greek ones, snapdragon becoming antirrhinum, forget-me-not becoming myosotis, etc. It is hard to see any practical reason for this change of fashion: It is probably due to an instinctive turning away from the more homely word and a vague feeling that the Greek word is scientific.</w:t>
      </w:r>
    </w:p>
    <w:p>
      <w:pPr>
        <w:pStyle w:val="Bodytext"/>
        <w:rPr/>
      </w:pPr>
      <w:r>
        <w:rPr/>
        <w:t>2Example: “Comfort’s catholicity of perception and image, strangely Whitmanesque in range, almost the exact opposite in aesthetic compulsion, continues to evoke that trembling atmospheric accumulative hinting at a cruel, an inexorably serene timelessness. . . . Wrey Gardiner scores by aiming at simple bull’s-eyes with precision. Only they are not so simple, and through this contented sadness runs more than the surface bitter-sweet of resignation.” (Poetry Quarterly.)</w:t>
      </w:r>
    </w:p>
    <w:p>
      <w:pPr>
        <w:pStyle w:val="Bodytext"/>
        <w:rPr/>
      </w:pPr>
      <w:r>
        <w:rPr/>
        <w:t>3Pétain: Henri Philippe Pétain was a World War I French military hero who served as chief of state in France from 1940 to 1945, after France surrendered to Germany. A controversial figure, Pétain was regarded by some to be a patriot who had sacrificed himself for his country, while others considered him to be a traitor. He was sentenced to life imprisonment in 1945, the year before Orwell wrote his essay. — Eds.</w:t>
      </w:r>
    </w:p>
    <w:p>
      <w:pPr>
        <w:pStyle w:val="Qhead"/>
        <w:rPr/>
      </w:pPr>
      <w:r>
        <w:rPr/>
        <w:t>The Reader’s Presence</w:t>
      </w:r>
    </w:p>
    <w:p>
      <w:pPr>
        <w:pStyle w:val="Nl"/>
        <w:rPr/>
      </w:pPr>
      <w:r>
        <w:rPr/>
        <w:t>1. </w:t>
        <w:noBreakHyphen/>
        <w:t>Ofri uses dialogue extensively throughout the essay. What are the effects of this choice? How would the essay be different if she had not used her patient’s own words?</w:t>
      </w:r>
    </w:p>
    <w:p>
      <w:pPr>
        <w:pStyle w:val="Nl"/>
        <w:rPr/>
      </w:pPr>
      <w:r>
        <w:rPr/>
        <w:t>2. </w:t>
        <w:noBreakHyphen/>
        <w:t>Why does Ofri juxtapose the material about Nemesio Rios with the material about her experiences in the morgue? Is the fact that Ofri does not reveal the outcome of Nemesio’s story disturbing? Does this uncertainty make the essay more or less believable? Why?</w:t>
      </w:r>
    </w:p>
    <w:p>
      <w:pPr>
        <w:pStyle w:val="Nl"/>
        <w:rPr/>
      </w:pPr>
      <w:r>
        <w:rPr/>
        <w:t>3. </w:t>
        <w:noBreakHyphen/>
        <w:t>Ofri argues that continuing his education is the best step her patient can take to safeguard his health. Do you agree? Read John Taylor Gatto’s “Against School” (page 688). Does Gatto’s argument apply to a case like that of Ofri’s young patient? Why or why not?</w:t>
      </w:r>
    </w:p>
    <w:p>
      <w:pPr>
        <w:pStyle w:val="Nl"/>
        <w:rPr/>
      </w:pPr>
      <w:r>
        <w:rPr/>
        <w:tab/>
        <w:t>4People . . . camps: Though Orwell is decrying all totalitarian abuse of language, his examples are mainly pointed at the Soviet purges under Joseph Stalin. — Eds.</w:t>
      </w:r>
    </w:p>
    <w:p>
      <w:pPr>
        <w:pStyle w:val="Nl"/>
        <w:rPr/>
      </w:pPr>
      <w:r>
        <w:rPr/>
      </w:r>
    </w:p>
    <w:p>
      <w:pPr>
        <w:pStyle w:val="Sa"/>
        <w:spacing w:before="2083" w:after="200"/>
        <w:rPr/>
      </w:pPr>
      <w:r>
        <w:rPr/>
        <w:t>George Orwell</w:t>
      </w:r>
    </w:p>
    <w:p>
      <w:pPr>
        <w:pStyle w:val="St"/>
        <w:rPr/>
      </w:pPr>
      <w:r>
        <w:rPr/>
        <w:t>Politics and the En</w:t>
        <w:softHyphen/>
        <w:t>glish Language</w:t>
      </w:r>
    </w:p>
    <w:p>
      <w:pPr>
        <w:pStyle w:val="Hn"/>
        <w:rPr/>
      </w:pPr>
      <w:r>
        <w:rPr/>
        <w:t>During his lifetime, George Orwell was well known for the po</w:t>
        <w:softHyphen/>
        <w:t>liti</w:t>
        <w:softHyphen/>
        <w:t>cal positions he laid out in his essays. The events that inspired Orwell to write his essays have long since passed, but his writing continues to be read and enjoyed. Orwell demonstrates that po</w:t>
        <w:softHyphen/>
        <w:t>liti</w:t>
        <w:softHyphen/>
        <w:t>cal writing need not be narrowly topical — it can speak to enduring issues and concerns. He suggested as much in 1946 when he wrote, “What I have most wanted to do throughout the past ten years is to make po</w:t>
        <w:softHyphen/>
        <w:t>liti</w:t>
        <w:softHyphen/>
        <w:t xml:space="preserve">cal writing into an art. My starting point is always a feeling of partisanship, a feeling of injustice. . . . But I could not do the work of writing a book, or even a long magazine article, if it </w:t>
        <w:softHyphen/>
        <w:t>were not also an aesthetic experience.” “Politics and the En</w:t>
        <w:softHyphen/>
        <w:t xml:space="preserve">glish Language” appears in </w:t>
      </w:r>
      <w:r>
        <w:rPr>
          <w:rFonts w:cs="Sabon" w:ascii="Sabon" w:hAnsi="Sabon"/>
        </w:rPr>
        <w:t>Shooting an Elephant and Other Essays</w:t>
      </w:r>
      <w:r>
        <w:rPr/>
        <w:t xml:space="preserve"> (1950).</w:t>
      </w:r>
    </w:p>
    <w:p>
      <w:pPr>
        <w:pStyle w:val="Hn"/>
        <w:rPr/>
      </w:pPr>
      <w:r>
        <w:rPr/>
        <w:t>For more information about Orwell, see page 221.</w:t>
      </w:r>
    </w:p>
    <w:p>
      <w:pPr>
        <w:pStyle w:val="Bodytextafterhn"/>
        <w:spacing w:before="480" w:after="0"/>
        <w:rPr/>
      </w:pPr>
      <w:r>
        <w:rPr/>
        <w:t>Most people who bother with the matter at all would admit that the En</w:t>
        <w:softHyphen/>
        <w:t>glish language is in a bad way, but it is generally assumed that we cannot by conscious action do anything about it. Our civilization is de</w:t>
        <w:softHyphen/>
        <w:t xml:space="preserve">cadent and our language — so that argument runs — must inevitably share in the general collapse. It follows that any struggle against the abuse of language is a sentimental archaism, like preferring candles to electric light or hansom cabs to airplanes. Underneath this lies the </w:t>
        <w:softHyphen/>
        <w:t>half-</w:t>
        <w:softHyphen/>
        <w:t>conscious belief that language is a natural growth and not an instrument which we shape for our own purposes.</w:t>
      </w:r>
    </w:p>
    <w:p>
      <w:pPr>
        <w:pStyle w:val="Bodytext"/>
        <w:rPr/>
      </w:pPr>
      <w:r>
        <w:rPr/>
        <w:t xml:space="preserve">Now, it is clear that the decline of a language must ultimately have </w:t>
        <w:softHyphen/>
        <w:t>politi</w:t>
        <w:softHyphen/>
        <w:t>cal and economic causes: It is not due simply to the bad influence of this or that individual writer. But an effect can become a cause, reinforcing the original cause and producing the same effect in an intensified form, and so on indefinitely. A man may take to drink because he feels himself to be a failure, and then fail all the more completely because he drinks. It is rather the same thing that is happening to the En</w:t>
        <w:softHyphen/>
        <w:t>glish language. It becomes ugly and inaccurate because our thoughts are foolish, but the slovenliness of our language makes it easier for us to have foolish thoughts. The point is that the pro</w:t>
        <w:softHyphen/>
        <w:t>cess is reversible. Modern En</w:t>
        <w:softHyphen/>
        <w:t>glish, especially written En</w:t>
        <w:softHyphen/>
        <w:t>glish, is full of bad habits which spread by imitation and which can be avoided if one is willing to take the necessary trouble. If one gets rid of these habits one can think more clearly, and to think clearly is a necessary first step towards po</w:t>
        <w:softHyphen/>
        <w:t>liti</w:t>
        <w:softHyphen/>
        <w:t>cal regeneration: so that the fight against bad En</w:t>
        <w:softHyphen/>
        <w:t xml:space="preserve">glish is not frivolous and is not the exclusive concern of professional writers. I will come back to this presently, and I hope that by that time the meaning of what I have said </w:t>
        <w:softHyphen/>
        <w:t xml:space="preserve">here will have become clearer. Meanwhile, </w:t>
        <w:softHyphen/>
        <w:t>here are five specimens of the En</w:t>
        <w:softHyphen/>
        <w:t xml:space="preserve">glish language as it is now habitually </w:t>
        <w:softHyphen/>
        <w:t>written.</w:t>
      </w:r>
    </w:p>
    <w:p>
      <w:pPr>
        <w:pStyle w:val="Bodytext"/>
        <w:rPr/>
      </w:pPr>
      <w:r>
        <w:rPr/>
        <w:t>These five passages have not been picked out because they are es</w:t>
        <w:softHyphen/>
        <w:t xml:space="preserve">pecially bad — I could have quoted far worse if I had chosen — but </w:t>
        <w:softHyphen/>
        <w:t>because they illustrate various of the mental vices from which we now suffer. They are a little below the average, but are fairly representative samples. I number them so that I can refer back to them when necessary:</w:t>
      </w:r>
    </w:p>
    <w:p>
      <w:pPr>
        <w:pStyle w:val="EXT"/>
        <w:spacing w:before="205" w:after="0"/>
        <w:rPr/>
      </w:pPr>
      <w:r>
        <w:rPr/>
        <w:t xml:space="preserve">(1) I am not, indeed, sure whether it is true to say that the Milton who once seemed not unlike a </w:t>
        <w:softHyphen/>
        <w:t>seventeenth-</w:t>
        <w:softHyphen/>
        <w:t>century Shelley had not become, out of an experience ever more bitter in each year, more alien [</w:t>
      </w:r>
      <w:r>
        <w:rPr>
          <w:rFonts w:cs="I Sabon Italic" w:ascii="I Sabon Italic" w:hAnsi="I Sabon Italic"/>
        </w:rPr>
        <w:t>sic</w:t>
      </w:r>
      <w:r>
        <w:rPr/>
        <w:t>] to the found</w:t>
        <w:softHyphen/>
        <w:t>er of that Jesuit sect which nothing could induce him to tolerate.</w:t>
      </w:r>
    </w:p>
    <w:p>
      <w:pPr>
        <w:pStyle w:val="EXT"/>
        <w:spacing w:before="0" w:after="140"/>
        <w:jc w:val="right"/>
        <w:rPr/>
      </w:pPr>
      <w:r>
        <w:rPr/>
        <w:t>Professor Harold Laski (</w:t>
      </w:r>
      <w:r>
        <w:rPr>
          <w:rFonts w:cs="I Sabon Italic" w:ascii="I Sabon Italic" w:hAnsi="I Sabon Italic"/>
        </w:rPr>
        <w:t>Essay in Freedom of Expression</w:t>
      </w:r>
      <w:r>
        <w:rPr/>
        <w:t>).</w:t>
      </w:r>
    </w:p>
    <w:p>
      <w:pPr>
        <w:pStyle w:val="EXT"/>
        <w:spacing w:before="0" w:after="0"/>
        <w:rPr/>
      </w:pPr>
      <w:r>
        <w:rPr/>
        <w:t xml:space="preserve">(2) Above all, we cannot play ducks and drakes with a native battery of idioms which prescribes such egregious collections of vocals as the Basic </w:t>
      </w:r>
      <w:r>
        <w:rPr>
          <w:rFonts w:cs="I Sabon Italic" w:ascii="I Sabon Italic" w:hAnsi="I Sabon Italic"/>
        </w:rPr>
        <w:t xml:space="preserve">put up with </w:t>
      </w:r>
      <w:r>
        <w:rPr/>
        <w:t>for</w:t>
      </w:r>
      <w:r>
        <w:rPr>
          <w:rFonts w:cs="I Sabon Italic" w:ascii="I Sabon Italic" w:hAnsi="I Sabon Italic"/>
        </w:rPr>
        <w:t xml:space="preserve"> tolerate </w:t>
      </w:r>
      <w:r>
        <w:rPr/>
        <w:t>or</w:t>
      </w:r>
      <w:r>
        <w:rPr>
          <w:rFonts w:cs="I Sabon Italic" w:ascii="I Sabon Italic" w:hAnsi="I Sabon Italic"/>
        </w:rPr>
        <w:t xml:space="preserve"> put at a loss </w:t>
      </w:r>
      <w:r>
        <w:rPr/>
        <w:t>for</w:t>
      </w:r>
      <w:r>
        <w:rPr>
          <w:rFonts w:cs="I Sabon Italic" w:ascii="I Sabon Italic" w:hAnsi="I Sabon Italic"/>
        </w:rPr>
        <w:t xml:space="preserve"> bewilder</w:t>
      </w:r>
      <w:r>
        <w:rPr/>
        <w:t>.</w:t>
      </w:r>
    </w:p>
    <w:p>
      <w:pPr>
        <w:pStyle w:val="EXT"/>
        <w:spacing w:before="0" w:after="140"/>
        <w:jc w:val="right"/>
        <w:rPr/>
      </w:pPr>
      <w:r>
        <w:rPr/>
        <w:t>Professor Lancelot Hogben (</w:t>
      </w:r>
      <w:r>
        <w:rPr>
          <w:rFonts w:cs="I Sabon Italic" w:ascii="I Sabon Italic" w:hAnsi="I Sabon Italic"/>
        </w:rPr>
        <w:t>Interglossa</w:t>
      </w:r>
      <w:r>
        <w:rPr/>
        <w:t>).</w:t>
      </w:r>
    </w:p>
    <w:p>
      <w:pPr>
        <w:pStyle w:val="EXT"/>
        <w:spacing w:before="0" w:after="0"/>
        <w:rPr/>
      </w:pPr>
      <w:r>
        <w:rPr/>
        <w:t xml:space="preserve">(3) On the one side we have the free personality: By definition it is not neurotic, for it has neither conflict nor dream. Its desires, such as they are, are transparent, for they are just what institutional approval keeps in the forefront of consciousness; another institutional pattern would alter their number and intensity; there is little in them that is natural, irreducible, or culturally dangerous. But </w:t>
      </w:r>
      <w:r>
        <w:rPr>
          <w:rFonts w:cs="I Sabon Italic" w:ascii="I Sabon Italic" w:hAnsi="I Sabon Italic"/>
        </w:rPr>
        <w:t>on the other side</w:t>
      </w:r>
      <w:r>
        <w:rPr/>
        <w:t xml:space="preserve">, the social bond itself is nothing but the mutual reflection of these </w:t>
        <w:softHyphen/>
        <w:t>self-</w:t>
        <w:softHyphen/>
        <w:t>secure integrities. Recall the definition of love. Is not this the very picture of a small academic? Where is there a place in this hall of mirrors for either personality or fraternity?</w:t>
      </w:r>
    </w:p>
    <w:p>
      <w:pPr>
        <w:pStyle w:val="EXT"/>
        <w:spacing w:before="0" w:after="140"/>
        <w:jc w:val="right"/>
        <w:rPr/>
      </w:pPr>
      <w:r>
        <w:rPr/>
        <w:t xml:space="preserve">Essay on psychology in </w:t>
      </w:r>
      <w:r>
        <w:rPr>
          <w:rFonts w:cs="I Sabon Italic" w:ascii="I Sabon Italic" w:hAnsi="I Sabon Italic"/>
        </w:rPr>
        <w:t>Politics</w:t>
      </w:r>
      <w:r>
        <w:rPr/>
        <w:t xml:space="preserve"> (New York).</w:t>
      </w:r>
    </w:p>
    <w:p>
      <w:pPr>
        <w:pStyle w:val="EXT"/>
        <w:spacing w:before="0" w:after="0"/>
        <w:rPr/>
      </w:pPr>
      <w:r>
        <w:rPr/>
        <w:t xml:space="preserve">(4) All the “best people” from the gentlemen’s clubs, and all the frantic fascist captains, united in common hatred of Socialism and bestial </w:t>
        <w:softHyphen/>
        <w:t xml:space="preserve">horror of the rising tide of the mass revolutionary movement, have turned to acts of provocation, to foul incendiarism, to medieval legends of poisoned wells, to legalize their own destruction of proletarian organizations, and rouse the agitated </w:t>
        <w:softHyphen/>
        <w:t>petty-</w:t>
        <w:softHyphen/>
        <w:t>bourgeoisie to chauvinistic fervor on behalf of the fight against the revolutionary way out of the crisis.</w:t>
      </w:r>
    </w:p>
    <w:p>
      <w:pPr>
        <w:pStyle w:val="EXT"/>
        <w:spacing w:before="0" w:after="0"/>
        <w:jc w:val="right"/>
        <w:rPr/>
      </w:pPr>
      <w:r>
        <w:rPr/>
        <w:t>Communist pamphlet.</w:t>
      </w:r>
    </w:p>
    <w:p>
      <w:pPr>
        <w:pStyle w:val="EXT"/>
        <w:spacing w:before="140" w:after="0"/>
        <w:jc w:val="left"/>
        <w:rPr/>
      </w:pPr>
      <w:r>
        <w:rPr/>
        <w:t xml:space="preserve">(5) If a new spirit </w:t>
      </w:r>
      <w:r>
        <w:rPr>
          <w:rFonts w:cs="I Sabon Italic" w:ascii="I Sabon Italic" w:hAnsi="I Sabon Italic"/>
        </w:rPr>
        <w:t>is</w:t>
      </w:r>
      <w:r>
        <w:rPr/>
        <w:t xml:space="preserve"> to be infused into this old country, there is one thorny and contentious reform which must be tackled, and that is the humanization and galvanization of the B.B.C. Timidity </w:t>
        <w:softHyphen/>
        <w:t xml:space="preserve">here will bespeak cancer and atrophy of the soul. The heart of Britain may be sound and of strong beat, for instance, but the British lion’s roar at present is like that of Bottom in Shakespeare’s </w:t>
      </w:r>
      <w:r>
        <w:rPr>
          <w:rFonts w:cs="I Sabon Italic" w:ascii="I Sabon Italic" w:hAnsi="I Sabon Italic"/>
        </w:rPr>
        <w:t>Midsummer Night’s Dream</w:t>
      </w:r>
      <w:r>
        <w:rPr/>
        <w:t xml:space="preserve"> — as gentle as any sucking dove. A virile new Britain cannot continue indefinitely to be traduced in the eyes or rather ears, of the world by the effete languors of Langham Place, brazenly masquerading as “standard En</w:t>
        <w:softHyphen/>
        <w:t xml:space="preserve">glish.” When the Voice of Britain is heard at nine o’clock, better far and infinitely less ludicrous to hear aitches honestly dropped than the present priggish, inflated, inhibited, </w:t>
        <w:softHyphen/>
        <w:t>school-</w:t>
        <w:softHyphen/>
        <w:t>ma’amish arch braying of blameless bashful mewing maidens!</w:t>
      </w:r>
    </w:p>
    <w:p>
      <w:pPr>
        <w:pStyle w:val="Normal"/>
        <w:jc w:val="right"/>
        <w:rPr/>
      </w:pPr>
      <w:r>
        <w:rPr/>
        <w:t xml:space="preserve">Letter in </w:t>
      </w:r>
      <w:r>
        <w:rPr>
          <w:rFonts w:cs="I Sabon Italic" w:ascii="I Sabon Italic" w:hAnsi="I Sabon Italic"/>
        </w:rPr>
        <w:t>Tribune</w:t>
      </w:r>
      <w:r>
        <w:rPr/>
        <w:t>.</w:t>
      </w:r>
    </w:p>
    <w:p>
      <w:pPr>
        <w:pStyle w:val="Bodytext"/>
        <w:rPr/>
      </w:pPr>
      <w:r>
        <w:rPr/>
        <w:t xml:space="preserve">Each of these passages has faults of its own, but, quite apart from avoidable ugliness, two qualities are common to all of them. The first is staleness of imagery: The other is lack of precision. The writer either has a meaning and cannot express it, or he inadvertently says something </w:t>
        <w:softHyphen/>
        <w:t>else, or he is almost indifferent as to whether his words mean anything or not. This mixture of vagueness and sheer incompetence is the most marked characteristic of modern En</w:t>
        <w:softHyphen/>
        <w:t>glish prose, and especially of any kind of po</w:t>
        <w:softHyphen/>
        <w:t>liti</w:t>
        <w:softHyphen/>
        <w:t xml:space="preserve">cal writing. As soon as certain topics are raised, the concrete melts into the abstract and no one seems able to think of turns of speech that are not hackneyed: Prose consists less and less of </w:t>
      </w:r>
      <w:r>
        <w:rPr>
          <w:rFonts w:cs="I Sabon Italic" w:ascii="I Sabon Italic" w:hAnsi="I Sabon Italic"/>
        </w:rPr>
        <w:t>words</w:t>
      </w:r>
      <w:r>
        <w:rPr/>
        <w:t xml:space="preserve"> chosen for the sake of their meaning, and more and more of </w:t>
      </w:r>
      <w:r>
        <w:rPr>
          <w:rFonts w:cs="I Sabon Italic" w:ascii="I Sabon Italic" w:hAnsi="I Sabon Italic"/>
        </w:rPr>
        <w:t>phrases</w:t>
      </w:r>
      <w:r>
        <w:rPr/>
        <w:t xml:space="preserve"> tacked together like the sections of a prefabricated </w:t>
        <w:softHyphen/>
        <w:t>hen-</w:t>
        <w:softHyphen/>
        <w:t xml:space="preserve">house. I list below, with notes and examples, various of the tricks by means of which the work of </w:t>
        <w:softHyphen/>
        <w:t>prose-</w:t>
        <w:softHyphen/>
        <w:t>construction is habitually dodged:</w:t>
      </w:r>
    </w:p>
    <w:p>
      <w:pPr>
        <w:pStyle w:val="Bodytext"/>
        <w:spacing w:lineRule="exact" w:line="220"/>
        <w:rPr/>
      </w:pPr>
      <w:r>
        <w:rPr/>
      </w:r>
    </w:p>
    <w:p>
      <w:pPr>
        <w:pStyle w:val="Ln"/>
        <w:rPr>
          <w:position w:val="-48"/>
        </w:rPr>
      </w:pPr>
      <w:r>
        <w:rPr/>
        <w:t>5</w:t>
      </w:r>
    </w:p>
    <w:p>
      <w:pPr>
        <w:pStyle w:val="Bodytextabove"/>
        <w:spacing w:before="0" w:after="0"/>
        <w:rPr/>
      </w:pPr>
      <w:r>
        <w:rPr>
          <w:rFonts w:cs="I Sabon Italic" w:ascii="I Sabon Italic" w:hAnsi="I Sabon Italic"/>
        </w:rPr>
        <w:t>Dying Meta</w:t>
        <w:softHyphen/>
        <w:t>phors</w:t>
      </w:r>
      <w:r>
        <w:rPr/>
        <w:t>. A newly invented meta</w:t>
        <w:softHyphen/>
        <w:t>phor assists thought by evoking a visual image, while on the other hand a meta</w:t>
        <w:softHyphen/>
        <w:t xml:space="preserve">phor which is technically “dead” (e.g., </w:t>
      </w:r>
      <w:r>
        <w:rPr>
          <w:rFonts w:cs="I Sabon Italic" w:ascii="I Sabon Italic" w:hAnsi="I Sabon Italic"/>
        </w:rPr>
        <w:t>iron resolution</w:t>
      </w:r>
      <w:r>
        <w:rPr/>
        <w:t xml:space="preserve">) has in effect reverted to being an ordinary word and can generally be used without loss of vividness. But in between these two classes there is a huge dump of </w:t>
        <w:softHyphen/>
        <w:t>worn-</w:t>
        <w:softHyphen/>
        <w:t>out meta</w:t>
        <w:softHyphen/>
        <w:t xml:space="preserve">phors which have lost all evocative power and are merely used because they save people the trouble of inventing phrases for themselves. Examples are: </w:t>
      </w:r>
      <w:r>
        <w:rPr>
          <w:rFonts w:cs="I Sabon Italic" w:ascii="I Sabon Italic" w:hAnsi="I Sabon Italic"/>
        </w:rPr>
        <w:t xml:space="preserve">Ring the changes on, take up the cudgels for, toe the line, </w:t>
        <w:softHyphen/>
        <w:t>ride roughshod over, stand shoulder to shoulder with, play into the hands of, no axe to grind, grist to the mill, fishing in troubled waters, rift within the lute, on the order of the day, Achilles’ heel, swan song, hotbed</w:t>
      </w:r>
      <w:r>
        <w:rPr/>
        <w:t>. Many of these are used without knowledge of their meaning (what is a “rift,” for instance?), and incompatible meta</w:t>
        <w:softHyphen/>
        <w:t>phors are frequently mixed, a sure sign that the writer is not interested in what he is saying. Some meta</w:t>
        <w:softHyphen/>
        <w:t xml:space="preserve">phors now current have been twisted out of their original meaning without those who use them even being aware of the fact. For example, </w:t>
      </w:r>
      <w:r>
        <w:rPr>
          <w:rFonts w:cs="I Sabon Italic" w:ascii="I Sabon Italic" w:hAnsi="I Sabon Italic"/>
        </w:rPr>
        <w:t>toe the line</w:t>
      </w:r>
      <w:r>
        <w:rPr/>
        <w:t xml:space="preserve"> is sometimes written </w:t>
      </w:r>
      <w:r>
        <w:rPr>
          <w:rFonts w:cs="I Sabon Italic" w:ascii="I Sabon Italic" w:hAnsi="I Sabon Italic"/>
        </w:rPr>
        <w:t>tow the line</w:t>
      </w:r>
      <w:r>
        <w:rPr/>
        <w:t xml:space="preserve">. Another example is </w:t>
      </w:r>
      <w:r>
        <w:rPr>
          <w:rFonts w:cs="I Sabon Italic" w:ascii="I Sabon Italic" w:hAnsi="I Sabon Italic"/>
        </w:rPr>
        <w:t>the hammer and the anvil</w:t>
      </w:r>
      <w:r>
        <w:rPr/>
        <w:t>, now always used with the implication that the anvil gets the worst of it. In real life it is always the anvil that breaks the hammer, never the other way about: A writer who stopped to think what he was saying would be aware of this, and would avoid perverting the original phrase.</w:t>
      </w:r>
    </w:p>
    <w:p>
      <w:pPr>
        <w:pStyle w:val="Normal"/>
        <w:spacing w:before="220" w:after="0"/>
        <w:rPr/>
      </w:pPr>
      <w:r>
        <w:rPr>
          <w:rFonts w:cs="I Sabon Italic" w:ascii="I Sabon Italic" w:hAnsi="I Sabon Italic"/>
        </w:rPr>
        <w:t>Operators or Verbal False Limbs</w:t>
      </w:r>
      <w:r>
        <w:rPr/>
        <w:t xml:space="preserve">. These save the trouble of picking out appropriate verbs and nouns, and at the same time pad each sentence with extra syllables which give it an appearance of symmetry. Characteristic phrases are </w:t>
      </w:r>
      <w:r>
        <w:rPr>
          <w:rFonts w:cs="I Sabon Italic" w:ascii="I Sabon Italic" w:hAnsi="I Sabon Italic"/>
        </w:rPr>
        <w:t xml:space="preserve">render inoperative, militate against, make contact with, be subjected to, give rise to, give grounds for, have the effect of, play a leading part (role) in, make itself felt, take effect, exhibit a tendency to, serve the purpose of, </w:t>
        <w:softHyphen/>
        <w:t xml:space="preserve">etc., </w:t>
        <w:softHyphen/>
        <w:t>etc</w:t>
      </w:r>
      <w:r>
        <w:rPr/>
        <w:t xml:space="preserve">. The keynote is the elimination of simple verbs. Instead of being a single word, such as </w:t>
      </w:r>
      <w:r>
        <w:rPr>
          <w:rFonts w:cs="I Sabon Italic" w:ascii="I Sabon Italic" w:hAnsi="I Sabon Italic"/>
        </w:rPr>
        <w:t>break, stop, spoil, mend, kill</w:t>
      </w:r>
      <w:r>
        <w:rPr/>
        <w:t xml:space="preserve">, a verb becomes a </w:t>
      </w:r>
      <w:r>
        <w:rPr>
          <w:rFonts w:cs="I Sabon Italic" w:ascii="I Sabon Italic" w:hAnsi="I Sabon Italic"/>
        </w:rPr>
        <w:t>phrase</w:t>
      </w:r>
      <w:r>
        <w:rPr/>
        <w:t xml:space="preserve">, made up of a noun or adjective tacked on to some </w:t>
        <w:softHyphen/>
        <w:t>general-</w:t>
        <w:softHyphen/>
        <w:t xml:space="preserve">purpose verb such as </w:t>
      </w:r>
      <w:r>
        <w:rPr>
          <w:rFonts w:cs="I Sabon Italic" w:ascii="I Sabon Italic" w:hAnsi="I Sabon Italic"/>
        </w:rPr>
        <w:t>prove, serve, form, play, render</w:t>
      </w:r>
      <w:r>
        <w:rPr/>
        <w:t>. In addition, the passive voice is wherever possible used in preference to the active, and noun constructions are used instead of gerunds (</w:t>
      </w:r>
      <w:r>
        <w:rPr>
          <w:rFonts w:cs="I Sabon Italic" w:ascii="I Sabon Italic" w:hAnsi="I Sabon Italic"/>
        </w:rPr>
        <w:t>by examination of</w:t>
      </w:r>
      <w:r>
        <w:rPr/>
        <w:t xml:space="preserve"> instead of </w:t>
      </w:r>
      <w:r>
        <w:rPr>
          <w:rFonts w:cs="I Sabon Italic" w:ascii="I Sabon Italic" w:hAnsi="I Sabon Italic"/>
        </w:rPr>
        <w:t>by examining</w:t>
      </w:r>
      <w:r>
        <w:rPr/>
        <w:t xml:space="preserve">). The range of verbs is further cut down by means of the </w:t>
      </w:r>
      <w:r>
        <w:rPr>
          <w:rFonts w:cs="I Sabon Italic" w:ascii="I Sabon Italic" w:hAnsi="I Sabon Italic"/>
        </w:rPr>
        <w:t>-</w:t>
        <w:softHyphen/>
        <w:t>ize</w:t>
      </w:r>
      <w:r>
        <w:rPr/>
        <w:t xml:space="preserve"> and </w:t>
      </w:r>
      <w:r>
        <w:rPr>
          <w:rFonts w:cs="I Sabon Italic" w:ascii="I Sabon Italic" w:hAnsi="I Sabon Italic"/>
        </w:rPr>
        <w:t>de-</w:t>
      </w:r>
      <w:r>
        <w:rPr/>
        <w:t xml:space="preserve"> formation, and the banal statements are given an appearance of profundity by means of the </w:t>
      </w:r>
      <w:r>
        <w:rPr>
          <w:rFonts w:cs="I Sabon Italic" w:ascii="I Sabon Italic" w:hAnsi="I Sabon Italic"/>
        </w:rPr>
        <w:t xml:space="preserve">not </w:t>
        <w:softHyphen/>
        <w:t>un-</w:t>
      </w:r>
      <w:r>
        <w:rPr/>
        <w:t xml:space="preserve"> formation. Simple conjunctions and prepositions are replaced by such phrases as </w:t>
      </w:r>
      <w:r>
        <w:rPr>
          <w:rFonts w:cs="I Sabon Italic" w:ascii="I Sabon Italic" w:hAnsi="I Sabon Italic"/>
        </w:rPr>
        <w:t>with respect to, having regard to, the fact that, by dint of, in view of, in the interests of, on the hypothesis that</w:t>
      </w:r>
      <w:r>
        <w:rPr/>
        <w:t xml:space="preserve">; and the ends of sentences are saved from anticlimax by such resounding commonplaces as </w:t>
      </w:r>
      <w:r>
        <w:rPr>
          <w:rFonts w:cs="I Sabon Italic" w:ascii="I Sabon Italic" w:hAnsi="I Sabon Italic"/>
        </w:rPr>
        <w:t>greatly to be desired, cannot be left out of account, a development to be expected in the near future, deserving of serious consideration, brought to a satisfactory conclusion</w:t>
      </w:r>
      <w:r>
        <w:rPr/>
        <w:t>, and so on and so forth.</w:t>
      </w:r>
    </w:p>
    <w:p>
      <w:pPr>
        <w:pStyle w:val="Bodytextabove"/>
        <w:rPr/>
      </w:pPr>
      <w:r>
        <w:rPr>
          <w:rFonts w:cs="I Sabon Italic" w:ascii="I Sabon Italic" w:hAnsi="I Sabon Italic"/>
        </w:rPr>
        <w:t>Pretentious Diction</w:t>
      </w:r>
      <w:r>
        <w:rPr/>
        <w:t xml:space="preserve">. Words like </w:t>
      </w:r>
      <w:r>
        <w:rPr>
          <w:rFonts w:cs="I Sabon Italic" w:ascii="I Sabon Italic" w:hAnsi="I Sabon Italic"/>
        </w:rPr>
        <w:t>phenomenon, element, individual</w:t>
      </w:r>
      <w:r>
        <w:rPr/>
        <w:t xml:space="preserve"> (as noun), </w:t>
      </w:r>
      <w:r>
        <w:rPr>
          <w:rFonts w:cs="I Sabon Italic" w:ascii="I Sabon Italic" w:hAnsi="I Sabon Italic"/>
        </w:rPr>
        <w:t>objective, categorical, effective, virtual, basic, primary, promote, constitute, exhibit, exploit, utilize, eliminate, liquidate</w:t>
      </w:r>
      <w:r>
        <w:rPr/>
        <w:t xml:space="preserve">, are used to dress up simple statements and give an air of scientific impartiality to biased judgments. Adjectives like </w:t>
      </w:r>
      <w:r>
        <w:rPr>
          <w:rFonts w:cs="I Sabon Italic" w:ascii="I Sabon Italic" w:hAnsi="I Sabon Italic"/>
        </w:rPr>
        <w:t>epoch-</w:t>
        <w:softHyphen/>
        <w:t xml:space="preserve">making, epic, historic, unforgettable, triumphant, </w:t>
        <w:softHyphen/>
        <w:t>age-</w:t>
        <w:softHyphen/>
        <w:t>old, inevitable, inexorable, veritable</w:t>
      </w:r>
      <w:r>
        <w:rPr/>
        <w:t>, are used to dignify the sordid pro</w:t>
        <w:softHyphen/>
        <w:t xml:space="preserve">cesses of international politics, while writing that aims at glorifying war usually takes on an archaic color, its characteristic words being: </w:t>
      </w:r>
      <w:r>
        <w:rPr>
          <w:rFonts w:cs="I Sabon Italic" w:ascii="I Sabon Italic" w:hAnsi="I Sabon Italic"/>
        </w:rPr>
        <w:t>realm, throne, chariot, mailed fist, trident, sword, shield, buckler, banner, jackboot, clarion</w:t>
      </w:r>
      <w:r>
        <w:rPr/>
        <w:t xml:space="preserve">. Foreign words and expressions such as </w:t>
      </w:r>
      <w:r>
        <w:rPr>
          <w:rFonts w:cs="I Sabon Italic" w:ascii="I Sabon Italic" w:hAnsi="I Sabon Italic"/>
        </w:rPr>
        <w:t xml:space="preserve">cul de sac, </w:t>
        <w:softHyphen/>
        <w:t>ancien régime, deus ex machina, mutatis mutandis, status quo, gleichschaltung, weltanschauung</w:t>
      </w:r>
      <w:r>
        <w:rPr/>
        <w:t xml:space="preserve">, are used to give an air of culture and elegance. Except for the useful abbreviations </w:t>
      </w:r>
      <w:r>
        <w:rPr>
          <w:rFonts w:cs="I Sabon Italic" w:ascii="I Sabon Italic" w:hAnsi="I Sabon Italic"/>
        </w:rPr>
        <w:t>i.e., e.g.</w:t>
      </w:r>
      <w:r>
        <w:rPr/>
        <w:t xml:space="preserve">, and </w:t>
      </w:r>
      <w:r>
        <w:rPr>
          <w:rFonts w:cs="I Sabon Italic" w:ascii="I Sabon Italic" w:hAnsi="I Sabon Italic"/>
        </w:rPr>
        <w:softHyphen/>
        <w:t>etc.</w:t>
      </w:r>
      <w:r>
        <w:rPr/>
        <w:t>, there is no real need for any of the hundreds of foreign phrases now current in En</w:t>
        <w:softHyphen/>
        <w:t>glish. Bad writers, and especially scientific, po</w:t>
        <w:softHyphen/>
        <w:t>liti</w:t>
        <w:softHyphen/>
        <w:t>cal, and so</w:t>
        <w:softHyphen/>
        <w:t>cio</w:t>
        <w:softHyphen/>
        <w:t>log</w:t>
        <w:softHyphen/>
        <w:t>i</w:t>
        <w:softHyphen/>
        <w:t xml:space="preserve">cal writers, are nearly always haunted by the notion that Latin or Greek words are grander than Saxon ones, and unnecessary words like </w:t>
      </w:r>
      <w:r>
        <w:rPr>
          <w:rFonts w:cs="I Sabon Italic" w:ascii="I Sabon Italic" w:hAnsi="I Sabon Italic"/>
        </w:rPr>
        <w:t>expedite, ameliorate, predict, extraneous, deracinated, clandestine, subaqueous</w:t>
      </w:r>
      <w:r>
        <w:rPr/>
        <w:t xml:space="preserve">, and hundreds of others constantly gain ground from their </w:t>
        <w:softHyphen/>
        <w:t>Anglo-</w:t>
        <w:softHyphen/>
        <w:t>Saxon opposite numbers.</w:t>
      </w:r>
      <w:r>
        <w:rPr>
          <w:sz w:val="16"/>
          <w:vertAlign w:val="superscript"/>
        </w:rPr>
        <w:t>1</w:t>
      </w:r>
      <w:r>
        <w:rPr/>
        <w:t xml:space="preserve"> The jargon peculiar to Marxist writing (</w:t>
      </w:r>
      <w:r>
        <w:rPr>
          <w:rFonts w:cs="I Sabon Italic" w:ascii="I Sabon Italic" w:hAnsi="I Sabon Italic"/>
        </w:rPr>
        <w:t>hyena, hangman</w:t>
      </w:r>
      <w:r>
        <w:rPr/>
        <w:t>,</w:t>
      </w:r>
      <w:r>
        <w:rPr>
          <w:rFonts w:cs="I Sabon Italic" w:ascii="I Sabon Italic" w:hAnsi="I Sabon Italic"/>
        </w:rPr>
        <w:t xml:space="preserve"> cannibal, petty bourgeois, these gentry, lackey, flunkey, mad dog, White Guard, </w:t>
        <w:softHyphen/>
        <w:t>etc.</w:t>
      </w:r>
      <w:r>
        <w:rPr/>
        <w:t>) consists largely of words and phrases translated from Russian, German, or French; but the normal way of coining a new word is to use a Latin or Greek root with the appropriate affix and, where necessary, the -</w:t>
      </w:r>
      <w:r>
        <w:rPr>
          <w:rFonts w:cs="I Sabon Italic" w:ascii="I Sabon Italic" w:hAnsi="I Sabon Italic"/>
        </w:rPr>
        <w:t>ize</w:t>
      </w:r>
      <w:r>
        <w:rPr/>
        <w:t xml:space="preserve"> formation. It is often easier to make up words of this kind (</w:t>
      </w:r>
      <w:r>
        <w:rPr>
          <w:rFonts w:cs="I Sabon Italic" w:ascii="I Sabon Italic" w:hAnsi="I Sabon Italic"/>
        </w:rPr>
        <w:t>deregionalize, impermissible, extramarital, nonfragmentary</w:t>
      </w:r>
      <w:r>
        <w:rPr/>
        <w:t>, and so forth) than to think up the En</w:t>
        <w:softHyphen/>
        <w:t>glish words that will cover one’s meaning. The result, in general, is an increase in slovenliness and vagueness.</w:t>
      </w:r>
    </w:p>
    <w:p>
      <w:pPr>
        <w:pStyle w:val="Bodytextabove"/>
        <w:rPr/>
      </w:pPr>
      <w:r>
        <w:rPr>
          <w:rFonts w:cs="I Sabon Italic" w:ascii="I Sabon Italic" w:hAnsi="I Sabon Italic"/>
        </w:rPr>
        <w:t>Meaningless Words</w:t>
      </w:r>
      <w:r>
        <w:rPr/>
        <w:t>. In certain kinds of writing, particularly in art criticism and literary criticism, it is normal to come across long passages which are almost completely lacking in meaning.</w:t>
      </w:r>
      <w:r>
        <w:rPr>
          <w:sz w:val="16"/>
          <w:vertAlign w:val="superscript"/>
        </w:rPr>
        <w:t>2</w:t>
      </w:r>
      <w:r>
        <w:rPr/>
        <w:t xml:space="preserve"> Words like </w:t>
      </w:r>
      <w:r>
        <w:rPr>
          <w:rFonts w:cs="I Sabon Italic" w:ascii="I Sabon Italic" w:hAnsi="I Sabon Italic"/>
        </w:rPr>
        <w:t>romantic, plastic, values, human, dead, sentimental, natural, vitality</w:t>
      </w:r>
      <w:r>
        <w:rPr/>
        <w:t xml:space="preserve">, as used in art criticism, are strictly meaningless, in the sense that they not only do not point to any discoverable object, but are hardly ever expected to do so by the reader. When one critic writes, “The outstanding feature of Mr. X’s work is its living quality,” while another writes, “The immediately striking thing about Mr. X’s work is its peculiar deadness,” the reader accepts this as a simple difference of opinion. If words like </w:t>
      </w:r>
      <w:r>
        <w:rPr>
          <w:rFonts w:cs="I Sabon Italic" w:ascii="I Sabon Italic" w:hAnsi="I Sabon Italic"/>
        </w:rPr>
        <w:t>black</w:t>
      </w:r>
      <w:r>
        <w:rPr/>
        <w:t xml:space="preserve"> and </w:t>
      </w:r>
      <w:r>
        <w:rPr>
          <w:rFonts w:cs="I Sabon Italic" w:ascii="I Sabon Italic" w:hAnsi="I Sabon Italic"/>
        </w:rPr>
        <w:t>white</w:t>
      </w:r>
      <w:r>
        <w:rPr/>
        <w:t xml:space="preserve"> </w:t>
        <w:softHyphen/>
        <w:t xml:space="preserve">were involved, instead of the jargon words </w:t>
      </w:r>
      <w:r>
        <w:rPr>
          <w:rFonts w:cs="I Sabon Italic" w:ascii="I Sabon Italic" w:hAnsi="I Sabon Italic"/>
        </w:rPr>
        <w:t>dead</w:t>
      </w:r>
      <w:r>
        <w:rPr/>
        <w:t xml:space="preserve"> and </w:t>
      </w:r>
      <w:r>
        <w:rPr>
          <w:rFonts w:cs="I Sabon Italic" w:ascii="I Sabon Italic" w:hAnsi="I Sabon Italic"/>
        </w:rPr>
        <w:t>living</w:t>
      </w:r>
      <w:r>
        <w:rPr/>
        <w:t>, he would see at once that language was being used in an improper way. Many po</w:t>
        <w:softHyphen/>
        <w:t>liti</w:t>
        <w:softHyphen/>
        <w:t xml:space="preserve">cal words are similarly abused. The word </w:t>
      </w:r>
      <w:r>
        <w:rPr>
          <w:rFonts w:cs="I Sabon Italic" w:ascii="I Sabon Italic" w:hAnsi="I Sabon Italic"/>
        </w:rPr>
        <w:t>Fascism</w:t>
      </w:r>
      <w:r>
        <w:rPr/>
        <w:t xml:space="preserve"> has now no meaning except in so far as it signifies “something not desirable.” The words </w:t>
      </w:r>
      <w:r>
        <w:rPr>
          <w:rFonts w:cs="I Sabon Italic" w:ascii="I Sabon Italic" w:hAnsi="I Sabon Italic"/>
        </w:rPr>
        <w:t>democracy, socialism, freedom, patriotic, realistic, justice</w:t>
      </w:r>
      <w:r>
        <w:rPr/>
        <w:t xml:space="preserve">, have each of them several different meanings which cannot be reconciled with one another. In the case of a word like </w:t>
      </w:r>
      <w:r>
        <w:rPr>
          <w:rFonts w:cs="I Sabon Italic" w:ascii="I Sabon Italic" w:hAnsi="I Sabon Italic"/>
        </w:rPr>
        <w:t>democracy</w:t>
      </w:r>
      <w:r>
        <w:rPr/>
        <w:t>, not only is there no agreed definition, but the attempt to make one is resisted from all sides. It is almost universally felt that when we call a country demo</w:t>
        <w:softHyphen/>
        <w:t xml:space="preserve">cratic we are praising it: Consequently the defenders of every kind of regime claim that it is a democracy, and fear that they might have to stop using the word if it </w:t>
        <w:softHyphen/>
        <w:t xml:space="preserve">were tied down to any one meaning. Words of this kind are often used in a consciously dishonest way. That is, the person who uses them has his own private definition, but allows his hearer to think he means something quite different. Statements like </w:t>
      </w:r>
      <w:r>
        <w:rPr>
          <w:rFonts w:cs="I Sabon Italic" w:ascii="I Sabon Italic" w:hAnsi="I Sabon Italic"/>
        </w:rPr>
        <w:t>Marshal Pétain</w:t>
      </w:r>
      <w:r>
        <w:rPr>
          <w:sz w:val="16"/>
          <w:vertAlign w:val="superscript"/>
        </w:rPr>
        <w:t>3</w:t>
      </w:r>
      <w:r>
        <w:rPr/>
        <w:t xml:space="preserve"> </w:t>
      </w:r>
      <w:r>
        <w:rPr>
          <w:rFonts w:cs="I Sabon Italic" w:ascii="I Sabon Italic" w:hAnsi="I Sabon Italic"/>
        </w:rPr>
        <w:t>was a true patriot, The Soviet Press is the freest in the world, The Catholic Church is opposed to persecution</w:t>
      </w:r>
      <w:r>
        <w:rPr/>
        <w:t xml:space="preserve">, are almost always made with intent to deceive. Other words used in variable meanings, in most cases more or less dishonestly, are: </w:t>
      </w:r>
      <w:r>
        <w:rPr>
          <w:rFonts w:cs="I Sabon Italic" w:ascii="I Sabon Italic" w:hAnsi="I Sabon Italic"/>
        </w:rPr>
        <w:t>class, totalitarian, science, progressive, reactionary, bourgeois, equality.</w:t>
      </w:r>
    </w:p>
    <w:p>
      <w:pPr>
        <w:pStyle w:val="Bodytext"/>
        <w:spacing w:before="240" w:after="0"/>
        <w:rPr/>
      </w:pPr>
      <w:r>
        <w:rPr/>
        <w:t>Now that I have made this cata</w:t>
        <w:softHyphen/>
        <w:t>logue of swindles and perversions, let me give another example of the kind of writing that they lead to. This time it must of its nature be an imaginary one. I am going to translate a passage of good En</w:t>
        <w:softHyphen/>
        <w:t>glish into modern En</w:t>
        <w:softHyphen/>
        <w:t xml:space="preserve">glish of the worst sort. </w:t>
        <w:softHyphen/>
        <w:t xml:space="preserve">Here is a </w:t>
        <w:softHyphen/>
        <w:t>well-</w:t>
        <w:softHyphen/>
        <w:t xml:space="preserve">known verse from </w:t>
      </w:r>
      <w:r>
        <w:rPr>
          <w:rFonts w:cs="I Sabon Italic" w:ascii="I Sabon Italic" w:hAnsi="I Sabon Italic"/>
        </w:rPr>
        <w:t>Ecclesiastes</w:t>
      </w:r>
      <w:r>
        <w:rPr/>
        <w:t>:</w:t>
      </w:r>
    </w:p>
    <w:p>
      <w:pPr>
        <w:pStyle w:val="EXT"/>
        <w:spacing w:before="170" w:after="150"/>
        <w:rPr/>
      </w:pPr>
      <w:r>
        <w:rPr/>
        <w:t>I returned and saw under the sun, that the race is not to the swift, nor the battle to the strong, neither yet bread to the wise, nor yet riches to men of understanding, nor yet favor to men of skill; but time and chance happeneth to them all.</w:t>
      </w:r>
    </w:p>
    <w:p>
      <w:pPr>
        <w:pStyle w:val="Bodytext"/>
        <w:ind w:right="600" w:hanging="0"/>
        <w:rPr/>
      </w:pPr>
      <w:r>
        <w:rPr/>
        <w:t>Here it is in modern En</w:t>
        <w:softHyphen/>
        <w:t>glish:</w:t>
      </w:r>
    </w:p>
    <w:p>
      <w:pPr>
        <w:pStyle w:val="EXT"/>
        <w:spacing w:before="170" w:after="150"/>
        <w:rPr/>
      </w:pPr>
      <w:r>
        <w:rPr/>
        <w:t>Objective consideration of contemporary phenomena compels the conclusion that success or failure in competitive activities exhibits no tendency to be commensurate with innate capacity, but that a considerable element of the unpredictable must invariably be taken into account.</w:t>
      </w:r>
    </w:p>
    <w:p>
      <w:pPr>
        <w:pStyle w:val="Ln"/>
        <w:rPr/>
      </w:pPr>
      <w:r>
        <w:rPr/>
        <w:t>10</w:t>
      </w:r>
    </w:p>
    <w:p>
      <w:pPr>
        <w:pStyle w:val="Bodytext"/>
        <w:rPr/>
      </w:pPr>
      <w:r>
        <w:rPr/>
        <w:t>This is a parody, but not a very gross one. Exhibit (3), above, for instance, contains several patches of the same kind of En</w:t>
        <w:softHyphen/>
        <w:t xml:space="preserve">glish. It will be seen that I have not made a full translation. The beginning and ending of the sentence follow the original meaning fairly closely, but in the middle the concrete illustrations — race, battle, bread — dissolve into the vague phrase “success or failure in competitive activities.” This had to be so, because no modern writer of the kind I am discussing — no one capable of using phrases like “objective consideration of contemporary </w:t>
        <w:softHyphen/>
        <w:t>phenom</w:t>
        <w:softHyphen/>
        <w:t xml:space="preserve">ena” — would ever tabulate his thoughts in that precise and detailed way. The </w:t>
        <w:softHyphen/>
        <w:t xml:space="preserve">whole tendency of modern prose is away from concreteness. Now analyze these two sentences a little more closely. The first contains </w:t>
        <w:softHyphen/>
        <w:t>forty-</w:t>
        <w:softHyphen/>
        <w:t xml:space="preserve">nine words but only sixty syllables, and all its words are those of everyday life. The second contains </w:t>
        <w:softHyphen/>
        <w:t>thirty-</w:t>
        <w:softHyphen/>
        <w:t>eight words of ninety syllables: Eighteen of its words are from Latin roots, and one from Greek. The first sentence contains six vivid images, and only one phrase (“time and chance”) that could be called vague. The second contains not a single fresh, arresting phrase, and in spite of its ninety syllables it gives only a shortened version of the meaning contained in the first. Yet without a doubt it is the second kind of sentence that is gaining ground in modern En</w:t>
        <w:softHyphen/>
        <w:t xml:space="preserve">glish. I do not want to exaggerate. This kind of writing is not yet universal, and outcrops of simplicity will occur </w:t>
        <w:softHyphen/>
        <w:t xml:space="preserve">here and there in the </w:t>
        <w:softHyphen/>
        <w:t>worst-</w:t>
        <w:softHyphen/>
        <w:t xml:space="preserve">written page. Still, if you or I </w:t>
        <w:softHyphen/>
        <w:t xml:space="preserve">were told to write a few lines on the uncertainty of human fortunes, we should probably come much nearer to my imaginary sentences than to the one from </w:t>
      </w:r>
      <w:r>
        <w:rPr>
          <w:rFonts w:cs="I Sabon Italic" w:ascii="I Sabon Italic" w:hAnsi="I Sabon Italic"/>
        </w:rPr>
        <w:t>Ecclesiastes</w:t>
      </w:r>
      <w:r>
        <w:rPr/>
        <w:t>.</w:t>
      </w:r>
    </w:p>
    <w:p>
      <w:pPr>
        <w:pStyle w:val="Bodytext"/>
        <w:rPr/>
      </w:pPr>
      <w:r>
        <w:rPr/>
        <w:t xml:space="preserve">As I have tried to show, modern writing at its worst does not consist in picking out words for the sake of their meaning and inventing images in order to make the meaning clearer. It consists in gumming together long strips of words which have already been set in order by someone </w:t>
        <w:softHyphen/>
        <w:t xml:space="preserve">else, and making the results presentable by sheer humbug. The attraction of this way of writing is that it is easy. It is easier — even quicker once you have the habit — to say </w:t>
      </w:r>
      <w:r>
        <w:rPr>
          <w:rFonts w:cs="I Sabon Italic" w:ascii="I Sabon Italic" w:hAnsi="I Sabon Italic"/>
        </w:rPr>
        <w:t>In my opinion it is a not unjustifiable assumption that</w:t>
      </w:r>
      <w:r>
        <w:rPr/>
        <w:t xml:space="preserve"> than to say </w:t>
      </w:r>
      <w:r>
        <w:rPr>
          <w:rFonts w:cs="I Sabon Italic" w:ascii="I Sabon Italic" w:hAnsi="I Sabon Italic"/>
        </w:rPr>
        <w:t>I think</w:t>
      </w:r>
      <w:r>
        <w:rPr/>
        <w:t xml:space="preserve">. If you use </w:t>
        <w:softHyphen/>
        <w:t>ready-</w:t>
        <w:softHyphen/>
        <w:t xml:space="preserve">made phrases, you not only don’t have to hunt about for words; you also don’t have to bother with the rhythms of your sentences, since these phrases are generally so arranged as to be more or less euphonious. When you are composing in a hurry — when you are dictating to a stenographer, for instance, or making a public speech — it is natural to fall into a pretentious, Latinized style. Tags like </w:t>
      </w:r>
      <w:r>
        <w:rPr>
          <w:rFonts w:cs="I Sabon Italic" w:ascii="I Sabon Italic" w:hAnsi="I Sabon Italic"/>
        </w:rPr>
        <w:t>a consideration which we should do well to bear in mind</w:t>
      </w:r>
      <w:r>
        <w:rPr/>
        <w:t xml:space="preserve"> or </w:t>
      </w:r>
      <w:r>
        <w:rPr>
          <w:rFonts w:cs="I Sabon Italic" w:ascii="I Sabon Italic" w:hAnsi="I Sabon Italic"/>
        </w:rPr>
        <w:t>a conclusion to which all of us would readily assent</w:t>
      </w:r>
      <w:r>
        <w:rPr/>
        <w:t xml:space="preserve"> will save many a sentence from coming down with a bump. By using stale meta</w:t>
        <w:softHyphen/>
        <w:t>phors, similes, and idioms, you save much mental effort, at the cost of leaving your meaning vague, not only for your reader but for yourself. This is the significance of mixed meta</w:t>
        <w:softHyphen/>
        <w:t>phors. The sole aim of a meta</w:t>
        <w:softHyphen/>
        <w:t xml:space="preserve">phor is to call up a visual image. When these images clash — as in </w:t>
      </w:r>
      <w:r>
        <w:rPr>
          <w:rFonts w:cs="I Sabon Italic" w:ascii="I Sabon Italic" w:hAnsi="I Sabon Italic"/>
        </w:rPr>
        <w:t>The Fascist octopus has sung its swan song, the jackboot is thrown into the melting pot</w:t>
      </w:r>
      <w:r>
        <w:rPr/>
        <w:t xml:space="preserve"> — it can be taken as certain that the writer is not seeing a mental image of the objects he is naming; in other words he is not really thinking. Look again at the examples I gave at the beginning of this essay. Professor Laski (1) uses five negatives in </w:t>
        <w:softHyphen/>
        <w:t>fifty-</w:t>
        <w:softHyphen/>
        <w:t xml:space="preserve">three words. One of these is superfluous, making nonsense of the </w:t>
        <w:softHyphen/>
        <w:t xml:space="preserve">whole passage, and in addition there is the slip — </w:t>
      </w:r>
      <w:r>
        <w:rPr>
          <w:rFonts w:cs="I Sabon Italic" w:ascii="I Sabon Italic" w:hAnsi="I Sabon Italic"/>
        </w:rPr>
        <w:t>alien</w:t>
      </w:r>
      <w:r>
        <w:rPr/>
        <w:t xml:space="preserve"> for akin — making further nonsense, and several avoidable pieces of clumsiness which increase the general vagueness. Professor Hogben (2) plays ducks and drakes with a battery which is able to write prescriptions, and, while disapproving of the everyday phrase </w:t>
      </w:r>
      <w:r>
        <w:rPr>
          <w:rFonts w:cs="I Sabon Italic" w:ascii="I Sabon Italic" w:hAnsi="I Sabon Italic"/>
        </w:rPr>
        <w:t>put up with</w:t>
      </w:r>
      <w:r>
        <w:rPr/>
        <w:t xml:space="preserve">, is unwilling to look </w:t>
      </w:r>
      <w:r>
        <w:rPr>
          <w:rFonts w:cs="I Sabon Italic" w:ascii="I Sabon Italic" w:hAnsi="I Sabon Italic"/>
        </w:rPr>
        <w:t>egregious</w:t>
      </w:r>
      <w:r>
        <w:rPr/>
        <w:t xml:space="preserve"> up in the dictionary and see what it means; (3), if one takes an uncharitable attitude towards it, is simply meaningless: Probably one could work out its intended meaning by reading the </w:t>
        <w:softHyphen/>
        <w:t xml:space="preserve">whole of the article in which it occurs. In (4), the writer knows more or less what he wants to say, but an accumulation of stale phrases chokes him like tea leaves blocking a sink. In (5), words and meaning have almost parted company. People who write in this manner usually have a general emotional meaning — they dislike one thing and want to express solidarity with another — but they are not interested in the detail of what they are saying. A scrupulous writer, in every sentence that he writes, will ask himself at least four questions, thus: What am I trying to say? What words will express it? What image or idiom will make it clearer? Is this image fresh enough to have an effect? And he will probably ask himself two more: Could I put it more shortly? Have I said anything that is avoidably ugly? But you are not obliged to go to all this trouble. You can shirk it by simply throwing your mind open and letting the </w:t>
        <w:softHyphen/>
        <w:t>ready-</w:t>
        <w:softHyphen/>
        <w:t>made phrases come crowding in. They will construct your sentences for you — even think your thoughts for you, to a certain extent — and at need they will perform the important ser</w:t>
        <w:softHyphen/>
        <w:t>vice of partially concealing your meaning even from yourself. It is at this point that the special connection between politics and the debasement of language becomes clear.</w:t>
      </w:r>
    </w:p>
    <w:p>
      <w:pPr>
        <w:pStyle w:val="Bodytext"/>
        <w:rPr/>
      </w:pPr>
      <w:r>
        <w:rPr/>
        <w:t>In our time it is broadly true that po</w:t>
        <w:softHyphen/>
        <w:t>liti</w:t>
        <w:softHyphen/>
        <w:t>cal writing is bad writing. Where it is not true, it will generally be found that the writer is some kind of rebel, expressing his private opinions and not a “party line.” Orthodoxy, of what</w:t>
        <w:softHyphen/>
        <w:t>ever color, seems to demand a lifeless, imitative style. The po</w:t>
        <w:softHyphen/>
        <w:t>liti</w:t>
        <w:softHyphen/>
        <w:t xml:space="preserve">cal dialects to be found in pamphlets, leading articles, manifestos, White Papers, and the speeches of </w:t>
        <w:softHyphen/>
        <w:t>under-</w:t>
        <w:softHyphen/>
        <w:t xml:space="preserve">secretaries do, of course, vary from party to party, but they are all alike in that one almost never finds in them a fresh, vivid, </w:t>
        <w:softHyphen/>
        <w:t>home-</w:t>
        <w:softHyphen/>
        <w:t xml:space="preserve">made turn of speech. When one watches some tired hack on the platform mechanically repeating the familiar phrases — </w:t>
      </w:r>
      <w:r>
        <w:rPr>
          <w:rFonts w:cs="I Sabon Italic" w:ascii="I Sabon Italic" w:hAnsi="I Sabon Italic"/>
        </w:rPr>
        <w:t>bestial atrocities, iron heel, bloodstained tyranny, free peoples of the world, stand shoulder to shoulder</w:t>
      </w:r>
      <w:r>
        <w:rPr/>
        <w:t xml:space="preserve"> — one often has a curious feeling that one is not watching a live human being but some kind of dummy: a feeling which suddenly becomes stronger at moments when the light catches the speaker’s spectacles and turns them into blank discs which seem to have no eyes behind them. And this is not altogether fanciful. A speaker who uses that kind of phraseology has gone some distance towards turning himself into a machine. The appropriate noises are coming out of his larynx, but his brain is not involved as it would be if he </w:t>
        <w:softHyphen/>
        <w:t>were choosing his words for himself. If the speech he is making is one that he is accustomed to make over and over again, he may be almost unconscious of what he is saying, as one is when one utters the responses in church. And this reduced state of consciousness, if not indispensable, is at any rate favorable to po</w:t>
        <w:softHyphen/>
        <w:t>liti</w:t>
        <w:softHyphen/>
        <w:t>cal conformity.</w:t>
      </w:r>
    </w:p>
    <w:p>
      <w:pPr>
        <w:pStyle w:val="Bodytext"/>
        <w:rPr/>
      </w:pPr>
      <w:r>
        <w:rPr/>
        <w:t>In our time, po</w:t>
        <w:softHyphen/>
        <w:t>liti</w:t>
        <w:softHyphen/>
        <w:t>cal speech and writing are largely the defense of the indefensible. Things like the continuance of British rule in India, the Russian purges and deportations, the dropping of the atom bombs on Japan, can indeed be defended, but only by arguments which are too brutal for most people to face, and which do not square with the professed aims of po</w:t>
        <w:softHyphen/>
        <w:t>liti</w:t>
        <w:softHyphen/>
        <w:t>cal parties. Thus po</w:t>
        <w:softHyphen/>
        <w:t>liti</w:t>
        <w:softHyphen/>
        <w:t xml:space="preserve">cal language has to consist largely of euphemism, </w:t>
        <w:softHyphen/>
        <w:t>question-</w:t>
        <w:softHyphen/>
        <w:t xml:space="preserve">begging, and sheer cloudy vagueness. Defenseless villages are bombarded from the air, the inhabitants driven out into the countryside, the cattle </w:t>
        <w:softHyphen/>
        <w:t>machine-</w:t>
        <w:softHyphen/>
        <w:t xml:space="preserve">gunned, the huts set on fire with incendiary bullets: This is called </w:t>
      </w:r>
      <w:r>
        <w:rPr>
          <w:rFonts w:cs="I Sabon Italic" w:ascii="I Sabon Italic" w:hAnsi="I Sabon Italic"/>
        </w:rPr>
        <w:t>pacification</w:t>
      </w:r>
      <w:r>
        <w:rPr/>
        <w:t xml:space="preserve">. Millions of peasants are robbed of their farms and sent trudging along the roads with no more than they can carry: This is called </w:t>
      </w:r>
      <w:r>
        <w:rPr>
          <w:rFonts w:cs="I Sabon Italic" w:ascii="I Sabon Italic" w:hAnsi="I Sabon Italic"/>
        </w:rPr>
        <w:t>transfer of population</w:t>
      </w:r>
      <w:r>
        <w:rPr/>
        <w:t xml:space="preserve"> or </w:t>
      </w:r>
      <w:r>
        <w:rPr>
          <w:rFonts w:cs="I Sabon Italic" w:ascii="I Sabon Italic" w:hAnsi="I Sabon Italic"/>
        </w:rPr>
        <w:t>rectification of frontiers</w:t>
      </w:r>
      <w:r>
        <w:rPr/>
        <w:t>. People are imprisoned for years without trial, or shot in the back of the neck or sent to die of scurvy in Arctic lumber camps:</w:t>
      </w:r>
      <w:r>
        <w:rPr>
          <w:sz w:val="16"/>
          <w:vertAlign w:val="superscript"/>
        </w:rPr>
        <w:t>4</w:t>
      </w:r>
      <w:r>
        <w:rPr/>
        <w:t xml:space="preserve"> This is called </w:t>
      </w:r>
      <w:r>
        <w:rPr>
          <w:rFonts w:cs="I Sabon Italic" w:ascii="I Sabon Italic" w:hAnsi="I Sabon Italic"/>
        </w:rPr>
        <w:t>elimination of unreliable elements</w:t>
      </w:r>
      <w:r>
        <w:rPr/>
        <w:t>. Such phraseology is needed if one wants to name things without calling up mental pictures of them. Consider for instance some comfortable En</w:t>
        <w:softHyphen/>
        <w:t>glish professor defending Russian totalitarianism. He cannot say outright, “I believe in killing off your opponents when you get good results by doing so.” Probably, therefore, he will say something like this:</w:t>
      </w:r>
    </w:p>
    <w:p>
      <w:pPr>
        <w:pStyle w:val="Bodytext"/>
        <w:rPr/>
      </w:pPr>
      <w:r>
        <w:rPr/>
        <w:t>“</w:t>
      </w:r>
      <w:r>
        <w:rPr/>
        <w:t>While freely conceding that the Soviet régime exhibits certain features which the humanitarian may be inclined to deplore, we must, I think, agree that a certain curtailment of the right to po</w:t>
        <w:softHyphen/>
        <w:t>liti</w:t>
        <w:softHyphen/>
        <w:t>cal opposition is an unavoidable concomitant of transitional periods, and that the rigors which the Russian people have been called upon to undergo have been amply justified in the sphere of concrete achievement.”</w:t>
      </w:r>
    </w:p>
    <w:p>
      <w:pPr>
        <w:pStyle w:val="Ln"/>
        <w:rPr/>
      </w:pPr>
      <w:r>
        <w:rPr/>
        <w:t>15</w:t>
      </w:r>
    </w:p>
    <w:p>
      <w:pPr>
        <w:pStyle w:val="Bodytext"/>
        <w:rPr/>
      </w:pPr>
      <w:r>
        <w:rPr/>
        <w:t xml:space="preserve">The inflated style is itself a kind of euphemism. A mass of Latin words falls upon the facts like soft snow, blurring the outlines and covering up all the details. The great enemy of clear language is insincerity. When there is a gap between one’s real and one’s declared aims, one turns as it </w:t>
        <w:softHyphen/>
        <w:t xml:space="preserve">were instinctively to long words and exhausted idioms, like a </w:t>
        <w:softHyphen/>
        <w:t>cuttle- fish squirting out ink. In our age there is no such thing as “keeping out of politics.” All issues are po</w:t>
        <w:softHyphen/>
        <w:t>liti</w:t>
        <w:softHyphen/>
        <w:t>cal issues, and politics itself is a mass of lies, evasions, folly, hatred, and schizo</w:t>
        <w:softHyphen/>
        <w:t>phre</w:t>
        <w:softHyphen/>
        <w:t>nia. When the general at</w:t>
        <w:softHyphen/>
        <w:t>mo</w:t>
        <w:softHyphen/>
        <w:t>sphere is bad, language must suffer. I should expect to find — this is a guess which I have not sufficient knowledge to verify — that the German, Russian, and Italian languages have all deteriorated in the last ten or fifteen years, as a result of dictatorship.</w:t>
      </w:r>
    </w:p>
    <w:p>
      <w:pPr>
        <w:pStyle w:val="Bodytext"/>
        <w:rPr/>
      </w:pPr>
      <w:r>
        <w:rPr/>
        <w:t>But if thought corrupts language, language can also corrupt thought. A bad usage can spread by tradition and imitation, even among people who should and do know better. The debased language that I have been discussing is in some ways very con</w:t>
        <w:softHyphen/>
        <w:t>ve</w:t>
        <w:softHyphen/>
        <w:t xml:space="preserve">nient. Phrases like </w:t>
      </w:r>
      <w:r>
        <w:rPr>
          <w:rFonts w:cs="I Sabon Italic" w:ascii="I Sabon Italic" w:hAnsi="I Sabon Italic"/>
        </w:rPr>
        <w:t xml:space="preserve">a not unjustifiable </w:t>
        <w:softHyphen/>
        <w:t>assumption, leaves much to be desired, would serve no good purpose, a consideration which we should do well to bear in mind</w:t>
      </w:r>
      <w:r>
        <w:rPr/>
        <w:t xml:space="preserve">, are a continuous temptation, a packet of aspirins always at one’s elbow. Look back through this essay, and for certain you will find that I have again and again committed the very faults I am protesting against. By this morning’s post I have received a pamphlet dealing with conditions in Germany. The author tells me that he “felt impelled” to write it. I open it at random, and </w:t>
        <w:softHyphen/>
        <w:t>here is almost the first sentence that I see: “(The Allies) have an opportunity not only of achieving a radical transformation of Germany’s social and po</w:t>
        <w:softHyphen/>
        <w:t>liti</w:t>
        <w:softHyphen/>
        <w:t xml:space="preserve">cal structure in such a way as to avoid a nationalistic reaction in Germany itself, but at the same time of laying the foundations of a </w:t>
        <w:softHyphen/>
        <w:t>co-</w:t>
        <w:softHyphen/>
        <w:t>operative and unified Eu</w:t>
        <w:softHyphen/>
        <w:t>ro</w:t>
        <w:softHyphen/>
        <w:t xml:space="preserve">pe.” You see, he “feels impelled” to write — feels, presumably, that he has something new to say — and yet his words, like cavalry </w:t>
        <w:softHyphen/>
        <w:t xml:space="preserve">horses answering the bugle, group themselves automatically into the familiar dreary pattern. The invasion of one’s mind by </w:t>
        <w:softHyphen/>
        <w:t>ready-</w:t>
        <w:softHyphen/>
        <w:t>made phrases (</w:t>
      </w:r>
      <w:r>
        <w:rPr>
          <w:rFonts w:cs="I Sabon Italic" w:ascii="I Sabon Italic" w:hAnsi="I Sabon Italic"/>
        </w:rPr>
        <w:t>lay the foundations, achieve a radical transformation</w:t>
      </w:r>
      <w:r>
        <w:rPr/>
        <w:t>) can only be prevented if one is constantly on guard against them, and every such phrase anaesthetizes a portion of one’s brain.</w:t>
      </w:r>
    </w:p>
    <w:p>
      <w:pPr>
        <w:pStyle w:val="Bodytext"/>
        <w:rPr/>
      </w:pPr>
      <w:r>
        <w:rPr/>
        <w:t>I said earlier that the de</w:t>
        <w:softHyphen/>
        <w:t>cadence of our language is probably curable. Those who deny this would argue, if they produced an argument at all, that language merely reflects existing social conditions, and that we cannot influence its development by any direct tinkering with words and constructions. So far as the general tone or spirit of a language goes, this may be true, but it is not true in detail. Silly words and expressions have often disappeared, not through any evolutionary pro</w:t>
        <w:softHyphen/>
        <w:t xml:space="preserve">cess but owing to the conscious action of a minority. Two recent examples </w:t>
        <w:softHyphen/>
        <w:t xml:space="preserve">were </w:t>
      </w:r>
      <w:r>
        <w:rPr>
          <w:rFonts w:cs="I Sabon Italic" w:ascii="I Sabon Italic" w:hAnsi="I Sabon Italic"/>
        </w:rPr>
        <w:t>explore every avenue</w:t>
      </w:r>
      <w:r>
        <w:rPr/>
        <w:t xml:space="preserve"> and </w:t>
      </w:r>
      <w:r>
        <w:rPr>
          <w:rFonts w:cs="I Sabon Italic" w:ascii="I Sabon Italic" w:hAnsi="I Sabon Italic"/>
        </w:rPr>
        <w:t>leave no stone unturned</w:t>
      </w:r>
      <w:r>
        <w:rPr/>
        <w:t xml:space="preserve">, which </w:t>
        <w:softHyphen/>
        <w:t>were killed by the jeers of a few journalists. There is a long list of flyblown meta</w:t>
        <w:softHyphen/>
        <w:t xml:space="preserve">phors which could similarly be got rid of if enough people would interest themselves in the jobs; and it should also be possible to laugh the </w:t>
      </w:r>
      <w:r>
        <w:rPr>
          <w:rFonts w:cs="I Sabon Italic" w:ascii="I Sabon Italic" w:hAnsi="I Sabon Italic"/>
        </w:rPr>
        <w:t>not un</w:t>
      </w:r>
      <w:r>
        <w:rPr/>
        <w:t>- formation out of existence,</w:t>
      </w:r>
      <w:r>
        <w:rPr>
          <w:sz w:val="16"/>
          <w:vertAlign w:val="superscript"/>
        </w:rPr>
        <w:t>5</w:t>
      </w:r>
      <w:r>
        <w:rPr/>
        <w:t xml:space="preserve"> to reduce the amount of Latin and Greek in the average sentence, to drive out foreign phrases and strayed scientific words, and, in general, to make pretentiousness unfashionable. But all these are minor points. The defense of the En</w:t>
        <w:softHyphen/>
        <w:t xml:space="preserve">glish language implies more than this, and perhaps it is best to start by saying what it does </w:t>
      </w:r>
      <w:r>
        <w:rPr>
          <w:rFonts w:cs="I Sabon Italic" w:ascii="I Sabon Italic" w:hAnsi="I Sabon Italic"/>
        </w:rPr>
        <w:t>not</w:t>
      </w:r>
      <w:r>
        <w:rPr/>
        <w:t xml:space="preserve"> imply.</w:t>
      </w:r>
    </w:p>
    <w:p>
      <w:pPr>
        <w:pStyle w:val="Bodytext"/>
        <w:rPr/>
      </w:pPr>
      <w:r>
        <w:rPr/>
        <w:t>To begin with it has nothing to do with archaism, with the salvaging of obsolete words and turns of speech, or with the setting up of a “standard En</w:t>
        <w:softHyphen/>
        <w:t>glish” which must never be departed from. On the contrary, it is especially concerned with the scrapping of every word or idiom which has outworn its usefulness. It has nothing to do with correct grammar and syntax, which are of no importance so long as one makes one’s meaning clear, or with the avoidance of Americanisms, or with having what is called a “good prose style.” On the other hand it is not concerned with fake simplicity and the attempt to make written En</w:t>
        <w:softHyphen/>
        <w:t xml:space="preserve">glish colloquial. Nor does it even imply in every case preferring the Saxon word to the Latin one, though it does imply using the fewest and shortest words that will cover one’s meaning. What is above all needed is to let the meaning choose the word, and not the other way about. In prose, the worst thing one can do with words is to surrender to them. When you think of a concrete object, you think wordlessly, and then, if you want to describe the thing you have been visualizing you probably hunt about till you find the exact words that seem to fit. When you think of something abstract you are more inclined to use words from the start, and unless you make a conscious effort to prevent it, the existing dialect will come rushing in and do the job for you, at the expense of blurring or even changing your meaning. Probably it is better to put off using words as long as possible and get one’s meaning as clear as one can through pictures or sensations. Afterwards one can choose — not simply </w:t>
      </w:r>
      <w:r>
        <w:rPr>
          <w:rFonts w:cs="I Sabon Italic" w:ascii="I Sabon Italic" w:hAnsi="I Sabon Italic"/>
        </w:rPr>
        <w:t>accept</w:t>
      </w:r>
      <w:r>
        <w:rPr/>
        <w:t xml:space="preserve"> — the phrases that will best cover the meaning, and then switch round and decide what impression one’s words are likely to make on another person. This last effort of the mind cuts out all stale or mixed images, all prefabricated phrases, needless repetitions, and humbug and vagueness generally. But one can often be in doubt about the effect of a word or a phrase, and one needs rules that one can rely on when instinct fails. I think the following rules will cover most cases:</w:t>
      </w:r>
    </w:p>
    <w:p>
      <w:pPr>
        <w:pStyle w:val="Normal"/>
        <w:tabs>
          <w:tab w:val="clear" w:pos="720"/>
          <w:tab w:val="left" w:pos="767" w:leader="none"/>
        </w:tabs>
        <w:spacing w:before="240" w:after="0"/>
        <w:rPr/>
      </w:pPr>
      <w:r>
        <w:rPr/>
        <w:t>(i)</w:t>
        <w:tab/>
        <w:noBreakHyphen/>
        <w:t>Never use a meta</w:t>
        <w:softHyphen/>
        <w:t>phor, simile, or other figure of speech which you are used to seeing in print.</w:t>
      </w:r>
    </w:p>
    <w:p>
      <w:pPr>
        <w:pStyle w:val="Nl"/>
        <w:tabs>
          <w:tab w:val="clear" w:pos="640"/>
          <w:tab w:val="left" w:pos="360" w:leader="none"/>
          <w:tab w:val="left" w:pos="767" w:leader="none"/>
        </w:tabs>
        <w:rPr/>
      </w:pPr>
      <w:r>
        <w:rPr/>
        <w:t>(ii)</w:t>
        <w:tab/>
        <w:t>Never use a long word where a short one will do.</w:t>
      </w:r>
    </w:p>
    <w:p>
      <w:pPr>
        <w:pStyle w:val="Nl"/>
        <w:tabs>
          <w:tab w:val="clear" w:pos="640"/>
          <w:tab w:val="left" w:pos="360" w:leader="none"/>
          <w:tab w:val="left" w:pos="767" w:leader="none"/>
        </w:tabs>
        <w:rPr/>
      </w:pPr>
      <w:r>
        <w:rPr/>
        <w:t>(iii)</w:t>
        <w:tab/>
        <w:t>If it is possible to cut a word out, always cut it out.</w:t>
      </w:r>
    </w:p>
    <w:p>
      <w:pPr>
        <w:pStyle w:val="Nl"/>
        <w:tabs>
          <w:tab w:val="clear" w:pos="640"/>
          <w:tab w:val="left" w:pos="360" w:leader="none"/>
          <w:tab w:val="left" w:pos="767" w:leader="none"/>
        </w:tabs>
        <w:rPr/>
      </w:pPr>
      <w:r>
        <w:rPr/>
        <w:t>(iv)</w:t>
        <w:tab/>
        <w:t>Never use the passive where you can use the active.</w:t>
      </w:r>
    </w:p>
    <w:p>
      <w:pPr>
        <w:pStyle w:val="Nl"/>
        <w:tabs>
          <w:tab w:val="clear" w:pos="640"/>
          <w:tab w:val="left" w:pos="360" w:leader="none"/>
          <w:tab w:val="left" w:pos="767" w:leader="none"/>
        </w:tabs>
        <w:rPr/>
      </w:pPr>
      <w:r>
        <w:rPr/>
        <w:t>(v)</w:t>
        <w:tab/>
        <w:noBreakHyphen/>
        <w:t>Never use a foreign phrase, a scientific word, or a jargon word if you can think of an everyday En</w:t>
        <w:softHyphen/>
        <w:t>glish equivalent.</w:t>
      </w:r>
    </w:p>
    <w:p>
      <w:pPr>
        <w:pStyle w:val="Nl"/>
        <w:tabs>
          <w:tab w:val="clear" w:pos="640"/>
          <w:tab w:val="left" w:pos="360" w:leader="none"/>
          <w:tab w:val="left" w:pos="767" w:leader="none"/>
        </w:tabs>
        <w:spacing w:before="0" w:after="240"/>
        <w:rPr/>
      </w:pPr>
      <w:r>
        <w:rPr/>
        <w:t>(vi)</w:t>
        <w:tab/>
        <w:noBreakHyphen/>
        <w:t>Break any of these rules sooner than say anything outright barbarous.</w:t>
      </w:r>
    </w:p>
    <w:p>
      <w:pPr>
        <w:pStyle w:val="Bodytext"/>
        <w:keepNext w:val="true"/>
        <w:ind w:right="600" w:hanging="0"/>
        <w:rPr/>
      </w:pPr>
      <w:r>
        <w:rPr/>
        <w:t>These rules sound elementary, and so they are, but they demand a deep change in attitude in anyone who has grown used to writing in the style now fashionable. One could keep all of them and still write bad En</w:t>
        <w:softHyphen/>
        <w:t>glish, but one could not write the kind of stuff that I quoted in those five specimens at the beginning of this article.</w:t>
      </w:r>
    </w:p>
    <w:p>
      <w:pPr>
        <w:pStyle w:val="Bodytext"/>
        <w:rPr/>
      </w:pPr>
      <w:r>
        <w:rPr/>
        <w:t xml:space="preserve">I have not </w:t>
        <w:softHyphen/>
        <w:t>here been considering the literary use of language, but merely language as an instrument for expressing and not for concealing or preventing thought. Stuart Chase and others have come near to claiming that all abstract words are meaningless, and have used this as a pretext for advocating a kind of po</w:t>
        <w:softHyphen/>
        <w:t>liti</w:t>
        <w:softHyphen/>
        <w:t>cal quietism. Since you don’t know what Fascism is, how can you struggle against Fascism? One need not swallow such absurdities as these, but one ought to recognize that the present po</w:t>
        <w:softHyphen/>
        <w:t>liti</w:t>
        <w:softHyphen/>
        <w:t>cal chaos is connected with the decay of language, and the one can probably bring about some improvement by starting at the verbal end. If you simplify your En</w:t>
        <w:softHyphen/>
        <w:t>glish, you are freed from the worst follies of orthodoxy. You cannot speak any of the necessary dialects, and when you make a stupid remark its stupidity will be obvious, even to yourself. Po</w:t>
        <w:softHyphen/>
        <w:t>liti</w:t>
        <w:softHyphen/>
        <w:t>cal language — and with variations this is true of all po</w:t>
        <w:softHyphen/>
        <w:t>liti</w:t>
        <w:softHyphen/>
        <w:t xml:space="preserve">cal parties, from Conservatives to Anarchists — is designed to make lies sound truthful and murder respectable, and to give an appearance of </w:t>
        <w:softHyphen/>
        <w:t xml:space="preserve">solidity to pure wind. One cannot change this all in a moment, but one can at least change one’s own habits, and from time to time one can even, if one jeers loudly enough, send some </w:t>
        <w:softHyphen/>
        <w:t>worn-</w:t>
        <w:softHyphen/>
        <w:t xml:space="preserve">out and useless phrase — some </w:t>
      </w:r>
      <w:r>
        <w:rPr>
          <w:rFonts w:cs="I Sabon Italic" w:ascii="I Sabon Italic" w:hAnsi="I Sabon Italic"/>
        </w:rPr>
        <w:t>jackboot, Achilles’ heel, hotbed, melting pot, acid test, veritable inferno</w:t>
      </w:r>
      <w:r>
        <w:rPr/>
        <w:t>, or other lump of verbal refuse — into the dustbin where it belongs.</w:t>
      </w:r>
    </w:p>
    <w:p>
      <w:pPr>
        <w:pStyle w:val="Qhead"/>
        <w:spacing w:before="537" w:after="240"/>
        <w:rPr/>
      </w:pPr>
      <w:r>
        <w:rPr/>
        <w:t>The Reader’s Presence</w:t>
      </w:r>
    </w:p>
    <w:p>
      <w:pPr>
        <w:pStyle w:val="Nl"/>
        <w:rPr/>
      </w:pPr>
      <w:r>
        <w:rPr/>
        <w:t>1. </w:t>
        <w:noBreakHyphen/>
        <w:t>What characteristics of Orwell’s own writing demonstrate his six rules for writing good prose? Can you identify five examples in which Orwell practices what he preaches? Can you identify any moments when he seems to slip?</w:t>
      </w:r>
    </w:p>
    <w:p>
      <w:pPr>
        <w:pStyle w:val="Nl"/>
        <w:rPr/>
      </w:pPr>
      <w:r>
        <w:rPr/>
        <w:t>2. </w:t>
        <w:noBreakHyphen/>
        <w:t xml:space="preserve">Note that Orwell does not provide </w:t>
      </w:r>
      <w:r>
        <w:rPr>
          <w:rFonts w:cs="I Sabon Italic" w:ascii="I Sabon Italic" w:hAnsi="I Sabon Italic"/>
        </w:rPr>
        <w:t>positive</w:t>
      </w:r>
      <w:r>
        <w:rPr/>
        <w:t xml:space="preserve"> examples of po</w:t>
        <w:softHyphen/>
        <w:t>liti</w:t>
        <w:softHyphen/>
        <w:t>cal expression. Why do you think this is so? Is Orwell implying that all po</w:t>
        <w:softHyphen/>
        <w:t>liti</w:t>
        <w:softHyphen/>
        <w:t>cal language — regardless of party or position — is corrupt? From this essay can you infer his po</w:t>
        <w:softHyphen/>
        <w:t>liti</w:t>
        <w:softHyphen/>
        <w:t>cal philosophy? Explain your answer.</w:t>
      </w:r>
    </w:p>
    <w:p>
      <w:pPr>
        <w:pStyle w:val="Nl"/>
        <w:rPr/>
      </w:pPr>
      <w:r>
        <w:rPr/>
        <w:t>3. </w:t>
        <w:noBreakHyphen/>
        <w:t xml:space="preserve">Look carefully at Orwell’s five examples of bad prose. Would you have identified this writing as “bad” if you had come across it in your college reading? Compare Orwell’s list of rules for writing, and the ideas expressed in paragraph 16, to Langston Hughes’s </w:t>
      </w:r>
      <w:r>
        <w:rPr>
          <w:rFonts w:cs="I Sabon Italic" w:ascii="I Sabon Italic" w:hAnsi="I Sabon Italic"/>
        </w:rPr>
        <w:t>How to Be a Bad Writer (in Ten Easy Lessons</w:t>
      </w:r>
      <w:r>
        <w:rPr/>
        <w:t>) (page 165). How does each writer use humor to persuade the reader of the serious effects of writing badly? What does each writer seem to think is at stake in how one writes?</w:t>
      </w:r>
    </w:p>
    <w:p>
      <w:pPr>
        <w:pStyle w:val="Nl"/>
        <w:ind w:left="0" w:right="600" w:hanging="0"/>
        <w:rPr/>
      </w:pPr>
      <w:r>
        <w:rPr/>
      </w:r>
    </w:p>
    <w:p>
      <w:pPr>
        <w:pStyle w:val="Bodytext"/>
        <w:rPr/>
      </w:pPr>
      <w:r>
        <w:rPr/>
        <w:t>4People . . . camps: Though Orwell is decrying all totalitarian abuse of language, his examples are mainly pointed at the Soviet purges under Joseph Stalin. — Eds.</w:t>
      </w:r>
    </w:p>
    <w:p>
      <w:pPr>
        <w:pStyle w:val="Bodytext"/>
        <w:rPr/>
      </w:pPr>
      <w:r>
        <w:rPr/>
        <w:t>5One can cure oneself of the not un- formation by memorizing this sentence: A not unblack dog was chasing a not unsmall rabbit across a not ungreen field.</w:t>
      </w:r>
    </w:p>
    <w:p>
      <w:pPr>
        <w:pStyle w:val="WWH"/>
        <w:rPr/>
      </w:pPr>
      <w:r>
        <w:rPr/>
        <w:t>The Writer at Work</w:t>
      </w:r>
    </w:p>
    <w:p>
      <w:pPr>
        <w:pStyle w:val="WWT"/>
        <w:rPr/>
      </w:pPr>
      <w:r>
        <w:rPr/>
        <w:t>George Orwell on the Four Reasons for Writing</w:t>
      </w:r>
    </w:p>
    <w:p>
      <w:pPr>
        <w:pStyle w:val="WHN"/>
        <w:spacing w:before="50" w:after="0"/>
        <w:rPr/>
      </w:pPr>
      <w:r>
        <w:rPr/>
        <w:t>As the preceding essay shows, George Orwell spent much time considering the art of writing. He believed it was of the utmost po</w:t>
        <w:softHyphen/>
        <w:t>liti</w:t>
        <w:softHyphen/>
        <w:t>cal importance to write clearly and accurately. In the following passage from another essay, “Why I Write,” Orwell considers a more fundamental aspect of writing: the reasons behind why people write at all. You may observe that he doesn’t list the reason most college students write — to respond to an assignment. Why do you think he omitted assigned writing? Can you think of other motives he doesn’t take into account?</w:t>
      </w:r>
    </w:p>
    <w:p>
      <w:pPr>
        <w:pStyle w:val="Bodytextafterhn"/>
        <w:spacing w:before="240" w:after="0"/>
        <w:rPr/>
      </w:pPr>
      <w:r>
        <w:rPr/>
        <w:t>Putting aside the need to earn a living, I think there are four great motives for writing, at any rate for writing prose. They exist in different degrees in every writer, and in any one writer the proportions will vary from time to time, according to the at</w:t>
        <w:softHyphen/>
        <w:t>mo</w:t>
        <w:softHyphen/>
        <w:t>sphere in which he is living. They are:</w:t>
      </w:r>
    </w:p>
    <w:p>
      <w:pPr>
        <w:pStyle w:val="Bodytext"/>
        <w:rPr/>
      </w:pPr>
      <w:r>
        <w:rPr/>
        <w:t xml:space="preserve">1. Sheer egoism. Desire to seem clever, to be talked about, to be remembered after death, to get your own back on </w:t>
        <w:softHyphen/>
        <w:t>grown-</w:t>
        <w:softHyphen/>
        <w:t xml:space="preserve">ups who snubbed you in childhood, </w:t>
        <w:softHyphen/>
        <w:t xml:space="preserve">etc., </w:t>
        <w:softHyphen/>
        <w:t xml:space="preserve">etc. It is humbug to pretend that this is not a motive, and a strong one. Writers share this characteristic with scientists, artists, politicians, lawyers, soldiers, successful businessmen — in short, with the </w:t>
        <w:softHyphen/>
        <w:t xml:space="preserve">whole top crust of humanity. The great mass of human beings are not acutely selfish. After the age of thirty they abandon individual ambition — in many cases, indeed, they almost abandon the sense of being individuals at all — and live chiefly for others, or are simply smothered under drudgery. But there is also the minority of gifted, willful people who are determined to live their own lives to the end, and writers belong in this class. Serious writers, I should say, are on the </w:t>
        <w:softHyphen/>
        <w:t xml:space="preserve">whole more vain and </w:t>
        <w:softHyphen/>
        <w:t>self-</w:t>
        <w:softHyphen/>
        <w:t>centered than journalists, though less interested in money.</w:t>
      </w:r>
    </w:p>
    <w:p>
      <w:pPr>
        <w:pStyle w:val="Bodytext"/>
        <w:rPr/>
      </w:pPr>
      <w:r>
        <w:rPr/>
        <w:t>2. Aesthetic enthusiasm. Perception of beauty in the external world, or, on the other hand, in words and their right arrangement. Plea</w:t>
        <w:softHyphen/>
        <w:t xml:space="preserve">sure in the impact of one sound on another, in the firmness of good prose or the rhythm of a good story. Desire to share an experience which one feels is valuable and ought not to be missed. The aesthetic motive is very feeble in a lot of writers, but even a pamphleteer or a writer of textbooks will have pet words and phrases which appeal to him for </w:t>
        <w:softHyphen/>
        <w:t>non-</w:t>
        <w:softHyphen/>
        <w:t xml:space="preserve">utilitarian reasons; or he may feel strongly about typography, width of margins, </w:t>
        <w:softHyphen/>
        <w:t>etc. Above the level of a railway guide, no book is quite free from aesthetic considerations.</w:t>
      </w:r>
    </w:p>
    <w:p>
      <w:pPr>
        <w:pStyle w:val="Bodytext"/>
        <w:rPr/>
      </w:pPr>
      <w:r>
        <w:rPr/>
        <w:t>3. Historical impulse. Desire to see things as they are, to find out true facts and store them up for the use of posterity.5</w:t>
      </w:r>
    </w:p>
    <w:p>
      <w:pPr>
        <w:pStyle w:val="Bodytext"/>
        <w:rPr/>
      </w:pPr>
      <w:r>
        <w:rPr/>
        <w:t>4. Po</w:t>
        <w:softHyphen/>
        <w:t>liti</w:t>
        <w:softHyphen/>
        <w:t>cal purpose — using the word “po</w:t>
        <w:softHyphen/>
        <w:t>liti</w:t>
        <w:softHyphen/>
        <w:t>cal” in the widest possible sense. Desire to push the world in a certain direction, to alter other people’s idea of the kind of society that they should strive after. Once again, no book is genuinely free from po</w:t>
        <w:softHyphen/>
        <w:t>liti</w:t>
        <w:softHyphen/>
        <w:t>cal bias. The opinion that art should have nothing to do with politics is itself a po</w:t>
        <w:softHyphen/>
        <w:t>liti</w:t>
        <w:softHyphen/>
        <w:t>cal attitude.</w:t>
      </w:r>
    </w:p>
    <w:p>
      <w:pPr>
        <w:pStyle w:val="Sa"/>
        <w:spacing w:before="2289" w:after="200"/>
        <w:rPr/>
      </w:pPr>
      <w:r>
        <w:rPr/>
        <w:t>Katha Pollitt</w:t>
      </w:r>
    </w:p>
    <w:p>
      <w:pPr>
        <w:pStyle w:val="St"/>
        <w:rPr/>
      </w:pPr>
      <w:r>
        <w:rPr/>
        <w:t>Why Boys Don’t Play with Dolls</w:t>
      </w:r>
    </w:p>
    <w:p>
      <w:pPr>
        <w:pStyle w:val="Hn"/>
        <w:rPr/>
      </w:pPr>
      <w:r>
        <w:rPr/>
        <w:t xml:space="preserve">Katha Pollitt was born in 1949 in New York City and is considered one of the leading poets of her generation. Her 1982 collection of poetry, </w:t>
      </w:r>
      <w:r>
        <w:rPr>
          <w:rFonts w:cs="Sabon" w:ascii="Sabon" w:hAnsi="Sabon"/>
        </w:rPr>
        <w:t>Antarctic Traveller</w:t>
      </w:r>
      <w:r>
        <w:rPr/>
        <w:t xml:space="preserve">, won a National Book Critics Circle Award. Her poetry has received many other honors and has appeared in the </w:t>
      </w:r>
      <w:r>
        <w:rPr>
          <w:rFonts w:cs="Sabon" w:ascii="Sabon" w:hAnsi="Sabon"/>
        </w:rPr>
        <w:t>Atlantic</w:t>
      </w:r>
      <w:r>
        <w:rPr/>
        <w:t xml:space="preserve"> and the </w:t>
      </w:r>
      <w:r>
        <w:rPr>
          <w:rFonts w:cs="Sabon" w:ascii="Sabon" w:hAnsi="Sabon"/>
        </w:rPr>
        <w:t>New Yorker</w:t>
      </w:r>
      <w:r>
        <w:rPr/>
        <w:t xml:space="preserve">. Pollitt also writes essays, and she has gained a reputation for incisive analysis and </w:t>
        <w:softHyphen/>
        <w:t xml:space="preserve">persuasive argument. She contributes reviews, essays, and social commentary to numerous national publications, many of which are collected in </w:t>
      </w:r>
      <w:r>
        <w:rPr>
          <w:rFonts w:cs="Sabon" w:ascii="Sabon" w:hAnsi="Sabon"/>
        </w:rPr>
        <w:t>Reasonable Creatures</w:t>
      </w:r>
      <w:r>
        <w:rPr/>
        <w:t xml:space="preserve"> (1994). Her 2001 book, </w:t>
      </w:r>
      <w:r>
        <w:rPr>
          <w:rFonts w:cs="Sabon" w:ascii="Sabon" w:hAnsi="Sabon"/>
        </w:rPr>
        <w:t>Subject to Debate: Sense and Dissents on Women, Politics, and Culture</w:t>
      </w:r>
      <w:r>
        <w:rPr/>
        <w:t xml:space="preserve">, draws on her </w:t>
        <w:softHyphen/>
        <w:t>twice-</w:t>
        <w:softHyphen/>
        <w:t>monthly column in the</w:t>
      </w:r>
      <w:r>
        <w:rPr>
          <w:rFonts w:cs="Sabon" w:ascii="Sabon" w:hAnsi="Sabon"/>
        </w:rPr>
        <w:t xml:space="preserve"> Nation</w:t>
      </w:r>
      <w:r>
        <w:rPr/>
        <w:t xml:space="preserve">, where she has been a writer, associate editor, and columnist for more than </w:t>
        <w:softHyphen/>
        <w:t>twenty-</w:t>
        <w:softHyphen/>
        <w:t xml:space="preserve">five years. “Why Boys Don’t Play with Dolls” appeared in the </w:t>
      </w:r>
      <w:r>
        <w:rPr>
          <w:rFonts w:cs="Sabon" w:ascii="Sabon" w:hAnsi="Sabon"/>
        </w:rPr>
        <w:t>New York Times Magazine</w:t>
      </w:r>
      <w:r>
        <w:rPr/>
        <w:t xml:space="preserve"> in 1995.</w:t>
      </w:r>
    </w:p>
    <w:p>
      <w:pPr>
        <w:pStyle w:val="Hn"/>
        <w:rPr/>
      </w:pPr>
      <w:r>
        <w:rPr/>
        <w:t>Pollitt thinks of writing poems and po</w:t>
        <w:softHyphen/>
        <w:t>liti</w:t>
        <w:softHyphen/>
        <w:t>cal essays as two distinct endeavors. “What I want in a poem — one that I read or one that I write — is not an argument, it’s not a statement, it has to do with language. . . . There isn’t that much po</w:t>
        <w:softHyphen/>
        <w:t>liti</w:t>
        <w:softHyphen/>
        <w:t>cal poetry that I find I even want to read once, and almost none that I would want to read again.”</w:t>
      </w:r>
    </w:p>
    <w:p>
      <w:pPr>
        <w:pStyle w:val="Bodytextafterhn"/>
        <w:rPr/>
      </w:pPr>
      <w:r>
        <w:rPr/>
        <w:t xml:space="preserve">It’s </w:t>
        <w:softHyphen/>
        <w:t>twenty-</w:t>
        <w:softHyphen/>
        <w:t xml:space="preserve">eight years since the founding of NOW, and boys still like trucks and girls still like dolls. Increasingly, we are told that the source of these robust preferences must lie outside society — in prenatal hormonal influences, brain chemistry, genes — and that feminism has reached its natural limits. What </w:t>
        <w:softHyphen/>
        <w:t>else could possibly explain the love of preschool girls for party dresses or the desire of toddler boys to own more guns than Mark from Michigan.</w:t>
      </w:r>
      <w:r>
        <w:rPr>
          <w:sz w:val="16"/>
          <w:vertAlign w:val="superscript"/>
        </w:rPr>
        <w:t>1</w:t>
      </w:r>
    </w:p>
    <w:p>
      <w:pPr>
        <w:pStyle w:val="Bodytext"/>
        <w:rPr/>
      </w:pPr>
      <w:r>
        <w:rPr/>
        <w:t xml:space="preserve">True, recent studies claim to show small cognitive differences between the sexes: he gets around by orienting himself in space, she does it by remembering landmarks. Time will tell if any deserve the hoopla with which each is invariably greeted, over the protests of the researchers themselves. But even if the results hold up (and the history of such research is not encouraging), we don’t need studies of </w:t>
        <w:softHyphen/>
        <w:t>sex-</w:t>
        <w:softHyphen/>
        <w:t xml:space="preserve">differentiated brain </w:t>
        <w:softHyphen/>
        <w:t>activity in reading, say, to understand why boys and girls still seem so unalike.</w:t>
      </w:r>
    </w:p>
    <w:p>
      <w:pPr>
        <w:pStyle w:val="Bodytext"/>
        <w:rPr/>
      </w:pPr>
      <w:r>
        <w:rPr/>
        <w:t>The feminist movement has done much for some women, and something for every woman, but it has hardly turned America into a playground free of sex roles. It hasn’t even got women to stop dieting or men to stop interrupting them.</w:t>
      </w:r>
    </w:p>
    <w:p>
      <w:pPr>
        <w:pStyle w:val="Bodytext"/>
        <w:rPr/>
      </w:pPr>
      <w:r>
        <w:rPr/>
        <w:t xml:space="preserve">Instead of looking at kids to “prove” that differences in behavior by sex are innate, we can look at the ways we raise kids as an index to how unfinished the feminist revolution really is, and how tentatively it is embraced even by adults who fully expect their daughters to enter previously </w:t>
        <w:softHyphen/>
        <w:t>male-</w:t>
        <w:softHyphen/>
        <w:t>dominated professions and their sons to change diapers.</w:t>
      </w:r>
    </w:p>
    <w:p>
      <w:pPr>
        <w:pStyle w:val="Ln"/>
        <w:rPr/>
      </w:pPr>
      <w:r>
        <w:rPr/>
        <w:t>5</w:t>
      </w:r>
    </w:p>
    <w:p>
      <w:pPr>
        <w:pStyle w:val="Bodytext"/>
        <w:rPr/>
      </w:pPr>
      <w:r>
        <w:rPr/>
        <w:t xml:space="preserve">I’m at a children’s birthday party. “I’m sorry,” one mom silently mouths to the mother of the birthday girl, who has just torn open her </w:t>
        <w:softHyphen/>
        <w:t xml:space="preserve">present — Tropical Splash Barbie. Now, you can love Barbie or you can hate Barbie, and there are feminists in both camps. But </w:t>
      </w:r>
      <w:r>
        <w:rPr>
          <w:rFonts w:cs="I Sabon Italic" w:ascii="I Sabon Italic" w:hAnsi="I Sabon Italic"/>
        </w:rPr>
        <w:t>apologize</w:t>
      </w:r>
      <w:r>
        <w:rPr/>
        <w:t xml:space="preserve"> for Barbie? Inflict Barbie, against your own convictions, on the child of a friend you know will be none too pleased?</w:t>
      </w:r>
    </w:p>
    <w:p>
      <w:pPr>
        <w:pStyle w:val="Bodytext"/>
        <w:rPr/>
      </w:pPr>
      <w:r>
        <w:rPr/>
        <w:t>Every mother in that room had spent years becoming a person who had to be taken seriously, not least by herself. Even the most attractive, I’m willing to bet, had suffered over her body’s failure to fit the impossible American ideal. Given all that, it seems crazy to transmit Barbie to the next generation. Yet to reject her is to say that what Barbie represents — being sexy, thin, stylish — is unimportant, which is obviously not true, and children know it’s not true.</w:t>
      </w:r>
    </w:p>
    <w:p>
      <w:pPr>
        <w:pStyle w:val="Bodytext"/>
        <w:rPr/>
      </w:pPr>
      <w:r>
        <w:rPr/>
        <w:t xml:space="preserve">Women’s looks matter terribly in this society, and so Barbie, however ambivalently, must be passed along. After all, there are worse toys. The Cut and Style Barbie styling head, for example, a grotesque object intended to encourage “hair play.” The </w:t>
        <w:softHyphen/>
        <w:t>grown-</w:t>
        <w:softHyphen/>
        <w:t>ups who give that probably apologize, too.</w:t>
      </w:r>
    </w:p>
    <w:p>
      <w:pPr>
        <w:pStyle w:val="Bodytext"/>
        <w:rPr/>
      </w:pPr>
      <w:r>
        <w:rPr/>
        <w:t xml:space="preserve">How happy would most parents be to have a child who flouted sex conventions? I know a lot of women, feminists, who complain in a comical, </w:t>
        <w:softHyphen/>
        <w:t>eyeball-</w:t>
        <w:softHyphen/>
        <w:t>rolling way about their sons’ passion for sports: the ruined weekends, obnoxious coaches, macho values. But they would not think of discouraging their sons from participating in this activity they find so foolish. Or do they? Their husbands are sports fans, too, and they like their husbands a lot.</w:t>
      </w:r>
    </w:p>
    <w:p>
      <w:pPr>
        <w:pStyle w:val="Bodytext"/>
        <w:rPr/>
      </w:pPr>
      <w:r>
        <w:rPr/>
        <w:t xml:space="preserve">Could it be that even </w:t>
        <w:softHyphen/>
        <w:t>sports-</w:t>
        <w:softHyphen/>
        <w:t>resistant moms see athletics as part of manliness? That if their sons wanted to spend the weekend writing up their diaries, or reading, or baking, they’d find it disturbing? Too antisocial? Too lonely? Too gay?</w:t>
      </w:r>
    </w:p>
    <w:p>
      <w:pPr>
        <w:pStyle w:val="Ln"/>
        <w:spacing w:before="120" w:after="0"/>
        <w:rPr/>
      </w:pPr>
      <w:r>
        <w:rPr/>
        <w:t>10</w:t>
      </w:r>
    </w:p>
    <w:p>
      <w:pPr>
        <w:pStyle w:val="Bodytext"/>
        <w:rPr/>
      </w:pPr>
      <w:r>
        <w:rPr/>
        <w:t>Theories of innate differences in behavior are appealing. They let parents off the hook — no small recommendation in a culture that holds moms, and sometimes even dads, responsible for their children’s every misstep on the road to bliss and success.</w:t>
      </w:r>
    </w:p>
    <w:p>
      <w:pPr>
        <w:pStyle w:val="Bodytext"/>
        <w:rPr/>
      </w:pPr>
      <w:r>
        <w:rPr/>
        <w:t xml:space="preserve">They allow </w:t>
        <w:softHyphen/>
        <w:t>grown-</w:t>
        <w:softHyphen/>
        <w:t>ups to take the path of least re</w:t>
        <w:softHyphen/>
        <w:t>sis</w:t>
        <w:softHyphen/>
        <w:t xml:space="preserve">tance to the dominant culture, which always requires less psychic effort, even if it means more actual work: just ask the working mother who comes home exhausted and nonetheless finds it easier to pick up her son’s socks than make him do it himself. They let families buy for their children, without </w:t>
      </w:r>
      <w:r>
        <w:rPr>
          <w:rFonts w:cs="I Sabon Italic" w:ascii="I Sabon Italic" w:hAnsi="I Sabon Italic"/>
        </w:rPr>
        <w:t>too</w:t>
      </w:r>
      <w:r>
        <w:rPr/>
        <w:t xml:space="preserve"> much guilt, the unbelievably sexist junk that the kids, who have been watching commercials since birth, understandably crave.</w:t>
      </w:r>
    </w:p>
    <w:p>
      <w:pPr>
        <w:pStyle w:val="Bodytext"/>
        <w:rPr/>
      </w:pPr>
      <w:r>
        <w:rPr/>
        <w:t xml:space="preserve">But the thing that theories do most of all is tell adults that the </w:t>
      </w:r>
      <w:r>
        <w:rPr>
          <w:rFonts w:cs="I Sabon Italic" w:ascii="I Sabon Italic" w:hAnsi="I Sabon Italic"/>
        </w:rPr>
        <w:t>adult</w:t>
      </w:r>
      <w:r>
        <w:rPr/>
        <w:t xml:space="preserve"> world — in which moms and dads still play by many of the old rules even as they question and fidget and chafe against them — is the way it’s supposed to be. A girl with a doll and a boy with a truck “explain” why men are from Mars and women are from Venus, why wives do </w:t>
        <w:softHyphen/>
        <w:t>house</w:t>
        <w:softHyphen/>
        <w:t>work and husbands just don’t understand.</w:t>
      </w:r>
    </w:p>
    <w:p>
      <w:pPr>
        <w:pStyle w:val="Bodytext"/>
        <w:rPr/>
      </w:pPr>
      <w:r>
        <w:rPr/>
        <w:t xml:space="preserve">The paradox is that the world of rigid and hierarchical sex roles evoked by determinist theories is already passing away. </w:t>
        <w:softHyphen/>
        <w:t>Three-</w:t>
        <w:softHyphen/>
        <w:t>year-</w:t>
        <w:softHyphen/>
        <w:t xml:space="preserve">olds may indeed insist that doctors are male and nurses female, even if their own mother is a physician. </w:t>
        <w:softHyphen/>
        <w:t>Six-</w:t>
        <w:softHyphen/>
        <w:t>year-</w:t>
        <w:softHyphen/>
        <w:t xml:space="preserve">olds know better. These days, something like half of all medical students are female, and male applications to nursing school are inching upward. When tomorrow’s </w:t>
        <w:softHyphen/>
        <w:t>three-</w:t>
        <w:softHyphen/>
        <w:t>year-</w:t>
        <w:softHyphen/>
        <w:t>olds play doctor, who’s to say how they’ll assign the roles?</w:t>
      </w:r>
    </w:p>
    <w:p>
      <w:pPr>
        <w:pStyle w:val="Bodytext"/>
        <w:rPr/>
      </w:pPr>
      <w:r>
        <w:rPr/>
        <w:t>With sex roles, as in every area of life, people aspire to what is possible, and conform to what is necessary. But these are not fixed, especially today. Biological determinism may reassure some adults about their present, but it is feminism, the ideology of flexible and converging sex roles, that fits our children’s future. And the kids, somehow, know this.</w:t>
      </w:r>
    </w:p>
    <w:p>
      <w:pPr>
        <w:pStyle w:val="Ln"/>
        <w:rPr/>
      </w:pPr>
      <w:r>
        <w:rPr/>
        <w:t>15</w:t>
      </w:r>
    </w:p>
    <w:p>
      <w:pPr>
        <w:pStyle w:val="Bodytext"/>
        <w:rPr/>
      </w:pPr>
      <w:r>
        <w:rPr/>
        <w:t>That’s why, if you look carefully, you’ll find that for every kid who fits a ste</w:t>
        <w:softHyphen/>
        <w:t>reo</w:t>
        <w:softHyphen/>
        <w:t xml:space="preserve">type, there’s another who’s breaking one down. Sometimes it’s the same kid — the boy who skateboards </w:t>
      </w:r>
      <w:r>
        <w:rPr>
          <w:rFonts w:cs="I Sabon Italic" w:ascii="I Sabon Italic" w:hAnsi="I Sabon Italic"/>
        </w:rPr>
        <w:t>and</w:t>
      </w:r>
      <w:r>
        <w:rPr/>
        <w:t xml:space="preserve"> takes cooking in his afterschool program; the girl who collects stuffed animals </w:t>
      </w:r>
      <w:r>
        <w:rPr>
          <w:rFonts w:cs="I Sabon Italic" w:ascii="I Sabon Italic" w:hAnsi="I Sabon Italic"/>
        </w:rPr>
        <w:t>and</w:t>
      </w:r>
      <w:r>
        <w:rPr/>
        <w:t xml:space="preserve"> </w:t>
        <w:softHyphen/>
        <w:t>A-</w:t>
        <w:softHyphen/>
        <w:t>pluses in science.</w:t>
      </w:r>
    </w:p>
    <w:p>
      <w:pPr>
        <w:pStyle w:val="Bodytext"/>
        <w:rPr/>
      </w:pPr>
      <w:r>
        <w:rPr/>
        <w:t xml:space="preserve">Feminists are often accused of imposing their “agenda” on children. Isn’t that what adults always do, consciously and unconsciously? Kids aren’t born religious, or polite, or kind, or able to remember where they put their sneakers. Inculcating these behaviors, and the values behind them, is a tremendous amount of work, involving many adults. We don’t have a choice, really, about </w:t>
      </w:r>
      <w:r>
        <w:rPr>
          <w:rFonts w:cs="I Sabon Italic" w:ascii="I Sabon Italic" w:hAnsi="I Sabon Italic"/>
        </w:rPr>
        <w:t>whether</w:t>
      </w:r>
      <w:r>
        <w:rPr/>
        <w:t xml:space="preserve"> we should give our children messages about what it means to be male and female — they’re bombarded with them from morning till night.</w:t>
      </w:r>
    </w:p>
    <w:p>
      <w:pPr>
        <w:pStyle w:val="Bodytext"/>
        <w:rPr/>
      </w:pPr>
      <w:r>
        <w:rPr/>
        <w:t>The question, as always, is what do we want those messages to be?</w:t>
      </w:r>
    </w:p>
    <w:p>
      <w:pPr>
        <w:pStyle w:val="Bodytext"/>
        <w:ind w:right="600" w:hanging="0"/>
        <w:rPr/>
      </w:pPr>
      <w:r>
        <w:rPr/>
      </w:r>
    </w:p>
    <w:p>
      <w:pPr>
        <w:pStyle w:val="Bodytext"/>
        <w:rPr/>
      </w:pPr>
      <w:r>
        <w:rPr/>
        <w:t>1Mark from Michigan: Mark Koernke, a former right-wing talk-show host who supports the militia movement’s resistance to federal government. — Eds.</w:t>
      </w:r>
    </w:p>
    <w:p>
      <w:pPr>
        <w:pStyle w:val="Bodytext"/>
        <w:ind w:right="600" w:hanging="0"/>
        <w:rPr/>
      </w:pPr>
      <w:r>
        <w:rPr/>
      </w:r>
    </w:p>
    <w:p>
      <w:pPr>
        <w:pStyle w:val="Bodytext"/>
        <w:ind w:right="600" w:hanging="0"/>
        <w:rPr/>
      </w:pPr>
      <w:r>
        <w:rPr/>
      </w:r>
    </w:p>
    <w:p>
      <w:pPr>
        <w:pStyle w:val="Qhead"/>
        <w:spacing w:before="725" w:after="240"/>
        <w:rPr/>
      </w:pPr>
      <w:r>
        <w:rPr/>
        <w:t>The Reader’s Presence</w:t>
      </w:r>
    </w:p>
    <w:p>
      <w:pPr>
        <w:pStyle w:val="Nl"/>
        <w:rPr/>
      </w:pPr>
      <w:r>
        <w:rPr/>
        <w:t>1. </w:t>
        <w:noBreakHyphen/>
        <w:t xml:space="preserve">Pollitt notes in her opening paragraph that “it’s </w:t>
        <w:softHyphen/>
        <w:t>twenty-</w:t>
        <w:softHyphen/>
        <w:t>eight years since the founding of NOW, and boys still like trucks and girls still like dolls.” What does Pollitt identify as the competing theories to explain these differences between boys and girls? Which theory does Pollitt prefer, and how does she express her support of it?</w:t>
      </w:r>
    </w:p>
    <w:p>
      <w:pPr>
        <w:pStyle w:val="Nl"/>
        <w:rPr/>
      </w:pPr>
      <w:r>
        <w:rPr/>
        <w:t>2. </w:t>
        <w:noBreakHyphen/>
        <w:t>As you reread the essay, consider carefully the role of the media in upholding the status quo with regard to differentiated roles for girls and boys. As you develop a response to this question, examine carefully both the media directed principally to children and the media targeted at adults. In the latter category, for instance, Pollitt refers to the media version of scientific research studies into gender differences (paragraph 2) and alludes to pop</w:t>
        <w:softHyphen/>
        <w:t>u</w:t>
        <w:softHyphen/>
        <w:t xml:space="preserve">lar books that discuss the differences between men and women, such as </w:t>
      </w:r>
      <w:r>
        <w:rPr>
          <w:rFonts w:cs="I Sabon Italic" w:ascii="I Sabon Italic" w:hAnsi="I Sabon Italic"/>
        </w:rPr>
        <w:t>Men Are from Mars</w:t>
      </w:r>
      <w:r>
        <w:rPr/>
        <w:t>,</w:t>
      </w:r>
      <w:r>
        <w:rPr>
          <w:rFonts w:cs="I Sabon Italic" w:ascii="I Sabon Italic" w:hAnsi="I Sabon Italic"/>
        </w:rPr>
        <w:t xml:space="preserve"> Women Are from Venus</w:t>
      </w:r>
      <w:r>
        <w:rPr/>
        <w:t>,</w:t>
      </w:r>
      <w:r>
        <w:rPr>
          <w:rFonts w:cs="I Sabon Italic" w:ascii="I Sabon Italic" w:hAnsi="I Sabon Italic"/>
        </w:rPr>
        <w:t xml:space="preserve"> </w:t>
      </w:r>
      <w:r>
        <w:rPr/>
        <w:t>and</w:t>
      </w:r>
      <w:r>
        <w:rPr>
          <w:rFonts w:cs="I Sabon Italic" w:ascii="I Sabon Italic" w:hAnsi="I Sabon Italic"/>
        </w:rPr>
        <w:t xml:space="preserve"> You Just Don’t Understand</w:t>
      </w:r>
      <w:r>
        <w:rPr/>
        <w:t xml:space="preserve"> (paragraph 12). Drawing on Pollitt’s essay and on your own experience, identify — and discuss — the specific social responsibilities you would like to see America’s mass media take more </w:t>
        <w:softHyphen/>
        <w:t>seriously.</w:t>
      </w:r>
    </w:p>
    <w:p>
      <w:pPr>
        <w:pStyle w:val="Nl"/>
        <w:rPr/>
      </w:pPr>
      <w:r>
        <w:rPr/>
        <w:t>3. </w:t>
        <w:noBreakHyphen/>
        <w:t>How would you characterize Pollitt’s stance toward today’s parents? What are some of the reasons she gives to explain parents’ choices and actions? Consider Pollitt’s argument in the light of Bernard Cooper’s essay “A Clack of Tiny Sparks: Remembrances of a Gay Boyhood” (page 121). How does Cooper’s account of his parents’ attitudes compare with Pollitt’s portrait of parents? Do a similar comparative reading of Pollitt’s polemic and Adrienne Rich’s portrait of her parents in “Split at the Root: An Essay on Jewish Identity” (page 228). What general points about childrearing can you draw from the contrasts and commonalities between the essays? How does parenting figure in the transmission of beliefs and practices in America, according to these authors?</w:t>
      </w:r>
    </w:p>
    <w:p>
      <w:pPr>
        <w:pStyle w:val="Sa"/>
        <w:rPr/>
      </w:pPr>
      <w:r>
        <w:rPr/>
        <w:t>Joe Sacco</w:t>
      </w:r>
    </w:p>
    <w:p>
      <w:pPr>
        <w:pStyle w:val="St"/>
        <w:rPr/>
      </w:pPr>
      <w:r>
        <w:rPr/>
        <w:t>Through Other Eyes</w:t>
      </w:r>
    </w:p>
    <w:p>
      <w:pPr>
        <w:pStyle w:val="Hn"/>
        <w:rPr/>
      </w:pPr>
      <w:r>
        <w:rPr/>
        <w:t xml:space="preserve">Joe Sacco (b. 1960), who calls himself “a really good cartoonist who does journalism,” was born in Malta, raised in Australia, and later emigrated to the United States. Graduating with a degree in journalism from the University of Oregon in 1981, Sacco lived for some time in Germany and then traveled to the Middle East as a “comics journalist” to document the lives of Palestinians living in the Gaza Strip. His comics from this period </w:t>
        <w:softHyphen/>
        <w:t xml:space="preserve">were collected as </w:t>
      </w:r>
      <w:r>
        <w:rPr>
          <w:rFonts w:cs="Sabon" w:ascii="Sabon" w:hAnsi="Sabon"/>
        </w:rPr>
        <w:t>Palestine</w:t>
      </w:r>
      <w:r>
        <w:rPr/>
        <w:t xml:space="preserve"> (1996), for which Sacco won the American Book Award. He later traveled to Bosnia to chronicle the deadly conflict among Serbs, Croats, and Muslims in comic books including </w:t>
      </w:r>
      <w:r>
        <w:rPr>
          <w:rFonts w:cs="Sabon" w:ascii="Sabon" w:hAnsi="Sabon"/>
        </w:rPr>
        <w:t>Safe Area GoraŠzde</w:t>
      </w:r>
      <w:r>
        <w:rPr/>
        <w:t xml:space="preserve"> (2000), </w:t>
      </w:r>
      <w:r>
        <w:rPr>
          <w:rFonts w:cs="Sabon" w:ascii="Sabon" w:hAnsi="Sabon"/>
        </w:rPr>
        <w:t>The Fixer</w:t>
      </w:r>
      <w:r>
        <w:rPr/>
        <w:t xml:space="preserve"> (2003), and his latest, </w:t>
      </w:r>
      <w:r>
        <w:rPr>
          <w:rFonts w:cs="Sabon" w:ascii="Sabon" w:hAnsi="Sabon"/>
        </w:rPr>
        <w:t xml:space="preserve">War’s End </w:t>
      </w:r>
      <w:r>
        <w:rPr/>
        <w:t>(2005).</w:t>
      </w:r>
    </w:p>
    <w:p>
      <w:pPr>
        <w:pStyle w:val="Hn"/>
        <w:rPr/>
      </w:pPr>
      <w:r>
        <w:rPr/>
        <w:t xml:space="preserve">Describing his commitment to his unique combination of comic art and journalism, Sacco told an interviewer, “I am interested in what people care about, what they think about, and this gives me an ability to enter the world they live in.” The following selection from </w:t>
      </w:r>
      <w:r>
        <w:rPr>
          <w:rFonts w:cs="Sabon" w:ascii="Sabon" w:hAnsi="Sabon"/>
        </w:rPr>
        <w:t>Palestine</w:t>
      </w:r>
      <w:r>
        <w:rPr/>
        <w:t xml:space="preserve"> takes place after Sacco has spent considerable time living among Palestinian refugees; in “Through Other Eyes,” his encounter with two Israeli women helps him enter their quite different world.</w:t>
      </w:r>
    </w:p>
    <w:p>
      <w:pPr>
        <w:pStyle w:val="Q"/>
        <w:rPr/>
      </w:pPr>
      <w:r>
        <w:rPr/>
      </w:r>
    </w:p>
    <w:p>
      <w:pPr>
        <w:pStyle w:val="Qhead"/>
        <w:rPr/>
      </w:pPr>
      <w:r>
        <w:rPr/>
        <w:t>The Reader’s Presence</w:t>
      </w:r>
    </w:p>
    <w:p>
      <w:pPr>
        <w:pStyle w:val="Nl"/>
        <w:rPr/>
      </w:pPr>
      <w:r>
        <w:rPr/>
        <w:t>1. </w:t>
        <w:noBreakHyphen/>
        <w:t>How do Sacco’s views of the Old City and the market differ from those of Naomi and Paula? Do you think the women’s fears of going to the market are rational? Why or why not? Does Sacco find their fears reasonable at the beginning? Does his opinion change?</w:t>
      </w:r>
    </w:p>
    <w:p>
      <w:pPr>
        <w:pStyle w:val="Nl"/>
        <w:rPr/>
      </w:pPr>
      <w:r>
        <w:rPr/>
        <w:t>2. </w:t>
        <w:noBreakHyphen/>
        <w:t>Sacco includes himself as a character in all of his journalistic comics. Do you think this makes his journalism less objective? Would you prefer more objective coverage of the events in “Through Other Eyes”? Why or why not?</w:t>
      </w:r>
    </w:p>
    <w:p>
      <w:pPr>
        <w:pStyle w:val="Nl"/>
        <w:spacing w:before="0" w:after="0"/>
        <w:rPr/>
      </w:pPr>
      <w:r>
        <w:rPr/>
        <w:t>3. </w:t>
        <w:noBreakHyphen/>
        <w:t>Examine the way that Sacco portrays himself and Paula in the market. Then look at the portion of Marjane Satrapi’s “The Socks” in which the police arrive at the party (pages 268–270). How does each graphic writer describe the chaos and fear of the scene? How are the portrayals similar and different?</w:t>
      </w:r>
    </w:p>
    <w:p>
      <w:pPr>
        <w:pStyle w:val="Normal"/>
        <w:spacing w:before="740" w:after="0"/>
        <w:rPr/>
      </w:pPr>
      <w:r>
        <w:rPr/>
        <w:t>The graphic Writer at Work</w:t>
      </w:r>
    </w:p>
    <w:p>
      <w:pPr>
        <w:pStyle w:val="WWT"/>
        <w:rPr/>
      </w:pPr>
      <w:r>
        <w:rPr/>
        <w:t xml:space="preserve">Kristian Williams on </w:t>
      </w:r>
      <w:r>
        <w:rPr>
          <w:rFonts w:cs="BI Sabon BoldItalic" w:ascii="BI Sabon BoldItalic" w:hAnsi="BI Sabon BoldItalic"/>
        </w:rPr>
        <w:t>The Case for Comics Journalism</w:t>
      </w:r>
    </w:p>
    <w:p>
      <w:pPr>
        <w:pStyle w:val="WHN"/>
        <w:spacing w:before="50" w:after="0"/>
        <w:rPr/>
      </w:pPr>
      <w:r>
        <w:rPr/>
        <w:t xml:space="preserve">Joe Sacco draws comics — or graphic novels, as serious examples of the genre are commonly called — but he is also a journalist. Unlike many more traditional journalists, however, he is a character in his own books and so clearly a part of the stories he covers. In this excerpt from “The Case for Comics Journalism,” an article published in the </w:t>
      </w:r>
      <w:r>
        <w:rPr>
          <w:rFonts w:cs="Sabon" w:ascii="Sabon" w:hAnsi="Sabon"/>
        </w:rPr>
        <w:t>Columbia Journalism Review</w:t>
      </w:r>
      <w:r>
        <w:rPr/>
        <w:t xml:space="preserve"> in 2005, Kristian Williams examines how work like Sacco’s can provide the “voice and meaning” that many readers long to find in news stories.</w:t>
      </w:r>
    </w:p>
    <w:p>
      <w:pPr>
        <w:pStyle w:val="Bodytextafterhn"/>
        <w:spacing w:before="240" w:after="0"/>
        <w:rPr/>
      </w:pPr>
      <w:r>
        <w:rPr/>
        <w:t xml:space="preserve">Of course, </w:t>
        <w:softHyphen/>
        <w:t>comic-</w:t>
        <w:softHyphen/>
        <w:t>book journalists face many of the same difficulties as those working in more conventional media — questions of bias, unreliable sources, language barriers, and ethical dilemmas. But their strategies for resolving them are quite different from those of standard newspaper reporting or broadcast journalism.</w:t>
      </w:r>
    </w:p>
    <w:p>
      <w:pPr>
        <w:pStyle w:val="Bodytext"/>
        <w:rPr/>
      </w:pPr>
      <w:r>
        <w:rPr/>
        <w:t xml:space="preserve">In </w:t>
      </w:r>
      <w:r>
        <w:rPr>
          <w:rFonts w:cs="I Sabon Italic" w:ascii="I Sabon Italic" w:hAnsi="I Sabon Italic"/>
        </w:rPr>
        <w:t>Palestine: In the Gaza Strip</w:t>
      </w:r>
      <w:r>
        <w:rPr/>
        <w:t>, Joe Sacco remembers a conversation with two Israeli women. One asks, “Shouldn’t you be seeing our side of the story, too?”</w:t>
      </w:r>
    </w:p>
    <w:p>
      <w:pPr>
        <w:pStyle w:val="Bodytext"/>
        <w:rPr/>
      </w:pPr>
      <w:r>
        <w:rPr/>
        <w:t xml:space="preserve">He reflects: “And what can I say? . . . standing there with two girls from Tel Aviv, it occurs to me that I have seen the Israelis, but through Palestinian eyes — that Israelis </w:t>
        <w:softHyphen/>
        <w:t>were mainly soldiers and settlers to me now, too.”</w:t>
      </w:r>
    </w:p>
    <w:p>
      <w:pPr>
        <w:pStyle w:val="Bodytext"/>
        <w:rPr/>
      </w:pPr>
      <w:r>
        <w:rPr/>
        <w:t xml:space="preserve">He invites one of his new friends to the Arab market, to show her the Palestine he has seen. Instead, he discovers that walking beside an Israeli, surrounded by Palestinians, her fear is contagious. The Palestinians, who have been so kind to him, whom he has lived among for weeks, suddenly appear strange and hostile. Sacco feels himself near to panic. It is an enlightening moment. However briefly, he does see the conflict from the other side, and he realizes that the Israeli experience is not just about seizing land and conducting raids, but also about the quiet </w:t>
        <w:softHyphen/>
        <w:t>tension — the trepidation of a young woman walking through the market. Such ambivalence fits well with the complexities of the Palestinian territories.</w:t>
      </w:r>
    </w:p>
    <w:p>
      <w:pPr>
        <w:pStyle w:val="Ln"/>
        <w:rPr/>
      </w:pPr>
      <w:r>
        <w:rPr/>
        <w:t>5</w:t>
      </w:r>
    </w:p>
    <w:p>
      <w:pPr>
        <w:pStyle w:val="Bodytext"/>
        <w:rPr/>
      </w:pPr>
      <w:r>
        <w:rPr/>
        <w:t>Sacco recognizes that his perspective has been limited, perhaps even compromised, by his immersion into Palestinian life. More traditional correspondents covering the Israeli–Palestinian conflict might have the same insight, but are largely unable to deal with it in their stories. Sacco, meanwhile, does not deny the reality of what he has seen, or try to balance it by staying with settlers or embedding with the Israeli Defense Forces. Nor does he apologize for his views, even with their blind spots and contradictions. Instead, he shows us what he has learned — including those elements that frustrate any easy conclusions. “What I’ve seen before my eyes,” Sacco tells me, “isn’t often balanced.”</w:t>
      </w:r>
    </w:p>
    <w:p>
      <w:pPr>
        <w:pStyle w:val="Bodytext"/>
        <w:rPr/>
      </w:pPr>
      <w:r>
        <w:rPr/>
        <w:t>In comics journalism, more so perhaps than in any other medium, the reporter’s role is consistently emphasized. He is often present, not merely as a voice or a talking head, but as a moral viewpoint and as a participant in the events described. “You become part of a story if you’re a journalist,” Sacco says. “I mean, you can try to write yourself out of it, but you become involved. I think it’s more honest to show that your involvement affects people.”</w:t>
      </w:r>
    </w:p>
    <w:p>
      <w:pPr>
        <w:pStyle w:val="Bodytext"/>
        <w:rPr/>
      </w:pPr>
      <w:r>
        <w:rPr/>
        <w:t>As the reporter comes into focus, we see that he is not a neutral conduit for news and information, but a person like ourselves — a fallible human being, vulnerable to bias and ignorance and error. By acknowledging his own humanity, the writer can encourage the reader to think critically about what he or she reads.</w:t>
      </w:r>
    </w:p>
    <w:p>
      <w:pPr>
        <w:pStyle w:val="Bodytext"/>
        <w:rPr/>
      </w:pPr>
      <w:r>
        <w:rPr/>
        <w:t>Comics are well suited to that role because of the inherent narrative properties of the medium. They are not merely illustrated stories, or pictures matched with commentary. Instead, the narrative relies on both the words and the pictures; meaning is produced by the interaction of image and text. Yet each element remains to some degree in</w:t>
        <w:softHyphen/>
        <w:t>de</w:t>
        <w:softHyphen/>
        <w:t>pen</w:t>
        <w:softHyphen/>
        <w:t xml:space="preserve">dent of the other. For this reason, and because several sets of </w:t>
        <w:softHyphen/>
        <w:t>text-</w:t>
        <w:softHyphen/>
        <w:t>image blocks can appear side by side on the same page, comics are well suited to represent the fragmentation of experience during crisis, or the incommensurable views of opposing sides in the midst of conflict, or the kaleidoscopic chaos of a desert carnival like Burning Man.</w:t>
      </w:r>
    </w:p>
    <w:p>
      <w:pPr>
        <w:pStyle w:val="Bodytext"/>
        <w:rPr/>
      </w:pPr>
      <w:r>
        <w:rPr/>
        <w:t>Moreover, by mixing written words and images, comics have the inherent ability to juxtapose a literal retelling and artistic symbolism, or conversely, symbolic language and repre</w:t>
        <w:softHyphen/>
        <w:t>sen</w:t>
        <w:softHyphen/>
        <w:t>ta</w:t>
        <w:softHyphen/>
        <w:t xml:space="preserve">tional imagery. . . . </w:t>
      </w:r>
    </w:p>
    <w:p>
      <w:pPr>
        <w:pStyle w:val="Ln"/>
        <w:rPr/>
      </w:pPr>
      <w:r>
        <w:rPr/>
        <w:t>10</w:t>
      </w:r>
    </w:p>
    <w:p>
      <w:pPr>
        <w:pStyle w:val="Bodytext"/>
        <w:rPr/>
      </w:pPr>
      <w:r>
        <w:rPr/>
        <w:t>The in</w:t>
        <w:softHyphen/>
        <w:t>de</w:t>
        <w:softHyphen/>
        <w:t>pen</w:t>
        <w:softHyphen/>
        <w:t>dence of the words and the pictures allows for an overlay of subjective and objective storytelling. Tensions between the written word and the image can be used to highlight uncertainties, ambiguities, and ironies that other media might inadvertently play down or deliberately ignore.</w:t>
      </w:r>
    </w:p>
    <w:p>
      <w:pPr>
        <w:pStyle w:val="Bodytext"/>
        <w:rPr/>
      </w:pPr>
      <w:r>
        <w:rPr/>
        <w:t>All of this suggests, simply, that comics open possibilities for journalists that are less available in other media. And perhaps more importantly, they add to the options available to readers, who have lately demonstrated a hunger for voice and meaning in news coverage. Witness the proliferation of blogs and the continued popularity of zines. Like zines and blogs, comics drop the pretense of detachment and emphasize perspective. Furthermore, comics are visually engaging and famously easy to understand. They are, as Sacco says, “inviting. It looks like an easy read.” After all, as everyone knows, even kids read comic books.</w:t>
      </w:r>
    </w:p>
    <w:p>
      <w:pPr>
        <w:pStyle w:val="Sa"/>
        <w:spacing w:before="2058" w:after="200"/>
        <w:rPr/>
      </w:pPr>
      <w:r>
        <w:rPr/>
        <w:t>Eric Schlosser</w:t>
      </w:r>
    </w:p>
    <w:p>
      <w:pPr>
        <w:pStyle w:val="St"/>
        <w:spacing w:before="0" w:after="0"/>
        <w:rPr/>
      </w:pPr>
      <w:r>
        <w:rPr/>
        <w:t>Why McDonald’s Fries</w:t>
      </w:r>
    </w:p>
    <w:p>
      <w:pPr>
        <w:pStyle w:val="St"/>
        <w:rPr/>
      </w:pPr>
      <w:r>
        <w:rPr/>
        <w:t>Taste So Good</w:t>
      </w:r>
    </w:p>
    <w:p>
      <w:pPr>
        <w:pStyle w:val="Hn"/>
        <w:rPr/>
      </w:pPr>
      <w:r>
        <w:rPr/>
        <w:t xml:space="preserve">Eric Schlosser is a correspondent for the </w:t>
      </w:r>
      <w:r>
        <w:rPr>
          <w:rFonts w:cs="Sabon" w:ascii="Sabon" w:hAnsi="Sabon"/>
        </w:rPr>
        <w:t>Atlantic.</w:t>
      </w:r>
      <w:r>
        <w:rPr/>
        <w:t xml:space="preserve"> His articles and essays about contemporary America have won numerous journalistic honors and awards, including a National Magazine Award for an article he wrote on marijuana. His latest collection of essays, </w:t>
      </w:r>
      <w:r>
        <w:rPr>
          <w:rFonts w:cs="Sabon" w:ascii="Sabon" w:hAnsi="Sabon"/>
        </w:rPr>
        <w:t>Reefer Madness: Sex, Drugs, and Cheap Labor in the American Black Market</w:t>
      </w:r>
      <w:r>
        <w:rPr/>
        <w:t xml:space="preserve"> (2003), examines the country’s underground economy. </w:t>
      </w:r>
      <w:r>
        <w:rPr>
          <w:rFonts w:cs="Sabon" w:ascii="Sabon" w:hAnsi="Sabon"/>
        </w:rPr>
        <w:t xml:space="preserve">Fast Food Nation: The Dark Side of the </w:t>
        <w:softHyphen/>
        <w:t>All-</w:t>
        <w:softHyphen/>
        <w:t>American Meal</w:t>
      </w:r>
      <w:r>
        <w:rPr/>
        <w:t xml:space="preserve"> (2001), Schlosser’s controversial and influential first book, prompted a reexamination of practices in the </w:t>
        <w:softHyphen/>
        <w:t>meat-</w:t>
        <w:softHyphen/>
        <w:t>pro</w:t>
        <w:softHyphen/>
        <w:t>cessing industry.</w:t>
      </w:r>
    </w:p>
    <w:p>
      <w:pPr>
        <w:pStyle w:val="Hn"/>
        <w:rPr/>
      </w:pPr>
      <w:r>
        <w:rPr/>
        <w:t xml:space="preserve">Of writing </w:t>
      </w:r>
      <w:r>
        <w:rPr>
          <w:rFonts w:cs="Sabon" w:ascii="Sabon" w:hAnsi="Sabon"/>
        </w:rPr>
        <w:t>Fast Food Nation</w:t>
      </w:r>
      <w:r>
        <w:rPr/>
        <w:t>, Schlosser said, “I care about the literary aspects of the book. I tried to make it as clear as possible, and make it an interesting thing to read, but I sacrificed some of that, ultimately, in order to get this out to people and let them know what’s going on.”</w:t>
      </w:r>
    </w:p>
    <w:p>
      <w:pPr>
        <w:pStyle w:val="Bodytextafterhn"/>
        <w:rPr/>
      </w:pPr>
      <w:r>
        <w:rPr/>
        <w:t>The french fry was “almost sacrosanct for me,” Ray Kroc, one of the found</w:t>
        <w:softHyphen/>
        <w:t xml:space="preserve">ers of McDonald’s, wrote in his autobiography, “its preparation a ritual to be followed religiously.” During the chain’s early years french fries </w:t>
        <w:softHyphen/>
        <w:t xml:space="preserve">were made from scratch every day. Russet Burbank potatoes </w:t>
        <w:softHyphen/>
        <w:t xml:space="preserve">were peeled, cut into shoestrings, and fried in McDonald’s kitchens. As the chain expanded nationwide, in the </w:t>
        <w:softHyphen/>
        <w:t>mid-</w:t>
        <w:softHyphen/>
        <w:t>1960s, it sought to cut labor costs, reduce the number of suppliers, and ensure that its fries tasted the same at every restaurant. McDonald’s began switching to frozen french fries in 1966 — and few customers noticed the difference. Nevertheless, the change had a profound effect on the nation’s agriculture and diet. A familiar food had been transformed into a highly pro</w:t>
        <w:softHyphen/>
        <w:t xml:space="preserve">cessed industrial commodity. McDonald’s fries now come from huge manufacturing plants that can peel, slice, cook, and freeze two million pounds of potatoes a day. The rapid expansion of McDonald’s and the popularity of its </w:t>
        <w:softHyphen/>
        <w:t>low-</w:t>
        <w:softHyphen/>
        <w:t xml:space="preserve">cost, </w:t>
        <w:softHyphen/>
        <w:t>mass-</w:t>
        <w:softHyphen/>
        <w:t xml:space="preserve">produced fries changed the way Americans eat. In 1960 Americans consumed an average of about </w:t>
        <w:softHyphen/>
        <w:t>eighty-</w:t>
        <w:softHyphen/>
        <w:t>one pounds of fresh potatoes and four pounds of frozen french fries. In 2000 they consumed an average of about fifty pounds of fresh potatoes and thirty pounds of frozen fries. Today McDonald’s is the largest buyer of potatoes in the United States.</w:t>
      </w:r>
    </w:p>
    <w:p>
      <w:pPr>
        <w:pStyle w:val="Bodytext"/>
        <w:rPr/>
      </w:pPr>
      <w:r>
        <w:rPr/>
        <w:t>The taste of McDonald’s french fries played a crucial role in the chain’s success — fries are much more profitable than hamburgers — and was long praised by customers, competitors, and even food critics. James Beard loved McDonald’s fries. Their distinctive taste does not stem from the kind of potatoes that McDonald’s buys, the technology that pro</w:t>
        <w:softHyphen/>
        <w:t>cesses them, or the restaurant equipment that fries them: other chains use Russet Burbanks, buy their french fries from the same large pro</w:t>
        <w:softHyphen/>
        <w:t>cessing companies, and have similar fryers in their restaurant kitchens. The taste of a french fry is largely determined by the cooking oil. For de</w:t>
        <w:softHyphen/>
        <w:t>cades McDonald’s cooked its french fries in a mixture of about seven percent cottonseed oil and 93 percent beef tallow. The mixture gave the fries their unique flavor — and more saturated beef fat per ounce than a McDonald’s hamburger.</w:t>
      </w:r>
    </w:p>
    <w:p>
      <w:pPr>
        <w:pStyle w:val="Bodytext"/>
        <w:rPr/>
      </w:pPr>
      <w:r>
        <w:rPr/>
        <w:t>In 1990, amid a barrage of criticism over the amount of cholesterol in its fries, McDonald’s switched to pure vegetable oil. This presented the company with a challenge: how to make fries that subtly taste like beef without cooking them in beef tallow. A look at the ingredients in McDonald’s french fries suggests how the problem was solved. Toward the end of the list is a seemingly innocuous yet oddly mysterious phrase: “natural flavor.” That ingredient helps to explain not only why the fries taste so good but also why most fast food — indeed, most of the food Americans eat today — tastes the way it does.</w:t>
      </w:r>
    </w:p>
    <w:p>
      <w:pPr>
        <w:pStyle w:val="Bodytext"/>
        <w:rPr/>
      </w:pPr>
      <w:r>
        <w:rPr/>
        <w:t xml:space="preserve">Open your refrigerator, your freezer, your kitchen cupboards, and look at the labels on your food. You’ll find “natural flavor” or “artificial flavor” in just about every list of ingredients. The similarities between these two broad categories are far more significant than the differences. Both are </w:t>
        <w:softHyphen/>
        <w:t>man-</w:t>
        <w:softHyphen/>
        <w:t>made additives that give most pro</w:t>
        <w:softHyphen/>
        <w:t>cessed food most of its taste. People usually buy a food item the first time because of its packaging or appearance. Taste usually determines whether they buy it again. About 90 percent of the money that Americans now spend on food goes to buy pro</w:t>
        <w:softHyphen/>
        <w:t>cessed food. The canning, freezing, and dehydrating techniques used in pro</w:t>
        <w:softHyphen/>
        <w:t>cessing destroy most of food’s flavor — and so a vast industry has arisen in the United States to make pro</w:t>
        <w:softHyphen/>
        <w:t xml:space="preserve">cessed food palatable. Without this flavor industry today’s fast food would not exist. The names of the leading American </w:t>
        <w:softHyphen/>
        <w:t>fast-</w:t>
        <w:softHyphen/>
        <w:t xml:space="preserve">food chains and their </w:t>
        <w:softHyphen/>
        <w:t>best-</w:t>
        <w:softHyphen/>
        <w:t>selling menu items have become embedded in our pop</w:t>
        <w:softHyphen/>
        <w:t>u</w:t>
        <w:softHyphen/>
        <w:t>lar culture and famous worldwide. But few people can name the companies that manufacture fast food’s taste.</w:t>
      </w:r>
    </w:p>
    <w:p>
      <w:pPr>
        <w:pStyle w:val="Ln"/>
        <w:rPr/>
      </w:pPr>
      <w:r>
        <w:rPr/>
        <w:t>5</w:t>
      </w:r>
    </w:p>
    <w:p>
      <w:pPr>
        <w:pStyle w:val="Bodytext"/>
        <w:rPr/>
      </w:pPr>
      <w:r>
        <w:rPr/>
        <w:t xml:space="preserve">The flavor industry is highly secretive. Its leading companies will not divulge the precise formulas of flavor compounds or the identities of clients. The secrecy is deemed essential for protecting the reputations of beloved brands. The </w:t>
        <w:softHyphen/>
        <w:t>fast-</w:t>
        <w:softHyphen/>
        <w:t xml:space="preserve">food chains, understandably, would like the public to </w:t>
        <w:softHyphen/>
        <w:t>believe that the flavors of the food they sell somehow originate in their restaurant kitchens, not in distant factories run by other firms. A McDonald’s french fry is one of countless foods whose flavor is just a component in a complex manufacturing pro</w:t>
        <w:softHyphen/>
        <w:t>cess. The look and the taste of what we eat now are frequently deceiving — by design.</w:t>
      </w:r>
    </w:p>
    <w:p>
      <w:pPr>
        <w:pStyle w:val="1"/>
        <w:spacing w:before="475" w:after="240"/>
        <w:rPr/>
      </w:pPr>
      <w:r>
        <w:rPr/>
        <w:t>The Flavor Corridor</w:t>
      </w:r>
    </w:p>
    <w:p>
      <w:pPr>
        <w:pStyle w:val="Bodytext"/>
        <w:rPr/>
      </w:pPr>
      <w:r>
        <w:rPr/>
        <w:t xml:space="preserve">The New Jersey Turnpike runs through the heart of the flavor industry, an industrial corridor dotted with refineries and chemical plants. International Flavors &amp; Fragrances (IFF), the world’s largest flavor company, has a manufacturing facility off Exit 8A in Dayton, New Jersey; Givaudan, the world’s </w:t>
        <w:softHyphen/>
        <w:t>second-</w:t>
        <w:softHyphen/>
        <w:t xml:space="preserve">largest flavor company, has a plant in East Hanover. Haarmann &amp; Reimer, the largest German flavor company, has a plant in Teterboro, as does Takasago, the largest Japanese flavor company. Flavor </w:t>
        <w:softHyphen/>
        <w:t>Dynamics has a plant in South Plainfield; Frutarom is in North Bergen; Elan Chemical is in Newark. Dozens of companies manufacture flavors in the corridor between Teaneck and South Brunswick. Altogether the area produces about two thirds of the flavor additives sold in the United States.</w:t>
      </w:r>
    </w:p>
    <w:p>
      <w:pPr>
        <w:pStyle w:val="Bodytext"/>
        <w:rPr/>
      </w:pPr>
      <w:r>
        <w:rPr/>
        <w:t xml:space="preserve">The IFF plant in Dayton is a huge </w:t>
        <w:softHyphen/>
        <w:t>pale-</w:t>
        <w:softHyphen/>
        <w:t xml:space="preserve">blue building with a modern office complex attached to the front. It sits in an industrial park, not far from a BASF plastics factory, a Jolly French Toast factory, and a plant that manufactures Liz Claiborne cosmetics. Dozens of </w:t>
        <w:softHyphen/>
        <w:t>tractor-</w:t>
        <w:softHyphen/>
        <w:t xml:space="preserve">trailers </w:t>
        <w:softHyphen/>
        <w:t xml:space="preserve">were parked at the IFF loading dock the afternoon I visited, and a thin cloud of steam floated from a roof vent. Before entering the plant, I signed a nondisclosure form, promising not to reveal the brand names of foods that contain IFF flavors. The place reminded me of Willy Wonka’s chocolate factory. Wonderful smells drifted through the hallways, men and women in neat white lab coats cheerfully went about their work, and hundreds of little glass bottles sat on laboratory tables and shelves. The bottles contained powerful but fragile flavor chemicals, shielded from light by brown glass and round white caps shut tight. The long chemical names on the little white labels </w:t>
        <w:softHyphen/>
        <w:t xml:space="preserve">were as mystifying to me as medieval Latin. These </w:t>
        <w:softHyphen/>
        <w:t>odd-</w:t>
        <w:softHyphen/>
        <w:t>sounding things would be mixed and poured and turned into new substances, like magic potions.</w:t>
      </w:r>
    </w:p>
    <w:p>
      <w:pPr>
        <w:pStyle w:val="Bodytext"/>
        <w:rPr/>
      </w:pPr>
      <w:r>
        <w:rPr/>
        <w:t>I was not invited into the manufacturing areas of the IFF plant, where, it was thought, I might discover trade secrets. Instead I toured various laboratories and pi</w:t>
        <w:softHyphen/>
        <w:t xml:space="preserve">lot kitchens, where the flavors of </w:t>
        <w:softHyphen/>
        <w:t>well-</w:t>
        <w:softHyphen/>
        <w:t xml:space="preserve">established brands are tested or adjusted, and where </w:t>
        <w:softHyphen/>
        <w:t xml:space="preserve">whole new flavors are created. IFF’s </w:t>
        <w:softHyphen/>
        <w:t>snack-</w:t>
        <w:softHyphen/>
        <w:t>and-</w:t>
        <w:softHyphen/>
        <w:t>savory lab is responsible for the flavors of potato chips, corn chips, breads, crackers, breakfast cereals, and pet food. The confectionary lab devises flavors for ice cream, cookies, candies, toothpastes, mouthwashes, and antacids. Everywhere I looked, I saw famous, widely advertised products sitting on laboratory desks and tables. The beverage lab was full of brightly colored liquids in clear bottles. It comes up with flavors for pop</w:t>
        <w:softHyphen/>
        <w:t>u</w:t>
        <w:softHyphen/>
        <w:t xml:space="preserve">lar soft drinks, sports drinks, bottled teas, and wine coolers, for </w:t>
        <w:softHyphen/>
        <w:t>all-</w:t>
        <w:softHyphen/>
        <w:t>natural juice drinks, organic soy drinks, beers, and malt liquors. In one pi</w:t>
        <w:softHyphen/>
        <w:t xml:space="preserve">lot kitchen I saw a dapper food technologist, a </w:t>
        <w:softHyphen/>
        <w:t>middle-</w:t>
        <w:softHyphen/>
        <w:t xml:space="preserve">aged man with an elegant tie beneath his crisp lab coat, carefully preparing a batch of cookies with white frosting and </w:t>
        <w:softHyphen/>
        <w:t>pink-</w:t>
        <w:softHyphen/>
        <w:t>and-</w:t>
        <w:softHyphen/>
        <w:t>white sprinkles. In another pi</w:t>
        <w:softHyphen/>
        <w:t xml:space="preserve">lot kitchen I saw a pizza oven, a grill, a </w:t>
        <w:softHyphen/>
        <w:t>milk-</w:t>
        <w:softHyphen/>
        <w:t xml:space="preserve">shake machine, and a french fryer identical to those I’d seen at innumerable </w:t>
        <w:softHyphen/>
        <w:t>fast-</w:t>
        <w:softHyphen/>
        <w:t>food restaurants.</w:t>
      </w:r>
    </w:p>
    <w:p>
      <w:pPr>
        <w:pStyle w:val="Bodytext"/>
        <w:rPr/>
      </w:pPr>
      <w:r>
        <w:rPr/>
        <w:t xml:space="preserve">In addition to being the world’s largest flavor company, IFF manufactures the smells of six of the ten </w:t>
        <w:softHyphen/>
        <w:t>best-</w:t>
        <w:softHyphen/>
        <w:t xml:space="preserve">selling fine perfumes in the United States, including Estée Lauder’s Beautiful, Clinique’s Happy, Lancôme’s Trésor, and Calvin Klein’s Eternity. It also makes the smells of </w:t>
        <w:softHyphen/>
        <w:t>house</w:t>
        <w:softHyphen/>
        <w:t>hold products such as deodorant, dishwashing detergent, bath soap, shampoo, furniture polish, and floor wax. All these aromas are made through essentially the same pro</w:t>
        <w:softHyphen/>
        <w:t>cess: the manipulation of volatile chemicals. The basic science behind the scent of your shaving cream is the same as that governing the flavor of your TV dinner.</w:t>
      </w:r>
    </w:p>
    <w:p>
      <w:pPr>
        <w:pStyle w:val="1"/>
        <w:spacing w:before="473" w:after="240"/>
        <w:rPr/>
      </w:pPr>
      <w:r>
        <w:rPr/>
        <w:t>“</w:t>
      </w:r>
      <w:r>
        <w:rPr/>
        <w:t>Natural” And “Artificial”</w:t>
      </w:r>
    </w:p>
    <w:p>
      <w:pPr>
        <w:pStyle w:val="Ln"/>
        <w:rPr/>
      </w:pPr>
      <w:r>
        <w:rPr/>
        <w:t>10</w:t>
      </w:r>
    </w:p>
    <w:p>
      <w:pPr>
        <w:pStyle w:val="Bodytext"/>
        <w:rPr/>
      </w:pPr>
      <w:r>
        <w:rPr/>
        <w:t>Scientists now believe that human beings acquired the sense of taste as a way to avoid being poisoned. Edible plants generally taste sweet, harmful ones bitter. The taste buds on our tongues can detect the presence of half a dozen or so basic tastes, including sweet, sour, bitter, salty, astringent, and umami, a taste discovered by Japanese researchers — a rich and full sense of deliciousness triggered by amino acids in foods such as meat, shellfish, mushrooms, potatoes, and seaweed. Taste buds offer a limited means of detection, however, compared with the human olfactory system, which can perceive thousands of different chemical aromas. Indeed, “flavor” is primarily the smell of gases being released by the chemicals you’ve just put in your mouth. The aroma of a food can be responsible for as much as 90 percent of its taste.</w:t>
      </w:r>
    </w:p>
    <w:p>
      <w:pPr>
        <w:pStyle w:val="Bodytext"/>
        <w:rPr/>
      </w:pPr>
      <w:r>
        <w:rPr/>
        <w:t xml:space="preserve">The act of drinking, sucking, or chewing a substance releases its volatile gases. They flow out of your mouth and up your nostrils, or up the </w:t>
        <w:softHyphen/>
        <w:t>passageway in the back of your mouth, to a thin layer of nerve cells called the olfactory epithelium, located at the base of your nose, right between your eyes. Your brain combines the complex smell signals from your olfactory epithelium with the simple taste signals from your tongue, assigns a flavor to what’s in your mouth, and decides if it’s something you want to eat.</w:t>
      </w:r>
    </w:p>
    <w:p>
      <w:pPr>
        <w:pStyle w:val="Bodytext"/>
        <w:rPr/>
      </w:pPr>
      <w:r>
        <w:rPr/>
        <w:t>A person’s food preferences, like his or her personality, are formed during the first few years of life, through a pro</w:t>
        <w:softHyphen/>
        <w:t xml:space="preserve">cess of socialization. Babies innately prefer sweet tastes and reject bitter ones; toddlers can learn to enjoy hot and spicy food, bland health food, or fast food, depending on what the people around them eat. The human sense of smell is still not fully understood. It is greatly affected by psychological factors and expectations. The mind focuses intently on some of the aromas that surround us and filters out the overwhelming majority. People can grow accustomed to bad smells or good smells; they stop noticing what once seemed overpowering. Aroma and memory are somehow inextricably linked. A smell can suddenly evoke a </w:t>
        <w:softHyphen/>
        <w:t>long-</w:t>
        <w:softHyphen/>
        <w:t>forgotten moment. The flavors of childhood foods seem to leave an indelible mark, and adults often return to them, without always knowing why. These “comfort foods” become a source of plea</w:t>
        <w:softHyphen/>
        <w:t xml:space="preserve">sure and reassurance — a fact that </w:t>
        <w:softHyphen/>
        <w:t>fast-</w:t>
        <w:softHyphen/>
        <w:t>food chains use to their advantage. Childhood memories of Happy Meals, which come with french fries, can translate into frequent adult visits to McDonald’s. On average, Americans now eat about four servings of french fries every week.</w:t>
      </w:r>
    </w:p>
    <w:p>
      <w:pPr>
        <w:pStyle w:val="Bodytextabove"/>
        <w:rPr/>
      </w:pPr>
      <w:r>
        <w:rPr/>
        <w:t xml:space="preserve">The human craving for flavor has been a largely unacknowledged and unexamined force in history. For millennia royal empires have been built, unexplored lands traversed, and great religions and philosophies forever changed by the spice trade. In 1492 Christopher Columbus set sail to find seasoning. Today the influence of flavor in the world marketplace is no less decisive. The rise and fall of corporate empires — of </w:t>
        <w:softHyphen/>
        <w:t>soft-</w:t>
        <w:softHyphen/>
        <w:t xml:space="preserve">drink companies, </w:t>
        <w:softHyphen/>
        <w:t>snack-</w:t>
        <w:softHyphen/>
        <w:t xml:space="preserve">food companies, and </w:t>
        <w:softHyphen/>
        <w:t>fast-</w:t>
        <w:softHyphen/>
        <w:t>food chains — is often determined by how their products taste.</w:t>
      </w:r>
    </w:p>
    <w:p>
      <w:pPr>
        <w:pStyle w:val="Bodytext"/>
        <w:rPr/>
      </w:pPr>
      <w:r>
        <w:rPr/>
        <w:t xml:space="preserve">The flavor industry emerged in the </w:t>
        <w:softHyphen/>
        <w:t>mid-</w:t>
        <w:softHyphen/>
        <w:t>nineteenth century, as pro</w:t>
        <w:softHyphen/>
        <w:t>cessed foods began to be manufactured on a large scale. Recognizing the need for flavor additives, early food pro</w:t>
        <w:softHyphen/>
        <w:t xml:space="preserve">cessors turned to perfume companies that had long experience working with essential oils and volatile aromas. The great perfume </w:t>
        <w:softHyphen/>
        <w:t>houses of En</w:t>
        <w:softHyphen/>
        <w:t xml:space="preserve">gland, France, and the Netherlands produced many of the first flavor compounds. In the early part of the twentieth century Germany took the technological lead in flavor production, owing to its powerful chemical industry. Legend has it that a German scientist discovered methyl anthranilate, one of the first artificial flavors, by accident while mixing chemicals in his laboratory. Suddenly the lab was filled with the sweet smell of grapes. Methyl anthranilate later became the chief flavor compound in grape </w:t>
        <w:softHyphen/>
        <w:t>Kool-</w:t>
        <w:softHyphen/>
        <w:t>Aid. After World War II much of the perfume industry shifted from Eu</w:t>
        <w:softHyphen/>
        <w:t>ro</w:t>
        <w:softHyphen/>
        <w:t xml:space="preserve">pe to the United States, settling in New York City near the garment district and the fashion </w:t>
        <w:softHyphen/>
        <w:t xml:space="preserve">houses. The flavor industry came with it, later moving to New Jersey for greater plant capacity. </w:t>
        <w:softHyphen/>
        <w:t>Man-</w:t>
        <w:softHyphen/>
        <w:t xml:space="preserve">made flavor additives </w:t>
        <w:softHyphen/>
        <w:t>were used mostly in baked goods, candies, and sodas until the 1950s, when sales of pro</w:t>
        <w:softHyphen/>
        <w:t xml:space="preserve">cessed food began to soar. The invention of gas chromatographs and mass spectrometers — machines capable of detecting volatile gases at low levels — vastly increased the number of flavors that could be synthesized. By the </w:t>
        <w:softHyphen/>
        <w:t>mid-</w:t>
        <w:softHyphen/>
        <w:t xml:space="preserve">1960s flavor companies </w:t>
        <w:softHyphen/>
        <w:t xml:space="preserve">were churning out compounds to supply the taste of Pop Tarts, </w:t>
        <w:softHyphen/>
        <w:t>Bac-</w:t>
        <w:softHyphen/>
        <w:t xml:space="preserve">Os, Tab, Tang, </w:t>
        <w:softHyphen/>
        <w:t>Filet-</w:t>
        <w:softHyphen/>
        <w:t>O-</w:t>
        <w:softHyphen/>
        <w:t>Fish sandwiches, and literally thousands of other new foods.</w:t>
      </w:r>
    </w:p>
    <w:p>
      <w:pPr>
        <w:pStyle w:val="Ln"/>
        <w:rPr/>
      </w:pPr>
      <w:r>
        <w:rPr/>
        <w:t>15</w:t>
      </w:r>
    </w:p>
    <w:p>
      <w:pPr>
        <w:pStyle w:val="Bodytext"/>
        <w:rPr/>
      </w:pPr>
      <w:r>
        <w:rPr/>
        <w:t xml:space="preserve">The American flavor industry now has annual revenues of about $1.4 billion. Approximately 10,000 new </w:t>
        <w:softHyphen/>
        <w:t>pro</w:t>
        <w:softHyphen/>
        <w:t>cessed-</w:t>
        <w:softHyphen/>
        <w:t xml:space="preserve">food products are introduced every year in the United States. Almost all of them require flavor additives. And about nine out of ten of these products fail. The latest flavor innovations and corporate realignments are heralded in publications such as </w:t>
      </w:r>
      <w:r>
        <w:rPr>
          <w:rFonts w:cs="I Sabon Italic" w:ascii="I Sabon Italic" w:hAnsi="I Sabon Italic"/>
        </w:rPr>
        <w:t>Chemical Market Reporter, Food Chemical News, Food Engineering</w:t>
      </w:r>
      <w:r>
        <w:rPr/>
        <w:t xml:space="preserve">, and </w:t>
      </w:r>
      <w:r>
        <w:rPr>
          <w:rFonts w:cs="I Sabon Italic" w:ascii="I Sabon Italic" w:hAnsi="I Sabon Italic"/>
        </w:rPr>
        <w:t>Food Product Design</w:t>
      </w:r>
      <w:r>
        <w:rPr/>
        <w:t xml:space="preserve">. The progress of IFF has mirrored that of the flavor industry as a </w:t>
        <w:softHyphen/>
        <w:t>whole. IFF was formed in 1958, through the merger of two small companies. Its annual revenues have grown almost fifteenfold since the early 1970s, and it currently has manufacturing facilities in twenty countries.</w:t>
      </w:r>
    </w:p>
    <w:p>
      <w:pPr>
        <w:pStyle w:val="Bodytextabove"/>
        <w:rPr/>
      </w:pPr>
      <w:r>
        <w:rPr/>
        <w:t xml:space="preserve">Today’s sophisticated spectrometers, gas chromatographs, and </w:t>
        <w:softHyphen/>
        <w:t>headspace-</w:t>
        <w:softHyphen/>
        <w:t>vapor analyzers provide a detailed map of a food’s flavor components, detecting chemical aromas present in amounts as low as one part per billion. The human nose, however, is even more sensitive. A nose can detect aromas present in quantities of a few parts per trillion — an amount equivalent to about 0.000000000003 percent. Complex aromas, such as those of coffee and roasted meat, are composed of volatile gases from nearly a thousand different chemicals. The smell of a strawberry arises from the interaction of about 350 chemicals that are present in minute amounts. The quality that people seek most of all in a food — flavor — is usually present in a quantity too infinitesimal to be mea</w:t>
        <w:softHyphen/>
        <w:t xml:space="preserve">sured in traditional culinary terms such as ounces or teaspoons. The chemical that provides the dominant flavor of bell pepper can be tasted in amounts as low as 0.02 parts per billion; one drop is sufficient to add flavor to five </w:t>
        <w:softHyphen/>
        <w:t>average-</w:t>
        <w:softHyphen/>
        <w:t>size swimming pools. The flavor additive usually comes next to last in a pro</w:t>
        <w:softHyphen/>
        <w:t xml:space="preserve">cessed food’s list of ingredients and often costs less than its packaging. Soft drinks contain a larger proportion of flavor additives than most products. The flavor in a </w:t>
        <w:softHyphen/>
        <w:t>twelve-</w:t>
        <w:softHyphen/>
        <w:t>ounce can of Coke costs about half a cent.</w:t>
      </w:r>
    </w:p>
    <w:p>
      <w:pPr>
        <w:pStyle w:val="Bodytext"/>
        <w:rPr/>
      </w:pPr>
      <w:r>
        <w:rPr/>
        <w:t>The color additives in pro</w:t>
        <w:softHyphen/>
        <w:t>cessed foods are usually present in even smaller amounts than the flavor compounds. Many of New Jersey’s flavor companies also manufacture these color additives, which are used to make pro</w:t>
        <w:softHyphen/>
        <w:t>cessed foods look fresh and appealing. Food coloring serves many of the same decorative purposes as lipstick, eye shadow, mascara — and is often made from the same pigments. Titanium dioxide, for example, has proved to be an especially versatile mineral. It gives many pro</w:t>
        <w:softHyphen/>
        <w:t xml:space="preserve">cessed candies, frostings, and icings their bright white color; it is a common ingredient in women’s cosmetics; and it is the pigment used in many white oil paints and </w:t>
        <w:softHyphen/>
        <w:t>house paints. At Burger King, Wendy’s, and McDonald’s coloring agents have been added to many of the soft drinks, salad dressings, cookies, condiments, chicken dishes, and sandwich buns.</w:t>
      </w:r>
    </w:p>
    <w:p>
      <w:pPr>
        <w:pStyle w:val="Bodytext"/>
        <w:rPr/>
      </w:pPr>
      <w:r>
        <w:rPr/>
        <w:t xml:space="preserve">Studies have found that the color of a food can greatly affect how its taste is perceived. Brightly colored foods frequently seem to taste better than </w:t>
        <w:softHyphen/>
        <w:t>bland-</w:t>
        <w:softHyphen/>
        <w:t xml:space="preserve">looking foods, even when the flavor compounds are identical. Foods that somehow look </w:t>
        <w:softHyphen/>
        <w:t>off-</w:t>
        <w:softHyphen/>
        <w:t xml:space="preserve">color often seem to have off tastes. For thousands of years human beings have relied on visual cues to help determine what is edible. The color of fruit suggests whether it is ripe, the color of meat whether it is rancid. Flavor researchers sometimes use colored lights to modify the influence of visual cues during taste tests. During one experiment in the early 1970s people </w:t>
        <w:softHyphen/>
        <w:t xml:space="preserve">were served an oddly tinted meal of steak and french fries that appeared normal beneath colored lights. Everyone thought the meal tasted fine until the lighting was changed. Once it became apparent that the steak was actually blue and the fries </w:t>
        <w:softHyphen/>
        <w:t>were green, some people became ill.</w:t>
      </w:r>
    </w:p>
    <w:p>
      <w:pPr>
        <w:pStyle w:val="Bodytext"/>
        <w:rPr/>
      </w:pPr>
      <w:r>
        <w:rPr/>
        <w:t>The federal Food and Drug Administration does not require companies to disclose the ingredients of their color or flavor additives so long as all the chemicals in them are considered by the agency to be GRAS (“generally recognized as safe”). This enables companies to maintain the secrecy of their formulas. It also hides the fact that flavor compounds often contain more ingredients than the foods to which they give taste. The phrase “artificial strawberry flavor” gives little hint of the chemical wizardry and manufacturing skill that can make a highly pro</w:t>
        <w:softHyphen/>
        <w:t>cessed food taste like strawberries.</w:t>
      </w:r>
    </w:p>
    <w:p>
      <w:pPr>
        <w:pStyle w:val="Ln"/>
        <w:rPr/>
      </w:pPr>
      <w:r>
        <w:rPr/>
        <w:t>20</w:t>
      </w:r>
    </w:p>
    <w:p>
      <w:pPr>
        <w:pStyle w:val="Bodytext"/>
        <w:rPr/>
      </w:pPr>
      <w:r>
        <w:rPr/>
        <w:t xml:space="preserve">A typical artificial strawberry flavor, like the kind found in a Burger King strawberry milk shake, contains the following ingredients: amyl acetate, amyl butyrate, amyl valerate, anethol, anisyl formate, benzyl </w:t>
        <w:softHyphen/>
        <w:t xml:space="preserve">acetate, benzyl isobutyrate, butyric acid, cinnamyl isobutyrate, cinnamyl valerate, cognac essential oil, diacetyl, dipropyl ketone, ethyl acetate, ethyl amyl ketone, ethyl butyrate, ethyl cinnamate, ethyl heptanoate, ethyl heptylate, ethyl lactate, ethyl methylphenylglycidate, ethyl nitrate, ethyl propionate, ethyl valerate, heliotropin, </w:t>
        <w:softHyphen/>
        <w:t>hydroxyphenyl-</w:t>
        <w:softHyphen/>
        <w:t>2-</w:t>
        <w:softHyphen/>
        <w:t xml:space="preserve">butanone (10 percent solution in alcohol), </w:t>
      </w:r>
      <w:r>
        <w:rPr>
          <w:rFonts w:cs="MathematicalPi 1" w:ascii="MathematicalPi 1" w:hAnsi="MathematicalPi 1"/>
        </w:rPr>
        <w:t>a</w:t>
      </w:r>
      <w:r>
        <w:rPr/>
        <w:t>-</w:t>
        <w:softHyphen/>
        <w:t>ionone, isobutyl anthranilate, isobutyl butyrate, lemon essential oil, maltol, 4-</w:t>
        <w:softHyphen/>
        <w:t xml:space="preserve">methylacetophenone, methyl anthranilate, methyl benzoate, methyl cinnamate, methyl heptine carbonate, methyl naphthyl ketone, methyl salicylate, mint essential oil, neroli essential oil, nerolin, neryl isobutyrate, orris butter, phenethyl alcohol, </w:t>
        <w:softHyphen/>
        <w:t xml:space="preserve">rose, rum ether, </w:t>
      </w:r>
      <w:r>
        <w:rPr>
          <w:rFonts w:cs="MathematicalPi 1" w:ascii="MathematicalPi 1" w:hAnsi="MathematicalPi 1"/>
        </w:rPr>
        <w:t>g</w:t>
      </w:r>
      <w:r>
        <w:rPr/>
        <w:t>-</w:t>
        <w:softHyphen/>
        <w:t>undecalactone, vanillin, and solvent.</w:t>
      </w:r>
    </w:p>
    <w:p>
      <w:pPr>
        <w:pStyle w:val="Bodytext"/>
        <w:rPr/>
      </w:pPr>
      <w:r>
        <w:rPr/>
        <w:t xml:space="preserve">Although flavors usually arise from a mixture of many different volatile chemicals, often a single compound supplies the dominant aroma. Smelled alone, that chemical provides an unmistakable sense of the food. </w:t>
        <w:softHyphen/>
        <w:t>Ethyl-</w:t>
        <w:softHyphen/>
        <w:t>2-</w:t>
        <w:softHyphen/>
        <w:t>methyl butyrate, for example, smells just like an apple. Many of today’s highly pro</w:t>
        <w:softHyphen/>
        <w:t>cessed foods offer a blank palette: what</w:t>
        <w:softHyphen/>
        <w:t xml:space="preserve">ever chemicals are added to them will give them specific tastes. Adding </w:t>
        <w:softHyphen/>
        <w:t>methyl-</w:t>
        <w:softHyphen/>
        <w:t>2-</w:t>
        <w:softHyphen/>
        <w:t xml:space="preserve">pyridyl ketone makes something taste like popcorn. Adding </w:t>
        <w:softHyphen/>
        <w:t>ethyl-</w:t>
        <w:softHyphen/>
        <w:t>3-</w:t>
        <w:softHyphen/>
        <w:t>hydroxy butanoate makes it taste like marshmallow. The possibilities are now almost limitless. Without affecting appearance or nutritional value, pro</w:t>
        <w:softHyphen/>
        <w:t>cessed foods could be made with aroma chemicals such as hexanal (the smell of freshly cut grass) or 3-</w:t>
        <w:softHyphen/>
        <w:t>methyl butanoic acid (the smell of body odor).</w:t>
      </w:r>
    </w:p>
    <w:p>
      <w:pPr>
        <w:pStyle w:val="Bodytext"/>
        <w:rPr/>
      </w:pPr>
      <w:r>
        <w:rPr/>
        <w:t xml:space="preserve">The 1960s </w:t>
        <w:softHyphen/>
        <w:t xml:space="preserve">were the heyday of artificial flavors in the United States. The synthetic versions of flavor compounds </w:t>
        <w:softHyphen/>
        <w:t>were not subtle, but they did not have to be, given the nature of most pro</w:t>
        <w:softHyphen/>
        <w:t>cessed food. For the past twenty years food pro</w:t>
        <w:softHyphen/>
        <w:t>cessors have tried hard to use only “natural flavors” in their products. According to the FDA, these must be derived entirely from natural sources — from herbs, spices, fruits, vegetables, beef, chicken, yeast, bark, roots, and so forth. Consumers prefer to see natural flavors on a label, out of a belief that they are more healthful. Distinctions between artificial and natural flavors can be arbitrary and somewhat absurd, based more on how the flavor has been made than on what it actually contains.</w:t>
      </w:r>
    </w:p>
    <w:p>
      <w:pPr>
        <w:pStyle w:val="Bodytext"/>
        <w:rPr/>
      </w:pPr>
      <w:r>
        <w:rPr/>
        <w:t>“</w:t>
      </w:r>
      <w:r>
        <w:rPr/>
        <w:t xml:space="preserve">A natural flavor,” says Terry Acree, a professor of food science at Cornell University, “is a flavor that’s been derived with an </w:t>
        <w:softHyphen/>
        <w:t>out-</w:t>
        <w:softHyphen/>
        <w:t>of-</w:t>
        <w:softHyphen/>
        <w:t>date technology.” Natural flavors and artificial flavors sometimes contain exactly the same chemicals, produced through different methods. Amyl acetate, for example, provides the dominant note of banana flavor. When it is distilled from bananas with a solvent, amyl acetate is a natural flavor. When it is produced by mixing vinegar with amyl alcohol and adding sulfuric acid as a catalyst, amyl acetate is an artificial flavor. Either way it smells and tastes the same. “Natural flavor” is now listed among the ingredients of everything from Health Valley Blueberry Granola Bars to Taco Bell Hot Taco Sauce.</w:t>
      </w:r>
    </w:p>
    <w:p>
      <w:pPr>
        <w:pStyle w:val="Bodytext"/>
        <w:rPr/>
      </w:pPr>
      <w:r>
        <w:rPr/>
        <w:t>A natural flavor is not necessarily more healthful or purer than an artificial one. When almond flavor — benzaldehyde — is derived from natural sources, such as peach and apricot pits, it contains traces of hydrogen cyanide, a deadly poison. Benzaldehyde derived by mixing oil of clove and amyl acetate does not contain any cyanide. Nevertheless, it is legally considered an artificial flavor and sells at a much lower price. Natural and artificial flavors are now manufactured at the same chemical plants, places that few people would associate with Mother Nature.</w:t>
      </w:r>
    </w:p>
    <w:p>
      <w:pPr>
        <w:pStyle w:val="1"/>
        <w:spacing w:before="473" w:after="240"/>
        <w:rPr/>
      </w:pPr>
      <w:r>
        <w:rPr/>
        <w:t>A Trained Nose And A Poetic Sensibility</w:t>
      </w:r>
    </w:p>
    <w:p>
      <w:pPr>
        <w:pStyle w:val="Ln"/>
        <w:rPr/>
      </w:pPr>
      <w:r>
        <w:rPr/>
        <w:t>25</w:t>
      </w:r>
    </w:p>
    <w:p>
      <w:pPr>
        <w:pStyle w:val="Bodytext"/>
        <w:rPr/>
      </w:pPr>
      <w:r>
        <w:rPr/>
        <w:t>The small and elite group of scientists who create most of the flavor in most of the food now consumed in the United States are called “flavorists.” They draw on a number of disciplines in their work: biology, psychology, physiology, and organic chemistry. A flavorist is a chemist with a trained nose and a poetic sensibility. Flavors are created by blending scores of different chemicals in tiny amounts — a pro</w:t>
        <w:softHyphen/>
        <w:t xml:space="preserve">cess governed by scientific principles but demanding a fair amount of art. In an age when delicate aromas and microwave ovens do not easily </w:t>
        <w:softHyphen/>
        <w:t>co-</w:t>
        <w:softHyphen/>
        <w:t>exist, the job of the flavorist is to conjure illusions about pro</w:t>
        <w:softHyphen/>
        <w:t xml:space="preserve">cessed food and, in the words of one flavor company’s literature, to ensure “consumer likeability.” The flavorists with whom I spoke </w:t>
        <w:softHyphen/>
        <w:t xml:space="preserve">were discreet, in keeping with the dictates of their trade. They </w:t>
        <w:softHyphen/>
        <w:t xml:space="preserve">were also charming, cosmopolitan, and ironic. They not only enjoyed fine wine but could identify the chemicals that give each grape its unique aroma. One flavorist compared his work to composing music. A </w:t>
        <w:softHyphen/>
        <w:t>well-</w:t>
        <w:softHyphen/>
        <w:t>made flavor compound will have a “top note” that is often followed by a “dry-</w:t>
        <w:softHyphen/>
        <w:t>down” and a “leveling-</w:t>
        <w:softHyphen/>
        <w:t>off,” with different chemicals responsible for each stage. The taste of a food can be radically altered by minute changes in the flavoring combination. “A little odor goes a long way,” one flavorist told me.</w:t>
      </w:r>
    </w:p>
    <w:p>
      <w:pPr>
        <w:pStyle w:val="Bodytext"/>
        <w:rPr/>
      </w:pPr>
      <w:r>
        <w:rPr/>
        <w:t>In order to give a pro</w:t>
        <w:softHyphen/>
        <w:t>cessed food a taste that consumers will find appealing, a flavorist must always consider the food’s “mouthfeel” — the unique combination of textures and chemical interactions that affect how the flavor is perceived. Mouthfeel can be adjusted through the use of various fats, gums, starches, emulsifiers, and stabilizers. The aroma chemicals in a food can be precisely analyzed, but the elements that make up mouthfeel are much harder to mea</w:t>
        <w:softHyphen/>
        <w:t>sure. How does one quantify a pretzel’s hardness, a french fry’s crispness? Food technologists are now conducting basic research in rheology, the branch of physics that examines the flow and deformation of materials. A number of companies sell sophisticated devices that attempt to mea</w:t>
        <w:softHyphen/>
        <w:t xml:space="preserve">sure mouthfeel. The TA.XT2i Texture Analyzer, produced by the Texture Technologies Corporation, of Scarsdale, New York, performs calculations based on data derived from as many as 250 separate probes. It is essentially a mechanical mouth. It gauges the </w:t>
        <w:softHyphen/>
        <w:t>most-</w:t>
        <w:softHyphen/>
        <w:t>important rheological properties of a food — bounce, creep, breaking point, density, crunchiness, chewiness, gumminess, lumpiness, rubberiness, springiness, slipperiness, smoothness, softness, wetness, juiciness, spreadability, springback, and tackiness.</w:t>
      </w:r>
    </w:p>
    <w:p>
      <w:pPr>
        <w:pStyle w:val="Bodytext"/>
        <w:rPr/>
      </w:pPr>
      <w:r>
        <w:rPr/>
        <w:t xml:space="preserve">Some of the most important advances in flavor manufacturing are now occurring in the field of biotechnology. Complex flavors are being made using enzyme reactions, fermentation, and fungal and tissue cultures. All the flavors created by these methods — including the ones being synthesized by fungi — are considered natural flavors by the FDA. The new </w:t>
        <w:softHyphen/>
        <w:t>enzyme-</w:t>
        <w:softHyphen/>
        <w:t>based pro</w:t>
        <w:softHyphen/>
        <w:t xml:space="preserve">cesses are responsible for extremely </w:t>
        <w:softHyphen/>
        <w:t>true-</w:t>
        <w:softHyphen/>
        <w:t>to-</w:t>
        <w:softHyphen/>
        <w:t xml:space="preserve">life dairy flavors. One company now offers not just butter flavor but also fresh creamy butter, cheesy butter, milky butter, savory melted butter, and </w:t>
        <w:softHyphen/>
        <w:t>super-</w:t>
        <w:softHyphen/>
        <w:t>concentrated butter flavor, in liquid or powder form. The development of new fermentation techniques, along with new techniques for heating mixtures of sugar and amino acids, have led to the creation of much more realistic meat flavors.</w:t>
      </w:r>
    </w:p>
    <w:p>
      <w:pPr>
        <w:pStyle w:val="Bodytext"/>
        <w:rPr/>
      </w:pPr>
      <w:r>
        <w:rPr/>
        <w:t xml:space="preserve">The McDonald’s Corporation most likely drew on these advances when it eliminated beef tallow from its french fries. The company will not reveal the exact origin of the natural flavor added to its fries. In response to inquiries from </w:t>
      </w:r>
      <w:r>
        <w:rPr>
          <w:rFonts w:cs="I Sabon Italic" w:ascii="I Sabon Italic" w:hAnsi="I Sabon Italic"/>
        </w:rPr>
        <w:t>Vegetarian Journal</w:t>
      </w:r>
      <w:r>
        <w:rPr/>
        <w:t xml:space="preserve">, however, McDonald’s did acknowledge that its fries derive some of their characteristic flavor from “an animal source.” Beef is the probable source, although other meats cannot be ruled out. In France, for example, fries are sometimes cooked in duck fat or </w:t>
        <w:softHyphen/>
        <w:t>horse tallow.</w:t>
      </w:r>
    </w:p>
    <w:p>
      <w:pPr>
        <w:pStyle w:val="Bodytext"/>
        <w:rPr/>
      </w:pPr>
      <w:r>
        <w:rPr/>
        <w:t>Other pop</w:t>
        <w:softHyphen/>
        <w:t>u</w:t>
        <w:softHyphen/>
        <w:t>lar fast foods derive their flavor from unexpected in</w:t>
        <w:softHyphen/>
        <w:t>gre</w:t>
        <w:softHyphen/>
        <w:t>dients. McDonald’s Chicken McNuggets contain beef extracts, as does Wendy’s Grilled Chicken Sandwich. Burger King’s BK Broiler Chicken Breast Patty contains “natural smoke flavor.” A firm called Red Arrow Products specializes in smoke flavor, which is added to barbecue sauces, snack foods, and pro</w:t>
        <w:softHyphen/>
        <w:t>cessed meats. Red Arrow manufactures natural smoke flavor by charring sawdust and capturing the aroma chemicals released into the air. The smoke is captured in water and then bottled, so that other companies can sell food that seems to have been cooked over a fire.</w:t>
      </w:r>
    </w:p>
    <w:p>
      <w:pPr>
        <w:pStyle w:val="Ln"/>
        <w:rPr/>
      </w:pPr>
      <w:r>
        <w:rPr/>
        <w:t>30</w:t>
      </w:r>
    </w:p>
    <w:p>
      <w:pPr>
        <w:pStyle w:val="Bodytext"/>
        <w:rPr/>
      </w:pPr>
      <w:r>
        <w:rPr/>
        <w:t>The Vegetarian Legal Action Network recently petitioned the FDA to issue new labeling requirements for foods that contain natural flavors. The group wants food pro</w:t>
        <w:softHyphen/>
        <w:t xml:space="preserve">cessors to list the basic origins of their flavors on their labels. At the moment vegetarians often have no way of knowing whether a flavor additive contains beef, pork, poultry, or shellfish. One of the most widely used color additives — whose presence is often hidden by the phrase “color added” — violates a number of religious dietary restrictions, may cause allergic reactions in susceptible people, and comes from an unusual source. Cochineal extract (also known as carmine or carminic acid) is made from the desiccated bodies of female </w:t>
      </w:r>
      <w:r>
        <w:rPr>
          <w:rFonts w:cs="I Sabon Italic" w:ascii="I Sabon Italic" w:hAnsi="I Sabon Italic"/>
        </w:rPr>
        <w:t>Dactylopius coccus Costa</w:t>
      </w:r>
      <w:r>
        <w:rPr/>
        <w:t xml:space="preserve">, a small insect harvested mainly in Peru and the Canary </w:t>
        <w:softHyphen/>
        <w:t xml:space="preserve">Islands. The bug feeds on red cactus berries, and color from the berries </w:t>
        <w:softHyphen/>
        <w:t>accumulates in the females and their unhatched larvae. The insects are collected, dried, and ground into a pigment. It takes about 70,000 of them to produce a pound of carmine, which is used to make pro</w:t>
        <w:softHyphen/>
        <w:t xml:space="preserve">cessed foods look pink, red, or purple. Dannon strawberry yogurt gets its color from carmine, and so do many frozen fruit bars, candies, and fruit fillings, and Ocean Spray </w:t>
        <w:softHyphen/>
        <w:t>pink-</w:t>
        <w:softHyphen/>
        <w:t>grapefruit juice drink.</w:t>
      </w:r>
    </w:p>
    <w:p>
      <w:pPr>
        <w:pStyle w:val="Bodytextabove"/>
        <w:spacing w:before="242" w:after="0"/>
        <w:rPr/>
      </w:pPr>
      <w:r>
        <w:rPr/>
        <w:t>In a meeting room at IFF, Brian Grainger let me sample some of the company’s flavors. It was an unusual taste test — there was no food to taste. Grainger is a se</w:t>
        <w:softHyphen/>
        <w:t xml:space="preserve">nior flavorist at IFF, a </w:t>
        <w:softHyphen/>
        <w:t>soft-</w:t>
        <w:softHyphen/>
        <w:t>spoken chemist with graying hair, an En</w:t>
        <w:softHyphen/>
        <w:t>glish accent, and a fondness for understatement. He could easily be mistaken for a British diplomat or the own</w:t>
        <w:softHyphen/>
        <w:t xml:space="preserve">er of a West End brasserie with two Michelin stars. Like many in the flavor industry, he has an Old World, </w:t>
        <w:softHyphen/>
        <w:t>old-</w:t>
        <w:softHyphen/>
        <w:t xml:space="preserve">fashioned sensibility. When I suggested that IFF’s policy of secrecy and discretion was out of step with our </w:t>
        <w:softHyphen/>
        <w:t>mass-</w:t>
        <w:softHyphen/>
        <w:t xml:space="preserve">marketing, </w:t>
        <w:softHyphen/>
        <w:t>brand-</w:t>
        <w:softHyphen/>
        <w:t xml:space="preserve">conscious, </w:t>
        <w:softHyphen/>
        <w:t>self-</w:t>
        <w:softHyphen/>
        <w:t>promoting age, and that the company should put its own logo on the countless products that bear its flavors, instead of allowing other companies to enjoy the consumer loyalty and affection inspired by those flavors, Grainger politely disagreed, assuring me that such a thing would never be done. In the absence of public credit or acclaim, the small and secretive fraternity of flavor chemists praise one another’s work. By analyzing the flavor formula of a product, Grainger can often tell which of his counterparts at a rival firm devised it. Whenever he walks down a supermarket aisle, he takes a quiet plea</w:t>
        <w:softHyphen/>
        <w:t xml:space="preserve">sure in seeing the </w:t>
        <w:softHyphen/>
        <w:t>well-</w:t>
        <w:softHyphen/>
        <w:t>known foods that contain his flavors.</w:t>
      </w:r>
    </w:p>
    <w:p>
      <w:pPr>
        <w:pStyle w:val="Bodytext"/>
        <w:rPr/>
      </w:pPr>
      <w:r>
        <w:rPr/>
        <w:t xml:space="preserve">Grainger had brought a dozen small glass bottles from the lab. After he opened each bottle, I dipped a </w:t>
        <w:softHyphen/>
        <w:t>fragrance-</w:t>
        <w:softHyphen/>
        <w:t xml:space="preserve">testing filter into it — a long white strip of paper designed to absorb aroma chemicals without producing off notes. Before placing each strip of paper in front of my nose, I closed my eyes. Then I inhaled deeply, and one food after another was conjured from the glass bottles. I smelled fresh cherries, black olives, sautéed onions, and shrimp. Grainger’s most remarkable creation took me by surprise. After closing my eyes, I suddenly smelled a grilled hamburger. The aroma was uncanny, almost miraculous — as if someone in the room </w:t>
        <w:softHyphen/>
        <w:t>were flipping burgers on a hot grill. But when I opened my eyes, I saw just a narrow strip of white paper and a flavorist with a grin.</w:t>
      </w:r>
    </w:p>
    <w:p>
      <w:pPr>
        <w:pStyle w:val="Bodytext"/>
        <w:ind w:right="600" w:hanging="0"/>
        <w:rPr/>
      </w:pPr>
      <w:r>
        <w:rPr/>
      </w:r>
    </w:p>
    <w:p>
      <w:pPr>
        <w:pStyle w:val="Bodytext"/>
        <w:ind w:right="600" w:hanging="0"/>
        <w:rPr/>
      </w:pPr>
      <w:r>
        <w:rPr/>
        <w:t>1Abbott: A photographer (1898–1991) who is noted for her concentration on New York City. Combining artistry with documentary brilliance, her work ranks her among major American photographers. She wrote many articles on photography, and her best-known book is the one Simic refers to, Changing New York (1939). — Eds.</w:t>
      </w:r>
    </w:p>
    <w:p>
      <w:pPr>
        <w:pStyle w:val="Bodytext"/>
        <w:ind w:right="600" w:hanging="0"/>
        <w:rPr/>
      </w:pPr>
      <w:r>
        <w:rPr/>
        <w:t>2“Blossom Restaurant”: Abbott’s photograph of the restaurant, at 103 Bowery, was taken on October 3, 1935. — Eds.</w:t>
      </w:r>
    </w:p>
    <w:p>
      <w:pPr>
        <w:pStyle w:val="Bodytext"/>
        <w:ind w:right="600" w:hanging="0"/>
        <w:rPr/>
      </w:pPr>
      <w:r>
        <w:rPr/>
        <w:t>3Police Gazette: A century-old men’s periodical that featured sensational news items and risqué photographs. It was especially popular in barbershops. — Eds.</w:t>
      </w:r>
    </w:p>
    <w:p>
      <w:pPr>
        <w:pStyle w:val="Bodytext"/>
        <w:ind w:right="600" w:hanging="0"/>
        <w:rPr/>
      </w:pPr>
      <w:r>
        <w:rPr/>
        <w:t>*fall of Calais: After a year-long siege, Calais, a town in France, surrendered to Edward III, king of England and self-declared king of France. — Eds.</w:t>
      </w:r>
    </w:p>
    <w:p>
      <w:pPr>
        <w:pStyle w:val="Qhead"/>
        <w:rPr/>
      </w:pPr>
      <w:r>
        <w:rPr/>
        <w:t>The Reader’s Presence</w:t>
      </w:r>
    </w:p>
    <w:p>
      <w:pPr>
        <w:pStyle w:val="Nl"/>
        <w:rPr/>
      </w:pPr>
      <w:r>
        <w:rPr/>
        <w:t>1. </w:t>
        <w:noBreakHyphen/>
        <w:t>What do McDonald’s french fries have to do with Schlosser’s primary aim in this selection? Why does he feature them in the title and use them in the opening to the essay? Why, in your opinion, didn’t he use a different example?</w:t>
      </w:r>
    </w:p>
    <w:p>
      <w:pPr>
        <w:pStyle w:val="Nl"/>
        <w:rPr/>
      </w:pPr>
      <w:r>
        <w:rPr/>
        <w:t>2. </w:t>
        <w:noBreakHyphen/>
        <w:t xml:space="preserve">Describe Schlosser’s attitude toward “natural” and “artificial” flavoring. Does he think one is superior to the other? How critical does he appear toward food additives in general? Do you read his essay as a condemnation of fast food? How does his account of his laboratory visit color your response? Overall, </w:t>
        <w:softHyphen/>
        <w:t>were his laboratory experiences positive or negative? Explain what in his account makes you feel one way or the other.</w:t>
      </w:r>
    </w:p>
    <w:p>
      <w:pPr>
        <w:pStyle w:val="Nl"/>
        <w:rPr/>
      </w:pPr>
      <w:r>
        <w:rPr/>
        <w:t>3. </w:t>
        <w:noBreakHyphen/>
        <w:t>Compare and contrast Schlosser’s investigative techniques with those of James Fallows (page 416), Amy Cunningham (page 355),  or Malcolm Gladwell (page 432). How does each writer establish a question to investigate, provoke your interest in the issue, gather information, and conduct the investigation? How important are sources and interviews? What information about sources and interviews is omitted from the essays?</w:t>
      </w:r>
    </w:p>
    <w:p>
      <w:pPr>
        <w:pStyle w:val="Sa"/>
        <w:rPr/>
      </w:pPr>
      <w:r>
        <w:rPr/>
        <w:t>Charles Simic</w:t>
      </w:r>
    </w:p>
    <w:p>
      <w:pPr>
        <w:pStyle w:val="St"/>
        <w:rPr/>
      </w:pPr>
      <w:r>
        <w:rPr/>
        <w:t>The Life of Images</w:t>
      </w:r>
    </w:p>
    <w:p>
      <w:pPr>
        <w:pStyle w:val="Hn"/>
        <w:rPr/>
      </w:pPr>
      <w:r>
        <w:rPr/>
        <w:t>Charles Simic (b. 1938) grew up in Belgrade, Yugo</w:t>
        <w:softHyphen/>
        <w:t xml:space="preserve">slavia (now Serbia), during World War II. He immigrated to the United States with his family when he was sixteen years old and became a naturalized citizen in 1971. “Being one of the millions of displaced persons made an impression on me. In addition to my own little story of bad luck, I heard plenty of others. I’m still amazed by all the vileness and stupidity I witnessed in my life,” he says. Since his first volume of poetry, </w:t>
      </w:r>
      <w:r>
        <w:rPr>
          <w:rFonts w:cs="Sabon" w:ascii="Sabon" w:hAnsi="Sabon"/>
        </w:rPr>
        <w:t>What the Grass Says</w:t>
      </w:r>
      <w:r>
        <w:rPr/>
        <w:t xml:space="preserve"> (1967), Simic has published more than sixty books and has won numerous awards, including the Pulitzer Prize in Poetry for </w:t>
      </w:r>
      <w:r>
        <w:rPr>
          <w:rFonts w:cs="Sabon" w:ascii="Sabon" w:hAnsi="Sabon"/>
        </w:rPr>
        <w:t>The World Doesn’t End</w:t>
      </w:r>
      <w:r>
        <w:rPr/>
        <w:t xml:space="preserve"> (1989) and a MacArthur Foundation “genius grant.” His book </w:t>
      </w:r>
      <w:r>
        <w:rPr>
          <w:rFonts w:cs="Sabon" w:ascii="Sabon" w:hAnsi="Sabon"/>
        </w:rPr>
        <w:t>Walking the Black Cat</w:t>
      </w:r>
      <w:r>
        <w:rPr/>
        <w:t xml:space="preserve"> (1996) was a finalist for the National Book Award for poetry; </w:t>
      </w:r>
      <w:r>
        <w:rPr>
          <w:rFonts w:cs="Sabon" w:ascii="Sabon" w:hAnsi="Sabon"/>
        </w:rPr>
        <w:t xml:space="preserve">The Voice at 3:00 </w:t>
      </w:r>
      <w:r>
        <w:rPr>
          <w:rFonts w:cs="Sabon RomanSC" w:ascii="Sabon RomanSC" w:hAnsi="Sabon RomanSC"/>
        </w:rPr>
        <w:t>a.m.</w:t>
      </w:r>
      <w:r>
        <w:rPr/>
        <w:t xml:space="preserve"> was nominated for the National Book Award and the </w:t>
      </w:r>
      <w:r>
        <w:rPr>
          <w:rFonts w:cs="Sabon" w:ascii="Sabon" w:hAnsi="Sabon"/>
        </w:rPr>
        <w:t>Los Angeles Times</w:t>
      </w:r>
      <w:r>
        <w:rPr/>
        <w:t xml:space="preserve"> Book Award in 2003. Simic’s latest collection of poetry is </w:t>
      </w:r>
      <w:r>
        <w:rPr>
          <w:rFonts w:cs="Sabon" w:ascii="Sabon" w:hAnsi="Sabon"/>
        </w:rPr>
        <w:t>My Noiseless Entourage</w:t>
      </w:r>
      <w:r>
        <w:rPr/>
        <w:t xml:space="preserve"> (2005). He is a noted translator of French, Serbian, Croatian, Macedonian, and Slovenian poetry, and his own work has also been translated into many languages. A professor of En</w:t>
        <w:softHyphen/>
        <w:t xml:space="preserve">glish at the University of New Hampshire in Durham since 1973, he also contributes frequently to magazines and journals, including the </w:t>
      </w:r>
      <w:r>
        <w:rPr>
          <w:rFonts w:cs="Sabon" w:ascii="Sabon" w:hAnsi="Sabon"/>
        </w:rPr>
        <w:t>Harvard Review</w:t>
      </w:r>
      <w:r>
        <w:rPr/>
        <w:t>, in which his essay “The Life of Images” was published in 2003.</w:t>
      </w:r>
    </w:p>
    <w:p>
      <w:pPr>
        <w:pStyle w:val="Hn"/>
        <w:rPr/>
      </w:pPr>
      <w:r>
        <w:rPr/>
        <w:t>When asked what he found hardest to write about, Simic replied, “Everything is hard to write about. Many of my shortest and seemingly simple poems took years to get right. I tinker with most of my poems even after publication. I expect to be revising in my coffin as it is being lowered into the ground.”</w:t>
      </w:r>
    </w:p>
    <w:p>
      <w:pPr>
        <w:pStyle w:val="Bodytextafterhn"/>
        <w:rPr/>
      </w:pPr>
      <w:r>
        <w:rPr/>
        <w:t>In one of Berenice Abbott’s</w:t>
      </w:r>
      <w:r>
        <w:rPr>
          <w:sz w:val="16"/>
          <w:vertAlign w:val="superscript"/>
        </w:rPr>
        <w:t>1</w:t>
      </w:r>
      <w:r>
        <w:rPr/>
        <w:t xml:space="preserve"> photographs of the Lower East Side, I recall a store sign advertising </w:t>
      </w:r>
      <w:r>
        <w:rPr>
          <w:rFonts w:cs="I Sabon Italic" w:ascii="I Sabon Italic" w:hAnsi="I Sabon Italic"/>
        </w:rPr>
        <w:t>Silk Underwear</w:t>
      </w:r>
      <w:r>
        <w:rPr/>
        <w:t xml:space="preserve">. Underneath, there was the additional information about “reasonable prices for peddlers.” How interesting, I thought. Did someone carry a suitcase full of ladies’ underwear and try to peddle them on some street corner farther uptown? Or did he ring doorbells in apartment buildings and offer them to </w:t>
        <w:softHyphen/>
        <w:t>house</w:t>
        <w:softHyphen/>
        <w:t xml:space="preserve">wives? I imagine the underwear came in many different sizes, so he may have had to carry two suitcases. The peddler was most likely an immigrant and had difficulty making himself understood. What he wanted was for the lady of the </w:t>
        <w:softHyphen/>
        <w:t xml:space="preserve">house to feel how soft the silk was but she either did not understand him or she had other reasons for hesitating. She wore a </w:t>
        <w:softHyphen/>
        <w:t>house robe, her hair was loose as if she just got out of bed, so she was embarrassed to touch the undies draped over his extended hand. Then she finally did touch them.</w:t>
      </w:r>
    </w:p>
    <w:p>
      <w:pPr>
        <w:pStyle w:val="Bodytext"/>
        <w:rPr/>
      </w:pPr>
      <w:r>
        <w:rPr/>
        <w:t xml:space="preserve">The reason photographs live in my memory is that the city I continue to roam is rich with such visual delights. Everyone who does this is taking imaginary snapshots. For all I know my face, briefly glimpsed in a crowd, may live on in someone </w:t>
        <w:softHyphen/>
        <w:t xml:space="preserve">else’s memory. The attentive eye makes the world mysterious. Some men or a woman going about their business seventy years ago either caught sight of a camera pointed at them or they passed by oblivious. It was like hide and seek. They thought they had concealed themselves in plain view and the camera found them out. It showed something even they did not know they </w:t>
        <w:softHyphen/>
        <w:t>were hiding. Often people had the puzzled look of someone who had volunteered to assist a hypnotist on a stage and awakened to the sound of the audience’s applause.</w:t>
      </w:r>
    </w:p>
    <w:p>
      <w:pPr>
        <w:pStyle w:val="Bodytext"/>
        <w:rPr/>
      </w:pPr>
      <w:r>
        <w:rPr/>
        <w:t xml:space="preserve">I’m looking at the </w:t>
        <w:softHyphen/>
        <w:t>long-</w:t>
        <w:softHyphen/>
        <w:t>torn-</w:t>
        <w:softHyphen/>
        <w:t>down Second Avenue “El” at the intersection of Division Street and Bowery in another Abbott photograph. The date is April 24, 1936. It seems like a nice day, for the sunlight streams through the tracks and iron scaffold of the elevated train, making patterns of shadow and light on the sidewalk below. As far as I can make out, the street on both sides is lined with stores selling cheap furs. The entire area was for years a bargain hunter’s paradise. My father knew a fellow in his office, an el</w:t>
        <w:softHyphen/>
        <w:t>der</w:t>
        <w:softHyphen/>
        <w:t xml:space="preserve">ly, impeccably dressed man, who claimed that he did all his shopping on Orchard and Hester Streets, where he never paid more than five dollars for a suit. What interests me the most in this photograph is the shadowy couple under the El with their backs turned to us. She’s willowy and taller than he is, as if she </w:t>
        <w:softHyphen/>
        <w:t xml:space="preserve">were a model or a salesgirl in one of these shops. They have drawn close together as if talking over something very important, or why would they otherwise stop like that in the middle of the street? The way this woman in a long skirt carries herself gives me the impression that she is young. Not so the man. With one hand casually resting on a post and his other stuck in his pocket, he appears confident, even brash. It’s the way they stand together that suggests to me that they are not casual acquaintances. Most likely they work in the same neighborhood, but there is something </w:t>
        <w:softHyphen/>
        <w:t xml:space="preserve">else going on between them too. She seems very interested in what he is saying now. No one </w:t>
        <w:softHyphen/>
        <w:t xml:space="preserve">else in view pays them any attention. The fellow standing on the sidewalk in front of the Beauty Fur Shop looks off into the distance where a portly young man with glasses wearing an open overcoat over a </w:t>
        <w:softHyphen/>
        <w:t>three-</w:t>
        <w:softHyphen/>
        <w:t xml:space="preserve">piece suit is coming into view. He has just had lunch and is glancing idly at the shop windows as he strolls lazily back to the office. He is too young to be the boss, so he must be the son or the </w:t>
        <w:softHyphen/>
        <w:t>son-</w:t>
        <w:softHyphen/>
        <w:t>in-</w:t>
        <w:softHyphen/>
        <w:t>law of one of the store own</w:t>
        <w:softHyphen/>
        <w:t xml:space="preserve">ers. Except for the couple who elude identification, there is nothing unusual </w:t>
        <w:softHyphen/>
        <w:t>here. A photograph such as this one, where time has stopped on an ordinary scene full of innuendoes, partakes of the infinite.</w:t>
      </w:r>
    </w:p>
    <w:p>
      <w:pPr>
        <w:pStyle w:val="Bodytext"/>
        <w:rPr/>
      </w:pPr>
      <w:r>
        <w:rPr/>
        <w:t>I cannot look long at any old photograph of the city without hearing some music in the background. The moment that happens, I’m transported into the past so vividly no one can convince me that I did not live in that moment. I have heard just about every recording of pop</w:t>
        <w:softHyphen/>
        <w:t>u</w:t>
        <w:softHyphen/>
        <w:t>lar music and jazz made between 1920 and 1950. This is probably the most esoteric knowledge I possess. It’s easier to talk to people about Tibetan Buddhism, Arab poetry in Medieval Spain or Russian icons, than about Helen Kane, Annette Hanshaw, and Ethel Waters. Or how about some Boswell Sisters or Joe Venuti and his Blue Four, Red McKenzie and his Mound City Blue Blowers, Ted Lewis and his Orchestra playing “Egyptian Ella”? It scares me how much of that music is in my head. I have friends who cannot believe that I can enjoy both Mahler’s symphonies and Coleman Hawkins. Young Ella Fitzgerald singing “If That’s What You’re Thinking, You’re Wrong” with Chick Webb’s band would be just right for Abbott’s shadowy couple.</w:t>
      </w:r>
    </w:p>
    <w:p>
      <w:pPr>
        <w:pStyle w:val="Ln"/>
        <w:rPr/>
      </w:pPr>
      <w:r>
        <w:rPr/>
        <w:t>5</w:t>
      </w:r>
    </w:p>
    <w:p>
      <w:pPr>
        <w:pStyle w:val="Bodytext"/>
        <w:rPr/>
      </w:pPr>
      <w:r>
        <w:rPr/>
        <w:t>Can one experience nostalgia for a time and place one did not know? I believe so. You could put me in solitary with Abbott’s photograph of “Blossom Restaurant”</w:t>
      </w:r>
      <w:r>
        <w:rPr>
          <w:sz w:val="16"/>
          <w:vertAlign w:val="superscript"/>
        </w:rPr>
        <w:t>2</w:t>
      </w:r>
      <w:r>
        <w:rPr/>
        <w:t xml:space="preserve"> and I wouldn’t notice the months pass away as I studied the menu chalked on the blackboard at its entrance. The prices, of course, are incredibly low, but that’s secondary. The dishes enumerated </w:t>
        <w:softHyphen/>
        <w:t xml:space="preserve">here are what fascinates me. No one eats that kind of food today. Rare Mongolian, Patagonian, and Afghan specialties are procurable in New York, but not lamb oxtail stew, boiled beef, or even stuffed peppers. The ethnic makeup of the city has changed in the last thirty years. Most of the luncheonettes in 1950s and 1960s served samplings of German, Hungarian, and Jewish cuisine. Pea and bean soup, stuffed cabbage, corned beef and boiled potatoes, and veal cutlets </w:t>
        <w:softHyphen/>
        <w:t xml:space="preserve">were to be found regularly on the menu, together with the usual assortment of sandwiches. On every table, and all along the counter, there </w:t>
        <w:softHyphen/>
        <w:t xml:space="preserve">were containers stocked with dill pickles and slices of raw onion. The portions </w:t>
        <w:softHyphen/>
        <w:t>were enormous. A cheap dish like franks and kraut would stuff you for the rest of the day. I subsisted for years on soups and chowders cooked by a Greek in a greasy spoon on East 8th Street. They gave you two thick slices of rye bread and butter with the soup and all the pickles you could eat. After that, I could hardly keep my eyes open for the rest of the day.</w:t>
      </w:r>
    </w:p>
    <w:p>
      <w:pPr>
        <w:pStyle w:val="Bodytext"/>
        <w:rPr/>
      </w:pPr>
      <w:r>
        <w:rPr/>
        <w:t xml:space="preserve">Abbott’s photograph of the Blossom restaurant front also includes the barbershop next door with its own price list. Does a tonsorial establishment anywhere in this country still offer electric massage? The gadget, which resembled contraptions from a horror film, was a mesh of spring coils and electric wires. Once the juice was turned on, the machine squirmed and shook for a minute or two over the customer’s scalp, supposedly providing a stimulating, healthful, </w:t>
        <w:softHyphen/>
        <w:t>up-</w:t>
        <w:softHyphen/>
        <w:t>to-</w:t>
        <w:softHyphen/>
        <w:t xml:space="preserve">date treatment, while he sat back in the chair pretending to be absorbed in some article in the </w:t>
      </w:r>
      <w:r>
        <w:rPr>
          <w:rFonts w:cs="I Sabon Italic" w:ascii="I Sabon Italic" w:hAnsi="I Sabon Italic"/>
        </w:rPr>
        <w:t>Police Gazette</w:t>
      </w:r>
      <w:r>
        <w:rPr/>
        <w:t>.</w:t>
      </w:r>
      <w:r>
        <w:rPr>
          <w:sz w:val="16"/>
          <w:vertAlign w:val="superscript"/>
        </w:rPr>
        <w:t>3</w:t>
      </w:r>
      <w:r>
        <w:rPr/>
        <w:t xml:space="preserve"> That ordeal was followed by a few sprinkles of </w:t>
        <w:softHyphen/>
        <w:t>strong-</w:t>
        <w:softHyphen/>
        <w:t xml:space="preserve">smelling cologne from a large bottle and a dusting of talcum powder on the </w:t>
        <w:softHyphen/>
        <w:t>freshly-</w:t>
        <w:softHyphen/>
        <w:t>shaved neck.</w:t>
      </w:r>
    </w:p>
    <w:p>
      <w:pPr>
        <w:pStyle w:val="Bodytext"/>
        <w:rPr/>
      </w:pPr>
      <w:r>
        <w:rPr/>
        <w:t xml:space="preserve">The worst haircut I ever had in my life was at a barber college at the </w:t>
        <w:softHyphen/>
        <w:t>Union Square subway station. “Learn Barbering and make Money,” the sign said. It was the cheapest haircut in town. But, before I realized what was happening, the apprentice barber had cut off all my hair with clippers except for a tuft right up in front. The kid was clearly a hair fashion visionary de</w:t>
        <w:softHyphen/>
        <w:t>cades ahead of his time, but back then I was in total panic. I rushed immediately across the street into Klein’s department store and found a beret, which I wore pulled down over my ears for the next six weeks. The problem was that it was summer, hot and humid as it usually is in New York. I also wore dark glasses to give the impression that I was simply affecting the appearance of a jazz musician. I saw both Dizzy Gillespie and Thelonius Monk similarly decked out, but they tended to make their appearance only after dark, while I had to go to work in the morning in the storeroom of a publishing company where everyone who saw me burst out laughing. Lunch was a hassle too. The customers at adjoining tables snickered and the waitress who knew me well gave me a puzzled look as she brought me my sandwich. I always held unpop</w:t>
        <w:softHyphen/>
        <w:t>u</w:t>
        <w:softHyphen/>
        <w:t>lar opinions and was not afraid to voice them, but to have people stare at me because I had a funny haircut or wore a necktie of some outrageous hue was something I had no stomach for.</w:t>
      </w:r>
    </w:p>
    <w:p>
      <w:pPr>
        <w:pStyle w:val="Bodytext"/>
        <w:rPr/>
      </w:pPr>
      <w:r>
        <w:rPr/>
        <w:t>“</w:t>
      </w:r>
      <w:r>
        <w:rPr/>
        <w:t>My place is no bigger than a closet,” a woman said to her companion on the street the other day as they rushed past me, and I saw it instantly with its clutter of furniture and its piles of clothes on the bed and the floor. Dickinson’s “Madonna dim” came to mind and I did not even take a good look at her before she was lost in the crowd. No sooner has one seen an interesting face in the street than one gives it a biography. Through a small window in her room, the eve</w:t>
        <w:softHyphen/>
        <w:t>ning casts its first shadow on a blank wall where the outline of a picture that once hung there is still visible. She is not home yet, but there is a small bird in the cage waiting for her and so am I.</w:t>
      </w:r>
    </w:p>
    <w:p>
      <w:pPr>
        <w:pStyle w:val="Bodytext"/>
        <w:rPr/>
      </w:pPr>
      <w:r>
        <w:rPr/>
        <w:t>Mr. Nobody is what I call the man in the subway. I catch sight of him from time to time. He has labored all his life to make himself inconspicuous in dress and manner and has nearly succeeded. He sits in the far corner in his gray hat, gray moustache, pale collapsing cheeks, and empty, watery eyes, staring off into space while the subway train grinds along and the overhead lights go out briefly and return to find us puzzled, looking up from newspapers at each other sitting there. Even more odd than these searching looks we give strangers are the times when we catch someone doing the same to us. They see me as I truly am, one imagines, wanting both to run away from them and to ask what it is they see.</w:t>
      </w:r>
    </w:p>
    <w:p>
      <w:pPr>
        <w:pStyle w:val="Ln"/>
        <w:rPr/>
      </w:pPr>
      <w:r>
        <w:rPr/>
        <w:t>10</w:t>
      </w:r>
    </w:p>
    <w:p>
      <w:pPr>
        <w:pStyle w:val="Bodytext"/>
        <w:rPr/>
      </w:pPr>
      <w:r>
        <w:rPr/>
        <w:t xml:space="preserve">Today dozens of people are sunning themselves on park benches, sitting close together with eyes shut as if making a collective wish. An old mutt who has done a lot of thinking and sighing in his life lies at their feet, eyeing a rusty pigeon take wing as I pass by. The enigma of the </w:t>
        <w:softHyphen/>
        <w:t>ordinary — that’s what makes old photographs so poignant. An ancient streetcar in sepia color. A few men holding on to their hats on a windy day. They hurry with their faces averted except for one befuddled old fellow who has stopped and is looking over his shoulder at what we cannot see, but where, we suspect, we ourselves will be coming into view someday, as hurried and ephemeral as any one of them.</w:t>
      </w:r>
    </w:p>
    <w:p>
      <w:pPr>
        <w:pStyle w:val="Bodytext"/>
        <w:ind w:right="600" w:hanging="0"/>
        <w:rPr/>
      </w:pPr>
      <w:r>
        <w:rPr/>
      </w:r>
    </w:p>
    <w:p>
      <w:pPr>
        <w:pStyle w:val="Bodytext"/>
        <w:ind w:right="600" w:hanging="0"/>
        <w:rPr/>
      </w:pPr>
      <w:r>
        <w:rPr/>
        <w:t>Plague victim receiving last rites, from a fifteenth-century collection of English religious texts</w:t>
      </w:r>
    </w:p>
    <w:p>
      <w:pPr>
        <w:pStyle w:val="Qhead"/>
        <w:spacing w:before="724" w:after="240"/>
        <w:rPr/>
      </w:pPr>
      <w:r>
        <w:rPr/>
        <w:t>The Reader’s Presence</w:t>
      </w:r>
    </w:p>
    <w:p>
      <w:pPr>
        <w:pStyle w:val="Nl"/>
        <w:rPr/>
      </w:pPr>
      <w:r>
        <w:rPr/>
        <w:t>1. </w:t>
        <w:noBreakHyphen/>
        <w:t>Consider the pro</w:t>
        <w:softHyphen/>
        <w:t>cess Simic goes through when looking at a photograph. How does he make sense of the image? What does he add to it? What conclusions does he come to about the value of photography?</w:t>
      </w:r>
    </w:p>
    <w:p>
      <w:pPr>
        <w:pStyle w:val="Nl"/>
        <w:rPr/>
      </w:pPr>
      <w:r>
        <w:rPr/>
        <w:t>2. </w:t>
        <w:noBreakHyphen/>
        <w:t>How does Simic move between interpreting the historic photographs by Berenice Abbott and interpreting scenes from his daily life in New York City? What does one have to do with the other? Does Simic read faces on the street or scenes in the city in the same way that he reads Abbott’s photographs? Why or why not?</w:t>
      </w:r>
    </w:p>
    <w:p>
      <w:pPr>
        <w:pStyle w:val="Nl"/>
        <w:rPr/>
      </w:pPr>
      <w:r>
        <w:rPr/>
        <w:t>3. </w:t>
        <w:noBreakHyphen/>
        <w:t>Discussing one of Abbott’s photographs of daily life, Simic observes: “A photograph such as this one, where time has stopped on an ordinary scene full of innuendos, partakes of the infinite” (paragraph 3). Read Zadie Smith’s “Scenes from the Smith Family Christmas” (page 278) and look at the accompanying photograph. Does it “partake of the infinite”? What stories does each writer use the photograph to tell? What do Simic’s and Smith’s stories share?</w:t>
      </w:r>
    </w:p>
    <w:p>
      <w:pPr>
        <w:pStyle w:val="Sa"/>
        <w:rPr/>
      </w:pPr>
      <w:r>
        <w:rPr/>
        <w:t>Calvin Trillin</w:t>
      </w:r>
    </w:p>
    <w:p>
      <w:pPr>
        <w:pStyle w:val="St"/>
        <w:rPr/>
      </w:pPr>
      <w:r>
        <w:rPr/>
        <w:t>A Traditional Family</w:t>
      </w:r>
    </w:p>
    <w:p>
      <w:pPr>
        <w:pStyle w:val="Hn"/>
        <w:rPr/>
      </w:pPr>
      <w:r>
        <w:rPr/>
        <w:t xml:space="preserve">The journalist, critic, novelist, and humorist Calvin Trillin was born in Kansas City in 1935, but has lived in New York City for many years. He works as a staff writer at the </w:t>
      </w:r>
      <w:r>
        <w:rPr>
          <w:rFonts w:cs="Sabon" w:ascii="Sabon" w:hAnsi="Sabon"/>
        </w:rPr>
        <w:t>New Yorker</w:t>
      </w:r>
      <w:r>
        <w:rPr/>
        <w:t xml:space="preserve"> and contributes to many other magazines, including the </w:t>
      </w:r>
      <w:r>
        <w:rPr>
          <w:rFonts w:cs="Sabon" w:ascii="Sabon" w:hAnsi="Sabon"/>
        </w:rPr>
        <w:t>Atlantic</w:t>
      </w:r>
      <w:r>
        <w:rPr/>
        <w:t xml:space="preserve">, </w:t>
      </w:r>
      <w:r>
        <w:rPr>
          <w:rFonts w:cs="Sabon" w:ascii="Sabon" w:hAnsi="Sabon"/>
        </w:rPr>
        <w:t>Harper’s, Life</w:t>
      </w:r>
      <w:r>
        <w:rPr/>
        <w:t xml:space="preserve">, and the </w:t>
      </w:r>
      <w:r>
        <w:rPr>
          <w:rFonts w:cs="Sabon" w:ascii="Sabon" w:hAnsi="Sabon"/>
        </w:rPr>
        <w:t>Nation.</w:t>
      </w:r>
      <w:r>
        <w:rPr/>
        <w:t xml:space="preserve"> Trillin is especially well known for his nonfiction. His magazine columns are collected in </w:t>
      </w:r>
      <w:r>
        <w:rPr>
          <w:rFonts w:cs="Sabon" w:ascii="Sabon" w:hAnsi="Sabon"/>
        </w:rPr>
        <w:t>Uncivil Liberties</w:t>
      </w:r>
      <w:r>
        <w:rPr/>
        <w:t xml:space="preserve"> (1982), </w:t>
      </w:r>
      <w:r>
        <w:rPr>
          <w:rFonts w:cs="Sabon" w:ascii="Sabon" w:hAnsi="Sabon"/>
        </w:rPr>
        <w:t>With All Disrespect: More Uncivil Liberties</w:t>
      </w:r>
      <w:r>
        <w:rPr/>
        <w:t xml:space="preserve"> (1985), </w:t>
      </w:r>
      <w:r>
        <w:rPr>
          <w:rFonts w:cs="Sabon" w:ascii="Sabon" w:hAnsi="Sabon"/>
        </w:rPr>
        <w:t>If You Can’t Say Something Nice</w:t>
      </w:r>
      <w:r>
        <w:rPr/>
        <w:t xml:space="preserve"> (1987), and </w:t>
      </w:r>
      <w:r>
        <w:rPr>
          <w:rFonts w:cs="Sabon" w:ascii="Sabon" w:hAnsi="Sabon"/>
        </w:rPr>
        <w:t>Enough’s Enough</w:t>
      </w:r>
      <w:r>
        <w:rPr/>
        <w:t xml:space="preserve"> (1990); Trillin has also published a series of very pop</w:t>
        <w:softHyphen/>
        <w:t>u</w:t>
        <w:softHyphen/>
        <w:t xml:space="preserve">lar books dealing with food and eating. In </w:t>
      </w:r>
      <w:r>
        <w:rPr>
          <w:rFonts w:cs="Sabon" w:ascii="Sabon" w:hAnsi="Sabon"/>
        </w:rPr>
        <w:t>American Fried</w:t>
      </w:r>
      <w:r>
        <w:rPr/>
        <w:t xml:space="preserve"> (1974) he paints a revealing portrait of American life through his discussion of regional and national eating habits. His love of traveling and eating in the company of his wife Alice also led him to write </w:t>
      </w:r>
      <w:r>
        <w:rPr>
          <w:rFonts w:cs="Sabon" w:ascii="Sabon" w:hAnsi="Sabon"/>
        </w:rPr>
        <w:t>Alice, Let’s Eat</w:t>
      </w:r>
      <w:r>
        <w:rPr/>
        <w:t xml:space="preserve"> (1978), </w:t>
      </w:r>
      <w:r>
        <w:rPr>
          <w:rFonts w:cs="Sabon" w:ascii="Sabon" w:hAnsi="Sabon"/>
        </w:rPr>
        <w:t>Third Helpings</w:t>
      </w:r>
      <w:r>
        <w:rPr/>
        <w:t xml:space="preserve"> (1983), and </w:t>
      </w:r>
      <w:r>
        <w:rPr>
          <w:rFonts w:cs="Sabon" w:ascii="Sabon" w:hAnsi="Sabon"/>
        </w:rPr>
        <w:t>Travels with Alice</w:t>
      </w:r>
      <w:r>
        <w:rPr/>
        <w:t xml:space="preserve"> (1989). More recently Trillin has forsworn the temptation to eat for a living and has taken his keen sense of humor to the stage in </w:t>
        <w:softHyphen/>
        <w:t>one-</w:t>
        <w:softHyphen/>
        <w:t xml:space="preserve">man shows. “A Traditional Family” is excerpted from his book </w:t>
      </w:r>
      <w:r>
        <w:rPr>
          <w:rFonts w:cs="Sabon" w:ascii="Sabon" w:hAnsi="Sabon"/>
        </w:rPr>
        <w:t>Too Soon to Tell</w:t>
      </w:r>
      <w:r>
        <w:rPr/>
        <w:t xml:space="preserve"> (1995); his other recent publications include </w:t>
      </w:r>
      <w:r>
        <w:rPr>
          <w:rFonts w:cs="Sabon" w:ascii="Sabon" w:hAnsi="Sabon"/>
        </w:rPr>
        <w:t>Deadline Poet: My Life as a Doggerelist</w:t>
      </w:r>
      <w:r>
        <w:rPr/>
        <w:t xml:space="preserve"> (1994), </w:t>
      </w:r>
      <w:r>
        <w:rPr>
          <w:rFonts w:cs="Sabon" w:ascii="Sabon" w:hAnsi="Sabon"/>
        </w:rPr>
        <w:t>Messages from My Father</w:t>
      </w:r>
      <w:r>
        <w:rPr/>
        <w:t xml:space="preserve"> (1996), </w:t>
      </w:r>
      <w:r>
        <w:rPr>
          <w:rFonts w:cs="Sabon" w:ascii="Sabon" w:hAnsi="Sabon"/>
        </w:rPr>
        <w:t>Family Man</w:t>
      </w:r>
      <w:r>
        <w:rPr/>
        <w:t xml:space="preserve"> (1998), </w:t>
      </w:r>
      <w:r>
        <w:rPr>
          <w:rFonts w:cs="Sabon" w:ascii="Sabon" w:hAnsi="Sabon"/>
        </w:rPr>
        <w:t xml:space="preserve">Tepper Isn’t Going Out </w:t>
      </w:r>
      <w:r>
        <w:rPr/>
        <w:t xml:space="preserve">(2001), </w:t>
      </w:r>
      <w:r>
        <w:rPr>
          <w:rFonts w:cs="Sabon" w:ascii="Sabon" w:hAnsi="Sabon"/>
        </w:rPr>
        <w:t>Feeding a Yen</w:t>
      </w:r>
      <w:r>
        <w:rPr/>
        <w:t xml:space="preserve"> (2003), and </w:t>
      </w:r>
      <w:r>
        <w:rPr>
          <w:rFonts w:cs="Sabon" w:ascii="Sabon" w:hAnsi="Sabon"/>
        </w:rPr>
        <w:t>Obliviously on He Sails: The Bush Administration in Rhyme</w:t>
      </w:r>
      <w:r>
        <w:rPr/>
        <w:t xml:space="preserve"> (2004).</w:t>
      </w:r>
    </w:p>
    <w:p>
      <w:pPr>
        <w:pStyle w:val="Hn"/>
        <w:rPr/>
      </w:pPr>
      <w:r>
        <w:rPr/>
        <w:t>When asked to describe the pro</w:t>
        <w:softHyphen/>
        <w:t>cess he goes through when writing factual as opposed to imaginative columns, Trillin replied, “In a nonfiction piece . . . you really have to carry around a lot of baggage. You have what happened, your understanding of what happened, what you want to get across about what happened, all kinds of burdens of being fair to what</w:t>
        <w:softHyphen/>
        <w:t>ever sides there are. The facts are terribly restricting.” Trillin typically writes at least four drafts of nonfiction articles, but finds that imaginative writing is less predictable. When writing his humor columns, for example, “it’s a much less rigid system than that of writing nonfiction. Sometimes it only takes two drafts; sometimes it takes five.”</w:t>
      </w:r>
    </w:p>
    <w:p>
      <w:pPr>
        <w:pStyle w:val="Bodytextafterhn"/>
        <w:spacing w:before="320" w:after="0"/>
        <w:rPr/>
      </w:pPr>
      <w:r>
        <w:rPr/>
        <w:t>I just found out that our family is no longer what the Census Bureau calls a traditional American family, and I want everyone to know that this is not our fault.</w:t>
      </w:r>
    </w:p>
    <w:p>
      <w:pPr>
        <w:pStyle w:val="Bodytext"/>
        <w:rPr/>
      </w:pPr>
      <w:r>
        <w:rPr/>
        <w:t xml:space="preserve">We now find ourselves included in the statistics that are used constantly to show the lamentable decline of the typical American </w:t>
        <w:softHyphen/>
        <w:t>house</w:t>
        <w:softHyphen/>
        <w:t>hold from something like Ozzie and Harriet and the kids to something like a bunch of kooks and hippies.</w:t>
      </w:r>
    </w:p>
    <w:p>
      <w:pPr>
        <w:pStyle w:val="Bodytext"/>
        <w:rPr/>
      </w:pPr>
      <w:r>
        <w:rPr/>
        <w:t>I want everyone to know right at the start that we are not kooks. Oh sure, we have our peculiarities, but we are not kooks. Also, we are not hippies. We have no children named Goodness. I am the first one to admit that reasonable people may differ on how to characterize a couple of my veteran sportcoats, and there may have been a remark or two passed in the neighborhood from time to time about the state of our front lawn. But no one has ever seriously suggested that we are hippies.</w:t>
      </w:r>
    </w:p>
    <w:p>
      <w:pPr>
        <w:pStyle w:val="Bodytext"/>
        <w:rPr/>
      </w:pPr>
      <w:r>
        <w:rPr/>
        <w:t xml:space="preserve">In fact, most people find us rather traditional. My wife and I have a marriage certificate, although I can’t say I know exactly where to put my hands on it right at the moment. We have two children. We have a big meal on Christmas. We put on costumes at Halloween. (What about the fact that I always wear an ax murderer’s mask on Halloween? That happens to be one of the peculiarities.) We make family decisions in the traditional American family way, which is to say the father is manipulated by the wife and the children. We lose a lot of socks in the wash. At our </w:t>
        <w:softHyphen/>
        <w:t xml:space="preserve">house, the dishes are done and the garbage is taken out regularly — after the glass and cans and other recyclable materials have been separated out. We’re not talking about a commune </w:t>
        <w:softHyphen/>
        <w:t>here.</w:t>
      </w:r>
    </w:p>
    <w:p>
      <w:pPr>
        <w:pStyle w:val="Ln"/>
        <w:rPr/>
      </w:pPr>
      <w:r>
        <w:rPr/>
        <w:t>5</w:t>
      </w:r>
    </w:p>
    <w:p>
      <w:pPr>
        <w:pStyle w:val="Bodytext"/>
        <w:rPr/>
      </w:pPr>
      <w:r>
        <w:rPr/>
        <w:t xml:space="preserve">So why has the Census Bureau begun listing us with </w:t>
        <w:softHyphen/>
        <w:t>house</w:t>
        <w:softHyphen/>
        <w:t xml:space="preserve">holds that consist of, say, the </w:t>
        <w:softHyphen/>
        <w:t>ex-</w:t>
        <w:softHyphen/>
        <w:t>stepchild of someone’s former marriage living with someone who is under the mistaken impression that she is the aunt of somebody or other? Because the official definition of a traditional American family is two parents and one or more children under age eighteen. Our younger daughter just turned nineteen. Is that our fault?</w:t>
      </w:r>
    </w:p>
    <w:p>
      <w:pPr>
        <w:pStyle w:val="Bodytext"/>
        <w:rPr/>
      </w:pPr>
      <w:r>
        <w:rPr/>
        <w:t xml:space="preserve">As it happens, I did everything in my power to keep her from turning nineteen. When our daughters </w:t>
        <w:softHyphen/>
        <w:t xml:space="preserve">were about two and five, I decided that they </w:t>
        <w:softHyphen/>
        <w:t>were the perfect age, and I looked around for some sort of freezing pro</w:t>
        <w:softHyphen/>
        <w:t>cess that might keep them there. I discovered that there was no such freezing pro</w:t>
        <w:softHyphen/>
        <w:t>cess on the market. Assuming, in the traditional American way, that the technology would come along by and by, I renewed my investigation several times during their childhoods — they always seemed to be at the perfect age — but the freezing pro</w:t>
        <w:softHyphen/>
        <w:t>cess never surfaced. Meanwhile, they kept getting older at what seemed to me a constantly accelerating rate. Before you could say “Zip up your jacket,” the baby turned nineteen. What’s a parent to do?</w:t>
      </w:r>
    </w:p>
    <w:p>
      <w:pPr>
        <w:pStyle w:val="Bodytext"/>
        <w:rPr/>
      </w:pPr>
      <w:r>
        <w:rPr/>
        <w:t>Ask for an easement. That’s what a parent’s to do. When I learned about the Census Bureau’s definition of a traditional family — it was mentioned in an Associated Press story about how the latest census shows the traditional family declining at a more moderate pace than “the rapid and destabilizing rate” at which it declined between 1970 and 1980 — it occurred to me that we could simply explain the situation to the Census Bureau and ask that an exception be made in our case.</w:t>
      </w:r>
    </w:p>
    <w:p>
      <w:pPr>
        <w:pStyle w:val="Bodytext"/>
        <w:rPr/>
      </w:pPr>
      <w:r>
        <w:rPr/>
        <w:t>I realize that the Census Bureau would probably want to send out an inspector. I would acknowledge to him that our daughters are more or less away from home, but remind him that we have been assured by more experienced parents that we can absolutely count on their return. I would take the position, in other words, that we are just as traditional as any American family, just slightly undermanned at the moment — like a hockey team that has a couple of guys in the penalty box but is still a presence on the ice. We could show the official our Christmas tree decorations and our Halloween costumes and a lot of single socks. We might, in the traditional American way, offer him a cup of coffee and a small bribe.</w:t>
      </w:r>
    </w:p>
    <w:p>
      <w:pPr>
        <w:pStyle w:val="Bodytext"/>
        <w:rPr/>
      </w:pPr>
      <w:r>
        <w:rPr/>
        <w:t>I haven’t decided for sure to approach the Census Bureau. For one thing, someone might whisper in the inspector’s ear that I have been heard to refer to my older daughter’s room — the room where we now keep the exercise bike — as “the gym,” and that might take some explaining. Also, I haven’t discussed the matter with my wife. I would, of course, abide by her wishes. It’s traditional.</w:t>
      </w:r>
    </w:p>
    <w:p>
      <w:pPr>
        <w:pStyle w:val="Bodytext"/>
        <w:ind w:right="600" w:hanging="0"/>
        <w:rPr/>
      </w:pPr>
      <w:r>
        <w:rPr/>
      </w:r>
    </w:p>
    <w:p>
      <w:pPr>
        <w:pStyle w:val="Bodytext"/>
        <w:ind w:right="600" w:hanging="0"/>
        <w:rPr/>
      </w:pPr>
      <w:r>
        <w:rPr/>
        <w:t>*Giovanni Boccaccio (1313–1375): Italian writer best known for his collection of stories about the Black Death, The Decameron. — Eds.</w:t>
      </w:r>
    </w:p>
    <w:p>
      <w:pPr>
        <w:pStyle w:val="Bodytext"/>
        <w:ind w:right="600" w:hanging="0"/>
        <w:rPr/>
      </w:pPr>
      <w:r>
        <w:rPr/>
        <w:t>*Castle . . . Enguerrand: Enguerrand de Coucy is the historical figure on whom Tuchman focuses in her account of the fourteenth century. — Eds.</w:t>
      </w:r>
    </w:p>
    <w:p>
      <w:pPr>
        <w:pStyle w:val="Bodytext"/>
        <w:ind w:right="600" w:hanging="0"/>
        <w:rPr/>
      </w:pPr>
      <w:r>
        <w:rPr/>
        <w:t>*Dauphin: The eldest son of a French king and presumably heir to the throne. — Eds.</w:t>
      </w:r>
    </w:p>
    <w:p>
      <w:pPr>
        <w:pStyle w:val="Qhead"/>
        <w:rPr/>
      </w:pPr>
      <w:r>
        <w:rPr/>
        <w:t>The Reader’s Presence</w:t>
      </w:r>
    </w:p>
    <w:p>
      <w:pPr>
        <w:pStyle w:val="Nl"/>
        <w:rPr/>
      </w:pPr>
      <w:r>
        <w:rPr/>
        <w:t>1. </w:t>
        <w:noBreakHyphen/>
        <w:t>According to Trillin, how does the Census Bureau define “a traditional American family”? How does Trillin discover that his family would no longer be included in the Census Bureau’s statistical compilations about “traditional” American families? Why does his family no longer satisfy the Census Bureau’s criteria? What does Trillin try to do about this “problem”?</w:t>
      </w:r>
    </w:p>
    <w:p>
      <w:pPr>
        <w:pStyle w:val="Nl"/>
        <w:rPr/>
      </w:pPr>
      <w:r>
        <w:rPr/>
        <w:t>2. </w:t>
        <w:noBreakHyphen/>
        <w:t>What characteristics of his family’s behavior does Trillin identify as “traditional”? Examine the effect(s) of Trillin’s verb choices. What patterns do you notice? What other patterns do you notice that he has woven into his word choices? When — and how — does Trillin poke fun at himself and the members of his family? To what extent does his humor depend on irony? on wit? Point to specific words and phrases to support your response.</w:t>
      </w:r>
    </w:p>
    <w:p>
      <w:pPr>
        <w:pStyle w:val="Nl"/>
        <w:rPr/>
      </w:pPr>
      <w:r>
        <w:rPr/>
        <w:t>3. </w:t>
        <w:noBreakHyphen/>
        <w:t>When — and how — does Trillin use gender and familial ste</w:t>
        <w:softHyphen/>
        <w:t>reo</w:t>
        <w:softHyphen/>
        <w:t xml:space="preserve">types to reinforce the points he makes? Compare his light piece to the far more serious essay by David Mamet about his “new, </w:t>
        <w:softHyphen/>
        <w:t>cobbled-</w:t>
        <w:softHyphen/>
        <w:t>together family” who live in a new suburban development (“The Rake,” page 209). How do both writers play with the reader’s sense of the normative or the ideal? Can you imagine a comic version of Mamet’s essay, and a serious version of Trillin’s? If so, what might they look like?</w:t>
      </w:r>
    </w:p>
    <w:p>
      <w:pPr>
        <w:pStyle w:val="Sa"/>
        <w:rPr/>
      </w:pPr>
      <w:r>
        <w:rPr/>
        <w:t>Barbara Tuchman</w:t>
      </w:r>
    </w:p>
    <w:p>
      <w:pPr>
        <w:pStyle w:val="St"/>
        <w:rPr/>
      </w:pPr>
      <w:r>
        <w:rPr/>
        <w:t>“</w:t>
      </w:r>
      <w:r>
        <w:rPr/>
        <w:t xml:space="preserve">This Is the End of the World”: </w:t>
        <w:br/>
        <w:t>The Black Death</w:t>
      </w:r>
    </w:p>
    <w:p>
      <w:pPr>
        <w:pStyle w:val="Hn"/>
        <w:rPr/>
      </w:pPr>
      <w:r>
        <w:rPr/>
        <w:t xml:space="preserve">Barbara Tuchman (1912–1989) was an acclaimed historian who was noted for writing historical accounts in a literary style. Believing that most historians alienate their readers by including minute details and by ignoring the elements of </w:t>
        <w:softHyphen/>
        <w:t>well-</w:t>
        <w:softHyphen/>
        <w:t xml:space="preserve">written prose, Tuchman hoped to engage a broad audience with a </w:t>
        <w:softHyphen/>
        <w:t>well-</w:t>
        <w:softHyphen/>
        <w:t xml:space="preserve">told narrative. As she explained during a speech at the National Portrait Gallery in 1978, “I want the reader to turn the page and keep on turning to the end. . . . This is accomplished only when the narrative moves steadily ahead, not when it comes to a weary standstill, overloaded with every item uncovered in the research.” Tuchman, a 1933 Radcliffe College graduate, never received formal training as a historian but developed an ability to document history early in her career while working as a research assistant for the Institute of Pacific Relations, a writer for the </w:t>
      </w:r>
      <w:r>
        <w:rPr>
          <w:rFonts w:cs="Sabon" w:ascii="Sabon" w:hAnsi="Sabon"/>
        </w:rPr>
        <w:t>Nation</w:t>
      </w:r>
      <w:r>
        <w:rPr/>
        <w:t xml:space="preserve">, a foreign correspondent during the Spanish Civil War, and an editor for the Office of War Information during World War II. Tuchman earned critical attention when her third book, </w:t>
      </w:r>
      <w:r>
        <w:rPr>
          <w:rFonts w:cs="Sabon" w:ascii="Sabon" w:hAnsi="Sabon"/>
        </w:rPr>
        <w:t>The Zimmermann Tele</w:t>
        <w:softHyphen/>
        <w:t>gram</w:t>
      </w:r>
      <w:r>
        <w:rPr/>
        <w:t xml:space="preserve">, became a </w:t>
        <w:softHyphen/>
        <w:t>best-</w:t>
        <w:softHyphen/>
        <w:t xml:space="preserve">seller in 1958. She received a Pulitzer Prize for </w:t>
      </w:r>
      <w:r>
        <w:rPr>
          <w:rFonts w:cs="Sabon" w:ascii="Sabon" w:hAnsi="Sabon"/>
        </w:rPr>
        <w:t>The Guns of August</w:t>
      </w:r>
      <w:r>
        <w:rPr/>
        <w:t xml:space="preserve"> (1962), a description of the early days of World War I, and for </w:t>
      </w:r>
      <w:r>
        <w:rPr>
          <w:rFonts w:cs="Sabon" w:ascii="Sabon" w:hAnsi="Sabon"/>
        </w:rPr>
        <w:t>Stilwell and the American Experience in China, 1911–1945</w:t>
      </w:r>
      <w:r>
        <w:rPr/>
        <w:t xml:space="preserve">, a biographical account of Joseph Warren Stilwell, an American military officer during China’s shift from feudalism to communism. Other books include </w:t>
      </w:r>
      <w:r>
        <w:rPr>
          <w:rFonts w:cs="Sabon" w:ascii="Sabon" w:hAnsi="Sabon"/>
        </w:rPr>
        <w:t xml:space="preserve">The Proud Tower: A Portrait of the World before the War, 1890–1914 </w:t>
      </w:r>
      <w:r>
        <w:rPr/>
        <w:t xml:space="preserve">(1966); </w:t>
      </w:r>
      <w:r>
        <w:rPr>
          <w:rFonts w:cs="Sabon" w:ascii="Sabon" w:hAnsi="Sabon"/>
        </w:rPr>
        <w:t>A Distant Mirror: The Calamitous Fourteenth Century</w:t>
      </w:r>
      <w:r>
        <w:rPr/>
        <w:t xml:space="preserve"> (1978), from which “‘This Is the End of the World’: The Black Death” is taken; and </w:t>
      </w:r>
      <w:r>
        <w:rPr>
          <w:rFonts w:cs="Sabon" w:ascii="Sabon" w:hAnsi="Sabon"/>
        </w:rPr>
        <w:t>The March of Folly: From Troy to Vietnam</w:t>
      </w:r>
      <w:r>
        <w:rPr/>
        <w:t xml:space="preserve"> (1984).</w:t>
      </w:r>
    </w:p>
    <w:p>
      <w:pPr>
        <w:pStyle w:val="Bodytextafterhn"/>
        <w:rPr/>
      </w:pPr>
      <w:r>
        <w:rPr/>
        <w:t xml:space="preserve">In October 1347, two months after the fall of Calais,* Genoese trading ships put into the harbor of Messina in Sicily with dead and dying men at the oars. The ships had come from the Black Sea port of Caffa (now Feodosiya) in the Crimea, where the Genoese maintained a trading post. The diseased sailors showed strange black swellings about the size of an egg or an apple in the armpits and groin. The swellings oozed blood and pus and </w:t>
        <w:softHyphen/>
        <w:t xml:space="preserve">were followed by spreading boils and black blotches on the skin from internal bleeding. The sick suffered severe pain and died quickly within five days of the first symptoms. As the disease spread, other symptoms of continuous fever and spitting of blood appeared instead of the swellings or buboes. These victims coughed and sweated heavily and died even more quickly, within three days or less, sometimes in 24 hours. In both types everything that issued from the body — breath, sweat, blood from the buboes and lungs, bloody urine, and </w:t>
        <w:softHyphen/>
        <w:t>blood-</w:t>
        <w:softHyphen/>
        <w:t>blackened excrement — smelled foul. Depression and despair accompanied the physical symptoms, and before the end “death is seen seated on the face.”</w:t>
      </w:r>
      <w:r>
        <w:rPr>
          <w:sz w:val="16"/>
          <w:vertAlign w:val="superscript"/>
        </w:rPr>
        <w:t>1</w:t>
      </w:r>
    </w:p>
    <w:p>
      <w:pPr>
        <w:pStyle w:val="Bodytext"/>
        <w:rPr/>
      </w:pPr>
      <w:r>
        <w:rPr/>
        <w:t xml:space="preserve">The disease was bubonic plague, present in two forms: one that infected the bloodstream, causing the buboes and internal bleeding, and was spread by contact; and a second, more virulent pneumonic type that infected the lungs and was spread by respiratory infection. The presence of both at once cause the high mortality and speed of contagion. So lethal was the disease that cases </w:t>
        <w:softHyphen/>
        <w:t xml:space="preserve">were known of persons going to bed well and dying before they woke, of doctors catching the illness at a bedside and dying before the patient. So rapidly did it spread from one to another that to a French physician, Simon de Covino, it seemed as if one sick person “could infect the </w:t>
        <w:softHyphen/>
        <w:t>whole world.”</w:t>
      </w:r>
      <w:r>
        <w:rPr>
          <w:sz w:val="16"/>
          <w:vertAlign w:val="superscript"/>
        </w:rPr>
        <w:t>2</w:t>
      </w:r>
      <w:r>
        <w:rPr/>
        <w:t xml:space="preserve"> The malignity of the pestilence appeared more terrible because its victims knew no prevention and no remedy.</w:t>
      </w:r>
    </w:p>
    <w:p>
      <w:pPr>
        <w:pStyle w:val="Bodytext"/>
        <w:rPr/>
      </w:pPr>
      <w:r>
        <w:rPr/>
        <w:t xml:space="preserve">The physical suffering of the disease and its aspect of evil mystery </w:t>
        <w:softHyphen/>
        <w:t>were expressed in a strange Welsh lament</w:t>
      </w:r>
      <w:r>
        <w:rPr>
          <w:sz w:val="16"/>
          <w:vertAlign w:val="superscript"/>
        </w:rPr>
        <w:t>3</w:t>
      </w:r>
      <w:r>
        <w:rPr/>
        <w:t xml:space="preserve"> which saw “death coming into our midst like black smoke, a plague which cuts off the young, a rootless phantom which has no mercy for fair countenance. Woe is me of the shilling in the armpit! It is seething, terrible . . . a head that gives pain and causes a loud cry . . . a painful angry knob . . . Great is its seething like a burning cinder . . . a grievous thing of ashy color.” Its eruption is ugly like the “seeds of black peas, broken fragments of brittle </w:t>
        <w:softHyphen/>
        <w:t>sea-</w:t>
        <w:softHyphen/>
        <w:t>coal . . . the early ornaments of black death, cinders of the peelings of the cockle weed, a mixed multitude, a black plague like halfpence, like berries. . . .”</w:t>
      </w:r>
    </w:p>
    <w:p>
      <w:pPr>
        <w:pStyle w:val="Bodytext"/>
        <w:rPr/>
      </w:pPr>
      <w:r>
        <w:rPr/>
        <w:t>Rumors of a terrible plague supposedly arising in China and spreading through Tartary (Central Asia) to India and Persia, Mesopotamia, Syria, Egypt, and all of Asia Minor had reached Eu</w:t>
        <w:softHyphen/>
        <w:t>ro</w:t>
        <w:softHyphen/>
        <w:t xml:space="preserve">pe in 1346. They told of a death toll so devastating that all of India was said to be depopulated, </w:t>
        <w:softHyphen/>
        <w:t>whole territories covered by dead bodies, other areas with no one left alive. As added up by Pope Clement VI at Avignon, the total of reported dead reached 23,840,000. In the absence of a concept of contagion, no serious alarm was felt in Eu</w:t>
        <w:softHyphen/>
        <w:t>ro</w:t>
        <w:softHyphen/>
        <w:t>pe until the trading ships brought their black burden of pestilence into Messina while other infected ships from the Levant carried it to Genoa and Venice.</w:t>
      </w:r>
    </w:p>
    <w:p>
      <w:pPr>
        <w:pStyle w:val="Ln"/>
        <w:rPr/>
      </w:pPr>
      <w:r>
        <w:rPr/>
        <w:t>5</w:t>
      </w:r>
    </w:p>
    <w:p>
      <w:pPr>
        <w:pStyle w:val="Bodytext"/>
        <w:rPr/>
      </w:pPr>
      <w:r>
        <w:rPr/>
        <w:t>By January 1348 it penetrated France via Marseille, and North Africa via Tunis. Shipborne along coasts and navigable rivers, it spread westward from Marseille through the ports of Languedoc to Spain and northward up the Rhône to Avignon, where it arrived in March. It reached Narbonne, Montpellier, Carcassonne, and Toulouse between February and May, and at the same time in Italy spread to Rome and Florence and their hinterlands. Between June and August it reached Bordeaux, Lyon, and Paris, spread to Burgundy and Normandy, and crossed the Channel from Normandy into southern En</w:t>
        <w:softHyphen/>
        <w:t>gland. From Italy during the same summer it crossed the Alps into Switzerland and reached eastward to Hungary.</w:t>
      </w:r>
    </w:p>
    <w:p>
      <w:pPr>
        <w:pStyle w:val="Bodytext"/>
        <w:rPr/>
      </w:pPr>
      <w:r>
        <w:rPr/>
        <w:t xml:space="preserve">In a given area the plague accomplished its kill within four to six months and then faded, except in the larger cities, where, rooting into the </w:t>
        <w:softHyphen/>
        <w:t>close-</w:t>
        <w:softHyphen/>
        <w:t>quartered population, it abated during the winter, only to reappear in the spring and rage for another six months.</w:t>
      </w:r>
    </w:p>
    <w:p>
      <w:pPr>
        <w:pStyle w:val="Bodytext"/>
        <w:rPr/>
      </w:pPr>
      <w:r>
        <w:rPr/>
        <w:t>In 1349 it resumed in Paris, spread to Picardy, Flanders, and the Low Countries, and from En</w:t>
        <w:softHyphen/>
        <w:t xml:space="preserve">gland to Scotland and Ireland as well as to </w:t>
        <w:softHyphen/>
        <w:t>Norway, where a ghost ship with a cargo of wool and a dead crew drifted offshore until it ran aground near Bergen. From there the plague passed into Sweden, Denmark, Prussia, Iceland, and as far as Greenland. Leaving a strange pocket of immunity in Bohemia, and Russia unattacked until 1351, it had passed from most of Eu</w:t>
        <w:softHyphen/>
        <w:t>ro</w:t>
        <w:softHyphen/>
        <w:t xml:space="preserve">pe by </w:t>
        <w:softHyphen/>
        <w:t>mid-</w:t>
        <w:softHyphen/>
        <w:t>1350. Although the mortality rate was erratic, ranging from one fifth in some places to nine tenths or almost total elimination in others, the overall estimate of modern demographers has settled — for the area extending from India to Iceland — around the same figure expressed in Froissart’s casual words: “a third of the world died.” His estimate, the common one at the time, was not an inspired guess but a borrowing of St. John’s figure for mortality from plague in Revelation, the favorite guide to human affairs of the Middle Ages.</w:t>
      </w:r>
    </w:p>
    <w:p>
      <w:pPr>
        <w:pStyle w:val="Bodytext"/>
        <w:rPr/>
      </w:pPr>
      <w:r>
        <w:rPr/>
        <w:t>A third of Eu</w:t>
        <w:softHyphen/>
        <w:t>ro</w:t>
        <w:softHyphen/>
        <w:t xml:space="preserve">pe would have meant about 20 million deaths. No one knows in truth how many died. Contemporary reports </w:t>
        <w:softHyphen/>
        <w:t xml:space="preserve">were an awed impression, not an accurate count. In crowded Avignon, it was said, 400 died daily; 7,000 </w:t>
        <w:softHyphen/>
        <w:t xml:space="preserve">houses emptied by death </w:t>
        <w:softHyphen/>
        <w:t>were shut up; a single graveyard received 11,000 corpses in six weeks; half the city’s inhabitants reportedly died, including 9 cardinals or one third of the total, and 70 lesser prelates. Watching the endlessly passing death carts, chroniclers let normal exaggeration take wings and put the Avignon death toll at 62,000 and even at 120,000 although the city’s total population was probably less than 50,000.</w:t>
      </w:r>
    </w:p>
    <w:p>
      <w:pPr>
        <w:pStyle w:val="Bodytext"/>
        <w:rPr/>
      </w:pPr>
      <w:r>
        <w:rPr/>
        <w:t xml:space="preserve">When graveyards filled up, bodies at Avignon </w:t>
        <w:softHyphen/>
        <w:t xml:space="preserve">were thrown into the Rhône until mass burial pits </w:t>
        <w:softHyphen/>
        <w:t xml:space="preserve">were dug for dumping the corpses. In London in such pits corpses piled up in layers until they overflowed. Everywhere reports speak of the sick dying too fast for the living to bury. Corpses </w:t>
        <w:softHyphen/>
        <w:t xml:space="preserve">were dragged out of homes and left in front of doorways. Morning light revealed new piles of bodies. In Florence the dead </w:t>
        <w:softHyphen/>
        <w:t xml:space="preserve">were gathered up by the Compagnia della Misericordia — founded in 1244 to care for the sick — whose members wore red robes and hoods masking the face except for the eyes. When their efforts failed, the dead lay putrid in the streets for days at a time. When no coffins </w:t>
        <w:softHyphen/>
        <w:t xml:space="preserve">were to be had, the bodies </w:t>
        <w:softHyphen/>
        <w:t>were laid on boards, two or three at once, to be carried to graveyards or common pits. Families dumped their own relatives into the pits, or buried them so hastily and thinly “that dogs dragged them forth and devoured their bodies.”</w:t>
      </w:r>
      <w:r>
        <w:rPr>
          <w:sz w:val="16"/>
          <w:vertAlign w:val="superscript"/>
        </w:rPr>
        <w:t>4</w:t>
      </w:r>
    </w:p>
    <w:p>
      <w:pPr>
        <w:pStyle w:val="Ln"/>
        <w:rPr/>
      </w:pPr>
      <w:r>
        <w:rPr/>
        <w:t>10</w:t>
      </w:r>
    </w:p>
    <w:p>
      <w:pPr>
        <w:pStyle w:val="Bodytext"/>
        <w:rPr/>
      </w:pPr>
      <w:r>
        <w:rPr/>
        <w:t xml:space="preserve">Amid accumulating death and fear of contagion, people died without last rites and </w:t>
        <w:softHyphen/>
        <w:t>were buried without prayers, a prospect that terrified the last hours of the stricken. A bishop in En</w:t>
        <w:softHyphen/>
        <w:t>gland gave permission to laymen to make confession to each other as was done by the Apostles, “or if no man is present then even to a woman,”</w:t>
      </w:r>
      <w:r>
        <w:rPr>
          <w:sz w:val="16"/>
          <w:vertAlign w:val="superscript"/>
        </w:rPr>
        <w:t>5</w:t>
      </w:r>
      <w:r>
        <w:rPr/>
        <w:t xml:space="preserve"> and if no priest could be found to administer extreme unction, “then faith must suffice.” Clement VI found it necessary to grant remissions of sin to all who died of the plague because so many </w:t>
        <w:softHyphen/>
        <w:t>were unattended by priests. “And no bells tolled,”</w:t>
      </w:r>
      <w:r>
        <w:rPr>
          <w:sz w:val="16"/>
          <w:vertAlign w:val="superscript"/>
        </w:rPr>
        <w:t>6</w:t>
      </w:r>
      <w:r>
        <w:rPr/>
        <w:t xml:space="preserve"> wrote a chronicler of Siena, “and nobody wept no matter what his loss because almost everyone expected death. . . . And people said and believed, ‘This is the end of the world.’”</w:t>
      </w:r>
    </w:p>
    <w:p>
      <w:pPr>
        <w:pStyle w:val="Bodytext"/>
        <w:rPr/>
      </w:pPr>
      <w:r>
        <w:rPr/>
        <w:t xml:space="preserve">In Paris, where the plague lasted through 1349, the reported death rate was 800 a day, in Pisa 500, in Vienna 500 to 600. The total dead in Paris numbered 50,000 or half the population. Florence, weakened by the famine of 1347, lost three to four fifths of its citizens, Venice two thirds, Hamburg and Bremen, though smaller in size, about the same proportion. Cities, as centers of transportation, </w:t>
        <w:softHyphen/>
        <w:t>were more likely to be affected than villages, although once a village was infected, its death rate was equally high. At Givry, a prosperous village in Burgundy of 1,200 to 1,500 people, the parish register rec</w:t>
        <w:softHyphen/>
        <w:t>ords 615 deaths in the space of fourteen weeks, compared to an average of thirty deaths a year in the previous de</w:t>
        <w:softHyphen/>
        <w:t>cade.</w:t>
      </w:r>
      <w:r>
        <w:rPr>
          <w:sz w:val="16"/>
          <w:vertAlign w:val="superscript"/>
        </w:rPr>
        <w:t>7</w:t>
      </w:r>
      <w:r>
        <w:rPr/>
        <w:t xml:space="preserve"> In three villages of Cambridgeshire, manorial rec</w:t>
        <w:softHyphen/>
        <w:t>ords show a death rate of 47 percent, 57 percent, and in one case 70 percent.</w:t>
      </w:r>
      <w:r>
        <w:rPr>
          <w:sz w:val="16"/>
          <w:vertAlign w:val="superscript"/>
        </w:rPr>
        <w:t>8</w:t>
      </w:r>
      <w:r>
        <w:rPr/>
        <w:t xml:space="preserve"> When the last survivors, too few to carry on, moved away, a deserted village sank back into the wilderness and disappeared from the map altogether, leaving only a </w:t>
        <w:softHyphen/>
        <w:t>grass-</w:t>
        <w:softHyphen/>
        <w:t>covered ghostly outline to show where mortals once had lived.</w:t>
      </w:r>
    </w:p>
    <w:p>
      <w:pPr>
        <w:pStyle w:val="Bodytext"/>
        <w:rPr/>
      </w:pPr>
      <w:r>
        <w:rPr/>
        <w:t xml:space="preserve">In enclosed places such as monasteries and prisons, the infection of one person usually meant that of all, as happened in the Franciscan convents of Carcassonne and Marseille, where every inmate without exception died. Of the 140 Dominicans at Montpellier only seven survived. </w:t>
        <w:softHyphen/>
        <w:t>Petrarch’s brother Gherardo, member of a Carthusian monastery, buried the prior and 34 fellow monks one by one, sometimes three a day, until he was left alone with his dog and fled to look for a place that would take him in.</w:t>
      </w:r>
      <w:r>
        <w:rPr>
          <w:sz w:val="16"/>
          <w:vertAlign w:val="superscript"/>
        </w:rPr>
        <w:t>9</w:t>
      </w:r>
      <w:r>
        <w:rPr/>
        <w:t xml:space="preserve"> Watching every comrade die, men in such places could not but wonder whether the strange peril that filled the air had not been sent to exterminate the human race. In Kilkenny, Ireland, Brother John Clyn of the Friars Minor, another monk left alone among dead men, kept a record of what had happened lest “things which should be remembered perish with time and vanish from the memory of those who come after us.”</w:t>
      </w:r>
      <w:r>
        <w:rPr>
          <w:sz w:val="16"/>
          <w:vertAlign w:val="superscript"/>
        </w:rPr>
        <w:t>10</w:t>
      </w:r>
      <w:r>
        <w:rPr/>
        <w:t xml:space="preserve"> Sensing “the </w:t>
        <w:softHyphen/>
        <w:t xml:space="preserve">whole world, as it </w:t>
        <w:softHyphen/>
        <w:t>were, placed within the grasp of the Evil One,” and waiting for death to visit him too, he wrote, “I leave parchment to continue this work, if perchance any man survive and any of the race of Adam escape this pestilence and carry on the work which I have begun.” Brother John, as noted by another hand, died of the pestilence, but he foiled oblivion.</w:t>
      </w:r>
    </w:p>
    <w:p>
      <w:pPr>
        <w:pStyle w:val="Bodytext"/>
        <w:rPr/>
      </w:pPr>
      <w:r>
        <w:rPr/>
        <w:t>The largest cities of Eu</w:t>
        <w:softHyphen/>
        <w:t>ro</w:t>
        <w:softHyphen/>
        <w:t xml:space="preserve">pe, with populations of about 100,000, </w:t>
        <w:softHyphen/>
        <w:t xml:space="preserve">were Paris and Florence, Venice and Genoa. At the next level, with more than 50,000, </w:t>
        <w:softHyphen/>
        <w:t>were Ghent and Bruges in Flanders, Milan, Bologna, Rome, Naples, and Palermo, and Cologne. London hovered below 50,000 the only city in En</w:t>
        <w:softHyphen/>
        <w:t xml:space="preserve">gland except York with more than 10,000. At the level of 20,000 to 50,000 </w:t>
        <w:softHyphen/>
        <w:t xml:space="preserve">were Bordeaux, Toulouse, Montpellier, Marseille, and Lyon in France, Barcelona, Seville, and Toledo in Spain, Siena, Pisa, and other secondary cities in Italy, and the Hanseatic trading cities of the Empire. The plague raged through them all, killing anywhere from one third to two thirds of their inhabitants. Italy, with a total population of 10 to 11 million, probably suffered the heaviest toll. Following the Florentine bankruptcies, the crop failures and workers’ riots of 1346–47, the revolt of Cola di Rienzi that plunged Rome into anarchy, the plague came as the peak of successive calamities. As if the world </w:t>
        <w:softHyphen/>
        <w:t>were indeed in the grasp of the Evil One, its first appearance on the Eu</w:t>
        <w:softHyphen/>
        <w:t>ro</w:t>
        <w:softHyphen/>
        <w:t>pe</w:t>
        <w:softHyphen/>
        <w:t xml:space="preserve">an mainland in January 1348 coincided with a fearsome earthquake that carved a path of wreckage from Naples up to Venice. </w:t>
        <w:softHyphen/>
        <w:t xml:space="preserve">Houses collapsed, church towers toppled, villages </w:t>
        <w:softHyphen/>
        <w:t>were crushed, and the destruction reached as far as Germany and Greece. Emotional response, dulled by horrors, underwent a kind of atrophy epitomized by the chronicler who wrote, “And in these days was burying without sorrowe and wedding without friendschippe.”</w:t>
      </w:r>
      <w:r>
        <w:rPr>
          <w:sz w:val="16"/>
          <w:vertAlign w:val="superscript"/>
        </w:rPr>
        <w:t>11</w:t>
      </w:r>
    </w:p>
    <w:p>
      <w:pPr>
        <w:pStyle w:val="Bodytext"/>
        <w:rPr/>
      </w:pPr>
      <w:r>
        <w:rPr/>
        <w:t>In Siena, where more than half the inhabitants died of the plague, work was abandoned on the great cathedral, planned to be the largest in the world, and never resumed, owing to loss of workers and master masons and “the melancholy and grief” of the survivors. The cathedral’s truncated transept still stands in permanent witness to the sweep of death’s scythe. Agnolo di Tura, a chronicler of Siena, recorded the fear of contagion that froze every other instinct. “Father abandoned child, wife husband, one brother another,” he wrote, “for this plague seemed to strike through the breath and sight.</w:t>
      </w:r>
      <w:r>
        <w:rPr>
          <w:sz w:val="16"/>
          <w:vertAlign w:val="superscript"/>
        </w:rPr>
        <w:t>12</w:t>
      </w:r>
      <w:r>
        <w:rPr/>
        <w:t xml:space="preserve"> And so they died. And no one could be found to bury the dead for money or friendship. . . . And I, Angolo di Tura, called the Fat, buried my five children with my own hands, and so did many others likewise.”</w:t>
      </w:r>
    </w:p>
    <w:p>
      <w:pPr>
        <w:pStyle w:val="Ln"/>
        <w:rPr/>
      </w:pPr>
      <w:r>
        <w:rPr/>
        <w:t>15</w:t>
      </w:r>
    </w:p>
    <w:p>
      <w:pPr>
        <w:pStyle w:val="Bodytext"/>
        <w:rPr/>
      </w:pPr>
      <w:r>
        <w:rPr/>
        <w:t xml:space="preserve">There </w:t>
        <w:softHyphen/>
        <w:t>were many to echo his account of inhumanity and few to balance it, for the plague was not the kind of calamity that inspired mutual help. Its loathsomeness and deadliness did not herd people together in mutual distress, but only prompted their desire to escape each other. “Magistrates and notaries refused to come and make the wills of the dying,” reported a Franciscan friar of Piazza in Sicily;</w:t>
      </w:r>
      <w:r>
        <w:rPr>
          <w:sz w:val="16"/>
          <w:vertAlign w:val="superscript"/>
        </w:rPr>
        <w:t>13</w:t>
      </w:r>
      <w:r>
        <w:rPr/>
        <w:t xml:space="preserve"> what was worse, “even the priests did not come to hear their confessions.”</w:t>
      </w:r>
      <w:r>
        <w:rPr>
          <w:sz w:val="16"/>
          <w:vertAlign w:val="superscript"/>
        </w:rPr>
        <w:t>14</w:t>
      </w:r>
      <w:r>
        <w:rPr/>
        <w:t xml:space="preserve"> A clerk of the Archbishop of Canterbury reported the same of En</w:t>
        <w:softHyphen/>
        <w:t xml:space="preserve">glish priests who “turned away from the care of their benefices from fear of death.” Cases of parents deserting children and children their parents </w:t>
        <w:softHyphen/>
        <w:t>were reported across Eu</w:t>
        <w:softHyphen/>
        <w:t>ro</w:t>
        <w:softHyphen/>
        <w:t>pe from Scotland to Russia.</w:t>
      </w:r>
      <w:r>
        <w:rPr>
          <w:sz w:val="16"/>
          <w:vertAlign w:val="superscript"/>
        </w:rPr>
        <w:t>15</w:t>
      </w:r>
      <w:r>
        <w:rPr/>
        <w:t xml:space="preserve"> The calamity chilled the hearts of men, wrote Boccaccio* in his famous account of the plague in Florence that serves as introduction to the </w:t>
      </w:r>
      <w:r>
        <w:rPr>
          <w:rFonts w:cs="I Sabon Italic" w:ascii="I Sabon Italic" w:hAnsi="I Sabon Italic"/>
        </w:rPr>
        <w:t>Decameron</w:t>
      </w:r>
      <w:r>
        <w:rPr/>
        <w:t xml:space="preserve">. “One man shunned another . . . kinsfolk held aloof, brother was forsaken by brother, oftentimes husband by wife; nay, what is more, and scarcely to be believed, fathers and mothers </w:t>
        <w:softHyphen/>
        <w:t xml:space="preserve">were found to abandon their own children to their fate, untended, unvisited as if they had been strangers.” Exaggeration and literary pessimism </w:t>
        <w:softHyphen/>
        <w:t>were common in the fourteenth century, but the Pope’s physician, Guy de Chauliac, was a sober, careful observer who reported the same phenomenon: “A father did not visit his son, nor the son his father. Charity was dead.”</w:t>
      </w:r>
      <w:r>
        <w:rPr>
          <w:sz w:val="16"/>
          <w:vertAlign w:val="superscript"/>
        </w:rPr>
        <w:t>16</w:t>
      </w:r>
    </w:p>
    <w:p>
      <w:pPr>
        <w:pStyle w:val="Bodytext"/>
        <w:rPr/>
      </w:pPr>
      <w:r>
        <w:rPr/>
        <w:t>Yet not entirely. In Paris, according to the chronicler Jean de Venette, the nuns of the Hôtel Dieu or municipal hospital, “having no fear of death, tended the sick with all sweetness and humility.”</w:t>
      </w:r>
      <w:r>
        <w:rPr>
          <w:sz w:val="16"/>
          <w:vertAlign w:val="superscript"/>
        </w:rPr>
        <w:t>17</w:t>
      </w:r>
      <w:r>
        <w:rPr/>
        <w:t xml:space="preserve"> New nuns repeatedly took the places of those who died, until the majority “many times renewed by death now rest in peace with Christ as we may piously believe.”</w:t>
      </w:r>
    </w:p>
    <w:p>
      <w:pPr>
        <w:pStyle w:val="Bodytext"/>
        <w:rPr/>
      </w:pPr>
      <w:r>
        <w:rPr/>
        <w:t xml:space="preserve">When the plague entered northern France in July 1348, it settled first in Normandy and, checked by winter, gave Picardy a deceptive interim until the next summer. Either in mourning or warning, black flags </w:t>
        <w:softHyphen/>
        <w:t xml:space="preserve">were flown from church towers of the </w:t>
        <w:softHyphen/>
        <w:t>worst-</w:t>
        <w:softHyphen/>
        <w:t>stricken villages of Normandy. “And in that time,” wrote a monk of the abbey of Fourcarment, “the mortality was so great among the people of Normandy that those of Picardy mocked them.”</w:t>
      </w:r>
      <w:r>
        <w:rPr>
          <w:sz w:val="16"/>
          <w:vertAlign w:val="superscript"/>
        </w:rPr>
        <w:t>18</w:t>
      </w:r>
      <w:r>
        <w:rPr/>
        <w:t xml:space="preserve"> The same unneighborly reaction was reported of the Scots, separated by a winter’s immunity from the En</w:t>
        <w:softHyphen/>
        <w:t>glish. Delighted to hear of the disease that was scourging the “southrons,” they gathered forces for an invasion, “laughing at their enemies.” Before they could move, the savage mortality fell upon them too, scattering some in death and the rest in panic to spread the infection as they fled.</w:t>
      </w:r>
    </w:p>
    <w:p>
      <w:pPr>
        <w:pStyle w:val="Bodytext"/>
        <w:rPr/>
      </w:pPr>
      <w:r>
        <w:rPr/>
        <w:t>In Picardy in the summer of 1349 the pestilence penetrated the castle of Coucy to kill Enguerrand’s* mother, Catherine, and her new husband.</w:t>
      </w:r>
      <w:r>
        <w:rPr>
          <w:sz w:val="16"/>
          <w:vertAlign w:val="superscript"/>
        </w:rPr>
        <w:t>19</w:t>
      </w:r>
      <w:r>
        <w:rPr/>
        <w:t xml:space="preserve"> Whether her </w:t>
        <w:softHyphen/>
        <w:t>nine-</w:t>
        <w:softHyphen/>
        <w:t>year-</w:t>
        <w:softHyphen/>
        <w:t>old son escaped by chance or was perhaps living elsewhere with one of his guardians is unrecorded. In nearby Amiens, tannery workers, responding quickly to losses in the labor force, combined to bargain for higher wages.</w:t>
      </w:r>
      <w:r>
        <w:rPr>
          <w:sz w:val="16"/>
          <w:vertAlign w:val="superscript"/>
        </w:rPr>
        <w:t>20</w:t>
      </w:r>
      <w:r>
        <w:rPr/>
        <w:t xml:space="preserve"> In another place villagers </w:t>
        <w:softHyphen/>
        <w:t>were seen dancing to drums and trumpets, and on being asked the reason, answered that, seeing their neighbors die day by day while their village remained immune, they believed they could keep the plague from entering “by the jollity that is in us. That is why we dance.”</w:t>
      </w:r>
      <w:r>
        <w:rPr>
          <w:sz w:val="16"/>
          <w:vertAlign w:val="superscript"/>
        </w:rPr>
        <w:t>21</w:t>
      </w:r>
      <w:r>
        <w:rPr/>
        <w:t xml:space="preserve"> Further north in Tournai on the border of Flanders, Gilles li Muisis, Abbot of St. Martin’s, kept one of the epidemic’s most vivid accounts. The passing bells rang all day and all night, he recorded, because sextons </w:t>
        <w:softHyphen/>
        <w:t>were anxious to obtain their fees while they could. Filled with the sound of mourning, the city became oppressed by fear, so that the authorities forbade the tolling of bells and the wearing of black and restricted funeral ser</w:t>
        <w:softHyphen/>
        <w:t>vices to two mourners. The silencing of funeral bells and of criers’ announcements of deaths was ordained by most cities. Siena imposed a fine on the wearing of mourning clothes by all except widows.</w:t>
      </w:r>
    </w:p>
    <w:p>
      <w:pPr>
        <w:pStyle w:val="Bodytext"/>
        <w:rPr/>
      </w:pPr>
      <w:r>
        <w:rPr/>
        <w:t xml:space="preserve">Flight was the chief recourse of those who could afford it or arrange it. The rich fled to their country places like Boccaccio’s young patricians of Florence, who settled in a pastoral palace “removed on every side from the roads” with “wells of cool water and vaults of rare wines.” The urban poor died in their burrows, “and only the stench of their bodies informed neighbors of their death.” That the poor </w:t>
        <w:softHyphen/>
        <w:t>were more heavily afflicted than the rich was clearly remarked at the time, in the north as in the south. A Scottish chronicler, John of Fordun, stated flatly that the pest “attacked especially the meaner sort and common people — seldom the magnates.”</w:t>
      </w:r>
      <w:r>
        <w:rPr>
          <w:sz w:val="16"/>
          <w:vertAlign w:val="superscript"/>
        </w:rPr>
        <w:t>22</w:t>
      </w:r>
      <w:r>
        <w:rPr/>
        <w:t xml:space="preserve"> Simon de Covino of Montpellier made the same observation.</w:t>
      </w:r>
      <w:r>
        <w:rPr>
          <w:sz w:val="16"/>
          <w:vertAlign w:val="superscript"/>
        </w:rPr>
        <w:t>23</w:t>
      </w:r>
      <w:r>
        <w:rPr/>
        <w:t xml:space="preserve"> He ascribed it to the misery and want and hard lives that made the poor more susceptible, which was half the truth. Close contact and lack of sanitation was the unrecognized other half. It was noticed too that the young died in greater proportion than the old; Simon de Covino compared the disappearance of youth to the withering of flowers in the fields.</w:t>
      </w:r>
      <w:r>
        <w:rPr>
          <w:sz w:val="16"/>
          <w:vertAlign w:val="superscript"/>
        </w:rPr>
        <w:t>24</w:t>
      </w:r>
    </w:p>
    <w:p>
      <w:pPr>
        <w:pStyle w:val="Ln"/>
        <w:rPr/>
      </w:pPr>
      <w:r>
        <w:rPr/>
        <w:t>20</w:t>
      </w:r>
    </w:p>
    <w:p>
      <w:pPr>
        <w:pStyle w:val="Bodytext"/>
        <w:rPr/>
      </w:pPr>
      <w:r>
        <w:rPr/>
        <w:t xml:space="preserve">In the countryside peasants dropped dead on the roads, in the fields, in their </w:t>
        <w:softHyphen/>
        <w:t>houses. Survivors in growing helplessness fell into apathy, leaving ripe wheat uncut and livestock untended. Oxen and asses, sheep and goats, pigs and chickens ran wild and they too, according to local reports, succumbed to the pest. En</w:t>
        <w:softHyphen/>
        <w:t>glish sheep, bearers of the precious wool, died throughout the country. The chronicler Henry Knighton, canon of Leicester Abbey, reported 5,000 dead in one field alone, “their bodies so corrupted by the plague that neither beast nor bird would touch them,” and spreading an appalling stench.</w:t>
      </w:r>
      <w:r>
        <w:rPr>
          <w:sz w:val="16"/>
          <w:vertAlign w:val="superscript"/>
        </w:rPr>
        <w:t>25</w:t>
      </w:r>
      <w:r>
        <w:rPr/>
        <w:t xml:space="preserve"> In the Austrian Alps wolves came down to prey upon sheep and then, “as if alarmed by some invisible warning, turned and fled back into the wilderness.”</w:t>
      </w:r>
      <w:r>
        <w:rPr>
          <w:sz w:val="16"/>
          <w:vertAlign w:val="superscript"/>
        </w:rPr>
        <w:t>26</w:t>
      </w:r>
      <w:r>
        <w:rPr/>
        <w:t xml:space="preserve"> In remote Dalmatia bolder wolves descended upon a </w:t>
        <w:softHyphen/>
        <w:t>plague-</w:t>
        <w:softHyphen/>
        <w:t>stricken city and attacked human survivors. For want of herdsmen, cattle strayed from place to place and died in hedgerows and ditches. Dogs and cats fell like the rest.</w:t>
      </w:r>
      <w:r>
        <w:rPr>
          <w:sz w:val="16"/>
          <w:vertAlign w:val="superscript"/>
        </w:rPr>
        <w:t>27</w:t>
      </w:r>
    </w:p>
    <w:p>
      <w:pPr>
        <w:pStyle w:val="Bodytext"/>
        <w:rPr/>
      </w:pPr>
      <w:r>
        <w:rPr/>
        <w:t xml:space="preserve">The dearth of labor held a fearful prospect because the fourteenth century lived close to the annual harvest both for food and for next year’s seed. “So few servants and laborers </w:t>
        <w:softHyphen/>
        <w:t>were left,” wrote Knighton, “that no one knew where to turn for help.” The sense of a vanishing future created a kind of dementia of despair. A Bavarian chronicler of Neuberg on the Danube recorded that “Men and women . . . wandered around as if mad” and let their cattle stray “because no one had any inclination to concern themselves about the future.”</w:t>
      </w:r>
      <w:r>
        <w:rPr>
          <w:sz w:val="16"/>
          <w:vertAlign w:val="superscript"/>
        </w:rPr>
        <w:t>28</w:t>
      </w:r>
      <w:r>
        <w:rPr/>
        <w:t xml:space="preserve"> Fields went uncultivated, spring seed unsown. Second growth with nature’s awful energy crept back over cleared land, dikes crumbled, salt water reinvaded and soured the lowlands. With so few hands remaining to restore the work of centuries, people felt, in Walsingham’s words, that “the world could never again regain its former prosperity.”</w:t>
      </w:r>
      <w:r>
        <w:rPr>
          <w:sz w:val="16"/>
          <w:vertAlign w:val="superscript"/>
        </w:rPr>
        <w:t>29</w:t>
      </w:r>
    </w:p>
    <w:p>
      <w:pPr>
        <w:pStyle w:val="Bodytext"/>
        <w:rPr/>
      </w:pPr>
      <w:r>
        <w:rPr/>
        <w:t xml:space="preserve">Though the death rate was higher among the anonymous poor, the known and the great died too. King Alfonso XI of Castile was the only reigning monarch killed by the pest, but his neighbor King Pedro of Aragon lost his wife, Queen Leonora, his daughter Marie, and a niece in the space of six months. John Cantacuzene, Emperor of Byzantium, lost his son. In France the lame Queen Jeanne and her </w:t>
        <w:softHyphen/>
        <w:t>daughter-</w:t>
        <w:softHyphen/>
        <w:t>in-</w:t>
        <w:softHyphen/>
        <w:t xml:space="preserve">law Bonne de Luxemburg, wife of the Dauphin,* both died in 1349 in the same phase that took the life of Enguerrand’s mother. Jeanne, Queen of Navarre, daughter of Louis X, was another victim. Edward III’s second daughter, Joanna, who was on her way to marry Pedro, the heir of Castile, died in Bordeaux. Women appear to have been more vulnerable than men, perhaps because, being more </w:t>
        <w:softHyphen/>
        <w:t>house</w:t>
        <w:softHyphen/>
        <w:t xml:space="preserve">bound, they </w:t>
        <w:softHyphen/>
        <w:t>were more exposed to fleas. Boccaccio’s mistress Fiammetta, illegitimate daughter of the King of Naples, died, as did Laura, the beloved — whether real or fictional — of Petrarch. Reaching out to us in the future, Petrarch cried, “Oh happy posterity who will not experience such abysmal woe and will look upon our testimony as a fable.”</w:t>
      </w:r>
      <w:r>
        <w:rPr>
          <w:sz w:val="16"/>
          <w:vertAlign w:val="superscript"/>
        </w:rPr>
        <w:t>30</w:t>
      </w:r>
    </w:p>
    <w:p>
      <w:pPr>
        <w:pStyle w:val="Bodytext"/>
        <w:rPr/>
      </w:pPr>
      <w:r>
        <w:rPr/>
        <w:t xml:space="preserve">In Florence Giovanni Villani, the great historian of his time, died at 68 in the midst of an unfinished sentence: “. . . </w:t>
      </w:r>
      <w:r>
        <w:rPr>
          <w:rFonts w:cs="I Sabon Italic" w:ascii="I Sabon Italic" w:hAnsi="I Sabon Italic"/>
        </w:rPr>
        <w:t>e dure questo pistolenza fino a</w:t>
      </w:r>
      <w:r>
        <w:rPr/>
        <w:t xml:space="preserve"> . . . (in the midst of this pestilence there came to an end . . . ).”</w:t>
      </w:r>
      <w:r>
        <w:rPr>
          <w:sz w:val="16"/>
          <w:vertAlign w:val="superscript"/>
        </w:rPr>
        <w:t>31</w:t>
      </w:r>
      <w:r>
        <w:rPr/>
        <w:t xml:space="preserve"> Siena’s master paint</w:t>
        <w:softHyphen/>
        <w:t>ers, the brothers Ambrogio and Pietro Lorenzetti, whose names never appear after 1348, presumably perished in the plague, as did Andrea Pisano, architect and sculptor of Florence. William of Ockham and the En</w:t>
        <w:softHyphen/>
        <w:t>glish mystic Richard Rolle of Hampole both disappear from mention after 1349. Francisco Datini, merchant of Prato, lost both his parents and two siblings. Curious sweeps of mortality afflicted certain bodies of merchants in London. All eight wardens of the Company of Cutters, all six wardens of the Hatters, and four wardens of the Goldsmiths died before July 1350. Sir John Pulteney, master draper and four times Mayor of London, was a victim, likewise Sir John Montgomery, Governor of Calais.</w:t>
      </w:r>
    </w:p>
    <w:p>
      <w:pPr>
        <w:pStyle w:val="Bodytext"/>
        <w:rPr/>
      </w:pPr>
      <w:r>
        <w:rPr/>
        <w:t xml:space="preserve">Among the clergy and doctors the mortality was naturally high because of the nature of their professions. Out of 24 physicians in Venice, 20 </w:t>
        <w:softHyphen/>
        <w:t xml:space="preserve">were said to have lost their lives in the plague, although, according to another account, some </w:t>
        <w:softHyphen/>
        <w:t xml:space="preserve">were believed to have fled or to have shut themselves up in their </w:t>
        <w:softHyphen/>
        <w:t>houses.</w:t>
      </w:r>
      <w:r>
        <w:rPr>
          <w:sz w:val="16"/>
          <w:vertAlign w:val="superscript"/>
        </w:rPr>
        <w:t>32</w:t>
      </w:r>
      <w:r>
        <w:rPr/>
        <w:t xml:space="preserve"> At Montpellier, site of the leading medieval medical school, the physician Simon de Covino reported that, despite the great number of doctors, “hardly one of them escaped.”</w:t>
      </w:r>
      <w:r>
        <w:rPr>
          <w:sz w:val="16"/>
          <w:vertAlign w:val="superscript"/>
        </w:rPr>
        <w:t>33</w:t>
      </w:r>
      <w:r>
        <w:rPr/>
        <w:t xml:space="preserve"> In Avignon, Guy de Chauliac confessed that he performed his medical visits only because he dared not stay away for fear of infamy, but “I was in continual fear.”</w:t>
      </w:r>
      <w:r>
        <w:rPr>
          <w:sz w:val="16"/>
          <w:vertAlign w:val="superscript"/>
        </w:rPr>
        <w:t>34</w:t>
      </w:r>
      <w:r>
        <w:rPr/>
        <w:t xml:space="preserve"> He claimed to have contracted the disease but to have cured himself by his own treatment; if so, he was one of the few who recovered.</w:t>
      </w:r>
    </w:p>
    <w:p>
      <w:pPr>
        <w:pStyle w:val="Ln"/>
        <w:rPr/>
      </w:pPr>
      <w:r>
        <w:rPr/>
        <w:t>25</w:t>
      </w:r>
    </w:p>
    <w:p>
      <w:pPr>
        <w:pStyle w:val="Bodytext"/>
        <w:rPr/>
      </w:pPr>
      <w:r>
        <w:rPr/>
        <w:t xml:space="preserve">Clerical mortality varied with rank. Although the </w:t>
        <w:softHyphen/>
        <w:t>one-</w:t>
        <w:softHyphen/>
        <w:t xml:space="preserve">third toll of cardinals reflects the same proportion as the </w:t>
        <w:softHyphen/>
        <w:t>whole, this was probably due to their concentration in Avignon. In En</w:t>
        <w:softHyphen/>
        <w:t>gland, in strange and almost sinister pro</w:t>
        <w:softHyphen/>
        <w:t xml:space="preserve">cession, the Archbishop of Canterbury, John Stratford, died in August 1348, his appointed successor died in May 1349, and the next appointee three months later, all three within a year. Despite such weird vagaries, prelates in general managed to sustain a higher survival rate than the lesser clergy. Among bishops the deaths have been estimated at about one in twenty. The loss of priests, even if many avoided their fearful duty of attending the dying, was about the same as among the population as a </w:t>
        <w:softHyphen/>
        <w:t>whole.</w:t>
      </w:r>
    </w:p>
    <w:p>
      <w:pPr>
        <w:pStyle w:val="Bodytext"/>
        <w:rPr/>
      </w:pPr>
      <w:r>
        <w:rPr/>
        <w:t xml:space="preserve">Government officials, whose loss contributed to the general chaos, found, on the </w:t>
        <w:softHyphen/>
        <w:t xml:space="preserve">whole, no special shelter. In Siena four of the nine members of the governing oligarchy died, in France one third of the royal notaries, in Bristol 15 out of the 52 members of the Town Council or almost one third. </w:t>
        <w:softHyphen/>
        <w:t>Tax-</w:t>
        <w:softHyphen/>
        <w:t>collecting obviously suffered, with the result that Philip VI was unable to collect more than a fraction of the subsidy granted him by the Estates in the winter of 1347–48.</w:t>
      </w:r>
    </w:p>
    <w:p>
      <w:pPr>
        <w:pStyle w:val="Bodytext"/>
        <w:rPr/>
      </w:pPr>
      <w:r>
        <w:rPr/>
        <w:t xml:space="preserve">Lawlessness and debauchery accompanied the plague as they had during the great plague of Athens of 430 </w:t>
      </w:r>
      <w:r>
        <w:rPr>
          <w:rFonts w:cs="Sabon RomanSC" w:ascii="Sabon RomanSC" w:hAnsi="Sabon RomanSC"/>
        </w:rPr>
        <w:t>b.c.</w:t>
      </w:r>
      <w:r>
        <w:rPr/>
        <w:t>, when according to Thucydides, men grew bold in the indulgence of plea</w:t>
        <w:softHyphen/>
        <w:t xml:space="preserve">sure: “For seeing how the rich died in a moment and those who had nothing immediately inherited their property, they reflected that life and riches </w:t>
        <w:softHyphen/>
        <w:t>were alike transitory and they resolved to enjoy themselves while they could.”</w:t>
      </w:r>
      <w:r>
        <w:rPr>
          <w:sz w:val="16"/>
          <w:vertAlign w:val="superscript"/>
        </w:rPr>
        <w:t>35</w:t>
      </w:r>
      <w:r>
        <w:rPr/>
        <w:t xml:space="preserve"> Human behavior is timeless. When St. John had his vision of plague in Revelation, he knew from some experience or race memory that those who survived “repented not of the work of their hands. . . . Neither repented they of their murders, nor of their sorceries, nor of their fornication, nor of their thefts.”</w:t>
      </w:r>
    </w:p>
    <w:p>
      <w:pPr>
        <w:pStyle w:val="Bodytextabove"/>
        <w:rPr/>
      </w:pPr>
      <w:r>
        <w:rPr/>
        <w:t xml:space="preserve">Ignorance of the cause augmented the sense of horror. Of the real carriers, rats and fleas, the fourteenth century had no suspicion, perhaps because they </w:t>
        <w:softHyphen/>
        <w:t xml:space="preserve">were so familiar. Fleas, though a common </w:t>
        <w:softHyphen/>
        <w:t>house</w:t>
        <w:softHyphen/>
        <w:t xml:space="preserve">hold nuisance, are not once mentioned in contemporary plague writings, and rats only incidentally, although folklore commonly associated them with pestilence. The legend of the Pied Piper arose from an outbreak of 1284. The actual plague bacillus, </w:t>
      </w:r>
      <w:r>
        <w:rPr>
          <w:rFonts w:cs="I Sabon Italic" w:ascii="I Sabon Italic" w:hAnsi="I Sabon Italic"/>
        </w:rPr>
        <w:t>Pasturella pestis</w:t>
      </w:r>
      <w:r>
        <w:rPr/>
        <w:t xml:space="preserve">, remained undiscovered for another 500 years. Living alternately in the stomach of the flea and the bloodstream of the rat who was the flea’s host, the bacillus in its bubonic form was transferred to humans and animals by the bite of either rat or flea. It traveled by virtue of </w:t>
      </w:r>
      <w:r>
        <w:rPr>
          <w:rFonts w:cs="I Sabon Italic" w:ascii="I Sabon Italic" w:hAnsi="I Sabon Italic"/>
        </w:rPr>
        <w:t>Rattus rattus</w:t>
      </w:r>
      <w:r>
        <w:rPr/>
        <w:t>, the small medieval black rat that lived on ships, as well as by the heavier brown or sewer rat. What precipitated the turn of the bacillus from innocuous to virulent form is unknown, but the occurrence is now believed to have taken place not in China but somewhere in central Asia and to have spread along the caravan routes. Chinese origin was a mistaken notion of the fourteenth century based on real but belated reports of huge death tolls in China from drought, famine, and pestilence which have since been traced to the 1330s, too soon to be responsible for the plague that appeared in India in 1346.</w:t>
      </w:r>
      <w:r>
        <w:rPr>
          <w:sz w:val="16"/>
          <w:vertAlign w:val="superscript"/>
        </w:rPr>
        <w:t>36</w:t>
      </w:r>
    </w:p>
    <w:p>
      <w:pPr>
        <w:pStyle w:val="Bodytext"/>
        <w:rPr/>
      </w:pPr>
      <w:r>
        <w:rPr/>
        <w:t>The phantom enemy had no name. Called the Black Death only in later recurrences, it was known during the first epidemic simply as the Pestilence or Great Mortality. Reports from the East, swollen by fearful imaginings, told of strange tempests and “sheets of fire” mingled with huge hailstones that “slew almost all,” or a “vast rain of fire” that burned up men, beasts, stones, trees, villages, and cities.</w:t>
      </w:r>
      <w:r>
        <w:rPr>
          <w:sz w:val="16"/>
          <w:vertAlign w:val="superscript"/>
        </w:rPr>
        <w:t>37</w:t>
      </w:r>
      <w:r>
        <w:rPr/>
        <w:t xml:space="preserve"> In another version, “foul blasts of wind” from the fires carried the infection to Eu</w:t>
        <w:softHyphen/>
        <w:t>ro</w:t>
        <w:softHyphen/>
        <w:t xml:space="preserve">pe “and now as some suspect it cometh round the seacoast.” Accurate observation in this case could not make the mental jump to ships and rats because no idea of </w:t>
        <w:softHyphen/>
        <w:t xml:space="preserve">animal- or </w:t>
        <w:softHyphen/>
        <w:t>insect-</w:t>
        <w:softHyphen/>
        <w:t>borne contagion existed.</w:t>
      </w:r>
    </w:p>
    <w:p>
      <w:pPr>
        <w:pStyle w:val="Ln"/>
        <w:rPr/>
      </w:pPr>
      <w:r>
        <w:rPr/>
        <w:t>30</w:t>
      </w:r>
    </w:p>
    <w:p>
      <w:pPr>
        <w:pStyle w:val="Bodytext"/>
        <w:rPr/>
      </w:pPr>
      <w:r>
        <w:rPr/>
        <w:t>The earthquake was blamed for releasing sulfurous and foul fumes from the earth’s interior, or as evidence of a titanic struggle of planets and oceans causing waters to rise and vaporize until fish died in masses and corrupted the air. All these explanations had in common a factor of poisoned air, of miasmas and thick, stinking mists traced to every kind of natural or imagined agency from stagnant lakes to malign conjunction of the planets, from the hand of the Evil One to the wrath of God. Medical thinking, trapped in the theory of astral influences, stressed air as the communicator of disease, ignoring sanitation or visible carriers. The existence of two carriers confused the trail, the more so because the flea could live and travel in</w:t>
        <w:softHyphen/>
        <w:t>de</w:t>
        <w:softHyphen/>
        <w:t>pen</w:t>
        <w:softHyphen/>
        <w:t>dently of the rat for as long as a month and, if infected by the particularly virulent septicemic form of the bacillus, could infect humans without reinfecting itself from the rat. The simultaneous presence of the pneumonic form of the disease, which was indeed communicated through the air, blurred the problem further.</w:t>
      </w:r>
    </w:p>
    <w:p>
      <w:pPr>
        <w:pStyle w:val="Bodytext"/>
        <w:rPr/>
      </w:pPr>
      <w:r>
        <w:rPr/>
        <w:t xml:space="preserve">The mystery of the contagion was “the most terrible of all the terrors,” as an anonymous Flemish cleric in Avignon wrote to a correspondent in Bruges. Plagues had been known before, from the plague of Athens (believed to have been typhus) to the prolonged epidemic of the sixth </w:t>
        <w:softHyphen/>
        <w:t xml:space="preserve">century </w:t>
      </w:r>
      <w:r>
        <w:rPr>
          <w:rFonts w:cs="Sabon RomanSC" w:ascii="Sabon RomanSC" w:hAnsi="Sabon RomanSC"/>
        </w:rPr>
        <w:t>a.d</w:t>
      </w:r>
      <w:r>
        <w:rPr/>
        <w:t>., to the recurrence of sporadic outbreaks in the twelfth and thirteenth centuries, but they had left no accumulated store of understanding.</w:t>
      </w:r>
      <w:r>
        <w:rPr>
          <w:sz w:val="16"/>
          <w:vertAlign w:val="superscript"/>
        </w:rPr>
        <w:t>38</w:t>
      </w:r>
      <w:r>
        <w:rPr/>
        <w:t xml:space="preserve"> That the infection came from contact with the sick or with their </w:t>
        <w:softHyphen/>
        <w:t>houses, clothes, or corpses was quickly observed but not comprehended. Gentile da Foligno, renowned physician of Perugia and doctor of medicine at the universities of Bologna and Padua, came close to respiratory infection when he surmised that poisonous material was “communicated by means of air breathed out and in.”</w:t>
      </w:r>
      <w:r>
        <w:rPr>
          <w:sz w:val="16"/>
          <w:vertAlign w:val="superscript"/>
        </w:rPr>
        <w:t>39</w:t>
      </w:r>
      <w:r>
        <w:rPr/>
        <w:t xml:space="preserve"> Having no idea of microscopic carriers, he had to assume that the air was corrupted by planetary influences. Planets, however, could not explain the ongoing contagion. The agonized search for an answer gave rise to such theories as transference by sight. People fell ill, wrote Guy de Chauliac, not only by remaining with the sick but “even by looking at them.” Three hundred years later Joshua Barnes, the seventeenth century biographer of Edward III, could write that the power of infection had entered into beams of light and “darted death from the eyes.”</w:t>
      </w:r>
    </w:p>
    <w:p>
      <w:pPr>
        <w:pStyle w:val="Bodytext"/>
        <w:rPr/>
      </w:pPr>
      <w:r>
        <w:rPr/>
        <w:t xml:space="preserve">Doctors struggling with the evidence could not break away from the terms of astrology, to which they believed all human physiology was subject. Medicine was the one aspect of medieval life, perhaps because of its links with the Arabs, not shaped by Christian doctrine. Clerics detested astrology, but could not dislodge its influence. Guy de Chauliac, physician to three popes in succession, practiced in obedience to the zodiac. While his </w:t>
      </w:r>
      <w:r>
        <w:rPr>
          <w:rFonts w:cs="I Sabon Italic" w:ascii="I Sabon Italic" w:hAnsi="I Sabon Italic"/>
        </w:rPr>
        <w:t>Cirurgia</w:t>
      </w:r>
      <w:r>
        <w:rPr/>
        <w:t xml:space="preserve"> was the major treatise on surgery of its time, while he understood the use of anesthesia made from the juice of opium, mandrake, or hemlock, he nevertheless prescribed bleeding and purgatives by the planets and divided chronic from acute diseases on the basis of one being under the rule of the sun and the other of the moon.</w:t>
      </w:r>
    </w:p>
    <w:p>
      <w:pPr>
        <w:pStyle w:val="Bodytext"/>
        <w:rPr/>
      </w:pPr>
      <w:r>
        <w:rPr/>
        <w:t>In October 1348 Philip VI asked the medical faculty of the University of Paris for a report on the affliction that seemed to threaten human survival.</w:t>
      </w:r>
      <w:r>
        <w:rPr>
          <w:sz w:val="16"/>
          <w:vertAlign w:val="superscript"/>
        </w:rPr>
        <w:t>40</w:t>
      </w:r>
      <w:r>
        <w:rPr/>
        <w:t xml:space="preserve"> With careful thesis, antithesis, and proofs, the doctors ascribed it to a triple conjunction of Saturn, Jupiter, and Mars in the fortieth degree of Aquarius said to have occurred on March 20, 1345. They acknowledged, however, effects “whose cause is hidden from even the most highly trained intellects.” The verdict of the masters of Paris became the official version. Borrowed, copied by scribes, carried abroad, translated from Latin into various vernaculars, it was everywhere accepted, even by the Arab physicians of Cordova and Granada, as the scientific if not the pop</w:t>
        <w:softHyphen/>
        <w:t>u</w:t>
        <w:softHyphen/>
        <w:t>lar answer. Because of the terrible interest of the subject, the translations of the plague tracts stimulated use of national languages. In that one respect, life came from death.</w:t>
      </w:r>
    </w:p>
    <w:p>
      <w:pPr>
        <w:pStyle w:val="Bodytext"/>
        <w:spacing w:before="240" w:after="0"/>
        <w:rPr/>
      </w:pPr>
      <w:r>
        <w:rPr/>
        <w:t>To the people at large there could be but one explanation — the wrath of God. Planets might satisfy the learned doctors, but God was closer to the average man. A scourge so sweeping and unsparing without any visible cause could only be seen as Divine punishment upon mankind for its sins. It might even be God’s terminal disappointment in his creature. Matteo Villani compared the plague to the Flood in ultimate purpose and believed he was recording “the extermination of mankind.”</w:t>
      </w:r>
      <w:r>
        <w:rPr>
          <w:sz w:val="16"/>
          <w:vertAlign w:val="superscript"/>
        </w:rPr>
        <w:t>41</w:t>
      </w:r>
      <w:r>
        <w:rPr/>
        <w:t xml:space="preserve"> Efforts to appease Divine wrath took many forms, as when the city of Rouen ordered that everything that could anger God, such as gambling, cursing, and drinking, must be stopped.</w:t>
      </w:r>
      <w:r>
        <w:rPr>
          <w:sz w:val="16"/>
          <w:vertAlign w:val="superscript"/>
        </w:rPr>
        <w:t>42</w:t>
      </w:r>
      <w:r>
        <w:rPr/>
        <w:t xml:space="preserve"> More general </w:t>
        <w:softHyphen/>
        <w:t>were the penitent pro</w:t>
        <w:softHyphen/>
        <w:t>cessions authorized at first by the Pope, some lasting as long as three days, some attended by as many as 2,000, which everywhere accompanied the plague and helped to spread it.</w:t>
      </w:r>
    </w:p>
    <w:p>
      <w:pPr>
        <w:pStyle w:val="Ln"/>
        <w:spacing w:before="120" w:after="0"/>
        <w:rPr/>
      </w:pPr>
      <w:r>
        <w:rPr/>
        <w:t>35</w:t>
      </w:r>
    </w:p>
    <w:p>
      <w:pPr>
        <w:pStyle w:val="Bodytext"/>
        <w:rPr/>
      </w:pPr>
      <w:r>
        <w:rPr/>
        <w:t>Barefoot in sackcloth, sprinkled with ashes, weeping, praying, tearing their hair, carry</w:t>
        <w:softHyphen/>
        <w:t xml:space="preserve">ing candles and relics, sometimes with ropes around their necks or beating themselves with whips, the penitents wound through the streets, imploring the mercy of the Virgin and saints at their shrines. In a vivid illustration for the </w:t>
      </w:r>
      <w:r>
        <w:rPr>
          <w:rFonts w:cs="I Sabon Italic" w:ascii="I Sabon Italic" w:hAnsi="I Sabon Italic"/>
        </w:rPr>
        <w:t>Très Riches Heures</w:t>
      </w:r>
      <w:r>
        <w:rPr/>
        <w:t xml:space="preserve"> of the Duc de Berry, the Pope is shown in a penitent pro</w:t>
        <w:softHyphen/>
        <w:t xml:space="preserve">cession attended by four cardinals in scarlet from hat to hem. He raises both arms in supplication to the angel on top of the Castel Sant’Angelo, while </w:t>
        <w:softHyphen/>
        <w:t>white-</w:t>
        <w:softHyphen/>
        <w:t xml:space="preserve">robed priests bearing banners and relics in golden cases turn to look as one of their number, stricken by the plague, falls to the ground, his face contorted with anxiety. In the rear, a </w:t>
        <w:softHyphen/>
        <w:t>gray-</w:t>
        <w:softHyphen/>
        <w:t>clad monk falls beside another victim already on the ground as the townspeople gaze in horror. (Nominally the illustration represents a sixth century plague in the time of Pope Gregory the Great, but as medieval artists made no distinction between past and present, the scene is shown as the artist would have seen it in the fourteenth century.) When it became evident that these pro</w:t>
        <w:softHyphen/>
        <w:t xml:space="preserve">cessions </w:t>
        <w:softHyphen/>
        <w:t>were sources of infection, Clement VI had to prohibit them.</w:t>
      </w:r>
    </w:p>
    <w:p>
      <w:pPr>
        <w:pStyle w:val="Bodytext"/>
        <w:rPr/>
      </w:pPr>
      <w:r>
        <w:rPr/>
        <w:t>In Messina, where the plague first appeared, the people begged the Archbishop of neighboring Catania to lend them the relics of St. Agatha.</w:t>
      </w:r>
      <w:r>
        <w:rPr>
          <w:sz w:val="16"/>
          <w:vertAlign w:val="superscript"/>
        </w:rPr>
        <w:t>43</w:t>
      </w:r>
      <w:r>
        <w:rPr/>
        <w:t xml:space="preserve"> When the Catanians refused to let the relics go, the Archbishop dipped them in holy water and took the water himself to Messina, where he carried it in a pro</w:t>
        <w:softHyphen/>
        <w:t xml:space="preserve">cession with prayers and litanies through the streets. The demonic, which shared the medieval cosmos with God, appeared as “demons in the shape of dogs” to terrify the people. “A black dog with a drawn sword in his paws appeared among them, gnashing his teeth and rushing upon them and breaking all the silver vessels and lamps and candlesticks on the altars and casting them hither and thither. . . . So the people of Messina, terrified by this prodigious vision, </w:t>
        <w:softHyphen/>
        <w:t>were all strangely overcome by fear.”</w:t>
      </w:r>
    </w:p>
    <w:p>
      <w:pPr>
        <w:pStyle w:val="Bodytext"/>
        <w:rPr/>
      </w:pPr>
      <w:r>
        <w:rPr/>
        <w:t xml:space="preserve">The apparent absence of earthly cause gave the plague a supernatural and sinister quality. Scandinavians believed that a Pest Maiden emerged from the mouth of the dead in the form of a blue flame and flew through the air to infect the next </w:t>
        <w:softHyphen/>
        <w:t>house.</w:t>
      </w:r>
      <w:r>
        <w:rPr>
          <w:sz w:val="16"/>
          <w:vertAlign w:val="superscript"/>
        </w:rPr>
        <w:t>44</w:t>
      </w:r>
      <w:r>
        <w:rPr/>
        <w:t xml:space="preserve"> In Lithuania the Maiden was said to wave a red scarf through the door or window to let in the pest. One brave man, according to legend, deliberately waited at his open window with drawn sword and, at the fluttering of the scarf, chopped off the hand. He died of his deed, but his village was spared and the scarf long preserved as a relic in the local church.</w:t>
      </w:r>
    </w:p>
    <w:p>
      <w:pPr>
        <w:pStyle w:val="Bodytext"/>
        <w:rPr/>
      </w:pPr>
      <w:r>
        <w:rPr/>
        <w:t>Beyond demons and superstition the final hand was God’s. The Pope acknowledged it in a Bull* of September 1348, speaking of the “pestilence with which God is afflicting the Christian people.” To the Emperor John Cantacuzene it was manifest that a malady of such horrors, stenches, and agonies, and especially one bringing the dismal despair that settled upon its victims before they died, was not a plague “natural” to mankind but “a chastisement from Heaven.”</w:t>
      </w:r>
      <w:r>
        <w:rPr>
          <w:sz w:val="16"/>
          <w:vertAlign w:val="superscript"/>
        </w:rPr>
        <w:t>45</w:t>
      </w:r>
      <w:r>
        <w:rPr/>
        <w:t xml:space="preserve"> To Piers Plowman “these pestilences </w:t>
        <w:softHyphen/>
        <w:t>were for pure sin.”</w:t>
      </w:r>
      <w:r>
        <w:rPr>
          <w:sz w:val="16"/>
          <w:vertAlign w:val="superscript"/>
        </w:rPr>
        <w:t>46</w:t>
      </w:r>
    </w:p>
    <w:p>
      <w:pPr>
        <w:pStyle w:val="Bodytext"/>
        <w:rPr/>
      </w:pPr>
      <w:r>
        <w:rPr/>
        <w:t>The general ac</w:t>
        <w:softHyphen/>
        <w:t>cep</w:t>
        <w:softHyphen/>
        <w:t xml:space="preserve">tance of this view created an expanded sense of guilt, for if the plague </w:t>
        <w:softHyphen/>
        <w:t xml:space="preserve">were punishment there had to be terrible sin to have occasioned it. What sins </w:t>
        <w:softHyphen/>
        <w:t>were on the fourteenth century conscience? Primarily greed, the sin of avarice, followed by usury, worldliness, adultery, blasphemy, falsehood, luxury, irreligion. Giovanni Villani, attempting to account for the cascade of calamity that had fallen upon Florence, concluded that it was retribution for the sins of avarice and usury that oppressed the poor. Pity and anger about the condition of the poor, especially victimization of the peasantry in war, was often expressed by writers of the time and was certainly on the conscience of the century. Beneath it all was the daily condition of medieval life, in which hardly an act or thought, sexual, mercantile, or military, did not contravene the dictates of the Church. Mere failure to fast or attend mass was sin. The result was an underground lake of guilt in the soul that the plague now tapped.</w:t>
      </w:r>
    </w:p>
    <w:p>
      <w:pPr>
        <w:pStyle w:val="Ln"/>
        <w:rPr/>
      </w:pPr>
      <w:r>
        <w:rPr/>
        <w:t>40</w:t>
      </w:r>
    </w:p>
    <w:p>
      <w:pPr>
        <w:pStyle w:val="Bodytext"/>
        <w:rPr/>
      </w:pPr>
      <w:r>
        <w:rPr/>
        <w:t>That the mortality was accepted as God’s punishment may explain in part the vacuum of comment that followed the Black Death. An investigator has noticed that in the archives of Périgord references to the war are innumerable, to the plague few. Froissart mentions the great death but once, Chaucer gives it barely a glance. Divine anger so great that it contemplated the extermination of man did not bear close examination.</w:t>
      </w:r>
    </w:p>
    <w:p>
      <w:pPr>
        <w:pStyle w:val="1"/>
        <w:spacing w:before="415" w:after="240"/>
        <w:rPr/>
      </w:pPr>
      <w:r>
        <w:rPr/>
        <w:t>Notes</w:t>
      </w:r>
    </w:p>
    <w:p>
      <w:pPr>
        <w:pStyle w:val="Ftn"/>
        <w:rPr/>
      </w:pPr>
      <w:r>
        <w:rPr/>
        <w:t> </w:t>
      </w:r>
      <w:r>
        <w:rPr/>
        <w:t>1. “Death Is Seen Seated”: Simon de Covino, q. Campbell, 80.</w:t>
      </w:r>
    </w:p>
    <w:p>
      <w:pPr>
        <w:pStyle w:val="Ftn"/>
        <w:rPr/>
      </w:pPr>
      <w:r>
        <w:rPr/>
        <w:t> </w:t>
      </w:r>
      <w:r>
        <w:rPr/>
        <w:t>2. “Could Infect the World”: q. Gasquet, 41.</w:t>
      </w:r>
    </w:p>
    <w:p>
      <w:pPr>
        <w:pStyle w:val="Ftn"/>
        <w:rPr/>
      </w:pPr>
      <w:r>
        <w:rPr/>
        <w:t> </w:t>
      </w:r>
      <w:r>
        <w:rPr/>
        <w:t>3. Welsh Lament: q. Ziegler, 190.</w:t>
      </w:r>
    </w:p>
    <w:p>
      <w:pPr>
        <w:pStyle w:val="Ftn"/>
        <w:rPr/>
      </w:pPr>
      <w:r>
        <w:rPr/>
        <w:t> </w:t>
      </w:r>
      <w:r>
        <w:rPr/>
        <w:t>4. “Dogs Dragged Them Forth”: Agnolo di Tura, q. Ziegler, 58.</w:t>
      </w:r>
    </w:p>
    <w:p>
      <w:pPr>
        <w:pStyle w:val="Ftn"/>
        <w:rPr/>
      </w:pPr>
      <w:r>
        <w:rPr/>
        <w:t> </w:t>
      </w:r>
      <w:r>
        <w:rPr/>
        <w:t>5. “Or if No Man Is Present”: Bishop of Bath and Wells, q. Ziegler, 125.</w:t>
      </w:r>
    </w:p>
    <w:p>
      <w:pPr>
        <w:pStyle w:val="Ftn"/>
        <w:ind w:right="600" w:firstLine="360"/>
        <w:rPr/>
      </w:pPr>
      <w:r>
        <w:rPr/>
        <w:t> </w:t>
      </w:r>
      <w:r>
        <w:rPr/>
        <w:t xml:space="preserve">6. “No Bells Tolled”: Agnolo di Tura, q. Schevill, </w:t>
      </w:r>
      <w:r>
        <w:rPr>
          <w:rFonts w:cs="I Sabon Italic" w:ascii="I Sabon Italic" w:hAnsi="I Sabon Italic"/>
        </w:rPr>
        <w:t>Siena</w:t>
      </w:r>
      <w:r>
        <w:rPr/>
        <w:t>, 211. The same observation was made by Gabriel de Muisis, notary of Piacenza, q. Crawford, 113.</w:t>
      </w:r>
    </w:p>
    <w:p>
      <w:pPr>
        <w:pStyle w:val="Ftn"/>
        <w:rPr/>
      </w:pPr>
      <w:r>
        <w:rPr/>
        <w:t> </w:t>
      </w:r>
      <w:r>
        <w:rPr/>
        <w:t>7. Givry Parish Register: Renouard, 111.</w:t>
      </w:r>
    </w:p>
    <w:p>
      <w:pPr>
        <w:pStyle w:val="Ftn"/>
        <w:rPr/>
      </w:pPr>
      <w:r>
        <w:rPr/>
        <w:t> </w:t>
      </w:r>
      <w:r>
        <w:rPr/>
        <w:t>8. Three Villages of Cambridgeshire: Saltmarsh.</w:t>
      </w:r>
    </w:p>
    <w:p>
      <w:pPr>
        <w:pStyle w:val="Ftn"/>
        <w:rPr/>
      </w:pPr>
      <w:r>
        <w:rPr/>
        <w:t> </w:t>
      </w:r>
      <w:r>
        <w:rPr/>
        <w:t>9. Petrarch’s Brother: Bishop, 273.</w:t>
      </w:r>
    </w:p>
    <w:p>
      <w:pPr>
        <w:pStyle w:val="Ftn"/>
        <w:rPr/>
      </w:pPr>
      <w:r>
        <w:rPr/>
        <w:t>10. Brother John Clyn: q. Ziegler, 195.</w:t>
      </w:r>
    </w:p>
    <w:p>
      <w:pPr>
        <w:pStyle w:val="Ftn"/>
        <w:ind w:right="600" w:firstLine="360"/>
        <w:rPr/>
      </w:pPr>
      <w:r>
        <w:rPr/>
        <w:t xml:space="preserve">11. Apathy; “And in These Days”: q. Deaux, 143, citing only “an old northern </w:t>
        <w:softHyphen/>
        <w:t>chronicle.”</w:t>
      </w:r>
    </w:p>
    <w:p>
      <w:pPr>
        <w:pStyle w:val="Ftn"/>
        <w:rPr/>
      </w:pPr>
      <w:r>
        <w:rPr/>
        <w:t>12. Agnolo di Tura, “Father Abandoned Child”: q. Ziegler, 58.</w:t>
      </w:r>
    </w:p>
    <w:p>
      <w:pPr>
        <w:pStyle w:val="Ftn"/>
        <w:rPr/>
      </w:pPr>
      <w:r>
        <w:rPr/>
        <w:t>13. “Magistrates and Notaries”: q. Deaux, 49.</w:t>
      </w:r>
    </w:p>
    <w:p>
      <w:pPr>
        <w:pStyle w:val="Ftn"/>
        <w:rPr/>
      </w:pPr>
      <w:r>
        <w:rPr/>
        <w:t>14. En</w:t>
        <w:softHyphen/>
        <w:t>glish Priests Turned Away: Ziegler, 261.</w:t>
      </w:r>
    </w:p>
    <w:p>
      <w:pPr>
        <w:pStyle w:val="Ftn"/>
        <w:rPr/>
      </w:pPr>
      <w:r>
        <w:rPr/>
        <w:t>15. Parents Deserting Children: Hecker, 30.</w:t>
      </w:r>
    </w:p>
    <w:p>
      <w:pPr>
        <w:pStyle w:val="Ftn"/>
        <w:rPr/>
      </w:pPr>
      <w:r>
        <w:rPr/>
        <w:t>16. Guy de Chauliac, “A Father”: q. Gasquet, 50–51.</w:t>
      </w:r>
    </w:p>
    <w:p>
      <w:pPr>
        <w:pStyle w:val="Ftn"/>
        <w:rPr/>
      </w:pPr>
      <w:r>
        <w:rPr/>
        <w:t xml:space="preserve">17. Nuns of the Hotel Dieu: </w:t>
      </w:r>
      <w:r>
        <w:rPr>
          <w:rFonts w:cs="I Sabon Italic" w:ascii="I Sabon Italic" w:hAnsi="I Sabon Italic"/>
        </w:rPr>
        <w:t>Chron. Jean de Venette</w:t>
      </w:r>
      <w:r>
        <w:rPr/>
        <w:t>, 49.</w:t>
      </w:r>
    </w:p>
    <w:p>
      <w:pPr>
        <w:pStyle w:val="Ftn"/>
        <w:rPr/>
      </w:pPr>
      <w:r>
        <w:rPr/>
        <w:t>18. Picards and Scots Mock Mortality of Neighbors: Gasquet, 53, and Ziegler, 198.</w:t>
      </w:r>
    </w:p>
    <w:p>
      <w:pPr>
        <w:pStyle w:val="Ftn"/>
        <w:rPr/>
      </w:pPr>
      <w:r>
        <w:rPr/>
        <w:t xml:space="preserve">19. Catherine de Coucy: </w:t>
      </w:r>
      <w:r>
        <w:rPr>
          <w:rFonts w:cs="I Sabon Italic" w:ascii="I Sabon Italic" w:hAnsi="I Sabon Italic"/>
        </w:rPr>
        <w:t>L’Art de verifier</w:t>
      </w:r>
      <w:r>
        <w:rPr/>
        <w:t>, 237.</w:t>
      </w:r>
    </w:p>
    <w:p>
      <w:pPr>
        <w:pStyle w:val="Ftn"/>
        <w:rPr/>
      </w:pPr>
      <w:r>
        <w:rPr/>
        <w:t>20. Amiens Tanners: Gasquet, 57.</w:t>
      </w:r>
    </w:p>
    <w:p>
      <w:pPr>
        <w:pStyle w:val="Ftn"/>
        <w:rPr/>
      </w:pPr>
      <w:r>
        <w:rPr/>
        <w:t xml:space="preserve">21. “By the Jollity That Is in Us”: </w:t>
      </w:r>
      <w:r>
        <w:rPr>
          <w:rFonts w:cs="I Sabon Italic" w:ascii="I Sabon Italic" w:hAnsi="I Sabon Italic"/>
        </w:rPr>
        <w:t>Grandes Chrons.</w:t>
      </w:r>
      <w:r>
        <w:rPr/>
        <w:t>, VI, 486–87.</w:t>
      </w:r>
    </w:p>
    <w:p>
      <w:pPr>
        <w:pStyle w:val="Ftn"/>
        <w:rPr/>
      </w:pPr>
      <w:r>
        <w:rPr/>
        <w:t>22. John of Fordun: q. Ziegler, 199.</w:t>
      </w:r>
    </w:p>
    <w:p>
      <w:pPr>
        <w:pStyle w:val="Ftn"/>
        <w:rPr/>
      </w:pPr>
      <w:r>
        <w:rPr/>
        <w:t>23. Simon de Covino on the Poor: Gasquet, 42.</w:t>
      </w:r>
    </w:p>
    <w:p>
      <w:pPr>
        <w:pStyle w:val="Ftn"/>
        <w:rPr/>
      </w:pPr>
      <w:r>
        <w:rPr/>
        <w:t xml:space="preserve">24. On Youth: Cazelles, </w:t>
      </w:r>
      <w:r>
        <w:rPr>
          <w:rFonts w:cs="I Sabon Italic" w:ascii="I Sabon Italic" w:hAnsi="I Sabon Italic"/>
        </w:rPr>
        <w:t>Peste</w:t>
      </w:r>
      <w:r>
        <w:rPr/>
        <w:t>.</w:t>
      </w:r>
    </w:p>
    <w:p>
      <w:pPr>
        <w:pStyle w:val="Ftn"/>
        <w:rPr/>
      </w:pPr>
      <w:r>
        <w:rPr/>
        <w:t>25. Knighton on Sheep: q. Ziegler, 175.</w:t>
      </w:r>
    </w:p>
    <w:p>
      <w:pPr>
        <w:pStyle w:val="Ftn"/>
        <w:rPr/>
      </w:pPr>
      <w:r>
        <w:rPr/>
        <w:t>26. Wolves of Austria and Dalmatia: ibid., 84, 111.</w:t>
      </w:r>
    </w:p>
    <w:p>
      <w:pPr>
        <w:pStyle w:val="Ftn"/>
        <w:rPr/>
      </w:pPr>
      <w:r>
        <w:rPr/>
        <w:t>27. Dogs and Cats: Muisis, q. Gasquet, 44, 61.</w:t>
      </w:r>
    </w:p>
    <w:p>
      <w:pPr>
        <w:pStyle w:val="Ftn"/>
        <w:rPr/>
      </w:pPr>
      <w:r>
        <w:rPr/>
        <w:t>28. Bavarian Chronicler of Neuberg: q. Ziegler, 84.</w:t>
      </w:r>
    </w:p>
    <w:p>
      <w:pPr>
        <w:pStyle w:val="Ftn"/>
        <w:rPr/>
      </w:pPr>
      <w:r>
        <w:rPr/>
        <w:t>29. Walsingham, “The World Could Never”: Denifle, 273.</w:t>
      </w:r>
    </w:p>
    <w:p>
      <w:pPr>
        <w:pStyle w:val="Ftn"/>
        <w:rPr/>
      </w:pPr>
      <w:r>
        <w:rPr/>
        <w:t>30. “Oh Happy Posterity”: q. Ziegler, 45.</w:t>
      </w:r>
    </w:p>
    <w:p>
      <w:pPr>
        <w:pStyle w:val="Ftn"/>
        <w:rPr/>
      </w:pPr>
      <w:r>
        <w:rPr/>
        <w:t>31. Giovanni Villani, “</w:t>
      </w:r>
      <w:r>
        <w:rPr>
          <w:rFonts w:cs="I Sabon Italic" w:ascii="I Sabon Italic" w:hAnsi="I Sabon Italic"/>
        </w:rPr>
        <w:t>e dure questo</w:t>
      </w:r>
      <w:r>
        <w:rPr/>
        <w:t>”: q. Snell, 334.</w:t>
      </w:r>
    </w:p>
    <w:p>
      <w:pPr>
        <w:pStyle w:val="Ftn"/>
        <w:rPr/>
      </w:pPr>
      <w:r>
        <w:rPr/>
        <w:t>32. Physicians of Venice: Campbell, 98.</w:t>
      </w:r>
    </w:p>
    <w:p>
      <w:pPr>
        <w:pStyle w:val="Ftn"/>
        <w:rPr/>
      </w:pPr>
      <w:r>
        <w:rPr/>
        <w:t>33. Simon de Covino: ibid., 31.</w:t>
      </w:r>
    </w:p>
    <w:p>
      <w:pPr>
        <w:pStyle w:val="Ftn"/>
        <w:rPr/>
      </w:pPr>
      <w:r>
        <w:rPr/>
        <w:t xml:space="preserve">34. Guy de Chauliac, “I Was in Fear”: q. Thompson, </w:t>
      </w:r>
      <w:r>
        <w:rPr>
          <w:rFonts w:cs="I Sabon Italic" w:ascii="I Sabon Italic" w:hAnsi="I Sabon Italic"/>
        </w:rPr>
        <w:t>Ec. and Soc.</w:t>
      </w:r>
      <w:r>
        <w:rPr/>
        <w:t>, 379.</w:t>
      </w:r>
    </w:p>
    <w:p>
      <w:pPr>
        <w:pStyle w:val="Ftn"/>
        <w:rPr/>
      </w:pPr>
      <w:r>
        <w:rPr/>
        <w:t>35. Thucydides: q. Crawfurd, 30–31.</w:t>
      </w:r>
    </w:p>
    <w:p>
      <w:pPr>
        <w:pStyle w:val="Ftn"/>
        <w:ind w:right="600" w:firstLine="360"/>
        <w:rPr/>
      </w:pPr>
      <w:r>
        <w:rPr/>
        <w:t xml:space="preserve">36. Chinese Origin: Although the idea of Chinese origin is still being repeated (e.g., by William H. McNeill, </w:t>
      </w:r>
      <w:r>
        <w:rPr>
          <w:rFonts w:cs="I Sabon Italic" w:ascii="I Sabon Italic" w:hAnsi="I Sabon Italic"/>
        </w:rPr>
        <w:t>Plagues and People</w:t>
      </w:r>
      <w:r>
        <w:rPr/>
        <w:t>, New York, 1976, 161–63), it is disputed by L. Carrington Goodrich of the Association for Asian Studies, Columbia Univ., in letters to the author of 18 and 26 October 1973. Citing contemporary Chinese and other sources, he also quotes Dr. George A. Perera of the College of Physicians and Surgeons, an authority on communicable diseases, who “agrees with me that the spaces between epidemics in China (1334), Semirechyé (1338–9) and the Mediterranean basin (1347–9) seem too long for the first to be responsible for the last.”</w:t>
      </w:r>
    </w:p>
    <w:p>
      <w:pPr>
        <w:pStyle w:val="Ftn"/>
        <w:rPr/>
      </w:pPr>
      <w:r>
        <w:rPr/>
        <w:t xml:space="preserve">37. Reports from the East: Barnes, 432; Coulton, </w:t>
      </w:r>
      <w:r>
        <w:rPr>
          <w:rFonts w:cs="I Sabon Italic" w:ascii="I Sabon Italic" w:hAnsi="I Sabon Italic"/>
        </w:rPr>
        <w:t>Black Death</w:t>
      </w:r>
      <w:r>
        <w:rPr/>
        <w:t>, 9–11.</w:t>
      </w:r>
    </w:p>
    <w:p>
      <w:pPr>
        <w:pStyle w:val="Ftn"/>
        <w:ind w:right="600" w:firstLine="360"/>
        <w:rPr/>
      </w:pPr>
      <w:r>
        <w:rPr/>
        <w:t xml:space="preserve">38. Anonymous Flemish Cleric, “Most Terrible”: His correspondence was edited in the form of a chronicle by De Smet, in </w:t>
      </w:r>
      <w:r>
        <w:rPr>
          <w:rFonts w:cs="I Sabon Italic" w:ascii="I Sabon Italic" w:hAnsi="I Sabon Italic"/>
        </w:rPr>
        <w:t>Recueil des chroniques de Flandres</w:t>
      </w:r>
      <w:r>
        <w:rPr/>
        <w:t>, III, q. Ziegler, 22.</w:t>
      </w:r>
    </w:p>
    <w:p>
      <w:pPr>
        <w:pStyle w:val="Ftn"/>
        <w:rPr/>
      </w:pPr>
      <w:r>
        <w:rPr/>
        <w:t>39. Gentile da Foligno, “Communicated by air”: Campbell, 38.</w:t>
      </w:r>
    </w:p>
    <w:p>
      <w:pPr>
        <w:pStyle w:val="Ftn"/>
        <w:rPr/>
      </w:pPr>
      <w:r>
        <w:rPr/>
        <w:t>40. Report of the University of Paris: Hecker, 51–53; Campbell, 15.</w:t>
      </w:r>
    </w:p>
    <w:p>
      <w:pPr>
        <w:pStyle w:val="Ftn"/>
        <w:ind w:right="600" w:firstLine="360"/>
        <w:rPr/>
      </w:pPr>
      <w:r>
        <w:rPr/>
        <w:t xml:space="preserve">41. M. Villani, “Extermination of Mankind”: q. Meiss, </w:t>
      </w:r>
      <w:r>
        <w:rPr>
          <w:rFonts w:cs="I Sabon Italic" w:ascii="I Sabon Italic" w:hAnsi="I Sabon Italic"/>
        </w:rPr>
        <w:t>Painting . . . After the Black Death</w:t>
      </w:r>
      <w:r>
        <w:rPr/>
        <w:t>, 66.</w:t>
      </w:r>
    </w:p>
    <w:p>
      <w:pPr>
        <w:pStyle w:val="Ftn"/>
        <w:rPr/>
      </w:pPr>
      <w:r>
        <w:rPr/>
        <w:t>42. Rouen Prohibits Gambling: Nohl, 74.</w:t>
      </w:r>
    </w:p>
    <w:p>
      <w:pPr>
        <w:pStyle w:val="Ftn"/>
        <w:rPr/>
      </w:pPr>
      <w:r>
        <w:rPr/>
        <w:t xml:space="preserve">43. At Messina, Demons Like Dogs: Coulton, </w:t>
      </w:r>
      <w:r>
        <w:rPr>
          <w:rFonts w:cs="I Sabon Italic" w:ascii="I Sabon Italic" w:hAnsi="I Sabon Italic"/>
        </w:rPr>
        <w:t>Black Death</w:t>
      </w:r>
      <w:r>
        <w:rPr/>
        <w:t>, 22–27.</w:t>
      </w:r>
    </w:p>
    <w:p>
      <w:pPr>
        <w:pStyle w:val="Ftn"/>
        <w:rPr/>
      </w:pPr>
      <w:r>
        <w:rPr/>
        <w:t>44. Pest Maiden: Ziegler, 85.</w:t>
      </w:r>
    </w:p>
    <w:p>
      <w:pPr>
        <w:pStyle w:val="Ftn"/>
        <w:rPr/>
      </w:pPr>
      <w:r>
        <w:rPr/>
        <w:t>45. Cantacuzene: Barnes, 435.</w:t>
      </w:r>
    </w:p>
    <w:p>
      <w:pPr>
        <w:pStyle w:val="Ftn"/>
        <w:rPr/>
      </w:pPr>
      <w:r>
        <w:rPr/>
        <w:t>46. Piers Plowman, “Pure Sin”: B text, V, 13.</w:t>
      </w:r>
    </w:p>
    <w:p>
      <w:pPr>
        <w:pStyle w:val="1"/>
        <w:spacing w:before="593" w:after="240"/>
        <w:rPr/>
      </w:pPr>
      <w:r>
        <w:rPr/>
        <w:t>Bibliography</w:t>
      </w:r>
    </w:p>
    <w:p>
      <w:pPr>
        <w:pStyle w:val="Ftn"/>
        <w:ind w:left="360" w:right="600" w:hanging="360"/>
        <w:rPr/>
      </w:pPr>
      <w:r>
        <w:rPr>
          <w:rFonts w:cs="I Sabon Italic" w:ascii="I Sabon Italic" w:hAnsi="I Sabon Italic"/>
        </w:rPr>
        <w:t>L’Art de verifier les dates des faits historiques</w:t>
      </w:r>
      <w:r>
        <w:rPr/>
        <w:t>, par un Religieux de la Congregation de St. Maur, vol. XII. Paris, 1818.</w:t>
      </w:r>
    </w:p>
    <w:p>
      <w:pPr>
        <w:pStyle w:val="Ftn"/>
        <w:ind w:left="360" w:right="600" w:hanging="360"/>
        <w:rPr/>
      </w:pPr>
      <w:r>
        <w:rPr/>
        <w:t xml:space="preserve">Barnes, Joshua, </w:t>
      </w:r>
      <w:r>
        <w:rPr>
          <w:rFonts w:cs="I Sabon Italic" w:ascii="I Sabon Italic" w:hAnsi="I Sabon Italic"/>
        </w:rPr>
        <w:t>The History of Edward III</w:t>
      </w:r>
      <w:r>
        <w:rPr/>
        <w:t>. Cambridge, 1688.</w:t>
      </w:r>
    </w:p>
    <w:p>
      <w:pPr>
        <w:pStyle w:val="Ftn"/>
        <w:ind w:left="360" w:right="600" w:hanging="360"/>
        <w:rPr/>
      </w:pPr>
      <w:r>
        <w:rPr/>
        <w:t xml:space="preserve">Campbell, Anna M., </w:t>
      </w:r>
      <w:r>
        <w:rPr>
          <w:rFonts w:cs="I Sabon Italic" w:ascii="I Sabon Italic" w:hAnsi="I Sabon Italic"/>
        </w:rPr>
        <w:t>The Black Death and Men of Learning</w:t>
      </w:r>
      <w:r>
        <w:rPr/>
        <w:t>. Columbia University Press, 1931.</w:t>
      </w:r>
    </w:p>
    <w:p>
      <w:pPr>
        <w:pStyle w:val="Ftn"/>
        <w:ind w:left="360" w:right="600" w:hanging="360"/>
        <w:rPr/>
      </w:pPr>
      <w:r>
        <w:rPr>
          <w:rFonts w:cs="I Sabon Italic" w:ascii="I Sabon Italic" w:hAnsi="I Sabon Italic"/>
        </w:rPr>
        <w:t>Chronicle of Jean de Venette</w:t>
      </w:r>
      <w:r>
        <w:rPr/>
        <w:t>. Trans. Jean Birdsall. Ed. Richard A. Newhall. Columbia University Press, 1853.</w:t>
      </w:r>
    </w:p>
    <w:p>
      <w:pPr>
        <w:pStyle w:val="Ftn"/>
        <w:ind w:left="360" w:right="600" w:hanging="360"/>
        <w:rPr/>
      </w:pPr>
      <w:r>
        <w:rPr/>
        <w:t xml:space="preserve">Crawfurd, Raymond, </w:t>
      </w:r>
      <w:r>
        <w:rPr>
          <w:rFonts w:cs="I Sabon Italic" w:ascii="I Sabon Italic" w:hAnsi="I Sabon Italic"/>
        </w:rPr>
        <w:t>Plague and Pestilence in Literature and Art</w:t>
      </w:r>
      <w:r>
        <w:rPr/>
        <w:t>. Oxford, 1914.</w:t>
      </w:r>
    </w:p>
    <w:p>
      <w:pPr>
        <w:pStyle w:val="Ftn"/>
        <w:ind w:left="360" w:right="600" w:hanging="360"/>
        <w:rPr/>
      </w:pPr>
      <w:r>
        <w:rPr/>
        <w:t xml:space="preserve">Coulton, G. G., </w:t>
      </w:r>
      <w:r>
        <w:rPr>
          <w:rFonts w:cs="I Sabon Italic" w:ascii="I Sabon Italic" w:hAnsi="I Sabon Italic"/>
        </w:rPr>
        <w:t>The Black Death</w:t>
      </w:r>
      <w:r>
        <w:rPr/>
        <w:t>. London, 1929.</w:t>
      </w:r>
    </w:p>
    <w:p>
      <w:pPr>
        <w:pStyle w:val="Ftn"/>
        <w:ind w:left="360" w:right="600" w:hanging="360"/>
        <w:rPr/>
      </w:pPr>
      <w:r>
        <w:rPr/>
        <w:t xml:space="preserve">Deaux, George, </w:t>
      </w:r>
      <w:r>
        <w:rPr>
          <w:rFonts w:cs="I Sabon Italic" w:ascii="I Sabon Italic" w:hAnsi="I Sabon Italic"/>
        </w:rPr>
        <w:t>The Black Death</w:t>
      </w:r>
      <w:r>
        <w:rPr/>
        <w:t>, 1347. London, 1969.</w:t>
      </w:r>
    </w:p>
    <w:p>
      <w:pPr>
        <w:pStyle w:val="Ftn"/>
        <w:ind w:left="360" w:right="600" w:hanging="360"/>
        <w:rPr/>
      </w:pPr>
      <w:r>
        <w:rPr/>
        <w:t xml:space="preserve">Denifle, Henri, </w:t>
      </w:r>
      <w:r>
        <w:rPr>
          <w:rFonts w:cs="I Sabon Italic" w:ascii="I Sabon Italic" w:hAnsi="I Sabon Italic"/>
        </w:rPr>
        <w:t>La Désolation des églises, monastères et hôpitaux en France pendant la guerre de cent ans</w:t>
      </w:r>
      <w:r>
        <w:rPr/>
        <w:t>, vol. I. Paris, 1899.</w:t>
      </w:r>
    </w:p>
    <w:p>
      <w:pPr>
        <w:pStyle w:val="Ftn"/>
        <w:ind w:left="360" w:right="600" w:hanging="360"/>
        <w:rPr/>
      </w:pPr>
      <w:r>
        <w:rPr/>
        <w:t xml:space="preserve">Gasquet, Francis Aidan, Abbot, </w:t>
      </w:r>
      <w:r>
        <w:rPr>
          <w:rFonts w:cs="I Sabon Italic" w:ascii="I Sabon Italic" w:hAnsi="I Sabon Italic"/>
        </w:rPr>
        <w:t>The Black Death of 1348 and 1349</w:t>
      </w:r>
      <w:r>
        <w:rPr/>
        <w:t>, 2nd ed. London, 1908.</w:t>
      </w:r>
    </w:p>
    <w:p>
      <w:pPr>
        <w:pStyle w:val="Ftn"/>
        <w:ind w:left="360" w:right="600" w:hanging="360"/>
        <w:rPr/>
      </w:pPr>
      <w:r>
        <w:rPr>
          <w:rFonts w:cs="I Sabon Italic" w:ascii="I Sabon Italic" w:hAnsi="I Sabon Italic"/>
        </w:rPr>
        <w:t>Grandes Chroniques de France</w:t>
      </w:r>
      <w:r>
        <w:rPr/>
        <w:t>, vol. VI (to 1380). Ed. Paulin Paris. Paris, 1838.</w:t>
      </w:r>
    </w:p>
    <w:p>
      <w:pPr>
        <w:pStyle w:val="Ftn"/>
        <w:ind w:left="360" w:right="600" w:hanging="360"/>
        <w:rPr/>
      </w:pPr>
      <w:r>
        <w:rPr/>
        <w:t xml:space="preserve">Hecker, J. F. C., </w:t>
      </w:r>
      <w:r>
        <w:rPr>
          <w:rFonts w:cs="I Sabon Italic" w:ascii="I Sabon Italic" w:hAnsi="I Sabon Italic"/>
        </w:rPr>
        <w:t>The Epidemics of the Middle Ages</w:t>
      </w:r>
      <w:r>
        <w:rPr/>
        <w:t>. London, 1844.</w:t>
      </w:r>
    </w:p>
    <w:p>
      <w:pPr>
        <w:pStyle w:val="Ftn"/>
        <w:ind w:left="360" w:right="600" w:hanging="360"/>
        <w:rPr/>
      </w:pPr>
      <w:r>
        <w:rPr/>
        <w:t xml:space="preserve">Meiss, Millard, </w:t>
      </w:r>
      <w:r>
        <w:rPr>
          <w:rFonts w:cs="I Sabon Italic" w:ascii="I Sabon Italic" w:hAnsi="I Sabon Italic"/>
        </w:rPr>
        <w:t>Painting in Florence and Siena After the Black Death</w:t>
      </w:r>
      <w:r>
        <w:rPr/>
        <w:t>. Princeton, 1951.</w:t>
      </w:r>
    </w:p>
    <w:p>
      <w:pPr>
        <w:pStyle w:val="Ftn"/>
        <w:ind w:left="360" w:right="600" w:hanging="360"/>
        <w:rPr/>
      </w:pPr>
      <w:r>
        <w:rPr/>
        <w:t xml:space="preserve">Nohl, Johannes, </w:t>
      </w:r>
      <w:r>
        <w:rPr>
          <w:rFonts w:cs="I Sabon Italic" w:ascii="I Sabon Italic" w:hAnsi="I Sabon Italic"/>
        </w:rPr>
        <w:t>The Black Death: A Chronicle of the Plague Compiled from Contemporary Sources</w:t>
      </w:r>
      <w:r>
        <w:rPr/>
        <w:t>. Trans. C. H. Clarke. London, 1971.</w:t>
      </w:r>
    </w:p>
    <w:p>
      <w:pPr>
        <w:pStyle w:val="Ftn"/>
        <w:ind w:left="360" w:right="600" w:hanging="360"/>
        <w:rPr/>
      </w:pPr>
      <w:r>
        <w:rPr/>
        <w:t>Saltmarsh, John, “Plague and Economic Decline in En</w:t>
        <w:softHyphen/>
        <w:t xml:space="preserve">gland in the Latter Middle Ages,” </w:t>
      </w:r>
      <w:r>
        <w:rPr>
          <w:rFonts w:cs="I Sabon Italic" w:ascii="I Sabon Italic" w:hAnsi="I Sabon Italic"/>
        </w:rPr>
        <w:t>Cambridge Historical Journal</w:t>
      </w:r>
      <w:r>
        <w:rPr/>
        <w:t>, vol. VII, no. 1, 1941.</w:t>
      </w:r>
    </w:p>
    <w:p>
      <w:pPr>
        <w:pStyle w:val="Ftn"/>
        <w:ind w:left="360" w:right="600" w:hanging="360"/>
        <w:rPr/>
      </w:pPr>
      <w:r>
        <w:rPr/>
        <w:t xml:space="preserve">Schevill, Ferdinand, </w:t>
      </w:r>
      <w:r>
        <w:rPr>
          <w:rFonts w:cs="I Sabon Italic" w:ascii="I Sabon Italic" w:hAnsi="I Sabon Italic"/>
        </w:rPr>
        <w:t>History of Florence</w:t>
      </w:r>
      <w:r>
        <w:rPr/>
        <w:t>. New York, 1961.</w:t>
      </w:r>
    </w:p>
    <w:p>
      <w:pPr>
        <w:pStyle w:val="Ftn"/>
        <w:ind w:left="360" w:right="600" w:hanging="360"/>
        <w:rPr/>
      </w:pPr>
      <w:r>
        <w:rPr/>
        <w:t xml:space="preserve">Snell, Frederick, </w:t>
      </w:r>
      <w:r>
        <w:rPr>
          <w:rFonts w:cs="I Sabon Italic" w:ascii="I Sabon Italic" w:hAnsi="I Sabon Italic"/>
        </w:rPr>
        <w:t>The Fourteenth Century</w:t>
      </w:r>
      <w:r>
        <w:rPr/>
        <w:t>. Edinburgh, 1899.</w:t>
      </w:r>
    </w:p>
    <w:p>
      <w:pPr>
        <w:pStyle w:val="Ftn"/>
        <w:ind w:left="360" w:right="600" w:hanging="360"/>
        <w:rPr/>
      </w:pPr>
      <w:r>
        <w:rPr/>
        <w:t xml:space="preserve">Thompson, James Westfall, </w:t>
      </w:r>
      <w:r>
        <w:rPr>
          <w:rFonts w:cs="I Sabon Italic" w:ascii="I Sabon Italic" w:hAnsi="I Sabon Italic"/>
        </w:rPr>
        <w:t>Economic and Social History of Eu</w:t>
        <w:softHyphen/>
        <w:t>ro</w:t>
        <w:softHyphen/>
        <w:t>pe in the Later Middle Ages</w:t>
      </w:r>
      <w:r>
        <w:rPr/>
        <w:t>. New York, 1931.</w:t>
      </w:r>
    </w:p>
    <w:p>
      <w:pPr>
        <w:pStyle w:val="Ftn"/>
        <w:ind w:left="360" w:right="600" w:hanging="360"/>
        <w:rPr/>
      </w:pPr>
      <w:r>
        <w:rPr/>
        <w:t xml:space="preserve">Ziegler, Philip, </w:t>
      </w:r>
      <w:r>
        <w:rPr>
          <w:rFonts w:cs="I Sabon Italic" w:ascii="I Sabon Italic" w:hAnsi="I Sabon Italic"/>
        </w:rPr>
        <w:t>The Black Death</w:t>
      </w:r>
      <w:r>
        <w:rPr/>
        <w:t>. New York, 1969. (The best modern study.)</w:t>
      </w:r>
    </w:p>
    <w:p>
      <w:pPr>
        <w:pStyle w:val="Ftn"/>
        <w:ind w:right="600" w:hanging="0"/>
        <w:rPr/>
      </w:pPr>
      <w:r>
        <w:rPr/>
      </w:r>
    </w:p>
    <w:p>
      <w:pPr>
        <w:pStyle w:val="Ftn"/>
        <w:ind w:right="600" w:hanging="0"/>
        <w:rPr/>
      </w:pPr>
      <w:r>
        <w:rPr/>
        <w:t>The Triumph of Death, from a fifteenth-century Catalan fresco</w:t>
      </w:r>
    </w:p>
    <w:p>
      <w:pPr>
        <w:pStyle w:val="Ftn"/>
        <w:ind w:right="600" w:hanging="0"/>
        <w:rPr/>
      </w:pPr>
      <w:r>
        <w:rPr/>
        <w:t>*Bull: A formal papal document. — Eds.</w:t>
      </w:r>
    </w:p>
    <w:p>
      <w:pPr>
        <w:pStyle w:val="Qhead"/>
        <w:rPr/>
      </w:pPr>
      <w:r>
        <w:rPr/>
        <w:t>The Reader’s Presence</w:t>
      </w:r>
    </w:p>
    <w:p>
      <w:pPr>
        <w:pStyle w:val="Nl"/>
        <w:rPr/>
      </w:pPr>
      <w:r>
        <w:rPr/>
        <w:t>1. </w:t>
        <w:noBreakHyphen/>
        <w:t>History is a form of story. Which elements of Tuchman’s account seem to pertain to pure fact, and which to storytelling? Events are related in an objective tone. Is the writer’s approval or disapproval ever evident? If so, where and in what ways?</w:t>
      </w:r>
    </w:p>
    <w:p>
      <w:pPr>
        <w:pStyle w:val="Nl"/>
        <w:rPr/>
      </w:pPr>
      <w:r>
        <w:rPr/>
        <w:t>2. </w:t>
        <w:noBreakHyphen/>
        <w:t xml:space="preserve">This piece is drawn from a book titled </w:t>
      </w:r>
      <w:r>
        <w:rPr>
          <w:rFonts w:cs="I Sabon Italic" w:ascii="I Sabon Italic" w:hAnsi="I Sabon Italic"/>
        </w:rPr>
        <w:t>A Distant Mirror: The Calamitous Fourteenth Century</w:t>
      </w:r>
      <w:r>
        <w:rPr/>
        <w:t xml:space="preserve">. In what ways does Tuchman’s account suggest that </w:t>
        <w:softHyphen/>
        <w:t>fourteenth-</w:t>
        <w:softHyphen/>
        <w:t>century behaviors reflect our behaviors today?</w:t>
      </w:r>
    </w:p>
    <w:p>
      <w:pPr>
        <w:pStyle w:val="Nl"/>
        <w:rPr/>
      </w:pPr>
      <w:r>
        <w:rPr/>
        <w:t>3. </w:t>
        <w:noBreakHyphen/>
        <w:t>At times Tuchman recounts history in the aggregate; at times she traces history through a specific figure. Find a few instances of this latter technique. Why might she have chosen to augment the general with the par</w:t>
        <w:softHyphen/>
        <w:t>tic</w:t>
        <w:softHyphen/>
        <w:t>u</w:t>
        <w:softHyphen/>
        <w:t xml:space="preserve">lar and </w:t>
        <w:softHyphen/>
        <w:t>vice-</w:t>
        <w:softHyphen/>
        <w:t>versa? What is the effect of this technique on the reader?</w:t>
      </w:r>
    </w:p>
    <w:p>
      <w:pPr>
        <w:pStyle w:val="Nl"/>
        <w:rPr/>
      </w:pPr>
      <w:r>
        <w:rPr/>
        <w:t>4. </w:t>
        <w:noBreakHyphen/>
        <w:t xml:space="preserve">“Ignorance of the cause augmented the sense of horror,” Tuchman writes of the fourteenth-century plague (paragraph 28), but her statement can be taken as universally true. Use Tuchman’s insight to sharpen your perception of the emotions expressed in Michihiko Hachiya’s journal (“From </w:t>
      </w:r>
      <w:r>
        <w:rPr>
          <w:rFonts w:cs="I Sabon Italic" w:ascii="I Sabon Italic" w:hAnsi="I Sabon Italic"/>
        </w:rPr>
        <w:t>Hiroshima Diary</w:t>
      </w:r>
      <w:r>
        <w:rPr/>
        <w:t>,” page 34) and in Don DeLillo’s essay (“In the Ruins of the Future,” page 361). How does each of these writers respond to problems of unspeakable horror? How do their approaches to narrating disaster compare?</w:t>
      </w:r>
    </w:p>
    <w:p>
      <w:pPr>
        <w:pStyle w:val="Sa"/>
        <w:rPr/>
      </w:pPr>
      <w:r>
        <w:rPr/>
        <w:t>Sherry Turkle</w:t>
      </w:r>
    </w:p>
    <w:p>
      <w:pPr>
        <w:pStyle w:val="St"/>
        <w:rPr/>
      </w:pPr>
      <w:r>
        <w:rPr/>
        <w:t xml:space="preserve">How Computers Change the Way </w:t>
        <w:br/>
        <w:t>We Think</w:t>
      </w:r>
    </w:p>
    <w:p>
      <w:pPr>
        <w:pStyle w:val="Hn"/>
        <w:rPr/>
      </w:pPr>
      <w:r>
        <w:rPr/>
        <w:t>Sherry Turkle (b. 1948) is Abby Rockefeller Mauzé Professor of the Social Studies of Science and Technology at the Massachusetts Institute of Technology. She is also the found</w:t>
        <w:softHyphen/>
        <w:t xml:space="preserve">er and current director of the MIT Initiative on Technology and Self, a research and education center concerned with the “subjective side of technology” and focused on the way technological change — particularly computers and the </w:t>
        <w:softHyphen/>
        <w:t xml:space="preserve">Internet — </w:t>
        <w:softHyphen/>
        <w:t xml:space="preserve">affects humans. A clinical psychologist, she has published a number of books including </w:t>
      </w:r>
      <w:r>
        <w:rPr>
          <w:rFonts w:cs="Sabon" w:ascii="Sabon" w:hAnsi="Sabon"/>
        </w:rPr>
        <w:t xml:space="preserve">The Second Self: Computers and the Human Spirit </w:t>
      </w:r>
      <w:r>
        <w:rPr/>
        <w:t xml:space="preserve">(1984), </w:t>
      </w:r>
      <w:r>
        <w:rPr>
          <w:rFonts w:cs="Sabon" w:ascii="Sabon" w:hAnsi="Sabon"/>
        </w:rPr>
        <w:t xml:space="preserve">Psychoanalytic Politics: Jacques Lacan and Freud’s French Revolution </w:t>
      </w:r>
      <w:r>
        <w:rPr/>
        <w:t xml:space="preserve">(1992), and </w:t>
      </w:r>
      <w:r>
        <w:rPr>
          <w:rFonts w:cs="Sabon" w:ascii="Sabon" w:hAnsi="Sabon"/>
        </w:rPr>
        <w:t>Life on the Screen: Identity in the Age of the Internet</w:t>
      </w:r>
      <w:r>
        <w:rPr/>
        <w:t xml:space="preserve"> (1995).</w:t>
      </w:r>
    </w:p>
    <w:p>
      <w:pPr>
        <w:pStyle w:val="Hn"/>
        <w:rPr/>
      </w:pPr>
      <w:r>
        <w:rPr/>
        <w:t xml:space="preserve">Turkle sees </w:t>
        <w:softHyphen/>
        <w:t>computer-</w:t>
        <w:softHyphen/>
        <w:t>mediated reality as having the potential “to create a kind of crisis about the simulated and the real. The notion of what it is to live in a culture of simulation — how much of that counts as real experience and how much of that is discounted — is going to become more and more in the forefront of what people think and talk about, because so much experience is going to be about not being there.” Her piece “How Computers Change the Way We Think” appeared in the</w:t>
      </w:r>
      <w:r>
        <w:rPr>
          <w:rFonts w:cs="Sabon" w:ascii="Sabon" w:hAnsi="Sabon"/>
        </w:rPr>
        <w:t xml:space="preserve"> Chronicle of Higher Education</w:t>
      </w:r>
      <w:r>
        <w:rPr/>
        <w:t xml:space="preserve"> in 2004.</w:t>
      </w:r>
    </w:p>
    <w:p>
      <w:pPr>
        <w:pStyle w:val="Bodytextafterhn"/>
        <w:spacing w:before="400" w:after="0"/>
        <w:rPr/>
      </w:pPr>
      <w:r>
        <w:rPr/>
        <w:t>The tools we use to think change the ways in which we think. The invention of written language brought about a radical shift in how we pro</w:t>
        <w:softHyphen/>
        <w:t>cess, organize, store, and transmit repre</w:t>
        <w:softHyphen/>
        <w:t>sen</w:t>
        <w:softHyphen/>
        <w:t>ta</w:t>
        <w:softHyphen/>
        <w:t>tions of the world. Although writing remains our primary information technology, today when we think about the impact of technology on our habits of mind, we think primarily of the computer.</w:t>
      </w:r>
    </w:p>
    <w:p>
      <w:pPr>
        <w:pStyle w:val="Bodytext"/>
        <w:rPr/>
      </w:pPr>
      <w:r>
        <w:rPr/>
        <w:t>My first encounters with how computers change the way we think came soon after I joined the faculty at the Massachusetts Institute of Technology in the late 1970s, at the end of the era of the slide rule and the beginning of the era of the personal computer. At a lunch for new faculty members, several se</w:t>
        <w:softHyphen/>
        <w:t xml:space="preserve">nior professors in engineering complained that the transition from slide rules to calculators had affected their students’ ability to deal with issues of scale. When students used slide rules, they had to </w:t>
        <w:softHyphen/>
        <w:t>insert decimal points themselves. The professors insisted that that required students to maintain a mental sense of scale, whereas those who relied on calculators made frequent errors in orders of magnitude. Additionally, the students with calculators had lost their ability to do “back of the envelope” calculations, and with that, an intuitive feel for the material.</w:t>
      </w:r>
    </w:p>
    <w:p>
      <w:pPr>
        <w:pStyle w:val="Bodytext"/>
        <w:rPr/>
      </w:pPr>
      <w:r>
        <w:rPr/>
        <w:t xml:space="preserve">That same semester, I taught a course in the history of psychology. There, I experienced the impact of computational objects on students’ ideas about their emotional lives. My class had read Freud’s essay on slips of the tongue, with its famous first example: The chairman of a parliamentary session opens a meeting by declaring it closed. The students discussed how Freud interpreted such errors as revealing a person’s mixed emotions. A </w:t>
        <w:softHyphen/>
        <w:t>computer-</w:t>
        <w:softHyphen/>
        <w:t>science major disagreed with Freud’s approach. The mind, she argued, is a computer. And in a computational dictionary — like we have in the human mind — “closed” and “open” are designated by the same symbol, separated by a sign for opposition. “Closed” equals “minus open.” To substitute “closed” for “open” does not require the notion of ambivalence or conflict.</w:t>
      </w:r>
    </w:p>
    <w:p>
      <w:pPr>
        <w:pStyle w:val="Bodytext"/>
        <w:rPr/>
      </w:pPr>
      <w:r>
        <w:rPr/>
        <w:t>“</w:t>
      </w:r>
      <w:r>
        <w:rPr/>
        <w:t>When the chairman made that substitution,” she declared, “a bit was dropped; a minus sign was lost. There was a power surge. No problem.”</w:t>
      </w:r>
    </w:p>
    <w:p>
      <w:pPr>
        <w:pStyle w:val="Ln"/>
        <w:rPr/>
      </w:pPr>
      <w:r>
        <w:rPr/>
        <w:t>5</w:t>
      </w:r>
    </w:p>
    <w:p>
      <w:pPr>
        <w:pStyle w:val="Bodytext"/>
        <w:rPr/>
      </w:pPr>
      <w:r>
        <w:rPr/>
        <w:t xml:space="preserve">The young woman turned a Freudian slip into an </w:t>
        <w:softHyphen/>
        <w:t>information-</w:t>
        <w:softHyphen/>
        <w:t>pro</w:t>
        <w:softHyphen/>
        <w:t>cessing error. An explanation in terms of meaning had become an explanation in terms of mechanism.</w:t>
      </w:r>
    </w:p>
    <w:p>
      <w:pPr>
        <w:pStyle w:val="Bodytext"/>
        <w:rPr/>
      </w:pPr>
      <w:r>
        <w:rPr/>
        <w:t xml:space="preserve">Such encounters turned me to the study of both the instrumental and the subjective sides of the nascent computer culture. As an ethnographer and psychologist, I began to study not only what the computer was doing </w:t>
      </w:r>
      <w:r>
        <w:rPr>
          <w:rFonts w:cs="I Sabon Italic" w:ascii="I Sabon Italic" w:hAnsi="I Sabon Italic"/>
        </w:rPr>
        <w:t>for</w:t>
      </w:r>
      <w:r>
        <w:rPr/>
        <w:t xml:space="preserve"> us, but what it was doing </w:t>
      </w:r>
      <w:r>
        <w:rPr>
          <w:rFonts w:cs="I Sabon Italic" w:ascii="I Sabon Italic" w:hAnsi="I Sabon Italic"/>
        </w:rPr>
        <w:t>to</w:t>
      </w:r>
      <w:r>
        <w:rPr/>
        <w:t xml:space="preserve"> us, including how it was changing the way we see ourselves, our sense of human identity.</w:t>
      </w:r>
    </w:p>
    <w:p>
      <w:pPr>
        <w:pStyle w:val="Bodytextabove"/>
        <w:rPr/>
      </w:pPr>
      <w:r>
        <w:rPr/>
        <w:t>In the 1980s, I surveyed the psychological effects of computational objects in everyday life — largely the unintended side effects of people’s tendency to project thoughts and feelings onto their machines. In the 20 years since, computational objects have become more explicitly designed to have emotional and cognitive effects. And those “effects by design” will become even stronger in the de</w:t>
        <w:softHyphen/>
        <w:t>cade to come. Machines are being designed to serve explicitly as companions, pets, and tutors. And they are introduced in school settings for the youn</w:t>
        <w:softHyphen/>
        <w:t>gest children.</w:t>
      </w:r>
    </w:p>
    <w:p>
      <w:pPr>
        <w:pStyle w:val="Bodytext"/>
        <w:rPr/>
      </w:pPr>
      <w:r>
        <w:rPr/>
        <w:t xml:space="preserve">Today, starting in elementary school, students use </w:t>
        <w:softHyphen/>
        <w:t>e-</w:t>
        <w:softHyphen/>
        <w:t>mail, word pro</w:t>
        <w:softHyphen/>
        <w:t>cessing, computer simulations, virtual communities, and PowerPoint software. In the pro</w:t>
        <w:softHyphen/>
        <w:t>cess, they are absorbing more than the content of what appears on their screens. They are learning new ways to think about what it means to know and understand.</w:t>
      </w:r>
    </w:p>
    <w:p>
      <w:pPr>
        <w:pStyle w:val="Bodytext"/>
        <w:rPr/>
      </w:pPr>
      <w:r>
        <w:rPr/>
        <w:t>What follows is a short and certainly not comprehensive list of areas where I see information technology encouraging changes in thinking. There can be no simple way of cata</w:t>
        <w:softHyphen/>
        <w:t>loging whether any par</w:t>
        <w:softHyphen/>
        <w:t>tic</w:t>
        <w:softHyphen/>
        <w:t>u</w:t>
        <w:softHyphen/>
        <w:t>lar change is good or bad. That is contested terrain. At every step we have to ask, as educators and citizens, whether current technology is leading us in directions that serve our human purposes. Such questions are not technical; they are social, moral, and po</w:t>
        <w:softHyphen/>
        <w:t>liti</w:t>
        <w:softHyphen/>
        <w:t>cal. For me, addressing that subjective side of computation is one of the more significant challenges for the next de</w:t>
        <w:softHyphen/>
        <w:t>cade of information technology in higher education. Technology does not determine change, but it encourages us to take certain directions. If we make those directions clear, we can more easily exert human choice.</w:t>
      </w:r>
    </w:p>
    <w:p>
      <w:pPr>
        <w:pStyle w:val="Ln"/>
        <w:spacing w:before="120" w:after="0"/>
        <w:rPr/>
      </w:pPr>
      <w:r>
        <w:rPr/>
        <w:t>10</w:t>
      </w:r>
    </w:p>
    <w:p>
      <w:pPr>
        <w:pStyle w:val="Bodytext"/>
        <w:rPr/>
      </w:pPr>
      <w:r>
        <w:rPr>
          <w:rFonts w:cs="B Sabon Bold" w:ascii="B Sabon Bold" w:hAnsi="B Sabon Bold"/>
        </w:rPr>
        <w:t>Thinking about privacy.</w:t>
      </w:r>
      <w:r>
        <w:rPr/>
        <w:t xml:space="preserve"> Today’s college students are habituated to a world of online blogging, instant messaging, and Web browsing that leaves electronic traces. Yet they have had little experience with the right to privacy. Unlike past generations of Americans, who grew up with the notion that the privacy of their mail was sacrosanct, our children are accustomed to electronic surveillance as part of their daily lives.</w:t>
      </w:r>
    </w:p>
    <w:p>
      <w:pPr>
        <w:pStyle w:val="Bodytext"/>
        <w:rPr/>
      </w:pPr>
      <w:r>
        <w:rPr/>
        <w:t xml:space="preserve">I have colleagues who feel that the increased incursions on privacy have put the topic more in the news, and that this is a positive change. But </w:t>
        <w:softHyphen/>
        <w:t>middle-</w:t>
        <w:softHyphen/>
        <w:t xml:space="preserve">school and </w:t>
        <w:softHyphen/>
        <w:t>high-</w:t>
        <w:softHyphen/>
        <w:t>school students tend to be willing to provide personal information online with no safeguards, and college students seem uninterested in violations of privacy and in increased governmental and commercial surveillance. Professors find that students do not understand that in a democracy, privacy is a right, not merely a privilege. In ten years, ideas about the relationship of privacy and government will require even more active pedagogy. (One might also hope that increased education about the kinds of silent surveillance that technology makes possible may inspire more active po</w:t>
        <w:softHyphen/>
        <w:t>liti</w:t>
        <w:softHyphen/>
        <w:t>cal engagement with the issue.)</w:t>
      </w:r>
    </w:p>
    <w:p>
      <w:pPr>
        <w:pStyle w:val="Bodytext"/>
        <w:rPr/>
      </w:pPr>
      <w:r>
        <w:rPr>
          <w:rFonts w:cs="B Sabon Bold" w:ascii="B Sabon Bold" w:hAnsi="B Sabon Bold"/>
        </w:rPr>
        <w:t>Avatars or a self?</w:t>
      </w:r>
      <w:r>
        <w:rPr/>
        <w:t xml:space="preserve"> Chat rooms, </w:t>
        <w:softHyphen/>
        <w:t>role-</w:t>
        <w:softHyphen/>
        <w:t xml:space="preserve">playing games, and other technological venues offer us many different contexts for presenting ourselves online. Those possibilities are particularly important for adolescents because they offer what Erik Erikson described as a moratorium, a time out or safe space for the personal experimentation that is so crucial for adolescent </w:t>
        <w:softHyphen/>
        <w:t>development. Our dangerous world — with crime, terrorism, drugs, and AIDS — offers little in the way of safe spaces. Online worlds can provide valuable spaces for identity play.</w:t>
      </w:r>
    </w:p>
    <w:p>
      <w:pPr>
        <w:pStyle w:val="Bodytext"/>
        <w:rPr/>
      </w:pPr>
      <w:r>
        <w:rPr/>
        <w:t>But some people who gain fluency in expressing multiple aspects of self may find it harder to develop authentic selves. Some children who write narratives for their screen avatars may grow up with too little experience of how to share their real feelings with other people. For those who are lonely yet afraid of intimacy, information technology has made it possible to have the illusion of companionship without the demands of friendship.</w:t>
      </w:r>
    </w:p>
    <w:p>
      <w:pPr>
        <w:pStyle w:val="Bodytext"/>
        <w:rPr/>
      </w:pPr>
      <w:r>
        <w:rPr>
          <w:rFonts w:cs="B Sabon Bold" w:ascii="B Sabon Bold" w:hAnsi="B Sabon Bold"/>
        </w:rPr>
        <w:t>From powerful ideas to PowerPoint.</w:t>
      </w:r>
      <w:r>
        <w:rPr/>
        <w:t xml:space="preserve"> In the 1970s and early 1980s, some educators wanted to make programming part of the regular curriculum for K–12 education. They argued that because information technology carries ideas, it might as well carry the most powerful ideas that computer science has to offer. It is ironic that in most elementary schools today, the ideas being carried by information technology are not ideas from computer science like procedural thinking, but more likely to be those embedded in productivity tools like PowerPoint pre</w:t>
        <w:softHyphen/>
        <w:t>sen</w:t>
        <w:softHyphen/>
        <w:t>ta</w:t>
        <w:softHyphen/>
        <w:t>tion software.</w:t>
      </w:r>
    </w:p>
    <w:p>
      <w:pPr>
        <w:pStyle w:val="Ln"/>
        <w:rPr/>
      </w:pPr>
      <w:r>
        <w:rPr/>
        <w:t>15</w:t>
      </w:r>
    </w:p>
    <w:p>
      <w:pPr>
        <w:pStyle w:val="Bodytext"/>
        <w:rPr/>
      </w:pPr>
      <w:r>
        <w:rPr/>
        <w:t>PowerPoint does more than provide a way of transmitting content. It carries its own way of thinking, its own aesthetic — which not surprisingly shows up in the aesthetic of college freshmen. In that aesthetic, pre</w:t>
        <w:softHyphen/>
        <w:t>sen</w:t>
        <w:softHyphen/>
        <w:t>ta</w:t>
        <w:softHyphen/>
        <w:t>tion becomes its own powerful idea.</w:t>
      </w:r>
    </w:p>
    <w:p>
      <w:pPr>
        <w:pStyle w:val="Bodytext"/>
        <w:rPr/>
      </w:pPr>
      <w:r>
        <w:rPr/>
        <w:t>To be sure, the software cannot be blamed for lower intellectual standards. Misuse of the former is as much a symptom as a cause of the latter. Indeed, the culture in which our children are raised is increasingly a culture of pre</w:t>
        <w:softHyphen/>
        <w:t>sen</w:t>
        <w:softHyphen/>
        <w:t>ta</w:t>
        <w:softHyphen/>
        <w:t>tion, a corporate culture in which appearance is often more important than reality. In contemporary po</w:t>
        <w:softHyphen/>
        <w:t>liti</w:t>
        <w:softHyphen/>
        <w:t>cal discourse, the bar has also been lowered. Use of rhetorical devices at the expense of cogent argument regularly goes without notice. But it is precisely because standards of intellectual rigor outside the educational sphere have fallen that educators must attend to how we use, and when we introduce, software that has been designed to simplify the or</w:t>
        <w:softHyphen/>
        <w:t>gan</w:t>
        <w:softHyphen/>
        <w:t>iz</w:t>
        <w:softHyphen/>
        <w:t>ation and pro</w:t>
        <w:softHyphen/>
        <w:t>cessing of information.</w:t>
      </w:r>
    </w:p>
    <w:p>
      <w:pPr>
        <w:pStyle w:val="Bodytext"/>
        <w:rPr/>
      </w:pPr>
      <w:r>
        <w:rPr/>
        <w:t>In “The Cognitive Style of PowerPoint” (Graphics Press, 2003), Edward R. Tufte suggests that PowerPoint equates bulleting with clear thinking. It does not teach students to begin a discussion or construct a narrative. It encourages pre</w:t>
        <w:softHyphen/>
        <w:t>sen</w:t>
        <w:softHyphen/>
        <w:t>ta</w:t>
        <w:softHyphen/>
        <w:t>tion, not conversation. Of course, in the hands of a master teacher, a PowerPoint pre</w:t>
        <w:softHyphen/>
        <w:t>sen</w:t>
        <w:softHyphen/>
        <w:t>ta</w:t>
        <w:softHyphen/>
        <w:t xml:space="preserve">tion with few words and powerful images can serve as the </w:t>
        <w:softHyphen/>
        <w:t>jumping-</w:t>
        <w:softHyphen/>
        <w:t xml:space="preserve">off point for a brilliant lecture. But in the hands of </w:t>
        <w:softHyphen/>
        <w:t>elementary-</w:t>
        <w:softHyphen/>
        <w:t>school students, often introduced to PowerPoint in the third grade, and often infatuated with its swooshing sounds, animated icons, and flashing text, a slide show is more likely to close down debate than open it up.</w:t>
      </w:r>
    </w:p>
    <w:p>
      <w:pPr>
        <w:pStyle w:val="Bodytext"/>
        <w:rPr/>
      </w:pPr>
      <w:r>
        <w:rPr/>
        <w:t>Developed to serve the needs of the corporate boardroom, the software is designed to convey absolute authority. Teachers used to tell students that clear exposition depended on clear outlining, but pre</w:t>
        <w:softHyphen/>
        <w:t>sen</w:t>
        <w:softHyphen/>
        <w:t>ta</w:t>
        <w:softHyphen/>
        <w:t>tion software has fetishized the outline at the expense of the content.</w:t>
      </w:r>
    </w:p>
    <w:p>
      <w:pPr>
        <w:pStyle w:val="Bodytext"/>
        <w:rPr/>
      </w:pPr>
      <w:r>
        <w:rPr/>
        <w:t>Narrative, the exposition of content, takes time. PowerPoint, like so much in the computer culture, speeds up the pace.</w:t>
      </w:r>
    </w:p>
    <w:p>
      <w:pPr>
        <w:pStyle w:val="Ln"/>
        <w:rPr/>
      </w:pPr>
      <w:r>
        <w:rPr/>
        <w:t>20</w:t>
      </w:r>
    </w:p>
    <w:p>
      <w:pPr>
        <w:pStyle w:val="Bodytext"/>
        <w:rPr/>
      </w:pPr>
      <w:r>
        <w:rPr>
          <w:rFonts w:cs="B Sabon Bold" w:ascii="B Sabon Bold" w:hAnsi="B Sabon Bold"/>
        </w:rPr>
        <w:t>Word pro</w:t>
        <w:softHyphen/>
        <w:t>cessing vs. thinking.</w:t>
      </w:r>
      <w:r>
        <w:rPr/>
        <w:t xml:space="preserve"> The cata</w:t>
        <w:softHyphen/>
        <w:t>log for the Vermont Country Store advertises a manual typewriter, which the advertising copy says “moves at a pace that allows time to compose your thoughts.” As many of us know, it is possible to manipulate text on a computer screen and see how it looks faster than we can think about what the words mean.</w:t>
      </w:r>
    </w:p>
    <w:p>
      <w:pPr>
        <w:pStyle w:val="Bodytext"/>
        <w:rPr/>
      </w:pPr>
      <w:r>
        <w:rPr/>
        <w:t>Word pro</w:t>
        <w:softHyphen/>
        <w:t>cessing has its own complex psychology. From a pedagogical point of view, it can make dedicated students into better writers because it allows them to revise text, rearrange paragraphs, and experiment with the tone and shape of an essay. Few professional writers would part with their computers; some claim that they simply cannot think without their hands on the keyboard. Yet the ability to quickly fill the page, to see it before you can think it, can make bad writers even worse.</w:t>
      </w:r>
    </w:p>
    <w:p>
      <w:pPr>
        <w:pStyle w:val="Bodytext"/>
        <w:rPr/>
      </w:pPr>
      <w:r>
        <w:rPr/>
        <w:t>A seventh grader once told me that the typewriter she found in her mother’s attic is “cool because you have to type each letter by itself. You have to know what you are doing in advance or it comes out a mess.” The idea of thinking ahead has become exotic.</w:t>
      </w:r>
    </w:p>
    <w:p>
      <w:pPr>
        <w:pStyle w:val="Bodytext"/>
        <w:rPr/>
      </w:pPr>
      <w:r>
        <w:rPr>
          <w:rFonts w:cs="B Sabon Bold" w:ascii="B Sabon Bold" w:hAnsi="B Sabon Bold"/>
        </w:rPr>
        <w:t>Taking things at interface value.</w:t>
      </w:r>
      <w:r>
        <w:rPr/>
        <w:t xml:space="preserve"> We expect software to be easy to use, and we assume that we don’t have to know how a computer works. In the early 1980s, most computer users who spoke of transparency meant that, as with any other machine, you could “open the hood” and poke around. But only a few years later, Macintosh users began to use the term when they talked about seeing their documents and programs represented by attractive and </w:t>
        <w:softHyphen/>
        <w:t>easy-</w:t>
        <w:softHyphen/>
        <w:t>to-</w:t>
        <w:softHyphen/>
        <w:t xml:space="preserve">interpret icons. They </w:t>
        <w:softHyphen/>
        <w:t>were referring to an ability to make things work without needing to go below the screen surface. Paradoxically, it was the screen’s opacity that permitted that kind of transparency. Today, when people say that something is transparent, they mean that they can see how to make it work, not that they know how it works. In other words, transparency means epistemic opacity.</w:t>
      </w:r>
    </w:p>
    <w:p>
      <w:pPr>
        <w:pStyle w:val="Bodytext"/>
        <w:rPr/>
      </w:pPr>
      <w:r>
        <w:rPr/>
        <w:t xml:space="preserve">The people who built or bought the first generation of personal computers understood them down to the bits and bytes. The next generation of operating systems </w:t>
        <w:softHyphen/>
        <w:t xml:space="preserve">were more complex, but they still invited that </w:t>
        <w:softHyphen/>
        <w:t>old-</w:t>
        <w:softHyphen/>
        <w:t>time reductive understanding. Contemporary information technology encourages different habits of mind. Today’s college students are already used to taking things at (inter)face value; their successors in 2014 will be even less accustomed to probing below the surface.</w:t>
      </w:r>
    </w:p>
    <w:p>
      <w:pPr>
        <w:pStyle w:val="Ln"/>
        <w:rPr/>
      </w:pPr>
      <w:r>
        <w:rPr/>
        <w:t>25</w:t>
      </w:r>
    </w:p>
    <w:p>
      <w:pPr>
        <w:pStyle w:val="Bodytext"/>
        <w:rPr/>
      </w:pPr>
      <w:r>
        <w:rPr>
          <w:rFonts w:cs="B Sabon Bold" w:ascii="B Sabon Bold" w:hAnsi="B Sabon Bold"/>
        </w:rPr>
        <w:t>Simulation and its discontents.</w:t>
      </w:r>
      <w:r>
        <w:rPr/>
        <w:t xml:space="preserve"> Some thinkers argue that the new opacity is empowering, enabling anyone to use the most sophisticated technological tools and to experiment with simulation in complex and creative ways. But it is also true that our tools carry the message that they are beyond our understanding. It is possible that in daily life, epistemic opacity can lead to passivity.</w:t>
      </w:r>
    </w:p>
    <w:p>
      <w:pPr>
        <w:pStyle w:val="Bodytext"/>
        <w:rPr/>
      </w:pPr>
      <w:r>
        <w:rPr/>
        <w:t xml:space="preserve">I first became aware of that possibility in the early 1990s, when the first generation of complex simulation games </w:t>
        <w:softHyphen/>
        <w:t>were introduced and immediately became pop</w:t>
        <w:softHyphen/>
        <w:t>u</w:t>
        <w:softHyphen/>
        <w:t>lar for home as well as school use. SimLife teaches the principles of evolution by getting children involved in the development of complex ecosystems; in that sense it is an extraordinary learning tool. During one session in which I played SimLife with Tim, a 13-</w:t>
        <w:softHyphen/>
        <w:t>year-</w:t>
        <w:softHyphen/>
        <w:t>old, the screen before us flashed a message: “Your orgot is being eaten up.” “What’s an orgot?” I asked. Tim didn’t know. “I just ignore that,” he said confidently. “You don’t need to know that kind of stuff to play.”</w:t>
      </w:r>
    </w:p>
    <w:p>
      <w:pPr>
        <w:pStyle w:val="Bodytext"/>
        <w:rPr/>
      </w:pPr>
      <w:r>
        <w:rPr/>
        <w:t>For me, that story serves as a cautionary tale. Computer simulations enable their users to think about complex phenomena as dynamic, evolving systems. But they also accustom us to manipulating systems whose core assumptions we may not understand and that may not be true.</w:t>
      </w:r>
    </w:p>
    <w:p>
      <w:pPr>
        <w:pStyle w:val="Bodytext"/>
        <w:rPr/>
      </w:pPr>
      <w:r>
        <w:rPr/>
        <w:t>We live in a culture of simulation. Our games, our economic and po</w:t>
        <w:softHyphen/>
        <w:t>liti</w:t>
        <w:softHyphen/>
        <w:t>cal systems, and the ways architects design buildings, chemists envisage molecules, and surgeons perform operations all use simulation technology. In ten years the degree to which simulations are embedded in every area of life will have increased exponentially. We need to develop a new form of media literacy: readership skills for the culture of simulation.</w:t>
      </w:r>
    </w:p>
    <w:p>
      <w:pPr>
        <w:pStyle w:val="Bodytext"/>
        <w:rPr/>
      </w:pPr>
      <w:r>
        <w:rPr/>
        <w:t xml:space="preserve">We come to written text with habits of readership based on centuries of civilization. At the very least, we have learned to begin with the </w:t>
        <w:softHyphen/>
        <w:t xml:space="preserve">journalist’s traditional questions: who, what, when, where, why, and how. Who wrote these words, what is their message, why </w:t>
        <w:softHyphen/>
        <w:t>were they written, and how are they situated in time and place, po</w:t>
        <w:softHyphen/>
        <w:t>liti</w:t>
        <w:softHyphen/>
        <w:t xml:space="preserve">cally and socially? A central project for higher education during the next ten years should be creating programs in </w:t>
        <w:softHyphen/>
        <w:t>information-</w:t>
        <w:softHyphen/>
        <w:t xml:space="preserve">technology literacy, with the goal of teaching students to interrogate simulations in much the same spirit, challenging their </w:t>
        <w:softHyphen/>
        <w:t>built-</w:t>
        <w:softHyphen/>
        <w:t>in assumptions.</w:t>
      </w:r>
    </w:p>
    <w:p>
      <w:pPr>
        <w:pStyle w:val="Ln"/>
        <w:rPr/>
      </w:pPr>
      <w:r>
        <w:rPr/>
        <w:t>30</w:t>
      </w:r>
    </w:p>
    <w:p>
      <w:pPr>
        <w:pStyle w:val="Bodytext"/>
        <w:rPr/>
      </w:pPr>
      <w:r>
        <w:rPr/>
        <w:t xml:space="preserve">Despite the </w:t>
        <w:softHyphen/>
        <w:t>ever-</w:t>
        <w:softHyphen/>
        <w:t xml:space="preserve">increasing complexity of software, most computer environments put users in worlds based on constrained choices. In other words, immersion in programmed worlds puts us in reassuring environments where the rules are clear. For example, when you play a video game, you often go through a series of frightening situations that you escape by mastering the rules — you experience life as a reassuring dichotomy of scary and safe. Children grow up in a culture of video games, action films, fantasy epics, and computer programs that all rely on that familiar scenario of almost losing but then regaining total mastery: There is danger. It is mastered. A </w:t>
        <w:softHyphen/>
        <w:t>still-</w:t>
        <w:softHyphen/>
        <w:t>more-</w:t>
        <w:softHyphen/>
        <w:t>powerful monster appears. It is subdued. Scary. Safe.</w:t>
      </w:r>
    </w:p>
    <w:p>
      <w:pPr>
        <w:pStyle w:val="Bodytextabove"/>
        <w:spacing w:before="303" w:after="0"/>
        <w:rPr/>
      </w:pPr>
      <w:r>
        <w:rPr/>
        <w:t>Yet in the real world, we have never had a greater need to work our way out of binary assumptions. In the de</w:t>
        <w:softHyphen/>
        <w:t>cade ahead, we need to rebuild the culture around information technology. In that new sociotechnical culture, assumptions about the nature of mastery would be less absolute. The new culture would make it easier, not more difficult, to consider life in shades of gray, to see moral dilemmas in terms other than a battle between Good and Evil. For never has our world been more complex, hybridized, and global. Never have we so needed to have many contradictory thoughts and feelings at the same time. Our tools must help us accomplish that, not fight against us.</w:t>
      </w:r>
    </w:p>
    <w:p>
      <w:pPr>
        <w:pStyle w:val="Bodytext"/>
        <w:rPr/>
      </w:pPr>
      <w:r>
        <w:rPr/>
        <w:t>Information technology is identity technology. Embedding it in a culture that supports democracy, freedom of expression, tolerance, diversity, and complexity of opinion is one of the next de</w:t>
        <w:softHyphen/>
        <w:t>cade’s greatest challenges. We cannot afford to fail.</w:t>
      </w:r>
    </w:p>
    <w:p>
      <w:pPr>
        <w:pStyle w:val="Bodytext"/>
        <w:rPr/>
      </w:pPr>
      <w:r>
        <w:rPr/>
        <w:t>When I first began studying the computer culture, a small breed of highly trained technologists thought of themselves as “computer people.” That is no longer the case. If we take the computer as a carrier of a way of knowing, a way of seeing the world and our place in it, we are all computer people now.</w:t>
      </w:r>
    </w:p>
    <w:p>
      <w:pPr>
        <w:pStyle w:val="Qhead"/>
        <w:spacing w:before="655" w:after="240"/>
        <w:rPr/>
      </w:pPr>
      <w:r>
        <w:rPr/>
        <w:t>The Reader’s Presence</w:t>
      </w:r>
    </w:p>
    <w:p>
      <w:pPr>
        <w:pStyle w:val="Nl"/>
        <w:rPr/>
      </w:pPr>
      <w:r>
        <w:rPr/>
        <w:t>1. </w:t>
        <w:noBreakHyphen/>
        <w:t>Reread the example that Turkle uses to open her essay. Does the young woman’s reinterpretation of a Freudian slip show that computers can change the way we think? Does it show a change in the way we think of ourselves? Why or why not?</w:t>
      </w:r>
    </w:p>
    <w:p>
      <w:pPr>
        <w:pStyle w:val="Nl"/>
        <w:rPr/>
      </w:pPr>
      <w:r>
        <w:rPr/>
        <w:t>2. </w:t>
        <w:noBreakHyphen/>
        <w:t>Turkle advocates critical dialogue about the consequences of technology, emphasizing that these “questions are not technical; they are social, moral, and po</w:t>
        <w:softHyphen/>
        <w:t>liti</w:t>
        <w:softHyphen/>
        <w:t>cal” (paragraph 9). What are the social, moral, and po</w:t>
        <w:softHyphen/>
        <w:t>liti</w:t>
        <w:softHyphen/>
        <w:t>cal consequences that Turkle speaks of? Which concern her most and why? Do you share her concerns?</w:t>
      </w:r>
    </w:p>
    <w:p>
      <w:pPr>
        <w:pStyle w:val="Nl"/>
        <w:rPr/>
      </w:pPr>
      <w:r>
        <w:rPr/>
        <w:t>3. </w:t>
        <w:noBreakHyphen/>
        <w:t>What is Turkle’s opinion of the changes she outlines? Does she present them uncritically or does she place value on certain ways of thinking and being? Compare Turkle’s essay to Ellen Ullman’s “The Museum of Me” (below). How do the two writers differ in their responses to the changes that technology engenders? What examples from Turkle’s essay support Ullman’s argument? Do you think the two writers view technology in different or similar ways? Why?</w:t>
      </w:r>
    </w:p>
    <w:p>
      <w:pPr>
        <w:pStyle w:val="Sa"/>
        <w:spacing w:before="1972" w:after="200"/>
        <w:rPr/>
      </w:pPr>
      <w:r>
        <w:rPr/>
        <w:t>Ellen Ullman</w:t>
      </w:r>
    </w:p>
    <w:p>
      <w:pPr>
        <w:pStyle w:val="St"/>
        <w:rPr/>
      </w:pPr>
      <w:r>
        <w:rPr/>
        <w:t>The Museum of Me</w:t>
      </w:r>
    </w:p>
    <w:p>
      <w:pPr>
        <w:pStyle w:val="Hn"/>
        <w:rPr/>
      </w:pPr>
      <w:r>
        <w:rPr/>
        <w:t>Ellen Ullman (b. 1950), writer, computer programmer, and technology con</w:t>
        <w:softHyphen/>
        <w:t>sul</w:t>
        <w:softHyphen/>
        <w:t xml:space="preserve">tant, entered “computerdom” in the 1970s, just when business computing was breaking wide open. “I’ve always written,” she told an interviewer. “I’m from an older generation of programmers. For the most part, we did not come out of engineering (which was a much later development).” Ullman’s experiences have shaped her unique perspective on the upsides and downsides of technology and its affect on human interaction. </w:t>
      </w:r>
      <w:r>
        <w:rPr>
          <w:rFonts w:cs="Sabon" w:ascii="Sabon" w:hAnsi="Sabon"/>
        </w:rPr>
        <w:t>Close to the Machine: Technophilia and Its Discontents</w:t>
      </w:r>
      <w:r>
        <w:rPr/>
        <w:t xml:space="preserve"> (1997) is Ullman’s account of her life in “cyberculture” as a programmer running her own business out of a </w:t>
        <w:softHyphen/>
        <w:t>live-</w:t>
        <w:softHyphen/>
        <w:t xml:space="preserve">in office loft in San Francisco. Ullman turned that experience into fiction in her first novel, </w:t>
      </w:r>
      <w:r>
        <w:rPr>
          <w:rFonts w:cs="Sabon" w:ascii="Sabon" w:hAnsi="Sabon"/>
        </w:rPr>
        <w:t>The Bug</w:t>
      </w:r>
      <w:r>
        <w:rPr/>
        <w:t xml:space="preserve"> (2003). Ullman contributes to such periodicals and media outlets as </w:t>
      </w:r>
      <w:r>
        <w:rPr>
          <w:rFonts w:cs="Sabon" w:ascii="Sabon" w:hAnsi="Sabon"/>
        </w:rPr>
        <w:t>Harper’s, Wired,</w:t>
      </w:r>
      <w:r>
        <w:rPr/>
        <w:t xml:space="preserve"> and </w:t>
      </w:r>
      <w:r>
        <w:rPr>
          <w:rFonts w:cs="Sabon" w:ascii="Sabon" w:hAnsi="Sabon"/>
        </w:rPr>
        <w:t>Salon.com</w:t>
      </w:r>
      <w:r>
        <w:rPr/>
        <w:t xml:space="preserve"> and has been a frequent guest technology commentator for National Public Radio</w:t>
      </w:r>
      <w:r>
        <w:rPr>
          <w:rFonts w:cs="Sabon" w:ascii="Sabon" w:hAnsi="Sabon"/>
        </w:rPr>
        <w:t>.</w:t>
      </w:r>
      <w:r>
        <w:rPr/>
        <w:t xml:space="preserve"> Her essays have appeared in numerous anthologies.</w:t>
      </w:r>
    </w:p>
    <w:p>
      <w:pPr>
        <w:pStyle w:val="Hn"/>
        <w:rPr/>
      </w:pPr>
      <w:r>
        <w:rPr/>
        <w:t xml:space="preserve">Ullman has argued that “today’s </w:t>
        <w:softHyphen/>
        <w:t>success-</w:t>
        <w:softHyphen/>
        <w:t xml:space="preserve">dream seems to be about a </w:t>
        <w:softHyphen/>
        <w:t>house far away, not needing to be in crowded places, communicating with the world electronically. It’s a suburbanized ideal of happiness, I think. It seeks a privatized, frictionless life.” In “The Museum of Me,” Ullman decries the concept that people “do not even want a shared experience.”</w:t>
      </w:r>
    </w:p>
    <w:p>
      <w:pPr>
        <w:pStyle w:val="Bodytextafterhn"/>
        <w:rPr/>
      </w:pPr>
      <w:r>
        <w:rPr/>
        <w:t xml:space="preserve">Years ago, before the Internet as we know it had come into existence — I think it was around Christmas, in 1990 — I was at friend’s </w:t>
        <w:softHyphen/>
        <w:t xml:space="preserve">house, where her </w:t>
        <w:softHyphen/>
        <w:t>nine-</w:t>
        <w:softHyphen/>
        <w:t>year-</w:t>
        <w:softHyphen/>
        <w:t xml:space="preserve">old son and his friend </w:t>
        <w:softHyphen/>
        <w:t>were playing the video game that was the state of the art at the time, Sonic the Hedgehog. They jumped around in front of the TV and gave off the sort of rude noises boys tend to make when they’re shooting at things in a video game, and after about half an hour they stopped and tried to talk about what they’d just been doing. The dialogue went something like this:</w:t>
      </w:r>
    </w:p>
    <w:p>
      <w:pPr>
        <w:pStyle w:val="Bodytext"/>
        <w:rPr/>
      </w:pPr>
      <w:r>
        <w:rPr/>
        <w:t>“</w:t>
      </w:r>
      <w:r>
        <w:rPr/>
        <w:t>I wiped out at that part with the ladders.”</w:t>
      </w:r>
    </w:p>
    <w:p>
      <w:pPr>
        <w:pStyle w:val="Bodytext"/>
        <w:rPr/>
      </w:pPr>
      <w:r>
        <w:rPr/>
        <w:t>“</w:t>
      </w:r>
      <w:r>
        <w:rPr/>
        <w:t>Ladders? What ladders?”</w:t>
      </w:r>
    </w:p>
    <w:p>
      <w:pPr>
        <w:pStyle w:val="Bodytext"/>
        <w:rPr/>
      </w:pPr>
      <w:r>
        <w:rPr/>
        <w:t>“</w:t>
      </w:r>
      <w:r>
        <w:rPr/>
        <w:t>You know, after the rooms.”</w:t>
      </w:r>
    </w:p>
    <w:p>
      <w:pPr>
        <w:pStyle w:val="Ln"/>
        <w:rPr/>
      </w:pPr>
      <w:r>
        <w:rPr/>
        <w:t>5</w:t>
      </w:r>
    </w:p>
    <w:p>
      <w:pPr>
        <w:pStyle w:val="Bodytext"/>
        <w:rPr/>
      </w:pPr>
      <w:r>
        <w:rPr/>
        <w:t>“</w:t>
      </w:r>
      <w:r>
        <w:rPr/>
        <w:t>Oh, you mean the stairs?”</w:t>
      </w:r>
    </w:p>
    <w:p>
      <w:pPr>
        <w:pStyle w:val="Bodytext"/>
        <w:rPr/>
      </w:pPr>
      <w:r>
        <w:rPr/>
        <w:t>“</w:t>
      </w:r>
      <w:r>
        <w:rPr/>
        <w:t xml:space="preserve">No, I think they </w:t>
        <w:softHyphen/>
        <w:t>were ladders. I remember, because I died there twice.”</w:t>
      </w:r>
    </w:p>
    <w:p>
      <w:pPr>
        <w:pStyle w:val="Bodytext"/>
        <w:rPr/>
      </w:pPr>
      <w:r>
        <w:rPr/>
        <w:t>“</w:t>
      </w:r>
      <w:r>
        <w:rPr/>
        <w:t>I never killed you around any ladders. I killed you where you jump down off this wall.”</w:t>
      </w:r>
    </w:p>
    <w:p>
      <w:pPr>
        <w:pStyle w:val="Bodytext"/>
        <w:rPr/>
      </w:pPr>
      <w:r>
        <w:rPr/>
        <w:t>“</w:t>
      </w:r>
      <w:r>
        <w:rPr/>
        <w:t>Wall? You mean by the gates of the city?”</w:t>
      </w:r>
    </w:p>
    <w:p>
      <w:pPr>
        <w:pStyle w:val="Bodytext"/>
        <w:rPr/>
      </w:pPr>
      <w:r>
        <w:rPr/>
        <w:t>“</w:t>
      </w:r>
      <w:r>
        <w:rPr/>
        <w:t>Are there gates around the city? I always called it the castle.”</w:t>
      </w:r>
    </w:p>
    <w:p>
      <w:pPr>
        <w:pStyle w:val="Ln"/>
        <w:rPr/>
      </w:pPr>
      <w:r>
        <w:rPr/>
        <w:t>10</w:t>
      </w:r>
    </w:p>
    <w:p>
      <w:pPr>
        <w:pStyle w:val="Bodytext"/>
        <w:rPr/>
      </w:pPr>
      <w:r>
        <w:rPr/>
        <w:t>The boys muddled along for several more minutes, making themselves more confused as they went. Finally they gave up trying to talk about their time with Sonic the Hedgehog. They just looked at each other and shrugged.</w:t>
      </w:r>
    </w:p>
    <w:p>
      <w:pPr>
        <w:pStyle w:val="Bodytext"/>
        <w:rPr/>
      </w:pPr>
      <w:r>
        <w:rPr/>
        <w:t>I didn’t think about the two boys and Sonic again until I watched my clients try out the World Wide Web. By then it was 1995, the Internet as we know it was beginning to exist, but the two women who worked for my client, whom I’d just helped get online, had never before connected to the Internet or surfed the Web. They took to it instantly, each disappearing into nearly an hour of obsessive clicking, after which they tried to talk about it:</w:t>
      </w:r>
    </w:p>
    <w:p>
      <w:pPr>
        <w:pStyle w:val="Bodytext"/>
        <w:rPr/>
      </w:pPr>
      <w:r>
        <w:rPr/>
        <w:t>“</w:t>
      </w:r>
      <w:r>
        <w:rPr/>
        <w:t>It was great! I clicked that thing and went to this place. I don’t remember its name.”</w:t>
      </w:r>
    </w:p>
    <w:p>
      <w:pPr>
        <w:pStyle w:val="Bodytext"/>
        <w:rPr/>
      </w:pPr>
      <w:r>
        <w:rPr/>
        <w:t>“</w:t>
      </w:r>
      <w:r>
        <w:rPr/>
        <w:t xml:space="preserve">Yeah. It was a link. I clicked </w:t>
        <w:softHyphen/>
        <w:t>here and went there.”</w:t>
      </w:r>
    </w:p>
    <w:p>
      <w:pPr>
        <w:pStyle w:val="Bodytext"/>
        <w:rPr/>
      </w:pPr>
      <w:r>
        <w:rPr/>
        <w:t>“</w:t>
      </w:r>
      <w:r>
        <w:rPr/>
        <w:t>Oh, I’m not sure it was a link. The thing I clicked was a picture of the library.”</w:t>
      </w:r>
    </w:p>
    <w:p>
      <w:pPr>
        <w:pStyle w:val="Ln"/>
        <w:rPr/>
      </w:pPr>
      <w:r>
        <w:rPr/>
        <w:t>15</w:t>
      </w:r>
    </w:p>
    <w:p>
      <w:pPr>
        <w:pStyle w:val="Bodytext"/>
        <w:rPr/>
      </w:pPr>
      <w:r>
        <w:rPr/>
        <w:t>“</w:t>
      </w:r>
      <w:r>
        <w:rPr/>
        <w:t>Was it the library? I thought it was a picture of City Hall.”</w:t>
      </w:r>
    </w:p>
    <w:p>
      <w:pPr>
        <w:pStyle w:val="Bodytext"/>
        <w:rPr/>
      </w:pPr>
      <w:r>
        <w:rPr/>
        <w:t>“</w:t>
      </w:r>
      <w:r>
        <w:rPr/>
        <w:t>Oh, no. I’m sure it was the library.”</w:t>
      </w:r>
    </w:p>
    <w:p>
      <w:pPr>
        <w:pStyle w:val="Bodytext"/>
        <w:rPr/>
      </w:pPr>
      <w:r>
        <w:rPr/>
        <w:t>“</w:t>
      </w:r>
      <w:r>
        <w:rPr/>
        <w:t>No, City Hall. I’m sure because of the dome.”</w:t>
      </w:r>
    </w:p>
    <w:p>
      <w:pPr>
        <w:pStyle w:val="Bodytext"/>
        <w:rPr/>
      </w:pPr>
      <w:r>
        <w:rPr/>
        <w:t>“</w:t>
      </w:r>
      <w:r>
        <w:rPr/>
        <w:t>Dome? Was there a dome?”</w:t>
      </w:r>
    </w:p>
    <w:p>
      <w:pPr>
        <w:pStyle w:val="Bodytext"/>
        <w:rPr/>
      </w:pPr>
      <w:r>
        <w:rPr/>
        <w:t>Right then I remembered Sonic and the two boys; my clients, like the two boys, had experienced something pleas</w:t>
        <w:softHyphen/>
        <w:t>ur</w:t>
        <w:softHyphen/>
        <w:t>able and engaging, and they very much wanted to talk about it — talking being one of the primary ways human beings augment their plea</w:t>
        <w:softHyphen/>
        <w:t xml:space="preserve">sure. But what had happened to them, each in her own electronic world, resisted description. Like the boys, the two women fell into verbal confusion. How could they speak coherently about a world full of little wordless pictograms, about trails that led off in all directions, of idle visits to virtual places chosen on a </w:t>
        <w:softHyphen/>
        <w:t>whim-</w:t>
        <w:softHyphen/>
        <w:t>click?</w:t>
      </w:r>
    </w:p>
    <w:p>
      <w:pPr>
        <w:pStyle w:val="Ln"/>
        <w:rPr/>
      </w:pPr>
      <w:r>
        <w:rPr/>
        <w:t>20</w:t>
      </w:r>
    </w:p>
    <w:p>
      <w:pPr>
        <w:pStyle w:val="Bodytext"/>
        <w:rPr/>
      </w:pPr>
      <w:r>
        <w:rPr/>
        <w:t xml:space="preserve">Following hyperlinks on the Web is like the synaptic drift of dreams, a loosening of intention, the mind associating freely, an experience that can be compelling or baffling or unsettling, or all of those things at once. And like dreams, the experience of the Web is intensely private, charged with immanent meaning for the person inside the experience, but often confusing or irrelevant to someone </w:t>
        <w:softHyphen/>
        <w:t>else.</w:t>
      </w:r>
    </w:p>
    <w:p>
      <w:pPr>
        <w:pStyle w:val="Bodytext"/>
        <w:rPr/>
      </w:pPr>
      <w:r>
        <w:rPr/>
        <w:t>At the time, I had my reservations about the Web, but not so much about the private, dreamlike state it offered. Web surfing seemed to me not so much antisocial as asocial, an adventure like a video game or pinball, entertaining, sometimes interesting, sometimes a trivial waste of time; but in a social sense it seemed harmless, since only the person engaged in the activity was affected.</w:t>
      </w:r>
    </w:p>
    <w:p>
      <w:pPr>
        <w:pStyle w:val="Bodytextabove"/>
        <w:rPr/>
      </w:pPr>
      <w:r>
        <w:rPr/>
        <w:t xml:space="preserve">Something changed, however, not in me but in the Internet and the Web and in the world, and the change was written out in </w:t>
        <w:softHyphen/>
        <w:t>person-</w:t>
        <w:softHyphen/>
        <w:t xml:space="preserve">high </w:t>
        <w:softHyphen/>
        <w:t xml:space="preserve">letters on a billboard on the corner of Howard and New Montgomery streets in San Francisco. It was the fall of 1998. I was walking toward Market Street one afternoon when I saw it, a background of brilliant sky blue, with writing on it in airy white letters, which said: </w:t>
      </w:r>
      <w:r>
        <w:rPr>
          <w:rFonts w:cs="I Sabon Italic" w:ascii="I Sabon Italic" w:hAnsi="I Sabon Italic"/>
        </w:rPr>
        <w:t>now the world really does revolve around you</w:t>
      </w:r>
      <w:r>
        <w:rPr/>
        <w:t xml:space="preserve">. The letters </w:t>
        <w:softHyphen/>
        <w:t xml:space="preserve">were lowercase, </w:t>
        <w:softHyphen/>
        <w:t>soft-</w:t>
        <w:softHyphen/>
        <w:t xml:space="preserve">edged, spaced irregularly, as if they’d been skywritten over a hot August beach and </w:t>
        <w:softHyphen/>
        <w:t xml:space="preserve">were already drifting off into the air. The message they left behind was a child’s secret wish, the ultimate </w:t>
        <w:softHyphen/>
        <w:t>baby-</w:t>
        <w:softHyphen/>
        <w:t>world narcissism we are all supposed to abandon when we grow up: the world really does revolve around me.</w:t>
      </w:r>
    </w:p>
    <w:p>
      <w:pPr>
        <w:pStyle w:val="Bodytext"/>
        <w:rPr/>
      </w:pPr>
      <w:r>
        <w:rPr/>
        <w:t xml:space="preserve">What was this billboard advertising? Perfume? A resort? There was nothing </w:t>
        <w:softHyphen/>
        <w:t xml:space="preserve">else on it but the airy, white letters, and I had to walk right up to it to see a URL written at the bottom; it was the name of a company that makes </w:t>
        <w:softHyphen/>
        <w:t>semi-</w:t>
        <w:softHyphen/>
        <w:t xml:space="preserve">conductor equipment, machinery used by companies like Intel and AMD to manufacture integrated circuits. Oh, chips, I thought. Computers. Of course. What other subject produces such hyperbole? Who </w:t>
        <w:softHyphen/>
        <w:t>else but someone in the computer industry could make such a shameless appeal to individualism?</w:t>
      </w:r>
    </w:p>
    <w:p>
      <w:pPr>
        <w:pStyle w:val="Bodytext"/>
        <w:rPr/>
      </w:pPr>
      <w:r>
        <w:rPr/>
        <w:t xml:space="preserve">The billboard loomed over the corner for the next couple of weeks. Every time I passed it, its message irritated me more. It bothered me the way the “My Computer” icon bothers me on the Windows desktop, baby names like “My Yahoo” and “My Snap”; my, my, my; </w:t>
        <w:softHyphen/>
        <w:t>two-</w:t>
        <w:softHyphen/>
        <w:t>year-</w:t>
        <w:softHyphen/>
        <w:t>old talk; infantilizing and condescending.</w:t>
      </w:r>
    </w:p>
    <w:p>
      <w:pPr>
        <w:pStyle w:val="Ln"/>
        <w:rPr/>
      </w:pPr>
      <w:r>
        <w:rPr/>
        <w:t>25</w:t>
      </w:r>
    </w:p>
    <w:p>
      <w:pPr>
        <w:pStyle w:val="Bodytext"/>
        <w:rPr/>
      </w:pPr>
      <w:r>
        <w:rPr/>
        <w:t>But there was something more disturbing about this billboard, and I tried to figure out why, since it simply was doing what every other piece of advertising does: whispering in your ear that there is no one like you in the entire world, and what we are offering is for you, special you, and you alone. What came to me was this: Toyota, for example, sells the idea of a special, individual buyer (“It’s not for everyone, just for you”), but chip makers, through the medium of the Internet and the World Wide Web, are creating the actual infrastructure of an individualized marketplace.</w:t>
      </w:r>
    </w:p>
    <w:p>
      <w:pPr>
        <w:pStyle w:val="Bodytext"/>
        <w:rPr/>
      </w:pPr>
      <w:r>
        <w:rPr/>
        <w:t xml:space="preserve">What had happened between 1995, when I could still think of the Internet as a private dream, and the appearance of that billboard in 1998 was the </w:t>
        <w:softHyphen/>
        <w:t>near-</w:t>
        <w:softHyphen/>
        <w:t>complete commercialization of the Web. And that commercialization had proceeded in a very par</w:t>
        <w:softHyphen/>
        <w:t>tic</w:t>
        <w:softHyphen/>
        <w:t>u</w:t>
        <w:softHyphen/>
        <w:t xml:space="preserve">lar and </w:t>
        <w:softHyphen/>
        <w:t>single-</w:t>
        <w:softHyphen/>
        <w:t>minded way: by attempting to isolate the individual within a sea of economic activity. Through a pro</w:t>
        <w:softHyphen/>
        <w:t>cess known as “disintermediation,” producers have worked to remove the expert intermediaries, agents, brokers, middlemen, who until now have influenced our interactions with the commercial world. What bothered me about the billboard, then, was that its message was not merely hype but the reflection of a pro</w:t>
        <w:softHyphen/>
        <w:t>cess that was already under way: an attempt to convince the individual that a change currently being visited upon him or her is a good thing, the purest form of self, the equivalent of freedom. The world really does revolve around you.</w:t>
      </w:r>
    </w:p>
    <w:p>
      <w:pPr>
        <w:pStyle w:val="Bodytext"/>
        <w:rPr/>
      </w:pPr>
      <w:r>
        <w:rPr/>
        <w:t>In Silicon Valley, in Redmond, Washington, the home of Microsoft, and in the smaller silicon alleys of San Francisco and New York, “disintermediation” is a word so common that people shrug when you try to talk to them about it. Oh, disintermediation, that old thing. Everyone already knows about that. It has become accepted wisdom, a pro</w:t>
        <w:softHyphen/>
        <w:t>cess considered inevitable, irrefutable, good.</w:t>
      </w:r>
    </w:p>
    <w:p>
      <w:pPr>
        <w:pStyle w:val="Bodytext"/>
        <w:rPr/>
      </w:pPr>
      <w:r>
        <w:rPr/>
        <w:t>I’ve long believed that the ideas embedded in technology have a way of percolating up and outward into the nontechnical world at large, and that technology is made by people with intentions and, as such, is not neutral. In the case of disintermediation, an explicit and purposeful change is being visited upon the structure of the global marketplace. And in a world so dominated by markets, I don’t think I go too far in saying that this will affect the very structure of reality, for the Net is no longer simply a zone of personal freedoms, a pleasant diversion from what we used to call “real life”; it has become an actual marketplace that is changing the nature of real life itself.</w:t>
      </w:r>
    </w:p>
    <w:p>
      <w:pPr>
        <w:pStyle w:val="Bodytext"/>
        <w:rPr/>
      </w:pPr>
      <w:r>
        <w:rPr/>
        <w:t xml:space="preserve">Removal of the intermediary. All those who stand in the middle of a transaction, whether financial or intellectual: out! Brokers and agents and middlemen of every description: </w:t>
        <w:softHyphen/>
        <w:t>good-</w:t>
        <w:softHyphen/>
        <w:t xml:space="preserve">bye! Travel agents, </w:t>
        <w:softHyphen/>
        <w:t>real-</w:t>
        <w:softHyphen/>
        <w:t xml:space="preserve">estate agents, insurance agents, stockbrokers, mortgage brokers, consolidators, and </w:t>
        <w:softHyphen/>
        <w:t xml:space="preserve">jobbers, all the scrappy percentniks who troll the bywaters of capitalist </w:t>
        <w:softHyphen/>
        <w:t xml:space="preserve">exchange — who needs you? All those </w:t>
        <w:softHyphen/>
        <w:t>hard-</w:t>
        <w:softHyphen/>
        <w:t xml:space="preserve">striving immigrants climbing their way into the lower middle class through the </w:t>
        <w:softHyphen/>
        <w:t>penny-</w:t>
        <w:softHyphen/>
        <w:t>ante deals of capitalism, the transfer points too small for the big guys to worry about — find yourself some other way to make a living. Small retailers and store clerks, salespeople of every kind — a hindrance, idiots, not to be trusted. Even the professional handlers of intellectual goods, anyone who sifts through information, books, paintings, knowledge, selecting and summing up: librarians, book reviewers, curators, disc jockeys, teachers, editors, analysts — why trust anyone but yourself to make judgments about what is more or less interesting, valuable, authentic, or worthy of your attention? No one, no professional interloper, is supposed to come between you and your desires, which, according to this idea, are nuanced, difficult to communicate, irreducible, unique.</w:t>
      </w:r>
    </w:p>
    <w:p>
      <w:pPr>
        <w:pStyle w:val="Ln"/>
        <w:rPr/>
      </w:pPr>
      <w:r>
        <w:rPr/>
        <w:t>30</w:t>
      </w:r>
    </w:p>
    <w:p>
      <w:pPr>
        <w:pStyle w:val="Bodytext"/>
        <w:rPr/>
      </w:pPr>
      <w:r>
        <w:rPr/>
        <w:t>The Web did not cause disintermediation, but it is what we call an “enabling technology”: a technical breakthrough that takes a difficult task and makes it suddenly doable, easy; it opens the door to change, which then comes in an unconsidered, breathless rush.</w:t>
      </w:r>
    </w:p>
    <w:p>
      <w:pPr>
        <w:pStyle w:val="Bodytext"/>
        <w:rPr/>
      </w:pPr>
      <w:r>
        <w:rPr/>
        <w:t>We are living through an amazing experiment: an attempt to construct a capitalism without salespeople, to take a system founded upon the need to sell ever greater numbers of goods to ever growing numbers of people, and to do this without the aid of professional distribution channels — without buildings, sidewalks, shops, luncheonettes, street vendors, buses, trams, taxis, other women in the fitting room to tell you how you look in something and to help you make up your mind, without street people panhandling, Santas ringing bells at Christmas, shop women with their perfect makeup and elegant clothes, fashionable men and women strolling by to show you the latest look — in short, an attempt to do away with the city in all its messy stimulation, to abandon the agora for home and hearth, where it is safe and everything can be controlled.</w:t>
      </w:r>
    </w:p>
    <w:p>
      <w:pPr>
        <w:pStyle w:val="Bodytext"/>
        <w:rPr/>
      </w:pPr>
      <w:r>
        <w:rPr/>
        <w:t>The first task in this newly structured capitalism is to convince consumers that the ser</w:t>
        <w:softHyphen/>
        <w:t xml:space="preserve">vices formerly performed by myriad intermediaries are useless or worse, that those commissioned brokers and agents are incompetent, out for themselves, dishonest. And the next task is to glorify the notion of </w:t>
        <w:softHyphen/>
        <w:t>self-</w:t>
        <w:softHyphen/>
        <w:t>ser</w:t>
        <w:softHyphen/>
        <w:t>vice. Where companies once vied for your business by telling you about their courteous people and how well they would serve you — “Avis, We Try Harder” — their job now is to make you believe that only you can take care of yourself. The lure of personal ser</w:t>
        <w:softHyphen/>
        <w:t xml:space="preserve">vice that was dangled before the middle classes, momentarily making us all feel almost as lucky as the rich, is being withdrawn. In the Internet age, under the pressure of globalized capitalism and its </w:t>
        <w:softHyphen/>
        <w:t>slimmed-</w:t>
        <w:softHyphen/>
        <w:t>down profit margins, only the very wealthy will be served by actual human beings. The rest of us must make do with Web pages, and feel happy about it.</w:t>
      </w:r>
    </w:p>
    <w:p>
      <w:pPr>
        <w:pStyle w:val="Bodytextabove"/>
        <w:rPr/>
      </w:pPr>
      <w:r>
        <w:rPr/>
        <w:t>One eve</w:t>
        <w:softHyphen/>
        <w:t>ning while I was watching tele</w:t>
        <w:softHyphen/>
        <w:t>vi</w:t>
        <w:softHyphen/>
        <w:t xml:space="preserve">sion, I looked up to see a commercial that seemed to me to be the most explicit statement of the ideas implicit in the disintermediated universe. I gaped at it, because usually such ideas are kept implicit, hidden behind symbols. But this commercial was like the </w:t>
        <w:softHyphen/>
        <w:t>sky-</w:t>
        <w:softHyphen/>
        <w:t>blue billboard: a shameless and naked expression of the Web world, a glorification of the self, at home, alone.</w:t>
      </w:r>
    </w:p>
    <w:p>
      <w:pPr>
        <w:pStyle w:val="Bodytext"/>
        <w:rPr/>
      </w:pPr>
      <w:r>
        <w:rPr/>
        <w:t>It begins with a drone, a footstep in a puddle, then a ragged band pulling a dead car through the mud — road warriors with bandanas around their foreheads carry</w:t>
        <w:softHyphen/>
        <w:t xml:space="preserve">ing braziers. Now we see rafts of survivors floating before the ruins of a city, the sky dark, </w:t>
        <w:softHyphen/>
        <w:t>red-</w:t>
        <w:softHyphen/>
        <w:t xml:space="preserve">tinged, as if fires </w:t>
        <w:softHyphen/>
        <w:t xml:space="preserve">were burning all around us, just over the horizon. Next we are outside the dead city’s library, where stone lions, now coated in gold and come to life, rear up in despair. Inside the library, </w:t>
        <w:softHyphen/>
        <w:t>red-</w:t>
        <w:softHyphen/>
        <w:t xml:space="preserve">coated Fascist guards encircle the readers at the table. A young girl turns a page, loudly, and the guards say, “Shush!” in time to their </w:t>
        <w:softHyphen/>
        <w:t>march-</w:t>
        <w:softHyphen/>
        <w:t xml:space="preserve">step. We see the title of the book the girl is reading: </w:t>
      </w:r>
      <w:r>
        <w:rPr>
          <w:rFonts w:cs="I Sabon Italic" w:ascii="I Sabon Italic" w:hAnsi="I Sabon Italic"/>
        </w:rPr>
        <w:t>Paradise Lost</w:t>
      </w:r>
      <w:r>
        <w:rPr/>
        <w:t xml:space="preserve">. The bank, too, is a scene of ruin. A long line snakes outside it in a dreary rain. Inside, the teller is a man with a white, spectral face, who gazes upon a black spider that is slowly crawling up his window. A young woman’s face ages right before us, and in response, in ridicule, the bank guard laughs. The camera now takes us up over the roofs of this </w:t>
        <w:softHyphen/>
        <w:t>post-</w:t>
        <w:softHyphen/>
        <w:t xml:space="preserve">apocalyptic city. Lightning crashes in the dark, </w:t>
        <w:softHyphen/>
        <w:t>red-</w:t>
        <w:softHyphen/>
        <w:t>tinged sky. On a telephone pole, where the insulators should be, are skulls.</w:t>
      </w:r>
    </w:p>
    <w:p>
      <w:pPr>
        <w:pStyle w:val="Ln"/>
        <w:rPr/>
      </w:pPr>
      <w:r>
        <w:rPr/>
        <w:t>35</w:t>
      </w:r>
    </w:p>
    <w:p>
      <w:pPr>
        <w:pStyle w:val="Bodytext"/>
        <w:rPr/>
      </w:pPr>
      <w:r>
        <w:rPr/>
        <w:t xml:space="preserve">Cut to a cartoon of </w:t>
        <w:softHyphen/>
        <w:t>emerald-</w:t>
        <w:softHyphen/>
        <w:t xml:space="preserve">green grass, hills, a Victorian </w:t>
        <w:softHyphen/>
        <w:t xml:space="preserve">house with a white picket fence and no neighbors. A butterfly flaps above it. What a relief this </w:t>
        <w:softHyphen/>
        <w:t xml:space="preserve">house is after the dreary, dangerous, ruined city. The door to this charming </w:t>
        <w:softHyphen/>
        <w:t xml:space="preserve">house opens, and we go in to see a chair before a computer screen. Yes, we want to go sit in that chair, in that room with </w:t>
        <w:softHyphen/>
        <w:t>candy-</w:t>
        <w:softHyphen/>
        <w:t xml:space="preserve">orange walls. On the computer screen, running by in teasing succession, are pleasant virtual reflections of the world outside: written text, a bank check, a telephone pole, which now signifies our connection to the world. The camera pans back to show a window, a curtain swinging in the breeze, and our sense of calm is complete. We hear the </w:t>
        <w:softHyphen/>
        <w:t>Intel-</w:t>
        <w:softHyphen/>
        <w:t>Inside jingle, which sounds almost like chimes. Cut to the legend: Packard Bell. Wouldn’t you rather be at home?</w:t>
      </w:r>
    </w:p>
    <w:p>
      <w:pPr>
        <w:pStyle w:val="Bodytext"/>
        <w:rPr/>
      </w:pPr>
      <w:r>
        <w:rPr/>
        <w:t>In sixty seconds, this commercial communicates a worldview that reflects the ultimate suburbanization of existence: a retreat from the friction of the social space to the supposed idyll of private ease. It is a view that depends on the idea that desire is not social, not stimulated by what others want, but generated internally, and that the satisfaction of desires is not dependent upon other persons, organizations, structures, or governments. It is a profoundly libertarian vision, and it is the message that underlies all the mythologizing about the Web: the idea that the civic space is dead, useless, dangerous. The only place of plea</w:t>
        <w:softHyphen/>
        <w:t>sure and satisfaction is your home. You, home, family; and beyond that, the world. From the intensely private to the global, with little in between but an Intel pro</w:t>
        <w:softHyphen/>
        <w:t>cessor and a search engine.</w:t>
      </w:r>
    </w:p>
    <w:p>
      <w:pPr>
        <w:pStyle w:val="Bodytext"/>
        <w:rPr/>
      </w:pPr>
      <w:r>
        <w:rPr/>
        <w:t xml:space="preserve">In this sense, the ideal of the Internet represents the very opposite of democracy, which is a method for resolving differences in a relatively </w:t>
        <w:softHyphen/>
        <w:t xml:space="preserve">orderly manner through the mediation of unavoidable civil associations. Yet there can be no notion of resolving differences in a world where each person is entitled to get exactly what he or she wants. </w:t>
        <w:softHyphen/>
        <w:t xml:space="preserve">Here all needs and desires are equally valid and equally powerful. I’ll get mine and you’ll get yours; there is no need for compromise and discussion. I don’t have to tolerate you, and you don’t have to tolerate me. No need for messy debate and the </w:t>
        <w:softHyphen/>
        <w:t>whole rigmarole of government with all its creaky, bothersome structures. There’s no need for any of this, because now that we have the World Wide Web the problem of the pursuit of happiness has been solved! We’ll each click for our individual joys, and our only dispute may come if something doesn’t get delivered on time. Wouldn’t you really rather be at home?</w:t>
      </w:r>
    </w:p>
    <w:p>
      <w:pPr>
        <w:pStyle w:val="Bodytext"/>
        <w:rPr/>
      </w:pPr>
      <w:r>
        <w:rPr/>
        <w:t xml:space="preserve">But who can afford to stay at home? Only the very wealthy or a certain class of knowledge worker can stay home and click. On the other side of this ideal of </w:t>
        <w:softHyphen/>
        <w:t>work-</w:t>
        <w:softHyphen/>
        <w:t xml:space="preserve">anywhere freedom (if indeed it is freedom never to be away from work) is the reality that somebody had to make the thing you ordered with a click. Somebody had to put it in a box, do the paperwork, carry it to you. The reality is a world divided not only between the haves and </w:t>
        <w:softHyphen/>
        <w:t>have-</w:t>
        <w:softHyphen/>
        <w:t xml:space="preserve">nots but between the ones who get to stay home and everyone </w:t>
        <w:softHyphen/>
        <w:t>else, the ones who deliver the goods to them.</w:t>
      </w:r>
    </w:p>
    <w:p>
      <w:pPr>
        <w:pStyle w:val="Bodytext"/>
        <w:rPr/>
      </w:pPr>
      <w:r>
        <w:rPr/>
        <w:t>The Net ideal represents a retreat not only from po</w:t>
        <w:softHyphen/>
        <w:t>liti</w:t>
        <w:softHyphen/>
        <w:t>cal life but also from culture — from that tumultuous conversation in which we try to talk to one another about our shared experiences. As members of a culture, we see the same movie, read the same book, hear the same string quartet. Although it is difficult for us to agree on what we might have seen, read, or heard, it is out of that difficult conversation that real culture arises. Whether or not we come to an agreement or understanding, even if some decide that understanding and meaning are impossible, we are still sitting around the same campfire.</w:t>
      </w:r>
    </w:p>
    <w:p>
      <w:pPr>
        <w:pStyle w:val="Ln"/>
        <w:rPr/>
      </w:pPr>
      <w:r>
        <w:rPr/>
        <w:t>40</w:t>
      </w:r>
    </w:p>
    <w:p>
      <w:pPr>
        <w:pStyle w:val="Bodytext"/>
        <w:rPr/>
      </w:pPr>
      <w:r>
        <w:rPr/>
        <w:t xml:space="preserve">But the Web as it has evolved is based on the idea that we do not even want a shared experience. The director of San Francisco’s Museum of Modern Art once told an audience that we no longer need a building to </w:t>
        <w:softHyphen/>
        <w:t xml:space="preserve">house works of art; we don’t need to get dressed, go downtown, walk from room to room among crowds of other people. Now that we have the Web, we can look at anything we want whenever we want, and we no longer need him or his curators. “You don’t have to walk through </w:t>
      </w:r>
      <w:r>
        <w:rPr>
          <w:rFonts w:cs="I Sabon Italic" w:ascii="I Sabon Italic" w:hAnsi="I Sabon Italic"/>
        </w:rPr>
        <w:t>my</w:t>
      </w:r>
      <w:r>
        <w:rPr/>
        <w:t xml:space="preserve"> idea of what’s interesting to look at,” he said to a questioner in the audience named Bill. “On the Web,” said the director, “you can create the museum of Bill.”</w:t>
      </w:r>
    </w:p>
    <w:p>
      <w:pPr>
        <w:pStyle w:val="Bodytext"/>
        <w:rPr/>
      </w:pPr>
      <w:r>
        <w:rPr/>
        <w:t>And so, by implication, there can be the museums of George and Mary and Helene. What then will this group have to say to one another about art? Let’s say the museum of Bill is featuring early Dutch masters, the museum of Mary is playing video art, and the museum of Helene is displaying French tapestries. In this privatized world, what sort of “cultural” conversation can there be? What can one of us possibly say to another about our experience except, “Today I visited the museum of me, and I liked it.”</w:t>
      </w:r>
    </w:p>
    <w:p>
      <w:pPr>
        <w:pStyle w:val="Bodytext"/>
        <w:ind w:right="600" w:hanging="0"/>
        <w:rPr/>
      </w:pPr>
      <w:r>
        <w:rPr/>
      </w:r>
    </w:p>
    <w:p>
      <w:pPr>
        <w:pStyle w:val="Bodytext"/>
        <w:rPr/>
      </w:pPr>
      <w:r>
        <w:rPr/>
        <w:t>1the Sun King: Louis XIV, king of France (1638–1715), known for his absolutism and ostentation. — Eds.</w:t>
      </w:r>
    </w:p>
    <w:p>
      <w:pPr>
        <w:pStyle w:val="Bodytext"/>
        <w:rPr/>
      </w:pPr>
      <w:r>
        <w:rPr/>
        <w:t>2Saint-Simon: A French aristocrat, Henri de Saint-Simon (1760–1825) founded one of the most influential socialist programs of the nineteenth century. — Eds.</w:t>
      </w:r>
    </w:p>
    <w:p>
      <w:pPr>
        <w:pStyle w:val="Bodytext"/>
        <w:rPr/>
      </w:pPr>
      <w:r>
        <w:rPr/>
        <w:t>3a Tolstoy or a Flaubert: The Russian novelist Leo Tolstoy published Anna Karenina between 1874 and 1876; the French novelist Gustave Flaubert published Madame Bovary in 1865.— Eds.</w:t>
      </w:r>
    </w:p>
    <w:p>
      <w:pPr>
        <w:pStyle w:val="Bodytext"/>
        <w:rPr/>
      </w:pPr>
      <w:r>
        <w:rPr/>
        <w:t>4Bauhaus: A school of industrial design and architecture that developed in Germany during the early twentieth century. — Eds.</w:t>
      </w:r>
    </w:p>
    <w:p>
      <w:pPr>
        <w:pStyle w:val="Qhead"/>
        <w:spacing w:before="660" w:after="240"/>
        <w:rPr/>
      </w:pPr>
      <w:r>
        <w:rPr/>
        <w:t>The Reader’s Presence</w:t>
      </w:r>
    </w:p>
    <w:p>
      <w:pPr>
        <w:pStyle w:val="Nl"/>
        <w:rPr/>
      </w:pPr>
      <w:r>
        <w:rPr/>
        <w:t>1. </w:t>
        <w:noBreakHyphen/>
        <w:t>Examine the closing example in the essay, the “museum of me” featured in the title. How does the “museum of me” serve as an extended meta</w:t>
        <w:softHyphen/>
        <w:t>phor for virtual life? What is lost in experiencing culture on the Web? What is gained? What conclusion does Ullman draw about the possible effects of the Web on our society?</w:t>
      </w:r>
    </w:p>
    <w:p>
      <w:pPr>
        <w:pStyle w:val="Nl"/>
        <w:rPr/>
      </w:pPr>
      <w:r>
        <w:rPr/>
        <w:t>2. </w:t>
        <w:noBreakHyphen/>
        <w:t>Ullman sees parallels between suburban living and the Internet and characterizes both as rooted in a desire to escape. Do you agree that people use the Internet to withdraw from “real life”? Why or why not?</w:t>
      </w:r>
    </w:p>
    <w:p>
      <w:pPr>
        <w:pStyle w:val="Nl"/>
        <w:rPr/>
      </w:pPr>
      <w:r>
        <w:rPr/>
        <w:t>3. </w:t>
        <w:noBreakHyphen/>
        <w:t>Compare Ullman’s more recent report on the effects of the Internet to William Gibson’s 1996 essay “The Net Is a Waste of Time” (page 696). In what ways does the Internet that Gibson des</w:t>
        <w:softHyphen/>
        <w:t>cribes sound like what Ullman has experienced? How has the Internet today evolved from what Gibson describes? Do you think that Ullman would agree with Gibson’s depiction of the Internet’s meaning?</w:t>
      </w:r>
    </w:p>
    <w:p>
      <w:pPr>
        <w:pStyle w:val="Sa"/>
        <w:spacing w:before="1915" w:after="200"/>
        <w:rPr/>
      </w:pPr>
      <w:r>
        <w:rPr/>
        <w:t>Marie Winn</w:t>
      </w:r>
    </w:p>
    <w:p>
      <w:pPr>
        <w:pStyle w:val="St"/>
        <w:rPr/>
      </w:pPr>
      <w:r>
        <w:rPr/>
        <w:t>TV Addiction</w:t>
      </w:r>
    </w:p>
    <w:p>
      <w:pPr>
        <w:pStyle w:val="Hn"/>
        <w:rPr/>
      </w:pPr>
      <w:r>
        <w:rPr/>
        <w:t>Born in 1936 in Prague, Czech</w:t>
        <w:softHyphen/>
        <w:t>o</w:t>
        <w:softHyphen/>
        <w:t>slo</w:t>
        <w:softHyphen/>
        <w:t>vak</w:t>
        <w:softHyphen/>
        <w:t>i</w:t>
        <w:softHyphen/>
        <w:t xml:space="preserve">a, Marie Winn came to the United States with her family in 1939. After receiving her education at Radcliffe College and Columbia University, Winn became a freelance writer specializing in children’s literature. In addition to having written more than a dozen books for children or for parents and teachers of children, she has contributed to the </w:t>
      </w:r>
      <w:r>
        <w:rPr>
          <w:rFonts w:cs="Sabon" w:ascii="Sabon" w:hAnsi="Sabon"/>
        </w:rPr>
        <w:t>New York Times</w:t>
      </w:r>
      <w:r>
        <w:rPr/>
        <w:t xml:space="preserve">, the </w:t>
      </w:r>
      <w:r>
        <w:rPr>
          <w:rFonts w:cs="Sabon" w:ascii="Sabon" w:hAnsi="Sabon"/>
        </w:rPr>
        <w:t>New York Times Book Review</w:t>
      </w:r>
      <w:r>
        <w:rPr/>
        <w:t xml:space="preserve">, and the </w:t>
      </w:r>
      <w:r>
        <w:rPr>
          <w:rFonts w:cs="Sabon" w:ascii="Sabon" w:hAnsi="Sabon"/>
        </w:rPr>
        <w:t>Wall Street Journal</w:t>
      </w:r>
      <w:r>
        <w:rPr/>
        <w:t xml:space="preserve">. Her publications include </w:t>
      </w:r>
      <w:r>
        <w:rPr>
          <w:rFonts w:cs="Sabon" w:ascii="Sabon" w:hAnsi="Sabon"/>
        </w:rPr>
        <w:t>Children without Childhood</w:t>
      </w:r>
      <w:r>
        <w:rPr/>
        <w:t xml:space="preserve"> (1983), </w:t>
      </w:r>
      <w:r>
        <w:rPr>
          <w:rFonts w:cs="Sabon" w:ascii="Sabon" w:hAnsi="Sabon"/>
        </w:rPr>
        <w:t xml:space="preserve">Unplugging the </w:t>
        <w:softHyphen/>
        <w:t>Plug-</w:t>
        <w:softHyphen/>
        <w:t>In Drug</w:t>
      </w:r>
      <w:r>
        <w:rPr/>
        <w:t xml:space="preserve"> (1987), and </w:t>
      </w:r>
      <w:r>
        <w:rPr>
          <w:rFonts w:cs="Sabon" w:ascii="Sabon" w:hAnsi="Sabon"/>
        </w:rPr>
        <w:t>Redtails in Love: A Wildlife Drama in Central Park</w:t>
      </w:r>
      <w:r>
        <w:rPr/>
        <w:t xml:space="preserve"> (1998). “TV Addiction” is from </w:t>
      </w:r>
      <w:r>
        <w:rPr>
          <w:rFonts w:cs="Sabon" w:ascii="Sabon" w:hAnsi="Sabon"/>
        </w:rPr>
        <w:t xml:space="preserve">The </w:t>
        <w:softHyphen/>
        <w:t>Plug-</w:t>
        <w:softHyphen/>
        <w:t>In Drug: Tele</w:t>
        <w:softHyphen/>
        <w:t>vi</w:t>
        <w:softHyphen/>
        <w:t xml:space="preserve">sion, Children and the Family </w:t>
      </w:r>
      <w:r>
        <w:rPr/>
        <w:t xml:space="preserve">(originally published in 1977). The </w:t>
        <w:softHyphen/>
        <w:t>twenty-</w:t>
        <w:softHyphen/>
        <w:t xml:space="preserve">fifth anniversary edition, </w:t>
      </w:r>
      <w:r>
        <w:rPr>
          <w:rFonts w:cs="Sabon" w:ascii="Sabon" w:hAnsi="Sabon"/>
        </w:rPr>
        <w:t xml:space="preserve">The </w:t>
        <w:softHyphen/>
        <w:t>Plug-</w:t>
        <w:softHyphen/>
        <w:t>In Drug: Tele</w:t>
        <w:softHyphen/>
        <w:t>vi</w:t>
        <w:softHyphen/>
        <w:t>sion, Computers and Family Life</w:t>
      </w:r>
      <w:r>
        <w:rPr/>
        <w:t xml:space="preserve"> (2002), adds the latest technological “addictions”: video games, toys, and </w:t>
        <w:softHyphen/>
        <w:t>baby-</w:t>
        <w:softHyphen/>
        <w:t>accessible tele</w:t>
        <w:softHyphen/>
        <w:t>vi</w:t>
        <w:softHyphen/>
        <w:t>sion.</w:t>
      </w:r>
    </w:p>
    <w:p>
      <w:pPr>
        <w:pStyle w:val="Bodytextafterhn"/>
        <w:rPr/>
      </w:pPr>
      <w:r>
        <w:rPr/>
        <w:t>The word “addiction” is often used loosely and wryly in conversation. People will refer to themselves as “mystery-</w:t>
        <w:softHyphen/>
        <w:t>book addicts” or “cookie addicts.” E. B. White wrote of his annual surge of interest in gardening: “We are hooked and are making an attempt to kick the habit.” Yet nobody really believes that reading mysteries or ordering seeds by cata</w:t>
        <w:softHyphen/>
        <w:t>logue is serious enough to be compared with addictions to heroin or alcohol. In these cases the word “addiction” is used jokingly to denote a tendency to overindulge in some pleas</w:t>
        <w:softHyphen/>
        <w:t>ur</w:t>
        <w:softHyphen/>
        <w:t>able activity.</w:t>
      </w:r>
    </w:p>
    <w:p>
      <w:pPr>
        <w:pStyle w:val="Bodytext"/>
        <w:rPr/>
      </w:pPr>
      <w:r>
        <w:rPr/>
        <w:t>People often refer to being “hooked on TV.” Does this, too, fall into the lighthearted category of cookie eating and other pleasures that people pursue with unusual intensity? Or is there a kind of tele</w:t>
        <w:softHyphen/>
        <w:t>vi</w:t>
        <w:softHyphen/>
        <w:t>sion viewing that falls into the more serious category of destructive addiction?</w:t>
      </w:r>
    </w:p>
    <w:p>
      <w:pPr>
        <w:pStyle w:val="Bodytext"/>
        <w:rPr/>
      </w:pPr>
      <w:r>
        <w:rPr/>
        <w:t>Not unlike drugs or alcohol, the tele</w:t>
        <w:softHyphen/>
        <w:t>vi</w:t>
        <w:softHyphen/>
        <w:t>sion experience allows the participant to blot out the real world and enter into a pleas</w:t>
        <w:softHyphen/>
        <w:t>ur</w:t>
        <w:softHyphen/>
        <w:t>able and passive mental state. To be sure, other experiences, notably reading, also provide a temporary respite from reality. But it’s much easier to stop reading and return to reality than to stop watching tele</w:t>
        <w:softHyphen/>
        <w:t>vi</w:t>
        <w:softHyphen/>
        <w:t>sion. The entry into another world offered by reading includes an easily accessible return ticket. The entry via tele</w:t>
        <w:softHyphen/>
        <w:t>vi</w:t>
        <w:softHyphen/>
        <w:t>sion does not. In this way tele</w:t>
        <w:softHyphen/>
        <w:t>vi</w:t>
        <w:softHyphen/>
        <w:t>sion viewing, for those vulnerable to addiction, is more like drinking or taking drugs — once you start it’s hard to stop.</w:t>
      </w:r>
    </w:p>
    <w:p>
      <w:pPr>
        <w:pStyle w:val="Bodytext"/>
        <w:rPr/>
      </w:pPr>
      <w:r>
        <w:rPr/>
        <w:t>Just as alcoholics are only vaguely aware of their addiction, feeling that they control their drinking more than they really do (“I can cut it out any time I want — I just like to have three or four drinks before dinner”), many people overestimate their control over tele</w:t>
        <w:softHyphen/>
        <w:t>vi</w:t>
        <w:softHyphen/>
        <w:t>sion watching. Even as they put off other activities to spend hour after hour watching tele</w:t>
        <w:softHyphen/>
        <w:t>vi</w:t>
        <w:softHyphen/>
        <w:t>sion, they feel they could easily resume living in a different, less passive style. But somehow or other while the tele</w:t>
        <w:softHyphen/>
        <w:t>vi</w:t>
        <w:softHyphen/>
        <w:t>sion set is present in their homes, it just stays on. With tele</w:t>
        <w:softHyphen/>
        <w:t>vi</w:t>
        <w:softHyphen/>
        <w:t>sion’s easy gratifications available, those other activities seem to take too much effort.</w:t>
      </w:r>
    </w:p>
    <w:p>
      <w:pPr>
        <w:pStyle w:val="Ln"/>
        <w:rPr/>
      </w:pPr>
      <w:r>
        <w:rPr/>
        <w:t>5</w:t>
      </w:r>
    </w:p>
    <w:p>
      <w:pPr>
        <w:pStyle w:val="Bodytext"/>
        <w:rPr/>
      </w:pPr>
      <w:r>
        <w:rPr/>
        <w:t>A heavy viewer (a college En</w:t>
        <w:softHyphen/>
        <w:t>glish instructor) observes:</w:t>
      </w:r>
    </w:p>
    <w:p>
      <w:pPr>
        <w:pStyle w:val="EXT"/>
        <w:spacing w:before="171" w:after="151"/>
        <w:rPr/>
      </w:pPr>
      <w:r>
        <w:rPr/>
        <w:t>I find tele</w:t>
        <w:softHyphen/>
        <w:t>vi</w:t>
        <w:softHyphen/>
        <w:t xml:space="preserve">sion almost irresistible. When the set is on, I cannot ignore it. I can’t turn it off. I feel sapped, </w:t>
        <w:softHyphen/>
        <w:t>will-</w:t>
        <w:softHyphen/>
        <w:t>less, enervated. As I reach out to turn off the set, the strength goes out of my arms. So I sit there for hours and hours.</w:t>
      </w:r>
    </w:p>
    <w:p>
      <w:pPr>
        <w:pStyle w:val="Ln"/>
        <w:rPr/>
      </w:pPr>
      <w:r>
        <w:rPr/>
      </w:r>
    </w:p>
    <w:p>
      <w:pPr>
        <w:pStyle w:val="Bodytext"/>
        <w:rPr/>
      </w:pPr>
      <w:r>
        <w:rPr/>
        <w:t>Self-</w:t>
        <w:softHyphen/>
        <w:t>confessed tele</w:t>
        <w:softHyphen/>
        <w:t>vi</w:t>
        <w:softHyphen/>
        <w:t>sion addicts often feel they “ought” to do other things — but the fact that they don’t read and don’t plant their garden or sew or crochet or play games or have conversations means that those activities are no longer as desirable as tele</w:t>
        <w:softHyphen/>
        <w:t>vi</w:t>
        <w:softHyphen/>
        <w:t>sion viewing. In a way, the lives of heavy viewers are as unbalanced by their tele</w:t>
        <w:softHyphen/>
        <w:t>vi</w:t>
        <w:softHyphen/>
        <w:t xml:space="preserve">sion “habit” as drug addicts’ or alcoholics’ lives. They are living in a holding pattern, as it </w:t>
        <w:softHyphen/>
        <w:t>were, passing up the activities that lead to growth or development or a sense of accomplishment. This is one reason people talk about their tele</w:t>
        <w:softHyphen/>
        <w:t>vi</w:t>
        <w:softHyphen/>
        <w:t>sion viewing so ruefully, so apologetically. They are aware that it is an unproductive experience, that by any human mea</w:t>
        <w:softHyphen/>
        <w:t>sure almost any other endeavor is more worthwhile.</w:t>
      </w:r>
    </w:p>
    <w:p>
      <w:pPr>
        <w:pStyle w:val="Bodytext"/>
        <w:rPr/>
      </w:pPr>
      <w:r>
        <w:rPr/>
        <w:t>It is the adverse effect of tele</w:t>
        <w:softHyphen/>
        <w:t>vi</w:t>
        <w:softHyphen/>
        <w:t>sion viewing on the lives of so many people that makes it feel like a serious addiction. The tele</w:t>
        <w:softHyphen/>
        <w:t>vi</w:t>
        <w:softHyphen/>
        <w:t>sion habit distorts the sense of time. It renders other experiences vague and curiously unreal while taking on a greater reality for itself. It weakens relationships by reducing and sometimes eliminating normal opportunities for talking, for communicating.</w:t>
      </w:r>
    </w:p>
    <w:p>
      <w:pPr>
        <w:pStyle w:val="Bodytext"/>
        <w:rPr/>
      </w:pPr>
      <w:r>
        <w:rPr/>
        <w:t>And yet tele</w:t>
        <w:softHyphen/>
        <w:t>vi</w:t>
        <w:softHyphen/>
        <w:t xml:space="preserve">sion does not satisfy, </w:t>
        <w:softHyphen/>
        <w:t>else why would the viewer continue to watch hour after hour, day after day? “The mea</w:t>
        <w:softHyphen/>
        <w:t>sure of health,” wrote the psychiatrist Lawrence Kubie, “is flexibility . . . and especially the freedom to cease when sated.” But heavy tele</w:t>
        <w:softHyphen/>
        <w:t>vi</w:t>
        <w:softHyphen/>
        <w:t>sion viewers can never be sated with their tele</w:t>
        <w:softHyphen/>
        <w:t>vi</w:t>
        <w:softHyphen/>
        <w:t>sion experiences. These do not provide the true nourishment that satiation requires, and thus they find that they cannot stop watching.</w:t>
      </w:r>
    </w:p>
    <w:p>
      <w:pPr>
        <w:pStyle w:val="Qhead"/>
        <w:rPr/>
      </w:pPr>
      <w:r>
        <w:rPr/>
        <w:t>The Reader’s Presence</w:t>
      </w:r>
    </w:p>
    <w:p>
      <w:pPr>
        <w:pStyle w:val="Nl"/>
        <w:rPr/>
      </w:pPr>
      <w:r>
        <w:rPr/>
        <w:t>1. </w:t>
        <w:noBreakHyphen/>
        <w:t>How does Winn characterize addiction? How does she apply that characterization to tele</w:t>
        <w:softHyphen/>
        <w:t>vi</w:t>
        <w:softHyphen/>
        <w:t>sion watching? Do you think watching tele</w:t>
        <w:softHyphen/>
        <w:t>vi</w:t>
        <w:softHyphen/>
        <w:t>sion is a genuine addiction, similar to addiction to drugs, alcohol, or tobacco? Why or why not?</w:t>
      </w:r>
    </w:p>
    <w:p>
      <w:pPr>
        <w:pStyle w:val="Nl"/>
        <w:rPr/>
      </w:pPr>
      <w:r>
        <w:rPr/>
        <w:t>2. </w:t>
        <w:noBreakHyphen/>
        <w:t>Does Winn rely more heavily on evidence or opinion for her argument? Is her methodology convincing? What evidence do you find most persuasive?</w:t>
      </w:r>
    </w:p>
    <w:p>
      <w:pPr>
        <w:pStyle w:val="Nl"/>
        <w:spacing w:before="0" w:after="40"/>
        <w:rPr/>
      </w:pPr>
      <w:r>
        <w:rPr/>
        <w:t>3. </w:t>
        <w:noBreakHyphen/>
        <w:t>Winn describes the feeling of powerlessness over tele</w:t>
        <w:softHyphen/>
        <w:t>vi</w:t>
        <w:softHyphen/>
        <w:t>sion that some viewers experience. Compare Winn’s description of tele</w:t>
        <w:softHyphen/>
        <w:t>vi</w:t>
        <w:softHyphen/>
        <w:t>sion’s effects to Sherry Turkle’s assertion in “How Computers Change the Way We Think” (page 595) that “our tools carry the message that they are beyond our understanding” and that this “opacity can lead to passivity” (paragraph 25). What does Turkle say computer users take at face value? Is this effect significantly different from the powerlessness Winn describes, or are the effects of computers and tele</w:t>
        <w:softHyphen/>
        <w:t>vi</w:t>
        <w:softHyphen/>
        <w:t>sion similar, in your view? Is either effect dangerous? Why or why not?</w:t>
      </w:r>
    </w:p>
    <w:p>
      <w:pPr>
        <w:pStyle w:val="Sa"/>
        <w:spacing w:before="2150" w:after="200"/>
        <w:rPr/>
      </w:pPr>
      <w:r>
        <w:rPr/>
        <w:t>Tom Wolfe</w:t>
      </w:r>
    </w:p>
    <w:p>
      <w:pPr>
        <w:pStyle w:val="St"/>
        <w:rPr/>
      </w:pPr>
      <w:r>
        <w:rPr/>
        <w:t>Hooking Up</w:t>
      </w:r>
    </w:p>
    <w:p>
      <w:pPr>
        <w:pStyle w:val="Hn"/>
        <w:rPr/>
      </w:pPr>
      <w:r>
        <w:rPr/>
        <w:t xml:space="preserve">Tom Wolfe (b. 1931) grew up in Richmond, Virginia, and graduated from Washington and Lee University. He received his doctorate in American studies from Yale University and began a career as a reporter, eventually writing for such papers as the </w:t>
      </w:r>
      <w:r>
        <w:rPr>
          <w:rFonts w:cs="Sabon" w:ascii="Sabon" w:hAnsi="Sabon"/>
        </w:rPr>
        <w:t>New York Herald Tribune</w:t>
      </w:r>
      <w:r>
        <w:rPr/>
        <w:t xml:space="preserve"> and the </w:t>
      </w:r>
      <w:r>
        <w:rPr>
          <w:rFonts w:cs="Sabon" w:ascii="Sabon" w:hAnsi="Sabon"/>
        </w:rPr>
        <w:t>Washington Post.</w:t>
      </w:r>
      <w:r>
        <w:rPr/>
        <w:t xml:space="preserve"> His writing has also appeared in </w:t>
      </w:r>
      <w:r>
        <w:rPr>
          <w:rFonts w:cs="Sabon" w:ascii="Sabon" w:hAnsi="Sabon"/>
        </w:rPr>
        <w:t>New York</w:t>
      </w:r>
      <w:r>
        <w:rPr/>
        <w:t xml:space="preserve"> magazine, </w:t>
      </w:r>
      <w:r>
        <w:rPr>
          <w:rFonts w:cs="Sabon" w:ascii="Sabon" w:hAnsi="Sabon"/>
        </w:rPr>
        <w:t>Harper’s</w:t>
      </w:r>
      <w:r>
        <w:rPr/>
        <w:t xml:space="preserve">, and </w:t>
      </w:r>
      <w:r>
        <w:rPr>
          <w:rFonts w:cs="Sabon" w:ascii="Sabon" w:hAnsi="Sabon"/>
        </w:rPr>
        <w:t>Esquire</w:t>
      </w:r>
      <w:r>
        <w:rPr/>
        <w:t xml:space="preserve">, where he has been a contributing editor since 1977. Writer, journalist, and social and cultural critic, Wolfe continues to be an arbiter (and satirist) of American cultural trends. His books </w:t>
      </w:r>
      <w:r>
        <w:rPr>
          <w:rFonts w:cs="Sabon" w:ascii="Sabon" w:hAnsi="Sabon"/>
        </w:rPr>
        <w:t xml:space="preserve">The </w:t>
        <w:softHyphen/>
        <w:t>Kandy-</w:t>
        <w:softHyphen/>
        <w:t xml:space="preserve">Kolored </w:t>
        <w:softHyphen/>
        <w:t>Tangerine-</w:t>
        <w:softHyphen/>
        <w:t>Flake Streamline Baby</w:t>
      </w:r>
      <w:r>
        <w:rPr/>
        <w:t xml:space="preserve"> (1965), </w:t>
      </w:r>
      <w:r>
        <w:rPr>
          <w:rFonts w:cs="Sabon" w:ascii="Sabon" w:hAnsi="Sabon"/>
        </w:rPr>
        <w:t xml:space="preserve">The Electric </w:t>
        <w:softHyphen/>
        <w:t>Kool-</w:t>
        <w:softHyphen/>
        <w:t>aid Acid Test</w:t>
      </w:r>
      <w:r>
        <w:rPr/>
        <w:t xml:space="preserve"> (1968), </w:t>
      </w:r>
      <w:r>
        <w:rPr>
          <w:rFonts w:cs="Sabon" w:ascii="Sabon" w:hAnsi="Sabon"/>
        </w:rPr>
        <w:t xml:space="preserve">The Pump </w:t>
        <w:softHyphen/>
        <w:t>House Gang</w:t>
      </w:r>
      <w:r>
        <w:rPr/>
        <w:t xml:space="preserve"> (1969), and </w:t>
      </w:r>
      <w:r>
        <w:rPr>
          <w:rFonts w:cs="Sabon" w:ascii="Sabon" w:hAnsi="Sabon"/>
        </w:rPr>
        <w:t>Radical Chic and Mau Mauing the Flak Catchers</w:t>
      </w:r>
      <w:r>
        <w:rPr/>
        <w:t xml:space="preserve"> (1970) </w:t>
        <w:softHyphen/>
        <w:t xml:space="preserve">were models of a flamboyant style known as “New Journalism.” Wolfe’s </w:t>
        <w:softHyphen/>
        <w:t>best-</w:t>
        <w:softHyphen/>
        <w:t xml:space="preserve">selling work of “extended” journalism, </w:t>
      </w:r>
      <w:r>
        <w:rPr>
          <w:rFonts w:cs="Sabon" w:ascii="Sabon" w:hAnsi="Sabon"/>
        </w:rPr>
        <w:t>The Right Stuff</w:t>
      </w:r>
      <w:r>
        <w:rPr/>
        <w:t xml:space="preserve"> (1979), won the American Book Award and National Book Critics Circle Award. His three novels, </w:t>
      </w:r>
      <w:r>
        <w:rPr>
          <w:rFonts w:cs="Sabon" w:ascii="Sabon" w:hAnsi="Sabon"/>
        </w:rPr>
        <w:t>The Bonfire of the Vanities</w:t>
      </w:r>
      <w:r>
        <w:rPr/>
        <w:t xml:space="preserve"> (1982), </w:t>
      </w:r>
      <w:r>
        <w:rPr>
          <w:rFonts w:cs="Sabon" w:ascii="Sabon" w:hAnsi="Sabon"/>
        </w:rPr>
        <w:t>A Man in Full</w:t>
      </w:r>
      <w:r>
        <w:rPr/>
        <w:t xml:space="preserve"> (1998), and </w:t>
      </w:r>
      <w:r>
        <w:rPr>
          <w:rFonts w:cs="Sabon" w:ascii="Sabon" w:hAnsi="Sabon"/>
        </w:rPr>
        <w:t>I Am Charlotte Simmons</w:t>
      </w:r>
      <w:r>
        <w:rPr/>
        <w:t xml:space="preserve"> (2004), contain the same blend of </w:t>
        <w:softHyphen/>
        <w:t>well-</w:t>
        <w:softHyphen/>
        <w:t xml:space="preserve">researched documentary journalism, entertainment, and realistic detail as his nonfiction work. Wolfe received the 2003 </w:t>
      </w:r>
      <w:r>
        <w:rPr>
          <w:rFonts w:cs="Sabon" w:ascii="Sabon" w:hAnsi="Sabon"/>
        </w:rPr>
        <w:t>Chicago Tribune</w:t>
      </w:r>
      <w:r>
        <w:rPr/>
        <w:t xml:space="preserve"> Literary Prize for lifetime achievement.</w:t>
      </w:r>
    </w:p>
    <w:p>
      <w:pPr>
        <w:pStyle w:val="Hn"/>
        <w:rPr/>
      </w:pPr>
      <w:r>
        <w:rPr/>
        <w:t>Wolfe has argued, “A novel of psychological depth without social depth isn’t worth an awful lot because we are all individuals caught in an enormous web that consists of other people. It is in the social setting that the psychological battles take place.” “Hooking Up: What Life Was Like at the Turn of the Second Millennium: An American’s World” is from Wolfe’s 2000 book of the same name, a combination of fiction, memoir, and cultural and social observation.</w:t>
      </w:r>
    </w:p>
    <w:p>
      <w:pPr>
        <w:pStyle w:val="Bodytextafterhn"/>
        <w:rPr/>
      </w:pPr>
      <w:r>
        <w:rPr/>
        <w:t xml:space="preserve">By the year 2000, the term “working class” had fallen into disuse in the United States, and “proletariat” was so obsolete it was known only to a few bitter old Marxist academics with wire hair sprouting out of their ears. The average electrician, </w:t>
        <w:softHyphen/>
        <w:t>air-</w:t>
        <w:softHyphen/>
        <w:t xml:space="preserve">conditioning mechanic, or </w:t>
        <w:softHyphen/>
        <w:t>burglar-</w:t>
        <w:softHyphen/>
        <w:t>alarm repairman lived a life that would have made the Sun King</w:t>
      </w:r>
      <w:r>
        <w:rPr>
          <w:sz w:val="16"/>
          <w:vertAlign w:val="superscript"/>
        </w:rPr>
        <w:t>1</w:t>
      </w:r>
      <w:r>
        <w:rPr/>
        <w:t xml:space="preserve"> blink. He spent his vacations in Puerto Vallarta, Barbados, or St. Kitts. Before dinner he would be out on the terrace of some resort hotel with his third wife, wearing his Ricky Martin </w:t>
        <w:softHyphen/>
        <w:t>cane-</w:t>
        <w:softHyphen/>
        <w:t xml:space="preserve">cutter shirt open down to the sternum, the better to allow his gold chains to twinkle in his chest hairs. The two of them would have just ordered a round of Quibel sparkling water, from the state of West Virginia, because by 2000 the </w:t>
        <w:softHyphen/>
        <w:t>once-</w:t>
        <w:softHyphen/>
        <w:t>favored Eu</w:t>
        <w:softHyphen/>
        <w:t>ro</w:t>
        <w:softHyphen/>
        <w:t>pe</w:t>
        <w:softHyphen/>
        <w:t>an sparkling waters Perrier and San Pellegrino seemed so tacky.</w:t>
      </w:r>
    </w:p>
    <w:p>
      <w:pPr>
        <w:pStyle w:val="Bodytext"/>
        <w:rPr/>
      </w:pPr>
      <w:r>
        <w:rPr/>
        <w:t>Eu</w:t>
        <w:softHyphen/>
        <w:t>ro</w:t>
        <w:softHyphen/>
        <w:t>pe</w:t>
        <w:softHyphen/>
        <w:t>an labels no longer held even the slightest snob appeal except among people known as “intellectuals,” whom we will visit in a moment. Our typical mechanic or tradesman took it for granted that things Eu</w:t>
        <w:softHyphen/>
        <w:t>ro</w:t>
        <w:softHyphen/>
        <w:t>pe</w:t>
        <w:softHyphen/>
        <w:t xml:space="preserve">an </w:t>
        <w:softHyphen/>
        <w:t xml:space="preserve">were </w:t>
        <w:softHyphen/>
        <w:t>second-</w:t>
        <w:softHyphen/>
        <w:t xml:space="preserve">rate. Aside from three German luxury automobiles — the </w:t>
        <w:softHyphen/>
        <w:t>Mercedes-</w:t>
        <w:softHyphen/>
        <w:t xml:space="preserve">Benz, the BMW, and the Audi — he regarded </w:t>
        <w:softHyphen/>
        <w:t>Eu</w:t>
        <w:softHyphen/>
        <w:t>ro</w:t>
        <w:softHyphen/>
        <w:t>pe</w:t>
        <w:softHyphen/>
        <w:t>an-</w:t>
        <w:softHyphen/>
        <w:t>manufactured goods as mediocre to shoddy. On his trips abroad, our electrician, like any American businessman, would go to superhuman lengths to avoid being treated in Eu</w:t>
        <w:softHyphen/>
        <w:t>ro</w:t>
        <w:softHyphen/>
        <w:t>pe</w:t>
        <w:softHyphen/>
        <w:t>an hospitals, which struck him as little better than those in the Third World. He considered Eu</w:t>
        <w:softHyphen/>
        <w:t>ro</w:t>
        <w:softHyphen/>
        <w:t>pe</w:t>
        <w:softHyphen/>
        <w:t>an hygiene so primitive that to receive an injection in a Eu</w:t>
        <w:softHyphen/>
        <w:t>ro</w:t>
        <w:softHyphen/>
        <w:t>pe</w:t>
        <w:softHyphen/>
        <w:t>an clinic voluntarily was sheer madness.</w:t>
      </w:r>
    </w:p>
    <w:p>
      <w:pPr>
        <w:pStyle w:val="Bodytext"/>
        <w:rPr/>
      </w:pPr>
      <w:r>
        <w:rPr/>
        <w:t xml:space="preserve">Indirectly, subconsciously, his views perhaps had to do with the fact that his own country, the United States, was now the mightiest power on earth, as omnipotent as Macedon under Alexander the Great, Rome under Julius Caesar, Mongolia under Genghis Khan, Turkey under </w:t>
        <w:softHyphen/>
        <w:t>Mohammed II, or Britain under Queen Victoria. His country was so powerful, it had begun to invade or rain missiles upon small nations in Eu</w:t>
        <w:softHyphen/>
        <w:t>ro</w:t>
        <w:softHyphen/>
        <w:t>pe, Africa, Asia, and the Ca</w:t>
        <w:softHyphen/>
        <w:t>rib</w:t>
        <w:softHyphen/>
        <w:t>be</w:t>
        <w:softHyphen/>
        <w:t xml:space="preserve">an for no other reason than that their leaders </w:t>
        <w:softHyphen/>
        <w:t>were lording it over their subjects at home.</w:t>
      </w:r>
    </w:p>
    <w:p>
      <w:pPr>
        <w:pStyle w:val="Bodytext"/>
        <w:rPr/>
      </w:pPr>
      <w:r>
        <w:rPr/>
        <w:t xml:space="preserve">Our </w:t>
        <w:softHyphen/>
        <w:t>air-</w:t>
        <w:softHyphen/>
        <w:t xml:space="preserve">conditioning mechanic had probably never heard of </w:t>
        <w:softHyphen/>
        <w:t>Saint-</w:t>
        <w:softHyphen/>
        <w:t>Simon,</w:t>
      </w:r>
      <w:r>
        <w:rPr>
          <w:sz w:val="16"/>
          <w:vertAlign w:val="superscript"/>
        </w:rPr>
        <w:t>2</w:t>
      </w:r>
      <w:r>
        <w:rPr/>
        <w:t xml:space="preserve"> but he was fulfilling </w:t>
        <w:softHyphen/>
        <w:t>Saint-</w:t>
        <w:softHyphen/>
        <w:t xml:space="preserve">Simon’s and the other </w:t>
        <w:softHyphen/>
        <w:t>nineteenth-</w:t>
        <w:softHyphen/>
        <w:t>century utopian socialists’ dreams of a day when the ordinary workingman would have the po</w:t>
        <w:softHyphen/>
        <w:t>liti</w:t>
        <w:softHyphen/>
        <w:t xml:space="preserve">cal and personal freedom, the free time and the wherewithal to express himself in any way he saw fit and to unleash his full potential. Not only that, any ethnic or racial group — </w:t>
      </w:r>
      <w:r>
        <w:rPr>
          <w:rFonts w:cs="I Sabon Italic" w:ascii="I Sabon Italic" w:hAnsi="I Sabon Italic"/>
        </w:rPr>
        <w:t>any</w:t>
      </w:r>
      <w:r>
        <w:rPr/>
        <w:t>, even recent refugees from a Latin country — could take over the government of any American city, if they had the votes and a modicum of or</w:t>
        <w:softHyphen/>
        <w:t>gan</w:t>
        <w:softHyphen/>
        <w:t>iz</w:t>
        <w:softHyphen/>
        <w:t>ation. Americans could boast of a freedom as well as a power unparalleled in the history of the world.</w:t>
      </w:r>
    </w:p>
    <w:p>
      <w:pPr>
        <w:pStyle w:val="Ln"/>
        <w:rPr/>
      </w:pPr>
      <w:r>
        <w:rPr/>
        <w:t>5</w:t>
      </w:r>
    </w:p>
    <w:p>
      <w:pPr>
        <w:pStyle w:val="Bodytext"/>
        <w:rPr/>
      </w:pPr>
      <w:r>
        <w:rPr/>
        <w:t xml:space="preserve">Our typical </w:t>
        <w:softHyphen/>
        <w:t>burglar-</w:t>
        <w:softHyphen/>
        <w:t>alarm repairman didn’t display one erg of chauvinistic swagger, however. He had been numbed by the aforementioned “intellectuals,” who had spent the preceding eighty years being indignant over what a “puritanical,” “repressive,” “bigoted,” “capitalistic,” and “fascist” nation America was beneath its demo</w:t>
        <w:softHyphen/>
        <w:t xml:space="preserve">cratic façade. It made his head hurt. Besides, he was too busy coping with what was known as the “sexual revolution.” If anything, “sexual revolution” was rather a prim term for the lurid carnival actually taking place in the mightiest country on earth in the year 2000. Every magazine stand was a riot of bare flesh, rouged areolae, moistened crevices, and stiffened giblets: boys with girls, girls with girls, boys with boys, </w:t>
        <w:softHyphen/>
        <w:t>bare-</w:t>
        <w:softHyphen/>
        <w:t xml:space="preserve">breasted female bodybuilders, </w:t>
        <w:softHyphen/>
        <w:t>so-</w:t>
        <w:softHyphen/>
        <w:t xml:space="preserve">called boys with breasts, riding backseat behind </w:t>
        <w:softHyphen/>
        <w:t>ste</w:t>
        <w:softHyphen/>
        <w:t>roid-</w:t>
        <w:softHyphen/>
        <w:t xml:space="preserve">gorged bodybuilding bikers, naked except for </w:t>
      </w:r>
      <w:r>
        <w:rPr>
          <w:rFonts w:cs="I Sabon Italic" w:ascii="I Sabon Italic" w:hAnsi="I Sabon Italic"/>
        </w:rPr>
        <w:t>cache-</w:t>
        <w:softHyphen/>
        <w:t>sexes</w:t>
      </w:r>
      <w:r>
        <w:rPr/>
        <w:t xml:space="preserve"> and Panzer helmets, on huge chromed Honda or </w:t>
        <w:softHyphen/>
        <w:t>Harley-</w:t>
        <w:softHyphen/>
        <w:t>Davidson motorcycles.</w:t>
      </w:r>
    </w:p>
    <w:p>
      <w:pPr>
        <w:pStyle w:val="Bodytext"/>
        <w:rPr/>
      </w:pPr>
      <w:r>
        <w:rPr/>
        <w:t xml:space="preserve">But the magazines </w:t>
        <w:softHyphen/>
        <w:t>were nothing compared with what was offered on an invention of the 1990s, the Internet. By 2000, an estimated 50 percent of all hits, or “log-</w:t>
        <w:softHyphen/>
        <w:t xml:space="preserve">ons,” </w:t>
        <w:softHyphen/>
        <w:t xml:space="preserve">were at Web sites purveying what was known as “adult material.” The word “pornography” had disappeared down the memory hole along with “proletariat.” Instances of marriages breaking up because of </w:t>
        <w:softHyphen/>
        <w:t>Web-</w:t>
        <w:softHyphen/>
        <w:t xml:space="preserve">sex addiction </w:t>
        <w:softHyphen/>
        <w:t xml:space="preserve">were rising in number. The husband, some </w:t>
        <w:softHyphen/>
        <w:t>fifty-</w:t>
        <w:softHyphen/>
        <w:t>two-</w:t>
        <w:softHyphen/>
        <w:t>year-</w:t>
        <w:softHyphen/>
        <w:t xml:space="preserve">old MRI technician or systems analyst, would sit in front of the computer for </w:t>
        <w:softHyphen/>
        <w:t>twenty-</w:t>
        <w:softHyphen/>
        <w:t xml:space="preserve">four or more hours at a stretch. Nothing that the wife could offer him in the way of sexual delights or food could compare with the </w:t>
        <w:softHyphen/>
        <w:t>one-</w:t>
        <w:softHyphen/>
        <w:t>handing he was doing day and night as he sat before the PC and logged on to such images as a girl with bare breasts and a black leather corset standing with one foot on the small of a naked boy’s back, brandishing a whip.</w:t>
      </w:r>
    </w:p>
    <w:p>
      <w:pPr>
        <w:pStyle w:val="Bodytext"/>
        <w:rPr/>
      </w:pPr>
      <w:r>
        <w:rPr/>
        <w:t>In 1999, the year before, this par</w:t>
        <w:softHyphen/>
        <w:t>tic</w:t>
        <w:softHyphen/>
        <w:t>u</w:t>
        <w:softHyphen/>
        <w:t xml:space="preserve">lar sexual kink — sadomasochism — had achieved not merely respectability but high chic, and the word “perversion” had become as obsolete as “pornography” and “proletariat.” Fashion pages presented the black leather and rubber paraphernalia as style’s cutting edge. An actress named Rene Russo blithely recounted in the Living section of one of America’s biggest newspapers how she had consulted a former dominatrix named Eva Norvind, who maintained a dungeon </w:t>
        <w:softHyphen/>
        <w:t xml:space="preserve">replete with whips and chains and assorted baffling leather masks, chokers, and cuffs, in order to prepare for a part as an aggressive, </w:t>
        <w:softHyphen/>
        <w:t>self-</w:t>
        <w:softHyphen/>
        <w:t xml:space="preserve">obsessed agent provocateur in </w:t>
      </w:r>
      <w:r>
        <w:rPr>
          <w:rFonts w:cs="I Sabon Italic" w:ascii="I Sabon Italic" w:hAnsi="I Sabon Italic"/>
        </w:rPr>
        <w:t>The Thomas Crown Affair</w:t>
      </w:r>
      <w:r>
        <w:rPr/>
        <w:t>, Miss Russo’s latest movie.</w:t>
      </w:r>
    </w:p>
    <w:p>
      <w:pPr>
        <w:pStyle w:val="Bodytext"/>
        <w:rPr/>
      </w:pPr>
      <w:r>
        <w:rPr/>
        <w:t>“</w:t>
      </w:r>
      <w:r>
        <w:rPr/>
        <w:t xml:space="preserve">Sexy” was beginning to replace “chic” as the adjective indicating what was smart and </w:t>
        <w:softHyphen/>
        <w:t>up-</w:t>
        <w:softHyphen/>
        <w:t>to-</w:t>
        <w:softHyphen/>
        <w:t>the-</w:t>
        <w:softHyphen/>
        <w:t>minute. In the year 2000, it was standard practice for the successful chief executive officer of a corporation to shuck his wife of two to three de</w:t>
        <w:softHyphen/>
        <w:t xml:space="preserve">cades’ standing for the simple reason that her subcutaneous packing was deteriorating, her shoulders and upper back </w:t>
        <w:softHyphen/>
        <w:t xml:space="preserve">were thickening like a </w:t>
        <w:softHyphen/>
        <w:t>shot-</w:t>
        <w:softHyphen/>
        <w:t xml:space="preserve">putter’s — in short, she was no longer sexy. Once he set up the old wife in a needlepoint shop where she could sell yarn to her friends, he was free to take on a new wife, a “trophy wife,” preferably a woman in her twenties, and preferably blond, as in an expression from that time, a “lemon tart.” What was the downside? Was the new couple considered radioactive socially? Did people talk </w:t>
      </w:r>
      <w:r>
        <w:rPr>
          <w:rFonts w:cs="I Sabon Italic" w:ascii="I Sabon Italic" w:hAnsi="I Sabon Italic"/>
        </w:rPr>
        <w:t>sotto voce</w:t>
      </w:r>
      <w:r>
        <w:rPr/>
        <w:t xml:space="preserve">, behind the hand, when the tainted pair came by? Not for a moment. All that happened was that everybody got on the cell phone or the Internet and rang up or </w:t>
        <w:softHyphen/>
        <w:t>E-</w:t>
        <w:softHyphen/>
        <w:t>mailed one another to find out the spelling of the new wife’s first name, because it was always some name like Serena and nobody was sure how to spell it. Once that was written down in the little red Scully &amp; Scully address book that was so pop</w:t>
        <w:softHyphen/>
        <w:t>u</w:t>
        <w:softHyphen/>
        <w:t xml:space="preserve">lar among people of means, the lemon tart and her big CEO catch </w:t>
        <w:softHyphen/>
        <w:t>were invited to all the parties, as though nothing had happened.</w:t>
      </w:r>
    </w:p>
    <w:p>
      <w:pPr>
        <w:pStyle w:val="Bodytext"/>
        <w:rPr/>
      </w:pPr>
      <w:r>
        <w:rPr/>
        <w:t xml:space="preserve">Meanwhile, sexual stimuli bombarded the young so incessantly and intensely they </w:t>
        <w:softHyphen/>
        <w:t xml:space="preserve">were inflamed with a randy itch long before reaching puberty. At puberty the dams, if any </w:t>
        <w:softHyphen/>
        <w:t>were left, burst. In the nineteenth century, entire shelves used to be filled with novels whose stories turned on the need for women, such as Anna Karenina or Madame Bovary, to remain chaste or to maintain a façade of chastity. In the year 2000, a Tolstoy or a Flaubert</w:t>
      </w:r>
      <w:r>
        <w:rPr>
          <w:sz w:val="16"/>
          <w:vertAlign w:val="superscript"/>
        </w:rPr>
        <w:t>3</w:t>
      </w:r>
      <w:r>
        <w:rPr/>
        <w:t xml:space="preserve"> wouldn’t have stood a chance in the United States. From age thirteen, American girls </w:t>
        <w:softHyphen/>
        <w:t>were under pressure to maintain a façade of sexual experience and sophistication. Among girls, “virgin” was a term of contempt. The old term “dating” — referring to a practice in which a boy asked a girl out for the eve</w:t>
        <w:softHyphen/>
        <w:t>ning and took her to the movies or dinner — was now deader than “proletariat” or “pornography” or “perversion.” In junior high school, high school, and college, girls headed out in packs in the eve</w:t>
        <w:softHyphen/>
        <w:t xml:space="preserve">ning, and boys headed out in packs, hoping to meet each other fortuitously. If they met and some girl liked the looks of some boy, she would give him the nod, or he would give her the nod, and the two of them would retire to a </w:t>
        <w:softHyphen/>
        <w:t>halfway-</w:t>
        <w:softHyphen/>
        <w:t>private room and “hook up.”</w:t>
      </w:r>
    </w:p>
    <w:p>
      <w:pPr>
        <w:pStyle w:val="Ln"/>
        <w:rPr/>
      </w:pPr>
      <w:r>
        <w:rPr/>
        <w:t>10</w:t>
      </w:r>
    </w:p>
    <w:p>
      <w:pPr>
        <w:pStyle w:val="Bodytext"/>
        <w:rPr/>
      </w:pPr>
      <w:r>
        <w:rPr/>
        <w:t>“</w:t>
      </w:r>
      <w:r>
        <w:rPr/>
        <w:t xml:space="preserve">Hooking up” was a term known in the year 2000 to almost every American child over the age of nine, but to only a relatively small percentage of their parents, who, even if they heard it, thought it was being used in the old sense of “meeting” someone. Among the children, hooking up was always a sexual experience, but the nature and extent of what they did could vary widely. Back in the twentieth century, American girls had used baseball terminology. “First base” referred to embracing and kissing; “second base” referred to groping and fondling and deep, or “French,” kissing, commonly known as “heavy petting”; “third base” referred to fellatio, usually known in polite conversation by the ambiguous term “oral sex”; and “home plate” meant </w:t>
        <w:softHyphen/>
        <w:t>conception-</w:t>
        <w:softHyphen/>
        <w:t>mode intercourse, known familiarly as “going all the way.” In the year 2000, in the era of hooking up, “first base” meant deep kissing (“tonsil hockey”), groping, and fondling; “second base” meant oral sex; “third base” meant going all the way; and “home plate” meant learning each other’s names.</w:t>
      </w:r>
    </w:p>
    <w:p>
      <w:pPr>
        <w:pStyle w:val="Bodytext"/>
        <w:rPr/>
      </w:pPr>
      <w:r>
        <w:rPr/>
        <w:t xml:space="preserve">Getting to home plate was relatively rare, however. The typical </w:t>
        <w:softHyphen/>
        <w:t xml:space="preserve">Filofax entry in the year 2000 by a girl who had hooked up the night before would be: “Boy with black </w:t>
        <w:softHyphen/>
        <w:t>Wu-</w:t>
        <w:softHyphen/>
        <w:t xml:space="preserve">Tang </w:t>
        <w:softHyphen/>
        <w:t>T-</w:t>
        <w:softHyphen/>
        <w:t>shirt and cargo pants: O, A, 6.” Or “Stupid cock diesel” — slang for a boy who was muscular from lifting weights — “who kept saying, ‘This is a cool deal’: TTC, 3.” The letters referred to the sexual acts performed (e.g., TTC for “that thing with the cup”), and the Arabic number indicated the degree of satisfaction on a scale of 1 to 10.</w:t>
      </w:r>
    </w:p>
    <w:p>
      <w:pPr>
        <w:pStyle w:val="Bodytext"/>
        <w:rPr/>
      </w:pPr>
      <w:r>
        <w:rPr/>
        <w:t xml:space="preserve">In the year 2000, girls used “score” as an active verb indicating sexual conquest, as in: “The </w:t>
        <w:softHyphen/>
        <w:t xml:space="preserve">whole thing was like very sketchy, but I scored that diesel who said he was gonna go home and caff up [drink coffee in order to stay awake and study] for the psych test.” In the twentieth century, only boys had used “score” in that fashion, as in: “I finally scored with Susan last night.” That girls </w:t>
        <w:softHyphen/>
        <w:t>were using such a locution points up one of the ironies of the relations between the sexes in the year 2000.</w:t>
      </w:r>
    </w:p>
    <w:p>
      <w:pPr>
        <w:pStyle w:val="Bodytext"/>
        <w:rPr/>
      </w:pPr>
      <w:r>
        <w:rPr/>
        <w:t xml:space="preserve">The continuing vogue of feminism had made sexual life easier, even insouciant, for men. Women had been persuaded that they should be just as active as men when it came to sexual advances. Men </w:t>
        <w:softHyphen/>
        <w:t>were only too happy to accede to the new order, since it absolved them of all sense of responsibility, let alone chivalry. Men began to adopt formerly feminine attitudes when the subject of marriage came up, pleading weakness and indecisiveness, as in: “I don’t know; I’m just not ready yet” or “Of course I love you, but like, you know, I start weirding out when I try to focus on it.”</w:t>
      </w:r>
    </w:p>
    <w:p>
      <w:pPr>
        <w:pStyle w:val="Bodytext"/>
        <w:rPr/>
      </w:pPr>
      <w:r>
        <w:rPr/>
        <w:t xml:space="preserve">With the onset of puberty, males </w:t>
        <w:softHyphen/>
        <w:t>were able to get sexual enjoyment so easily, so casually, that junior high schools as far apart geo</w:t>
        <w:softHyphen/>
        <w:t>graph</w:t>
        <w:softHyphen/>
        <w:t>i</w:t>
        <w:softHyphen/>
        <w:t xml:space="preserve">cally and socially as the slums of the South Bronx and Washington’s posh suburbs of Arlington and Talbot County, Virginia, began reporting a new discipline problem. </w:t>
        <w:softHyphen/>
        <w:t xml:space="preserve">Thirteen- and </w:t>
        <w:softHyphen/>
        <w:t>fourteen-</w:t>
        <w:softHyphen/>
        <w:t>year-</w:t>
        <w:softHyphen/>
        <w:t xml:space="preserve">old girls </w:t>
        <w:softHyphen/>
        <w:t xml:space="preserve">were getting down on their knees and fellating boys in corridors and stairwells during the </w:t>
        <w:softHyphen/>
        <w:t>two-</w:t>
        <w:softHyphen/>
        <w:t xml:space="preserve">minute break between classes. One </w:t>
        <w:softHyphen/>
        <w:t>thirteen-</w:t>
        <w:softHyphen/>
        <w:t>year-</w:t>
        <w:softHyphen/>
        <w:t xml:space="preserve">old in New York, asked by a teacher how she could do such a thing, replied: “It’s nasty, but I need to satisfy my man.” Nasty was an aesthetic rather than a moral or hygienic judgment. In the year 2000, boys and girls did not consider fellatio to be a truely sexual act, any more than tonsil hockey. It was just “fooling around.” The President of the United States at the time used to have a </w:t>
        <w:softHyphen/>
        <w:t>twenty-</w:t>
        <w:softHyphen/>
        <w:t>two-</w:t>
        <w:softHyphen/>
        <w:t>year-</w:t>
        <w:softHyphen/>
        <w:t xml:space="preserve">old girl, an unpaid volunteer in the presidential palace, the White </w:t>
        <w:softHyphen/>
        <w:t xml:space="preserve">House, come around to his office for fellatio. He later testified under oath that he had never “had sex” with her. Older Americans tended to be shocked, but </w:t>
        <w:softHyphen/>
        <w:t>junior-</w:t>
        <w:softHyphen/>
        <w:t>high-</w:t>
        <w:softHyphen/>
        <w:t xml:space="preserve">school, </w:t>
        <w:softHyphen/>
        <w:t>high-</w:t>
        <w:softHyphen/>
        <w:t>school, and college students understood completely what he was saying and wondered what on earth all the fuss was about. The two of them had merely been on second base, hooking up.</w:t>
      </w:r>
    </w:p>
    <w:p>
      <w:pPr>
        <w:pStyle w:val="Ln"/>
        <w:rPr/>
      </w:pPr>
      <w:r>
        <w:rPr/>
        <w:t>15</w:t>
      </w:r>
    </w:p>
    <w:p>
      <w:pPr>
        <w:pStyle w:val="Bodytext"/>
        <w:rPr>
          <w:position w:val="-24"/>
          <w:sz w:val="16"/>
        </w:rPr>
      </w:pPr>
      <w:r>
        <w:rPr/>
        <w:t xml:space="preserve">Teenage girls spoke about their sex lives to total strangers without the least embarrassment or guile. One New York City newspaper sent out a </w:t>
        <w:softHyphen/>
        <w:t>man-</w:t>
        <w:softHyphen/>
        <w:t>on-</w:t>
        <w:softHyphen/>
        <w:t>the-</w:t>
        <w:softHyphen/>
        <w:t>street interviewer with the question: “How did you lose your virginity?” Girls as well as boys responded without hesitation, posed for photographs, and divulged their name, age, and the neighborhood where they lived.</w:t>
      </w:r>
    </w:p>
    <w:p>
      <w:pPr>
        <w:pStyle w:val="Bodytext"/>
        <w:rPr/>
      </w:pPr>
      <w:r>
        <w:rPr/>
        <w:t xml:space="preserve">Stains and stigmas of every kind </w:t>
        <w:softHyphen/>
        <w:t xml:space="preserve">were disappearing where sex was concerned. Early in the twentieth century the term “cohabitation” had referred to the forbidden practice of a man and woman living together before marriage. In the year 2000, nobody under forty had ever heard of the word, since cohabitation was now the standard form of American courtship. For parents over forty, one of the thornier matters of etiquette concerned domestic bed assignments. When your son or daughter came home for the weekend with the </w:t>
        <w:softHyphen/>
        <w:t>live-</w:t>
        <w:softHyphen/>
        <w:t>in consort, did you put the two of them in the same bedroom, which would indicate implicit approval of the discomforting fait accompli? Or did you put them in different bedrooms and lie awake, rigid with insomnia, fearful of hearing muffled footfalls in the hallway in the middle of the night?</w:t>
      </w:r>
    </w:p>
    <w:p>
      <w:pPr>
        <w:pStyle w:val="Bodytext"/>
        <w:rPr/>
      </w:pPr>
      <w:r>
        <w:rPr/>
        <w:t xml:space="preserve">Putting them in different rooms was a decidedly </w:t>
        <w:softHyphen/>
        <w:t>old-</w:t>
        <w:softHyphen/>
        <w:t xml:space="preserve">fashioned thing to do; and in the year 2000, thanks to the feverish emphasis on sex and sexiness, nobody wanted to appear old, let alone </w:t>
        <w:softHyphen/>
        <w:t>old-</w:t>
        <w:softHyphen/>
        <w:t xml:space="preserve">fashioned. From the city of Baltimore came reports of grandmothers having their </w:t>
        <w:softHyphen/>
        <w:t>eye</w:t>
        <w:softHyphen/>
        <w:t xml:space="preserve">brows, tongues, and lips pierced with gold rings in order to appear younger, since </w:t>
        <w:softHyphen/>
        <w:t>body-</w:t>
        <w:softHyphen/>
        <w:t>piercing was a pop</w:t>
        <w:softHyphen/>
        <w:t>u</w:t>
        <w:softHyphen/>
        <w:t xml:space="preserve">lar fashion among boys and girls in their teens and early twenties. Expectant mothers </w:t>
        <w:softHyphen/>
        <w:t>were having their belly buttons pierced with gold rings so that the shapelessness of pregnancy would not make them feel old. An old man who had been a prominent United States senator and a presidential candidate, emerged from what he confessed to have been a state of incapacity to go on tele</w:t>
        <w:softHyphen/>
        <w:t>vi</w:t>
        <w:softHyphen/>
        <w:t xml:space="preserve">sion to urge other old men to take a drug called Viagra to free them from what he said was one of the scourges of modern times, the disease that dared not speak its name: impotence. He dared not speak it, either. He called it “E.D.,” for erectile dysfunction. Insurance companies </w:t>
        <w:softHyphen/>
        <w:t>were under pressure to classify impotence in old men as a disease and to pay for treatment.</w:t>
      </w:r>
    </w:p>
    <w:p>
      <w:pPr>
        <w:pStyle w:val="Bodytext"/>
        <w:rPr/>
      </w:pPr>
      <w:r>
        <w:rPr/>
        <w:t xml:space="preserve">In the late nineteenth and early twentieth centuries, old people in America had prayed, “Please, God, don’t let me look poor.” In the year 2000, they prayed, “Please, God, don’t let me look old.” Sexiness was equated with youth, and youth ruled. The most widespread </w:t>
        <w:softHyphen/>
        <w:t>age-</w:t>
        <w:softHyphen/>
        <w:t xml:space="preserve">related disease was not senility but juvenility. The social ideal was to </w:t>
        <w:softHyphen/>
        <w:t>look twenty-</w:t>
        <w:softHyphen/>
        <w:t xml:space="preserve">three and dress thirteen. All over the country, old men and women </w:t>
        <w:softHyphen/>
        <w:t xml:space="preserve">were dressing casually at every opportunity, wearing jeans, luridly striped sneakers, shorts, </w:t>
        <w:softHyphen/>
        <w:t>T-</w:t>
        <w:softHyphen/>
        <w:t xml:space="preserve">shirts, polo shirts, jackets, and sweaters, heedless of how such clothes revealed every sad twist, bow, hump, and </w:t>
        <w:softHyphen/>
        <w:t>webbed-</w:t>
        <w:softHyphen/>
        <w:t xml:space="preserve">up vein clump of their superannuated bodies. For that matter, in the year 2000, people throughout American society </w:t>
        <w:softHyphen/>
        <w:t xml:space="preserve">were inverting norms of dress that had persisted for centuries, if not millennia. Was the majesty of America’s global omnipotence reflected in the raiments of the rich and prominent? Quite the opposite. In the year 2000, most American billionaires — and the press no longer took notice of men worth a mere $500 million or $750 million — lived in San Jose and Santa Clara Counties, California, an area known nationally, with mythic awe, as the Silicon Valley, the </w:t>
        <w:softHyphen/>
        <w:t>red-</w:t>
        <w:softHyphen/>
        <w:t>hot center of the computer and Internet industries. In 1999, the Internet industry alone had produced fourteen new billionaires. The Valley’s mythology was full of the sagas of young men who had gone into business for themselves, created their own companies straight out of college, or, better still, had dropped out of college to launch their “start-</w:t>
        <w:softHyphen/>
        <w:t xml:space="preserve">ups,” as these new </w:t>
        <w:softHyphen/>
        <w:t>digital-</w:t>
        <w:softHyphen/>
        <w:t xml:space="preserve">age enterprises </w:t>
        <w:softHyphen/>
        <w:t xml:space="preserve">were known. Such </w:t>
        <w:softHyphen/>
        <w:t xml:space="preserve">were the new “Masters of the Universe,” a term coined in the eighties to describe the (mere) megamillionaires spawned by Wall Street during a boom in the bond business. By comparison with the Valley’s boy billionaires, the Wall Streeters, even though they </w:t>
        <w:softHyphen/>
        <w:t xml:space="preserve">were enjoying a boom in the stock market in the year 2000, seemed slow and dreary. Typically, they graduated from college, worked for three years as </w:t>
        <w:softHyphen/>
        <w:t>number-</w:t>
        <w:softHyphen/>
        <w:t xml:space="preserve">crunching donkeys in some large </w:t>
        <w:softHyphen/>
        <w:t>investment-</w:t>
        <w:softHyphen/>
        <w:t xml:space="preserve">banking firm, went off to </w:t>
        <w:softHyphen/>
        <w:t xml:space="preserve">business school for two years to be certified as Masters of Business Administration, then returned to some </w:t>
        <w:softHyphen/>
        <w:t>investment-</w:t>
        <w:softHyphen/>
        <w:t>banking firm and hoped to start making some real money by the age of thirty. The stodginess of such a career was symbolized by the stodginess of their dress. Even the youn</w:t>
        <w:softHyphen/>
        <w:t>gest of them dressed like old men: the dark blah suit, the light blah shirt, the hopelessly “interesting” Hermès tie . . . Many of them even wore silk braces.</w:t>
      </w:r>
    </w:p>
    <w:p>
      <w:pPr>
        <w:pStyle w:val="Bodytext"/>
        <w:rPr/>
      </w:pPr>
      <w:r>
        <w:rPr/>
        <w:t>The new Masters of the Universe turned all that upside down. At Il Fornaio restaurant in Palo Alto, California, where they gathered to tell war stories and hand out business cards at breakfast, the billionaire found</w:t>
        <w:softHyphen/>
        <w:t xml:space="preserve">ers of the new wonder corporations walked in the door looking like </w:t>
        <w:softHyphen/>
        <w:t>well-</w:t>
        <w:softHyphen/>
        <w:t xml:space="preserve">pressed, </w:t>
        <w:softHyphen/>
        <w:t>well-</w:t>
        <w:softHyphen/>
        <w:t>barbered beachcombers, but beachcombers all the same. They wore khakis, boating moccasins (without socks), and ordinary cotton shirts with the cuffs rolled up and the front unbuttoned to the navel, and that was it. You could tell at a glance that a Silicon Valley billionaire carried no cell phone, Palm Pi</w:t>
        <w:softHyphen/>
        <w:t xml:space="preserve">lot, </w:t>
        <w:softHyphen/>
        <w:t>HP-</w:t>
        <w:softHyphen/>
        <w:t>19B calculator, or RIM pager — he had people who did that for him. Having breakfast with him at Il Fornaio would be a vice president whose net worth was $100 or $200 million. He would be dressed just like the found</w:t>
        <w:softHyphen/>
        <w:t>er, except that he would also be wearing a sport jacket. Why? So that he could carry . . . the cell phone, the Palm Pi</w:t>
        <w:softHyphen/>
        <w:t xml:space="preserve">lot, the </w:t>
        <w:softHyphen/>
        <w:t>HP-</w:t>
        <w:softHyphen/>
        <w:t xml:space="preserve">19B calculator, and the RIM pager, which received </w:t>
        <w:softHyphen/>
        <w:t>E-</w:t>
        <w:softHyphen/>
        <w:t xml:space="preserve">mail and felt big as a brick. But why not an attaché case? Because that was what </w:t>
        <w:softHyphen/>
        <w:t>old-</w:t>
        <w:softHyphen/>
        <w:t>fashioned businessmen Back East carried. Nobody would be caught dead at Il Fornaio carry</w:t>
        <w:softHyphen/>
        <w:t>ing an attaché case. The Back East attaché case was known scornfully as “the leather lunch pail.”</w:t>
      </w:r>
    </w:p>
    <w:p>
      <w:pPr>
        <w:pStyle w:val="Ln"/>
        <w:rPr/>
      </w:pPr>
      <w:r>
        <w:rPr/>
        <w:t>20</w:t>
      </w:r>
    </w:p>
    <w:p>
      <w:pPr>
        <w:pStyle w:val="Bodytext"/>
        <w:rPr/>
      </w:pPr>
      <w:r>
        <w:rPr/>
        <w:t>When somebody walked into Il Fornaio wearing a suit and tie, he was likely to be mistaken for a maître d’. In the year 2000, as in prior ages, ser</w:t>
        <w:softHyphen/>
        <w:t xml:space="preserve">vice personnel, such as doormen, chauffeurs, waiters, and maître d’s, </w:t>
        <w:softHyphen/>
        <w:t xml:space="preserve">were expected to wear the anachronistic finery of bygone eras. In Silicon Valley, wearing a tie was a mark of shame that indicated you </w:t>
        <w:softHyphen/>
        <w:t>were everything a Master of the Universe was not. Gradually, it would dawn on you. The poor de</w:t>
        <w:softHyphen/>
        <w:t>vil in the suit and tie held one of those lowly but necessary executive positions, in public or investor relations, in which one couldn’t avoid dealing with Pliocene old parties from . . . Back East.</w:t>
      </w:r>
    </w:p>
    <w:p>
      <w:pPr>
        <w:pStyle w:val="Ln"/>
        <w:rPr/>
      </w:pPr>
      <w:r>
        <w:rPr/>
      </w:r>
    </w:p>
    <w:p>
      <w:pPr>
        <w:pStyle w:val="Bodytext"/>
        <w:rPr/>
      </w:pPr>
      <w:r>
        <w:rPr/>
        <w:t xml:space="preserve">Meanwhile, back East, the sons of the old rich </w:t>
        <w:softHyphen/>
        <w:t xml:space="preserve">were deeply involved in inverted fashions themselves. One of the more remarkable sights in New York City in the year 2000 was that of some teenage scion of an </w:t>
        <w:softHyphen/>
        <w:t>investment-</w:t>
        <w:softHyphen/>
        <w:t xml:space="preserve">banking family emerging from one of the </w:t>
        <w:softHyphen/>
        <w:t>forty-</w:t>
        <w:softHyphen/>
        <w:t xml:space="preserve">two Good Buildings, as they </w:t>
        <w:softHyphen/>
        <w:t xml:space="preserve">were known. These </w:t>
        <w:softHyphen/>
        <w:t>forty-</w:t>
        <w:softHyphen/>
        <w:t>two buildings on Manhattan’s East Side contained the biggest, grandest, stateliest apartments ever constructed in the United States, most of them on Park and Fifth Avenues. A doorman dressed like an Austrian Army col</w:t>
        <w:softHyphen/>
        <w:t>o</w:t>
        <w:softHyphen/>
        <w:t xml:space="preserve">nel from the year 1870 holds open the door, and out comes a wan white boy wearing a baseball cap sideways; an outsized </w:t>
        <w:softHyphen/>
        <w:t>T-</w:t>
        <w:softHyphen/>
        <w:t xml:space="preserve">shirt, whose short sleeves fall below his elbows and whose tail hangs down over his hips; baggy cargo pants with flapped pockets running down the legs and a crotch hanging below his knees, and yards of material pooling about his ankles, all but obscuring the Lugz sneakers. This fashion was deliberately copied from the “homeys” — black youths on the streets of six New York slums, Harlem, the South Bronx, </w:t>
        <w:softHyphen/>
        <w:t>Bedford-</w:t>
        <w:softHyphen/>
        <w:t>Stuyvesant, Fort Greene, South Ozone Park, and East New York. After passing the doorman, who tipped his visored officer’s hat and said “Good day,” the boy walked twenty feet to a waiting sedan, where a driver with a visored officer’s hat held open a rear door.</w:t>
      </w:r>
    </w:p>
    <w:p>
      <w:pPr>
        <w:pStyle w:val="Bodytext"/>
        <w:rPr/>
      </w:pPr>
      <w:r>
        <w:rPr/>
        <w:t xml:space="preserve">What was one to conclude from such a scene? The costumes said it all. In the year 2000, the sons of the rich, the very ones in line to inherit the bounties of the </w:t>
        <w:softHyphen/>
        <w:t>all-</w:t>
        <w:softHyphen/>
        <w:t xml:space="preserve">powerful United States, </w:t>
        <w:softHyphen/>
        <w:t>were consumed by a fear of being envied. A German sociologist of the period, Helmut Schoeck, said that “fear of being envied” was the definition of guilt. But if so, guilt about what? So many riches, so much power, such a dazzling array of advantages? American superiority in all matters of science, economics, industry, politics, business, medicine, engineering, social life, social justice, and, of course, the military was total and indisputable. Even Eu</w:t>
        <w:softHyphen/>
        <w:t>ro</w:t>
        <w:softHyphen/>
        <w:t>pe</w:t>
        <w:softHyphen/>
        <w:t>ans suffering the pangs of wounded chauvinism looked on with awe at the brilliant example the United States had set for the world as the third millennium began. And yet there was a cloud on the millennial horizon.</w:t>
      </w:r>
    </w:p>
    <w:p>
      <w:pPr>
        <w:pStyle w:val="Bodytext"/>
        <w:rPr/>
      </w:pPr>
      <w:r>
        <w:rPr/>
        <w:t>America had shown the world the way in every area save one. In matters intellectual and artistic, she remained an obedient colony of Eu</w:t>
        <w:softHyphen/>
        <w:t>ro</w:t>
        <w:softHyphen/>
        <w:t>pe. American architecture had never recovered from the deadening influence of the German Bauhaus</w:t>
      </w:r>
      <w:r>
        <w:rPr>
          <w:sz w:val="16"/>
          <w:vertAlign w:val="superscript"/>
        </w:rPr>
        <w:t>4</w:t>
      </w:r>
      <w:r>
        <w:rPr/>
        <w:t xml:space="preserve"> movement of the twenties. American painting and sculpture had never recovered from the deadening influence of various </w:t>
        <w:softHyphen/>
        <w:t>theory-</w:t>
        <w:softHyphen/>
        <w:t xml:space="preserve">driven French movements, beginning with Cubism early in the twentieth century. In music, the </w:t>
        <w:softHyphen/>
        <w:t>early-</w:t>
        <w:softHyphen/>
        <w:t>twentieth-</w:t>
        <w:softHyphen/>
        <w:t>century innovations of George Gershwin, Aaron Copland, Duke Ellington, and Ferde Grofé had been swept away by the abstract, mathematical formulas of the Austrian composer Arnold Schoenberg. Schoenberg’s influence had faded in the 1990s, but the damage had been done. The American theater had never recovered from the Absurdism of Samuel Beckett, Bertolt Brecht, and Luigi Pirandello.</w:t>
      </w:r>
    </w:p>
    <w:p>
      <w:pPr>
        <w:pStyle w:val="Bodytext"/>
        <w:rPr/>
      </w:pPr>
      <w:r>
        <w:rPr/>
        <w:t xml:space="preserve">But, above all, there was the curious case of American philosophy — which no longer existed. It was as if Emerson, Charles Peirce, William James, and John Dewey had never lived. The reigning doctrine was deconstruction, whose hierophants </w:t>
        <w:softHyphen/>
        <w:t>were two Frenchmen, Michel Foucault and Jacques Derrida. They began with a hyperdilation of a pronouncement of Nietz</w:t>
        <w:softHyphen/>
        <w:t>sche’s to the effect that there can be no absolute truth, merely many “truths,” which are the tools of various groups, classes, or forces. From this, the deconstructionists proceeded to the doctrine that language is the most insidious tool of all. The philosopher’s duty was to deconstruct the language, expose its hidden agendas, and help save the victims of the American “Establishment”: women, the poor, nonwhites, homosexuals, and hardwood trees.</w:t>
      </w:r>
    </w:p>
    <w:p>
      <w:pPr>
        <w:pStyle w:val="Ln"/>
        <w:rPr/>
      </w:pPr>
      <w:r>
        <w:rPr/>
        <w:t>25</w:t>
      </w:r>
    </w:p>
    <w:p>
      <w:pPr>
        <w:pStyle w:val="Bodytext"/>
        <w:rPr/>
      </w:pPr>
      <w:r>
        <w:rPr/>
        <w:t xml:space="preserve">Oddly, when deconstructionists required appendectomies or bypass surgery or even a </w:t>
        <w:softHyphen/>
        <w:t>root-</w:t>
        <w:softHyphen/>
        <w:t>canal job, they never deconstructed medical or dental “truth,” but went along with what</w:t>
        <w:softHyphen/>
        <w:t xml:space="preserve">ever their </w:t>
        <w:softHyphen/>
        <w:t>board-</w:t>
        <w:softHyphen/>
        <w:t xml:space="preserve">certified, </w:t>
        <w:softHyphen/>
        <w:t>profit-</w:t>
        <w:softHyphen/>
        <w:t>oriented surgeons proclaimed was the last word.</w:t>
      </w:r>
    </w:p>
    <w:p>
      <w:pPr>
        <w:pStyle w:val="Ln"/>
        <w:rPr/>
      </w:pPr>
      <w:r>
        <w:rPr/>
      </w:r>
    </w:p>
    <w:p>
      <w:pPr>
        <w:pStyle w:val="Bodytext"/>
        <w:rPr/>
      </w:pPr>
      <w:r>
        <w:rPr/>
        <w:t xml:space="preserve">Confused and bored, our electrician, our </w:t>
        <w:softHyphen/>
        <w:t>air-</w:t>
        <w:softHyphen/>
        <w:t xml:space="preserve">conditioning mechanic, and our </w:t>
        <w:softHyphen/>
        <w:t>burglar-</w:t>
        <w:softHyphen/>
        <w:t>alarm repairman sat down in the eve</w:t>
        <w:softHyphen/>
        <w:t>ning and watched his favorite TV show (</w:t>
      </w:r>
      <w:r>
        <w:rPr>
          <w:rFonts w:cs="I Sabon Italic" w:ascii="I Sabon Italic" w:hAnsi="I Sabon Italic"/>
        </w:rPr>
        <w:t>The Simpsons</w:t>
      </w:r>
      <w:r>
        <w:rPr/>
        <w:t>), played his favorite computer game (</w:t>
      </w:r>
      <w:r>
        <w:rPr>
          <w:rFonts w:cs="I Sabon Italic" w:ascii="I Sabon Italic" w:hAnsi="I Sabon Italic"/>
        </w:rPr>
        <w:t>Tony Hawk’s Pro Skater</w:t>
      </w:r>
      <w:r>
        <w:rPr/>
        <w:t xml:space="preserve">) with the children, logged on to the Internet, stayed up until 2 </w:t>
      </w:r>
      <w:r>
        <w:rPr>
          <w:rFonts w:cs="Sabon RomanSC" w:ascii="Sabon RomanSC" w:hAnsi="Sabon RomanSC"/>
        </w:rPr>
        <w:t>a.m</w:t>
      </w:r>
      <w:r>
        <w:rPr/>
        <w:t xml:space="preserve">. planning a trip to this </w:t>
        <w:softHyphen/>
        <w:t>fabulous-</w:t>
        <w:softHyphen/>
        <w:t>sounding resort just outside Bangkok, then “crashed” (went to bed exhausted), and fell asleep faster than it takes to tell it, secure in the knowledge that the sun would once more shine blessedly upon him in the morning. It was the year 2000.</w:t>
      </w:r>
    </w:p>
    <w:p>
      <w:pPr>
        <w:pStyle w:val="Qhead"/>
        <w:rPr/>
      </w:pPr>
      <w:r>
        <w:rPr/>
        <w:t>The Reader’s Presence</w:t>
      </w:r>
    </w:p>
    <w:p>
      <w:pPr>
        <w:pStyle w:val="Nl"/>
        <w:rPr/>
      </w:pPr>
      <w:r>
        <w:rPr/>
        <w:t>1. </w:t>
        <w:noBreakHyphen/>
        <w:t>Wolfe makes frequent reference to how language has changed, pointing out defunct terms or newly coined phrases. What words does Wolfe say have been redefined or replaced? What are the connotations of the defunct term, and what is lost or gained with a new word?</w:t>
      </w:r>
    </w:p>
    <w:p>
      <w:pPr>
        <w:pStyle w:val="Nl"/>
        <w:rPr/>
      </w:pPr>
      <w:r>
        <w:rPr/>
        <w:t>2. </w:t>
        <w:noBreakHyphen/>
        <w:t>Examine Wolfe’s tone throughout the essay. How does he approach his subject? Where does he uses humor, and for what purpose? Where does he use hyperbole (overstatement) and why?</w:t>
      </w:r>
    </w:p>
    <w:p>
      <w:pPr>
        <w:pStyle w:val="Nl"/>
        <w:spacing w:before="0" w:after="0"/>
        <w:rPr/>
      </w:pPr>
      <w:r>
        <w:rPr/>
        <w:t>3. </w:t>
        <w:noBreakHyphen/>
        <w:t>Wolfe presents his cultural observations from a distance and without explicit commentary. Compare Wolfe’s approach to H. L. Mencken’s in “The Hills of Zion” (page 504). What similarities and differences do you see in terms of tone, diction, perspective, and purpose?</w:t>
      </w:r>
    </w:p>
    <w:p>
      <w:pPr>
        <w:pStyle w:val="Normal"/>
        <w:spacing w:before="2160" w:after="0"/>
        <w:rPr/>
      </w:pPr>
      <w:r>
        <w:rPr/>
        <w:t>Virginia Woolf</w:t>
      </w:r>
    </w:p>
    <w:p>
      <w:pPr>
        <w:pStyle w:val="St"/>
        <w:rPr/>
      </w:pPr>
      <w:r>
        <w:rPr/>
        <w:t>The Death of the Moth</w:t>
      </w:r>
    </w:p>
    <w:p>
      <w:pPr>
        <w:pStyle w:val="Hn"/>
        <w:rPr/>
      </w:pPr>
      <w:r>
        <w:rPr/>
        <w:t xml:space="preserve">One of the most important writers of the twentieth century, Virginia Woolf (1882–1941) explored innovations in indirect narration and the impressionistic use of language that are now considered hallmarks of the modern novel and continue to influence novelists on both sides of the Atlantic. Together with her husband, Leonard Woolf, she founded the Hogarth Press, which published many </w:t>
        <w:softHyphen/>
        <w:t xml:space="preserve">experimental works that have now become classics, including her own. A central figure in the Bloomsbury group of writers, Woolf established her reputation with the novels </w:t>
      </w:r>
      <w:r>
        <w:rPr>
          <w:rFonts w:cs="Sabon" w:ascii="Sabon" w:hAnsi="Sabon"/>
        </w:rPr>
        <w:t>Mrs. Dalloway</w:t>
      </w:r>
      <w:r>
        <w:rPr/>
        <w:t xml:space="preserve"> (1925), </w:t>
      </w:r>
      <w:r>
        <w:rPr>
          <w:rFonts w:cs="Sabon" w:ascii="Sabon" w:hAnsi="Sabon"/>
        </w:rPr>
        <w:t>To the Light</w:t>
        <w:softHyphen/>
        <w:t>house</w:t>
      </w:r>
      <w:r>
        <w:rPr/>
        <w:t xml:space="preserve"> (1927), and </w:t>
      </w:r>
      <w:r>
        <w:rPr>
          <w:rFonts w:cs="Sabon" w:ascii="Sabon" w:hAnsi="Sabon"/>
        </w:rPr>
        <w:t xml:space="preserve">The Waves </w:t>
      </w:r>
      <w:r>
        <w:rPr/>
        <w:t xml:space="preserve">(1931). The feminist movement has helped to focus attention on her work, and Woolf’s nonfiction has provided the basis for several important lines of argument in contemporary feminist theory. </w:t>
      </w:r>
      <w:r>
        <w:rPr>
          <w:rFonts w:cs="Sabon" w:ascii="Sabon" w:hAnsi="Sabon"/>
        </w:rPr>
        <w:t>A Room of One’s Own</w:t>
      </w:r>
      <w:r>
        <w:rPr/>
        <w:t xml:space="preserve"> (1929), </w:t>
      </w:r>
      <w:r>
        <w:rPr>
          <w:rFonts w:cs="Sabon" w:ascii="Sabon" w:hAnsi="Sabon"/>
        </w:rPr>
        <w:t xml:space="preserve">Three Guineas </w:t>
      </w:r>
      <w:r>
        <w:rPr/>
        <w:t xml:space="preserve">(1938), and </w:t>
      </w:r>
      <w:r>
        <w:rPr>
          <w:rFonts w:cs="Sabon" w:ascii="Sabon" w:hAnsi="Sabon"/>
        </w:rPr>
        <w:t>The Common Reader</w:t>
      </w:r>
      <w:r>
        <w:rPr/>
        <w:t xml:space="preserve"> (1938) are the major works of nonfiction published in Woolf’s lifetime; posthumously, her essays have been gathered together in </w:t>
      </w:r>
      <w:r>
        <w:rPr>
          <w:rFonts w:cs="Sabon" w:ascii="Sabon" w:hAnsi="Sabon"/>
        </w:rPr>
        <w:t>The Death of the Moth</w:t>
      </w:r>
      <w:r>
        <w:rPr/>
        <w:t xml:space="preserve"> (1942) (where the essay reprinted </w:t>
        <w:softHyphen/>
        <w:t xml:space="preserve">here appears) and in the </w:t>
        <w:softHyphen/>
        <w:t>four-</w:t>
        <w:softHyphen/>
        <w:t xml:space="preserve">volume </w:t>
      </w:r>
      <w:r>
        <w:rPr>
          <w:rFonts w:cs="Sabon" w:ascii="Sabon" w:hAnsi="Sabon"/>
        </w:rPr>
        <w:t>Collected Essays</w:t>
      </w:r>
      <w:r>
        <w:rPr/>
        <w:t xml:space="preserve"> (1967).</w:t>
      </w:r>
    </w:p>
    <w:p>
      <w:pPr>
        <w:pStyle w:val="Hn"/>
        <w:rPr/>
      </w:pPr>
      <w:r>
        <w:rPr/>
        <w:t xml:space="preserve">Reflecting on her own writing life, Woolf wrote, “The novelist — it is his distinction and his danger — is terribly exposed to life. . . . He can no more cease to receive impressions than a fish in </w:t>
        <w:softHyphen/>
        <w:t>mid-</w:t>
        <w:softHyphen/>
        <w:t>ocean can cease to let the water rush through his gills.” To turn those impressions into writing, Woolf maintained, requires solitude and the time for thoughtful selection. Given tranquility, a writer can, with effort, discover art in experience. “There emerges from the mist something stark, formidable and enduring, the bone and substance upon which our rush of indiscriminating emotion was founded.”</w:t>
      </w:r>
    </w:p>
    <w:p>
      <w:pPr>
        <w:pStyle w:val="Hn"/>
        <w:rPr/>
      </w:pPr>
      <w:r>
        <w:rPr/>
        <w:t>For more on Virginia Woolf, see page 66.</w:t>
      </w:r>
    </w:p>
    <w:p>
      <w:pPr>
        <w:pStyle w:val="Bodytextafterhn"/>
        <w:rPr/>
      </w:pPr>
      <w:r>
        <w:rPr/>
        <w:t xml:space="preserve">Moths that fly by day are not properly to be called moths; they do not excite that pleasant sense of dark autumn nights and </w:t>
        <w:softHyphen/>
        <w:t>ivy-</w:t>
        <w:softHyphen/>
        <w:t xml:space="preserve">blossom which the commonest </w:t>
        <w:softHyphen/>
        <w:t>yellow-</w:t>
        <w:softHyphen/>
        <w:t>underwing asleep in the shadow of the curtain never fails to rouse in us. They are hybrid creatures, neither gay like butterflies nor somber like their own species. Nevertheless the pres</w:t>
        <w:softHyphen/>
        <w:t xml:space="preserve">ent specimen, with his narrow </w:t>
        <w:softHyphen/>
        <w:t>hay-</w:t>
        <w:softHyphen/>
        <w:t xml:space="preserve">colored wings, fringed with a tassel of the same color, seemed to be content with life. It was a pleasant morning, </w:t>
        <w:softHyphen/>
        <w:t>mid-</w:t>
        <w:softHyphen/>
        <w:t xml:space="preserve">September, mild, benignant, yet with a keener breath than that of the summer months. The plough was already scoring the field opposite the window, and where the share had been, the earth was pressed flat and gleamed with moisture. Such vigor came rolling in from the fields and the down beyond that it was difficult to keep the eyes strictly turned upon the book. The rooks too </w:t>
        <w:softHyphen/>
        <w:t xml:space="preserve">were keeping one of their annual festivities; soaring round the tree tops until it looked as if a vast net with thousands of black knots in it had been cast up into the air; which, after a few moments sank slowly down upon the trees until every twig seemed to have a knot at the end of it. Then, suddenly, the net would be thrown into the air again in a wider circle this time, with the utmost clamor and vociferation, as though to be thrown into the air and settle slowly down upon the tree tops </w:t>
        <w:softHyphen/>
        <w:t>were a tremendously exciting experience.</w:t>
      </w:r>
    </w:p>
    <w:p>
      <w:pPr>
        <w:pStyle w:val="Bodytext"/>
        <w:rPr/>
      </w:pPr>
      <w:r>
        <w:rPr/>
        <w:t xml:space="preserve">The same energy which inspired the rooks, the ploughmen, the </w:t>
        <w:softHyphen/>
        <w:t xml:space="preserve">horses, and even, it seemed, the lean </w:t>
        <w:softHyphen/>
        <w:t>bare-</w:t>
        <w:softHyphen/>
        <w:t>backed downs, sent the moth fluttering from side to side of his square of the windowpane. One could not help watching him. One, was, indeed, conscious of a queer feeling of pity for him. The possibilities of plea</w:t>
        <w:softHyphen/>
        <w:t xml:space="preserve">sure seemed that morning so enormous and so various that to have only a moth’s part in life, and a day moth’s at that, appeared a hard fate, and his zest in enjoying his meager opportunities to the full, pathetic. He flew vigorously to one corner of his compartment, and after waiting there a second, flew across to the other. What remained for him but to fly to a third corner and then to a fourth? That was all he could do, in spite of the size of the downs, the width of the sky, the </w:t>
        <w:softHyphen/>
        <w:t>far-</w:t>
        <w:softHyphen/>
        <w:t xml:space="preserve">off smoke of </w:t>
        <w:softHyphen/>
        <w:t>houses, and the romantic voice, now and then, of a steamer out at sea. What he could do he did. Watching him, it seemed as if a fiber, very thin but pure, of the enormous energy of the world had been thrust into his frail and diminutive body. As often as he crossed the pane, I could fancy that a thread of vital light became visible. He was little or nothing but life.</w:t>
      </w:r>
    </w:p>
    <w:p>
      <w:pPr>
        <w:pStyle w:val="Bodytext"/>
        <w:rPr/>
      </w:pPr>
      <w:r>
        <w:rPr/>
        <w:t>Yet, because he was so small, and so simple a form of the energy that was rolling in at the open window and driving its way through so many narrow and intricate corridors in my own brain and in those of other human beings, there was something marvelous as well as pathetic about him. It was as if someone had taken a tiny bead of pure life and decking it as lightly as possible with down and feathers, had set it dancing and zigzagging to show us the true nature of life. Thus displayed one could not get over the strangeness of it. One is apt to forget all about life, seeing it humped and bossed and garnished and cumbered so that it has to move with the greatest circumspection and dignity. Again, the thought of all that life might have been had he been born in any other shape caused one to view his simple activities with a kind of pity.</w:t>
      </w:r>
    </w:p>
    <w:p>
      <w:pPr>
        <w:pStyle w:val="Bodytext"/>
        <w:rPr/>
      </w:pPr>
      <w:r>
        <w:rPr/>
        <w:t xml:space="preserve">After a time, tired by his dancing apparently, he settled on the window ledge in the sun, and, the queer spectacle being at an end, I forgot about him. Then, looking up, my eye was caught by him. He was trying to resume his dancing, but seemed either so stiff or so awkward that he could only flutter to the bottom of the windowpane; and when he tried to fly across it he failed. Being intent on other matters I watched these futile attempts for a time without thinking, unconsciously waiting for him to resume his flight, as one waits for a machine, that has stopped momentarily, to start again without considering the reason of its failure. After perhaps a seventh attempt he slipped from the wooden ledge and fell, fluttering his wings, on to his back on the windowsill. The helplessness of his attitude roused me. It flashed upon me that he was in difficulties; he could no longer raise himself; his legs struggled vainly. But, as I stretched out a pencil, meaning to help him to right himself, it came over me that the failure and awkwardness </w:t>
        <w:softHyphen/>
        <w:t>were the approach of death. I laid the pencil down again.</w:t>
      </w:r>
    </w:p>
    <w:p>
      <w:pPr>
        <w:pStyle w:val="Ln"/>
        <w:rPr/>
      </w:pPr>
      <w:r>
        <w:rPr/>
        <w:t>5</w:t>
      </w:r>
    </w:p>
    <w:p>
      <w:pPr>
        <w:pStyle w:val="Bodytext"/>
        <w:rPr/>
      </w:pPr>
      <w:r>
        <w:rPr/>
        <w:t xml:space="preserve">The legs agitated themselves once more. I looked as if for the enemy against which he struggled. I looked out of doors. What had happened there? Presumably it was midday, and work in the fields had stopped. Stillness and quiet had replaced the previous animation. The birds had taken themselves off to feed in the brooks. The </w:t>
        <w:softHyphen/>
        <w:t>horses stood still. Yet the power was there all the same, massed outside, indifferent, impersonal, not attending to anything in par</w:t>
        <w:softHyphen/>
        <w:t>tic</w:t>
        <w:softHyphen/>
        <w:t>u</w:t>
        <w:softHyphen/>
        <w:t xml:space="preserve">lar. Somehow it was opposed to the little </w:t>
        <w:softHyphen/>
        <w:t>hay-</w:t>
        <w:softHyphen/>
        <w:t xml:space="preserve">colored moth. It was useless to try to do anything. One could only watch the extraordinary efforts made by those tiny legs against an oncoming doom which could, had it chosen, have submerged an entire city, not merely a city, but masses of human beings; nothing, I knew had any chance against death. Nevertheless after a pause of exhaustion the legs fluttered again. It was superb this last protest, and so frantic that he succeeded at last in righting himself. One’s sympathies, of course, </w:t>
        <w:softHyphen/>
        <w:t xml:space="preserve">were all on the side of life. Also, when there was nobody to care or to know, this gigantic effort on the part of an insignificant little moth, against a power of such magnitude, to retain what no one </w:t>
        <w:softHyphen/>
        <w:t>else valued or desired to keep, moved one strangely. Again, somehow, one saw life, a pure bead. I lifted the pencil again, useless though I knew it to be. But even as I did so, the unmistakable tokens of death showed themselves. The body relaxed, and instantly grew stiff. The struggle was over. The insignificant little creature now knew death. As I looked at the dead moth, this minute wayside triumph of so great a force over so mean an antagonist filled me with wonder. Just as life had been strange a few minutes before, so death was now as strange. The moth having righted himself now lay most decently and uncomplainingly composed. O yes, he seemed to say, death is stronger than I am.</w:t>
      </w:r>
    </w:p>
    <w:p>
      <w:pPr>
        <w:pStyle w:val="Qhead"/>
        <w:spacing w:before="480" w:after="240"/>
        <w:rPr/>
      </w:pPr>
      <w:r>
        <w:rPr/>
        <w:t>The Reader’s Presence</w:t>
      </w:r>
    </w:p>
    <w:p>
      <w:pPr>
        <w:pStyle w:val="Nl"/>
        <w:rPr/>
      </w:pPr>
      <w:r>
        <w:rPr/>
        <w:t>1. </w:t>
        <w:noBreakHyphen/>
        <w:t xml:space="preserve">Woolf calls her essay “The Death of </w:t>
      </w:r>
      <w:r>
        <w:rPr>
          <w:rFonts w:cs="I Sabon Italic" w:ascii="I Sabon Italic" w:hAnsi="I Sabon Italic"/>
        </w:rPr>
        <w:t>the</w:t>
      </w:r>
      <w:r>
        <w:rPr/>
        <w:t xml:space="preserve"> Moth” rather than “The Death of </w:t>
      </w:r>
      <w:r>
        <w:rPr>
          <w:rFonts w:cs="I Sabon Italic" w:ascii="I Sabon Italic" w:hAnsi="I Sabon Italic"/>
        </w:rPr>
        <w:t>a</w:t>
      </w:r>
      <w:r>
        <w:rPr/>
        <w:t xml:space="preserve"> Moth.” Describe what difference this makes. What quality does the definite article add to the essay?</w:t>
      </w:r>
    </w:p>
    <w:p>
      <w:pPr>
        <w:pStyle w:val="Nl"/>
        <w:rPr/>
      </w:pPr>
      <w:r>
        <w:rPr/>
        <w:t>2. </w:t>
        <w:noBreakHyphen/>
        <w:t>Reread the essay, paying special attention not to the moth but to the writer. What presence does Woolf establish for herself in the essay? How does the act of writing itself get introduced? Of what significance is the pencil? Can you discover any connection between the essay’s subject and its composition? Can you find any connection between this essay and the author’s ideas about the writing pro</w:t>
        <w:softHyphen/>
        <w:t xml:space="preserve">cess in </w:t>
      </w:r>
      <w:r>
        <w:rPr>
          <w:rFonts w:cs="I Sabon Italic" w:ascii="I Sabon Italic" w:hAnsi="I Sabon Italic"/>
        </w:rPr>
        <w:t>A Writer’s Diary</w:t>
      </w:r>
      <w:r>
        <w:rPr/>
        <w:t xml:space="preserve"> (page 66)?</w:t>
      </w:r>
    </w:p>
    <w:p>
      <w:pPr>
        <w:pStyle w:val="Nl"/>
        <w:keepLines/>
        <w:widowControl/>
        <w:overflowPunct w:val="false"/>
        <w:autoSpaceDE w:val="false"/>
        <w:bidi w:val="0"/>
        <w:spacing w:lineRule="exact" w:line="240" w:before="0" w:after="60"/>
        <w:ind w:left="350" w:right="600" w:hanging="0"/>
        <w:jc w:val="both"/>
        <w:textAlignment w:val="baseline"/>
        <w:rPr/>
      </w:pPr>
      <w:r>
        <w:rPr/>
        <w:t>3. </w:t>
        <w:noBreakHyphen/>
        <w:t>Reread Woolf’s concluding paragraph and paragraph 11 of George Orwell’s “Shooting an Elephant” (page 221). How do the passages compare on the level of physical detail? How vivid is the death of each creature? Reread the paragraphs again, paying special attention to point of view. How do the writers implicate themselves in the deaths they witness? How do they appeal to the reader? Is the reader made into an “innocent bystander” or is he or she more intimately involved? If so, how does this intimacy come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default"/>
  </w:font>
  <w:font w:name="Liberation Sans">
    <w:altName w:val="Arial"/>
    <w:charset w:val="01"/>
    <w:family w:val="swiss"/>
    <w:pitch w:val="variable"/>
  </w:font>
  <w:font w:name="I Sabon Italic">
    <w:charset w:val="00"/>
    <w:family w:val="auto"/>
    <w:pitch w:val="default"/>
  </w:font>
  <w:font w:name="B Sabon Bold">
    <w:charset w:val="00"/>
    <w:family w:val="auto"/>
    <w:pitch w:val="default"/>
  </w:font>
  <w:font w:name="Sabon RomanSC">
    <w:charset w:val="00"/>
    <w:family w:val="auto"/>
    <w:pitch w:val="default"/>
  </w:font>
  <w:font w:name="BI Sabon BoldItalic">
    <w:charset w:val="00"/>
    <w:family w:val="auto"/>
    <w:pitch w:val="default"/>
  </w:font>
  <w:font w:name="MathematicalPi 1">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keepLines/>
      <w:widowControl/>
      <w:overflowPunct w:val="false"/>
      <w:autoSpaceDE w:val="false"/>
      <w:bidi w:val="0"/>
      <w:spacing w:lineRule="exact" w:line="240"/>
      <w:ind w:right="600" w:firstLine="360"/>
      <w:jc w:val="both"/>
      <w:textAlignment w:val="baseline"/>
    </w:pPr>
    <w:rPr>
      <w:rFonts w:ascii="Sabon" w:hAnsi="Sabon" w:eastAsia="Times New Roman" w:cs="Sabon"/>
      <w:color w:val="auto"/>
      <w:sz w:val="20"/>
      <w:szCs w:val="20"/>
      <w:lang w:val="en-US" w:eastAsia="en-US" w:bidi="ar-SA"/>
    </w:rPr>
  </w:style>
  <w:style w:type="paragraph" w:styleId="PN">
    <w:name w:val="PN"/>
    <w:basedOn w:val="Bodytext"/>
    <w:qFormat/>
    <w:pPr>
      <w:spacing w:before="0" w:after="760"/>
      <w:ind w:right="600" w:hanging="0"/>
      <w:jc w:val="left"/>
    </w:pPr>
    <w:rPr>
      <w:sz w:val="60"/>
    </w:rPr>
  </w:style>
  <w:style w:type="paragraph" w:styleId="PT">
    <w:name w:val="PT"/>
    <w:basedOn w:val="Bodytext"/>
    <w:qFormat/>
    <w:pPr>
      <w:spacing w:lineRule="exact" w:line="680"/>
      <w:ind w:right="600" w:hanging="0"/>
      <w:jc w:val="left"/>
    </w:pPr>
    <w:rPr>
      <w:sz w:val="60"/>
    </w:rPr>
  </w:style>
  <w:style w:type="paragraph" w:styleId="Sa">
    <w:name w:val="sa"/>
    <w:qFormat/>
    <w:pPr>
      <w:keepLines/>
      <w:widowControl/>
      <w:overflowPunct w:val="false"/>
      <w:autoSpaceDE w:val="false"/>
      <w:bidi w:val="0"/>
      <w:spacing w:lineRule="exact" w:line="240" w:before="2046" w:after="200"/>
      <w:ind w:right="480" w:hanging="0"/>
      <w:textAlignment w:val="baseline"/>
    </w:pPr>
    <w:rPr>
      <w:rFonts w:ascii="Sabon" w:hAnsi="Sabon" w:eastAsia="Times New Roman" w:cs="Sabon"/>
      <w:color w:val="auto"/>
      <w:sz w:val="48"/>
      <w:szCs w:val="20"/>
      <w:lang w:val="en-US" w:eastAsia="en-US" w:bidi="ar-SA"/>
    </w:rPr>
  </w:style>
  <w:style w:type="paragraph" w:styleId="St">
    <w:name w:val="st"/>
    <w:qFormat/>
    <w:pPr>
      <w:keepLines/>
      <w:widowControl/>
      <w:overflowPunct w:val="false"/>
      <w:autoSpaceDE w:val="false"/>
      <w:bidi w:val="0"/>
      <w:spacing w:lineRule="exact" w:line="400" w:before="0" w:after="266"/>
      <w:ind w:right="480" w:hanging="0"/>
      <w:textAlignment w:val="baseline"/>
    </w:pPr>
    <w:rPr>
      <w:rFonts w:ascii="I Sabon Italic" w:hAnsi="I Sabon Italic" w:eastAsia="Times New Roman" w:cs="I Sabon Italic"/>
      <w:color w:val="auto"/>
      <w:sz w:val="36"/>
      <w:szCs w:val="20"/>
      <w:lang w:val="en-US" w:eastAsia="en-US" w:bidi="ar-SA"/>
    </w:rPr>
  </w:style>
  <w:style w:type="paragraph" w:styleId="Hn">
    <w:name w:val="hn"/>
    <w:qFormat/>
    <w:pPr>
      <w:keepLines/>
      <w:widowControl/>
      <w:overflowPunct w:val="false"/>
      <w:autoSpaceDE w:val="false"/>
      <w:bidi w:val="0"/>
      <w:spacing w:lineRule="exact" w:line="220"/>
      <w:ind w:right="600" w:firstLine="360"/>
      <w:jc w:val="both"/>
      <w:textAlignment w:val="baseline"/>
    </w:pPr>
    <w:rPr>
      <w:rFonts w:ascii="I Sabon Italic" w:hAnsi="I Sabon Italic" w:eastAsia="Times New Roman" w:cs="I Sabon Italic"/>
      <w:color w:val="auto"/>
      <w:sz w:val="18"/>
      <w:szCs w:val="20"/>
      <w:lang w:val="en-US" w:eastAsia="en-US" w:bidi="ar-SA"/>
    </w:rPr>
  </w:style>
  <w:style w:type="paragraph" w:styleId="Ln">
    <w:name w:val="ln"/>
    <w:qFormat/>
    <w:pPr>
      <w:keepLines/>
      <w:widowControl/>
      <w:overflowPunct w:val="false"/>
      <w:autoSpaceDE w:val="false"/>
      <w:bidi w:val="0"/>
      <w:spacing w:lineRule="atLeast" w:line="0"/>
      <w:ind w:right="180" w:hanging="0"/>
      <w:jc w:val="right"/>
      <w:textAlignment w:val="baseline"/>
    </w:pPr>
    <w:rPr>
      <w:rFonts w:ascii="Sabon" w:hAnsi="Sabon" w:eastAsia="Times New Roman" w:cs="Sabon"/>
      <w:color w:val="auto"/>
      <w:sz w:val="16"/>
      <w:szCs w:val="20"/>
      <w:vertAlign w:val="subscript"/>
      <w:lang w:val="en-US" w:eastAsia="en-US" w:bidi="ar-SA"/>
    </w:rPr>
  </w:style>
  <w:style w:type="paragraph" w:styleId="Qhead">
    <w:name w:val="q head"/>
    <w:qFormat/>
    <w:pPr>
      <w:keepLines/>
      <w:widowControl/>
      <w:overflowPunct w:val="false"/>
      <w:autoSpaceDE w:val="false"/>
      <w:bidi w:val="0"/>
      <w:spacing w:lineRule="exact" w:line="240" w:before="600" w:after="240"/>
      <w:ind w:right="600" w:hanging="0"/>
      <w:textAlignment w:val="baseline"/>
    </w:pPr>
    <w:rPr>
      <w:rFonts w:ascii="B Sabon Bold" w:hAnsi="B Sabon Bold" w:eastAsia="Times New Roman" w:cs="B Sabon Bold"/>
      <w:color w:val="auto"/>
      <w:sz w:val="24"/>
      <w:szCs w:val="20"/>
      <w:lang w:val="en-US" w:eastAsia="en-US" w:bidi="ar-SA"/>
    </w:rPr>
  </w:style>
  <w:style w:type="paragraph" w:styleId="Nl">
    <w:name w:val="nl"/>
    <w:qFormat/>
    <w:pPr>
      <w:keepLines/>
      <w:widowControl/>
      <w:tabs>
        <w:tab w:val="clear" w:pos="720"/>
        <w:tab w:val="left" w:pos="360" w:leader="none"/>
        <w:tab w:val="left" w:pos="640" w:leader="none"/>
      </w:tabs>
      <w:overflowPunct w:val="false"/>
      <w:autoSpaceDE w:val="false"/>
      <w:bidi w:val="0"/>
      <w:spacing w:lineRule="exact" w:line="240" w:before="0" w:after="60"/>
      <w:ind w:left="350" w:right="600" w:hanging="0"/>
      <w:jc w:val="both"/>
      <w:textAlignment w:val="baseline"/>
    </w:pPr>
    <w:rPr>
      <w:rFonts w:ascii="Sabon" w:hAnsi="Sabon" w:eastAsia="Times New Roman" w:cs="Sabon"/>
      <w:color w:val="auto"/>
      <w:sz w:val="20"/>
      <w:szCs w:val="20"/>
      <w:lang w:val="en-US" w:eastAsia="en-US" w:bidi="ar-SA"/>
    </w:rPr>
  </w:style>
  <w:style w:type="paragraph" w:styleId="EPI">
    <w:name w:val="EPI"/>
    <w:qFormat/>
    <w:pPr>
      <w:keepLines/>
      <w:widowControl/>
      <w:overflowPunct w:val="false"/>
      <w:autoSpaceDE w:val="false"/>
      <w:bidi w:val="0"/>
      <w:spacing w:lineRule="exact" w:line="220" w:before="140" w:after="0"/>
      <w:ind w:left="360" w:right="600" w:hanging="0"/>
      <w:textAlignment w:val="baseline"/>
    </w:pPr>
    <w:rPr>
      <w:rFonts w:ascii="Sabon" w:hAnsi="Sabon" w:eastAsia="Times New Roman" w:cs="Sabon"/>
      <w:color w:val="auto"/>
      <w:sz w:val="18"/>
      <w:szCs w:val="20"/>
      <w:lang w:val="en-US" w:eastAsia="en-US" w:bidi="ar-SA"/>
    </w:rPr>
  </w:style>
  <w:style w:type="paragraph" w:styleId="EPIS">
    <w:name w:val="EPIS"/>
    <w:qFormat/>
    <w:pPr>
      <w:keepLines/>
      <w:widowControl/>
      <w:overflowPunct w:val="false"/>
      <w:autoSpaceDE w:val="false"/>
      <w:bidi w:val="0"/>
      <w:spacing w:lineRule="exact" w:line="220" w:before="80" w:after="120"/>
      <w:ind w:left="360" w:right="600" w:hanging="0"/>
      <w:textAlignment w:val="baseline"/>
    </w:pPr>
    <w:rPr>
      <w:rFonts w:ascii="Sabon" w:hAnsi="Sabon" w:eastAsia="Times New Roman" w:cs="Sabon"/>
      <w:color w:val="auto"/>
      <w:sz w:val="18"/>
      <w:szCs w:val="20"/>
      <w:lang w:val="en-US" w:eastAsia="en-US" w:bidi="ar-SA"/>
    </w:rPr>
  </w:style>
  <w:style w:type="paragraph" w:styleId="1">
    <w:name w:val="1"/>
    <w:qFormat/>
    <w:pPr>
      <w:keepLines/>
      <w:widowControl/>
      <w:overflowPunct w:val="false"/>
      <w:autoSpaceDE w:val="false"/>
      <w:bidi w:val="0"/>
      <w:spacing w:lineRule="exact" w:line="250" w:before="473" w:after="200"/>
      <w:ind w:right="480" w:hanging="0"/>
      <w:textAlignment w:val="baseline"/>
    </w:pPr>
    <w:rPr>
      <w:rFonts w:ascii="Sabon" w:hAnsi="Sabon" w:eastAsia="Times New Roman" w:cs="Sabon"/>
      <w:caps/>
      <w:color w:val="auto"/>
      <w:sz w:val="21"/>
      <w:szCs w:val="20"/>
      <w:lang w:val="en-US" w:eastAsia="en-US" w:bidi="ar-SA"/>
    </w:rPr>
  </w:style>
  <w:style w:type="paragraph" w:styleId="EXT1">
    <w:name w:val="EXT1"/>
    <w:basedOn w:val="Bodytext"/>
    <w:qFormat/>
    <w:pPr>
      <w:spacing w:lineRule="exact" w:line="220" w:before="140" w:after="0"/>
      <w:ind w:left="360" w:right="960" w:firstLine="360"/>
    </w:pPr>
    <w:rPr>
      <w:sz w:val="18"/>
    </w:rPr>
  </w:style>
  <w:style w:type="paragraph" w:styleId="Bodytextabove">
    <w:name w:val="body text # above"/>
    <w:qFormat/>
    <w:pPr>
      <w:keepLines/>
      <w:widowControl/>
      <w:overflowPunct w:val="false"/>
      <w:autoSpaceDE w:val="false"/>
      <w:bidi w:val="0"/>
      <w:spacing w:lineRule="exact" w:line="240" w:before="240" w:after="0"/>
      <w:ind w:right="600" w:firstLine="360"/>
      <w:jc w:val="both"/>
      <w:textAlignment w:val="baseline"/>
    </w:pPr>
    <w:rPr>
      <w:rFonts w:ascii="Sabon" w:hAnsi="Sabon" w:eastAsia="Times New Roman" w:cs="Sabon"/>
      <w:color w:val="auto"/>
      <w:sz w:val="20"/>
      <w:szCs w:val="20"/>
      <w:lang w:val="en-US" w:eastAsia="en-US" w:bidi="ar-SA"/>
    </w:rPr>
  </w:style>
  <w:style w:type="paragraph" w:styleId="EXT">
    <w:name w:val="EXT"/>
    <w:basedOn w:val="Bodytext"/>
    <w:qFormat/>
    <w:pPr>
      <w:spacing w:lineRule="exact" w:line="220" w:before="140" w:after="120"/>
      <w:ind w:left="360" w:right="960" w:hanging="0"/>
    </w:pPr>
    <w:rPr>
      <w:sz w:val="18"/>
    </w:rPr>
  </w:style>
  <w:style w:type="paragraph" w:styleId="Lnabove">
    <w:name w:val="ln # above"/>
    <w:qFormat/>
    <w:pPr>
      <w:keepNext w:val="true"/>
      <w:keepLines/>
      <w:widowControl/>
      <w:overflowPunct w:val="false"/>
      <w:autoSpaceDE w:val="false"/>
      <w:bidi w:val="0"/>
      <w:spacing w:lineRule="atLeast" w:line="0" w:before="240" w:after="0"/>
      <w:ind w:right="80" w:hanging="0"/>
      <w:jc w:val="right"/>
      <w:textAlignment w:val="baseline"/>
    </w:pPr>
    <w:rPr>
      <w:rFonts w:ascii="Sabon" w:hAnsi="Sabon" w:eastAsia="Times New Roman" w:cs="Sabon"/>
      <w:color w:val="auto"/>
      <w:sz w:val="16"/>
      <w:szCs w:val="20"/>
      <w:vertAlign w:val="subscript"/>
      <w:lang w:val="en-US" w:eastAsia="en-US" w:bidi="ar-SA"/>
    </w:rPr>
  </w:style>
  <w:style w:type="paragraph" w:styleId="H1">
    <w:name w:val="h1"/>
    <w:qFormat/>
    <w:pPr>
      <w:keepLines/>
      <w:widowControl/>
      <w:overflowPunct w:val="false"/>
      <w:autoSpaceDE w:val="false"/>
      <w:bidi w:val="0"/>
      <w:spacing w:lineRule="exact" w:line="250" w:before="460" w:after="240"/>
      <w:textAlignment w:val="baseline"/>
    </w:pPr>
    <w:rPr>
      <w:rFonts w:ascii="Sabon" w:hAnsi="Sabon" w:eastAsia="Times New Roman" w:cs="Sabon"/>
      <w:caps/>
      <w:color w:val="auto"/>
      <w:sz w:val="21"/>
      <w:szCs w:val="20"/>
      <w:lang w:val="en-US" w:eastAsia="en-US" w:bidi="ar-SA"/>
    </w:rPr>
  </w:style>
  <w:style w:type="paragraph" w:styleId="Bodytextafterhn">
    <w:name w:val="Body text after hn"/>
    <w:qFormat/>
    <w:pPr>
      <w:keepLines/>
      <w:widowControl/>
      <w:overflowPunct w:val="false"/>
      <w:autoSpaceDE w:val="false"/>
      <w:bidi w:val="0"/>
      <w:spacing w:lineRule="exact" w:line="240" w:before="280" w:after="0"/>
      <w:ind w:right="600" w:firstLine="360"/>
      <w:jc w:val="both"/>
      <w:textAlignment w:val="baseline"/>
    </w:pPr>
    <w:rPr>
      <w:rFonts w:ascii="Sabon" w:hAnsi="Sabon" w:eastAsia="Times New Roman" w:cs="Sabon"/>
      <w:color w:val="auto"/>
      <w:sz w:val="20"/>
      <w:szCs w:val="20"/>
      <w:lang w:val="en-US" w:eastAsia="en-US" w:bidi="ar-SA"/>
    </w:rPr>
  </w:style>
  <w:style w:type="paragraph" w:styleId="2">
    <w:name w:val="2"/>
    <w:qFormat/>
    <w:pPr>
      <w:keepNext w:val="true"/>
      <w:keepLines/>
      <w:widowControl/>
      <w:overflowPunct w:val="false"/>
      <w:autoSpaceDE w:val="false"/>
      <w:bidi w:val="0"/>
      <w:spacing w:lineRule="exact" w:line="280" w:before="0" w:after="240"/>
      <w:ind w:right="480" w:hanging="0"/>
      <w:textAlignment w:val="baseline"/>
    </w:pPr>
    <w:rPr>
      <w:rFonts w:ascii="I Sabon Italic" w:hAnsi="I Sabon Italic" w:eastAsia="Times New Roman" w:cs="I Sabon Italic"/>
      <w:color w:val="auto"/>
      <w:sz w:val="22"/>
      <w:szCs w:val="20"/>
      <w:lang w:val="en-US" w:eastAsia="en-US" w:bidi="ar-SA"/>
    </w:rPr>
  </w:style>
  <w:style w:type="paragraph" w:styleId="WWH">
    <w:name w:val="WWH"/>
    <w:basedOn w:val="Bodytext"/>
    <w:qFormat/>
    <w:pPr>
      <w:spacing w:before="580" w:after="253"/>
      <w:ind w:right="600" w:hanging="0"/>
      <w:jc w:val="left"/>
    </w:pPr>
    <w:rPr>
      <w:rFonts w:ascii="B Sabon Bold" w:hAnsi="B Sabon Bold" w:cs="B Sabon Bold"/>
      <w:caps/>
      <w:sz w:val="22"/>
    </w:rPr>
  </w:style>
  <w:style w:type="paragraph" w:styleId="WWT">
    <w:name w:val="WWT"/>
    <w:basedOn w:val="Bodytext"/>
    <w:qFormat/>
    <w:pPr>
      <w:spacing w:lineRule="exact" w:line="300" w:before="0" w:after="90"/>
      <w:ind w:right="600" w:hanging="0"/>
      <w:jc w:val="left"/>
    </w:pPr>
    <w:rPr>
      <w:rFonts w:ascii="B Sabon Bold" w:hAnsi="B Sabon Bold" w:cs="B Sabon Bold"/>
      <w:sz w:val="26"/>
    </w:rPr>
  </w:style>
  <w:style w:type="paragraph" w:styleId="WHN">
    <w:name w:val="WHN"/>
    <w:qFormat/>
    <w:pPr>
      <w:keepLines/>
      <w:widowControl/>
      <w:overflowPunct w:val="false"/>
      <w:autoSpaceDE w:val="false"/>
      <w:bidi w:val="0"/>
      <w:spacing w:lineRule="exact" w:line="220" w:before="170" w:after="0"/>
      <w:ind w:right="600" w:firstLine="360"/>
      <w:jc w:val="both"/>
      <w:textAlignment w:val="baseline"/>
    </w:pPr>
    <w:rPr>
      <w:rFonts w:ascii="I Sabon Italic" w:hAnsi="I Sabon Italic" w:eastAsia="Times New Roman" w:cs="I Sabon Italic"/>
      <w:color w:val="auto"/>
      <w:sz w:val="18"/>
      <w:szCs w:val="20"/>
      <w:lang w:val="en-US" w:eastAsia="en-US" w:bidi="ar-SA"/>
    </w:rPr>
  </w:style>
  <w:style w:type="paragraph" w:styleId="Q">
    <w:name w:val="Q"/>
    <w:qFormat/>
    <w:pPr>
      <w:keepLines/>
      <w:widowControl/>
      <w:overflowPunct w:val="false"/>
      <w:autoSpaceDE w:val="false"/>
      <w:bidi w:val="0"/>
      <w:spacing w:lineRule="exact" w:line="240" w:before="0" w:after="60"/>
      <w:ind w:right="600" w:hanging="0"/>
      <w:textAlignment w:val="baseline"/>
    </w:pPr>
    <w:rPr>
      <w:rFonts w:ascii="B Sabon Bold" w:hAnsi="B Sabon Bold" w:eastAsia="Times New Roman" w:cs="B Sabon Bold"/>
      <w:color w:val="auto"/>
      <w:sz w:val="24"/>
      <w:szCs w:val="20"/>
      <w:lang w:val="en-US" w:eastAsia="en-US" w:bidi="ar-SA"/>
    </w:rPr>
  </w:style>
  <w:style w:type="paragraph" w:styleId="Ftn">
    <w:name w:val="ftn"/>
    <w:qFormat/>
    <w:pPr>
      <w:keepLines/>
      <w:widowControl/>
      <w:overflowPunct w:val="false"/>
      <w:autoSpaceDE w:val="false"/>
      <w:bidi w:val="0"/>
      <w:spacing w:lineRule="exact" w:line="180"/>
      <w:ind w:firstLine="360"/>
      <w:jc w:val="both"/>
      <w:textAlignment w:val="baseline"/>
    </w:pPr>
    <w:rPr>
      <w:rFonts w:ascii="Sabon" w:hAnsi="Sabon" w:eastAsia="Times New Roman" w:cs="Sabon"/>
      <w:color w:val="auto"/>
      <w:sz w:val="16"/>
      <w:szCs w:val="20"/>
      <w:lang w:val="en-US" w:eastAsia="en-US" w:bidi="ar-SA"/>
    </w:rPr>
  </w:style>
  <w:style w:type="paragraph" w:styleId="Stb">
    <w:name w:val="stb"/>
    <w:next w:val="Normal"/>
    <w:qFormat/>
    <w:pPr>
      <w:keepLines/>
      <w:widowControl/>
      <w:overflowPunct w:val="false"/>
      <w:autoSpaceDE w:val="false"/>
      <w:bidi w:val="0"/>
      <w:spacing w:lineRule="exact" w:line="200" w:before="0" w:after="266"/>
      <w:ind w:right="480" w:hanging="0"/>
      <w:textAlignment w:val="baseline"/>
    </w:pPr>
    <w:rPr>
      <w:rFonts w:ascii="B Sabon Bold" w:hAnsi="B Sabon Bold" w:eastAsia="Times New Roman" w:cs="B Sabon Bold"/>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8:00Z</dcterms:created>
  <dc:creator>birnhok</dc:creator>
  <dc:description/>
  <cp:keywords/>
  <dc:language>en-US</dc:language>
  <cp:lastModifiedBy>birnhok</cp:lastModifiedBy>
  <dcterms:modified xsi:type="dcterms:W3CDTF">2006-10-10T14:38:00Z</dcterms:modified>
  <cp:revision>2</cp:revision>
  <dc:subject/>
  <dc:title>Part III</dc:title>
</cp:coreProperties>
</file>