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Stirrings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CE-FICTION WRITERS have often projected a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ordinary people have their own airplanes, 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s casually as we drive our cars on freeways. I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happens, it will re-create a state of affairs that spr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ife just after World War I. That war had jump-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aviation industry, as a flood of tax dollars brough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ge of new engines and aircraft. When the war en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 found itself awash in surplus. Suddenly,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uy a pl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involved in aviation carried the un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dom of owning a horse in the days of the frontier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w without a pilot license and with no certificate 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, even if you intended to carry passengers. The 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ools were similarly unlicensed. You could buy a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for as little as $75. For $500 a school might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ons, then throw in a leftover Curtiss Jenny as a grad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ion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fe of a barnstormer, an aerial vagabond, 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led to quite a few. It meant flying from town to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lling five-dollar rides from local cow pastures, off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passengers the ultimate roller coaster. County fai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ielded particular bonanzas. At other times business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ck, and aircraft maintenance could get lost in the shu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. Still, as one pilot put it, the most dangerous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flying was "the risk of starving to deat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activities also lay at hand: crop dusting, skywriting, a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ping. Airborne bootleggers were also in demand, for Prohibi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orce after 1920. Some flyers ran air-taxi services, carrying peop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county. But if there was one way to go broke in a hurry, it wa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 to operate an airline, with published routes and regular sched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just didn't need them. We had many of the world's best ra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s, which offered comfort and speed. They also ran between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s, whereas airfields were out in the boonies. You could r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ls to virtually any destination, for America had a quarter-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 of right-of-way in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urope the immediate postwar situation offered far more h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irline entrepreneurs. Railroads had suffered extensive da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war zone, a broad swath that covered Belgium and north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e. Moreover, the route between London and Paris offered a temp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pportunity. Here stood two world-class cities within easy ran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craft of the day. Between them lay the English Channel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d out travel by train. Nascent airlines then might seize this oppor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ty by offering nonstop service. By contrast, no such water barr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d any of the major cities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urope, leftover bombers represented a ready source of equi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. In France the Farman company had been building the twin-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iath, while Britain's firm of Handley-Page had its similar 0/4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of these biplanes offered capacious fuselages that could be rem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d with windows and seats. The Royal Air Force had shown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 in the war, converting two 0/40Os into His Majesty's Air Li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ver Star and Great Britain. They carried eight passengers at a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Calais and the coast of Kent. The converted Goliaths c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better, accommodating fourteen people at 90 mph, in interio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like railway coac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even with these advantages, Europe's airline managers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too were likely to go broke in a hurry. Their operating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oo high for the limited number of passengers each plan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modate. Nor could they cover their costs by raising fares;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hase away their customers. Fortunately, help soon arrived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s of governments began to take an interest in these aerial 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s. During 1919, in both France and Germany, aviation enthusia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ed the key to successful operation: subsidy. With this, righ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utset, they forged an enduring practice whereby their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operate as arms of the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Weimar Republic was particularly generous with its s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, offering to cover as much as 70 percent of the cost of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s. The firm of A.E.G. soon took the bait. It had built up a war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division that now was offering a crude airliner that carried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 in an automobile-like cabin. Early in 1919 this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ed forces with the Hamburg-America Line, a leading passenger-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whose offices would sell the ti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venture, Deutsche Luft Reederei, flew for six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t shut down in the face of a sharp gasoline shortage.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med service late in 1920, this time for good. Its plane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yed a symbol, a circle surrounding a stylized crane in flight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years that would become the emblem of this airline's 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or, Lufthan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rench were even more active. By late 1919 they had 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in service, of which five would be ancestors of Air F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of them had routes across the Channel, which put th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 with English counterparts, antecedents of British Air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one, British Aircraft and Transport, began in 1916; it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shoot of the de Havilland Aircraft Company, whose war-surp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H-4 bombers could each carry two passengers. Another planebuil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r Frederick Handley-Page, set up his own airline as well, as d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owner Alfred In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rivate enterprise cannot run successful European air service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one warned the British Civil Air Commission. His plea for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heard. Winston Churchill, the secretary of state for air, w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uggling new airlines that each "must fly by itself; the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possibly hold it up in the ai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rench were quick to take the hint. In mid-1920 they cu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es, confident that Paris would cover their losses. Within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, all three British outfits were out of business. Churchill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rsed himself. He approved subsidies to Handley-Page and Inst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permitted them to resume their commercial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at, the British went further. In 1924 the government ag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bine the existing carriers into a single major airline and to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-up funding of a million pounds, with an equal amount in subsi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next ten years. The proposed name was British Air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, but the general manager of Handley-Page objected that its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ials would not comport with appropriate punctilio. The founders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opted the name Imperial Airways. It would serve, according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ter, as "the chosen instrument of the state for the develop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vel on a commercial bas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generations would raise eyebrows at the casual way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linked the words "state" and "commercial." Still, such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es brought quick results. By 1924 you could buy a ticke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sinki and make connections all the way to Geneva on German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. You then could switch to French carriers and continue all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asablanca in Moroc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the government in Washington, like its Europ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parts, was taking the lead in promoting the growth of this 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's airlines. This could involve nothing so bald as an outright su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y, not with the Republicans in power after 1920. Still, by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its own good way and time, our government achieved a similar res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 lay in airm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outset, the prospects for airmail were far from brillian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got its start in the spring of 1918, with initial connections lin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Washington, Philadelphia, and New York. President Wilson wa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for the first flight from the capital. Its pilot, a young lieute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sh out of flying school, was very inexperienced and had an atro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of direction. When he landed, he was farther from Philadelph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when he had taken off. Yet even when these fliers learned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their way to their destinations, the fledgling air service offered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 over the standard practice of sending mail by rail. The c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served were too close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s of the Post Office Department, who had charg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service, soon decided that airmail could present an advantag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erving long routes. In mid-December these officials tried to init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irmail connection between New York and Chicago. Weather for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every plane; the effort had to be abandoned. But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saw the opening of a leg from Chicago to Cleveland, augmen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ly by an extension across hilly Pennsylvania to New York. During 19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grew into a true transcontinental system that crossed the Rock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he route of the Union Pacific Railroad to San Francis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ystem comprised fifteen landing fields, each about two h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d miles apart, with pilots flying back and forth between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rs of fields. Navigation often involved following railroad tracks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eather closed in, you took your plane down low and tried to a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ting a locomotive or a hill pierced by a tunnel. To determin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, you looked for a water tower with a town's name pain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words of one pilot, Ken McGregor, "Map reading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. There were no maps. I got from place to place with the hel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things. One was the seat of my pants. If it left that of the pl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visibility was at a minimum, I was in trouble and could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upside down. Another was the ability to recognize every town, ri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lroad, farm and, yes, outhouse along the route. The third? I had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s of homing pigeon in my veins."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ilot earned $250 per month, twice the average national w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ne of them, Dean Smith, would later remember mo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asked me why I liked being a pilot, why I flew the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ok such chances of getting killed. I certainly had no w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et killed, but I was not afraid of it. I would have been fr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d if I had thought I would get maimed or crippled for lif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little chance of that. A mail pilot was usually ki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most rewarding things about a mail pilot's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high pay and the high percentage of leisure tim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for a merry life, even if indications were that it migh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one. As a normal thing we worked two or three day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, five or six hours a day. I spent my time as unproduc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ossible: learning to play golf, chasing girls, reading omniv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sly and indiscriminately; investigating dives and joi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; and trout fis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at I could never tell of was the beauty and exal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lying itself. Above the haze layer with the sun behind you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king ahead, alone in an open cockpit, there is noth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to see. The upper surface of the haze stretches on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ndless desert, featureless and flat, and empty to the horiz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eems your world alone. Threading one's way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piles of summer cumulus that hang over the plain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ches of ground that show far below are for earthbound fol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loud shapes are sculptured just for you. The flas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n, the shining rainbow riding completely around the plan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t over mountain ridges, the steady, pure air at dawn take-off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 It was so alive and rich a life that any other conceiv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ice seemed dull, prosaic and humdrum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airmail was contributing little to the nation's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. There was no night flying, which meant that while succe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s might move a mailbag across the country in relays,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so only during daylight hours. The usual procedure was tha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 Post Office people would take randomly chosen lots of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trains, at specific transfer points, and send them forwar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. In the evening these bags would go aboard other trains.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ian Nick Komons would later describe it, "The result of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's operations under this system was that a small fraction of the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iven a slight kick forwar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Army lieutenants, Donald Bruner and Harold Harris,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step. Stationed near Dayton, Ohio, they proceeded to set u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ed airway between Dayton and Columbus. It had rotating beac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ing markers, and floodlights at airfields. With these aids, pi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fly at night through all but the worst visibility, find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fields and landing saf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d of the airmail service, E. H. O'Shaughnessy,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d this lighted airway across the country, but at first he lac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appropriations. He nevertheless undertook a sweeping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 of reform, taking the airmail out of the pony-express er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ing it a solid dose of professionalism. New pilots would need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hours in the air and would face a qualifying exam. They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ceive medical examinations. Aircraft would receive fr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ions, with airframes and engines being overhauled according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forms brought results. At the outset, around 1920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mail pilot had a life expectancy of as little as four years. O'Shaug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y's program brought an eightfold improvement, represen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 safety record of the day for any kind of aviation activ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urring the hope that continuing attention to air safety would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further ga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1923 O'Shaughnessy's successor, Paul Henderson, sec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ppropriation to begin lighting the airways. He marked a rout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ing acetylene lamps, spaced every three miles. Regular airfie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equipped with steel towers with powerful revolving beacons v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ble from a hundred miles away. Similar beacons, visible for sixty mi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d the emergency fie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such airway ran between Chicago and Cheyenne, in fl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 where construction was easy. It covered the central one-thi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ntry. Flights could take off from either coast at dawn, rea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way by dusk, then fly through the night along its length and conti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next day. Henderson launched this service with flight tes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-1923, maintaining a transcontinental schedule. He showed th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could beat the trains by two and even three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steps were obvious: Extend the lighted airway to 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lachians and Rockies and span the nation, then initiate coast-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st service on a schedule. This began in mid-1924, settling dow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e times of 29 hours 15 minutes eastbound, 34 hours 20 min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bound. The service carried mail, not passengers, but represen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advance. Europe had nothing to compare with it. Its airlin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ing well established, but those flights took no chance of frigh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ravelers by flying at night. The American services had no choice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l had to go through, and as a British aviation editor put it,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scare a mailbag." Night flying on a schedule was uniqu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eveloping its airmail routes, the Post Office, though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n arm of the government, was playing the classic role of entre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ur. It had identified a market niche that the aircraft of the da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, offering a service that people would pay for. Still, its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concern among railroad executives. They relied on mail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ncome, yet now faced the prospect of a federal monopoly th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m off the lucrative long-distance mails. As it happened, the exec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s had a man in Washington, Congressman Clyde Kelly. He re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ed the rail interests and chaired a committee in the Ho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s that controlled the appropriations of the Post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y introduced the Contract Air Mail Act of 1925. It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Post Office should turn over its mail routes to privat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rs, which the railroad companies might buy up or control. At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mail contracts would go to feeder lines, sending flows of mail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nscontinental trunk route. Later that route itself would go up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itial winners were somewhat motley. They included Va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Lines, whose founder had run an air ferry across San Francisco B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lso was Robertson Aircraft, the work of an ex-Army major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ought his airplanes for rock-bottom prices at government surp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ctions, where the only other bidders had been scrap-metal deal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already it was apparent that serious money would soo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in. This was because Henry Ford had become active in av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on Edsel had helped persuade him; so had his chief engineer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terested in a local inventor, William Stout, who believ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built of aluminum would point the way to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d began by giving Stout money, which he used to launc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company. Then in 1924 Ford bought out this compan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spring, using Stout monoplanes, he initiated a company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, with daily flights carrying auto parts to assembly pla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 and Cleveland. In September 1925, Postmaster General H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invited Ford to bid for airmail contracts along these same rou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e duly w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lly Act of 1925 put commercial aviation firmly in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, averting any prospect that this industry would grow as an ar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. At the same time, Ford's involvement in airmail meant th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ow magnates could feel more comfortable investing in similar 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s. As Will Rogers put it, "Ford wouldn't leave the ground an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air unless things looked pretty good to him up t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imilar venture, Colonial Airlines, received start-up fund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 Rockefeller and Cornelius Vanderbilt Whitney. It w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 between Boston and New York. National Air Transport, ser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-Dallas and later Chicago-New York, had an even more daz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ling list of backers. These included the Chicago tycoons Philip Wrig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ster Armour; Marshall Field of the department stores; Char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ttering, who had invented the automobile self-starter; and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mont, whose family included the secretary of commerce.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 Coast money as well. Western Air Express had fund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mes Talbot of Richfield Oil and from Harry Chandler, publis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s Angeles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with these start-up funds, the mail service also stood 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ceive better engines. These would be air cooled, in contras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-cooled engines that then ruled the skies. The Navy had spons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development, giving particular attention to a 410-horse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 known as the Wasp, from the firm of Pratt &amp; Whitney. In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ial service it would compete with a standard water-cooled mod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0 horse, the Liberty. The new Wasp offered an advantage becau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lighter in w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sp drew especially strong interest in the office of a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builder, William Boeing. He had been in aviation for a decade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n't gotten very far. The son of a Michigan timber baron, Boeing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d west in 1903, fresh out of Yale, and had made his own fortu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mberlands of Washington State. He cultivated a fondness for sa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nd built a boatyard where he could construct his own yacht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him to another boatman, Conrad Westervelt, an engineer rec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duated from Annapolis. Westervelt had a fascination with a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on had Boeing up in a seaplane. "I think we can build a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," said Boeing, and quickly had his boatyard working at this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ave his yard the name of Boeing Airplane Company and ha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business in 1916, just in time for the war. Then in 1919 he fell 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ilot, Eddie Hubbard, who thought he could get contracts for air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between Seattle and Vancouver Island, where the port of Vic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a was a terminus for transpacific ships. Boeing provided the airpl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soon was putt-putting across the Juan de Fuca Strait. This 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 bright spot in an otherwise dismal financial picture; for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the company stayed alive with little more than the odd gove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contract. At times Bill Boeing had to pay expenses out of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all of 1926, Claire Egtvedt, a senior engineer for Boe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esigning a Navy fighter that would use the Wasp engine. Sudde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die Hubbard walked in, highly excited. He had learned that the P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was about to ask for private bids on its Chicago-San Francis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mail route. "This is the opportunity of a century, Claire," he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imed. He had done his homework-mileage, costs, pounds of ma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felt sure that Boeing could make an attractive bid. Their pla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reliable-Hubbard's service had show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tvedt suggested that they use a plane he had designed the 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us year, the Boeing 40. It had the Liberty engine, but the Post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eclined to order it. Now he realized that he might revive i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ing it with the Wasp. He also could redesign the fuselage to 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er steel-tube framework. The result would be a double d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 reduction, allowing the plane to carry two passengers in ad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m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w days later Egtvedt and Hubbard were ready to mak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ch to Bill Boeing. "This is something foreign to our experienc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frowned. "You've got mountain ranges and winter storm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d with." He gave them no encouragement just then, 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 he found the idea was taking hold of him. It kept him awake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over their projections. When Egtvedt arrived at work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, the telephone operator told him, "Call Mr. Boeing right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s been trying to get you for half an hou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nt over the numbers again, and Boeing finally said, "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s look all right to me." He would propose to carry mail nine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miles across the country for $2.88 a pound, which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the Post Office was paying to take it from Boston to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. The nearest competitor was bidding $4.35. It helped that a Bo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40 could carry two passengers-"a mechanic and a returning pilot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Egtvedt pointed out. It also helped that the new mail-carrying outf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Air Service, was a company subsidiary. But Bill Boeing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of the credit to the Wasp engine. It allowed him, he said, to c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 and mail across the Rockies instead of radiators and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scent industry received further encouragement with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e Act of 1926, which drew on recommendations of a presid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 commission and provided for the Department of Commerce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new roles. Its officials now would arrange for aircraft to r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s of airworthiness, along with registration numbers. Pilo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crew members would have to pass tests and examinations,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lanes would have to fly in accordance with air traffic rul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6 act directed Commerce to produce maps and charts,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 reports, and investigate accidents. In addition, that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build more lighted air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ffect, this new law gave aviation the status of the shi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. Although steamship lines operated as privately owned com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es, they relied on government-furnished inspections, licenses, char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houses, and navigable channels. It now appeared likely that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ial aviation would develop in a similar 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ese developments did not bode well for passenger trav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l remained the focus of emphasis; passengers hardly even coun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ideline. In 1926, when annual railroad ridership was nearing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on, a grand total of fifty-eight hundred travelers bought air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kets. At the time of Lindbergh's flight, in 1927, America ha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y planes that could even count as airliners, offering no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hundred se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what were the Europeans doing? With their subsid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building true airlines, putting the emphasis on passengers. Sti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subsidies came with strings attached. Only Germany was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ordinated network of routes to link her major cities and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ions to neighboring countries. In Britain, France, and the Ne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lands, airlines had their cross-Channel routes but provided on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limited domestic and inter-European service. Instead they p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hasis on showing the flag, flinging their airways southwa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ward to provide service across these nations' vast global empi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rance, the goal lay in Saigon in French Indochina. For H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 it was Batavia, capital of the Dutch East Indies. These n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chieve their objectives in 1931, but it was Britain's Imperial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s that set the pace. Its goal was Ind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east of Suez began in 1926. Travelers would begin by ta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train from Paris to Marseilles and then the P &amp; O mail bo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 Said. There they would board a de Havilland Hercules, a trimo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plane that carried eight passengers. The route then proceeded to Ga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alestine, followed by a stop in the desert along an oil pipe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ther on lay the oasis of Rutbah Wells, where a fort protec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el and airfield. Following this layover for the night, the jou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roceed to Baghdad and then to Basra at the head of the Pers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lf. Navigational aids consisted of tracks made by automobil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ert or long furrows plowed by a tra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ip from London to Basra took at least twelve days. Even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plane could offer a genuine advantage in this land, where tra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amel was still common. It was not easy to reach Baghdad;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way to get there was to travel by sea to Basra, and then proc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rail to that dest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29 the British extended the route to Karachi in what i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kistan. They also replaced the P &amp; O ship with another passe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, which made connections from Genoa to Alexandria.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ra navigational aids were virtually nonexistent, while the only ava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airway ran along Arabia's northern coast. If the plane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d landing, natives might hold everyone aboard for ransom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still was no air service between Paris and Genoa; that le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 was covered by train. But if the Hercules held out, you coul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from London to Karachi in a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connections were at the limit of what airplanes could do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, this pointed to their early state of development. Of course,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1920s did not see them that way; they hailed each new desig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test and most promising. Still, in their technical design, airpla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1920s were generally failing to advance. There was a reason: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America and Europe, designers took the view that the air war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estern Front had taught them how to build their airplanes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s believed that the ruthless competition of aerial comb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nowed the design possibilities, selecting the b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ould see this in the Boeing 40 of 1927, built a decade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. It had its air-cooled engine, but in other respects its layout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ed thoroughly conventional. It showed a fuselage framework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elded steel tubes, a construction technique that dated to 19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features included the usual: open cockpit, biplane wings with ri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pruce, fabric cov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todginess in design contrasted sharply with the great freed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to designers. Aviation was highly attractive to invento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epreneurs. A new aircraft incorporating some novel featu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within the financial reach of anyone with even modest acc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h. A few months would suffice to build it, and few laws exis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vene. Indeed, there was no shortage of new ideas, and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had tried them out. But they had been unable to use such id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in adva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nstance, the biplane stood as the standard design. The mon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 was far from a new idea, but problems lay in making it work.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 would need spars, structural members resembling long gir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from wingtip to wingtip and carrying the plane's weigh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. But the wings of that era tended to be thin, for lightnes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. The spars were made of wood and were not strong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inventors had tried the obvious solution of using a thicker 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e, but the planes that resulted sometimes were so heav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n't get off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ontrast, the biplane combined the best features of light w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ructural strength. The two wings, along with their sup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ts, combined to form a truss, a structure like that of a bridg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easily support six-ton bombers such as the Goliath and the 0/4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more, it offered wonderful lightness. Biplanes then could li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uch higher fraction of their weight as pay load. Hence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in use well into the 1930s, even as military fighters. (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planes that attacked King Kong atop the Empire State Build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3 movie were among the Army's best aircraf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 Stout was one of several designers who built plan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uminum, but he too found no advantage. His aircraft were no f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others built of wood. In turn, new design techniques wo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with plywood as with this metal. And in a number of other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ts, aircraft of the 1920s lacked the clean, streamlined form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ome to the fore only a decade later. But there were very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s for this lack of streamli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ually, a key advance would place air-cooled engines with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streamlined housing. People had tried such streamlined enclo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early as 1913, but there remained the problem of getting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flow within them to avoid overheating the motor. The engin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were mounted in the open air to cool them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-engine design? The first true airliners featured trimotor 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ments. These were in style because they could fly onward i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failed, for the motors of the day lacked the horsepower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afe twin-engine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able-pitch propellers? Their advocates claimed they could 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e angle at which the blades would bite into the air, giving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iciency at any speed. But airplanes were landing at 50 mp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ising at 100. Over this limited speed range, the extra weigh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able-pitch mechanism wasn't worth it. The same was true of red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drag by retracting the landing gear. An undercarriage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big and strong to take the bumps of a grassy airfield. To retrac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gain cost w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bout higher flight speeds? Here an engineer would invo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hematical law: The power needed to achieve a certain speed incre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third power of that speed. This was a standard princip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xtbooks; you could look it up. It meant that if a 400-horse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berty could give a speed of 100 mph, to propel that same airplan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0 mph would demand 3,200 horse. In the 1920s such power lev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ed to science fi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expected to see further advances in aviation, but few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coming. Even highly sophisticated aeronautical designer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 to envision developments of the near future. Such a man was Ne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te Norway, the chief calculator on one of Britain's most no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igibles. He certainly did not lack imagination; he wrote novels,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ding the classic On the Beach. Nor was he stuck in some thou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 technical department. His boss was Barnes Wallis, who went 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his name as one of the world's leading innovators in av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29 Norway wrote that "the commercial aeroplane will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e range of development ahead of it beyond which no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 can be anticipated." He projected that such aircraf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ieve the following performan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, 110 to 13O m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load, 4 t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, 600 m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weight, 20 t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urther predicted that the airplane would reach such limits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half-century of growth, around the year 1980.</w:t>
      </w:r>
    </w:p>
    <w:p>
      <w:pPr>
        <w:pStyle w:val="Normal"/>
        <w:spacing w:before="0" w:after="20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;Courier New" w:hAnsi="Courier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;Courier New" w:hAnsi="Courier;Courier New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58:00Z</dcterms:created>
  <dc:creator>OSSSD</dc:creator>
  <dc:description/>
  <cp:keywords/>
  <dc:language>en-US</dc:language>
  <cp:lastModifiedBy>OSSSD</cp:lastModifiedBy>
  <dcterms:modified xsi:type="dcterms:W3CDTF">2008-03-18T19:59:00Z</dcterms:modified>
  <cp:revision>1</cp:revision>
  <dc:subject/>
  <dc:title/>
</cp:coreProperties>
</file>