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er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TH TO THE MODERN AIRLINER dated from 19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oeing's Claire Egtvedt set out to offer the Arm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bomber. The Army Air Corps had much in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ACA, making its way as a small and underf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fit. Its pilots were brave but their aircraft-for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the biplanes of King Kong-were obsolesc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slow. Major General James Fechet, who hea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Corps, gave warm encouragement to Egtvedt an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ed him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 two design teams set to work. One pur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plane bomber. The other set its sights on an all-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lane that would incorporate the new develop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ed fuselage, wing of reduced weight, cowled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 set in the wing, retractable landing gear. After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weeks, the chief biplane designer threw in the tow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can't make my clunk do what a low-wing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do," he decl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mber that resulted, the B-9, introdu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configuration that would become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bsequent airliners. It made its first flight i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1 and proceeded to raise both eyebrows and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, turning in a top speed of 186 mph. Bo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raditionally the slowest of the Air Corps' plan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-9 was 5 mph faster than the best ope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ngines were Hornets. Late in 1931 George Mead, chief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 of United Aircraft and Transport, called for Boeing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Hornet airliner. Mead's demand brought quick results, as the 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le planebuilders responded with the Boeing 247. It could carry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it even today, across a span of six decades, is to ap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te that its designers were indeed getting it right. The 247 held vi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y no trace of the inadequacies-external struts, fixed landing g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wled engines, boxy fuselage, aluminum skin corrugated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-that had marked the Ford Tri-Motor of a mere half-dec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. Instead it was well streamlined and simple in appearanc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it would cruise at 155 mph, 50 percent faster than the trimo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mained its principal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soon laid plans whereby Boeing would build sixt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for United's exclusive use. Other airlines then might mak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urchases, but they could receive deliveries no sooner than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years in the future. By then United, with monopoly owners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 airliners in the country, might well sew up a competitive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 that would place it strongly in the forefront. It would not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irlines out of business, because everyone's main business still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rrying the mail. Federal airmail contracts would continue to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 for everybody. But with its 247s, United could gain a long l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in the new field of passenger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very bad news at TWA, which operated as the trimo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par excellence. It flew a fleet that included varieties built by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d and Fokker and stood as part of a corporate combine that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hony Fokker's planebuilding company, General Aviation.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ad leaped past Fokker, yet its 247s were out of reach. Never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, TWA needed new airliners, and it needed them s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Frye, TWA's vice president of operations, proceed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lleagues what they would want in a new airplane. The sale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ment responded that it wanted a new trimotor, becaus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people were familiar with. After all, travelers still were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come the comfort of having two engines left if one were to conk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, early in August 1932, Frye sent a letter to each of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, including General Aviation. Another recipient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manufacturer in Santa Monica, California: Donald Doug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was from New York, where his father had been a cashi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ll Street bank. He caught the aviation bug as a teenager, witn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by both the Wright brothers and by Glenn Curtiss. In 1909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the Naval Academy as a midshipman. After three year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hat naval discipline was not for him and transfer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achusetts Institute of Technology. MIT then was no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school, limiting itself to topics that were important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land. Douglas was unable even to find a course dealing with au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ile engines, let alone with aircraft. But he fell in with Jerome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er, a professor who would introduce the first aeronautical cours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, and stayed on to work as his assistant after graduating in 19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ix years amounted to a postgraduate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's eventual career as a planebuilder. In 1915 another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oneer, Glenn L. Martin, lost his best designer and wrote to Huns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k a replacement. Hunsaker recommended Douglas, who so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westward. At the end of 1916 he left Martin for a year's s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urn in Washington, where he involved himself closely with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 to build aircraft for the war. Then, with the war still on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joined Martin and was rewarded with the post of chief engineer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plant in Cleveland. With one foot planted firmly in indust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in government, he proceeded to win a production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new twin-engine fighter-bomber, the Martin MB-I. In a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ked industry dominated by British and French designs, the MB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ut as one of the few American combat aircraft that could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 with thos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20, at age twenty-eight, Douglas set out to laun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planebuilding venture. It was a bad time, for the aircraft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ntering a deep postwar slump. The nation's economy wa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ssion as well. He nevertheless returned to Los Angeles, arm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,000 and with plans for building aircraft based on his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B-I. His plans fell through, but he was rescued through the at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an enthusiast with money, David Davis. Davis wanted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that would carry him across the country nonstop, a fe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ody had yet attempted. Douglas said he could do it, and Davi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ked him to $4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that resulted, the Cloudster, made its name as the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 a load greater than its empty weight. It would have easily carr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gasoline, but Davis lost interest after two Army pilots b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the cross-country flight in 1923, using a less advanced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udster ended its days flying beer to Tijuana. Still, it got Dou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's foot in the d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mpany office consisted of a rented back room in a barb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on Pico Boulevard. His old friend Hunsaker, now a power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, was looking for a new torpedo plane. He gave Dougl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20,000 contract to build three of them, based on the Cloudster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. The Navy soon ordered eighteen more. Then the Army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, reasoning that if the Navy liked this new kid on the block,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ff might be useful for the boys in khaki too. Douglas's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ng-range designs was very attractive to a group of offic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eeking to build a fleet of aircraft that would fly around the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eit in a large number of hops. The resulting Douglas World Cruis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andard Navy torpedo planes equipped with extra-large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s. Early in 1924 four of them set out from Seattle; six months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 finished the mission, having flown nearly twenty-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. After that, Douglas was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arly 1930s his firm was rolling along, not fee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ssion because of a continuing flow of military orders. Its pro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o $1.3 million between 1930 and 1932, with most of th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out as dividends. Douglas himself had acquired a sailing yac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oudster, and a mistress. The firm too had moved up: firs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movie studio on Wilshire Boulevard in Santa Monica,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better quarters near that town's airport. Still, the day of the glass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rner office lay far in the future; Douglas occupied a hole-in-t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cubicle close to the engineering room, where he would often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at the drawing board. His colleagues shared this inform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sing casually, gathering for lunchtime picnics, playing Volleyball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and style, Douglas Aircraft closely resembled Silicon Valley's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-u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's strength lay in these colleagues, for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 leadership within the industry for the next four decades.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had rejoined them, bringing a strong understanding of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Other people drawing Douglas's paychecks included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utch" Kindelberger and Lee Atwood. They would serve in tur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and chairman of North American Aviation, a pathbr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er of fighter aircraft and bombers. Jerry Vultee was also there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he founded, Consolidated Vultee, known as Convair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 mainstay of the Air Force. Also in the group was Ed Hei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; his dive-bombers would win the Battle of Midway.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man, Arthur Raymond, would show similar leadership in c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ng the company's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Jack Frye's letter arrived, unprepossessing in its simplic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2nd, 19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Mr. Dougl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&amp; Western Air is interested in purchasing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trimotored transport planes. I am attaching ou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specifications, covering this equipment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 your advising whether your Company is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ufacturing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so, approximately how long would it take to turn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lane for service t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truly you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 Fr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 B.    Please consider this information confidential and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 if you are not interested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achment consisted of a mimeographed page describ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p-powered airliner that would carry "at least 12 passenge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able seats and ample room" between New York and Chic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. There also was to be space for mail. "This plane, fully loa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make satisfactory take-offs under good control at any TWA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on any combination of two engines," it co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 invitation was nothing to sneeze at, not in 1932, ev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ealthy balance sheet. But was it for real? Or was Frye simply inv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ids to keep the people at General Aviation on their toes?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as General all too likely to have the inside track, it also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extensive experience with trimotored airliners,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ed during years in which Douglas had been working on mi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ance quickly came in the person of Harold Talbott, ch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of the holding company that controlled both TWA and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.* Talbott was also a member of the board of TWA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rongly influence the eventual decision on who would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their new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This holding company was known as North American Aviation. By wa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ion of corporate restructurings, it would give its name to the plane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headed by Kindelberger and At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's letter had specified that the new plane was to us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charged Wasps, of 500 to 550 horsepower. But Douglas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agues were aware of more powerful engines that were on thei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both Pratt &amp; Whitney and Curtiss-Wright and almost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ed to go for a twin-engine design. As Arthur Raymond later pu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ll thought, Doug, Dutch and I, that we had a chance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with two engines. The simplicity of that solution appea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. It would clean up the whole front of the airplane. You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propeller in front of the pilot, you would not have the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namic drag of the engine up there. With no engines in front, you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ss noise and vibration in the cabin, and no gas lines or fum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selage. You'd have a simpler, less costly design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's letter had come in the mail on August 5. Ten days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ymond boarded a transcontinental train bound for New York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d by Douglas's financial manager, who would help in disc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of a contract. They could have flown, but Raymond neede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ork on his proposal, which included nearly a thousand item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d from the choice of engines to the location of fire extinguis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time the train pulled into Penn Station, he had filled five pa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. The plane also had a name: DC-1, standing for Dougla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weeks of discussions followed with TWA officials, and pr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s looked bright. But TWA was still the Lindbergh Line, with L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h as chief technical adviser. His response to the twin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was to stiffen the requirements. Frye's original letter had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d that the plane must take off, with one engine out, from "any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." In practice this meant Winslow, Arizona, at an elev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-five hundred feet. Now Lindbergh demanded that with an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the new plane would have to not only take off from Winslow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mb and clear the Continental Divide. Raymond responded with sl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calculations, but he couldn't make a convincing cas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ing long-distance with Douglas, Raymond reported that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 out ninety percent Yes and ten percent No. The ten perc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me awake nights. One thing is sure, it's never been don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aircraft in the weight class we're talking about." When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Kindelberger for his counsel, he replied, "There's only on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out. Build the thing and try it." They were indeed in a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this, for as summer ended, TWA's president made a commit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a prototype in exchange for $125,000, payable in gold.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was still in the picture; they were to build a trimotor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project soon was running up costs of $800,000 and was c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ed early in 1933. For TWA, the DC-I would be the only way to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in Seattle, work on the Boeing 247 wa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ce. It made its first flight in February 1933, and "Monty" Monte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engineer, remarked, "They'll never build 'em any bigger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 entered service with United at the end of March. Three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thirty were fl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had been providing coast-to-coast service using Ford T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s. Flight time was twenty-seven hours, with fourteen refu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s. The 247 chopped this to twenty hours and cut the refuel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. On the New York-Chicago run, United introduced ai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ly as we know them today. Convenient departures we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e day, with a single stop in Cleveland. By contrast,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erican were offering only one flight a day along that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n would hang on the success of the DC-1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in more than 20 percent overweight. Boeing's Monteit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ied about that; in fact he had built a smaller 247 rather than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of building adequate strength into a larger one. The DC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on the design of Jack Northrop's earlier Alpha; its wings spec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y used his "multicellular" construction, with crisscrossing rib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itudinal members forming a framework that resembled an eg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te. In tests, a steamroller would drive over it without damag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n't overcome the fact that the original 1932 specifica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 a maximum weight of 14,200 pounds; the DC-I weig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,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help to use the best available engines, and Douglas lai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etition that he called the "war of the horses." The new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ccommodate either the Cyclone or Hornet, and as Douglas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matters, "It looked like there was a war going on dow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ar area where the engine boys had set up shop. The Wright g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et up their own camp on one side of the ramp, and the P &amp;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 had done the same thing across the way. There was a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-man's land in between. Workers from either faction never cr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white line which had been painted between the two cam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went on in each camp with the respective engines hidde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tion by giant screens and tent shelters."3 The nod eventually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right, with its new Cyclone of 710 horse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even that wasn't enough. The DC-I was to fly with prope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fixed blades. But it needed variable-pitch props, with blad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ite sharply into the air at takeoff and then relax their ang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n flight to work at a setting that would give the best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ruise. The planes of 1932 were doing quite well using conven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s, often carved from wood. Just then, however, the firm of Ham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 Standard, an affiliate of Pratt &amp; Whitney, was wrapping up tes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ariable-pitch prop that would suit the Douglas designers quit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ly. When the DC-I needed it, it was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liner began its flight tests in July 1933 in Santa Mon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tical test, the engine-out flight from Winslow, took pl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. Sandbags weighted the aircraft like cargo; high-octane gas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was in the tanks for extra zip. Eddie Allen, a Douglas test pilot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ontrols. Accompanying him was a TWA pilot, Tommy Toml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, whose tasks would include retracting the landing gear by cra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up with the force of his mus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flight was to be a dry run, with one engine operating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ttled back to idle. That way, power could be instantly restor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. A second test then would chop the engine completely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linson later described 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ot myself all braced for takeoff with my head down. I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out because I want to get that damn gear up just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can. Jesus! Here we go! All of a sudden I see Eddie reach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upper panel where the switches are located. Christ!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die's hand come up, and goddamn him, he cut the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doing what we had agreed. I damn near busted a l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ing that gear up. When we got back, the peop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said, "Tommy, your props missed the ground by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six inches." I was so damn mad I could have c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tard's throat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 took the DC-I into the sky on that one engine, cleared high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ay to the east, and flew on to Albuquer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proceeded to order twenty-five of the new airliners.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build them directly, Donald Douglas decided to modify the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ays that would help to boost the price. His engineers stre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, adding three feet of interior space--enough for two more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original design had provided room for twelve seats, th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ould make a definite difference. This represented an early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ramming in more passenger accommodations so each fligh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more tickets and make more money. This version took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2. It was the one that went into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Boeing's turn to feel the heat, for its 247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d to have some unattractive features. Though the cabin had pl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adroom, the floor had a six-inch bulge to accommodate the w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structural member. The bulge was padded, but it was still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you had to step over when walking down the aisle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llers were of the fixed-blade type, contributing to poor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nce at some of the high-altitude airports in the Rock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oo late to do anything about the bulge in the floor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installations were ripe for revamping. The variable-pitch prop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r offered an obvious starting point. In addition, the Wasp engin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247--the plane had not come in large enough to demand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Hornets--gave way to new versions. This package of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ments, which included new cowls as well as the improved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ps, could easily be retrofitted to existing aircraft. The resul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irliner's definitive model, the 247-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finements solved the Rocky Mountain problem,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keoff run, increased the rate of climb, and boosted the cruise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160 mph. Even so, the 247 couldn't match the DC-2. That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s initial flight in May 1934, entering service with TWA a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. Within eight days it broke the speed record from Newar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four times. Soon TWA introduced nonstop service alo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, which became the first leg of an eighteen-hour service to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, featuring only the two additional stops of Kansas City and Alb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que. Passengers flying TWA's "Sky Chief" service could leave Ne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k at four in the afternoon and arrive in Los Angeles at seve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DC-2 and 247 competed in the air, chickens wer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home to roost in Washington. The keeper of the henhouse,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expected, was Walter Folger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's decisions had produced a good deal of hard feeling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ors of airlines that had failed to win his mail routes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ver Administration standing in discredit, these people woul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ard. The first rumblings began to emerge as early as 1931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the Ludington Line. In 1930 it had introduced shuttl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Newark, Philadelphia, and Washington, with departures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. Business boomed; in the first year this airline actually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profit entirely from its passenger service. That put it in a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id for a mail contract at an unusually low rate, twenty-five cent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. Brown rejected this bid, taking the view that Ludingt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skim off the most profitable part of a route that should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East Coast. Eastern Air Transport was proposing jus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and it had the further advantage of being part of Clement Key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empire. It bid eighty-nine cents--and won the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young Hearst reporter, Fulton Lewis, learned of this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from a friend who worked for Ludington. Sensing a story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search through Post Office Department records, with his s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visors soon granting him permission to pursue the matter full-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roceeded, he became convinced that he was on the tr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eapot Dome scandal. Early in 1932 he sent his report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st himself--only to see it vanish into the files becaus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st's chief editors, Arthur Brisbane, was a close friend of Brown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 Salt Lake City airline man, Alfred Frank, was stir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. He had won a pre-Brown mail route, but when he sought to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Brown turned him down in favor of Northwest Airlines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ye on the Pacific Northwest. Brown then granted Northwes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s. This not only affronted Frank; it also intrud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tory of United. When Frank complained to Senator William 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h, King had little trouble learning more of the story from Unit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l Henderson, who was much better acquainted than Fran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's map-drawing exercises and was soon telling all he k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 Democrats were already planning an investig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ver Administration subsidies involving the merchant marine. Se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 King, also a Democrat, persuaded them to add airmail contrac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da, and the majority leader, Joseph Robinson, picked A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ma's Hugo Black to head the investigating committ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was an ardent foe of the big corporations. He kne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' holding companies mimicked those that controlled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, and he detested those with a passion. His home stat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scrabble poor, hookworm-and-pellagra poor; it needed all the e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development it could get. Electric power would certainly he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wift-running Tennessee River flowed through northern A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ma, made to order for hydro dams. Federal money had already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eat Wilson Dam at Muscle Shoals to supply energy for the mu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industry, but utility interests had blocked it from gen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. Those same interests had blocked other proposals aim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this river under federal lead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recently, Black had seen Congress enact the law cre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nessee Valley Authority, with its promise of a better lif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ho trusted him. The utilities had fought that law as well;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s were fighting it still. Yet breaking the utilities' pow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easy, for their holding companies held immense financ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str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on the aviation combines would prove far easier.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offer drama and public excitement; a scandal would c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ly draw public attention. However, aviation held little strength;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 of World War II it would barely make the list of the na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-fifty industries. Black hoped to use the public's fascin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to help it learn about the abuses of great corporations. Then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ing the aviation combines, he would open the way for an att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rue target: the utility holding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's initial discussions convinced him that the Walter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air was "a story almost beyond belief." A Senate staffer lear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ton Lewis's investigations, and Black soon persuaded Hearst to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his report. Then at Black's direction, at 9:13 on a mor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933, a hundred agents of the Interstate Commerce Comm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simultaneously served warrants and seized correspondence at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fices across the nation. No one had a chance to give a wa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Black was initiating his hearings. He particularly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ved that the airlines had broken the law by colluding with each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Brown, to eliminate competitive bidding on airmail rout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lieved they had worked to prevent well-qualified compet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ffering their own bids. As the historian Arthur Schlesinger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s it, "His technique was to persuade witnesses that he alrea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ts and merely wanted confirmation for the record. Courte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ling, puffing gravely on his cigar, he undertook to 'refresh'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ies, leading them imperceptibly into admissions which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conclude with incisive and damaging summations of their tes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 of Northwest, L. H. Brittin, gave Black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by ripping up several subpoenaed letters and tossing them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h can. Black had postal inspectors search through three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gs of wastepaper and succeeded in having the letters reassem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proved to be particularly interest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tmaster General was not able to get the necessary leg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 in the Watres Bill to enable him to grant airmail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assenger-carrying airlines without competitive bid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made up his mind to do this anyway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ttress his claims of wrongdoing, Black also zeroed in on imm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s that the founders of the major aviation holding companie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rough stock manipulation. Reform of the securities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hot topic in the New Deal. The Securities Act, passed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, already outlawed blue-sky stock promotions. The Glass-Steag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forbade banks to deal in stocks using depositors' money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ies and Exchange Act would shortly prohibit the worst of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's speculative practices. Black proceeded to show what had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d for lack of such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insider trading, those holding-company found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ayed piddling sums into millions. During the start-up of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, Fred Rentschler and his colleagues had bought stock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mpany for twenty cents a share. In 1928, just before sett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craft and Transport, these shareholders--who now sa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of directors--voted a stock split of 80 to 1. After United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existence, they exchanged their existing shares for stock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mpany, on very favorable terms. That stock, in turn, w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rade as high as $160 per sh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 Charles Deeds, company treasurer and s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, parlayed 200 shares of Pratt into 34,720 of United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itial investment of forty dollars increased to $5.6 million. F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 saw an original $253 blossom to over $35 million.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s end of the country, William Boeing had purchased his sto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ircraft and Transport at six cents a share, for an outl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9.14. He later exchanged this for United stock, again on 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building his investment to $5.3 million. Meanwhile,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paying six cents a share. It was paying between $87 and $1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hearings proceeded, Roosevelt had his chief postal att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, Karl Crowley, going over recovered documents and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. Early in February 1934 Crowley completed his review,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ong recommendation that the airmail contracts should be canc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 responded by seeking the advice of his attorney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declared that Crowley's report gave "unquestionably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" for cancellation. Citing a Supreme Court decision, Grymes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ers, the attorney general concluded that from a legal stand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ould be done immediately. That decision directed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ncel a contract at once on finding it to be fraudulent or el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s condoning the fraud. The contract then would remain in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the fraud had never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point Roosevelt made a mistake. Airmail still was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ist Walter Lippmann would put it, "a luxury which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nded for a time without serious consequences." The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have avoided much of the bitterness that followed if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he mail to proceed by train while arranging to awar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. Instead an adviser gave a suggestion: Let the Army Air Co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e mail. FDR wanted to know if the Army could do it,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postmaster general, Harllee Branch, proceeded to fin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Corps in 1934 was a backwater within a peacetime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umbered fewer troops than the armies of Yugoslavia or Czech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vakia. On average, a captain could expect to wait twenty-two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being promoted to major. It was the custom in the Air Cor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a half-day off on Wednesday, while an ordinary working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d at 3:30 in the afternoon. Pilots flew no more than an hour a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days only. They definitely were a fair-weather force, unacc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ed to flying at night or in poor weather. After all, only on clear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 bombers bomb and the fighters fight. And while the Arm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 thousand combat planes, half were obsolete. This servi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to purchase modern aircraft, notably the Martin B-IO bom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, which could outpace even Boeing's B-9. But the Air Corps als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mbering twin-engine biplane bombers with cruising speeds of nin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per hour. The planes of World War II lay well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Corps' new chief, Major General Benjamin Foulois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a visionary like Juan Trippe nor a builder of air power lik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time successor, General Henry "Hap" Arnold. The Army l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ity and Foulois had plenty, having served since the Spanis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War. He had then been a corporal; he had rise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s and for a time had been the Army's only pilot. But his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concern was to make do with his meager appropr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his commander-in-chief needed him. The wallflow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sked to the ball. Still, Foulois was too low in the federal pe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meet directly with Roosevelt; Harllee Branch, two level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DR, was as close as he would get. Could his troops carr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? "The Army Air Corps most certainly can," he replied, "bu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given time to prepare for the job." How much time woul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? A week to ten days, Foulois replied, not realizing that the c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rt that very afternoon. It was February 9, and at fou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noon the President's decision was announced to the press.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 would fly the mails starting on the ninetee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tion was swift. TWA met the announcement with a gall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sture of defiance, as Jack Frye piloted the last transcontinental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in its DC-I. Racing against foul weather, he crossed the cou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rteen hours and set a new record for airliners. Lindberg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sh: "Your present action does not discriminate between innoc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uilt, and places no premium on honest business. Your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lation of all airmail contracts condemns the largest portion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 without just trial," he wired to Rooseve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Will Rogers was pertinent: "It's like finding a cr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 president, then stopping all the trains," he wrote in his news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column, which received nationwide syndication. "You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some fine boys in those Army flyers, who are marvelously t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line but not in night cross-country flying in rain or snow. I t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irline, for I know that the pilot has flown that course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ly in February inevitably would mean fog, freezing ra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zzards. In 1934 the weather proved particularly severe,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clare it was the worst since the Blizzard of '88. With no op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ty to familiarize themselves with landmarks, the Army's air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ling themselves across mountainous country, gaining little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vailable navigational aids. This was a recipe for disas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crashes were quick in com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ebruary 16, with no more than practice flights on the agen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pilots were killed. Two died when their plane hit a moun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hrouded in clouds; the third lost his life when he sta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d in heavy weather. On February 21, which was only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f regular mail flights, a lieutenant tried to bail out and di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arachute caught in the plane's tail. Two days later, a flying 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tched in heavy seas; as a naval destroyer arrived, one of the fl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ped into the freezing Atlantic and drowned. That same after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sixth fatality, when a pilot ran into a ditch during an e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cy landing. The toll for that week also included six serious inju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ight planes wre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 now faced a blizzard of his own, one of publ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itorial outrage. And the outrage was genuine; it was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thering of a Republican-dominated press that loathed the New D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York Times columnist Arthur Krock declared that "the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stration feels the air mail is a bear it has by the tail." The bear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. During the single day of March 9, four more airmen lost thei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d it; Roosevelt began to look hurriedly for ways to c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es. He called Foulois on the carpet and his first words were, "G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, when are these airmail killings going to stop?" Stung by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described as "the worst tongue-lashing I ever received," Foul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issue new orders. These directed a ten-day halt to the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, which then would resume only amid greatly tightened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and a considerably reduced set of routes. Two more avi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ie during the next three weeks, but that was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a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Army was hitting its stride. Its pilots had needed ex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nce and they had certainly gotten it--the hard way. Weath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with the coming of spring. Equipment was also impro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rmy was putting late-model bombers into mail service. The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engine Martin B-IOs, were on a par with the best of the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Army effort wound down, Lieutenant Elwood Quesada m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's coast-to-coast record in the DC-I. He flew a B-IO from Oak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ewark in under fourteen hours. Overall, the Army had don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; the mail had gone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people remembered, though, was the crashes and the de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arch 9, the only question was how quickly the airlin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 their customary roles as mail carriers, and on what terms.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 in a position of having to come to them, the nation's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 might have sought to strike a hard bargain, winning 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es and advantageous legislation. By then, however, they w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knees. TWA had furloughed its entire staff. Other airlines ha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ervices drastically and flew on, with no more than passen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express revenue. No one was bankrupt, yet, but everyone was inc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ng large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before they could qualify for new contracts, Roosevelt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d that the airlines must perform a threefold penance for their s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erms, later embodied in the Air Mail Act of 1934, would mar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point for aviation. As an initial act of expiation, airline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personally present at the key 1930 meetings with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ashington, and who had received their mail contracts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osity, were to be barred from industry leadership. The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balled; no carrier could win a new contract if it still retain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within its management. Nor could anyone lift this stai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to a different company. It would follow him ther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op Hanshue, this represented a gross injustice. He had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seek him out only for the purpose of forcing his Wester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 into the shotgun marriage that produced TWA. In the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een Western lose many of its most valuable routes. No matter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's sins were now his, and he had to go. Philip Johnson, p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ited Aircraft and Transport, went so far as to leave the count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years to build Trans Canada Airlines. Some were spared;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, for instance, had been a mere vice president in 1930, lac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rank that would have cost his own job. And Juan Trippe 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a special case that escaped the ban. But a generation of l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he ax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sevelt's second exaction was that by the end of 1934, the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holding companies had to break up. This brought an end to 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ments whereby a planebuilder would buy up an airline to secu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anteed market for its products, in the fashion of Boeing sell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247s to United. Henceforth such firms would form sepa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tually independent companies. United Aircraft and Transport the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 proceeded to divide into three parts: Boeing, United Airl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Aircraft. The last of these was a group of East Coast manuf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ing firms centered on Pratt &amp; Whit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such combine, the Aviation Corporation, sold of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ways stock, giving that carrier its independence. In mu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form, that holding company stayed in business. It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co, a leader in missile technology and, later, a dealer in mortg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ans. A similar future would unfold for the third such emp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Aviation. Founded by Clement Keys, it had sinc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ontrol of General Motors. It sold off TWA, setting it f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kept General Aviation and Eastern Airlines. It then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them jointly, with its lawyers arguing that North America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longer a holding company but a conventional corporatio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two firms as its operating divisions. But in 1938 it sold off Eas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nd turned its attention to military plane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form of penance, and in important respect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-reaching, came again through the work of Senator Black. His 19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Mail Act, known as the Black-McKellar Act, imposed a sharp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 in mail-pay rates. This at least was in line with recent histor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1929 and 1933 the Post Office's per-mile rate had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$1.09 to 54 cents. But the new law now set a maximum of 33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s. With this, and with the outright loss of income while the Ar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the mail, the airlines' postal revenue dropped by more than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with the perspective of sixty years, one finds something od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weeping an array of penalties. Walter Lippmann had it right;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just not important enough to merit such sledgehammer trea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is easy to view the whole affair as a gross overreaction. In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's marginal significance, it was stranger still. The 1934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dal dealt with acts of the already-discredited Hoover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nce amounted to beating a dead horse. It was as if Bill Clin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, and the media all were to attack President Bush,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out of office, because his head of the Coast Guard had com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wrongful acts in securing buoys and channel lights for the count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ble wate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the attack on the airlines was an opening shot in a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tle, in which the adversaries were the holding companies of the ut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y industry. That battle raged throughout Roosevelt's first two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esidential race of 1940, the Republican candidate Wend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kie was a utility executive who had headed one of those electr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combines. He at least had done a reasonably honest job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his colleagues ha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utility holding companies placed engineering,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al services alongside their operating power companies,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ng all under a single corporate roof. On its face, this could app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 as for a car-rental company to provide its own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s. In fact, however, these auxiliary outfits sold their servic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ive operating companies at exorbitant prices. Power companie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ese costs on to their customers, who paid them as par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 bills. The resulting cash flows funded a host of speculative sche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uel Insull, head of the great Middle West Utilities comb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particular master of such schemes. His power companies op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regulation by state utility commissions. That kept them hon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rode through the Depression with aplomb, pumping out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ds along with kilowatts. But holding companies operat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lines and were immune from state regulation. Nor did federal 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 to restrai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result, Insull accomplished a remarkable feat. Th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companies were sound, his holding company, which supp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y drew on their strength, went bankrupt. Insull arranged th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ing his stock, overvaluing his assets, and issuing misleading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to shareholders, all the while borrowing to the hilt on his inf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s. And he did it all legally. Federal officials indicted him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the jury took only two hours to find him not gui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a lot of things these old boys have done that ar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," said Will Rogers. "But it's so near the edge you couldn't s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zor blade between their acts and a prosecution." Roosevel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let this stand. He made his position clear, as if there had be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, when he stood in Madison Square Garden before a ro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 in October 1936 and delivered one of his great fighting speech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before in all our history have these forces been so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one candidate as they stand today. They are unani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hate for me--and I welcome their hatred. I sh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 said of my first administration that in it the fo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ishness and of lust for power met their match. I sh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t said of my second administration that in it these fo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their master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fight against the utilities reached its culmin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-Rayburn Act of 1935, a year after the airmail scandal. I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unced a death sentence on their holding companies, and after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struggle in the courts, these too brok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airlines were caught in the crossfire, hop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it through the battle. On March 30,1934, the Post Office pu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ontracts for bids. The ban on the blackballed executives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ce, and no company holding a canceled Brown contrac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o bid. Even so, Postmaster General James Parley let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that they could avoid this second restriction through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name changes. Thus Clement Keys's two airlines, TWA and Ea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 Air Transport, became TWA, Inc., and Eastern Air Lines.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 became American Airlines, and so it went. Whe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were awarded, the resulting airline map bore an aston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ance to the old one. The Army flew its last mail flights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, and the airlines resumed their regular service the follow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new faces were at hand, as the founders of Braniff Air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lta Air Lines won their first routes. Yet despite all the pa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d been directed against Brown, his basic principle was vin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d: that the airways should belong to a few large, well-fin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s through which aviation could grow. And Brown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t least a partial vindication in 1942. The U.S. Court of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d that Roosevelt had been justified in canceling the Brow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s, because the airlines had acted "for the purpose of pre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ve bidding." But they had not committed fraud. And frau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had been the ground on which Roosevelt had acted so perem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ily. He truly could have handled the matter far more gracefully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eakening his legal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from the perspective of history, Brown emerges as a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and visionary. His airline route map did more than surv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4 scandal; it fulfilled his hope by standing as a valid basis for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aviation. It was much as if he had laid out the specific rights-o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for the interstate highway system. In addition, while technical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opments were already leading toward airliners such as the DC-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247, his Watres Act of 1930 gave the industry a powerful p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direction. In many ways he was little more than a cipher, rea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peak of his career as a Hoover political leader and dispens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ronage. Yet he held a clear vision, of strong airlines and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, and its results would live after him. The route structu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ped out would see little change until after 19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n 1934, few airline executives could enjoy the luxu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e long view. It was dÈj‡ vu all over again. The Watres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0 had already cut their mail pay; now the new Air Mail 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ing them with a second dose of the same medicine. Once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prosperity--perhaps even outright survival--would dep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new aircraft that would attract passengers. The man who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Cyrus R. Smith, president of Ameri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was a benevolent autocrat who ran his airline as an ex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his personality. He had been one of seven children whose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moving them from town to town, finally abandoning them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R. was nine years old. His mother kept things together and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him into the University of Texas. There he set up a one-man 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; by the time he graduated in 1924, he was earning $300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, more than twice America's average wage. He quickly ros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ant with the firm of Peat, Marwick and joined a power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as its assistant treasurer. The company's president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 up a local airline, Southern Air Transport, and put Smith in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hen the Aviation Corporation bought it out in 1929, it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as one of its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 was not a man to buck decisions over to a committe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d to fly in his airliners alone, asking questions and jott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. Then from his office he would fire off memos in which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right to the point. He had a secretary but rarely let her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; he typed his own, and answered his own phone in the bargai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ied a Dallas debutante and took four days off for a honey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ent to his office and didn't come home for two and a half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understand why she was angry, but she soon decide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no part of this love triangle and divorced him. To his pilo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, though, he was usually available. Any of them could c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rough his window, "Hey, C.R., you busy?" Often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, "Hell no, come on 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 he took over, in May of 1934, had grown up am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dgepodge of routes and equipment. It flew coast to coast bu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that resembled a direct route; people said that with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rossed the country by way of Canada and Mexico. Its airliner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were a mixed bag of trimotors from three manufacturers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ingle-engine craft. The pride of the fleet, such as it was,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tiss Condor, which needed a tailwind to reach 120 mph. Ref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andering nature of American's routes, a number of the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ted as sleepers in hope of offering Pullman-like comfort to matc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man-like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's predecessor had ordered fifteen DC-Is, but Smith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better yet. A DC-2 carried only fourteen passengers, whi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nd meant it would be a good deal less than a moneymaker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sore point to C.R., who at times had met his payroll by using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s to play the commodity markets. In addition, his chief engin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Littlewood, soon had him convinced that the DC-2 was a lemo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ast, yes, but pilots said that it handled in flight like a barn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or lowering the landing gear demanded manual ope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te strength, particularly when the mechanism froze in winter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o jolt badly on landing, and then it tended to ground-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crews often brought raincoats because the windshield was leak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abin heater was a steam radiator that would gurgle and ba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 few months after taking charge of American, Smith te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ned Donald Douglas in Santa Monica from his office in Chic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at the outset, he said what was on his min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: Don, I want you to expand the DC-2 so it can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one passengers in the daytime and sleep fourteen 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: You're asking the impossible. We can't even keep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rders for the DC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ersation continued for two hours--the phone bill 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00--and Smith continued to press. The new plane, he decl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all for no more than modest changes to the DC-2. I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hat Douglas had never built a sleeper plane; he would se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Condors for Douglas's people to study. He'd send Bill Lit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od, too. What finally clinched it was that Smith also agreed to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of the new craft, sight unseen, with options on another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. No, he couldn't commit to this in a contract; that woul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put money up front, and he didn't have it. But Smith's prom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ood enough for Douglas, because if there was one ma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who anyone could trust, it was old C.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 they want to buy twenty?" Douglas grumbled to Art R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d. "We'll be lucky if we break even. Who the hell is going to bu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eeper plane? Night flying is about as popular as silent mov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, meanwhile, was off to get the funds he needed. H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friend of Jesse Jones, a fellow Texan who headed the Re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e Corporation in Washington. At their meeting Smith said, "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sse, this outfit of yours has been organized by the government to l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ose who can't borrow money anywhere else." Jones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loan of $1.2 million at 5 percent, secured by a lien o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once they were finished. With that, everyone could get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wood worked closely with the Douglas people, and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gave him pretty much of a free hand. The result featured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der fuselage atop a modified version of the DC-2 wing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span. Two new thousand-horsepower engines were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, from Curtiss-Wright and Pratt 8c Whitney. That mean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little problem in coping with its loaded weight, twenty-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ounds--even though this would nearly double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Boeing 247 of only two years earlier. A new hydraulic mech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sm eased the problem of retracting the landing gear. Littlewood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to deal as well with other bugs from the DC-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sion with berths was the Douglas Sleeper Transport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-service version, with twenty-one seats, was the one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demanded. This was the DC-3. It launched its career in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6 with a flight from Chicago's Midway Airport to Newar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included C.R., and the flight broke the four-hour ma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 from a tailwind. With this, American launched its "Flagship" n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service between those two cities. By summer's end the airli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ing coast-to-coast service using the skysleeper model, sixteen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bound and eighteen hours when heading west against preva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s. TWA started its own DC-3 service during 1937. Other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did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tood the final answer to Washington's repeated cuts in m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rates. Here was the airliner that would give passenger travel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for growth. By the end of decade the DC-3 would do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viation, driving most other aircraft from the sky.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lay in its excellent economics. It cost only slightly m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and operate than a DC-2. But the new airliner had seven more sea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revenue they provided made a big difference. C.R. would decl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"the DC-3 freed the airlines from complete dependence on mail p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first airplane that could make money just by hauling passeng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by no means the only way to make money. Juan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etting it the old-fashioned way: through subsidies. He had r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bove the recent controversies, for he held a source of li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a biplane or a monoplane could match--the two dollars a 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ntinued to collect under the Foreign Air Mail Act of 19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Deal had not challenged that law, and on the strength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ue flows, Trippe was finding new worlds to conqu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ostmaster General James Parley canceled the mail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ebruary 1934, that cancellation applied only to domestic routes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denied that Trippe's Latin American holdings were a classic mon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y that had resulted from federal favors. Indeed, his route award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mmaculately free of competitive bidding. But Parley la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mach to act against Pan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ancellations had left Parley badly burned. The Arm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no substitute for the civilian airlines, and Parley understo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be even more difficult to find a replacement for Pan Am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mail service to Latin America involved international trea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Parley disrupted this service by moving against Trippe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diplomatic problems. These had been wholly abs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affair. Nor was Trippe shy in stating that European compet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bably step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ptember 1935 Parley capitulated, finding no cause even to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$2-per-mile mail rates. "The contractors have not thu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ny unreasonable profit," he wrote to Roosevelt. "In fac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had any considerable return on their investments.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ing a splendid serv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Trippe free to pursue his plans, which already we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. Following his conquest of Latin America, he had lost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opening serious discussions with British and French offic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a new goal: transatlantic flight. Nothing like Lindbergh's n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flight stood in the offing, but it appeared possible to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with intermediate stops in Newfoundland and Ireland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ks bogged down amid a variety of diplomatic problems, and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secure the necessary landing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rippe was a chess player, always looking several m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. In mid-1931 he had made his plans explicit. His technical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te a letter to each of six major planebuilding firms, requesting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for "a high speed, multi-motored flying boat having a cru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of 2,500 miles against 30-knot headwinds." Such a ran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nonstop service across the United States, and in 1931, non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from New York to Chicago still lay several year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companies responded, Sikorsky and Mart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 there was the matter of determining which oce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, but Trippe wasn't picky. If the Atlantic lay out of reac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would do. Late in July his old friend Lindbergh, who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a good deal of flying for Pan Am, set out on a two-month a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dition to China. His route followed a great circle, arcing north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Hudson Bay, Alaska's Arctic Ocean coastline, and Kamchat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ife, Anne Morrow, accompanied him as a member of the cr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plane was equipped with floats for water lan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ould later describe the adventure in a widely read b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to the Orient. However, that was not the way to go. The cl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harsh, while the diplomatic problems proved even harsher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sought to reach the Orient, he would have to fly west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personally set out to find such a route, poring over map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York Public Library. The only way to cross the Pacifi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y island-hopping. The first leg would run from San Francisc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lulu, 2,410 miles, and would require round trips with no inter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te stops. That was nearly the distance from New York to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, which would not see round-trip nonstop service for twenty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teen hundred miles beyond Honolulu lay Midway. It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a cable station, but fortunately it possessed a lago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ed waters where a flying boat could easily land. Farther west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Guam in the Marianas, another U.S. possession. Then another 1,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beyond Guam was Manila in the Philippines, also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flag. This opened the enticing prospect of a route to Asi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ll intermediate stops would be U.S. possessions, with no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ry about landing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lay in the leg from Midway to Guam. Here was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 of open ocean, too great a distance for even Tripp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fly nonstop. The available maps showed nothing in betwee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ue that even within the Navy, many charts of the central oc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to the 177Os and the surveys of Captain Cook, but they re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d what he had to work with. Still, there was one other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and Trippe now drew on family lore. A century earli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tors had been in the business of clipper ships, and he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skippers had kept logs of their voyages. Those logs were avail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ibrary's information desk, and in high excitement he fou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nted: Wake Is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ocation was ideal, nearly equidistant from Midway and Gu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 records soon showed that a British captain, William Wake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it in 1796. But it too was American, part of the small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Spanish-American War. The only expedition to expl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land had done so as recently as 1923 and had found no water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That visit had produced a chart, however, which show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also had a lagoon. This was vital; flying boats could not tr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swells that lay offshore. With this need filled, there was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that Wake would offer the key to an all-American rou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korsky and Martin design groups had been proceed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flying-boat designs, and in November 1932 Trippe ordered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. Sikorsky's plane, the S-42, would be ready earlier.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model made its initial flight in mid-1934, with Lindberg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ols, then entered service. It cut the travel time, Miami to Bu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 Aires, from eight days to five. The second aircraft featured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tanks to stretch its range and would serve for flights tes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ility of flying the Pacific. For the test pilot, Trippe chose hi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irman, Edwin Mus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 was known for his cautious, professional approach.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industry only then emerging from the days when pilots nav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ollowing the railroad tracks, he pointed a path toward the futur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zing experience and technical understanding. He had begu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career early in the 1920s with Aeromarine Airways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attempts at an airline, and had gone on to fly bootleg liqu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few opportunities open for a pilot in that era. His re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was known, and Trippe hired him even before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irst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 launched the test flights with a lengthy succ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s out of Miami, trying various throttle and carburetor sett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e best fuel economy for long range. In March 1935, guid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system of radio navigation, he took his S-42 on a round-trip n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 flight to the Virgin Islands. He stayed in the air for over seven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That covered the range and flight time of the San Francis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lulu leg, the most demanding. Soon he was readying this pla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ng flights along that very route. The first of them came in m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, reaching Hawaii in eighteen and a half hours. During the re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, he encountered strong headwinds. His radio naviga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direction but not speed, and only with the coming of n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is navigator could take star sightings, did he learn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o the west of where he expected to be. It was too late to turn back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thing to do but fly onward, with engines running l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ttles set for maximum range. Five hours overdue, after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our in the air, he flew through the Golden Gate and lan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n Am ramp. A flight engineer checked the fuel tanks and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"just about damp on the bott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se technical preparations went ahead, there als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o do in preparing the flying-boat bases at Midway, Wak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m. The Navy smoothed the way with necessary approvals; its ad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s were concerned about a Japanese naval threat, and Tripp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up midocean facilities that would give strong affronts to Tok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constructed as military projects. While Musick pushed ahead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-42, other company officials chartered a freighter and carried the ru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of civilization to Midway and Wake. Their cargoes inclu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 radio direction finders. At Wake the lagoon was full of coral he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and stony protrusions that reached to just below the water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uld rip out a flying boat's bottom with ease. Within th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, all had to be blasted with dynam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naugurating his Pacific service, however, Trippe would no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-42. He turned instead to the newer Martin M-130, one-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er and able to carry larger loads. It now was ready, but the e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se showed its hurry-up character because the plane he would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China Clipper, was the first of the type and was only six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the shops. Nor would it receive the benefit of Latin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or of test flights across intermediate stretches of ocean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ad directly for Honolulu, with Ed Musick at the contro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ll hearing of the radio microph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had an active public relations department, which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all out. The first flight was set for November 22, 1935.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thousand San Franciscans were on hand, while CBS 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BC radio networks laid on coast-to-coast radio broadcasts. Sho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 facilities provided a supplement, carrying the ceremonies to As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, and South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ilippines' president spoke over the hookup, live from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la. So did the governor of Hawaii. Postmaster Parley was als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with a letter from Roosevelt that concluded, "Even at this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ce I thrill to the wonder of it all." A band played, skyrockets fl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fter much jingle and jangle Trippe himself stepped to the mik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Captain Musick, you have your sailing orders. Cast off and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for Manila in accordance therewit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roceeded to fly the route one leg at a time, with a stop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slands, and took six days to reach the Philippines. Th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another week, and when he got back Musick found tha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fellow Yalies, the publisher Henry Luce, had put his pict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ver of Time magazine. It was very rare for a mere aircraft pil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such acclaim, even when he rated the title of captain and 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-blue flight uniform that Pan Am had made standard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he beginning, for Warner Brothers soon was filming a movie 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a Clipper, with Humphrey Bogart in the role of a very Musick-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pper. A similar film had already made the rounds, the musical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o Rio, which had introduced Fred Astaire and Ginger Ro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the depression of the Depression, it was easy to believe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, Trippe, and Pan Am, America still had what it t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situation was not so rosy. As a senior company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put it, "We were at the extreme limit, in fact a little beyo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ick had to abort each of his next three attempts to fly to Honolul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the three months that followed the inaugural flight,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only two more round-trip Pacific crossings. Those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carried mail only, for passenger service faced delay until hot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eady on Midway, Wake, and Guam. When passenger f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, in October 1936, they too approached the limits of th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und-trip fare to Manila was $1,438.20, a year's wag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man. Yet even if you bought a ticket, it was hit-or-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you could get aboard. A captain would consul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eorological office and determine how much fuel he would n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lculate how much he could carry as passenger weight. A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t then would enter a passenger lounge and tell the waiting tick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s, "You, you and you can go; the rest of you can go on the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week." With two additional Martin M-130s in service,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dvertising departures from San Francisco every Thursday at 3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M. Yet during 1936 the airline carried only 106 passengers west of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. Even with a $2-per-mile mail contract, operations ran he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y in the red. In 1938 the Pacific activities showed a loss of $1.1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ely balanced by the profit of $1.2 million earned in Latin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ll was splendid theater, but it had almost nothing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aviation as a practical operation that people could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e. Rather, Trippe's Pacific adventure showed what peopl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if Uncle Sam would pay the bills, with price as no object. The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adio coverage of Musick's first flight foreshadowed the m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vaganzas of thirty years later, when NASA--a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--would send its astronauts into space. And Pan Am's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la foreshadowed the glamour, high cost, and impracticalit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venture in a much later time: the government-funded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DC-3 was achieving an extraordinary level of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 on its own merits. It was cheaper to operate than the Ford T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 and other earlier craft. An airliner resembled a truck; it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hard to make money and its long hours in the air, day after 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d heavy demands for upkeep and maintenance. Cutting the n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of engines, from three in the Ford to two in the DC-3, did a l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 maintenance costs; there simply was less machinery to care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DC-3 spread this lowered operating cost over a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seats within each aircraft. This opened the door to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s in ticket prices. Between 1929 and 1939, the cost per passeng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 fell from 12 cents to 5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re of 5.1 cents per mile was still more than twice that of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in a Pullman car and nearly three times the cost of a seat in c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ant that airlines could not compete with the rails by offering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s. Yet already their tickets were low enough to appeal to a si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 group of people: business travelers who put a money value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They found increasingly that they could save an entir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by flying during the night. Their patronage was the opening w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de aviation an industry with a real role in American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ed of the DC-3 also helped. At 170 mph it was the fas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 in service, which gave it a leg up on the competition.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 put it, "Oh, United tried to advertise that its Boeings were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 as the DC-3s. But you knew it wasn't true when you saw them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up in the air. There was an honest ten to fifteen miles-per-hour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eed. So United got rid of its 247s and bought DC-3s t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mbination of speed and low ticket price meant tha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ression waned in the late 1930s, passenger traffic would truly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. It more than doubled between 1938 and 1940, and in that 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ver three million people took to the air. The DC-3 posed no th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ailroads, which carried 456 million passengers in 1940. Even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arp rise in air travel meant that the DC-3 was doing far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coping with existing traffic. It was generating much of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arr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ise in demand was all the more remarkable because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ill far from a pleasant experience. Airlines already were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otions: fly-now-pay-later plans, luxurious lounges for the we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led and influential, flight attendants chosen for their youth and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iveness. But the new airliners lacked windows that would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ir conditioning came along, passengers on the grou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zle in summer and chill in winter. And airsickness remaine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s. In the words of TWA's Tommy Tomlinson, "We used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pictures of the Grand Canyon on the bottom of our erp cup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could see the Grand Cany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and Pan Am's Pacific flights thus represented two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ting paths within aviation. Trippe's activities resembled nothing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as Imperial Airways' passage to India, which received its fu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 same way. By contrast, the DC-3 had grown out of an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u partnership between government and industry. It fea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so detailed as a formal federal production order for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It was more that government decisions pushed the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building better planes, without stating just what these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look like. Even so, the path to the development of the DC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a coherent pat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on, the Post Office encouraged entrepreneurs to set up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, offering lucrative contracts. This industry soon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a few key players. The government then cut mail rates rep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y while breaking up the airlines' holding companies, push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free market. Their response was the DC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ly, this process foreshadowed a set of events nearly a half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ury later involving the motor industries of Japan. At the outse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's firms had to compete vigorously in the domestic market, pr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mselves at home before they could attempt to compete in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s trade. Long before Honda began selling motorcycles in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, its managers brought that company up from a distant numb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osition within Japan proper and went on to beat the leader,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su, in domestic sales. Indeed, they dominated Tohatsu so tho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formerly leading firm gave up building motorcycles al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 companies got additional advantages. When that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utting down roots during the 1960s, it received such favors as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s, financial incentives, tariffs on competing foreign impor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from import duties on raw materials. In the 1970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ame of age. It had proved and refined its products in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while laying the foundations for an export marke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hen withdrew those subsidies and protective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utomakers had to shift for themselves--and promptly grab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percent of the U.S.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1940, much more lay ahead for aviation. Attentio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hift to the military services, which would pursue a new the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t. And in bringing up this newest of technologies, the Luftwaf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yal Air Force, and U.S. Army Air Forces would draw on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that dated as far back as the time of Queen Victoria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9:00Z</dcterms:created>
  <dc:creator>OSSSD</dc:creator>
  <dc:description/>
  <cp:keywords/>
  <dc:language>en-US</dc:language>
  <cp:lastModifiedBy>OSSSD</cp:lastModifiedBy>
  <dcterms:modified xsi:type="dcterms:W3CDTF">2008-03-18T20:10:00Z</dcterms:modified>
  <cp:revision>1</cp:revision>
  <dc:subject/>
  <dc:title/>
</cp:coreProperties>
</file>