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e Red Qu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C-3 HAD A LOT IN COMMON with Ford's Model 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th were simple, rugged, and inexpensive; both int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ced ordinary Americans to their respective mod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portation, and both made their way in a world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ing infrastructure stood at a minimum. Ford's T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zzie lacked paved roads, while the DC-3 found its pl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id few hard-surface runways and even fewer center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raffic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just as the Model T spurred a nationwide su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oadbuilding, so the growth of aviation, pac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3, meant that commercial travel would take on a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ssional cast. Travelers increasingly would demand re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schedules; they would want new planes that could 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ve the weather, which the DC-3 could not.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want greater speed. The risks of air travel would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increasingly unacceptable, and the industr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pond by redoubling its attention to safet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efforts succeeded and brought even more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d. Industry officials found themselves caught in a circ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s they built new facilities to keep up with cur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s, they found traffic swelling beyond their projec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ing them to do even more. Increasingly the indust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find itself, like Lewis CarrolPs Red Queen,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un twice as fast to stay in the same place. With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geoning new world, Howard Hughes emerged as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rincipal lea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 was virtually a riverboat gambler, with a bottomless po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ey and a penchant for doing as he liked. His father had inven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drill bit for oil wells, parlaying it into the enormously success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 Tool Company. Then he died when Howard was in his 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ens, leaving him in charge of the fir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young Hughes promptly set out for Hollywood, where he sa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ain chance, and began to make movies. The first was so ba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used to release it. The second succeeded at the box office and cov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his losses. His third, Two Arabian Knights, won an Oscar for 192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ing him in a mood for bolder adventures y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as already spending a good deal of time in the air. Now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ded to produce Hell's Angels, which would do for the air battl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 War I what Ben Hur, thirty years later, would do for chari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cing. He sank two million dollars into the effort, much of which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irfields and an armada of vintage planes. Then came Al Jols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azz Singer, and talkies were suddenly the rage. Hell's Angel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 for release but it was a silent film, and he would have to resho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found a new leading lady, Jean Harlow, but soon his troub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multiplying. His wife divorced him and took a settle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ost an additional million-plus. Then the stock market crash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 calmly went on with the shooting, splicing in scenes of a bom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 crashing and a dirigible burning. Finally, in 1930, with nearly $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on spent, the finished movie reached the theaters. It took the au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es with the thunder of the Allies' offensive and proceeded to pul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8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next success, Scarface, starred Paul Muni in the role of a th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guised Al Capone. Censors, led by the Hays Commission, decl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ughes was making crime appear glamorous. They dema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eping changes and even then remained unwilling to grant their s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pproval. Hughes responded by threatening to sue them. Thi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heard of in a film industry that trembled at the censors' power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 made them back down and went on to release the film in a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garded as accep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with Hollywood at his feet, he shifted gears and took a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unge into aviation. He started by working as a copilot for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ways in 1932, a job that then included such tasks as handling pass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s' baggage. He used an assumed name, but people kept telling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 much he looked like Howard Hughes. Soon, dropping his secr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ty, he returned to Los Angeles and set out to design his own ra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. He had taught himself the art of aircraft design, just as 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f-educated in moviemaking, and he hired a group of engine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chanics to help him. They called themselves the Hughes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, introducing a name that would sti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 flew his racer to a world speed record of 352 mph in 1935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a measured course. Early in 1937 he took that same plane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stop flight to Newark in seven and a half hours, setting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rd. By now the United States lacked sufficient room to contain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ulting ambitions, so he fitted out a twin-engine Lockheed plane, fl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it around the world in less than four days. What was more, he di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way. The Nazi government in Berlin had been unwilling to grant hi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ance to fly in the airspace of the Fatherland. But he ignor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gry yelps of verboten that came in over the Lockheed's radio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loted his plane across Germany anyway. He wasn't out to tweak 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¸hrer's nose; he just didn't want anyone to keep him from tak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direct route. After all, that was how he had been doing things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xas was in the midst of an oil boom, pumping new wealth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 Tool. It would have been quite understandable if he had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millions and bought up a major film studio. Hughes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no great leap in going from being a successful independent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cer to head of, say, Warner Brothers. Instead he made his move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t direction, purchasing control of TWA during 1939. TWA 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 operated as one of the country's principal airlines, complet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st-to-coast routes. Hughes had no experience in this area, but no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ever accused him of thinking sm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late 1930s, the world of aviation resembled Hollywoo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both were compact communities where everyone knew one 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. TWA came into Hughes's life at the end of 1938 through J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ye, now TWA's president. The two men already knew each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ir common involvement with f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then, Frye was in deep trouble over plans for a new airlin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eing Stratoliner. He wanted to place an order for these plane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tion's economy had taken a sudden turn for the worse and TW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losing money. Its chairman, John Hertz of Lehman Broth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refused to release the funds that would permit this order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. In turn, Boeing needed the money to build them. Lawsu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flying, though the Stratoliner wasn't, and Frye knew that he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ve that airliner only with a high-stakes gam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went to Hughes and offered to sell him some of TWA's rou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ing that if things went badly, Hertz would have his head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tter. They talked for some time and then Hughes responded, "Wh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't we buy TWA?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We never thought of that," answered Frye. "TWA would cos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t of mone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I've got the money," Hughes answered. During the next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eks, he proceeded to buy up 12 percent of the airline's stock, g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n interest as large as that of Hertz and Lehman Brot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it was Frye's turn to take charge. He challenged Hertz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xy fight, a shareholders' election to decide whether Hertz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ain as chairman. Hertz had no wish to pursue the matter, and ca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. Hughes then bought more stock, doubling his stake, and told Fry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 ahead with the Stratolin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toliner represented an early effort in the new field of fo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airliners. They could carry more passengers, accommodat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's burgeoning demand. The extra motors also allowed a pla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more fuel for additional range. Juan Trippe had been there 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y, introducing four-engine design with his great Sikorsky and M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 flying boats. He had relied on their fuel-carrying ability to mee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llenge of a nonstop flight to Honolulu. The Stratoliner would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advantages to land planes, which carried far more peopl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's aircraft. And it offered a pressurized cabin, which promo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fort by permitting flight at higher altitudes, above bad weath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Aircraft was also preparing an entry, the DC-4, and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ning interest from United and American. Certainly it would be bi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 and faster than the DC-3. Yet it would offer a very unspectac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. Its cruising speed, 200 mph, would merely match tha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oliner. And its cabin would be unpressurized, limiting it to the 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tormy altitu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, characteristically, expected to go much further. In su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quent meetings with Frye, these two men developed a concept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r-engine airliner that would be advanced indeed. They also dec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would keep its development secr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suit them for American and United, TWA's competito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ursue their involvement with the DC-4. Then, while these relati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ips developed and deepened, Hughes's new wonder plane could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 under an exclusive purchase agreement with TWA.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moment, he would reveal its existence, pointing to sp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erformance far exceeding that of the DC-4-and the competi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ealize that they'd been had. Holding exclusive rights to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ior plane, TWA could win the same advantage that Unite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ped to gain in 1932 through its similar rights to the Boeing 24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 would gladly have carried through the design and produ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with his own planebuilders, but now that he owned TWA, fed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 prohibited him from building equipment for his own airline.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long and highly favorable involvement with Lockheed, which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t the plane he took on his round-the-world flight, and he proc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pproach that firm. The airliner that emerged from the ensuing d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ssions with Lockheed was the Constell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everal years new aircraft had been rather handsome in appe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e, but to this day the Connie stands out for its singularly distin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ven beautiful design. Francis Bacon wrote in the seventeenth c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y that "there is no excellent beauty that hath not some strangenes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ortion." For the Connie, this included the fuselage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le t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selage was subtle. It contrasted sharply with tha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4, which offered a simple straight tube that tapered at the back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ie's had the form of a long slender shark. Its curvature was grac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l, cambered downward at the front to shorten the leg on the nose g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eping upward at the rear to segue into the tail. Clarence "Kelly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son, a chief designer, claimed that the shape of the fuselage ad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 mph to the sp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this shape would appear only on this airplane a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 successors, for it created the "Connie seat problem"-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 to fit in the extra seats that sometimes make the difference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en profit and loss for an airline. By contrast, the DC-4's si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belike fuselage accommodated all the seats a plane of that size pos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y could h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stellation's triple tail was another distinctive feature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ed good stability and made the plane easier to steer and to contro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cularly with an engine out. It also lowered the tail, to fit the pl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easily into existing hangars. Similar tail designs were appearing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mporary aircraft from Boeing and Douglas, but all these fir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oon adopt the single-tail design, making it a standard.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nie flew on during the next quarter-century, its distinctive triple 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out as a memory of designers' tastes from an earlier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the Connie offered more than mere good looks. In carr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its design, Hughes and Johnson broke a great deal of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, setting a pattern for the future of high-performance airliners.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y lay in pressurizing the fuselage, sealing it with care so that it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 a comfortable internal pressure. Passengers then would not cho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gasp at high altitude; they would have plenty of air to breathe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liner itself was to fly at the highest possible altitudes. To keep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ors running in the rarefied air at those heights, each engine mou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upercharger: a rotating compressor resembling a car's water pump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mped extra air to the motor so that it too could breath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toliner had introduced the pressurized cabin, but in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ed fashion that it gained only a modest increase in altitud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ellation's pressurized cabin would enable it to cruise at twen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 feet, placing it high above the weather where the air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ooth. In turn, this would greatly reduce airsickness. Flying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actually be comfor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ngine drives the supercharger as if it were the water pump within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omobile motor, pumping in extra air for flight at higher altitudes. (Art by 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xon and Chris Butl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because the air at that altitude was rarefied,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er much less drag. Yet the Connie's engines, helped by their su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rs, would put out full power. The plane would then achie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amatic boost in speed. It would cruise at 280 mph, while its top spe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40 mph, would exceed that of contemporary fighter aircraft. Nor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ll: The increased speed would also permit the Connie to achie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er r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urn, cabin pressurization-the key to the whole-poin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ply to the far-reaching changes in aircraft design that had aris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only a decade. In 1930, some passengers still could ope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s. Now if a window blew out, the rapid decompression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ck people out of the plane and into empty 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 proceeded to execute an $18-million contract, the larg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industry to that date, whereby he would purchase forty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. Meanwhile, tight security enveloped the project. The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 of 1941, the War Department blew its cover. It had a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touring the country's aircraft plants, determining their produ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capacity and their existing commitments. Their visit would b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stellation out into the o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totype of the Connie was well along in construction, a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f the DC-4, though neither plane was ready to fly. Hughes gave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ent for Lockheed to hold a press conference, which unveil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zzling prospect. The two planes had been designed at nearly the sa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, but the Connie would be 80 mph faster than its competito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leave it at DC-3 altitudes. To stay in the game, Douglas Aircraf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to carry through a major redesign. The competition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en the DC-2 and Boeing 247 would now play out anew. Bu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Lockheed, TWA, and Howard Hughes would hold the win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came Pearl Harbor, and all bets were off. The Army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s drafted both these airliners into wartime service-and quick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ressed a strong preference for the DC-4. Further along in develo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than the Connie, it would make its first flight only a few week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r, in February 1942. And while it lacked the bells and whistl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 wanted to introduce into airline service, its very simplicity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far more suitable for service in a combat zone. It soon donn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form of a military transport, and in this role it gained fame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-54. After the war, the government declared many of these pla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plus. You could pick one up for as little as $90,000, then fit it ou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 with an airl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even under the restrictions of wartime, its competiti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nie would go forward. That airliner also enlisted for the du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, as the C-69. In April 1944, Lockheed arranged a test flight, os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bly for the purpose of delivering its prototype to the Arm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hington. But Howard Hughes, a consummate showman, rem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y much within the picture. Painting the plane in the bold red col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WA, he flew it from Burbank in under seven hours, with Jack Fry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cockpit as that airline's representativ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Donald Douglas, this flight threw down the gauntlet of a tw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d challenge. It showed that the commercial Constellation could f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stop from coast to coast, something no other airliner could do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light time stood a half-hour under the transcontinental speed reco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Hughes himself had set in 1937. The New York Times salute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, calling it an "outline of the shape of things to come in air tran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ation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responded by proceeding to reinvent the DC-4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benefiting from improvements in engines that had increas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, and Douglas saw that he could match the Connie by continu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rend. The key would be to install engines that were more power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. That would boost the speed to 280 mph, equaling the Conn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engines also would lift more fuel, raising the range to a continen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nning twenty-six hundred miles. A pressurized cabin, stretch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th to accommodate more seats, then would complete the rede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se modifications this would certainly no longer be a DC-4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deserved a number all its own. Since designation DC-5 had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and gone with a short-lived program of 1939, the rede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 would be the DC-6. The War Department proved supporti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cing an order for three prototypes during 1944. United Airlines g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ll rolling in September of that year, ordering twenty of the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s for $595,000 each. But under wartime production restric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could not begin building these civilian models immediatel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is put TWA in a position to steal an advantage. For that air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 fly Constellations, and Lockheed faced no such restrain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ing these aircra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A took delivery of ten Constellations late in 1945. Then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bruary 1946, Jack Frye took a Connie on another notable f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uring on the power, he again crossed the country nonstop an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to top speed, reaching La Guardia Airport in seven and a ha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s. Two weeks later it was Hughes's turn. He piloted a similar fl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arried a number of his friends: Gary Grant, Veronica Lake, Myrn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y, Tyrone Power, Edward G. Robinson, and producer David 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zni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nstop flights of this kind made for great publicity, bu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not represent the Connie's standard schedule. At its norm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ising speed it would have needed over nine hours for an eastb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, and rather more when westbound, against prevailing headwi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ts designer Kelly Johnson explained, "The pilots' union put a cl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ir contract that an aircrew could not be kept aloft more than n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rs. This would have required the airline to double-crew, and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n't do it." But even with one-stop service, the Connie quick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d that it was far ahead of the competi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d coast-to-coast service began on March 1, with a sto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cago or Kansas City. TWA proceeded to offer a flight time of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 hours eastbound and eleven hours when heading west.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United had only the DC-4, and they took an additional three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hours in each direction. This state of affairs persisted for ove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, until the spring of 1947, when United and American finally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ived the first of their DC-6s. These promptly redressed the balanc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ing the Connies' schedules. TWA quickly tossed in more chip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ning service between New York and San Francisco to match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 to Los Ange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is was highly reminiscent of the 1934 competition betw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C-2 and Boeing 247. This time, though, there was a difference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arlier contest the 247 had quickly found itself outclassed,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limited capacity for improvement; the DC-2 and then the DC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swept it from the airways. But this time the competitors were f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evenly matched. Both Douglas and Lockheed had superb desig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ould readily take advantage of continuing increases in the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ngines, stretching their fuselages to accommodate more sea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spreading their wings for extra range. The stage was set for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's great rivalries, for during the coming years each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ies would repeatedly introduce new and more capable mod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competition, in turn, would define the progress of airliners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dvent of the je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r brought a host of other legacies, one of which was tran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lantic flight. Pan Am had launched this service in mid-1939, us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and particularly large type of flying boat, the Boeing 314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erged as a mainstay of the Air Transport Command (ATC), a bran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Army Air Forces that provided central control of overseas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s. The ATC did not take over Pan Am's aircraft; rather, it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cted with that airline, which went on to provide what amounte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ter service for the Pentag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TC contracted with major domestic carriers as well. Still, P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 came out on top once again. In the heyday of the prewar years,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ific service had offered once-a-week departures from San Francisc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during the war, it flew fifteen thousand flights across the Atlan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e. It also built overseas airfields that would serve it well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twar years. And events kept playing into Trippe's hands.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ident Roosevelt flew overseas, in 1943, his plane was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ppe's big 314s, the Dixie Clipp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 had come up first as an airmail carrier with a Post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opoly, then as an airline executing wartime contracts. But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, passenger service would stand in the forefront. Trippe was 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is as well. In April 1945, while the guns were still hot, he too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 in setting up a cartel, the International Air Transport Assoc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ATA emerged as an organization of airlines, not of govern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gh the difference was slight; most international carriers contin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operate as arms of the state. It would set fares by unanimous cons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members' governments then ratifying and enforcing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stood a clear path to profit. The requirement of unanim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that fares would reach levels sufficient to assure profit to e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est carrier. This suited the Europeans; their airlines indeed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, and they knew the alternative would be a ruinous fare wa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crush them. But in the United States, IATA would violat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erman Antitrust Act. The British, who were strong IATA support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t around this by offering general entry to London and gateway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onwealth without quotas or restrictions. This meant that Pan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other U.S. airlines could greatly expand their overseas services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, the United States dropped its objections and agreed to acc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AT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outset, just after the war, the standard round-trip far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rope was at $711, or nearly $4,000 in today's money. Even 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, travelers were eager to fly, and traffic jumped at an annual r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percent. Europe's carriers shared in this prosperity and soon f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y needed new aircraft. With hejp from the Marshall Plan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were buying them from American planebuilders. In this fash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ATA spurred the development of Europe as a major export marke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.S. aviation indus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A was in the picture as well. It entered the war with five 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atoliners, called the Hollywood High Fliers. Equipped with extra g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ks, these at first were the only land planes that could 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lantic. TWA proceeded to fly them under a contract with the AT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experience then gave that airline first crack at the new four-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-54 transports when they became available. TWA went on to fly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 crossings. When peace came, Howard Hughes soon was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ing on an equal footing with Pan Am over the lucrative Europe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was something new for the nation. Before the war a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 had marked the airlines, with Pan Am holding all the overs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s, TWA and everyone else holding only domestic ones. Beca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eld no claims on each other's traffic, Pan Am and TWA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ly cooperate. Thus in 1940, while the Constellation still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ghtly under wraps, Hughes agreed to disclose the secret to Trippe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an Am could place its own orders. By sharing the Connie in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shion, Lockheed would receive extra funds, giving strong assuranc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uccessful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after the war, TWA emerged as an airline with both overse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omestic routes, which no U.S. carrier had ever before possess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 now would challenge Trippe over the North Atlantic, and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the challenge explicit by changing his airline's name. It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continental and Western Air since 1930. But during the w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ghes suggested a change to Trans World Airlines, thus keep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s. He registered the new name in 194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r also gave strong support to other developments that d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1930s. City airports represented an important case in point.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umber of years these went forward in hit-or-miss fashion,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26 Air Commerce Act had prohibited direct federal support for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, leaving the matter to city and state governments o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 themselves. Amid this attitude of benign neglect a few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s nevertheless got their start, of which the foremost was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rk's La Guard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 Guardia sprang to life in 1929 as North Beach Airport,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e of the Gala Amusement Park, and was enlarged in 1932.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year, Fiorello La Guardia came to Gracie Mansion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ty's mayor. With his master builder Robert Moses, he soon laun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rogram that would link the various parts of New York with worl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bridges and highways. Mayor La Guardia also expanded the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, viewing it as a major gateway, like the piers that adjoined the 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de Highway. Certainly this airfield had an unmatched location, fo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nly eight miles from midtown Manhattan. Even before the war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sted mile-long runways, a concrete ramp that could accommo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fteen airliners, and Juan Trippe's Marine Terminal, which serv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base for the transatlantic operations of Pan 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cities had anyone like La Guardia, but at least they ha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PA. The New Deal's Works Progress Administration offered wor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ief to the unemployed, and it opened a loophole that gave the gover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an entry into the airport business. As an effort aimed at relie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mployment, construction of airfields under the aegis of the WP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passed the strictures of the 1926 act. Its managers knew what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doing, though, for the WPA was active at a time when the DC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C-3 were reshaping the airways. At the same time, Depression-e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verty was leaving cities unable to build new airfields. The presid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tional Association of Airline Officials declared that had it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for the WPA, "air traffic in the United States w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to a practical stop" by the advent of such airliners. Indeed, d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Roosevelt's first six years in the White House, over three-quarter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unds spent on airport development came from this sour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n 1938 a new law, the Civil Aeronautics Act, lifted the b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direct federal support for airports and opened the way for a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 A significant topic for attention lay right under congress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ses, for directly across the Potomac, close to where the Pentagon n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s, stood Washington-Hoover Airport, a merger of two privat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d airfields. In the words of the historian John R. M. Wils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rdered on the east by Highway One, with its accompan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-tension electrical wires, and obstructed by a smokestack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approach and a smoky dump nearby, the field was a mas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ce of inept siting. Incredibly, the airport was intersected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y thoroughfare, Military Road, which had guards pos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ag down traffic during takeoffs and landings. In spite of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zards, Washington-Hoover had a perfect safety record-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imple reason that whenever even a slight breeze was bl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, planes refused to land there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nk was hardly dry on the 1938 law when the govern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an to respond. The replacement for Washington-Hoover woul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rm of Washington National Airport. The Army's Corps of Eng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rs carried through the main part of the work by conducting a m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ve dredge-and-fill operation, moving some twenty million cubic yar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and and gravel to create a base for the runways. These soon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ing where the Potomac had flowed. The airport opened for bu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s in mid-1941, and during its first full year of operation w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ond busiest in the count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the fall of France in 1940 brought a major preside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tive aimed at building airports for the defense effort. These,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, were to serve civilian needs in due time. Major Lucius Cla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ps of Engineers, who was active in the early planning, sta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program would place emphasis on building large numbers of mo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 airfields. The government could build two hundred such airfield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ice of two or three elaborate airports like La Guardia or Washin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 National. The program went through as DLAND, Develop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ing Areas for National Defense. During the war it spent $38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on on over five hundred air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war's end the WPA effort had spent about as much on it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fields. In addition, the war effort put some $3.25 billion into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bases solely for military use. Under the Surplus Property Ac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44, about half of this construction went into the hands of stat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 governments during the early postwar years, further augme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umber of air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 to domestic construction, military necessity brough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deal of airport construction overseas. Among the more signif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war's airfields stood at Gander, Newfoundland, near that island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tern shore. Another was at Goose Bay, on the tip of a fjor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etrated to central Labrador. These developed early in the war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pover points for bombers being ferried to England. After the w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ould join Wake Island as out-of-the-way places that had be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sential to commerce, for those refueling points now would ser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rgeoning traffic across the North Atlanti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urn, they made it easier for Pan Am to keep up with the ti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an Trippe was fond of recalling his family's seafaring past, but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ve of flying boats did not stem from this source. It resulted inste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a lack of good airports along many of his routes. Trippe remed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ituation during the war years, for at government expense he bui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etwork of airfields within Latin America and the Caribbean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for the national interest, of course; those fields were military ba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also demonstrated Trippe's penchant for doing well by d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after the war, Trippe moved quickly to replace his fl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ts with the much faster land planes. Those flying boats were sl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ne to corrosion, and hard to maintain. They also were cost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e. They nevertheless performed splendidly in making their Atl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 crossings, but the last of these took place in December 1945. Brita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pt a few such aircraft in service as late as January 1948, befor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ded finally from the sce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s offered a vital boost to aviation; so did air traffic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activities in this area dated to 1935, growing out of initiative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ajor airlines. The center of concern was Newark Airpor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's busiest, which served New York. It had a departure or arri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 ten minutes, and the problem lay in coordinating their altitud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eparture times. Earl Ward, an American Airlines vice presiden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the lead. As he put it, "You've got to have a boss. Someone to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'You fly at 5000, you at 4000 and you at 3000.' " He set up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er late that year, at Newark. Others quickly followed at Chica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Clevel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brought the advent of the profession of air traffic controll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job at first was to keep track of flights within fifty miles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, using a blackboard, a large table map of the local airway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elephone and teletype. Pilots soon were filing flight plans and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reviewed prior to takeoff to be sure there was no danger of col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. Once in the air, these pilots were then to radio back their cour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irspeed when passing waypoints, such as radio transmitters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navig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 dispatchers would phone the information to the air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er, where a controller would write it on the board. Another contro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r, working at the table map, would mark the location with a "shrim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t," a brass boat-shaped weight with a clip for a slip of paper, on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plane in the local area. These boats, moving across the map, g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me type of overview that in later decades would appear on a rad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een. If danger impended, someone could see it in good time and wa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ilot to change his course or altitu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for that pre-radar age, the system lacked a great deal.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llers had no equipment with which to receive or transmit direct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craft; they had to pass messages through the airline dispatc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pilots took off without flight plans. Others, at least at first,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iew that control directives were no more than recommendation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still had the legal status of free spirits. A particular bone of con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was a practice that quickly emerged, whereby a controlle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arriving planes to wait in a holding pattern and to land one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. That could take a while; as one early controller later would reca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Landing four planes an hour was pretty good." And if a pilot gr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atient, he might take matters into his own hands. One such 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been holding near Newark for forty-five minutes, tol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patcher, "To hell with control; I'm going to land." And he di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so, in air traffic control lay a clear path to safety. In Washin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, aviation activities lay within the Commerce Department. The off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al in charge was Eugene Vidai, father of the writer Gore Vidai. In J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36 he drew up a budget of $175,000 and took over the three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ffic centers in Newark, Chicago, and Cleveland. This small outl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prove to hold vast significance. In terms of people and fac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mployed, air traffic control would grow to become the governmen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demanding responsibility in commercial avi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36 the very concept of controlled airspace was quite ou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inary. "The sky isn't the limit anymore," noted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ald in October of that year. "They've started limiting the sky.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ly limiting it but cutting it up into lanes and channels, and channe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designated intersections and traffic rules and watchful policem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ines for reckless drivers." To fly in such a fashion, taking or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radio, called for a discipline and self-control to which few pi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ccustomed. And while those fliers were coming to term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new restrictions, a similar tightening-up was taking plac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.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as the work of Fred Fagg, who had been both a bomber pi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 law professor, and who had built an international reputation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xpert on aeronautical law. Within the United States much of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, such as it was, lay scattered in a hodgepodge of New Deal public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and directives, many having doubtful legal standing. That wa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eping with the early practice within the Roosevelt Administr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no law called for publishing new regulations in the Federal Reg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. But a Supreme Court decision, Panama Refining Co. v. Ryan, ma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clear that such sloppy rulemaking would not do. To be valid, regul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would have to come forth in accordance with a systematic proc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gg then set out to codify the air law. His goal was "a single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ource material, which would give to each participant in aeronau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omplete picture of the Federal Government's position in the contr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viation." It would organize its rules by subject matter-aircraft,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ws, airline companies, and so on-and would number its par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s in the fashion of the Dewey decimal system to give the co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exibility to expand and accept revi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sulting legal corpus, the Civil Air Regulations, came ou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37 and set a pattern for the codification of all federal rules. It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forth similar volumes from the airlines themselves. Hencefor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carrier would have to draw up a detailed operations manual,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ibing concretely, for each airport and sector of route it serv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ther minimums, ceilings and minimum altitudes, approach and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ure patterns, and standard procedures. Then, to go into force,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uals would have to receive federal review and approva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the government's air traffic control centers were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distinct from airport control towers, which dealt directly with tak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s and landings. These operated under control of city govern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howed little standardization in either procedures or equi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is situation also changed, with the passage of the 1938 Civ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eronautics A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ct set up an umbrella organization, the Civil Aeronau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hority, strengthened by a 1940 reorganization. It proceeded to iss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regulations, placing pilots under much stricter supervision. Henc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h they would have no choice but to obey controllers' instruc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ose people now held legal authority. In addition, the CAA iss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les requiring aircraft to carry federally mandated equipment to per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on instruments in bad weather. And to win the right to fl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ments, pilots would first have to pass a CAA ex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1941, as these regulations went into force, the threat of 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a further expansion of the CAA's responsibilities. Ther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talk of having this agency take control of traffic near civil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s, but it was the expansion of military flying that brought a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rmy Air Forces were unwilling to carry out air traffic contro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leaders also proved unwilling to leave this matter in the hands of c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lers. But control by the CAA would be another matter.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 leader, Major General George Brett, stated specifically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CAA control from "ramp to ramp." That settled things;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gust, Congress appropriated initial funds for a CAA takeov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tow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at, things happened fast. The CAA set up a new Air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Division. It established seven training centers that offe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hensive course for controllers. The new division standard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dures and equipment, as well as taxi and traffic patterns. By yea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 the CAA began operating its first towers, with their number gr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o 115 in 1944. Late in 1941, the agency also began to coordin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peration of towers with its air traffic control cent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tightening-up of the rules soon was yielding dividend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ty. Pilots grumbled that the CAA no longer trusted their judg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experience, that they were being reduced to mere followers of reg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ions. But during the 1940s the fatality rate improved steadily, ea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ward toward one death per hundred million passenger-miles.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hole, a traveler might fly four thousand hours each year, and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ake a century before her number came up. For passeng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w alike, going by the book was the only way to f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-performance airliners, overseas flights, new commitment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fety; it was all very enticing. And at the center of it all stood the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DC-3. It too had enlisted in the war, as the C-47. For all-time util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hing could touch it. General Eisenhower ranked it with the bul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zer, the jeep, the two-and-a-half-ton truck, and the amphib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duck" as an item of equipment that did the most to win the war.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 thousand DC-3s entered service, and after the war, how to get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the military's hands was a real question. Near Ontario, Californ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wo thousand aircraft sat in a field as they awaited disposal.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C-47s, with a sticker price of $25,000, payable at $4,000 per yea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ere easily convertible to civilian use. Nor did the popularity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 fade. As late as 1958, on the eve of the jetliner, the DC-3 ex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larger numbers than any other type within the domestic flee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before the war, air travel had been on a big upswing. In 19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omestic carriers had flown over four million passengers. The 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saw a falloff, but in 1944 the total again reached the 1941 leve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quickly jumped higher: 6.7 million in 1945, followed by a leap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.5 million in 1946. Suddenly, everyone wanted to f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standards of later years the nation's air fleet was still tin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t too was growing rapidly. At the time of Pearl Harbor, the dom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 fleet offered no more than sixty-two hundred seats, about as many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fill twenty of today's wide-bodies. In turn, twenty gates for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rs would represent only one concourse at any of today's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ports. But in 1946, the total tripled to nineteen thousand sea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 fares spurred this demand. These bucked the trend of infl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, for in constant dollars, the cost of a ticket fell by one-third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en 1940 and 1946. For the first time, airlines could go up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lroads. As Fortune magazine stated during 1946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present fares, the plane and Pullman compete on fairly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rms. Though the charge for first-class rail travel is only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5 cents per mile, or more than a cent less than plane fare, 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differential is canceled by the fact that air mileages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en major U.S. cities average about 20 percent less than rai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and large, the choice between air travel and first-class r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 is made on the grounds of convenience, pleasure, or re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ility, not price.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41, Pullman travel had accounted for over six times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-miles than travel by scheduled domestic airline.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quarter of 1946, the railroads' advantage was more like thre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. As Fortune put it, "When the airlines learned how to furni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quent four-hour service between New York and Chicago, they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business away from the sixteen-hour Pullman; but they also c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ed a great new area of demand for New York-Chicago travel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one knew that further cuts in ticket prices would pull in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raffic. "What this country needs is a good three-cent airline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gued C. R. Smith of American. His point was that if he could dri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 down to three cents per seat-mile, he could compete not onl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llman service but with coach as well. He never came close.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ity indeed was at hand to offer cattle-class service at rock-bot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ces, and the man who seized it was again Juan Trippe. His flying boa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drawn inspiration from the romance of clipper ships, but his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 would call to mind a less glamorous nautical legacy: steer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cus of his attention was Puerto Rico, which at the tim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more than a big sugar plantation run by absentee investor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expectancy of its people was thirty-two years. Leading caus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th included tuberculosis and infestation by parasites. A famil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n would live in a shack made of packing boxes and tarpaper, su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sting on a diet of cornmeal mush, rice, and beans. The daily per capi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umption of milk was one teaspo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Inside Latin America, published in 1941, John G¸nther to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plodded through the streets of San Juan, and I took a brief tr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wo into the countryside. What I found appalled 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aw rickety squatter houses perched in garbage-dren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d within a few miles of the new United States naval ba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aw native villages steaming with filth-villages dirti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I ever saw in the most squalid parts of Chi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saw children bitten by disease and on the verge of starv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, in slum dwellings that make the hovels of Calcutta l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y by comparis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found that in Puerto Rico between 350,000 and 400,0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ool children-about 56 percent of the children of schoo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-do not go to school, because there are not enough schoo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o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found that in some villages a flat 100 percent of the pop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ion has malar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found that infant mortality in Puerto Rico is the highe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orld, four times that of the United Stat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found that the average income of the jibaro (peasant)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out $135 per year, or less than 40 cents per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found that a pound of meat costs 30 cents in Puerto Rico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as in Santo Domingo 45 miles away it is 6 c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found that there is no milk fit to drink, and that ev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water supply-on American territory!-is not safe,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use the island cannot afford proper sanitation methods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fe for Puerto Ricans would not be greatly better in New Yor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 newcomers would face endemic discrimination, in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ak English, and cold weather in winter. Here two brothers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 different shifts and share a single pair of work pants, amid pov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severe that they would repeatedly put off buying a second pair. Y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 was the magnet that drew them, as it had so many other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people had the advantage of already being U.S. citizens. Befo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age, travel by ship had been so costly that few had come. But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r, Trippe saw that he could offer a cut-rate service tha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ch more afford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opened it in September 1948, running DC-4s between San Ju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New York. Seating was five abreast to increase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s from forty in the standard arrangement to sixty-three. 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 galley and only a single flight attendant, which meant no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meals for a trip of up to fourteen hours. People paid extra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kage of sandwiches and fruit, available before boarding. But the f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only $75, payable on the installment plan. Sales boomed,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 the Puerto Rican population rose from seventy thous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40 to a quarter of a million ten years later. This was the world's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ration by ai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imilar trend toward ultralow fares was also under way on d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stic routes, as the availability of cheap surplus military trans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wned the birth of nonscheduled airlines. These nonskeds were of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erally fly-by-night operations, because they flew at off-peak hou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also represented a challenge to the conventional and rather stodg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y of doing bus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stablished carrier, such as American or TWA, would charg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re equal to about twice the true cost of providing the service.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allow them to hold to their schedules and to make money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lanes were more than half full. By contrast, operators of nonske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the view that they would fly only when they had as many seats fu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ossible, on each of their flights. That did not mean keeping pass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rs cooped up aboard a plane with no knowledge of when they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 to fly; such treatment would await the airline hijackings of a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. But if you wanted to fly on a nonsked, it would be a comm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 to plan on a certain date and find that you would have to wa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ll the next day. Few passengers complained, though, because this str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gy allowed these airlines to offer rock-bottom fares. Some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were flourish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the major carriers tried to ignore these upstarts, on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Capital Airlines, proceeded to copy their approach. In Novemb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48, Capital introduced "coach-class" service on its New Yor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cago route, at two-thirds the standard fare. In exchange, passen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o accept much less in terms of comfort and amenities. They too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riginal red-eye specials, flying late at night when most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ed a low-price ticket to lure them out of bed. The interior arrang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s would give your knees an intimate acquaintance with the se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nt, for the DC-4 was standard equipment on many of these fligh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was common practice to shoehorn sixty seats into a cabin orig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lly intended for forty. Meal service also suffered, and airlines off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refu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at such fares plenty of people were willing to put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discomforts of flying coach class. During 1949 a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carriers introduced such service. And at the end of that year,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and TWA began offering coach-class flights between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rk and Los Angeles. The one-way fare was $110, compar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159 for standard accommoda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ew weeks later, several of the larger nonskeds combined to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th American Airlines. Flying DC-3s, this carrier soon was se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st-to-coast tickets at $99 one way, or $160 round trip. The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iers responded by expanding their own coach-class activities. Un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 introduced a fare as low as $9.95 between Los Angeles and S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ancisco, and went on to offer its own $110 fare between San Fr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sco and New York in September 1951. Then in January 1952,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 proceeded to match North American. Their new fares were $9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coast to coast, $32 between New York and Chicago. Such fa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part of the reason why passenger traffic more than doubled in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on domestic routes, from 13 million in 1948 to nearly 29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5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ing the growth in traffic, both Douglas and Lockheed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ing their competition by offering increasingly capable vers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workhorses. Douglas launched the trend in 1949 by stretch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6, adding five feet of length and fitting it out for use as an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ighter. A passenger version then was an obvious matter, and thi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6B, added another foot to the fuselage along with Pratt &amp; Whitn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s offering more power. The DC-6B went on to set a mark a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economical airliner built up to that time, better even than the gr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DC-3, and different carriers found their own reasons to cheris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tting it into service on its transcontinental run in April 1951, Uni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 came to appreciate its good performance at high-altitude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s such as Denver and Cheyenne. For Juan Trippe, the charm l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capacity for five-abreast seating, which allowed him to cram a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eighty-two seats into his transatlantic aircra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round of advances developed by stretching the pis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. The airlines had never taken to using turbochargers on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tors because they lacked the long life that daily service would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d and promised a continuing stream of maintenance problems.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d they relied on the good old supercharger, with a compress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 its power from the engine itself. It represented a standard fe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e. But after the war, the Navy launched a new path to piston-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ment by having Curtiss-Wright pursue the "compound engin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carry the turbocharger to its final level of develop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urbocharger, again, featured an arrangement in which 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aust gases would spin a turbine, thus taking advantage of energ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gases that would otherwise go to waste. The turbine then drov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or to pump more air into the cylinders. The new comp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was to go one step further by having the turbine actually deli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 to the propeller shaft. Because the extra power would c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sentially for free, from the exhaust, the result would be mor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, an engine with both increased power and better fuel econom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ight R-3350, with a rated power that had grown to 2,700 hp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 these ministrations. Emerging as the Turbo-Compound, its tak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power would rise by 20 percent to 3,250 hp. The Navy introdu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nto service by installing it on some Lockheed Neptune aircraf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to serve in antisubmarine warfare. Then in July 1950, it orde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-Compound version of the Constellation airliner for use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ng-range transpo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 was already working on the first model of its Su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ellation, with a fuselage stretched by over eighteen feet. It w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 the standard 2,700-horse version of the Wright R-3350, with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vy's new improvements, and its added length would give new gra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its sleekly curving lines. Eastern Airlines and TWA bought a tot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nty-four, but this version of the Connie proved to lack power fo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e. It dropped off in speed and was slower than its predecesso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the real Super Connie was just around the corner.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vy paying the bills, Lockheed proceeded to redesign its wing for ext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. This meant that it could carry still heavier loads. And with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bo-Compounds, it would do more than gain speed. It would ac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ate extra fuel to stretch its ran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compound engine, exhaust gases from a piston motor drive a turb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urbine then delivers extra power to drive the propeller. This arran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sts the overall efficiency and permits longer range. (Art by Don Dix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ris Butler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at last was the prospect of a true transcontinental airlin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to meet the demanding standards of nonstop flight from coas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ast. Such an aircraft would have to carry a substantial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s and would need enough speed to cross the United St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inely during the time allowed by the work rules of the pilots' un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Super Connie would top the DC-6B both in range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ed, and it immediately raised the question of whether Dona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might care to matc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bvious approach was to hang the new engines on the DC-6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frame, perhaps with a little extra stretch in the bargain. Yet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n't want to do it. He was beginning to nurture initial thoughts ab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tliners, and with both the jet and the turboprop entering the pict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believed that the days of the piston airliner would be too shor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fy such a new commitment. But C. R. Smith, the presid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Airlines, proved to be a persuasive advocate. Some sixt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earlier he had convinced Douglas to go ahead with the DC-3, a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when Douglas was similarly reluctant; now Smith wan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6 with the Turbo-Compounds. He had been a Douglas custom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ades, and he finally got his way late in 1951 after threatening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 to Lockheed and order the Super Connie. His new airliner, th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 longer than the DC-6B, would carry the name DC-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the clean lines of technologically up-to-date aircraft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sted sharply with the messy lines of bedraggled travelers struggl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do with the backward state of airline service. These inclu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marily businessmen, along with some tourists and other people tra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ling for family emergencies. Often they found themselves caught up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uations that were thoroughly daunting, for the airline industry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little opportunity to prepare for its sudden spurt of growth. Air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doing what they could, but all too frequently the metapho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 Queen would prove painfully a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blems began when phoning for a reservation, for oft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lephone lines were jammed. There was no provision then for automa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cally placing calls on hold; you either got through or you heard a bus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al, and then there was nothing to do but to try again . . . and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you got through and asked for a seat, you might hear that not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vailable for three weeks. If you succeeded in winning a reserv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, it might not mean anything; airline agents were finding tha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siest not to bother with formal passenger lists and instead to s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kets on the spot to people who would show up at the gate. Overboo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of flights was common, and if too many passengers showed up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 could dodge its legal liability by canceling the flight. And if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s changed and you wanted to cancel a reservation, you w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get through by phone all over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your intended day of the flight, you carried a supply of quart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tips for the baggage handlers. You would see the outstretched pal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downtown ticket office, at the airport, and so on to the desti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. Even the porter who lifted your bags on and off the counter sca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expect baksheesh. The one-stop check-in was largely unknow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made your way to the downtown office and then took a ding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owded bus, optimistically called a "limousine," to the airport. At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tions you would face a check of your papers reminiscent of custo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alities, and things would frequently be amiss: no record of a res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tion, passage cleared only partway through, and the like. Sometim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cross-country flights, at every stop at least one person's ticke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e to have something seriously wrong with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destination, there was always the question of whether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ggage would be there as well. One item of folklore involved a m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 between Reno and San Francisco with a briefcase that contai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50,000 worth of building plans. The briefcase disappeared and tur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days later in St. Petersburg, Florida. Knowledgeable people fel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markable thing was not that it had gone astray, but that i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recover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re were the airports. Most major ones had been buil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le only a few hundred passengers per day. They now were expan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rapidly, and one TWA captain would say, "To the best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ledge I never landed on a completed airport." But again the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 situation could call the Red Queen to mind, and in 1946 Fortu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azine offered a travelers' guid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alf-dozen largest city airports handle millions of peopl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. La Guardia airport with 2,100,000 people, Washington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57,000, Chicago with 1,300,000, and Los Angeles' Lockh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erminal with 760,000 give clear indication of the siz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air traffic. By standards of the huge railroad terminals,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New York's Grand Central, which handles 65 million peopl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, a million passengers is not so much. But a million passen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mming through one small room, such as Chicago's filthy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erminal, instantly creates a problem solvable only by a fre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rt in new surroundings, by new design on functional li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icago is the worst; its airport is a slum. Chewing gum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ange peel, papers, and cigar butts strew the floor arou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cks of baggage. Porters can't keep the floor clean if peopl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ing on it day and night. At almost all hours every tele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th is filled, with people lined up outside; the dingy air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fe is filled, with standees. To rest the thousands there are 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ly twenty-eight broken-down leather seats. One must line 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for the rest rooms. The weary travelers sit or even lie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or. The drooping grandmothers, the crying babies, the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nuous, raucous, unintelligible squawk of the loudspeake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ant push and jostle of new arrivals and new baggage t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ing inextricably with their predecessors, make bus termin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 like luxu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ay that the airports at San Francisco or Los Angele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ss squalid than Chicago is faint praise, for the difference is 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ght that anyone passing hastily through would notice no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ment. Almost all U.S. airports are utterly barre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to do. The dirty little lunch counters are always cho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permanent sitters staring at their indigestible food; eve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cup of coffee is a thing unknown. The traveler con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ours of tedious waiting can only clear a spot on the floo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t on his baggage and, while oversmoking, drearily contemp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sins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is was reminiscent of a time of rapid growth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lroad era, ninety years before. Early on, the Illinois Central buil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's largest railway station in Chicago. Too big, people sai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on the edge of nowhere not half of it will ever see use. Within t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it was already outmoded and in need of expansion. Similarl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ences to Chicago in 1946 meant Midway Airport, for O'Har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y a decade in the futu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ery fact that there was now a large and growing deman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ravel would itself assure that flows of capital and political sup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oon ease some of the problems. Among the simplest of solu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for the airlines simply to hire more agents and install more ph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. Similarly, no law required that they rely on reservations and p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ger lists; they could have operated like city buses and sold ticket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irst-come-first-served basis, had that proven convenient. In straigh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ing out their reservation systems, they would draw on the exper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railroads, which had long been providing such arrangement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mal fuss. There still was ample opportunity to build new airpo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 enlarge existing ones. New York's Idlewild, the future JFK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ready under construction, and with suburbs only beginning their po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 growth, most cities would find it much easier than New York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 the needed land nearb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these ground-based problems were not the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. The weary traveler of the 1940s also faced congestion in the ai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would not be so readily dealt with. This congestion arose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airports, when too many aircraft were trying to land. In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ther there seldom was a problem; at La Guardia, for instance, pea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ffic could exceed fifty takeoffs and landings per hour. But wh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ther closed in, planes would have to make instrument approach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 airways would jam up like a freeway with only one lane op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traffic controllers would order approaching airliners to wai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cks, close to radio markers that designated specific locations.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 would enter such a stack at an altitude of up to eighty-five h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red feet, and the pilot would fly a set pattern, two minutes out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enter, turn, fly back to the marker, turn again. Planes at the bott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stack would meanwhile be landing, one by one, and as they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aircraft could move downward, a thousand feet at a time. Multi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cks were common; six surrounded New York, as far out as Freeho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Jersey. Washington offered an extra treat, for once you reach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ttom of the first stack you often would then have to climb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p of the second and do it all over again. Two hours of this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usual, though in the spring of 1946 an airliner set a record by sta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over Washington for five hours. Yet the alternative could be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pleasant still: diversion to an alternate airport. That might leav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closer to your destination than when you beg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unclog the airways, to speed up the traffic flow, i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to introduce better methods for instrument landings. In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-soup weather, airports shut down entirely. But when the cloud d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od at least a few hundred feet overhead, pilots could hope to fol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adio signal to navigate through the murk, then break into the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airport in vi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blem lay in keeping track of the positions of aircraf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ent them from colliding. The only way to do this was with the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ld technique of radioed position reports and shrimp boats on the bi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 map. The inherent inaccuracies led controllers to space their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aft ten minutes apart, to provide plenty of leeway. In turn, this me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one landing every ten minutes, or six an hour, was about w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one could expect. The coordination of control towers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A's air traffic centers could sometimes boost this rate. Still, 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le, the wartime reforms had done little more than achieve this sl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ce more professional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people found hope in radar, which had already proved itsel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war. The system that entered military use relied on a surve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ce radar to detect aircraft out to thirty miles from a field. It also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 radar, good to a range of six miles. A controller on the grou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use the long-range scope to vector a pilot onto the approach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urn to the short-range radar to direct him in to the runway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 was like being blindfolded and having someone call out dire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you so you could walk a straight line across a flo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Ground Controlled Approach, or GCA. In service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ed itself as a military landing aid without peer. Radar signa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erce fog with ease, and this system repeatedly brought planes in saf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even the birds would prefer to walk. During the Battl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lge in late 1944, with ceiling and visibility close to zero, GC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ught in two fighters for landings. Someone asked one of the pi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he saw the runway. He answered, "I didn't; I just felt a bump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nother occasion, a colonel landed in fog so thick he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e to taxi. A jeep went out to lead him, but its driver couldn't see eith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e drove off the perimeter track. And during the Berlin Airlif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48-1949, GCA became a mainstay. It doubled the incoming t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ges, bringing in cargo planes as often as every minu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ar and GCA were military developments. The civilian CA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had a landing aid, the Instrument Landing System. ILS featur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ide-slope beam, which marked the approach glide path by going o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distance at an angle of three degrees above the horizontal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had a localizer beam, in line with the runway, that allowed a pi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oint his plane in the right direction. Radio markers, with beam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ed vertically, were positioned one-half mile and five miles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way. A pilot would steer with help from a new instrumen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wed deviations from the path marked by the glide slope and loc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zer. When the instrument's pointers crossed at right angles, the pi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on course and could approach the runway "on the needl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this system, fifteen planes could land in an hou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ar had hardly ended when a heated controversy erupted a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ILS or GCA was better for the airlines. It quickly became cl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ilots had a strong preference for ILS. They loathed the ide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 under GCA because that would mean trusting their fates to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erk on the ground. By contrast, ILS would keep a pilot's final appro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his own hands. Indeed, it would merely represent a new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rument flying. The CAA was sympathetic to these arguments. I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ll, was the CAA's own system. And GCA was definitely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nted He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A nevertheless gamely went ahead with tests of both sy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s, in collaboration with the Air Force. Both ILS and GCA went i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A's development center, at Indianapolis, and the studies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eded during the spring of 1946. The upshot was that both still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, though GCA on the whole was more satisfacto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AA then certified GCA for a three-hundred-foot ceil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sibility of three-quarters of a mile. In December Pan Am install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ystem at Gander, Newfoundland, operating it with help from Air For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lers. The CAA, still proceeding gingerly, borrowed three mili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s and installed them on a trial basis at La Guardia, Chicago Midw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shington National. Even then the agency held the view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ar would offer no more than a supplement to I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LS took a bit longer to put into use, because it needed the coope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of an airline that would put the new receiver in its aircraft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sted with GCA, which needed no flight instrumentation what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kept everything on the ground. The man who took the plung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m Braniff, whose Braniff Airways was a rising force within Tex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Midwest. His carrier began using ILS in May 1947, and it m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arly test at San Antoni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n Antonio airport had a standard transmitter for radio nav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ion, certified for a minimum ceiling of four hundred feet. The clou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just below that level, and a DC-4, not equipped for ILS, had a pil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wanted to land. In the old days he might have ducked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uds to judge whether he could make it. But under the CAA's new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icter rules, he had no choice but to fly a holding pattern and hop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uds would lif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 Antonio's ILS was provisionally certified for a three-hundr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t ceiling, and that made the difference. A Braniff DC-3 approach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flew in to land without delay. As its pilot would later recall,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uds were at almost exactly 300 feet, but we were able to get 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ly afterward, another Braniff DC-3 landed using the instr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. Its captain and I toasted each other with coffee at the air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unch counter while the DC-4 crew raised Cain on the radio, want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 why we had been allowed to la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end of 1947, sixty ILS systems were in place. In Octo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year the head of the CAA, Theodore Wright, announced his int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to lower ILS minimums to two hundred feet and half-mile visi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irlines that possessed six months of experience with the new sy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. Braniff qualified the following month, and ILS quickly grew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pularity, because these new minimums were markedly lower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available previously. Then in 1949 and 1950, weather cancell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 went down by over 50 percent, while missed landing approa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lined by up to 70 perc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fashion, ILS helped airports keep up with the increa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sh of traffic. The future would still see horrendous stacks, but at le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 traffic control system was successfully running in place, keep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gs from getting worse. Yet in important respects, the system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45 was failing to keep up with the times. It still relied on radio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rse and position reports, with controllers pushing shrimp boats o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le map. And while control towers could communicate directl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craft, the CAA's air traffic centers still were hamper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ations of the 1930s-vintage radios that remained in use. Controll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had no direct contact with pilots, because there were not en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io channels. Radio relay operators guarded the few that were ava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 and acted as middlemen, receiving messages that pilots and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ollers would be sending to each other, and passing them on. Rad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vigation aids had a similar antique charac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1948 review by a high-level Department of Commerce panel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dio Technical Commission for Aeronautics, showed where the pro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ms lay and what was to be done. Its report stated that existing faci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es could provide only 42 percent of the requirements for air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and navigation. The panel laid out a comprehensive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ould raise this to 95 percent, but noted that amid growing dem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ncreasing traffic, this would take fifteen years. The cost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1.1 billion, half that of the Manhattan Project, although most of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lays could qualify as contributions to national defen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an interim measure, the commission proposed a five-year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m that would raise the system to 67 percent of requirements.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ore modest proposal would face delays, amid budget cut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s of spending for the Korean War. Nearly a decade after World 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I, then, the system would be awaiting the advent of the jets while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equipment and procedures developed in the heyday of the DC-3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ing further and further behind, it would become increasingly ov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aded, until finally a world-class disaster would issue the wake-up c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20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;Courier New" w:hAnsi="Courier;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;Courier New" w:hAnsi="Courier;Courier New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15:00Z</dcterms:created>
  <dc:creator>OSSSD</dc:creator>
  <dc:description/>
  <cp:keywords/>
  <dc:language>en-US</dc:language>
  <cp:lastModifiedBy>OSSSD</cp:lastModifiedBy>
  <dcterms:modified xsi:type="dcterms:W3CDTF">2008-03-18T20:15:00Z</dcterms:modified>
  <cp:revision>1</cp:revision>
  <dc:subject/>
  <dc:title/>
</cp:coreProperties>
</file>