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wor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Look Ah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BOEING 747 WOULD NOT DO WELL in a dogfight; it is too bi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euver with the lively agility required of an Air Force fighter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forms best when it flies straight and level, and this is tru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ldwide airline industry as a whole. That industry features ann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enues that approach $200 billion. Projected values for aircraft sa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the next fifteen years come close to the trillion-dollar mark.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numbers that we associate more with nations than with compani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ir very size indicates a certain imperturbability. Like that 747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lobal aviation enterprise will fly a reasonably steady cour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velers have already noted this steadiness, for the nation's ai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s have accommodated even major bankruptcies with aplomb.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aniff, Eastern, and Pan Am shut down and their routes went to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iers, their ticket-holders quickly made other arrangements.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n't fly Pan Am to Heathrow, you checked in at Delta and mad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London with little del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, for all this continuity, there will be change. The postderegul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 airline shakeout is presently in abeyance, but that is merely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ation has emerged from the recession of the early 1990s. F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lines run into trouble when financial skies are clear; the test will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ring the next recession, perhaps at decade's end. When it comes, a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, TWA may join Pan Am among the dead. This would continu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ss of consolidation, which already has raised Delta, America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ed to predomin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imilar consolidation will continue among the planebuild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Donnell Douglas will continue to recede in importance. It is not y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e level of Fokker, a Dutch firm that serves only a small and specia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zed market, but in time it will probably retreat from the world of wid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dies by ceasing to build its MD-Il. That too could happen as a resu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next recession. It then would build only a single line of comm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al aircraft, featuring updated versions of its MD-80. Those airlin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ain popular, which gives McDonnell Douglas a reasonable ch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taying in the mainstream of the commercial planebuilding busi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theless, the future will belong to Boeing and Airbus.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 ready to win by underselling, but with its subsidies, Airbus a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ars to have the deeper pockets. Its challenge to Boeing will lea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rt of concern that has marked our imports of Japanese car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ectronics. Fortunately, this kind of problem lends itself well to resol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 through international agreement. One can envision a meet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ior government officials that would divide the world between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etitors and, in the bargain, offer Airbus the opportunity to bui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of its planes in the United Sta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Boeing, decisions currently pending may already anticipate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division. Officials in Seattle don't like to talk about it, but indust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rces expect that, over time, Boeing will phase out production of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57 and 767. These midsize airliners, carrying from 180 to 270 pass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rs in various configurations, compete directly with the Airbus A-3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-310, which offer similar capacity. Still, Boeing will not drop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liners lightly. By abandoning those aircraft, this firm could ced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le of that important market to the Europea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theless, Boeing will place increasing emphasis on its br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777, building them in a range of sizes that will carry from 250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400 passengers. The 747 will remain in production. So wi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37, competing with Airbus's A-320 (and with Douglas's MD-80 serie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lucrative low end of the market, at 150 seats and fewer. This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 up a new battle during the coming decade, as the 777 goes head-t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 with Airbus's competing A-330/340. The stakes will be high, for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ither side can win, it can hope for outright supremacy over its riv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echnology of flight will also show change, though not all of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be visible to the casual passenger. Air traffic control will begi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erge from its present technical hodgepodge, and an important the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be the development of high levels of onboard autonomy. Instea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ying on ground-based controllers and electronic equipment, pilo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reasingly will fly safely using their own onboard instruments.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aids, ironically, flight crews in tomorrow's jets will recaptu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onsibility of their forebears in the stick-and-wire era, who fl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help from the gr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area of landing aids, the FAA has already decided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 of Global Positioning System (GPS) satellites will be the next ste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PS is an Air Force system featuring inexpensive onboard receiver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ss signals transmitted from the spacecraft to yield accurate det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ations of position. This system permits more than precise navig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; it also allows low-visibility landings, as a pilot keeps track of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ed positions to approach the known location that mark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nway. Continental Airlines has recently won FAA authoriza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y out such landings in Colorado, at Aspen and Steamboat Spr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landings rely entirely on GPS, with no help from ILS, the Instr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 Landing Syst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PS offers more than gee-whiz novelty; it brings real advantag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contrast to the straight-in approaches of ILS, GPS accommod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rved approaches, which add flexibility. Major airports will be 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le more traffic when the weather goes down. In addition, G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als resemble starlight; they are available all over the world. A pa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cular advantage of GPS is its ability to provide accurate navig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sea as well as land, allowing more planes to maintain safe separ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 along a particular route. They then can fly preferred ocean rout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reach the destination most quick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cockpit instrument addresses the problem of kee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es from colliding. This is TCAS, Traffic and Collision Avoid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stem. It amounts to a specialized onboard radar that notes the pre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ce of nearby aircraft, presents them on a video display, and kee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ck of their movements. Then, using a computer, it anticipates dan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uses a synthesized voice to issue commands such as "Climb, climb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commands order evasive action to steer away from haz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two systems, GPS and TCAS, together offer a major cha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most basic methods of air traffic control. For decades the FAA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stooned the nation with its ground-based installations: VORTAG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vigation, ILS for bad-weather landings, radar stations to keep traf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parated in flight. GPS and TCAS challenge them all and may event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y bring similarly fundamental change to standard FAA activi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instance, today's aircraft fly under positive control. This is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iving a car without windows, knowing that other motorists are sim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rly blind, and avoiding collisions by responding to radioed ord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highway patrol. The new systems work to restore a pilo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s. Future generations may well wonder why we had to run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ways in our present roundabout fashion, with controllers foll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raffic on their radars and pilots trusting them to warn of pote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ouble. People will regard GPS and TCAS as the natural way, for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stems can directly show the locations of nearby planes to the fl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w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ddition to new electronics, tomorrow's airlines will also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aircraft. As always, these will rely on the further developm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s. Today's wide-bodies, including the 747-400, have relied on lat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l versions of standard designs that date to around 1970: Pratt &amp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tney's JT-9D, General Electric's CF-6, the Rolls-Royce RB-21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ly types produced no more than forty-five thousand pounds of thru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oday's models reach sixty thousand. That is why the 747-4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day can carry the fuel for true transpacific ser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three of these engine-builders are now proceeding with a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tion of turbofans. Pratt's PW 4000 series is already in servi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its PW 4056 rated at fifty-six thousand pounds of thrust. An u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de, the PW 4084, has repeatedly run at ninety thousand during te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Electric is pursuing its similar GE 90, while Rolls has its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nt series. And with one such engine offering as much thrust as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older ones, today's planebuilders face a host of new prospec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ing has already begun to grasp them, for its 747-400 reach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yond the vision of even Juan Trippe. Its 777 shows similar dar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ing the twinjet to new realms of size and performance. This airlin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 now entering service, is nearly as large as the early model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7. New versions of the 777 will replace some 747s. And the 777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live most of us. Accommodating technical advances, its future v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ons may stay in production until the year 2050. In turn, they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y in service for additional decades, with perhaps some of them 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ecting the glow of the aerial sunrise that will mark the daw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enty-second centu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f one can do so much with only two of these new engin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if we were to use four of them? This takes us into the realm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ltralarge jet, bigger than any type of 747, able to carry up to e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dred passengers. Featuring a full-length double-deck cabin, i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e routes that today demand daily departures of 747s as often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 three hours. These include the main routes to both Europe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r East. It would continue the trend of increasing size, which redu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umber of aircraft that carriers must pay for and maintain 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ports and air traffic control must accommod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path to the future involves increasing speed, and poi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ard a revival of the SST. The burgeoning Pacific Rim offer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spect of significant demand for such a plane, for it could grea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rten the fourteen- and fifteen-hour nonstop transpacific flight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ain some of the world's truly grueling travel experien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such aircraft lies immediately in prospect, for its technolog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ains a topic for research. While engines for tomorrow's behemoth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already entering service, turbojets suitable for a new SST ex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rgely as engineers' computer displa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ould not do to simply dust off the blueprints of the 1970 S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oday's counterpart would have to meet far more stringent criteri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ould need a range of five thousand miles, sufficient to fly nonst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Los Angeles to Tokyo. It would fly to Europe from Chicago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midcontinent gateways and would cruise below the spee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nd when over land to avoid producing a sonic boom. Then,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uising subsonically, it would have to offer good fuel economy.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s would also face today's standards mandating low noise level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ards that the SST of 1970 simply ignored. A modern SS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so have to avoid damaging the ozone layer, in an era when this oz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 already suffered depletion due to man-made chemic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pursuing increases in both size and speed, the industry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so face increasing costs. Boeing had to build a massive add-on to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ett facilities before it could go ahead with the 777. Its offici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ieve an ultralarge jet program would be twice as costly; this pro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might approach $10 billion. An SST could run as high as $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llion, with much of this paying for development of new engin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vel production facili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latter number, $15 billion, represents the loss borne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ldwide airline industry since 1990. That industry has never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fitable; even before the recent recession, it had shown an aggreg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ss exceeding a billion dollars since 1930. Major airlines can liv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; in bad times they borrow money on their equity, then rely on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enues to service these debts. And like the federal government,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ll over these debts when due rather than pay them off. Even so,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rge losses raise the question of just when these carriers might begi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w serious interest in a new behemoth or an S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eed, there is excellent reason to expect that neither project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 forward, at least for some years. Boeing, for instance, has found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est in its proposed behemoth among the world's airlines. The re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n is that such an airplane would best suit an international hub-an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oke route structure, centered on major gateways such as Heathr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rita and JFK. However, passengers often try to avoid hub-and-spo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favor of point-to-point connections, such as San Francisco-Ro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tinued growth of international service, particularly in the F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t, will make it increasingly easy for carriers to offer attractive poin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-point schedu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ddition, Boeing can trump the limited demand for a behem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stretching the 747-400 upper deck to accommodate 550 passeng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y installing a new wing. Such a project would cost more like $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llion. By contrast, Airbus, which has no airliner in the 747's cla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have to build its own behemoth from scratch-and come up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ull $10 billion in the bargain. Hence, by continuing to build b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7s, Boeing can hold onto its dominance at the high end of the mark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ST introduces other issues, for here again the airlines l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husiasm. They know that a fleet of SSTs would skim off their firs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ss passengers, along with much business-class travel. These por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the most lucrative, and within an industry that would still rem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minated by subsonic jets, such a development would play hob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fare structures and prospects for prof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is true that these carriers faced the same issue in 1955, ami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llenge of the early jetliners. But the industry then had a leader, Ju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ppe, who was strong enoug to drag everyone into the jet age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not they wanted to come. No such leader exists today, an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sence of major industry demand, plans for an SST will remain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t is another matter altogether when we look at today's midsiz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liners, notably the 777 and A-330/340. These can respond to grow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demand as airlines phase out their fleets of DC-IOs and early-mod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7s. They readily offer point-to-point service, along with ETOPS ov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ean operations. They can fly domestically as well as overseas.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near-term prospects of the industry riding on their fortune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ge appears set for one more of aviation's great rivalries, as Bo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irbus compete to win their orders.</w:t>
      </w:r>
    </w:p>
    <w:p>
      <w:pPr>
        <w:pStyle w:val="Normal"/>
        <w:spacing w:before="0" w:after="200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;Courier New" w:hAnsi="Courier;Courier New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;Courier New" w:hAnsi="Courier;Courier New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0:22:00Z</dcterms:created>
  <dc:creator>OSSSD</dc:creator>
  <dc:description/>
  <cp:keywords/>
  <dc:language>en-US</dc:language>
  <cp:lastModifiedBy>OSSSD</cp:lastModifiedBy>
  <dcterms:modified xsi:type="dcterms:W3CDTF">2008-03-18T20:22:00Z</dcterms:modified>
  <cp:revision>1</cp:revision>
  <dc:subject/>
  <dc:title/>
</cp:coreProperties>
</file>