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F</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Revised Uniform Limited Partnership Act (Excerp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1.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used in this [Act], unless the context otherwise requi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ertificate of limited partnership” means the certificate referred to in Section 201, and the certificate as amended or rest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tribution” means any cash, property, services rendered, or a promissory note or other binding obligation to contribute cash or property or to perform services, which a partner contributes to a limited partnership in his capacity as a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vent of withdrawal of a general partner” means an event that causes a person to cease to be a general partner as provided in Section 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Foreign limited partnership” means a partnership formed under the laws of any state other than this State and having as partners one or more general partners and one or more limited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General partner” means a person who has been admitted to a limited partnership as a general partner in accordance with the partnership agreement and named in the certificate of limited partnership as a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Limited partner” means a person who has been admitted to a limited partnership as a limited partner in accordance with the partnership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Limited partnership” and “domestic limited partnership” mean a partnership formed by two or more persons under the laws of this State and having one or more general partners and one or more limited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Partner” means a limited or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Partnership agreement” means any valid agreement, written or oral, of the partners as to the affairs of a limited partnership and the conduct of its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Partnership interest” means a partner’s share of the profits and losses of a limited partnership and the right to receive distributions of partnership asse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Person” means a natural person, partnership, limited partnership (domestic or foreign), trust, estate, association, or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State” means a state, territory, or possession of the United States, the District of Columbia, or the Commonwealth of Puerto Ric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2. N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me of each limited partnership as set forth in its certificate of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hall contain without abbreviation the words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y not contain the name of a limited partner unless (i) it is also the name of a general partner or the corporate name of a corporate general partner, or (ii) the business of the limited partnership had been carried on under that name before the admission of that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ay not be the same as, or deceptively similar to, the name of any corporation or limited partnership organized under the laws of this State or licensed or registered as a foreign corporation or limited partnership in this Stat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may not contain the following words [here insert prohibited wor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3. Reservation of N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exclusive right to the use of a name may be reserv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person intending to organize a limited partnership under this [Act] and to adopt that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domestic limited partnership or any foreign limited partnership registered in this State which, in either case, intends to adopt that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foreign limited partnership intending to register in this State and adopt that nam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y person intending to organize a foreign limited partnership and intending to have it register in this State and adopt that n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reservation shall be made by filing with the Secretary of State an application, executed by the applicant, to reserve a specified name. If the Secretary of State finds that the name is available for use by a domestic or foreign limited partnership, he [or she] shall reserve the name for the exclusive use of the applicant for a period of 120 days. Once having so reserved a name, the same applicant may not again reserve the same name until more than 60 days after the expiration of the last 120-day period for which that applicant reserved that name. The right to the exclusive use of a reserved name may be transferred to any other person by filing in the office of the Secretary of State a notice of the transfer, executed by the applicant for whom the name was reserved and specifying the name and address of the transfer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4. Specified Office and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limited partnership shall continuously maintain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ffice, which may but need not be a place of its business in this State, at which shall be kept the records required by Section 105 to be maintained;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gent for service of process on the limited partnership, which agent must be an individual resident of this State, a domestic corporation, or a foreign corporation authorized to do business in this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5. Records to Be Kep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ach limited partnership shall keep at the office referred to in Section 104(1)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urrent list of the full name and last known business address of each partner, separately identifying the general partners (in alphabetical order) and the limited partners (in alphabetical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opy of the certificate of limited partnership and all certificates of amendment thereto, together with executed copies of any powers of attorney pursuant to which any certificate has been execu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pies of the limited partnership’s federal, state and local income tax returns and reports, if any, for the three most recent yea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opies of any then effective written partnership agreements and of any financial statements of the limited partnership for the three most recent yea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nless contained in a written partnership agreement, a writing setting ou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amount of cash and a description and statement of the agreed value of the other property or services contributed by each partner and which each partner has agreed to contribut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times at which or events on the happening of which any additional contributions agreed to be made by each partner are to be mad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ny right of a partner to receive, or of a general partner to make, distributions to a partner which include a return of all or any part of the partner’s contribu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any events upon the happening of which the limited partnership is to be dissolved and its affairs wound u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cords kept under this section are subject to inspection and copying at the reasonable request and at the expense of any partner during ordinary business hou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6. Natur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ship may carry on any business that a partnership without limited partners may carry on except [here designate prohibited activi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7. Business Transactions of Partners with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the partnership agreement, a partner may lend money to and transact other business with the limited partnership and, subject to other applicable law, has the same rights and obligations with respect thereto as a person who is not a partn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MATION; CERTIFIC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 LIMITED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1. Certificate of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order to form a limited partnership, a certificate of limited partnership must be executed and filed in the office of the Secretary of State. The certificate shall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 of the limited partnersh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ddress of the office and the name and address of the agent for service of process required to be maintained by Section 10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name and the business address of each general part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latest date upon which the limited partnership is to dissolv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y other matters the general partners determine to include there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2. Amendment to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ertificate of limited partnership is amended by filing a certificate of amendment thereto in the office of the Secretary of State. The certificate shall set for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 of the limited partnersh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of filing the certificat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mendment to the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in 30 days after the happening of any of the following events, an amendment to a certificate of limited partnership reflecting the occurrence of the event or events shall be fil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admission of a new general part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withdrawal of a general partn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ontinuation of the business under Section 801 after an event of withdrawal of a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general partner who becomes aware that any statement in a certificate of limited partnership was false when made or that any arrangements or other facts described have changed, making the certificate inaccurate in any respect, shall promptly amend the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ertificate of limited partnership may be amended at any time for any other proper purpose the general partners determi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No person has any liability because an amendment to a certificate of limited partnership has not been filed to reflect the occurrence of any event referred to in subsection (b) of this section if the amendment is filed within the 30-day period specified in subsection (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A restated certificate of limited partnership may be executed and filed in the same manner as a certificate of amend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3. Cancellation of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ertificate of limited partnership shall be cancelled upon the dissolution and the commencement of winding up of the partnership or at any other time there are no limited partners. A certificate of cancellation shall be filed in the office of the Secretary of State and set for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 of the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of filing of its certificate of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ason for filing the certificate of cancel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effective date (which shall be a date certain) of cancellation if it is not to be effective upon the filing of the certificat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y other information the general partners filing the certificate determin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4. Execution of Certific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ach certificate required by this Article to be filed in the office of the Secretary of State shall be executed in the following man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riginal certificate of limited partnership must be signed by all general partn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ertificate of amendment must be signed by at least one general partner and by each other general partner designated in the certificate as a new general partn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ertificate of cancellation must be signed by all general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person may sign a certificate by an attorney-in-fact, but a power of attorney to sign a certificate relating to the admission of a general partner must specifically describe the adm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xecution of a certificate by a general partner constitutes an affirmation under the penalties of perjury that the facts stated therein are tr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5. Execution by Judicial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person required by Section 204 to execute any certificate fails or refuses to do so, any other person who is adversely affected by the failure or refusal may petition the [designate the appropriate court] to direct the execution of the certificate. If the court finds that it is proper for the certificate to be executed and that any person so designated has failed or refused to execute the certificate, it shall order the Secretary of State to record an appropriate certific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6. Filing in Office of Secretary of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wo signed copies of the certificate of limited partnership and of any certificates of amendment or cancellation (or of any judicial decree of amendment or cancellation) shall be delivered to the Secretary of State. A person who executes a certificate as an agent or fiduciary need not exhibit evidence of his [or her] authority as a prerequisite to filing. Unless the Secretary of State finds that any certificate does not conform to law, upon receipt of all filing fees required by law he [or she]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ndorse on each duplicate original the word “Filed” and the day, month, and year of the filing there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le one duplicate original in his [or her] offi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turn the other duplicate original to the person who filed it or his [or her] represent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7. Liability for False Statement in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y certificate of limited partnership or certificate of amendment or cancellation contains a false statement, one who suffers loss by reliance on the statement may recover damages for the loss fro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person who executes the certificate, or causes another to execute it on his behalf, and knew, and any general partner who knew or should have known, the statement to be false at the time the certificate was executed;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20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8. Scope of No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ct that a certificate of limited partnership is on file in the office of the Secretary of State is notice that the partnership is a limited partnership and the persons designated therein as general partners are general partners, but it is not notice of any other f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09. Delivery of Certificates to Limited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on the return by the Secretary of State pursuant to Section 206 of a certificate marked “Filed,” the general partners shall promptly deliver or mail a copy of the certificate of limited partnership and each certificate of amendment or cancellation to each limited partner unless the partnership agreement provides otherwi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PARTN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01. Admission of Additional Limited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becomes a limited partner on the lat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ate the original certificate of limited partnership is fil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stated in the records of the limited partnership as the date that person becomes a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the filing of a limited partnership’s original certificate of limited partnership, a person may be admitted as an additional limited part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 person acquiring a partnership interest directly from the limited partnership, upon compliance with the partnership agreement or, if the partnership agreement does not so provide, upon the written consent of all partne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n assignee of a partnership interest of a partner who has the power, as provided in Section 704, to grant the assignee the right to become a limited partner, upon the exercise of that power and compliance with any conditions limiting the grant or exercise of the pow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02. Vo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Section 303, the partnership agreement may grant to all or a specified group of the limited partners the right to vote (on a per capita or other basis) upon any mat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03. Liability to Third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subsection (d), a limited partner is not liable for the obligations of a limited partnership unless he [or she] is also a general partner or, in addition to the exercise of his [or her] rights and powers as a limited partner, he [or she] participates in the control of the business. However, if the limited partner participates in the control of the business, he [or she] is liable only to persons who transact business with the limited partnership reasonably believing, based upon the limited partner’s conduct, that the limited partner is a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limited partner does not participate in the control of the business within the meaning of subsection (a) solely by doing one or more of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eing a contractor for or an agent or employee of the limited partnership or of a general partner or being an officer, director, or shareholder of a general partner that is a corpo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ulting with and advising a general partner with respect to the business of the limited partnersh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cting as surety for the limited partnership or guaranteeing or assuming one or more specific obligations of the limited partnersh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aking any action required or permitted by law to bring or pursue a derivative action in the right of the limited partnersh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requesting or attending a meeting of partn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proposing, approving, or disapproving, by voting or otherwise, one or more of the following matte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dissolution and winding up of the limited partnership;</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sale, exchange, lease, mortgage, pledge, or other transfer of all or substantially all of the assets of the limited partnership;</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incurrence of indebtedness by the limited partnership other than in the ordinary course of its busines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a change in the nature of the busines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the admission or removal of a general partn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 the admission or removal of a limited partn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 a transaction involving an actual or potential conflict of interest between a general partner and the limited partnership or the limited partne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i) an amendment to the partnership agreement or certificate of limited partnership;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x) matters related to the business of the limited partnership not otherwise enumerated in this subsection (b), which the partnership agreement states in writing may be subject to the approval or disapproval of limited partn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winding up the limited partnership pursuant to Section 803;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exercising any right or power permitted to limited partners under this [Act] and not specifically enumerated in this subsection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numeration in subsection (b) does not mean that the possession or exercise of any other powers by a limited partner constitutes participation by him [or her] in the business of the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limited partner who knowingly permits his [or her] name to be used in the name of the limited partnership, except under circumstances permitted by Section 102(2), is liable to creditors who extend credit to the limited partnership without actual knowledge that the limited partner is not a general part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04. Person Erroneously Believing Himself [or Hersel</w:t>
      </w:r>
      <w:r>
        <w:rPr>
          <w:rFonts w:eastAsia="Times New Roman" w:cs="Times New Roman" w:ascii="Times New Roman" w:hAnsi="Times New Roman"/>
          <w:b/>
          <w:bCs/>
          <w:color w:val="000000"/>
          <w:spacing w:val="20"/>
          <w:sz w:val="18"/>
          <w:szCs w:val="18"/>
        </w:rPr>
        <w:t>f</w:t>
      </w:r>
      <w:r>
        <w:rPr>
          <w:rFonts w:eastAsia="Times New Roman" w:cs="Times New Roman" w:ascii="Times New Roman" w:hAnsi="Times New Roman"/>
          <w:b/>
          <w:bCs/>
          <w:color w:val="000000"/>
          <w:sz w:val="18"/>
          <w:szCs w:val="18"/>
        </w:rPr>
        <w:t>]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subsection (b), a person who makes a contribution to a business enterprise and erroneously but in good faith believes that he [or s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or sh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auses an appropriate certificate of limited partnership or a certificate of amendment to be executed and fil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draws from future equity participation in the enterprise by executing and filing in the office of the Secretary of State a certificate declaring withdrawal under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or she] is not a general partner, but in either case only if the third party actually believed in good faith that the person was a general partner at the time of the transa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05. In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limited partner has the right t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spect and copy any of the partnership records required to be maintained by Section 105;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or each year, and (iii) other information regarding the affairs of the limited partnership as is just and reason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 PARTN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01. Admission of Additional General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the filing of a limited partnership’s original certificate of limited partnership, additional general partners may be admitted as provided in writing in the partnership agreement or, if the partnership agreement does not provide in writing for the admission of additional general partners, with the written consent of all partn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02. Events of Withdraw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approved by the specific written consent of all partners at the time, a person ceases to be a general partner of a limited partnership upon the happening of any of the following ev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general partner withdraws from the limited partnership as provided in Section 6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general partner ceases to be a member of the limited partnership as provided in Section 7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general partner is removed as a general partner in accordance with the partnership agre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unless otherwise provided in writing in the partnership agreement, the general partner: (i) makes an assignment for the benefit of creditors; (ii) files a voluntary petition in bankruptcy; (iii) is adjudicated a bankrupt or insolvent; (iv) files a petition or answer seeking for himself [or hersel</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any reorganization, arrangement, composition, readjustment, liquidation, dissolution, or similar relief under any statute, law, or regulation; (v) files an answer or other pleading admitting or failing to contest the material allegations of a petition filed against him [or her] in any proceeding of this nature; or (vi) seeks, consents to, or acquiesces in the appointment of a trustee, receiver, or liquidator of the general partner or of all or any substantial part of his [or her] prope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nless otherwise provided in writing in the partnership agreement, [120] days after the commencement of any proceeding against the general partner seeking reorganization, arrangement, composition, readjustment, liquidation, dissolution, or similar relief under any statute, law, or regulation, the proceeding has not been dismissed, or if within [90] days after the appointment without his [or her] consent or acquiescence of a trustee, receiver, or liquidator of the general partner or of all or any substantial part of his [or her] properties, the appointment is not vacated or stayed or within [90] days after the expiration of any such stay, the appointment is not vac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n the case of a general partner who is a natural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his [or her] death;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entry of an order by a court of competent jurisdiction adjudicating him [or her] incompetent to manage his [or her] person or his [or her]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the case of a general partner who is acting as a general partner by virtue of being a trustee of a trust, the termination of the trust (but not merely the substitution of a new trust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n the case of a general partner that is a separate partnership, the dissolution and commencement of winding up of the separate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in the case of a general partner that is a corporation, the filing of a certificate of dissolution, or its equivalent, for the corporation or the revocation of its charter;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in the case of an estate, the distribution by the fiduciary of the estate’s entire interest in the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03. General Powers and Liabil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this [Act] or in the partnership agreement, a general partner of a limited partnership has the rights and powers and is subject to the restrictions of a partner in a partnership without limited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this [Act], a general partner of a limited partnership has the liabilities of a partner in a partnership without limited partners to persons other than the partnership and the other partners. Except as provided in this [Act] or in the partnership agreement, a general partner of a limited partnership has the liabilities of a partner in a partnership without limited partners to the partnership and to the other partn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04. Contributions by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or her] participation in the partnership as a limited partn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05. Vo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artnership agreement may grant to all or certain identified general partners the right to vote (on a per capita or any other basis), separately or with all or any class of the limited partners, on any mat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N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01. Form of Con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tribution of a partner may be in cash, property, or services rendered, or a promissory note or other obligation to contribute cash or property or to perform servi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02. Liability for Con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romise by a limited partner to contribute to the limited partnership is not enforceable unless set out in a writing signed by the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the partnership agreement, a partner is obligated to the limited partnership to perform any enforceable promise to contribute cash or property or to perform services, even if he [or she] is unable to perform because of death, disability, or any other reason. If a partner does not make the required contribution of property or services, he [or she] is obligated at the option of the limited partnership to contribute cash equal to that portion of the value, as stated in the partnership records required to be kept pursuant to Section 105, of the stated contribution which has not been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less otherwise provided in the partnership agreement, the obligation of a partner to make a contribution or return money or other property paid or distributed in violation of this [Act] may be compromised only by consent of all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03. Sharing of Profits and Lo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fits and losses of a limited partnership shall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105, of the contributions made by each partner to the extent they have been received by the partnership and have not been return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04. Sharing of Distribu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butions of cash or other assets of a limited partnership shall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105, of the contributions made by each partner to the extent they have been received by the partnership and have not been return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TRIBU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D WITHDRAW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1. Interim Distribu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this Article, a partner is entitled to receive distributions from a limited partnership before his [or her] withdrawal from the limited partnership and before the dissolution and winding up thereof to the extent and at the times or upon the happening of the events specified in the partnership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2. Withdrawal of General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or h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3. Withdrawal of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 may withdraw from a limited partnership at the time or upon the happening of events specified in writing in the partnership agreement. If the agreement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or her] address on the books of the limited partnership at its office in this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4. Distribution Upon Withdraw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this Article, upon withdrawal any withdrawing partner is entitled to receive any distribution to which he [or she] is entitled under the partnership agreement and, if not otherwise provided in the agreement, he [or she] is entitled to receive, within a reasonable time after withdrawal, the fair value of his [or her] interest in the limited partnership as of the date of withdrawal based upon his [or her] right to share in distributions from the limited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5. Distribution in Ki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writing in the partnership agreement, a partner, regardless of the nature of his [or her]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or her] exceeds a percentage of that asset which is equal to the percentage in which he [or she] shares in distributions from the limited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6. Right to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time a partner becomes entitled to receive a distribution, he [or she] has the status of, and is entitled to all remedies available to, a creditor of the limited partnership with respect to the distrib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7. Limitations on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08. Liability Upon Return of Con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artner has received the return of any part of his [or her] contribution without violation of the partnership agreement or this [Act], he [or s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partner has received the return of any part of his [or her] contribution in violation of the partnership agreement or this [Act], he [or she] is liable to the limited partnership for a period of six years thereafter for the amount of the contribution wrongfully retur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artner receives a return of his [or her] contribution to the extent that a distribution to him [or her] reduces his [or her] share of the fair value of the net assets of the limited partnership below the value, as set forth in the partnership records required to be kept pursuant to Section 105, of his [or her] contribution which has not been distributed to him [or h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IGNMENT OF</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NERSHIP INTERES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01. Nature of Partnership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nership interest is personal prope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02. Assignment of Partnership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the partnership agreement, a partnership interest is assignable in whole or in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or her] partnership inte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03. Rights of Cred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Act] does not deprive any partner of the benefit of any exemption laws applicable to his [or her] partnership inte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04. Right of Assignee to Become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ssignee who has become a limited partner has, to the extent assigned, the rights and powers, and is subject to the restrictions and liabilities, of a limited partner under the partnership agreement and this [Act]. An assignee who becomes a limited partner also is liable for the obligations of his [or her] assignor to make and return contributions as provided in Articles 5 and 6. However, the assignee is not obligated for liabilities unknown to the assignee at the time he [or she] became a limited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assignee of a partnership interest becomes a limited partner, the assignor is not released from his [or her] liability to the limited partnership under Sections 207 and 5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05. Power of Estate of Deceased or Incompetent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partner who is an individual dies or a court of competent jurisdiction adjudges him [or her] to be incompetent to manage his [or her] person or his [or her] property, the partner’s executor, administrator, guardian, conservator, or other legal representative may exercise all of the partner’s rights for the purpose of settling his [or her] estate or administering his [or her] property, including any power the partner had to give an assignee the right to become a limited partner. If a partner is a corporation, trust, or other entity and is dissolved or terminated, the powers of that partner may be exercised by its legal representative or success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L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01. Nonjudicial Dis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ship is dissolved and its affairs shall be wound up upon the happening of the first to occur of the follow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t the time specified in the certificate of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pon the happening of events specified in writing in the partnership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ritten consent of all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 event of withdrawal of a general partner unless at the time there is at least one other general partner and the written provisions of the partnership agreement permit the business of the limited partnership to be carried on by the remaining general partner and that partner does so, but the limited partnership is not dissolved and is not required to be wound up by reason of any event of withdrawal if, within 90 days after the withdrawal, all partners agree in writing to continue the business of the limited partnership and to the appointment of one or more additional general partners if necessary or desired;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entry of a decree of judicial dissolution under Section 8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02. Judicial Dis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pplication by or for a partner the [designate the appropriate court] court may decree dissolution of a limited partnership whenever it is not reasonably practicable to carry on the business in conformity with the partnership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03. Winding U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provided in the partnership agreement, the general partners who have not wrongfully dissolved a limited partnership or, if none, the limited partners, may wind up the limited partnership’s affairs; but the [designate the appropriate court] court may wind up the limited partnership’s affairs upon application of any partner, his [or her] legal representative, or assign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04. Distribution of Asse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on the winding up of a limited partnership, the assets shall be distributed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creditors, including partners who are creditors, to the extent permitted by law, in satisfaction of liabilities of the limited partnership other than liabilities for distributions to partners under Section 601 or 6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provided in the partnership agreement, to partners and former partners in satisfaction of liabilities for distributions under Section 601 or 604;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provided in the partnership agreement, to partners first for the return of their contributions and secondly respecting their partnership interests, in the proportions in which the partners share in distribu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EIGN LIMITED PARTNERSHIP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1. Law Govern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the Constitution of this State, (i) the laws of the state under which a foreign limited partnership is organized govern its organization and internal affairs and the liability of its limited partners, and (ii) a foreign limited partnership may not be denied registration by reason of any difference between those laws and the laws of this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2. Reg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name of the foreign limited partnership and, if different, the name under which it proposes to register and transact business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tate and date of its 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tatement that the Secretary of State is appointed the agent of the foreign limited partnership for service of process if no agent has been appointed under paragraph (3) or, if appointed, the agent’s authority has been revoked or if the agent cannot be found or served with the exercise of reasonable dilig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address of the office required to be maintained in the state of its organization by the laws of that state or, if not so required, of the principal office of the foreign limited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name and business address of each general partner;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3. Issuance of Reg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Secretary of State finds that an application for registration conforms to law and all requisite fees have been paid, he [or she]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ndorse on the application the word “Filed”, and the month, day, and year of the filing there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le in his [or her] office a duplicate original of the applic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ssue a certificate of registration to transact business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ertificate of registration, together with a duplicate original of the application, shall be returned to the person who filed the application or his [or her] representa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4. N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eign limited partnership may register with the Secretary of State under any name, whether or not it is the name under which it is registered in its state of organization, that includes without abbreviation the words “limited partnership” and that could be registered by a domestic limited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5. Changes and Amend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6. Cancellation of Registr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laims for relie</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causes of action] arising out of the transactions of business in this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7. Transaction of Business Without Reg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oreign limited partnership transacting business in this State may not maintain any action, suit, or proceeding in any court of this State until it has registered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ailure of a foreign limited partnership to register in this State does not impair the validity of any contract or act of the foreign limited partnership or prevent the foreign limited partnership from defending any action, suit, or proceeding in any court of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limited partner of a foreign limited partnership is not liable as a general partner of the foreign limited partnership solely by reason of having transacted business in this State without registr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A foreign limited partnership, by transacting business in this State without registration, appoints the Secretary of State as its agent for service of process with respect to [claims for relie</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causes of action] arising out of the transaction of business in this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08. Action by [Appropriate Offic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signate the appropriate official] may bring an action to restrain a foreign limited partnership from transacting business in this State in violation of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RIVATIVE 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01. Right of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02. Proper Plaintif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derivative action, the plaintiff must be a partner at the time of bringing the action and (i) must have been a partner at the time of the transaction of which he [or she] complains or (ii) his [or her] status as a partner must have devolved upon him by operation of law or pursuant to the terms of the partnership agreement from a person who was a partner at the time of the transa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03. P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derivative action, the complaint shall set forth with particularity the effort of the plaintiff to secure initiation of the action by a general partner or the reasons for not making the effor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004. Expen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or her] to remit to the limited partnership the remainder of those proceeds received by him [or h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CELLANEOU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1. Construction and Applic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shall be so applied and construed to effectuate its general purpose to make uniform the law with respect to the subject of this [Act] among states enacting 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2.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may be cited as the Uniform Limited Partnership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3. Sever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y provision of this [Act] or its application to any person or circumstance is held invalid, the invalidity does not affect other provisions or applications of the [Act] which can be given effect without the invalid provision or application, and to this end the provisions of this [Act] are sever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4. Effective Date, Extended Effective Date, and Re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set forth below, the effective date of this [Act] is _______ and the following acts [list existing limited partnership acts] are hereby repea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xisting provisions for execution and filing of certificates of limited partnerships and amendments thereunder and cancellations thereof continue in effect until [specify time required to create central filing system], the extended effective date, and Sections 102, 103, 104, 105, 201, 202, 203, 204 and 206 are not effective until the extended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ction 402, specifying the conditions under which a general partner ceases to be a member of a limited partnership, is not effective until the extended effective date, and the applicable provisions of existing law continue to govern until the extended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ctions 501, 502 and 608 apply only to contributions and distributions made after the effective date of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ction 704 applies only to assignments made after the effective date of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rticle 9, dealing with registration of foreign limited partnerships, is not effective until the extended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Unless otherwise agreed by the partners, the applicable provisions of existing law governing allocation of profits and losses (rather than the provisions of Section 503), distributions to a withdrawing partner (rather than the provisions of Section 604), and distributions of assets upon the winding up of a limited partnership (rather than the provisions of Section 804) govern limited partnerships formed before the effective date of this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5. Rules for Cases Not Provided For in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y case not provided for in this [Act] the provisions of the Uniform Partnership Act gover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106. Savings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peal of any statutory provision by this [Act] does not impair, or otherwise affect, the organization or the continued existence of a limited partnership existing at the effective date of this [Act], nor does the repeal of any existing statutory provision by this [Act] impair any contract or affect any right accrued before the effective date of this [Ac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