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H</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Sarbanes-Oxley Act of 2002 (Excerpts and Explanatory Com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Note: The author’s explanatory comments appear in italics following the excerpt from each section.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SECTION 302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orporate responsibility for financial reports</w:t>
      </w:r>
      <w:r>
        <w:rPr>
          <w:rFonts w:eastAsia="Times New Roman" w:cs="Times New Roman" w:ascii="Times New Roman" w:hAnsi="Times New Roman"/>
          <w:b/>
          <w:bCs/>
          <w:color w:val="000000"/>
          <w:position w:val="6"/>
          <w:sz w:val="18"/>
          <w:szCs w:val="18"/>
        </w:rPr>
        <w:t>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egulations requir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mission shall, by rule, require, for each company filing periodic reports under section 13(a) or 15(d) of the Securities Exchange Act of 1934 (15 U.S.C. 78m, 78o(d)), that the principal executive officer or officers and the principal financial officer or officers, or persons performing similar functions, certify in each annual or quarterly report filed or submitted under either such section of such Act that—</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igning officer has reviewed the report;</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based on the officer’s knowledge, the report does not contain any untrue statement of a material fact or omit to state a material fact necessary in order to make the statements made, in light of the circumstances under which such statements were made, not misleading;</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based on such officer’s knowledge, the financial statements, and other financial information included in the report, fairly present in all material respects the financial condition and results of operations of the issuer as of, and for, the periods presented in the report;</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signing officers—</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re responsible for establishing and maintaining internal controls;</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ave designed such internal controls to ensure that material information relating to the issuer and its consolidated subsidiaries is made known to such officers by others within those entities, particularly during the period in which the periodic reports are being prepare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have evaluated the effectiveness of the issuer’s internal controls as of a date within 90 days prior to the report; an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have presented in the report their conclusions about the effectiveness of their internal controls based on their evaluation as of that date;</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signing officers have disclosed to the issuer’s auditors and the audit committee of the board of directors (or persons fulfilling the equivalent function)—</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significant deficiencies in the design or operation of internal controls which could adversely affect the issuer’s ability to record, process, summarize, and report financial data and have identified for the issuer’s auditors any material weaknesses in internal controls; an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y fraud, whether or not material, that involves management or other employees who have a significant role in the issuer’s internal controls; and</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signing officers have indicated in the report whether or not there were significant changes in internal controls or in other factors that could significantly affect internal controls subsequent to the date of their evaluation, including any corrective actions with regard to significant deficiencies and material weaknes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eign reincorporations have no effe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hing in this section shall be interpreted or applied in any way to allow any issuer to lessen the legal force of the statement required under this section, by an issuer having reincorporated or having engaged in any other transaction that resulted in the transfer of the corporate domicile or offices of the issuer from inside the United States to outside of the United Stat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Deadlin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ules required by subsection (a) of this section shall be effective not later than 30 days after July 30, 200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Section 302 requires the chief executive officer (CEO) and chief financial officer (CFO) of each public company to certify that they have reviewed the company’s quarterly and annual reports to be filed with the Securities and Exchange Commission (SEC). The CEO and CFO must certify that, based on their knowledge, the reports do not contain any untrue statement of a material fact or any half-truth that would make the report misleading, and that the information contained in the reports fairly presents the company’s financial condi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 xml:space="preserve">In addition, this section also requires the CEO and CFO to certify that they have created and designed an internal control system for their company and have recently evaluated that system to ensure that it is effectively providing them with relevant and accurate financial information. If the signing officers have found any significant deficiencies or weaknesses in the company’s system or have discovered any evidence of fraud, they must have reported the situation, and any corrective actions they have taken, to the auditors and the audit committe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Section 306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ider trades during pension fund blackout periods</w:t>
      </w:r>
      <w:r>
        <w:rPr>
          <w:rFonts w:eastAsia="Times New Roman" w:cs="Times New Roman" w:ascii="Times New Roman" w:hAnsi="Times New Roman"/>
          <w:b/>
          <w:bCs/>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ohibition of insider trading during pension fund blackout periods</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general</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cept to the extent otherwise provided by rule of the Commission pursuant to paragraph (3), it shall be unlawful for any director or executive officer of an issuer of any equity security (other than an exempted security), directly or indirectly, to purchase, sell, or otherwise acquire or transfer any equity security of the issuer (other than an exempted security) during any blackout period with respect to such equity security if such director or officer acquires such equity security in connection with his or her service or employment as a director or executive officer.</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medy</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general</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profit realized by a director or executive officer referred to in paragraph (1) from any purchase, sale, or other acquisition or transfer in violation of this subsection shall inure to and be recoverable by the issuer, irrespective of any intention on the part of such director or executive officer in entering into the transaction.</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ctions to recover profits</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ction to recover profits in accordance with this subsection may be instituted at law or in equity in any court of competent jurisdiction by the issuer, or by the owner of any security of the issuer in the name and in behalf of the issuer if the issuer fails or refuses to bring such action within 60 days after the date of request, or fails diligently to prosecute the action thereafter, except that no such suit shall be brought more than 2 years after the date on which such profit was realized.</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ulemaking authorized</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mission shall, in consultation with the Secretary of Labor, issue rules to clarify the application of this subsection and to prevent evasion thereof. Such rules shall provide for the application of the requirements of paragraph (1) with respect to entities treated as a single employer with respect to an issuer under section 414(b), (c), (m), or (o) of Title 26 to the extent necessary to clarify the application of such requirements and to prevent evasion thereof. Such rules may also provide for appropriate exceptions from the requirements of this subsection, including exceptions for purchases pursuant to an automatic dividend reinvestment program or purchases or sales made pursuant to an advance election.</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Blackout period</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urposes of this subsection, the term “blackout period”, with respect to the equity securities of any issuer—</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means any period of more than 3 consecutive business days during which the ability of not fewer than 50 percent of the participants or beneficiaries under all individual account plans maintained by the issuer to purchase, sell, or otherwise acquire or transfer an interest in any equity of such issuer held in such an individual account plan is temporarily suspended by the issuer or by a fiduciary of the plan; an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does not include, under regulations which shall be prescribed by the Commission—</w:t>
      </w:r>
    </w:p>
    <w:p>
      <w:pPr>
        <w:pStyle w:val="Normal"/>
        <w:bidi w:val="0"/>
        <w:spacing w:lineRule="exact" w:line="20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 regularly scheduled period in which the participants and beneficiaries may not purchase, sell, or otherwise acquire or transfer an interest in any equity of such issuer, if such period is—</w:t>
      </w:r>
    </w:p>
    <w:p>
      <w:pPr>
        <w:pStyle w:val="Normal"/>
        <w:bidi w:val="0"/>
        <w:spacing w:lineRule="exact" w:line="20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incorporated into the individual account plan; and</w:t>
      </w:r>
    </w:p>
    <w:p>
      <w:pPr>
        <w:pStyle w:val="Normal"/>
        <w:bidi w:val="0"/>
        <w:spacing w:lineRule="exact" w:line="20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timely disclosed to employees before becoming participants under the individual account plan or as a subsequent amendment to the plan; or</w:t>
      </w:r>
    </w:p>
    <w:p>
      <w:pPr>
        <w:pStyle w:val="Normal"/>
        <w:bidi w:val="0"/>
        <w:spacing w:lineRule="exact" w:line="20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any suspension described in subparagraph (A) that is imposed solely in connection with persons becoming participants or beneficiaries, or ceasing to be participants or beneficiaries, in an individual account plan by reason of a corporate merger, acquisition, divestiture, or similar transaction involving the plan or plan sponsor.</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Individual account plan</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urposes of this subsection, the term “individual account plan” has the meaning provided in section 1002(34) of Title 29, except that such term shall not include a one-participant retirement plan (within the meaning of section 1021(i)(8)(B) of Title 29).</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Notice to directors, executive officers, and the Commission</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ny case in which a director or executive officer is subject to the requirements of this subsection in connection with a blackout period (as defined in paragraph (4)) with respect to any equity securities, the issuer of such equity securities shall timely notify such director or officer and the Securities and Exchange Commission of such blackout perio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Corporate pension funds typically prohibit employees from trading shares of the corporation during periods when the pension fund is undergoing significant chang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Prior to 2002, however, these blackout periods did not affect the corporation’s executives, who frequently received shares of the corporate stock as part of their compensation. During the collapse of Enron, for example, its pension plan was scheduled to change administrators at a time when Enron’s stock price was falling. Enron’s employees therefore could not sell their shares while the price was dropping, but its executives could and did sell their stock, consequently avoiding some of the losses. Section 306 was Congress’s solution to the basic unfairness of this situation. This section of the act required the SEC to issue rules that prohibit any director or executive officer from trading during pension fund blackout periods. (The SEC later issued these rules, entitled Regulation Blackout Trading Restriction, or Reg BTR.) Section 306 also provided shareholders with a right to file a shareholder’s derivative suit against officers and directors who have profited from trading during these blackout periods (provided that the corporation has failed to bring a suit). The officer or director can be forced to return to the corporation any profits received, regardless of whether the director or officer acted with bad intent.</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Section 402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iodical and other reports</w:t>
      </w:r>
      <w:r>
        <w:rPr>
          <w:rFonts w:eastAsia="Times New Roman" w:cs="Times New Roman" w:ascii="Times New Roman" w:hAnsi="Times New Roman"/>
          <w:b/>
          <w:bCs/>
          <w:color w:val="000000"/>
          <w:position w:val="6"/>
          <w:sz w:val="18"/>
          <w:szCs w:val="18"/>
        </w:rPr>
        <w:t>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Accuracy of financial repor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financial report that contains financial statements, and that is required to be prepared in accordance with (or reconciled to) generally accepted accounting principles under this chapter and filed with the Commission shall reflect all material correcting adjustments that have been identified by a registered public accounting firm in accordance with generally accepted accounting principles and the rules and regulations of the Commis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Off-balance sheet transac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 later than 180 days after July 30, 2002, the Commission shall issue final rules providing that each annual and quarterly financial report required to be filed with the Commission shall disclose all material off-balance sheet transactions, arrangements, obligations (including contingent obligations), and other relationships of the issuer with unconsolidated entities or other persons, that may have a material current or future effect on financial condition, changes in financial condition, results of operations, liquidity, capital expenditures, capital resources, or significant components of revenues or expen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 Prohibition on personal loans to executives</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general</w:t>
      </w:r>
    </w:p>
    <w:p>
      <w:pPr>
        <w:pStyle w:val="Normal"/>
        <w:bidi w:val="0"/>
        <w:spacing w:lineRule="exact" w:line="200" w:before="0" w:after="0"/>
        <w:ind w:left="240" w:right="0" w:hanging="0"/>
        <w:jc w:val="left"/>
        <w:rPr/>
      </w:pPr>
      <w:r>
        <w:rPr>
          <w:rFonts w:eastAsia="Times New Roman" w:cs="Times New Roman" w:ascii="Times New Roman" w:hAnsi="Times New Roman"/>
          <w:color w:val="000000"/>
          <w:sz w:val="18"/>
          <w:szCs w:val="18"/>
        </w:rPr>
        <w:t>It shall be unlawful for any issuer (as defined in section 7201 of this title), directly or indirectly, including through any subsidiary, to extend or maintain credit, to arrange for the extension of credit, or to renew an extension of credit, in the form of a personal loan to or for any director or executive officer (or equivalent thereo</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of that issuer. An extension of credit maintained by the issuer on July 30, 2002, shall not be subject to the provisions of this subsection, provided that there is no material modification to any term of any such extension of credit or any renewal of any such extension of credit on or after July 30, 2002.</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imitation</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agraph (1) does not preclude any home improvement and manufactured home loans (as that term is defined in section 1464 of Title 12), consumer credit (as defined in section 1602 of this title), or any extension of credit under an open end credit plan (as defined in section 1602 of this title), or a charge card (as defined in section 1637(c)(4)(e) of this title), or any extension of credit by a broker or dealer registered under section 78o of this title to an employee of that broker or dealer to buy, trade, or carry securities, that is permitted under rules or regulations of the Board of Governors of the Federal Reserve System pursuant to section 78g of this title (other than an extension of credit that would be used to purchase the stock of that issuer), that is—</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made or provided in the ordinary course of the consumer credit business of such issuer;</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of a type that is generally made available by such issuer to the public; an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made by such issuer on market terms, or terms that are no more favorable than those offered by the issuer to the general public for such extensions of credit.</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Rule of construction for certain loans</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agraph (1) does not apply to any loan made or maintained by an insured depository institution (as defined in section 1813 of Title 12), if the loan is subject to the insider lending restrictions of section 375b of Title 1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 Real time issuer disclosu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issuer reporting under subsection (a) of this section or section 78o(d) of this title shall disclose to the public on a rapid and current basis such additional information concerning material changes in the financial condition or operations of the issuer, in plain English, which may include trend and qualitative information and graphic presentations, as the Commission determines, by rule, is necessary or useful for the protection of investors and in the public intere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Corporate executives during the Enron era typically received extremely large salaries, significant bonuses, and abundant stock options, even when the companies for which they worked were suffering. Executives were also routinely given personal loans from corporate funds, many of which were never paid back. The average large company during that period loaned almost $1 million a year to top executives, and some companies, including Tyco International and Adelphia Communications Corporation, loaned hundreds of millions of dollars to their executives every year. Section 402 amended the 1934 Securities Exchange Act to prohibit public companies from making personal loans to executive officers and directors. There are a few exceptions to this prohibition, such as home-improvement loans made in the ordinary course of business. Note also that while loans are forbidden, outright gifts are not. A corporation is free to give gifts to its executives, including cash, provided that these gifts are disclosed on its financial reports. The idea is that corporate directors will be deterred from making substantial gifts to their executives by the disclosure requirement—particularly if the corporation’s financial condition is questionable—because making such gifts could be perceived as abusing their authority.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Section 40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irectors, officers, and principal stockholders</w:t>
      </w:r>
      <w:r>
        <w:rPr>
          <w:rFonts w:eastAsia="Times New Roman" w:cs="Times New Roman" w:ascii="Times New Roman" w:hAnsi="Times New Roman"/>
          <w:b/>
          <w:bCs/>
          <w:color w:val="000000"/>
          <w:position w:val="6"/>
          <w:sz w:val="18"/>
          <w:szCs w:val="18"/>
        </w:rPr>
        <w:t>4</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isclosures required</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Directors, officers, and principal stockholders required to file</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person who is directly or indirectly the beneficial owner of more than 10 percent of any class of any equity security (other than an exempted security) which is registered pursuant to section 78l of this title, or who is a director or an officer of the issuer of such security, shall file the statements required by this subsection with the Commission (and, if such security is registered on a national securities exchange, also with the exchange).</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ime of filing</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atements required by this subsection shall be file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t the time of the registration of such security on a national securities exchange or by the effective date of a registration statement filed pursuant to section 78l(g) of this title;</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ithin 10 days after he or she becomes such beneficial owner, director, or officer;</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if there has been a change in such ownership, or if such person shall have purchased or sold a security-based swap agreement (as defined in section 206(b) of the Gramm-Leach-Bliley Act (15 U.S.C. 78c note)) involving such equity security, before the end of the second business day following the day on which the subject transaction has been executed, or at such other time as the Commission shall establish, by rule, in any case in which the Commission determines that such 2-day period is not feasible.</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Contents of statements</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tatement file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der subparagraph (A) or (B) of paragraph (2) shall contain a statement of the amount of all equity securities of such issuer of which the filing person is the beneficial owner; an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under subparagraph (C) of such paragraph shall indicate ownership by the filing person at the date of filing, any such changes in such ownership, and such purchases and sales of the security-based swap agreements as have occurred since the most recent such filing under such subparagraph.</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lectronic filing and availability</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ginning not later than 1 year after July 30, 2002—</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statement filed under subparagraph (C) of paragraph (2) shall be filed electronically;</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Commission shall provide each such statement on a publicly accessible Internet site not later than the end of the business day following that filing; an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issuer (if the issuer maintains a corporate website) shall provide that statement on that corporate website, not later than the end of the business day following that fil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This section dramatically shortens the time period provided in the Securities Exchange Act of 1934 for disclosing transactions by insiders. The prior law stated that most transactions had to be reported within ten days of the beginning of the following month, although certain transactions did not have to be reported until the following fiscal year (within the first forty-five days). Because some of the insider trading that occurred during the Enron fiasco did not have to be disclosed (and was therefore not discovered) until long after the transactions, Congress added this section to reduce the time period for making disclosures. Under Section 403, most transactions by insiders must be electronically filed with the SEC within two business days. Also, any company that maintains a Web site must post these SEC filings on its site by the end of the next business day. Congress enacted this section in the belief that if insiders are required to file reports of their transactions promptly with the SEC, companies will do more to police themselves and prevent insider trading.</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Section 404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Management assessment of internal controls</w:t>
      </w:r>
      <w:r>
        <w:rPr>
          <w:rFonts w:eastAsia="Times New Roman" w:cs="Times New Roman" w:ascii="Times New Roman" w:hAnsi="Times New Roman"/>
          <w:b/>
          <w:bCs/>
          <w:color w:val="000000"/>
          <w:position w:val="6"/>
          <w:sz w:val="18"/>
          <w:szCs w:val="18"/>
        </w:rPr>
        <w:t>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ules requir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mission shall prescribe rules requiring each annual report required by section 78m(a) or 78o(d) of this title to contain an internal control report, which shall—</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tate the responsibility of management for establishing and maintaining an adequate internal control structure and procedures for financial reporting; and</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ntain an assessment, as of the end of the most recent fiscal year of the issuer, of the effectiveness of the internal control structure and procedures of the issuer for financial repor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ternal control evaluation and report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respect to the internal control assessment required by subsection (a) of this section, each registered public accounting firm that prepares or issues the audit report for the issuer shall attest to, and report on, the assessment made by the management of the issuer. An attestation made under this subsection shall be made in accordance with standards for attestation engagements issued or adopted by the Board. Any such attestation shall not be the subject of a separate engag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This section was enacted to prevent corporate executives from claiming they were ignorant of significant errors in their companies’ financial reports. For instance, several CEOs testified before Congress that they simply had no idea that the corporations’ financial statements were off by billions of dollars. Congress therefore passed Section 404, which requires each annual report to contain a description and assessment of the company’s internal control structure and financial reporting procedures. The section also requires that an audit be conducted of the internal control assessment, as well as the financial statements contained in the report. This section goes hand in hand with Section 302 (which, as discussed previously, requires various certifications attesting to the accuracy of the information in financial repor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 xml:space="preserve">Section 404 has been one of the more controversial and expensive provisions in the Sarbanes-Oxley Act because it requires companies to assess their own internal financial controls to make sure that their financial statements are reliable and accurate. A corporation might need to set up a disclosure committee and a coordinator, establish codes of conduct for accounting and financial personnel, create documentation procedures, provide training, and outline the individuals who are responsible for performing each of the procedures. Companies that were already well managed have not experienced substantial difficulty complying with this section. Other companies, however, have spent millions of dollars setting up, documenting, and evaluating their internal financial control systems. Although initially creating the internal financial control system is a onetime-only expense, the costs of maintaining and evaluating it are ongoing. Some corporations that spent considerable sums complying with Section 404 have been able to offset these costs by discovering and correcting inefficiencies or frauds within their systems. Nevertheless, it is unlikely that any corporation will find compliance with this section to be inexpensi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Section 802 (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estruction, alteration, or falsification of records in Federal investigations and bankruptcy</w:t>
      </w:r>
      <w:r>
        <w:rPr>
          <w:rFonts w:eastAsia="Times New Roman" w:cs="Times New Roman" w:ascii="Times New Roman" w:hAnsi="Times New Roman"/>
          <w:b/>
          <w:bCs/>
          <w:color w:val="000000"/>
          <w:position w:val="6"/>
          <w:sz w:val="18"/>
          <w:szCs w:val="18"/>
        </w:rPr>
        <w:t>6</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estruction of corporate audit records</w:t>
      </w:r>
      <w:r>
        <w:rPr>
          <w:rFonts w:eastAsia="Times New Roman" w:cs="Times New Roman" w:ascii="Times New Roman" w:hAnsi="Times New Roman"/>
          <w:b/>
          <w:bCs/>
          <w:color w:val="000000"/>
          <w:position w:val="6"/>
          <w:sz w:val="18"/>
          <w:szCs w:val="18"/>
        </w:rPr>
        <w:t>7</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tab/>
        <w:t>(1) Any accountant who conducts an audit of an issuer of securities to which section 10A(a) of the Securities Exchange Act of 1934 (15 U.S.C. 78j-1(a)) applies, shall maintain all audit or review workpapers for a period of 5 years from the end of the fiscal period in which the audit or review was concluded.</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Securities and Exchange Commission shall promulgate, within 180 days, after adequate notice and an opportunity for comment, such rules and regulations, as are reasonably necessary, relating to the retention of relevant records such as workpapers, documents that form the basis of an audit or review, memoranda, correspondence, communications, other documents, and records (including electronic records) which are created, sent, or received in connection with an audit or review and contain conclusions, opinions, analyses, or financial data relating to such an audit or review, which is conducted by any accountant who conducts an audit of an issuer of securities to which section 10A(a) of the Securities Exchange Act of 1934 (15 U.S.C. 78j-1(a)) applies. The Commission may, from time to time, amend or supplement the rules and regulations that it is required to promulgate under this section, after adequate notice and an opportunity for comment, in order to ensure that such rules and regulations adequately comport with the purposes of this se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oever knowingly and willfully violates subsection (a)(1), or any rule or regulation promulgated by the Securities and Exchange Commission under subsection (a)(2), shall be fined under this title, imprisoned not more than 10 years, or bot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thing in this section shall be deemed to diminish or relieve any person of any other duty or obligation imposed by Federal or State law or regulation to maintain, or refrain from destroying, any docu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Section 802(a) enacted two new statutes that punish those who alter or destroy documents. The first statute is not specifically limited to securities fraud cases. It provides that anyone who alters, destroys, or falsifies records in federal investigations or bankruptcy may be criminally prosecuted and sentenced to a fine or to up to twenty years in prison, or both. The second statute requires auditors of public companies to keep all audit or review working papers for five years but expressly allows the SEC to amend or supplement these requirements as it sees fit. The SEC has, in fact, amended this section by issuing a rule that requires auditors who audit reporting companies to retain working papers for seven years from the conclusion of the review. Section 802(a) further provides that anyone who knowingly and willfully violates this statute is subject to criminal prosecution and can be sentenced to a fine, imprisoned for up to ten years, or both if convicted.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This portion of the Sarbanes-Oxley Act implicitly recognizes that persons who are under investigation often are tempted to respond by destroying or falsifying documents that might prove their complicity in wrongdoing. The severity of the punishment should provide a strong incentive for these individuals to resist the temptation.</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SECTION 80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ime limitations on the commencement of civil actions arising under Acts of Congress</w:t>
      </w:r>
      <w:r>
        <w:rPr>
          <w:rFonts w:eastAsia="Times New Roman" w:cs="Times New Roman" w:ascii="Times New Roman" w:hAnsi="Times New Roman"/>
          <w:b/>
          <w:bCs/>
          <w:color w:val="000000"/>
          <w:position w:val="6"/>
          <w:sz w:val="18"/>
          <w:szCs w:val="18"/>
        </w:rPr>
        <w:t>8</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Except as otherwise provided by law, a civil action arising under an Act of Congress enacted after the date of the enactment of this section may not be commenced later than 4 years after the cause of action accru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otwithstanding subsection (a),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 years after the discovery of the facts constituting the violation; or</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 years after such viol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Prior to the enactment of this section, Section 10(b) of the Securities Exchange Act of 1934 had no express statute of limitations. The courts generally required plaintiffs to have filed suit within one year from the date that they should (using due diligence) have discovered that a fraud had been committed but no later than three years after the fraud occurred. Section 804 extends this period by specifying that plaintiffs must file a lawsuit within two years after they discover (or should have discovered) a fraud but no later than five years after the fraud’s occurrence. This provision has prevented the courts from dismissing numerous securities fraud lawsuit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SECTION 806</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ivil action to protect against retaliation in fraud cases</w:t>
      </w:r>
      <w:r>
        <w:rPr>
          <w:rFonts w:eastAsia="Times New Roman" w:cs="Times New Roman" w:ascii="Times New Roman" w:hAnsi="Times New Roman"/>
          <w:b/>
          <w:bCs/>
          <w:color w:val="000000"/>
          <w:position w:val="6"/>
          <w:sz w:val="18"/>
          <w:szCs w:val="18"/>
        </w:rPr>
        <w:t>9</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Whistleblower protection for employees of publicly traded compan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company with a class of securities registered under section 12 of the Securities Exchange Act of 1934 (15 U.S.C. 78l), or that is required to file reports under section 15(d) of the Securities Exchange Act of 1934 (15 U.S.C. 78o(d)), or any officer, employee, contractor, subcontractor, or agent of such company, may discharge, demote, suspend, threaten, harass, or in any other manner discriminate against an employee in the terms and conditions of employment because of any lawful act done by the employee—</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provide information, cause information to be provided, or otherwise assist in an investigation regarding any conduct which the employee reasonably believes constitutes a violation of section 1341, 1343, 1344, or 1348, any rule or regulation of the Securities and Exchange Commission, or any provision of Federal law relating to fraud against shareholders, when the information or assistance is provided to or the investigation is conducted by—</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Federal regulatory or law enforcement agency;</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any Member of Congress or any committee of Congress; or</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a person with supervisory authority over the employee (or such other person working for the employer who has the authority to investigate, discover, or terminate misconduct); or</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file, cause to be filed, testify, participate in, or otherwise assist in a proceeding filed or about to be filed (with any knowledge of the employer) relating to an alleged violation of section 1341, 1343, 1344, or 1348, any rule or regulation of the Securities and Exchange Commission, or any provision of Federal law relating to fraud against sharehold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nforcement action.—</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general.—A person who alleges discharge or other discrimination by any person in violation of subsection (a) may seek relief under subsection (c), by—</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iling a complaint with the Secretary of Labor; or</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f the Secretary has not issued a final decision within 180 days of the filing of the complaint and there is no showing that such delay is due to the bad faith of the claimant, bringing an action at law or equity for de novo review in the appropriate district court of the United States, which shall have jurisdiction over such an action without regard to the amount in controversy.</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rocedure.—</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general.—An action under paragraph (1)(A) shall be governed under the rules and procedures set forth in section 42121(b) of title 49, United States Code.</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Exception.—Notification made under section 42121(b)(1) of title 49, United States Code, shall be made to the person named in the complaint and to the employer.</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Burdens of proof.—An action brought under paragraph (1)(B) shall be governed by the legal burdens of proof set forth in section 42121(b) of title 49, United States Code.</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Statute of limitations.—An action under paragraph (1) shall be commenced not later than 90 days after the date on which the violation occu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Remedies.—</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general.—An employee prevailing in any action under subsection (b)(1) shall be entitled to all relief necessary to make the employee whole.</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mpensatory damages.—Relief for any action under paragraph (1) shall include—</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einstatement with the same seniority status that the employee would have had, but for the discrimination;</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amount of back pay, with interest; and</w:t>
      </w:r>
    </w:p>
    <w:p>
      <w:pPr>
        <w:pStyle w:val="Normal"/>
        <w:bidi w:val="0"/>
        <w:spacing w:lineRule="exact" w:line="200" w:before="0" w:after="0"/>
        <w:ind w:left="48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ompensation for any special damages sustained as a result of the discrimination, including litigation costs, expert witness fees, and reasonable attorney fe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Rights retained by employee.—Nothing in this section shall be deemed to diminish the rights, privileges, or remedies of any employee under any Federal or State law, or under any collective bargaining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Section 806 is one of several provisions that were included in the Sarbanes-Oxley Act to encourage and protect whistleblowers—that is, employees who report their employer’s alleged violations of securities law to the authorities. This section applies to employees, agents, and independent contractors who work for publicly traded companies or testify about such a company during an investigation. It sets up an administrative procedure at the Department of Labor for individuals who claim that their employer retaliated against them (fired or demoted them, for example) for blowing the whistle on the employer’s wrongful conduct. It also allows the award of civil damages—including back pay, reinstatement, special damages, attorneys’ fees, and court costs—to employees who prove that they suffered retaliation. Since this provision was enacted, whistleblowers have filed numerous complaints with the Department of Labor under this section.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SECTION 80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urities fraud</w:t>
      </w:r>
      <w:r>
        <w:rPr>
          <w:rFonts w:eastAsia="Times New Roman" w:cs="Times New Roman" w:ascii="Times New Roman" w:hAnsi="Times New Roman"/>
          <w:b/>
          <w:bCs/>
          <w:color w:val="000000"/>
          <w:position w:val="6"/>
          <w:sz w:val="18"/>
          <w:szCs w:val="18"/>
        </w:rPr>
        <w:t>1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ever knowingly executes, or attempts to execute, a scheme or artifice—</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o defraud any person in connection with any security of an issuer with a class of securities registered under section 12 of the Securities Exchange Act of 1934 (15 U.S.C. 78l) or that is required to file reports under section 15(d) of the Securities Exchange Act of 1934 (15 U.S.C. 78o(d)); or</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o obtain, by means of false or fraudulent pretenses, representations, or promises, any money or property in connection with the purchase or sale of any security of an issuer with a class of securities registered under section 12 of the Securities Exchange Act of 1934 (15 U.S.C. 78l) or that is required to file reports under section 15(d) of the Securities Exchange Act of 1934 (15 U.S.C. 78o(d)); shall be fined under this title, or imprisoned not more than 25 years, or bo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Section 807 adds a new provision to the federal criminal code that addresses securities fraud. Prior to 2002, federal securities law had already made it a crime—under Section 10(b) of the Securities Exchange Act of 1934 and SEC Rule 10b-5, both of which are discussed in Chapter 41—to intentionally defraud someone in connection with a purchase or sale of securities, but the offense was not listed in the federal criminal code. Also, paragraph 2 of Section 807 goes beyond what is prohibited under securities law by making it a crime to obtain by means of false or fraudulent pretenses any money or property from the purchase or sale of securities. This new provision allows violators to be punished by up to twenty-five years in prison, a fine, or both.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SECTION 906</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ailure of corporate officers to certify financial reports</w:t>
      </w:r>
      <w:r>
        <w:rPr>
          <w:rFonts w:eastAsia="Times New Roman" w:cs="Times New Roman" w:ascii="Times New Roman" w:hAnsi="Times New Roman"/>
          <w:b/>
          <w:bCs/>
          <w:color w:val="000000"/>
          <w:position w:val="6"/>
          <w:sz w:val="18"/>
          <w:szCs w:val="18"/>
        </w:rPr>
        <w:t>1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 Certification of periodic financial reports.—Each periodic report containing financial statements filed by an issuer with the Securities Exchange Commission pursuant to section 13(a) or 15(d) of the Securities Exchange Act of 1934 (15 U.S.C. 78m(a) or 78o(d)) shall be accompanied by a written statement by the chief executive officer and chief financial officer (or equivalent thereo</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of the issu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Content.—The statement required under subsection (a) shall certify that the periodic report containing the financial statements fully complies with the requirements of section 13(a) or 15(d) of the Securities Exchange Act of 1934 (15 U.S.C. 78m or 78o(d)) and that information contained in the periodic report fairly presents, in all material respects, the financial condition and results of operations of the issu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Criminal penalties.—Whoever—</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ertifies any statement as set forth in subsections (a) and (b) of this section knowing that the periodic report accompanying the statement does not comport with all the requirements set forth in this section shall be fined not more than $1,000,000 or imprisoned not more than 10 years, or both; or</w:t>
      </w:r>
    </w:p>
    <w:p>
      <w:pPr>
        <w:pStyle w:val="Normal"/>
        <w:bidi w:val="0"/>
        <w:spacing w:lineRule="exact" w:line="200" w:before="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illfully certifies any statement as set forth in subsections (a) and (b) of this section knowing that the periodic report accompanying the statement does not comport with all the requirements set forth in this section shall be fined not more than $5,000,000, or imprisoned not more than 20 years, or bo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LANATORY COMMEN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 xml:space="preserve">As previously discussed, under Section 302 a corporation’s CEO and CFO are required to certify that they believe the quarterly and annual reports their company files with the SEC are accurate and fairly present the company’s financial condition. Section 906 adds “teeth” to these requirements by authorizing criminal penalties for those officers who intentionally certify inaccurate SEC filings. Knowing violations of the requirements are punishable by a fine of up to $1 million, ten years in prison, or both. Willful violators may be fined up to $5 million, sentenced to up to twenty years in prison, or both. Although the difference between a knowing and a willful violation is not entirely clear, the section is obviously intended to remind corporate officers of the serious consequences of certifying inaccurate reports to the SEC. </w:t>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is section of the Sarbanes-Oxley Act is codified at 15 U.S.C. Section 724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odified at 15 U.S.C. Section 724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This section of the Sarbanes-Oxley Act amended some of the provisions of the 1934 Securities Exchange Act and added the paragraphs reproduced here at 15 U.S.C. Section 78m.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is section of the Sarbanes-Oxley Act amended the disclosure provisions of the 1934 Securities Exchange Act, at 15 U.S.C. Section 78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Codified at 15 U.S.C. Section 726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Codified at 15 U.S.C. Section 151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Codified at 15 U.S.C. Section 152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Codified at 28 U.S.C. Section 165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Codified at 18 U.S.C. Section 1514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Codified at 18 U.S.C. Section 134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Codified at 18 U.S.C. Section 1350.</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