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rts and Alternative Dispute Resolu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oday in the United States there are fifty-two court systems—one for each of the fifty states, one for the District of Columbia, and a federal system. Keep in mind that the federal courts are not superior to the state courts; they are simply an independent system of courts, which derives its authority from Article III, Section 2, of the U.S. Constitution. By the power given to it under Article I of the U.S. Constitution, Congress has extended the federal court system beyond the boundaries of the United States to U.S. territories such as Guam, Puerto Rico, and the Virgin Islands.</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As we shall see, the United States Supreme Court is the final controlling voice over all of these fifty-two systems, at least when questions of federal law are involv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very businessperson will likely face a lawsuit at some time in his or her career. It is thus important for anyone involved in business to have an understanding of the American court systems, as well as the various methods of dispute resolution that can be pursued outside the courts. In this chapter, after examining the judiciary’s role in the American governmental system, we discuss some basic requirements that must be met before a party may bring a lawsuit before a particular court. We then look at the court systems of the United States in some detail. We conclude the chapter with an overview of some alternative methods of settling disputes, including online dispute resolu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he Judiciary’s Role in American Govern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you learned in Chapter 1, the body of American law includes the federal and state constitutions, statutes passed by legislative bodies, administrative law, and the case decisions and legal principles that form the common law. These laws would be meaningless, however, without the courts to interpret and apply them. This is the essential role of the judiciary—the courts—in the American governmental system: to interpret the laws and apply them to specific situa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s the branch of government entrusted with interpreting the laws, the judiciary can decide, among other things, whether the laws or actions of the other two branches are constitutional. The process for making such a determination is known as </w:t>
      </w:r>
      <w:r>
        <w:rPr>
          <w:rFonts w:eastAsia="Times New Roman" w:cs="Times New Roman" w:ascii="Times New Roman" w:hAnsi="Times New Roman"/>
          <w:b/>
          <w:bCs/>
          <w:color w:val="000000"/>
          <w:sz w:val="18"/>
          <w:szCs w:val="18"/>
        </w:rPr>
        <w:t xml:space="preserve">judicial review. </w:t>
      </w:r>
      <w:r>
        <w:rPr>
          <w:rFonts w:eastAsia="Times New Roman" w:cs="Times New Roman" w:ascii="Times New Roman" w:hAnsi="Times New Roman"/>
          <w:color w:val="000000"/>
          <w:sz w:val="18"/>
          <w:szCs w:val="18"/>
        </w:rPr>
        <w:t>The power of judicial review enables the judicial branch to act as a check on the other two branches of government, in line with the system of checks and balances established by the U.S. Constitution.</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power of judicial review is not mentioned in the Constitution (although many constitutional scholars conclude that the founders intended the judiciary to have this power). Rather, this power was explicitly established by the United States Supreme Court in 1803 by its decision in </w:t>
      </w:r>
      <w:r>
        <w:rPr>
          <w:rFonts w:eastAsia="Times New Roman" w:cs="Times New Roman" w:ascii="Times New Roman" w:hAnsi="Times New Roman"/>
          <w:i/>
          <w:iCs/>
          <w:color w:val="000000"/>
          <w:sz w:val="18"/>
          <w:szCs w:val="18"/>
        </w:rPr>
        <w:t>Marbury v. Madison,</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in which the Supreme Court stated, “It is emphatically the province and duty of the Judicial Department to say what the law is. . . . If two laws conflict with each other, the courts must decide on the operation of each. . . . So if the law be in opposition to the Constitution . . . [t]he Court must determine which of these conflicting rules governs the case. This is the very essence of judicial duty.” Since the </w:t>
      </w:r>
      <w:r>
        <w:rPr>
          <w:rFonts w:eastAsia="Times New Roman" w:cs="Times New Roman" w:ascii="Times New Roman" w:hAnsi="Times New Roman"/>
          <w:i/>
          <w:iCs/>
          <w:color w:val="000000"/>
          <w:sz w:val="18"/>
          <w:szCs w:val="18"/>
        </w:rPr>
        <w:t xml:space="preserve">Marbury v. Madison </w:t>
      </w:r>
      <w:r>
        <w:rPr>
          <w:rFonts w:eastAsia="Times New Roman" w:cs="Times New Roman" w:ascii="Times New Roman" w:hAnsi="Times New Roman"/>
          <w:color w:val="000000"/>
          <w:sz w:val="18"/>
          <w:szCs w:val="18"/>
        </w:rPr>
        <w:t>decision, the power of judicial review has remained unchallenged. Today, this power is exercised by both federal and state cour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Basic Judicial Require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fore a lawsuit can be brought before a court, certain requirements must be met. These requirements relate to jurisdiction, venue, and standing to sue. We examine each of these important concepts her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risdic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Latin, </w:t>
      </w:r>
      <w:r>
        <w:rPr>
          <w:rFonts w:eastAsia="Times New Roman" w:cs="Times New Roman" w:ascii="Times New Roman" w:hAnsi="Times New Roman"/>
          <w:i/>
          <w:iCs/>
          <w:color w:val="000000"/>
          <w:sz w:val="18"/>
          <w:szCs w:val="18"/>
        </w:rPr>
        <w:t xml:space="preserve">juris </w:t>
      </w:r>
      <w:r>
        <w:rPr>
          <w:rFonts w:eastAsia="Times New Roman" w:cs="Times New Roman" w:ascii="Times New Roman" w:hAnsi="Times New Roman"/>
          <w:color w:val="000000"/>
          <w:sz w:val="18"/>
          <w:szCs w:val="18"/>
        </w:rPr>
        <w:t xml:space="preserve">means “law,” and </w:t>
      </w:r>
      <w:r>
        <w:rPr>
          <w:rFonts w:eastAsia="Times New Roman" w:cs="Times New Roman" w:ascii="Times New Roman" w:hAnsi="Times New Roman"/>
          <w:i/>
          <w:iCs/>
          <w:color w:val="000000"/>
          <w:sz w:val="18"/>
          <w:szCs w:val="18"/>
        </w:rPr>
        <w:t xml:space="preserve">diction </w:t>
      </w:r>
      <w:r>
        <w:rPr>
          <w:rFonts w:eastAsia="Times New Roman" w:cs="Times New Roman" w:ascii="Times New Roman" w:hAnsi="Times New Roman"/>
          <w:color w:val="000000"/>
          <w:sz w:val="18"/>
          <w:szCs w:val="18"/>
        </w:rPr>
        <w:t xml:space="preserve">means “to speak.” Thus, “the power to speak the law” is the literal meaning of the term </w:t>
      </w:r>
      <w:r>
        <w:rPr>
          <w:rFonts w:eastAsia="Times New Roman" w:cs="Times New Roman" w:ascii="Times New Roman" w:hAnsi="Times New Roman"/>
          <w:b/>
          <w:bCs/>
          <w:color w:val="000000"/>
          <w:sz w:val="18"/>
          <w:szCs w:val="18"/>
        </w:rPr>
        <w:t xml:space="preserve">jurisdiction. </w:t>
      </w:r>
      <w:r>
        <w:rPr>
          <w:rFonts w:eastAsia="Times New Roman" w:cs="Times New Roman" w:ascii="Times New Roman" w:hAnsi="Times New Roman"/>
          <w:color w:val="000000"/>
          <w:sz w:val="18"/>
          <w:szCs w:val="18"/>
        </w:rPr>
        <w:t xml:space="preserve">Before any court can hear a case, it must have two types of jurisdiction: jurisdiction over the person (defendant) or property involved and jurisdiction over the subject matter of the disput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urisdiction over persons or Property  </w:t>
      </w:r>
      <w:r>
        <w:rPr>
          <w:rFonts w:eastAsia="Times New Roman" w:cs="Times New Roman" w:ascii="Times New Roman" w:hAnsi="Times New Roman"/>
          <w:color w:val="000000"/>
          <w:sz w:val="18"/>
          <w:szCs w:val="18"/>
        </w:rPr>
        <w:t xml:space="preserve">Generally, a particular court can exercise </w:t>
      </w:r>
      <w:r>
        <w:rPr>
          <w:rFonts w:eastAsia="Times New Roman" w:cs="Times New Roman" w:ascii="Times New Roman" w:hAnsi="Times New Roman"/>
          <w:b/>
          <w:bCs/>
          <w:i/>
          <w:iCs/>
          <w:color w:val="000000"/>
          <w:sz w:val="18"/>
          <w:szCs w:val="18"/>
        </w:rPr>
        <w:t>in personam</w:t>
      </w:r>
      <w:r>
        <w:rPr>
          <w:rFonts w:eastAsia="Times New Roman" w:cs="Times New Roman" w:ascii="Times New Roman" w:hAnsi="Times New Roman"/>
          <w:b/>
          <w:bCs/>
          <w:color w:val="000000"/>
          <w:sz w:val="18"/>
          <w:szCs w:val="18"/>
        </w:rPr>
        <w:t xml:space="preserve"> jurisdiction </w:t>
      </w:r>
      <w:r>
        <w:rPr>
          <w:rFonts w:eastAsia="Times New Roman" w:cs="Times New Roman" w:ascii="Times New Roman" w:hAnsi="Times New Roman"/>
          <w:color w:val="000000"/>
          <w:sz w:val="18"/>
          <w:szCs w:val="18"/>
        </w:rPr>
        <w:t>(personal jurisdiction) over any person or business that resides in a certain geographic area. A state trial court, for example, normally has jurisdictional authority over residents (including businesses) of a particular area of the state, such as a county or district. A state’s highest court (often called the state supreme court)</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has jurisdictional authority over all residents within the stat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court can also exercise jurisdiction over property that is located within its boundaries. This kind of jurisdiction is known as </w:t>
      </w:r>
      <w:r>
        <w:rPr>
          <w:rFonts w:eastAsia="Times New Roman" w:cs="Times New Roman" w:ascii="Times New Roman" w:hAnsi="Times New Roman"/>
          <w:b/>
          <w:bCs/>
          <w:i/>
          <w:iCs/>
          <w:color w:val="000000"/>
          <w:sz w:val="18"/>
          <w:szCs w:val="18"/>
        </w:rPr>
        <w:t>in rem</w:t>
      </w:r>
      <w:r>
        <w:rPr>
          <w:rFonts w:eastAsia="Times New Roman" w:cs="Times New Roman" w:ascii="Times New Roman" w:hAnsi="Times New Roman"/>
          <w:b/>
          <w:bCs/>
          <w:color w:val="000000"/>
          <w:sz w:val="18"/>
          <w:szCs w:val="18"/>
        </w:rPr>
        <w:t xml:space="preserve"> jurisdiction, </w:t>
      </w:r>
      <w:r>
        <w:rPr>
          <w:rFonts w:eastAsia="Times New Roman" w:cs="Times New Roman" w:ascii="Times New Roman" w:hAnsi="Times New Roman"/>
          <w:color w:val="000000"/>
          <w:sz w:val="18"/>
          <w:szCs w:val="18"/>
        </w:rPr>
        <w:t xml:space="preserve">or “jurisdiction over the thing.” For example, suppose a dispute arises over the ownership of a boat in dry dock in Fort Lauderdale, Florida. The boat is owned by an Ohio resident, over whom a Florida court normally cannot exercise personal jurisdiction. The other party to the dispute is a resident of Nebraska. In this situation, a lawsuit concerning the boat could be brought in a Florida state court on the basis of the court’s </w:t>
      </w:r>
      <w:r>
        <w:rPr>
          <w:rFonts w:eastAsia="Times New Roman" w:cs="Times New Roman" w:ascii="Times New Roman" w:hAnsi="Times New Roman"/>
          <w:i/>
          <w:iCs/>
          <w:color w:val="000000"/>
          <w:sz w:val="18"/>
          <w:szCs w:val="18"/>
        </w:rPr>
        <w:t xml:space="preserve">in rem </w:t>
      </w:r>
      <w:r>
        <w:rPr>
          <w:rFonts w:eastAsia="Times New Roman" w:cs="Times New Roman" w:ascii="Times New Roman" w:hAnsi="Times New Roman"/>
          <w:color w:val="000000"/>
          <w:sz w:val="18"/>
          <w:szCs w:val="18"/>
        </w:rPr>
        <w:t xml:space="preserve">jurisdiction.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Long Arm Statutes.  </w:t>
      </w:r>
      <w:r>
        <w:rPr>
          <w:rFonts w:eastAsia="Times New Roman" w:cs="Times New Roman" w:ascii="Times New Roman" w:hAnsi="Times New Roman"/>
          <w:color w:val="000000"/>
          <w:sz w:val="18"/>
          <w:szCs w:val="18"/>
        </w:rPr>
        <w:t xml:space="preserve">Under the authority of a state </w:t>
      </w:r>
      <w:r>
        <w:rPr>
          <w:rFonts w:eastAsia="Times New Roman" w:cs="Times New Roman" w:ascii="Times New Roman" w:hAnsi="Times New Roman"/>
          <w:b/>
          <w:bCs/>
          <w:color w:val="000000"/>
          <w:sz w:val="18"/>
          <w:szCs w:val="18"/>
        </w:rPr>
        <w:t xml:space="preserve">long arm statute, </w:t>
      </w:r>
      <w:r>
        <w:rPr>
          <w:rFonts w:eastAsia="Times New Roman" w:cs="Times New Roman" w:ascii="Times New Roman" w:hAnsi="Times New Roman"/>
          <w:color w:val="000000"/>
          <w:sz w:val="18"/>
          <w:szCs w:val="18"/>
        </w:rPr>
        <w:t xml:space="preserve">a court can exercise personal jurisdiction over certain out-of-state defendants based on activities that took place within the state. Before a court can exercise jurisdiction over an out-of-state defendant under a long arm statute, though, it must be demonstrated that the defendant had sufficient contacts, or </w:t>
      </w:r>
      <w:r>
        <w:rPr>
          <w:rFonts w:eastAsia="Times New Roman" w:cs="Times New Roman" w:ascii="Times New Roman" w:hAnsi="Times New Roman"/>
          <w:i/>
          <w:iCs/>
          <w:color w:val="000000"/>
          <w:sz w:val="18"/>
          <w:szCs w:val="18"/>
        </w:rPr>
        <w:t xml:space="preserve">minimum contacts, </w:t>
      </w:r>
      <w:r>
        <w:rPr>
          <w:rFonts w:eastAsia="Times New Roman" w:cs="Times New Roman" w:ascii="Times New Roman" w:hAnsi="Times New Roman"/>
          <w:color w:val="000000"/>
          <w:sz w:val="18"/>
          <w:szCs w:val="18"/>
        </w:rPr>
        <w:t>with the state to justify the jurisdiction.</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Generally, this means that the defendant must have enough of a connection to the state for the judge to conclude that it is fair for the state to exercise power over the defendant. For example, if the defendant caused an automobile accident or sold defective goods within the state, a court will usually find that minimum contacts exist to exercise jurisdiction over an out-of-state defendant. Similarly, a state may exercise personal jurisdiction over a nonresident defendant who is sued for breaching a contract that was formed within the stat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rporate Contacts.  </w:t>
      </w:r>
      <w:r>
        <w:rPr>
          <w:rFonts w:eastAsia="Times New Roman" w:cs="Times New Roman" w:ascii="Times New Roman" w:hAnsi="Times New Roman"/>
          <w:color w:val="000000"/>
          <w:sz w:val="18"/>
          <w:szCs w:val="18"/>
        </w:rPr>
        <w:t>In regard to corporations,</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the minimum-contacts requirement is usually met if the corporation does business within the state, advertises or sells its products within the state, or places its goods into the “stream of commerce” with the intent that the goods be sold in the state. Suppose that a business incorporated under the laws of Maine and headquartered in that state has a branch office or manufacturing plant in Georgia. Does this facility constitute sufficient contacts with the state of Georgia to allow a Georgia court to exercise jurisdiction over the corporation? Yes, it does. If the Maine corporation advertises and sells its products in Georgia, or places goods within the stream of commerce with the expectation that the goods will be purchased by Georgia residents, those activities will likely suffice to meet the minimum-contacts require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Some corporations, however, do not sell or advertise products or place any goods in the stream of commerce. Determining what constitutes minimum contacts in these situations can be more difficult, as the following case—involving an out-of-state creditor that refused to fix an alleged error in a resident’s credit report—illustrate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2.1</w:t>
        <w:tab/>
      </w:r>
      <w:r>
        <w:rPr>
          <w:rFonts w:eastAsia="Times New Roman" w:cs="Times New Roman" w:ascii="Times New Roman" w:hAnsi="Times New Roman"/>
          <w:b/>
          <w:bCs/>
          <w:color w:val="000000"/>
          <w:sz w:val="18"/>
          <w:szCs w:val="18"/>
        </w:rPr>
        <w:t>Bickford v. Onslow Memorial Hospital Foundation,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Judicial Court of Maine,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4 ME 11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5 A.2d 1150.</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courts.state.me.us/opinions/suprem</w:t>
      </w:r>
      <w:r>
        <w:rPr>
          <w:rFonts w:eastAsia="Times New Roman" w:cs="Times New Roman" w:ascii="Times New Roman" w:hAnsi="Times New Roman"/>
          <w:i/>
          <w:iCs/>
          <w:color w:val="000000"/>
          <w:spacing w:val="20"/>
          <w:sz w:val="18"/>
          <w:szCs w:val="18"/>
          <w:u w:val="single"/>
        </w:rPr>
        <w:t>e</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Roy Bickford was married in July 1997 and moved to Maine with his wife in June 1998. In September, his wife left him. She moved to North Carolina that December. The couple agreed that each would pay his or her own debts as of August 18, 1998. They divorced in 1999. Bickford’s wife obtained medical care for her daughter at Onslow Memorial Hospital in North Carolina. Bickford was not legally related to his wife’s daughter and never agreed to pay for the services. Without telling him, however, the hospital held him financially responsible and notified credit reporting agencies that he had been “placed in collection” for failing to pay. He asked the hospital to correct this statement, but it refused. Meanwhile, his bank would not qualify him for a mortgage because of the apparent outstanding debt. Bickford filed a suit in a Maine state court against Onslow Memorial Hospital Foundation, Inc., asserting various torts.</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The defendant asked the court to dismiss the complaint on the ground that Maine did not have personal jurisdiction over the hospital. The hospital treats patients in North Carolina and does not own any property, have any contractual relationships, or solicit any business or funding in Maine or from Maine residents. The court dismissed the complaint. Bickford appealed to the Maine Supreme Judicial Court, the state’s highest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SAUFLEY, </w:t>
      </w:r>
      <w:r>
        <w:rPr>
          <w:rFonts w:eastAsia="Times New Roman" w:cs="Times New Roman" w:ascii="Times New Roman" w:hAnsi="Times New Roman"/>
          <w:color w:val="000000"/>
          <w:sz w:val="18"/>
          <w:szCs w:val="18"/>
        </w:rPr>
        <w:t>C.J. [Chief Just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For Maine to exercise jurisdiction over a nonresident defendant, three conditions must exist *  *  * : (1) Maine must have a legitimate interest in the subject matter of this litigation; (2) the defendant, by its conduct, reasonably could have anticipated litigation in Maine; and (3) the exercise of jurisdiction by Maine’s courts comports [is consistent] with traditional notions of fair play and substantial justice. *  *  * We address each condition in tur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aine has a legitimate interest in allowing its residents a forum [court] in which to seek redress when out-of-state creditors refuse to correct erroneous credit reports. Credit reports substantially influence the ability of individuals to obtain financing for purchases that are vital to their lives and livelihoods. If a creditor actively refuses to correct the false credit report of a Maine resident, Maine has a legitimate interest in protecting the resident, </w:t>
      </w:r>
      <w:r>
        <w:rPr>
          <w:rFonts w:eastAsia="Times New Roman" w:cs="Times New Roman" w:ascii="Times New Roman" w:hAnsi="Times New Roman"/>
          <w:i/>
          <w:iCs/>
          <w:color w:val="000000"/>
          <w:sz w:val="18"/>
          <w:szCs w:val="18"/>
        </w:rPr>
        <w:t>whether or not the creditor is located outside of Maine’s boundaries.</w:t>
      </w:r>
      <w:r>
        <w:rPr>
          <w:rFonts w:eastAsia="Times New Roman" w:cs="Times New Roman" w:ascii="Times New Roman" w:hAnsi="Times New Roman"/>
          <w:color w:val="000000"/>
          <w:sz w:val="18"/>
          <w:szCs w:val="18"/>
        </w:rPr>
        <w:t xml:space="preserve"> *  *  *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ddressing [the] second [condition] Bickford relies on two United States Supreme Court cases in which the defendants were authors, editors, or publishers of periodicals that enjoyed circulation and readership in the states where suit was commenced. In each case, the Court emphasized that the effect of the allegedly [false] material was felt in the state where the suit was filed. Nonetheless, the commission outside the forum state of an act that has consequences in the forum state is </w:t>
      </w:r>
      <w:r>
        <w:rPr>
          <w:rFonts w:eastAsia="Times New Roman" w:cs="Times New Roman" w:ascii="Times New Roman" w:hAnsi="Times New Roman"/>
          <w:i/>
          <w:iCs/>
          <w:color w:val="000000"/>
          <w:sz w:val="18"/>
          <w:szCs w:val="18"/>
        </w:rPr>
        <w:t xml:space="preserve">by itself </w:t>
      </w:r>
      <w:r>
        <w:rPr>
          <w:rFonts w:eastAsia="Times New Roman" w:cs="Times New Roman" w:ascii="Times New Roman" w:hAnsi="Times New Roman"/>
          <w:color w:val="000000"/>
          <w:sz w:val="18"/>
          <w:szCs w:val="18"/>
        </w:rPr>
        <w:t xml:space="preserve">an insufficient contact where all the events necessary to give rise to a tort claim occurred outside the forum state. Rather, </w:t>
      </w:r>
      <w:r>
        <w:rPr>
          <w:rFonts w:eastAsia="Times New Roman" w:cs="Times New Roman" w:ascii="Times New Roman" w:hAnsi="Times New Roman"/>
          <w:i/>
          <w:iCs/>
          <w:color w:val="000000"/>
          <w:sz w:val="18"/>
          <w:szCs w:val="18"/>
        </w:rPr>
        <w:t xml:space="preserve">the effect of the out-of-state conduct in Maine is merely a factor to be considered in light of the relevant facts that apply to the minimum contacts analysis. </w:t>
      </w:r>
      <w:r>
        <w:rPr>
          <w:rFonts w:eastAsia="Times New Roman" w:cs="Times New Roman" w:ascii="Times New Roman" w:hAnsi="Times New Roman"/>
          <w:color w:val="000000"/>
          <w:sz w:val="18"/>
          <w:szCs w:val="18"/>
        </w:rPr>
        <w:t>[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need not decide whether simply filing a report with a national credit agency that might share its information with lenders in Maine could establish a connection between the hospital and Maine that would justify Maine’s exercise of control. In the present case, Bickford alleges that the hospital went beyond the mere act of reporting a credit incident. He alleges that the hospital realized the impact its report was having on a Maine resident after it engaged in an exchange with Bickford about the status of the credit report. Because the hospital was thereafter on notice that it was injuring a Maine resident by failing to take steps to eliminate the use of the allegedly [false] statement, it could reasonably have anticipated being required to respond to litigation in Maine courts. The hospital’s conduct affected a Maine resident, and after Bickford contested the report, the hospital can be understood to have intentionally directed its conduct toward a Maine resident. We conclude that the hospital could reasonably anticipate being haled into court in Main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must next address the third [condition’s] requirement that the exercise of jurisdiction comport with traditional notions of fair play and substantial justice. The determination of fairness for purposes of personal jurisdiction depends upon the facts of each case. In making this determination, we consider the number, nature, and purpose of the defendant’s contacts with Maine, the connection between those contacts and the cause of action, the interest of Maine in the controversy, and the convenience to both par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ine has a strong interest in protecting its residents from abuses in credit reporting, and the hospital’s alleged contact with Maine forms the basis for Bickford’s tort claims against the hospital. Although the hospital’s contact with Maine has not been voluminous, its action as a creditor failing to correct an erroneous report has allegedly resulted in a substantial impact on a Maine resident. Although it is inconvenient for the hospital to defend a suit in Maine and potential witnesses are out-of-state, it would also be burdensome for Bickford, whose credit has allegedly been compromised, to prosecute an action in North Carolina. *  *  * [Thus] it [does not offend] traditional notions of fair play and substantial justice to hale the hospital into court in Main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Maine’s Supreme Judicial Court vacated the lower court’s dismissal of Bickford’s complaint and remanded the case to the lower court for “further proceedings consistent with this opinion.” Maine’s exercise of personal jurisdiction over the hospital met the three required conditions: Maine had a legitimate interest in the subject of the suit, the defendant reasonably could have anticipated litigation in Maine, and Maine’s exercise of jurisdiction was in line with “traditional notions of fair play and substantial justi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hospital had only reported the incident to a credit agency but had not been in contact with Bickford and thus had no notice of Bickford’s claims. How might this have affected the court’s ruling in this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August 2004” section, click on the name of the case to access the opinion. The Judicial Branch of the State of Maine maintains this Web sit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 A </w:t>
      </w:r>
      <w:r>
        <w:rPr>
          <w:rFonts w:eastAsia="Times New Roman" w:cs="Times New Roman" w:ascii="Times New Roman" w:hAnsi="Times New Roman"/>
          <w:i/>
          <w:iCs/>
          <w:color w:val="000000"/>
          <w:sz w:val="18"/>
          <w:szCs w:val="18"/>
        </w:rPr>
        <w:t xml:space="preserve">tort </w:t>
      </w:r>
      <w:r>
        <w:rPr>
          <w:rFonts w:eastAsia="Times New Roman" w:cs="Times New Roman" w:ascii="Times New Roman" w:hAnsi="Times New Roman"/>
          <w:color w:val="000000"/>
          <w:sz w:val="18"/>
          <w:szCs w:val="18"/>
        </w:rPr>
        <w:t>is wrongful conduct that causes injury to another. See Chapters 6 and 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urisdiction over subject matter  </w:t>
      </w:r>
      <w:r>
        <w:rPr>
          <w:rFonts w:eastAsia="Times New Roman" w:cs="Times New Roman" w:ascii="Times New Roman" w:hAnsi="Times New Roman"/>
          <w:color w:val="000000"/>
          <w:sz w:val="18"/>
          <w:szCs w:val="18"/>
        </w:rPr>
        <w:t xml:space="preserve">Subject-matter jurisdiction refers to the limitations on the types of cases a court can hear. Certain courts are empowered to hear certain kinds of disputes.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General and Limited Jurisdiction.  </w:t>
      </w:r>
      <w:r>
        <w:rPr>
          <w:rFonts w:eastAsia="Times New Roman" w:cs="Times New Roman" w:ascii="Times New Roman" w:hAnsi="Times New Roman"/>
          <w:color w:val="000000"/>
          <w:sz w:val="18"/>
          <w:szCs w:val="18"/>
        </w:rPr>
        <w:t xml:space="preserve">In both the federal and state court systems, there are courts of </w:t>
      </w:r>
      <w:r>
        <w:rPr>
          <w:rFonts w:eastAsia="Times New Roman" w:cs="Times New Roman" w:ascii="Times New Roman" w:hAnsi="Times New Roman"/>
          <w:i/>
          <w:iCs/>
          <w:color w:val="000000"/>
          <w:sz w:val="18"/>
          <w:szCs w:val="18"/>
        </w:rPr>
        <w:t xml:space="preserve">general </w:t>
      </w:r>
      <w:r>
        <w:rPr>
          <w:rFonts w:eastAsia="Times New Roman" w:cs="Times New Roman" w:ascii="Times New Roman" w:hAnsi="Times New Roman"/>
          <w:color w:val="000000"/>
          <w:sz w:val="18"/>
          <w:szCs w:val="18"/>
        </w:rPr>
        <w:t xml:space="preserve">(unlimited) </w:t>
      </w:r>
      <w:r>
        <w:rPr>
          <w:rFonts w:eastAsia="Times New Roman" w:cs="Times New Roman" w:ascii="Times New Roman" w:hAnsi="Times New Roman"/>
          <w:i/>
          <w:iCs/>
          <w:color w:val="000000"/>
          <w:sz w:val="18"/>
          <w:szCs w:val="18"/>
        </w:rPr>
        <w:t xml:space="preserve">jurisdiction </w:t>
      </w:r>
      <w:r>
        <w:rPr>
          <w:rFonts w:eastAsia="Times New Roman" w:cs="Times New Roman" w:ascii="Times New Roman" w:hAnsi="Times New Roman"/>
          <w:color w:val="000000"/>
          <w:sz w:val="18"/>
          <w:szCs w:val="18"/>
        </w:rPr>
        <w:t xml:space="preserve">and courts of </w:t>
      </w:r>
      <w:r>
        <w:rPr>
          <w:rFonts w:eastAsia="Times New Roman" w:cs="Times New Roman" w:ascii="Times New Roman" w:hAnsi="Times New Roman"/>
          <w:i/>
          <w:iCs/>
          <w:color w:val="000000"/>
          <w:sz w:val="18"/>
          <w:szCs w:val="18"/>
        </w:rPr>
        <w:t xml:space="preserve">limited jurisdiction. </w:t>
      </w:r>
      <w:r>
        <w:rPr>
          <w:rFonts w:eastAsia="Times New Roman" w:cs="Times New Roman" w:ascii="Times New Roman" w:hAnsi="Times New Roman"/>
          <w:color w:val="000000"/>
          <w:sz w:val="18"/>
          <w:szCs w:val="18"/>
        </w:rPr>
        <w:t xml:space="preserve">A court of general jurisdiction can decide cases involving a broad array of issues. An example of a court of general jurisdiction is a state trial court or a federal district court. An example of a state court of limited jurisdiction is a probate court. </w:t>
      </w:r>
      <w:r>
        <w:rPr>
          <w:rFonts w:eastAsia="Times New Roman" w:cs="Times New Roman" w:ascii="Times New Roman" w:hAnsi="Times New Roman"/>
          <w:b/>
          <w:bCs/>
          <w:color w:val="000000"/>
          <w:sz w:val="18"/>
          <w:szCs w:val="18"/>
        </w:rPr>
        <w:t xml:space="preserve">Probate courts </w:t>
      </w:r>
      <w:r>
        <w:rPr>
          <w:rFonts w:eastAsia="Times New Roman" w:cs="Times New Roman" w:ascii="Times New Roman" w:hAnsi="Times New Roman"/>
          <w:color w:val="000000"/>
          <w:sz w:val="18"/>
          <w:szCs w:val="18"/>
        </w:rPr>
        <w:t xml:space="preserve">are state courts that handle only matters relating to the transfer of a person’s assets and obligations after that person’s death, including issues relating to the custody and guardianship of children. An example of a federal court of limited subject-matter jurisdiction is a bankruptcy court. </w:t>
      </w:r>
      <w:r>
        <w:rPr>
          <w:rFonts w:eastAsia="Times New Roman" w:cs="Times New Roman" w:ascii="Times New Roman" w:hAnsi="Times New Roman"/>
          <w:b/>
          <w:bCs/>
          <w:color w:val="000000"/>
          <w:sz w:val="18"/>
          <w:szCs w:val="18"/>
        </w:rPr>
        <w:t xml:space="preserve">Bankruptcy courts </w:t>
      </w:r>
      <w:r>
        <w:rPr>
          <w:rFonts w:eastAsia="Times New Roman" w:cs="Times New Roman" w:ascii="Times New Roman" w:hAnsi="Times New Roman"/>
          <w:color w:val="000000"/>
          <w:sz w:val="18"/>
          <w:szCs w:val="18"/>
        </w:rPr>
        <w:t>handle only bankruptcy proceedings, which are governed by federal bankruptcy law (discussed in Chapter 3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court’s jurisdiction over subject matter is usually defined in the statute or constitution creating the court. In both the federal and state court systems, a court’s subject-matter jurisdiction can be limited not only by the subject of the lawsuit but also by the sum in controversy, whether the case is a felony (a more serious type of crime) or a misdemeanor (a less serious type of crime), or whether the proceeding is a trial or an appeal.</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Original and Appellate Jurisdiction.  </w:t>
      </w:r>
      <w:r>
        <w:rPr>
          <w:rFonts w:eastAsia="Times New Roman" w:cs="Times New Roman" w:ascii="Times New Roman" w:hAnsi="Times New Roman"/>
          <w:color w:val="000000"/>
          <w:sz w:val="18"/>
          <w:szCs w:val="18"/>
        </w:rPr>
        <w:t xml:space="preserve">A court’s subject-matter jurisdiction is also frequently limited to hearing cases at a particular stage of the dispute. Courts in which lawsuits begin, trials take place, and evidence is presented are referred to as courts of original jurisdiction. Courts having original jurisdiction are courts of the first instance, or trial courts. In the federal court system, the </w:t>
      </w:r>
      <w:r>
        <w:rPr>
          <w:rFonts w:eastAsia="Times New Roman" w:cs="Times New Roman" w:ascii="Times New Roman" w:hAnsi="Times New Roman"/>
          <w:i/>
          <w:iCs/>
          <w:color w:val="000000"/>
          <w:sz w:val="18"/>
          <w:szCs w:val="18"/>
        </w:rPr>
        <w:t xml:space="preserve">district courts </w:t>
      </w:r>
      <w:r>
        <w:rPr>
          <w:rFonts w:eastAsia="Times New Roman" w:cs="Times New Roman" w:ascii="Times New Roman" w:hAnsi="Times New Roman"/>
          <w:color w:val="000000"/>
          <w:sz w:val="18"/>
          <w:szCs w:val="18"/>
        </w:rPr>
        <w:t>are trial courts. In the various state court systems, the trial courts are known by different names, as will be discussed short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Courts having appellate jurisdiction act as reviewing courts, or appellate courts. In general, cases can be brought before appellate courts only on appeal from an order or a judgment of a trial court or other lower court. In other words, the distinction between courts of original jurisdiction and courts of appellate jurisdiction normally lies in whether the case is being heard for the first tim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urisdiction of the federal courts  </w:t>
      </w:r>
      <w:r>
        <w:rPr>
          <w:rFonts w:eastAsia="Times New Roman" w:cs="Times New Roman" w:ascii="Times New Roman" w:hAnsi="Times New Roman"/>
          <w:color w:val="000000"/>
          <w:sz w:val="18"/>
          <w:szCs w:val="18"/>
        </w:rPr>
        <w:t>Because the federal government is a government of limited powers, the jurisdiction of the federal courts is limited. Federal courts have subject-matter jurisdiction in two situation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Federal Questions.  </w:t>
      </w:r>
      <w:r>
        <w:rPr>
          <w:rFonts w:eastAsia="Times New Roman" w:cs="Times New Roman" w:ascii="Times New Roman" w:hAnsi="Times New Roman"/>
          <w:color w:val="000000"/>
          <w:sz w:val="18"/>
          <w:szCs w:val="18"/>
        </w:rPr>
        <w:t xml:space="preserve">Article III of the U.S. Constitution establishes the boundaries of federal judicial power. Section 2 of Article III states that “[t]he judicial Power shall extend to all Cases, in Law and Equity, arising under this Constitution, the Laws of the United States, and Treaties made, or which shall be made, under their Authority.” In effect, this clause means that whenever a plaintiff’s cause of action is based, at least in part, on the U.S. Constitution, a treaty, or a federal law, a </w:t>
      </w:r>
      <w:r>
        <w:rPr>
          <w:rFonts w:eastAsia="Times New Roman" w:cs="Times New Roman" w:ascii="Times New Roman" w:hAnsi="Times New Roman"/>
          <w:b/>
          <w:bCs/>
          <w:color w:val="000000"/>
          <w:sz w:val="18"/>
          <w:szCs w:val="18"/>
        </w:rPr>
        <w:t xml:space="preserve">federal question </w:t>
      </w:r>
      <w:r>
        <w:rPr>
          <w:rFonts w:eastAsia="Times New Roman" w:cs="Times New Roman" w:ascii="Times New Roman" w:hAnsi="Times New Roman"/>
          <w:color w:val="000000"/>
          <w:sz w:val="18"/>
          <w:szCs w:val="18"/>
        </w:rPr>
        <w:t>arises. Any lawsuit involving a federal question comes under the judicial authority of the federal courts and can originate in a federal court. People who claim that their constitutional rights have been violated, for example, can begin their suits in a federal court. Note that in a case based on a federal question, a federal court will apply federal law.</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iversity of Citizenship.  </w:t>
      </w:r>
      <w:r>
        <w:rPr>
          <w:rFonts w:eastAsia="Times New Roman" w:cs="Times New Roman" w:ascii="Times New Roman" w:hAnsi="Times New Roman"/>
          <w:color w:val="000000"/>
          <w:sz w:val="18"/>
          <w:szCs w:val="18"/>
        </w:rPr>
        <w:t xml:space="preserve">Federal district courts can also exercise original jurisdiction over cases involving </w:t>
      </w:r>
      <w:r>
        <w:rPr>
          <w:rFonts w:eastAsia="Times New Roman" w:cs="Times New Roman" w:ascii="Times New Roman" w:hAnsi="Times New Roman"/>
          <w:b/>
          <w:bCs/>
          <w:color w:val="000000"/>
          <w:sz w:val="18"/>
          <w:szCs w:val="18"/>
        </w:rPr>
        <w:t>diversity of citizenship.</w:t>
      </w:r>
      <w:r>
        <w:rPr>
          <w:rFonts w:eastAsia="Times New Roman" w:cs="Times New Roman" w:ascii="Times New Roman" w:hAnsi="Times New Roman"/>
          <w:color w:val="000000"/>
          <w:sz w:val="18"/>
          <w:szCs w:val="18"/>
        </w:rPr>
        <w:t xml:space="preserve"> This term applies whenever a federal court has jurisdiction over a case that does not involve a question of federal law. The most common type of diversity jurisdiction has two requirements:</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1) the plaintiff and defendant must be residents of different states, and (2) the dollar amount in controversy must exceed $75,000. For purposes of diversity jurisdiction, a corporation is a citizen of both the state in which it is incorporated and the state in which its principal place of business is located. A case involving diversity of citizenship can be filed in the appropriate federal district court. If the case starts in a state court, it can sometimes be transferred, or “removed,” to a federal court. A large percentage of the cases filed in federal courts each year are based on diversity of citizen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 noted, a federal court will apply federal law in cases involving federal questions. In a case based on diversity of citizenship, in contrast, a federal court will apply the relevant state law (which is often the law of the state in which the court si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lusive versus concurrent jurisdiction  </w:t>
      </w:r>
      <w:r>
        <w:rPr>
          <w:rFonts w:eastAsia="Times New Roman" w:cs="Times New Roman" w:ascii="Times New Roman" w:hAnsi="Times New Roman"/>
          <w:color w:val="000000"/>
          <w:sz w:val="18"/>
          <w:szCs w:val="18"/>
        </w:rPr>
        <w:t xml:space="preserve">When both federal and state courts have the power to hear a case, as is true in suits involving diversity of citizenship, </w:t>
      </w:r>
      <w:r>
        <w:rPr>
          <w:rFonts w:eastAsia="Times New Roman" w:cs="Times New Roman" w:ascii="Times New Roman" w:hAnsi="Times New Roman"/>
          <w:b/>
          <w:bCs/>
          <w:color w:val="000000"/>
          <w:sz w:val="18"/>
          <w:szCs w:val="18"/>
        </w:rPr>
        <w:t xml:space="preserve">concurrent jurisdiction </w:t>
      </w:r>
      <w:r>
        <w:rPr>
          <w:rFonts w:eastAsia="Times New Roman" w:cs="Times New Roman" w:ascii="Times New Roman" w:hAnsi="Times New Roman"/>
          <w:color w:val="000000"/>
          <w:sz w:val="18"/>
          <w:szCs w:val="18"/>
        </w:rPr>
        <w:t xml:space="preserve">exists. When cases can be tried only in federal courts or only in state courts, </w:t>
      </w:r>
      <w:r>
        <w:rPr>
          <w:rFonts w:eastAsia="Times New Roman" w:cs="Times New Roman" w:ascii="Times New Roman" w:hAnsi="Times New Roman"/>
          <w:b/>
          <w:bCs/>
          <w:color w:val="000000"/>
          <w:sz w:val="18"/>
          <w:szCs w:val="18"/>
        </w:rPr>
        <w:t xml:space="preserve">exclusive jurisdiction </w:t>
      </w:r>
      <w:r>
        <w:rPr>
          <w:rFonts w:eastAsia="Times New Roman" w:cs="Times New Roman" w:ascii="Times New Roman" w:hAnsi="Times New Roman"/>
          <w:color w:val="000000"/>
          <w:sz w:val="18"/>
          <w:szCs w:val="18"/>
        </w:rPr>
        <w:t xml:space="preserve">exists. Federal courts have exclusive jurisdiction in cases involving federal crimes, bankruptcy, and most patent and copyright claims; in suits against the United States; and in some areas of admiralty law (law governing transportation on the seas and ocean waters). State courts also have exclusive jurisdiction over certain subjects—for example, divorce and adoptio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When concurrent jurisdiction exists, a party may choose to bring a suit in either a federal court or a state court. The party’s lawyer will consider several factors in counseling the litigant as to which choice is preferable. The lawyer may prefer to litigate the case in a state court because she or he is more familiar with the state court’s procedures, or perhaps the attorney believes that the state’s judge or jury would be more sympathetic to the client’s case. Alternatively, the lawyer may advise the client to sue in federal court. Perhaps the state court’s </w:t>
      </w:r>
      <w:r>
        <w:rPr>
          <w:rFonts w:eastAsia="Times New Roman" w:cs="Times New Roman" w:ascii="Times New Roman" w:hAnsi="Times New Roman"/>
          <w:b/>
          <w:bCs/>
          <w:color w:val="000000"/>
          <w:sz w:val="18"/>
          <w:szCs w:val="18"/>
        </w:rPr>
        <w:t xml:space="preserve">docket </w:t>
      </w:r>
      <w:r>
        <w:rPr>
          <w:rFonts w:eastAsia="Times New Roman" w:cs="Times New Roman" w:ascii="Times New Roman" w:hAnsi="Times New Roman"/>
          <w:color w:val="000000"/>
          <w:sz w:val="18"/>
          <w:szCs w:val="18"/>
        </w:rPr>
        <w:t>(the court’s schedule listing the cases to be heard) is crowded, and the case could be brought to trial sooner in a federal court. Perhaps some feature of federal practice or procedure could offer an advantage in the client’s case. Other important considerations include the law in the particular jurisdiction, how that law has been applied in the jurisdiction’s courts, and what the results in similar cases have been in that jurisdic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risdiction in Cyberspa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ternet’s capacity to bypass political and geographic boundaries undercuts the traditional basis for a court to assert personal jurisdiction. This basis includes a party’s contacts with a court’s geographic jurisdiction. As already discussed, for a court to compel a defendant to come before it, there must be at least minimum contacts—the presence of a salesperson within the state, for example. Are there sufficient minimum contacts if the only connection to a jurisdiction is an ad on a Web site originating from a remote loc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Sliding-Scale” Standard  </w:t>
      </w:r>
      <w:r>
        <w:rPr>
          <w:rFonts w:eastAsia="Times New Roman" w:cs="Times New Roman" w:ascii="Times New Roman" w:hAnsi="Times New Roman"/>
          <w:color w:val="000000"/>
          <w:sz w:val="18"/>
          <w:szCs w:val="18"/>
        </w:rPr>
        <w:t>Gradually, the courts are developing a standard—called a “sliding-scale” standard—for determining when the exercise of personal jurisdiction over an out-of-state defendant is proper. In developing this standard, the courts have identified three types of Internet business contacts: (1) substantial business conducted over the Internet (with contracts and sales, for example); (2) some interactivity through a Web site; and (3) passive advertising. Jurisdiction is proper for the first category, improper for the third, and may or may not be appropriate for the second.</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An Internet communication is typically considered passive if people have to voluntarily access it to read the message and active if it is sent to specific individual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In certain situations, even a single contact can satisfy the minimum-contacts requirement. In one case, for example, a Texas resident, Connie Davis, sent an unsolicited e-mail message to numerous Mississippi residents advertising a pornographic Web site. Davis falsified the “from” header in the e-mail so that it looked as if Internet Doorway had sent the e-mail. Internet Doorway filed a lawsuit against Davis in Mississippi, claiming that its reputation and goodwill in the community had been harmed. The federal court in Mississippi held that Davis’s single e-mail to Mississippi residents satisfied the minimum-contacts requirement for jurisdiction. The court concluded that Davis, by sending the e-mail solicitation, should reasonably have expected that she could be “haled into court in a distant jurisdiction to answer for the ramifications.”</w:t>
      </w:r>
      <w:r>
        <w:rPr>
          <w:rFonts w:eastAsia="Times New Roman" w:cs="Times New Roman" w:ascii="Times New Roman" w:hAnsi="Times New Roman"/>
          <w:color w:val="000000"/>
          <w:position w:val="6"/>
          <w:sz w:val="18"/>
          <w:szCs w:val="18"/>
        </w:rPr>
        <w:t>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following case, the court considered whether jurisdiction could be exercised over defendants whose only contacts with the jurisdiction were through their Web si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2</w:t>
        <w:tab/>
      </w:r>
      <w:r>
        <w:rPr>
          <w:rFonts w:eastAsia="Times New Roman" w:cs="Times New Roman" w:ascii="Times New Roman" w:hAnsi="Times New Roman"/>
          <w:b/>
          <w:bCs/>
          <w:color w:val="000000"/>
          <w:sz w:val="18"/>
          <w:szCs w:val="18"/>
        </w:rPr>
        <w:t>Bird v. Pars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xth Circuit,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 F.3d 865.</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pacer.ca6.uscourts.gov/opinions/main.ph</w:t>
      </w:r>
      <w:r>
        <w:rPr>
          <w:rFonts w:eastAsia="Times New Roman" w:cs="Times New Roman" w:ascii="Times New Roman" w:hAnsi="Times New Roman"/>
          <w:i/>
          <w:iCs/>
          <w:color w:val="000000"/>
          <w:spacing w:val="20"/>
          <w:sz w:val="18"/>
          <w:szCs w:val="18"/>
          <w:u w:val="single"/>
        </w:rPr>
        <w:t>p</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ISTORICAL AND technological SETTING  </w:t>
      </w:r>
      <w:r>
        <w:rPr>
          <w:rFonts w:eastAsia="Times New Roman" w:cs="Times New Roman" w:ascii="Times New Roman" w:hAnsi="Times New Roman"/>
          <w:i/>
          <w:iCs/>
          <w:color w:val="000000"/>
          <w:sz w:val="18"/>
          <w:szCs w:val="18"/>
        </w:rPr>
        <w:t>The creation of a Web site requires the reservation of a cyberlocation, called an Internet Protocol (IP) address, and a computer to host the contents of the site. To make using the Internet easier, a domain name is assigned to correspond to an IP address. A person who wants a specific domain name must apply for the name with a domain name registrar. To access a Web site, a user enters in a browser a domain name corresponding to an IP address and then is routed electronically to the computer that hosts the site at that address. Because not every person who establishes a site hosts it on his or her own Internet server, surrogate hosts license space on their servers to site own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Darrell Bird, a citizen of Ohio, has operated Financia, In</w:t>
      </w:r>
      <w:r>
        <w:rPr>
          <w:rFonts w:eastAsia="Times New Roman" w:cs="Times New Roman" w:ascii="Times New Roman" w:hAnsi="Times New Roman"/>
          <w:i/>
          <w:iCs/>
          <w:color w:val="000000"/>
          <w:spacing w:val="10"/>
          <w:sz w:val="18"/>
          <w:szCs w:val="18"/>
        </w:rPr>
        <w:t>c</w:t>
      </w:r>
      <w:r>
        <w:rPr>
          <w:rFonts w:eastAsia="Times New Roman" w:cs="Times New Roman" w:ascii="Times New Roman" w:hAnsi="Times New Roman"/>
          <w:i/>
          <w:iCs/>
          <w:color w:val="000000"/>
          <w:sz w:val="18"/>
          <w:szCs w:val="18"/>
        </w:rPr>
        <w:t xml:space="preserve">., a national computer software business, since 1983. Financia, Inc., owns the domain name financia.com. Dotster, Inc., a domain name registrar incorporated in Washington, operates its registry at </w:t>
      </w:r>
      <w:r>
        <w:rPr>
          <w:rFonts w:eastAsia="Times New Roman" w:cs="Times New Roman" w:ascii="Times New Roman" w:hAnsi="Times New Roman"/>
          <w:i/>
          <w:iCs/>
          <w:color w:val="000000"/>
          <w:sz w:val="18"/>
          <w:szCs w:val="18"/>
          <w:u w:val="single"/>
        </w:rPr>
        <w:t>http://www.dotster.com</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Dotster allows registrants who lack an Internet server to which a name can be assigned to park their names on Dotster’s “Futurehome” page. Marshall Parsons registered the name efinancia.com on Dotster’s site in 2000 and parked the name on the Futurehome page with the address </w:t>
      </w:r>
      <w:r>
        <w:rPr>
          <w:rFonts w:eastAsia="Times New Roman" w:cs="Times New Roman" w:ascii="Times New Roman" w:hAnsi="Times New Roman"/>
          <w:i/>
          <w:iCs/>
          <w:color w:val="000000"/>
          <w:sz w:val="18"/>
          <w:szCs w:val="18"/>
          <w:u w:val="single"/>
        </w:rPr>
        <w:t>http://www.efinancia.com</w:t>
      </w:r>
      <w:r>
        <w:rPr>
          <w:rFonts w:eastAsia="Times New Roman" w:cs="Times New Roman" w:ascii="Times New Roman" w:hAnsi="Times New Roman"/>
          <w:i/>
          <w:iCs/>
          <w:color w:val="000000"/>
          <w:sz w:val="18"/>
          <w:szCs w:val="18"/>
        </w:rPr>
        <w:t xml:space="preserve">. George DeCarlo and Steven Vincent, on behalf of Dotster, activated Parsons’s site. The name efinancia.com was soon offered for sale at </w:t>
      </w:r>
      <w:r>
        <w:rPr>
          <w:rFonts w:eastAsia="Times New Roman" w:cs="Times New Roman" w:ascii="Times New Roman" w:hAnsi="Times New Roman"/>
          <w:i/>
          <w:iCs/>
          <w:color w:val="000000"/>
          <w:sz w:val="18"/>
          <w:szCs w:val="18"/>
          <w:u w:val="single"/>
        </w:rPr>
        <w:t>http://www.afternic.com</w:t>
      </w:r>
      <w:r>
        <w:rPr>
          <w:rFonts w:eastAsia="Times New Roman" w:cs="Times New Roman" w:ascii="Times New Roman" w:hAnsi="Times New Roman"/>
          <w:i/>
          <w:iCs/>
          <w:color w:val="000000"/>
          <w:sz w:val="18"/>
          <w:szCs w:val="18"/>
        </w:rPr>
        <w:t>, an auction site for the sale of domain names. Bird filed a suit against Dotster and others in a federal district court, alleging, in part, trademark infringement, copyright infringement, and cybersquatting.</w:t>
      </w:r>
      <w:r>
        <w:rPr>
          <w:rFonts w:eastAsia="Times New Roman" w:cs="Times New Roman" w:ascii="Times New Roman" w:hAnsi="Times New Roman"/>
          <w:color w:val="000000"/>
          <w:position w:val="6"/>
          <w:sz w:val="18"/>
          <w:szCs w:val="18"/>
        </w:rPr>
        <w:t>c</w:t>
      </w:r>
      <w:r>
        <w:rPr>
          <w:rFonts w:eastAsia="Times New Roman" w:cs="Times New Roman" w:ascii="Times New Roman" w:hAnsi="Times New Roman"/>
          <w:i/>
          <w:iCs/>
          <w:color w:val="000000"/>
          <w:position w:val="6"/>
          <w:sz w:val="18"/>
          <w:szCs w:val="18"/>
        </w:rPr>
        <w:t xml:space="preserve"> </w:t>
      </w:r>
      <w:r>
        <w:rPr>
          <w:rFonts w:eastAsia="Times New Roman" w:cs="Times New Roman" w:ascii="Times New Roman" w:hAnsi="Times New Roman"/>
          <w:i/>
          <w:iCs/>
          <w:color w:val="000000"/>
          <w:sz w:val="18"/>
          <w:szCs w:val="18"/>
        </w:rPr>
        <w:t>Dotster, DeCarlo, and Vincent (the “Dotster defendants”) asked the court to dismiss the complaint against them for, among other reasons, lack of personal jurisdiction. The court dismissed the suit. Alleging that Dotster sold 4,666 registrations to Ohio residents, Bird appealed to the U.S. Court of Appeals for the Sixth Circu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is a page within the Web site of the U.S. Court of Appeals for the Sixth Circuit. In the left-hand column, click on “Opinions Search.” In the “Short Title contains” box, type “Parsons” and click on “Submit Query.” In the “Opinion” box corresponding to the name of the case, click on the number to access the opin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otster’s registration process is in conjunction with the Domain Registration of Internet Assigned Names and Numbers, which is maintained by Network Solutions, Inc. (owned by VeriSign), and regulated by the Internet Corporation for Assigned Names and Numbers (ICANN)(see Chapter 8). Dotster is an ICANN–accredited registra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 </w:t>
      </w:r>
      <w:r>
        <w:rPr>
          <w:rFonts w:eastAsia="Times New Roman" w:cs="Times New Roman" w:ascii="Times New Roman" w:hAnsi="Times New Roman"/>
          <w:i/>
          <w:iCs/>
          <w:color w:val="000000"/>
          <w:sz w:val="18"/>
          <w:szCs w:val="18"/>
        </w:rPr>
        <w:t xml:space="preserve">Cybersquatting </w:t>
      </w:r>
      <w:r>
        <w:rPr>
          <w:rFonts w:eastAsia="Times New Roman" w:cs="Times New Roman" w:ascii="Times New Roman" w:hAnsi="Times New Roman"/>
          <w:color w:val="000000"/>
          <w:sz w:val="18"/>
          <w:szCs w:val="18"/>
        </w:rPr>
        <w:t xml:space="preserve">is registering another person’s trademark as a domain name and offering it for sale. This is a violation of the Anticybersquatting Consumer Protection Act of 1999. Cybersquatting and trademark and copyright infringement are discussed in more detail in Chapter 8.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ronald lee gilman, </w:t>
      </w:r>
      <w:r>
        <w:rPr>
          <w:rFonts w:eastAsia="Times New Roman" w:cs="Times New Roman" w:ascii="Times New Roman" w:hAnsi="Times New Roman"/>
          <w:color w:val="000000"/>
          <w:sz w:val="18"/>
          <w:szCs w:val="18"/>
        </w:rPr>
        <w:t>Circuit Ju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risdiction over the Dotster defendants is permissible only if their contacts with Ohio satisfy [a] three-part test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the defendant must purposefully avail himself of the privilege of acting in the forum state [the state in which the lawsuit is initiated] or causing a consequence in the forum state. Second, the cause of action must arise from the defendant’s activities there. Finally, the acts of the defendant or consequences caused by the defendant must have a substantial enough connection with the forum state to make the exercise of jurisdiction over the defendant reasonab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e conclude that by maintaining a website on which Ohio residents can register domain names and by allegedly accepting the business of 4,666 Ohio residents, the Dotster defendants have satisfied the </w:t>
      </w:r>
      <w:r>
        <w:rPr>
          <w:rFonts w:eastAsia="Times New Roman" w:cs="Times New Roman" w:ascii="Times New Roman" w:hAnsi="Times New Roman"/>
          <w:i/>
          <w:iCs/>
          <w:color w:val="000000"/>
          <w:sz w:val="18"/>
          <w:szCs w:val="18"/>
        </w:rPr>
        <w:t xml:space="preserve">purposeful-availment </w:t>
      </w:r>
      <w:r>
        <w:rPr>
          <w:rFonts w:eastAsia="Times New Roman" w:cs="Times New Roman" w:ascii="Times New Roman" w:hAnsi="Times New Roman"/>
          <w:color w:val="000000"/>
          <w:sz w:val="18"/>
          <w:szCs w:val="18"/>
        </w:rPr>
        <w:t xml:space="preserve">[use] </w:t>
      </w:r>
      <w:r>
        <w:rPr>
          <w:rFonts w:eastAsia="Times New Roman" w:cs="Times New Roman" w:ascii="Times New Roman" w:hAnsi="Times New Roman"/>
          <w:i/>
          <w:iCs/>
          <w:color w:val="000000"/>
          <w:sz w:val="18"/>
          <w:szCs w:val="18"/>
        </w:rPr>
        <w:t xml:space="preserve">requirement. </w:t>
      </w:r>
      <w:r>
        <w:rPr>
          <w:rFonts w:eastAsia="Times New Roman" w:cs="Times New Roman" w:ascii="Times New Roman" w:hAnsi="Times New Roman"/>
          <w:color w:val="000000"/>
          <w:sz w:val="18"/>
          <w:szCs w:val="18"/>
        </w:rPr>
        <w:t>*  *  *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ond requirement *  *  * involves an analysis of whether Bird’s claims arise from the Dotster defendants’ contacts with Ohio.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perative facts in the present case include Bird’s allegation that the Dotster defendants committed copyright and trademark law violations by registering Parsons’s domain name efinancia.com. Both the Dotster defendants’ contacts with Ohio and Bird’s claim of copyright and trademark violations stem from these defendants’ operation of the Dotster website. As a result, the operative facts are at least marginally related to the alleged contacts between the Dotster defendants and Ohio.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inal requirement *  *  * is that the exercise of jurisdiction be reasonable in light of the connection that allegedly exists between the Dotster defendants and Ohio. *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though the Dotster defendants might face a burden in having to defend a lawsuit in Ohio, they cannot reasonably object to this burden given that Dotster has allegedly transacted business with 4,666 Ohio residents. Ohio has a legitimate interest in protecting the business interests of its citizens, </w:t>
      </w:r>
      <w:r>
        <w:rPr>
          <w:rFonts w:eastAsia="Times New Roman" w:cs="Times New Roman" w:ascii="Times New Roman" w:hAnsi="Times New Roman"/>
          <w:i/>
          <w:iCs/>
          <w:color w:val="000000"/>
          <w:sz w:val="18"/>
          <w:szCs w:val="18"/>
        </w:rPr>
        <w:t xml:space="preserve">even though all of Bird’s claims involve federal law. </w:t>
      </w:r>
      <w:r>
        <w:rPr>
          <w:rFonts w:eastAsia="Times New Roman" w:cs="Times New Roman" w:ascii="Times New Roman" w:hAnsi="Times New Roman"/>
          <w:color w:val="000000"/>
          <w:sz w:val="18"/>
          <w:szCs w:val="18"/>
        </w:rPr>
        <w:t xml:space="preserve">Bird has an obvious interest in obtaining relief, and </w:t>
      </w:r>
      <w:r>
        <w:rPr>
          <w:rFonts w:eastAsia="Times New Roman" w:cs="Times New Roman" w:ascii="Times New Roman" w:hAnsi="Times New Roman"/>
          <w:i/>
          <w:iCs/>
          <w:color w:val="000000"/>
          <w:sz w:val="18"/>
          <w:szCs w:val="18"/>
        </w:rPr>
        <w:t xml:space="preserve">Ohio might be the only forum where jurisdiction would exist over all of the defendants. </w:t>
      </w:r>
      <w:r>
        <w:rPr>
          <w:rFonts w:eastAsia="Times New Roman" w:cs="Times New Roman" w:ascii="Times New Roman" w:hAnsi="Times New Roman"/>
          <w:color w:val="000000"/>
          <w:sz w:val="18"/>
          <w:szCs w:val="18"/>
        </w:rPr>
        <w:t>Although the state of Washington also has an interest in this dispute, because the claim involves its citizens, this interest does not override the other factors suggesting that personal jurisdiction in Ohio is reasonable.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Sixth Circuit concluded that the lower court erred in granting the Dotster defendants’ motion to dismiss for lack of personal jurisdiction. Bird had established that the court’s exercise of jurisdiction over the Dotster defendants was prop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International Jurisdictional Issues </w:t>
      </w:r>
      <w:r>
        <w:rPr>
          <w:rFonts w:eastAsia="Times New Roman" w:cs="Times New Roman" w:ascii="Times New Roman" w:hAnsi="Times New Roman"/>
          <w:color w:val="000000"/>
          <w:sz w:val="18"/>
          <w:szCs w:val="18"/>
        </w:rPr>
        <w:t xml:space="preserve">Because the Internet is international in scope, international jurisdictional issues have understandably come to the fore. We have already discussed some of these issues in the </w:t>
      </w:r>
      <w:r>
        <w:rPr>
          <w:rFonts w:eastAsia="Times New Roman" w:cs="Times New Roman" w:ascii="Times New Roman" w:hAnsi="Times New Roman"/>
          <w:i/>
          <w:iCs/>
          <w:color w:val="000000"/>
          <w:sz w:val="18"/>
          <w:szCs w:val="18"/>
        </w:rPr>
        <w:t xml:space="preserve">Contemporary Legal Debates </w:t>
      </w:r>
      <w:r>
        <w:rPr>
          <w:rFonts w:eastAsia="Times New Roman" w:cs="Times New Roman" w:ascii="Times New Roman" w:hAnsi="Times New Roman"/>
          <w:color w:val="000000"/>
          <w:sz w:val="18"/>
          <w:szCs w:val="18"/>
        </w:rPr>
        <w:t xml:space="preserve">feature in Chapter 1. The world’s courts seem to be developing a standard that echoes the requirement of “minimum contacts” applied by the U.S. courts. Most courts are indicating that minimum contacts—doing business within the jurisdiction, for example—are enough to exercise jurisdiction over a defendant. The effect of this standard is that a business firm may have to comply with the laws in any jurisdiction in which it actively targets customers for its product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Venu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risdiction has to do with whether a court has authority to hear a case involving specific persons, property, or subject matter. </w:t>
      </w:r>
      <w:r>
        <w:rPr>
          <w:rFonts w:eastAsia="Times New Roman" w:cs="Times New Roman" w:ascii="Times New Roman" w:hAnsi="Times New Roman"/>
          <w:b/>
          <w:bCs/>
          <w:color w:val="000000"/>
          <w:sz w:val="18"/>
          <w:szCs w:val="18"/>
        </w:rPr>
        <w:t>Venue</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is concerned with the most appropriate location for a trial. For example, two state courts (or two federal courts) may have the authority to exercise jurisdiction over a case, but it may be more appropriate or convenient to hear the case in one court than in the ot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asically, the concept of venue reflects the policy that a court trying a suit should be in the geographic neighborhood (usually the county) where the incident leading to the lawsuit occurred or where the parties involved in the lawsuit reside. Venue in a civil case typically is where the defendant resides, whereas venue in a criminal case is normally where the crime occurred. Pretrial publicity or other factors, though, may require a change of venue to another community, especially in criminal cases in which the defendant’s right to a fair and impartial jury has been impair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nding to Su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order to bring a lawsuit before a court, a party must have </w:t>
      </w:r>
      <w:r>
        <w:rPr>
          <w:rFonts w:eastAsia="Times New Roman" w:cs="Times New Roman" w:ascii="Times New Roman" w:hAnsi="Times New Roman"/>
          <w:b/>
          <w:bCs/>
          <w:color w:val="000000"/>
          <w:sz w:val="18"/>
          <w:szCs w:val="18"/>
        </w:rPr>
        <w:t xml:space="preserve">standing to sue, </w:t>
      </w:r>
      <w:r>
        <w:rPr>
          <w:rFonts w:eastAsia="Times New Roman" w:cs="Times New Roman" w:ascii="Times New Roman" w:hAnsi="Times New Roman"/>
          <w:color w:val="000000"/>
          <w:sz w:val="18"/>
          <w:szCs w:val="18"/>
        </w:rPr>
        <w:t xml:space="preserve">or a sufficient “stake” in a matter to justify seeking relief through the court system. In other words, to have standing, a party must have a legally protected and tangible interest at stake in the litigation. The party bringing the lawsuit must have suffered a harm or been threatened with a harm by the action about which he or she has complained. At times, a person can have standing to sue on behalf of another person. For example, suppose that a child suffers serious injuries as a result of a defectively manufactured toy. Because the child is a minor, another person, such as a parent or legal guardian, can bring a lawsuit on the child’s behalf.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tanding to sue also requires that the controversy at issue be a </w:t>
      </w:r>
      <w:r>
        <w:rPr>
          <w:rFonts w:eastAsia="Times New Roman" w:cs="Times New Roman" w:ascii="Times New Roman" w:hAnsi="Times New Roman"/>
          <w:b/>
          <w:bCs/>
          <w:color w:val="000000"/>
          <w:sz w:val="18"/>
          <w:szCs w:val="18"/>
        </w:rPr>
        <w:t>justiciable</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controversy</w:t>
      </w:r>
      <w:r>
        <w:rPr>
          <w:rFonts w:eastAsia="Times New Roman" w:cs="Times New Roman" w:ascii="Times New Roman" w:hAnsi="Times New Roman"/>
          <w:color w:val="000000"/>
          <w:sz w:val="18"/>
          <w:szCs w:val="18"/>
        </w:rPr>
        <w:t>—a controversy that is real and substantial, as opposed to hypothetical or academic. For instance, in the above example, the child’s parent could not sue the toy manufacturer merely on the ground that the toy was defective. The issue would become justiciable only if the child had actually been injured due to the defect in the toy as marketed. In other words, the parent normally could not ask the court to determine what damages might be obtained if the child had been injured, because this would be merely a hypothetical ques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The State and Federal Court Syste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mentioned earlier in this chapter, each state has its own court system. Additionally, there is a system of federal courts. Although no two state court systems are exactly the same, the right-hand side of Exhibit 2–1 illustrates the basic organizational framework characteristic of the court systems in many states. The exhibit also shows how the federal court system is structured. We turn now to an examination of these court systems, beginning with the state cour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e Court Syste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ically, a state court system includes several levels, or tiers, of courts. As indicated in Exhibit 2–1, state courts may include (1) local trial courts of limited jurisdiction, (2) state trial courts of general jurisdiction, (3) state courts of appeals (intermediate appellate courts), and (4) the state’s highest court (often called the state supreme court). Judges in the state court system are usually elected by the voters for specified terms. In some states, however, judges are appointed by an elected official and then confirmed by a public vo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Generally, any person who is a party to a lawsuit has the opportunity to plead the case before a trial court and then, if he or she loses, before at least one level of appellate court. Finally, if a federal statute or federal constitutional issue is involved in the decision of a state supreme court, that decision may be further appealed to the United States Supreme Cour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ial courts  </w:t>
      </w:r>
      <w:r>
        <w:rPr>
          <w:rFonts w:eastAsia="Times New Roman" w:cs="Times New Roman" w:ascii="Times New Roman" w:hAnsi="Times New Roman"/>
          <w:color w:val="000000"/>
          <w:sz w:val="18"/>
          <w:szCs w:val="18"/>
        </w:rPr>
        <w:t>Trial courts are exactly what their name implies—courts in which trials are held and testimony taken. State trial courts have either general or limited jurisdiction. Trial courts that have general jurisdiction as to subject matter may be called county, district, superior, or circuit courts.</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State trial courts of general jurisdiction have jurisdiction over a wide variety of subjects, including both civil disputes and criminal prosecutions. In some states, trial courts of general jurisdiction may hear appeals from courts of limited jurisdic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Courts of limited jurisdiction as to subject matter are often called special inferior trial courts or minor judiciary courts. </w:t>
      </w:r>
      <w:r>
        <w:rPr>
          <w:rFonts w:eastAsia="Times New Roman" w:cs="Times New Roman" w:ascii="Times New Roman" w:hAnsi="Times New Roman"/>
          <w:b/>
          <w:bCs/>
          <w:color w:val="000000"/>
          <w:sz w:val="18"/>
          <w:szCs w:val="18"/>
        </w:rPr>
        <w:t xml:space="preserve">Small claims courts </w:t>
      </w:r>
      <w:r>
        <w:rPr>
          <w:rFonts w:eastAsia="Times New Roman" w:cs="Times New Roman" w:ascii="Times New Roman" w:hAnsi="Times New Roman"/>
          <w:color w:val="000000"/>
          <w:sz w:val="18"/>
          <w:szCs w:val="18"/>
        </w:rPr>
        <w:t>are inferior trial courts that hear only civil cases involving claims of less than a certain amount, such as $5,000 (the amount varies from state to state). Suits brought in small claims courts are generally conducted informally, and lawyers are not required. In a small number of states, lawyers are not even allowed to represent people in small claims courts for most purposes. Decisions of small claims courts may sometimes be appealed to a state trial court of general jurisd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ther courts of limited jurisdiction include domestic relations courts, which handle primarily divorce actions and child-custody disputes; local municipal courts, which mainly deal with traffic cases; and probate courts, as mentioned earli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ppellate, or Reviewing, Courts  </w:t>
      </w:r>
      <w:r>
        <w:rPr>
          <w:rFonts w:eastAsia="Times New Roman" w:cs="Times New Roman" w:ascii="Times New Roman" w:hAnsi="Times New Roman"/>
          <w:color w:val="000000"/>
          <w:sz w:val="18"/>
          <w:szCs w:val="18"/>
        </w:rPr>
        <w:t>Every state has at least one court of appeals (appellate court, or reviewing court), which may be an intermediate appellate court or the state’s highest court. About three-fourths of the states have intermediate appellate courts. Generally, courts of appeals do not conduct new trials, in which evidence is submitted to the court and witnesses are examined. Rather, an appellate court panel of three or more judges reviews the record of the case on appeal, which includes a transcript of the trial proceedings, and then determines whether the trial court committed an erro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Usually, appellate courts focus on questions of law, not questions of fact. A </w:t>
      </w:r>
      <w:r>
        <w:rPr>
          <w:rFonts w:eastAsia="Times New Roman" w:cs="Times New Roman" w:ascii="Times New Roman" w:hAnsi="Times New Roman"/>
          <w:b/>
          <w:bCs/>
          <w:color w:val="000000"/>
          <w:sz w:val="18"/>
          <w:szCs w:val="18"/>
        </w:rPr>
        <w:t xml:space="preserve">question of fact </w:t>
      </w:r>
      <w:r>
        <w:rPr>
          <w:rFonts w:eastAsia="Times New Roman" w:cs="Times New Roman" w:ascii="Times New Roman" w:hAnsi="Times New Roman"/>
          <w:color w:val="000000"/>
          <w:sz w:val="18"/>
          <w:szCs w:val="18"/>
        </w:rPr>
        <w:t xml:space="preserve">deals with what really happened in regard to the dispute being tried—such as whether a party actually burned a flag. A </w:t>
      </w:r>
      <w:r>
        <w:rPr>
          <w:rFonts w:eastAsia="Times New Roman" w:cs="Times New Roman" w:ascii="Times New Roman" w:hAnsi="Times New Roman"/>
          <w:b/>
          <w:bCs/>
          <w:color w:val="000000"/>
          <w:sz w:val="18"/>
          <w:szCs w:val="18"/>
        </w:rPr>
        <w:t xml:space="preserve">question of law </w:t>
      </w:r>
      <w:r>
        <w:rPr>
          <w:rFonts w:eastAsia="Times New Roman" w:cs="Times New Roman" w:ascii="Times New Roman" w:hAnsi="Times New Roman"/>
          <w:color w:val="000000"/>
          <w:sz w:val="18"/>
          <w:szCs w:val="18"/>
        </w:rPr>
        <w:t xml:space="preserve">concerns the application or interpretation of the law—such as whether flag-burning is a form of speech protected by the First Amendment to the Constitution. Only a judge, not a jury, can rule on questions of law. Appellate courts normally defer to the trial court’s findings on questions of fact because the trial court judge and jury were in a better position to evaluate testimony—by directly observing witnesses’ gestures, demeanor, and other nonverbal behavior during the trial. At the appellate level, the judges review the written transcript of the trial, which does not include these nonverbal elements. Thus, an appellate court will tamper with a trial court’s finding of fact only when the finding is clearly erroneous (that is, when it is contrary to the evidence presented at trial) or when there is no evidence to support the finding.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ighest State courts  </w:t>
      </w:r>
      <w:r>
        <w:rPr>
          <w:rFonts w:eastAsia="Times New Roman" w:cs="Times New Roman" w:ascii="Times New Roman" w:hAnsi="Times New Roman"/>
          <w:color w:val="000000"/>
          <w:sz w:val="18"/>
          <w:szCs w:val="18"/>
        </w:rPr>
        <w:t xml:space="preserve">The highest appellate court in a state is usually called the supreme court but may be designated by some other name. For example, in both New York and Maryland, the highest state court is called the Court of Appeals. In Maine and Massachusetts, the highest court is labeled the Supreme Judicial Court. In West Virginia, the highest state court is the Supreme 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decisions of each state’s highest court on all questions of state law are final. Only when issues of federal law are involved can the United States Supreme Court overrule a decision made by a state’s highest court. For example, suppose that a city ordinance prohibits citizens from engaging in door-to-door advocacy without first registering with the mayor’s office and receiving a permit. Further suppose that a religious group sues the city, arguing that the law violates the freedoms of speech and religion guaranteed by the First Amendment. If the state supreme court upholds the law, the group could appeal the decision to the United States Supreme Court—because a constitutional (federal) issue is involv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Federal Court Sys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ederal court system is basically a three-tiered model consisting of (1) U.S. district courts (trial courts of general jurisdiction) and various courts of limited jurisdiction, (2) U.S. courts of appeals (intermediate courts of appeals), and (3) the United States Suprem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like state court judges, who are usually elected, federal court judges—including the justices of the Supreme Court—are appointed by the president of the United States, subject to confirmation by the U.S. Senate. Article III of the Constitution states that federal judges “hold their offices during good Behaviour.” In effect, this means that federal judges have lifetime appointments. Although they can be impeached (removed from office) for misconduct, this is rarely done. In the entire history of the United States, only seven federal judges have been removed from office through impeachment proceeding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S. district courts  </w:t>
      </w:r>
      <w:r>
        <w:rPr>
          <w:rFonts w:eastAsia="Times New Roman" w:cs="Times New Roman" w:ascii="Times New Roman" w:hAnsi="Times New Roman"/>
          <w:color w:val="000000"/>
          <w:sz w:val="18"/>
          <w:szCs w:val="18"/>
        </w:rPr>
        <w:t>At the federal level, the equivalent of a state trial court of general jurisdiction is the district court. U.S. district courts have original jurisdiction in federal matters, and federal cases typically originate in district courts. There are other federal courts with original, but special (or limited), jurisdiction, such as the federal bankruptcy courts and others shown earlier in Exhibit 2–1 on page 3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re is at least one federal district court in every state. The number of judicial districts can vary over time, primarily owing to population changes and corresponding changes in caseloads. Currently, there are ninety-four federal judicial districts. Exhibit 2–2 shows the boundaries of the U.S. district courts, as well as the U.S. courts of appeals (discussed nex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S. courts of appeals  </w:t>
      </w:r>
      <w:r>
        <w:rPr>
          <w:rFonts w:eastAsia="Times New Roman" w:cs="Times New Roman" w:ascii="Times New Roman" w:hAnsi="Times New Roman"/>
          <w:color w:val="000000"/>
          <w:sz w:val="18"/>
          <w:szCs w:val="18"/>
        </w:rPr>
        <w:t>In the federal court system, there are thirteen U.S. courts of appeals—referred to as U.S. circuit courts of appeals. Twelve of the federal courts of appeals (including the Court of Appeals for the D.C. Circuit) hear appeals from the federal district courts located within their respective judicial circuits, or geographic boundaries (shown in Exhibit 2–2).</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The Court of Appeals for the Thirteenth Circuit, called the Federal Circuit, has national appellate jurisdiction over certain types of cases, such as those involving patent law and those in which the U.S. government is a defendant. The decisions of a circuit court of appeals are binding on all courts within the circuit court’s jurisdiction and are final in most cases, but appeal to the United States Supreme Court is possibl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ited States Supreme Court  </w:t>
      </w:r>
      <w:r>
        <w:rPr>
          <w:rFonts w:eastAsia="Times New Roman" w:cs="Times New Roman" w:ascii="Times New Roman" w:hAnsi="Times New Roman"/>
          <w:color w:val="000000"/>
          <w:sz w:val="18"/>
          <w:szCs w:val="18"/>
        </w:rPr>
        <w:t>At the highest level in the three-tiered federal court system is the United States Supreme Court. According to the language of Article III of the U.S. Constitution, there is only one national Supreme Court. All other courts in the federal system are considered “inferior.” Congress is empowered to create other inferior courts as it deems necessary. The inferior courts that Congress has created include the second tier in our model—the U.S. circuit courts of appeals—as well as the district courts and the various federal courts of limited, or specialized, jurisd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United States Supreme Court consists of nine justices. Although the Supreme Court has original, or trial, jurisdiction in rare instances (set forth in Article III, Sections 1 and 2), most of its work is as an appeals court. The Supreme Court can review any case decided by any of the federal courts of appeals, and it also has appellate authority over cases involving federal questions that have been decided in the state courts. The Supreme Court is the final arbiter of the Constitution and federal law.</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ppeals to the Supreme Court.  </w:t>
      </w:r>
      <w:r>
        <w:rPr>
          <w:rFonts w:eastAsia="Times New Roman" w:cs="Times New Roman" w:ascii="Times New Roman" w:hAnsi="Times New Roman"/>
          <w:color w:val="000000"/>
          <w:sz w:val="18"/>
          <w:szCs w:val="18"/>
        </w:rPr>
        <w:t xml:space="preserve">To bring a case before the Supreme Court, a party requests the Court to issue a writ of </w:t>
      </w:r>
      <w:r>
        <w:rPr>
          <w:rFonts w:eastAsia="Times New Roman" w:cs="Times New Roman" w:ascii="Times New Roman" w:hAnsi="Times New Roman"/>
          <w:i/>
          <w:iCs/>
          <w:color w:val="000000"/>
          <w:sz w:val="18"/>
          <w:szCs w:val="18"/>
        </w:rPr>
        <w:t>certiorari.</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A </w:t>
      </w:r>
      <w:r>
        <w:rPr>
          <w:rFonts w:eastAsia="Times New Roman" w:cs="Times New Roman" w:ascii="Times New Roman" w:hAnsi="Times New Roman"/>
          <w:b/>
          <w:bCs/>
          <w:color w:val="000000"/>
          <w:sz w:val="18"/>
          <w:szCs w:val="18"/>
        </w:rPr>
        <w:t xml:space="preserve">writ of </w:t>
      </w:r>
      <w:r>
        <w:rPr>
          <w:rFonts w:eastAsia="Times New Roman" w:cs="Times New Roman" w:ascii="Times New Roman" w:hAnsi="Times New Roman"/>
          <w:b/>
          <w:bCs/>
          <w:i/>
          <w:iCs/>
          <w:color w:val="000000"/>
          <w:sz w:val="18"/>
          <w:szCs w:val="18"/>
        </w:rPr>
        <w:t xml:space="preserve">certiorari </w:t>
      </w:r>
      <w:r>
        <w:rPr>
          <w:rFonts w:eastAsia="Times New Roman" w:cs="Times New Roman" w:ascii="Times New Roman" w:hAnsi="Times New Roman"/>
          <w:color w:val="000000"/>
          <w:sz w:val="18"/>
          <w:szCs w:val="18"/>
        </w:rPr>
        <w:t xml:space="preserve">is an order issued by the Supreme Court to a lower court requiring the latter to send it the record of the case for review. The Court will not issue a writ unless at least four of the nine justices approve of it. This is called the </w:t>
      </w:r>
      <w:r>
        <w:rPr>
          <w:rFonts w:eastAsia="Times New Roman" w:cs="Times New Roman" w:ascii="Times New Roman" w:hAnsi="Times New Roman"/>
          <w:b/>
          <w:bCs/>
          <w:color w:val="000000"/>
          <w:sz w:val="18"/>
          <w:szCs w:val="18"/>
        </w:rPr>
        <w:t xml:space="preserve">rule of four. </w:t>
      </w:r>
      <w:r>
        <w:rPr>
          <w:rFonts w:eastAsia="Times New Roman" w:cs="Times New Roman" w:ascii="Times New Roman" w:hAnsi="Times New Roman"/>
          <w:color w:val="000000"/>
          <w:sz w:val="18"/>
          <w:szCs w:val="18"/>
        </w:rPr>
        <w:t xml:space="preserve">Whether the Court will issue a writ of </w:t>
      </w:r>
      <w:r>
        <w:rPr>
          <w:rFonts w:eastAsia="Times New Roman" w:cs="Times New Roman" w:ascii="Times New Roman" w:hAnsi="Times New Roman"/>
          <w:i/>
          <w:iCs/>
          <w:color w:val="000000"/>
          <w:sz w:val="18"/>
          <w:szCs w:val="18"/>
        </w:rPr>
        <w:t xml:space="preserve">certiorari </w:t>
      </w:r>
      <w:r>
        <w:rPr>
          <w:rFonts w:eastAsia="Times New Roman" w:cs="Times New Roman" w:ascii="Times New Roman" w:hAnsi="Times New Roman"/>
          <w:color w:val="000000"/>
          <w:sz w:val="18"/>
          <w:szCs w:val="18"/>
        </w:rPr>
        <w:t>is entirely within its discretion, and most petitions for writs are denied. (Thousands of cases are filed with the Supreme Court each year, yet it hears, on average, less than one hundred of these cases.</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A denial is not a decision on the merits of a case, nor does it indicate agreement with the lower court’s opinion. Also, denial of the writ has no value as a precedent. Denial simply means that the lower court’s decision remains the law in that jurisdic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etitions Granted by the Court.  </w:t>
      </w:r>
      <w:r>
        <w:rPr>
          <w:rFonts w:eastAsia="Times New Roman" w:cs="Times New Roman" w:ascii="Times New Roman" w:hAnsi="Times New Roman"/>
          <w:color w:val="000000"/>
          <w:sz w:val="18"/>
          <w:szCs w:val="18"/>
        </w:rPr>
        <w:t>Typically, the Court grants petitions in cases that raise important constitutional questions or cases that conflict with other state or federal court decisions. Similarly, if federal appellate courts are rendering inconsistent opinions on an important issue, the Supreme Court may review the case and issue a decision to define the law on the matter. The justices, however, never explain their reasons for hearing certain cases and not others, so it is difficult to predict which type of case the Court might sele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Alternative Dispute Resolu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lternative dispute resolution (ADR) </w:t>
      </w:r>
      <w:r>
        <w:rPr>
          <w:rFonts w:eastAsia="Times New Roman" w:cs="Times New Roman" w:ascii="Times New Roman" w:hAnsi="Times New Roman"/>
          <w:color w:val="000000"/>
          <w:sz w:val="18"/>
          <w:szCs w:val="18"/>
        </w:rPr>
        <w:t xml:space="preserve">refers to the various methods by which disputes are settled outside the court system. </w:t>
      </w:r>
      <w:r>
        <w:rPr>
          <w:rFonts w:eastAsia="Times New Roman" w:cs="Times New Roman" w:ascii="Times New Roman" w:hAnsi="Times New Roman"/>
          <w:b/>
          <w:bCs/>
          <w:color w:val="000000"/>
          <w:sz w:val="18"/>
          <w:szCs w:val="18"/>
        </w:rPr>
        <w:t>Litigation</w:t>
      </w:r>
      <w:r>
        <w:rPr>
          <w:rFonts w:eastAsia="Times New Roman" w:cs="Times New Roman" w:ascii="Times New Roman" w:hAnsi="Times New Roman"/>
          <w:color w:val="000000"/>
          <w:sz w:val="18"/>
          <w:szCs w:val="18"/>
        </w:rPr>
        <w:t>—the process of resolving a dispute through the court system—is expensive and time consuming. Litigating even the simplest complaint is costly, and because of the backlog of cases pending in many courts, several years may pass before a case is actually tried. ADR, in contrast, usually entails fewer costs and allows disputes to be resolved relatively quickly. ADR also offers more privacy and flexibility than court proceedings. Disputes can be settled without the publicity of a trial using rules by which both parties have agreed to abide. Today, more than 95 percent of civil lawsuits are settled before trial using some form of AD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Methods of ADR range from neighbors sitting down over a cup of coffee in an attempt to work out their differences to huge multinational corporations agreeing to resolve a dispute through a formal hearing before a panel of experts. Traditionally, there were basically three forms of ADR—negotiation, mediation, and (normally binding) arbitration. Hence, we use that framework when discussing ADR in the pages that follow. Keep in mind, though, that new methods of ADR—and new combinations of existing methods—are continuously being devised and employed.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egoti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e of the simplest forms of ADR is </w:t>
      </w:r>
      <w:r>
        <w:rPr>
          <w:rFonts w:eastAsia="Times New Roman" w:cs="Times New Roman" w:ascii="Times New Roman" w:hAnsi="Times New Roman"/>
          <w:b/>
          <w:bCs/>
          <w:color w:val="000000"/>
          <w:sz w:val="18"/>
          <w:szCs w:val="18"/>
        </w:rPr>
        <w:t xml:space="preserve">negotiation, </w:t>
      </w:r>
      <w:r>
        <w:rPr>
          <w:rFonts w:eastAsia="Times New Roman" w:cs="Times New Roman" w:ascii="Times New Roman" w:hAnsi="Times New Roman"/>
          <w:color w:val="000000"/>
          <w:sz w:val="18"/>
          <w:szCs w:val="18"/>
        </w:rPr>
        <w:t>a process in which the parties attempt to settle their dispute informally, with or without attorneys to represent them. Typically, during the pretrial stages of litigation, the parties and/or their attorneys may meet informally one or more times to see if a mutually satisfactory agreement can be reached. In some courts, pretrial negotiation is mandatory before parties may proceed to trial. Only if the parties cannot reach an agreement will the court decide the issue. In other courts, negotiation is one of a menu of ADR options that the parties may (or must, in some situations) pursue prior to trial.</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di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w:t>
      </w:r>
      <w:r>
        <w:rPr>
          <w:rFonts w:eastAsia="Times New Roman" w:cs="Times New Roman" w:ascii="Times New Roman" w:hAnsi="Times New Roman"/>
          <w:b/>
          <w:bCs/>
          <w:color w:val="000000"/>
          <w:sz w:val="18"/>
          <w:szCs w:val="18"/>
        </w:rPr>
        <w:t xml:space="preserve">mediation </w:t>
      </w:r>
      <w:r>
        <w:rPr>
          <w:rFonts w:eastAsia="Times New Roman" w:cs="Times New Roman" w:ascii="Times New Roman" w:hAnsi="Times New Roman"/>
          <w:color w:val="000000"/>
          <w:sz w:val="18"/>
          <w:szCs w:val="18"/>
        </w:rPr>
        <w:t>process, the parties themselves attempt to negotiate an agreement, but with the assistance of a neutral third party, called a mediator. The mediator talks with the parties separately as well as jointly, emphasizes points of agreement, helps the parties to evaluate their positions, and proposes solutions. The mediator, however, does not make a decision on the matter being disputed. The mediator, who need not be a lawyer, usually charges a fee for his or her services (which can be split between the parties). States that require parties to undergo ADR before trial often offer mediation as one of the ADR options or (as in Florida) the only op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ediation is not adversarial in nature, as lawsuits are. In litigation, the parties “do battle” with each other in the courtroom, while the judge is the neutral party. The mediation process, in contrast, tends to reduce the antagonism between the disputants and to allow them to resume their former relationship. For this reason mediation is often the preferred form of ADR for disputes involving business partners, employers and employees, or other parties involved in long-term relationship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oday, characteristics of mediation are being combined with those of arbitration (to be discussed next). In </w:t>
      </w:r>
      <w:r>
        <w:rPr>
          <w:rFonts w:eastAsia="Times New Roman" w:cs="Times New Roman" w:ascii="Times New Roman" w:hAnsi="Times New Roman"/>
          <w:i/>
          <w:iCs/>
          <w:color w:val="000000"/>
          <w:sz w:val="18"/>
          <w:szCs w:val="18"/>
        </w:rPr>
        <w:t xml:space="preserve">binding mediation, </w:t>
      </w:r>
      <w:r>
        <w:rPr>
          <w:rFonts w:eastAsia="Times New Roman" w:cs="Times New Roman" w:ascii="Times New Roman" w:hAnsi="Times New Roman"/>
          <w:color w:val="000000"/>
          <w:sz w:val="18"/>
          <w:szCs w:val="18"/>
        </w:rPr>
        <w:t xml:space="preserve">for example, the parties agree that if they cannot resolve the dispute, the mediator can make a legally binding decision on the issue. In </w:t>
      </w:r>
      <w:r>
        <w:rPr>
          <w:rFonts w:eastAsia="Times New Roman" w:cs="Times New Roman" w:ascii="Times New Roman" w:hAnsi="Times New Roman"/>
          <w:i/>
          <w:iCs/>
          <w:color w:val="000000"/>
          <w:sz w:val="18"/>
          <w:szCs w:val="18"/>
        </w:rPr>
        <w:t xml:space="preserve">mediation-arbitration, </w:t>
      </w:r>
      <w:r>
        <w:rPr>
          <w:rFonts w:eastAsia="Times New Roman" w:cs="Times New Roman" w:ascii="Times New Roman" w:hAnsi="Times New Roman"/>
          <w:color w:val="000000"/>
          <w:sz w:val="18"/>
          <w:szCs w:val="18"/>
        </w:rPr>
        <w:t>or “med-arb,” the parties agree to first attempt to settle their dispute through mediation. If no settlement is reached, the dispute will be arbitrat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rbitr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more formal method of ADR is </w:t>
      </w:r>
      <w:r>
        <w:rPr>
          <w:rFonts w:eastAsia="Times New Roman" w:cs="Times New Roman" w:ascii="Times New Roman" w:hAnsi="Times New Roman"/>
          <w:b/>
          <w:bCs/>
          <w:color w:val="000000"/>
          <w:sz w:val="18"/>
          <w:szCs w:val="18"/>
        </w:rPr>
        <w:t xml:space="preserve">arbitration, </w:t>
      </w:r>
      <w:r>
        <w:rPr>
          <w:rFonts w:eastAsia="Times New Roman" w:cs="Times New Roman" w:ascii="Times New Roman" w:hAnsi="Times New Roman"/>
          <w:color w:val="000000"/>
          <w:sz w:val="18"/>
          <w:szCs w:val="18"/>
        </w:rPr>
        <w:t xml:space="preserve">in which an arbitrator (a neutral third party or a panel of experts) hears a dispute and renders a decision. The key difference between arbitration and the forms of ADR just discussed is that in arbitration, the third party hearing the dispute makes the decision for the parties. Usually, the parties in arbitration agree that the third party’s decision will be </w:t>
      </w:r>
      <w:r>
        <w:rPr>
          <w:rFonts w:eastAsia="Times New Roman" w:cs="Times New Roman" w:ascii="Times New Roman" w:hAnsi="Times New Roman"/>
          <w:i/>
          <w:iCs/>
          <w:color w:val="000000"/>
          <w:sz w:val="18"/>
          <w:szCs w:val="18"/>
        </w:rPr>
        <w:t xml:space="preserve">legally binding, </w:t>
      </w:r>
      <w:r>
        <w:rPr>
          <w:rFonts w:eastAsia="Times New Roman" w:cs="Times New Roman" w:ascii="Times New Roman" w:hAnsi="Times New Roman"/>
          <w:color w:val="000000"/>
          <w:sz w:val="18"/>
          <w:szCs w:val="18"/>
        </w:rPr>
        <w:t xml:space="preserve">although the parties can also agree to </w:t>
      </w:r>
      <w:r>
        <w:rPr>
          <w:rFonts w:eastAsia="Times New Roman" w:cs="Times New Roman" w:ascii="Times New Roman" w:hAnsi="Times New Roman"/>
          <w:i/>
          <w:iCs/>
          <w:color w:val="000000"/>
          <w:sz w:val="18"/>
          <w:szCs w:val="18"/>
        </w:rPr>
        <w:t xml:space="preserve">nonbinding </w:t>
      </w:r>
      <w:r>
        <w:rPr>
          <w:rFonts w:eastAsia="Times New Roman" w:cs="Times New Roman" w:ascii="Times New Roman" w:hAnsi="Times New Roman"/>
          <w:color w:val="000000"/>
          <w:sz w:val="18"/>
          <w:szCs w:val="18"/>
        </w:rPr>
        <w:t>arbit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both the federal and state court systems, many courts require the pretrial arbitration of disputes. Often, arbitration is required only in cases in which the dollar amount in controversy is under a specified threshold amount, such as $100,000 or $150,000. When a court mandates pretrial arbitration, normally the arbitrator’s decision is not legally binding. If either of the parties is not satisfied with the decision, the court will try the ca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arbitration process  </w:t>
      </w:r>
      <w:r>
        <w:rPr>
          <w:rFonts w:eastAsia="Times New Roman" w:cs="Times New Roman" w:ascii="Times New Roman" w:hAnsi="Times New Roman"/>
          <w:color w:val="000000"/>
          <w:sz w:val="18"/>
          <w:szCs w:val="18"/>
        </w:rPr>
        <w:t xml:space="preserve">In some respects, formal arbitration resembles a trial, although usually the procedural rules are much less restrictive than those governing litigation. In the typical hearing format, the parties present opening arguments to the arbitrator and state what remedies should or should not be granted. Next, the parties present evidence supporting their respective positions, and witnesses may be called and examined by both sides. The arbitrator then renders a decision, called an </w:t>
      </w:r>
      <w:r>
        <w:rPr>
          <w:rFonts w:eastAsia="Times New Roman" w:cs="Times New Roman" w:ascii="Times New Roman" w:hAnsi="Times New Roman"/>
          <w:b/>
          <w:bCs/>
          <w:color w:val="000000"/>
          <w:sz w:val="18"/>
          <w:szCs w:val="18"/>
        </w:rPr>
        <w:t>awar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 arbitrator’s award is usually the final word on the matter. Although the parties may appeal an arbitrator’s decision, a court’s review of the decision will be much more restricted in scope than an appellate court’s review of a trial court’s decision. The general view is that because the parties were free to frame the issues and set the powers of the arbitrator at the outset, they cannot complain about the results. The award will be set aside only if the arbitrator’s conduct or “bad faith” substantially prejudiced the rights of one of the parties, if the award violates an established public policy, or if the arbitrator exceeded her or his powers (by arbitrating issues that the parties did not agree to submit to arbitr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rbitration clauses and statutes  </w:t>
      </w:r>
      <w:r>
        <w:rPr>
          <w:rFonts w:eastAsia="Times New Roman" w:cs="Times New Roman" w:ascii="Times New Roman" w:hAnsi="Times New Roman"/>
          <w:color w:val="000000"/>
          <w:sz w:val="18"/>
          <w:szCs w:val="18"/>
        </w:rPr>
        <w:t xml:space="preserve">Virtually any commercial matter can be submitted to arbitration. Frequently, parties include an </w:t>
      </w:r>
      <w:r>
        <w:rPr>
          <w:rFonts w:eastAsia="Times New Roman" w:cs="Times New Roman" w:ascii="Times New Roman" w:hAnsi="Times New Roman"/>
          <w:b/>
          <w:bCs/>
          <w:color w:val="000000"/>
          <w:sz w:val="18"/>
          <w:szCs w:val="18"/>
        </w:rPr>
        <w:t xml:space="preserve">arbitration clause </w:t>
      </w:r>
      <w:r>
        <w:rPr>
          <w:rFonts w:eastAsia="Times New Roman" w:cs="Times New Roman" w:ascii="Times New Roman" w:hAnsi="Times New Roman"/>
          <w:color w:val="000000"/>
          <w:sz w:val="18"/>
          <w:szCs w:val="18"/>
        </w:rPr>
        <w:t>in a contract specifying that any dispute arising under the contract will be resolved through arbitration rather than through the court system. Parties can also agree to arbitrate a dispute after it ari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ost states have statutes (often based in part on the Uniform Arbitration Act of 1955) under which arbitration clauses will be enforced, and some state statutes compel arbitration of certain types of disputes, such as those involving public employees. At the federal level, the Federal Arbitration Act (FAA), enacted in 1925, enforces arbitration clauses in contracts involving maritime activity and interstate commerce. Because of the breadth of the commerce clause (see Chapter 4), arbitration agreements involving transactions only slightly connected to the flow of interstate commerce may fall under the FA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rbitrability  </w:t>
      </w:r>
      <w:r>
        <w:rPr>
          <w:rFonts w:eastAsia="Times New Roman" w:cs="Times New Roman" w:ascii="Times New Roman" w:hAnsi="Times New Roman"/>
          <w:color w:val="000000"/>
          <w:sz w:val="18"/>
          <w:szCs w:val="18"/>
        </w:rPr>
        <w:t xml:space="preserve">When a dispute arises as to whether the parties to a contract with an arbitration clause have agreed to submit a particular matter to arbitration, one party may file suit to compel arbitration. The court before which the suit is brought will not decide the basic controversy but must decide the issue of </w:t>
      </w:r>
      <w:r>
        <w:rPr>
          <w:rFonts w:eastAsia="Times New Roman" w:cs="Times New Roman" w:ascii="Times New Roman" w:hAnsi="Times New Roman"/>
          <w:i/>
          <w:iCs/>
          <w:color w:val="000000"/>
          <w:sz w:val="18"/>
          <w:szCs w:val="18"/>
        </w:rPr>
        <w:t>arbitrability</w:t>
      </w:r>
      <w:r>
        <w:rPr>
          <w:rFonts w:eastAsia="Times New Roman" w:cs="Times New Roman" w:ascii="Times New Roman" w:hAnsi="Times New Roman"/>
          <w:color w:val="000000"/>
          <w:sz w:val="18"/>
          <w:szCs w:val="18"/>
        </w:rPr>
        <w:t xml:space="preserve">—that is, whether the matter is one that must be resolved through arbitration. If the court finds that the subject matter in controversy is covered by the agreement to arbitrate, then a party may be compelled to arbitrate the dispute. Even when a claim involves a violation of a statute passed to protect a certain class of people, a court may determine that the parties must nonetheless abide by their agreement to arbitrate the dispute. Usually, a court will allow the claim to be arbitrated if the court, in interpreting the statute, can find no legislative intent to the contrary.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No party, however, will be ordered to submit a particular dispute to arbitration unless the court is convinced that the party has consented to do so.</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Additionally, the courts will not compel arbitration if it is clear that the prescribed arbitration rules and procedures are inherently unfair to one of the parties.</w:t>
      </w:r>
      <w:r>
        <w:rPr>
          <w:rFonts w:eastAsia="Times New Roman" w:cs="Times New Roman" w:ascii="Times New Roman" w:hAnsi="Times New Roman"/>
          <w:color w:val="000000"/>
          <w:position w:val="6"/>
          <w:sz w:val="18"/>
          <w:szCs w:val="18"/>
        </w:rPr>
        <w:t>1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andatory Arbitration in the Employment Context  </w:t>
      </w:r>
      <w:r>
        <w:rPr>
          <w:rFonts w:eastAsia="Times New Roman" w:cs="Times New Roman" w:ascii="Times New Roman" w:hAnsi="Times New Roman"/>
          <w:color w:val="000000"/>
          <w:sz w:val="18"/>
          <w:szCs w:val="18"/>
        </w:rPr>
        <w:t>A significant question in the last several years has concerned mandatory arbitration clauses in employment contracts. Many claim that employees’ rights are not sufficiently protected when they are forced, as a condition of being hired, to agree to arbitrate all disputes and thus waive their rights under statutes specifically designed to protect employees. The United States Supreme Court, however, has held that mandatory arbitration clauses in employment contracts are generally enforceable.</w:t>
      </w:r>
      <w:r>
        <w:rPr>
          <w:rFonts w:eastAsia="Times New Roman" w:cs="Times New Roman" w:ascii="Times New Roman" w:hAnsi="Times New Roman"/>
          <w:color w:val="000000"/>
          <w:position w:val="6"/>
          <w:sz w:val="18"/>
          <w:szCs w:val="18"/>
        </w:rPr>
        <w:t>1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mpulsory arbitration agreements often spell out the rules for a mandatory proceeding. For example, an agreement may address in detail the amount and payment of filing fees and other expenses. Some courts have overturned provisions in employment-related agreements that require the parties to split the costs when an individual worker lacks the ability to pay. The court in the following case took this reasoning a step furth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3</w:t>
        <w:tab/>
      </w:r>
      <w:r>
        <w:rPr>
          <w:rFonts w:eastAsia="Times New Roman" w:cs="Times New Roman" w:ascii="Times New Roman" w:hAnsi="Times New Roman"/>
          <w:b/>
          <w:bCs/>
          <w:color w:val="000000"/>
          <w:sz w:val="18"/>
          <w:szCs w:val="18"/>
        </w:rPr>
        <w:t>Morrison v. Circuit City Store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xth Circuit,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 F.3d 646.</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pacer.ca6.uscourts.gov/opinions/main.ph</w:t>
      </w:r>
      <w:r>
        <w:rPr>
          <w:rFonts w:eastAsia="Times New Roman" w:cs="Times New Roman" w:ascii="Times New Roman" w:hAnsi="Times New Roman"/>
          <w:i/>
          <w:iCs/>
          <w:color w:val="000000"/>
          <w:spacing w:val="25"/>
          <w:sz w:val="18"/>
          <w:szCs w:val="18"/>
          <w:u w:val="single"/>
        </w:rPr>
        <w:t>p</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karen nelson Moore, </w:t>
      </w:r>
      <w:r>
        <w:rPr>
          <w:rFonts w:eastAsia="Times New Roman" w:cs="Times New Roman" w:ascii="Times New Roman" w:hAnsi="Times New Roman"/>
          <w:color w:val="000000"/>
          <w:sz w:val="18"/>
          <w:szCs w:val="18"/>
        </w:rPr>
        <w:t>Circuit Ju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  * Plaintiff-Appellant Morrison, an African-American female with a bachelor’s degree in engineering from the U.S. Air Force Academy and a master’s degree in administration from Central Michigan University, submitted an application for a managerial position at a Circuit City store in Cincinnati, Ohio. As part of the application process, Morrison was required to sign a *  *  * “Dispute Resolution Agreement.” This document contained an arbitration clause that required resolution of all disputes or controversies arising out of employment with Circuit City in an arbitral forum. *  *  * Circuit City would not consider any application for employment unless the arbitration agreement was signed *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ursuant to [the agreement] each party is required to pay one-half of the costs of arbitration following the issuance of an arbitration award *  *  * . In addition, *  *  * if an employee is able to pay her share of the arbitration costs within [ninety days], her costs (not including attorney fees) are then limited to the greater of either five hundred dollars or three percent of her most recent annual compens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  * Morrison began her employment at Circuit City on or about December 1, 1995. Two years later, on December 12, 1997, she was terminated. Morrison alleges that her termination was the result of race and sex discrimination.</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She filed this lawsuit *  *  * in Ohio state court, alleging federal and state claims of race and sex discrimination *  *  * . Circuit City removed the case to federal court and then moved to compel arbitration and to dismiss Morrison’s claims. The district court granted Circuit City’s motion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  * Morrison’s appeal follow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We hold that </w:t>
      </w:r>
      <w:r>
        <w:rPr>
          <w:rFonts w:eastAsia="Times New Roman" w:cs="Times New Roman" w:ascii="Times New Roman" w:hAnsi="Times New Roman"/>
          <w:i/>
          <w:iCs/>
          <w:color w:val="000000"/>
          <w:sz w:val="18"/>
          <w:szCs w:val="18"/>
        </w:rPr>
        <w:t>potential litigants must be given an opportunity, prior to arbitration on the merits, to demonstrate that the potential costs of arbitration are great enough to deter them and similarly situated individuals from seeking to vindicate [asser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their federal statutory rights in the arbitral forum. </w:t>
      </w:r>
      <w:r>
        <w:rPr>
          <w:rFonts w:eastAsia="Times New Roman" w:cs="Times New Roman" w:ascii="Times New Roman" w:hAnsi="Times New Roman"/>
          <w:color w:val="000000"/>
          <w:sz w:val="18"/>
          <w:szCs w:val="18"/>
        </w:rPr>
        <w:t xml:space="preserve">*  *  * Thus, in order to protect the statutory rights at issue, the reviewing court must look to more than just the interests and conduct of a particular plaintiff. *  *  * [A] court considering whether a cost-splitting provision is enforceable should consider similarly situated potential litigants, for whom costs will loom as a larger concern, because it is, in large part, their presence in the system that will deter discriminatory practices. [Emphasis added.]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For this reason, </w:t>
      </w:r>
      <w:r>
        <w:rPr>
          <w:rFonts w:eastAsia="Times New Roman" w:cs="Times New Roman" w:ascii="Times New Roman" w:hAnsi="Times New Roman"/>
          <w:i/>
          <w:iCs/>
          <w:color w:val="000000"/>
          <w:sz w:val="18"/>
          <w:szCs w:val="18"/>
        </w:rPr>
        <w:t xml:space="preserve">if the reviewing court finds that the cost-splitting provision would deter a substantial number of similarly situated potential litigants, it should refuse to enforce the cost-splitting provision in order to serve the underlying functions of the federal statute. </w:t>
      </w:r>
      <w:r>
        <w:rPr>
          <w:rFonts w:eastAsia="Times New Roman" w:cs="Times New Roman" w:ascii="Times New Roman" w:hAnsi="Times New Roman"/>
          <w:color w:val="000000"/>
          <w:sz w:val="18"/>
          <w:szCs w:val="18"/>
        </w:rPr>
        <w:t>*  *  *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is analysis will yield different results in different cases. It will find, in many cases, that high-level managerial employees and others with substantial means can afford the costs of arbitration, thus making cost-splitting provisions in such cases enforceable. In the case of other employees, however, this standard will render cost-splitting provisions unenforceable in many, if not most, ca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Circuit City argues that Morrison could have avoided having to pay half of the cost of the arbitration *  *  * if she could have arranged to pay the greater of $500 or 3 percent of her annual salary (in this case, 3 percent of $54,060, or $1,622) within ninety days of the arbitrator’s award.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the abstract, this sum may not appear prohibitive, but it must be considered from the vantage point of the potential litigant in a case such as this. Recently terminated, the potential litigant must continue to pay for housing, utilities, transportation, food, and the other necessities of life in contemporary society despite losing her primary, and most likely only, source of income. *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provision reducing the (former) employee’s exposure to the greater of $500 or three percent of her annual compensation presents a closer issue. However, a potential litigant considering arbitration would still have to arrange to pay three percent of her most recent salary, in this case, $1,622, within a three-month period, or risk incurring her full half of the costs </w:t>
        <w:br/>
        <w:t>*  *  * . Faced with this choice—which really boils down to risking one’s scarce resources in the hopes of an uncertain benefit—it appears to us that a substantial number of similarly situated persons would be deterred from seeking to vindicate their statutory rights under these circumstances.</w:t>
      </w:r>
      <w:r>
        <w:rPr>
          <w:rFonts w:eastAsia="Times New Roman" w:cs="Times New Roman" w:ascii="Times New Roman" w:hAnsi="Times New Roman"/>
          <w:b/>
          <w:bCs/>
          <w:color w:val="000000"/>
          <w:position w:val="6"/>
          <w:sz w:val="18"/>
          <w:szCs w:val="18"/>
        </w:rPr>
        <w:t>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d on this reasoning, we hold that Morrison has satisfied her burden in the present case in demonstrating that *  *  * the cost-splitting provision in the agreement was unenforceable with respect to her clai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The court also concluded that the provision could be severed from the agreement, which meant that the rest </w:t>
        <w:br/>
        <w:t>of the agreement could be enforced. Because the arbitration in this case had already occurred, and Morrison had not been required to pay any share of the costs, the court affirmed the lower court’s order compelling arbitration, “on these different ground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QUES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On what argument did Morrison base her appeal of the court’s order to arbitrate her employment-discrimination clai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y did the U.S. Court of Appeals for the Sixth Circuit hold in Morrison’s case that the arbitration agreement’s cost-splitting provision was unenforce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a page within the Web site of the U.S. Court of Appeals for the Sixth Circuit. In the left-hand column, click on “Opinions Search.” In the “Short Title contains” box, type “Morrison” and click “Submit Query.” In the “Opinion” box corresponding to the name of the case, click on the number to access the opin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mployment discrimination is discussed in detail in Chapter 34.</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ther Types of AD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three forms of ADR just discussed are the oldest and traditionally the most commonly used forms. As mentioned earlier, a variety of new types of ADR have emerged in recent years, including those described her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In </w:t>
      </w:r>
      <w:r>
        <w:rPr>
          <w:rFonts w:eastAsia="Times New Roman" w:cs="Times New Roman" w:ascii="Times New Roman" w:hAnsi="Times New Roman"/>
          <w:b/>
          <w:bCs/>
          <w:color w:val="000000"/>
          <w:sz w:val="18"/>
          <w:szCs w:val="18"/>
        </w:rPr>
        <w:t xml:space="preserve">early neutral case evaluation, </w:t>
      </w:r>
      <w:r>
        <w:rPr>
          <w:rFonts w:eastAsia="Times New Roman" w:cs="Times New Roman" w:ascii="Times New Roman" w:hAnsi="Times New Roman"/>
          <w:color w:val="000000"/>
          <w:sz w:val="18"/>
          <w:szCs w:val="18"/>
        </w:rPr>
        <w:t xml:space="preserve">the parties select a neutral third party (generally an expert in the subject matter of the dispute) to evaluate their respective positions. The parties explain their positions to the case evaluator in any manner they choose. The case evaluator then assesses the strengths and weaknesses of the parties’ positions, and this evaluation forms the basis for negotiating a settlemen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In a </w:t>
      </w:r>
      <w:r>
        <w:rPr>
          <w:rFonts w:eastAsia="Times New Roman" w:cs="Times New Roman" w:ascii="Times New Roman" w:hAnsi="Times New Roman"/>
          <w:b/>
          <w:bCs/>
          <w:color w:val="000000"/>
          <w:sz w:val="18"/>
          <w:szCs w:val="18"/>
        </w:rPr>
        <w:t xml:space="preserve">mini-trial, </w:t>
      </w:r>
      <w:r>
        <w:rPr>
          <w:rFonts w:eastAsia="Times New Roman" w:cs="Times New Roman" w:ascii="Times New Roman" w:hAnsi="Times New Roman"/>
          <w:color w:val="000000"/>
          <w:sz w:val="18"/>
          <w:szCs w:val="18"/>
        </w:rPr>
        <w:t xml:space="preserve">each party’s attorney briefly argues the party’s case before representatives of each firm who have the authority to settle the dispute. Typically, a neutral third party (usually an expert in the area being disputed) acts as an adviser. If the parties fail to reach an agreement, the adviser renders an opinion as to how a court would likely decide the issu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color w:val="000000"/>
          <w:sz w:val="18"/>
          <w:szCs w:val="18"/>
        </w:rPr>
        <w:t xml:space="preserve">Numerous federal courts now hold </w:t>
      </w:r>
      <w:r>
        <w:rPr>
          <w:rFonts w:eastAsia="Times New Roman" w:cs="Times New Roman" w:ascii="Times New Roman" w:hAnsi="Times New Roman"/>
          <w:b/>
          <w:bCs/>
          <w:color w:val="000000"/>
          <w:sz w:val="18"/>
          <w:szCs w:val="18"/>
        </w:rPr>
        <w:t xml:space="preserve">summary jury trials (SJTs), </w:t>
      </w:r>
      <w:r>
        <w:rPr>
          <w:rFonts w:eastAsia="Times New Roman" w:cs="Times New Roman" w:ascii="Times New Roman" w:hAnsi="Times New Roman"/>
          <w:color w:val="000000"/>
          <w:sz w:val="18"/>
          <w:szCs w:val="18"/>
        </w:rPr>
        <w:t xml:space="preserve">in which the parties present their arguments and evidence and the jury renders a verdict. The jury’s verdict is not binding, but it does act as a guide to both sides in reaching an agreement during the mandatory negotiations that immediately follow the trial.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Other alternatives being employed by the courts include summary procedures for commercial litigation and the appointment of special masters to assist judges in deciding complex issu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viders of ADR Servic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DR services are provided by both government agencies and private organizations. A major provider of ADR services is the </w:t>
      </w:r>
      <w:r>
        <w:rPr>
          <w:rFonts w:eastAsia="Times New Roman" w:cs="Times New Roman" w:ascii="Times New Roman" w:hAnsi="Times New Roman"/>
          <w:b/>
          <w:bCs/>
          <w:color w:val="000000"/>
          <w:sz w:val="18"/>
          <w:szCs w:val="18"/>
        </w:rPr>
        <w:t xml:space="preserve">American Arbitration Association (AAA), </w:t>
      </w:r>
      <w:r>
        <w:rPr>
          <w:rFonts w:eastAsia="Times New Roman" w:cs="Times New Roman" w:ascii="Times New Roman" w:hAnsi="Times New Roman"/>
          <w:color w:val="000000"/>
          <w:sz w:val="18"/>
          <w:szCs w:val="18"/>
        </w:rPr>
        <w:t>which was founded in 1926 and now handles over 200,000 claims a year in its numerous offices around the country. Cases brought before the AAA are heard by an expert or a panel of experts in the area relating to the dispute and are usually settled quickly. Generally, about half of the panel members are lawyers. To cover its costs, the AAA charges a fee, paid by the party filing the claim. In addition, each party to the dispute pays a specified amount for each hearing day, as well as a special additional fee in cases involving personal injuries or property l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undreds of for-profit firms around the country also provide dispute-resolution services. Typically, these firms hire retired judges to conduct arbitration hearings or otherwise assist parties in settling their disputes. The judges follow procedures similar to those of the federal courts and use similar rules. Usually, each party to the dispute pays a filing fee and a designated fee for a hearing session or confere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Online Dispute Resolu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increasing number of companies and organizations are offering dispute-resolution services using the Internet. The settlement of disputes in these online forums is known as </w:t>
      </w:r>
      <w:r>
        <w:rPr>
          <w:rFonts w:eastAsia="Times New Roman" w:cs="Times New Roman" w:ascii="Times New Roman" w:hAnsi="Times New Roman"/>
          <w:b/>
          <w:bCs/>
          <w:color w:val="000000"/>
          <w:sz w:val="18"/>
          <w:szCs w:val="18"/>
        </w:rPr>
        <w:t xml:space="preserve">online dispute resolution (ODR). </w:t>
      </w:r>
      <w:r>
        <w:rPr>
          <w:rFonts w:eastAsia="Times New Roman" w:cs="Times New Roman" w:ascii="Times New Roman" w:hAnsi="Times New Roman"/>
          <w:color w:val="000000"/>
          <w:sz w:val="18"/>
          <w:szCs w:val="18"/>
        </w:rPr>
        <w:t xml:space="preserve">To date, the disputes resolved in these forums have most commonly involved disagreements over the rights to domain names (Web site addresses—see Chapter 8) and disagreements over the quality of goods sold via the Internet, including goods sold through Internet auction si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rently, ODR may be best for resolving small- to medium-sized business liability claims, which may not be worth the expense of litigation or traditional methods of alternative dispute resolution. Rules being developed in online forums, however, may ultimately become a code of conduct for everyone who does business in cyberspace. Most online forums do not automatically apply the law of any specific jurisdiction. Instead, results are often based on general, more universal legal principles. As with offline methods of dispute resolution, any party may appeal to a court at any tim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Negotiation and </w:t>
        <w:br/>
        <w:t>Mediation Servi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nline negotiation of a dispute is generally simpler and more practical than litigation. Typically, one party files a complaint, and the other party is notified by e-mail. Password-protected access to the dispute-resolution service is possible twenty-four hours a day, seven days a week. Fees are generally low (often 2 to 4 percent, or less, of the disputed am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yberSettle.com, Inc., clickNsettle.com, U.S. Settlement Corporation (ussettle.com), and other Web-based firms offer online forums for negotiating monetary settlements. The parties to a dispute may agree to submit offers; if the offers fall within a previously agreed-on range, they will end the dispute, and the parties will split the difference. Special software keeps secret any offers that are not within the range. If there is no agreed-on range, typically an offer includes a deadline within which the other party must respond before the offer expires. The parties can drop the negotiations at any 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tion providers are also resolving disputes online. SquareTrade, for example, has provided mediation services for the online auction site eBay and also resolves disputes among other parties. SquareTrade uses Web-based software that walks participants through a five-step e-resolution process. Negotiation between the parties occurs on a secure page within SquareTrade’s Web site. The parties may consult a mediator. The entire process takes as little as ten to fourteen days, and there is at present no fee unless the parties use a mediato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Arbitration Program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number of organizations, including the American Arbitration Association, offer online arbitration programs. The Internet Corporation for Assigned Names and Numbers (ICANN), a nonprofit corporation that the federal government set up to oversee the distribution of domain names, has issued special rules for the resolution of domain name disputes.</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ICANN has also authorized several organizations to arbitrate domain name disputes in accordance with ICANN’s rul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olution Forum, Inc. (RFI), a nonprofit organization associated with the Center for Legal Responsibility at South Texas College of Law, offers arbitration services through its CAN-WIN conferencing system. Using standard browser software and an RFI password, the parties to a dispute access an online conference room. When multiple parties are involved, private communications and breakout sessions with only some participants are possible via private messaging facilities. RFI also offers mediation servi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Virtual Magistrate Project (VMAG) is affiliated with the American Arbitration Association, Chicago-Kent College of Law, Cyberspace Law Institute, National Center for Automated Information Research, and other organizations. VMAG offers arbitration for disputes involving users of online systems; victims of wrongful messages, postings, and files; and system operators subject to complaints or similar demands. VMAG also arbitrates intellectual property, personal property, real property, and tort disputes related to online contracts. The proceedings occur in a password-protected online newsgroup setting, and private e-mail among the participants is possible. A VMAG arbitrator’s decision is issued in a written opinion. A party may appeal the outcome to a cour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International Dispute Resol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sinesspersons who engage in international business transactions normally take special precautions to protect themselves in the event that a party with whom they are dealing in another country breaches an agreement. Often, parties to international contracts include special clauses in their contracts providing for how any disputes arising under the contracts will be resolv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orum-Selection and Choice-of-Law Clau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you will read in Chapter 20, parties to international contracts often include forum-selection and choice-of-law clauses. These clauses designate the jurisdiction (court or country) where any dispute arising under the contract will be litigated and the nation’s law that will be applied. If no forum-selection and choice-of-law clauses have been included in an international contract, however, legal proceedings will be more complex and attended by much more uncertainty. For example, litigation may take place in two or more countries, with each country applying its own national law to the particular transa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urthermore, even if a plaintiff wins a favorable judgment in a lawsuit litigated in the plaintiff’s country, the defendant’s country could refuse to enforce the court’s judgment. As will be discussed in Chapter 52, for reasons of courtesy, the judgment may be enforced in the defendant’s country, particularly if the defendant’s country is the United States and the foreign court’s decision is consistent with U.S. national law and policy. Other nations, however, may not be as accommodating as the United States, and the plaintiff may be left empty-hand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rbitration Claus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Parties to international contracts often include arbitration clauses in their contracts that require a neutral third party to decide any contract disputes. In international arbitration proceedings, the third party may be a neutral entity (such as the International Chamber of Commerce), a panel of individuals representing both parties’ interests, or some other group or organization. The United Nations Convention on the Recognition and Enforcement of Foreign Arbitral Awards</w:t>
      </w:r>
      <w:r>
        <w:rPr>
          <w:rFonts w:eastAsia="Times New Roman" w:cs="Times New Roman" w:ascii="Times New Roman" w:hAnsi="Times New Roman"/>
          <w:color w:val="000000"/>
          <w:position w:val="6"/>
          <w:sz w:val="18"/>
          <w:szCs w:val="18"/>
        </w:rPr>
        <w:t>20</w:t>
      </w:r>
      <w:r>
        <w:rPr>
          <w:rFonts w:eastAsia="Times New Roman" w:cs="Times New Roman" w:ascii="Times New Roman" w:hAnsi="Times New Roman"/>
          <w:color w:val="000000"/>
          <w:sz w:val="18"/>
          <w:szCs w:val="18"/>
        </w:rPr>
        <w:t>—which has been implemented in more than fifty countries, including the United States—assists in the enforcement of arbitration clauses, as do provisions in specific treaties among nations. The American Arbitration Association provides arbitration services for international as well as domestic dispute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ourts and Alternative Dispute Resol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n Garner resides in Illinois and promotes boxing matches for SuperSports, Inc., an Illinois corporation. Garner created the concept of “Ages” promotion—a three-fight series of boxing matches pitting an older fighter (George Foreman) against a younger fighter, such as John Ruiz or Riddick Bowe. The concept included titles for each of the three fights (“Challenge of the Ages,” “Battle of the Ages,” and “Fight of the Ages”), as well as promotional epithets to characterize the two fighters (“the Foreman Factor”). Garner contacted George Foreman and his manager, who both reside in Texas, to sell the idea, and they arranged a meeting at Caesar’s Palace in Las Vegas, Nevada. At some point in the negotiations, Foreman’s manager signed a nondisclosure agreement prohibiting him from disclosing Garner’s promotional concepts unless the parties signed a contract. Nevertheless, after negotiations between Garner and Foreman fell through, Foreman used Garner’s “Battle of the Ages” concept to promote a subsequent fight. Garner filed a suit against Foreman and his manager in a federal district court located in Illinois, alleging breach of contract.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 xml:space="preserve">On what basis might the federal district court in Illinois exercise jurisdiction in this cas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 xml:space="preserve">Does the federal district court have original or appellate jurisdic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Suppose that Garner had filed his action in an Illinois state court. Could an Illinois state court exercise personal jurisdiction over Foreman or his manager?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Assume that Garner had filed his action in a Nevada state court. Would that court have personal jurisdiction over Foreman or his manager?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 | </w:t>
      </w:r>
      <w:r>
        <w:rPr>
          <w:rFonts w:eastAsia="Times New Roman" w:cs="Times New Roman" w:ascii="Times New Roman" w:hAnsi="Times New Roman"/>
          <w:color w:val="000000"/>
          <w:sz w:val="18"/>
          <w:szCs w:val="18"/>
        </w:rPr>
        <w:t>Now suppose that the federal district court in Illinois requires this dispute to be arbitrated prior to any trial on the matter. Explain whether this arbitration is likely to be legally binding on the parti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ternative dispute resolution (ADR) 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merican Arbitration Association (AAA) 4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bitration 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bitration clause 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ward 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nkruptcy court 3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urrent jurisdiction 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versity of citizenship 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ocket 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arly neutral case evaluation 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clusive jurisdiction 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deral question 34</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in personam </w:t>
      </w:r>
      <w:r>
        <w:rPr>
          <w:rFonts w:eastAsia="Times New Roman" w:cs="Times New Roman" w:ascii="Times New Roman" w:hAnsi="Times New Roman"/>
          <w:b/>
          <w:bCs/>
          <w:color w:val="000000"/>
          <w:sz w:val="18"/>
          <w:szCs w:val="18"/>
        </w:rPr>
        <w:t>jurisdiction 31</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in rem </w:t>
      </w:r>
      <w:r>
        <w:rPr>
          <w:rFonts w:eastAsia="Times New Roman" w:cs="Times New Roman" w:ascii="Times New Roman" w:hAnsi="Times New Roman"/>
          <w:b/>
          <w:bCs/>
          <w:color w:val="000000"/>
          <w:sz w:val="18"/>
          <w:szCs w:val="18"/>
        </w:rPr>
        <w:t>jurisdiction 3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dicial review 3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risdiction 3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sticiable controversy 3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tigation 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ong arm statute 3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diation 4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i-trial 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gotiation 4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nline dispute resolution (ODR) 4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bate court 3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 of fact 3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 of law 3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ule of four 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all claims court 3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nding to sue 3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ry jury trial (SJT) 4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nue 36</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writ of </w:t>
      </w:r>
      <w:r>
        <w:rPr>
          <w:rFonts w:eastAsia="Times New Roman" w:cs="Times New Roman" w:ascii="Times New Roman" w:hAnsi="Times New Roman"/>
          <w:b/>
          <w:bCs/>
          <w:i/>
          <w:iCs/>
          <w:color w:val="000000"/>
          <w:sz w:val="18"/>
          <w:szCs w:val="18"/>
        </w:rPr>
        <w:t>certiorari</w:t>
      </w:r>
      <w:r>
        <w:rPr>
          <w:rFonts w:eastAsia="Times New Roman" w:cs="Times New Roman" w:ascii="Times New Roman" w:hAnsi="Times New Roman"/>
          <w:b/>
          <w:bCs/>
          <w:color w:val="000000"/>
          <w:sz w:val="18"/>
          <w:szCs w:val="18"/>
        </w:rPr>
        <w:t> 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w:t>
      </w:r>
      <w:r>
        <w:rPr>
          <w:rFonts w:eastAsia="Times New Roman" w:cs="Times New Roman" w:ascii="Times New Roman" w:hAnsi="Times New Roman"/>
          <w:color w:val="000000"/>
          <w:sz w:val="18"/>
          <w:szCs w:val="18"/>
        </w:rPr>
        <w:t xml:space="preserve"> In an arbitration proceeding, the arbitrator need not be a judge or even a lawyer. How, then, can the arbitrator’s decision have the force of law and be binding on the parties involve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defendant in a lawsuit is appealing the trial court’s decision in favor of the plaintiff. On appeal, the defendant claims that the evidence presented at trial to support the plaintiff’s claim was so scanty that no reasonable jury could have found for the plaintiff. Therefore, argues the defendant, the appellate court should reverse the trial court’s decision. May an appellate court ever reverse a trial court’s findings with respect to questions of fact? Discuss fully.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3.</w:t>
      </w:r>
      <w:r>
        <w:rPr>
          <w:rFonts w:eastAsia="Times New Roman" w:cs="Times New Roman" w:ascii="Times New Roman" w:hAnsi="Times New Roman"/>
          <w:color w:val="000000"/>
          <w:sz w:val="18"/>
          <w:szCs w:val="18"/>
        </w:rPr>
        <w:t xml:space="preserve"> Appellate courts normally see only written transcripts of trial proceedings when they are reviewing cases. Today, in some states, videotapes are being used as the official trial reports. If the use of videotapes as official reports continues, will this alter the appellate process? Should it? Discuss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4.</w:t>
      </w:r>
      <w:r>
        <w:rPr>
          <w:rFonts w:eastAsia="Times New Roman" w:cs="Times New Roman" w:ascii="Times New Roman" w:hAnsi="Times New Roman"/>
          <w:color w:val="000000"/>
          <w:sz w:val="18"/>
          <w:szCs w:val="18"/>
        </w:rPr>
        <w:t xml:space="preserve"> Marya Callais, a citizen of Florida, was walking one day near a busy street in Tallahassee, Florida, when a large crate flew off a passing truck and hit her, resulting in numerous injuries. She incurred a great deal of pain and suffering, plus significant medical expenses, and she could not work for six months. She wants to sue the trucking firm for $300,000 in damages. The firm’s headquarters are in Georgia, although the company does business in Florida. In what court might Callais bring suit—a Florida state court, a Georgia state court, or a federal court? What factors might influence her decis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5.</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Standing.  </w:t>
      </w:r>
      <w:r>
        <w:rPr>
          <w:rFonts w:eastAsia="Times New Roman" w:cs="Times New Roman" w:ascii="Times New Roman" w:hAnsi="Times New Roman"/>
          <w:color w:val="000000"/>
          <w:sz w:val="18"/>
          <w:szCs w:val="18"/>
        </w:rPr>
        <w:t>Blue Cross and Blue Shield insurance companies (the Blues) provide 68 million Americans with health-care financing. The Blues have paid billions of dollars for care attributable to illnesses related to tobacco use. In an attempt to recover some of this amount, the Blues filed a suit in a federal district court against tobacco companies and others, alleging fraud, among other things. The Blues claimed that beginning in 1953, the defendants conspired to addict millions of Americans, including members of Blue Cross plans, to cigarettes and other tobacco products. The conspiracy involved misrepresentation about the safety of nicotine and its addictive properties, marketing efforts targeting children, and agreements not to produce or market safer cigarettes. The defendants’ success caused lung, throat, and other cancers, as well as heart disease, stroke, emphysema, and other illnesses. The defendants asked the court to dismiss the case on the ground that the plaintiffs did not have standing to sue. Do the Blues have standing in this case? Why or why not? [</w:t>
      </w:r>
      <w:r>
        <w:rPr>
          <w:rFonts w:eastAsia="Times New Roman" w:cs="Times New Roman" w:ascii="Times New Roman" w:hAnsi="Times New Roman"/>
          <w:i/>
          <w:iCs/>
          <w:color w:val="000000"/>
          <w:sz w:val="18"/>
          <w:szCs w:val="18"/>
        </w:rPr>
        <w:t xml:space="preserve">Blue Cross and Blue Shield of New Jersey, Inc. v. Philip Morris, Inc., </w:t>
      </w:r>
      <w:r>
        <w:rPr>
          <w:rFonts w:eastAsia="Times New Roman" w:cs="Times New Roman" w:ascii="Times New Roman" w:hAnsi="Times New Roman"/>
          <w:color w:val="000000"/>
          <w:sz w:val="18"/>
          <w:szCs w:val="18"/>
        </w:rPr>
        <w:t xml:space="preserve">36 F.Supp.2d 560 (E.D.N.Y.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6.</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Arbitration.  </w:t>
      </w:r>
      <w:r>
        <w:rPr>
          <w:rFonts w:eastAsia="Times New Roman" w:cs="Times New Roman" w:ascii="Times New Roman" w:hAnsi="Times New Roman"/>
          <w:color w:val="000000"/>
          <w:sz w:val="18"/>
          <w:szCs w:val="18"/>
        </w:rPr>
        <w:t>Alexander Little worked for Auto Stiegler, Inc., an automobile dealership in Los Angeles County, California, eventually becoming the service manager. While employed, Little signed an arbitration agreement that required the submission of all employment-related disputes to arbitration. The agreement also provided that any award over $50,000 could be appealed to a second arbitrator. Little was later demoted and terminated. Alleging that these actions were in retaliation for investigating and reporting warranty fraud and thus were in violation of public policy, Little filed a suit in a California state court against Auto Stiegler. The defendant filed a motion with the court to compel arbitration. Little responded that the arbitration agreement should not be enforced in part because the appeal provision was unfairly one sided. Is this provision enforceable? Should the court grant Auto Stiegler’s motion? Why or why not? [</w:t>
      </w:r>
      <w:r>
        <w:rPr>
          <w:rFonts w:eastAsia="Times New Roman" w:cs="Times New Roman" w:ascii="Times New Roman" w:hAnsi="Times New Roman"/>
          <w:i/>
          <w:iCs/>
          <w:color w:val="000000"/>
          <w:sz w:val="18"/>
          <w:szCs w:val="18"/>
        </w:rPr>
        <w:t>Little v. Auto Stiegler, Inc</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29 Cal.4th 1064, 63 P.3d 979, 130 Cal.Rptr.2d 892 (200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Michael and Karla Covington live in Jefferson County, Idaho. When they bought their home, a gravel pit was across the street. In 1995, the county converted the pit to a landfill. Under the county’s operation, the landfill accepted major appliances, household garbage, spilled grain, grass clippings, straw, manure, animal carcasses, containers with hazardous content warnings, leaking car batteries, and waste oil, among other things. The deposits were often left uncovered, attracting insects and other scavengers and contaminating the groundwater. Fires broke out, including at least one started by an intruder who entered the property through an unlocked gate. The Covingtons complained to the state, which inspected the landfill, but no changes were made to address their concerns. Finally, the Covingtons filed a suit in a federal district court against the county and the state, charging violations of federal environmental laws. Those laws were designed to minimize the risks of injuries from fires, scavengers, groundwater contamination, and other pollution dangers. Did the Covingtons have standing to sue? What principles apply? Explain. [</w:t>
      </w:r>
      <w:r>
        <w:rPr>
          <w:rFonts w:eastAsia="Times New Roman" w:cs="Times New Roman" w:ascii="Times New Roman" w:hAnsi="Times New Roman"/>
          <w:i/>
          <w:iCs/>
          <w:color w:val="000000"/>
          <w:sz w:val="18"/>
          <w:szCs w:val="18"/>
        </w:rPr>
        <w:t xml:space="preserve">Covington v. Jefferson County, </w:t>
      </w:r>
      <w:r>
        <w:rPr>
          <w:rFonts w:eastAsia="Times New Roman" w:cs="Times New Roman" w:ascii="Times New Roman" w:hAnsi="Times New Roman"/>
          <w:color w:val="000000"/>
          <w:sz w:val="18"/>
          <w:szCs w:val="18"/>
        </w:rPr>
        <w:t xml:space="preserve">358 F.3d 626 (9th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2,”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8.</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Jurisdiction.  </w:t>
      </w:r>
      <w:r>
        <w:rPr>
          <w:rFonts w:eastAsia="Times New Roman" w:cs="Times New Roman" w:ascii="Times New Roman" w:hAnsi="Times New Roman"/>
          <w:color w:val="000000"/>
          <w:sz w:val="18"/>
          <w:szCs w:val="18"/>
        </w:rPr>
        <w:t>KaZaA BV was a company formed under the laws of the Netherlands. KaZaA distributed KaZaA Media Desktop (KMD) software, which enabled users to exchange, via a peer-to-peer transfer network, digital media, including movies and music. KaZaA also operated the KaZaA.com Web site, through which it distributed the KMD software to millions of California residents and other users. Metro-Goldwyn-Mayer Studios, Inc., and other parties in the entertainment industries based in California filed a suit in a federal district court against KaZaA and others, alleging copyright infringement. KaZaA filed a counterclaim, but while legal action was pending, the firm passed its assets and its Web site to Sharman Networks, Ltd., a company organized under the laws of Vanuatu (an island republic east of Australia) and doing business principally in Australia. Sharman explicitly disclaimed the assumption of any of KaZaA’s liabilities. When the plaintiffs added Sharman as a defendant, Sharman filed a motion to dismiss on the ground that the court did not have jurisdiction. Would it be fair to subject Sharman to suit in this case? Explain. [</w:t>
      </w:r>
      <w:r>
        <w:rPr>
          <w:rFonts w:eastAsia="Times New Roman" w:cs="Times New Roman" w:ascii="Times New Roman" w:hAnsi="Times New Roman"/>
          <w:i/>
          <w:iCs/>
          <w:color w:val="000000"/>
          <w:sz w:val="18"/>
          <w:szCs w:val="18"/>
        </w:rPr>
        <w:t xml:space="preserve">Metro-Goldwyn-Mayer Studios, Inc. v. Grokster, Ltd., </w:t>
      </w:r>
      <w:r>
        <w:rPr>
          <w:rFonts w:eastAsia="Times New Roman" w:cs="Times New Roman" w:ascii="Times New Roman" w:hAnsi="Times New Roman"/>
          <w:color w:val="000000"/>
          <w:sz w:val="18"/>
          <w:szCs w:val="18"/>
        </w:rPr>
        <w:t xml:space="preserve">243 F.Supp.2d.1073 (C.D.Cal. 200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9.</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E-Jurisdiction.  </w:t>
      </w:r>
      <w:r>
        <w:rPr>
          <w:rFonts w:eastAsia="Times New Roman" w:cs="Times New Roman" w:ascii="Times New Roman" w:hAnsi="Times New Roman"/>
          <w:color w:val="000000"/>
          <w:sz w:val="18"/>
          <w:szCs w:val="18"/>
        </w:rPr>
        <w:t>American Business Financial Services, Inc. (ABFI), a Pennsylvania firm, sells and services loans to businesses and consumers. First Union National Bank, with its principal place of business in North Carolina, provides banking services. Alan Boyer, an employee of First Union, lives in North Carolina and has never been to Pennsylvania. In the course of his employment, Boyer learned that the bank was going to extend a $150 million line of credit to ABFI. Boyer then attempted to manipulate the stock price of ABFI for personal gain by sending disparaging e-mails to ABFI’s independent auditors in Pennsylvania. Boyer also posted negative statements about ABFI and its management on a Yahoo bulletin board. ABFI filed a suit in a Pennsylvania state court against Boyer, First Union, and others, alleging wrongful interference with a contractual relationship, among other things. Boyer filed a motion to dismiss the complaint for lack of personal jurisdiction. Could the court exercise jurisdiction over Boyer? Explain. [</w:t>
      </w:r>
      <w:r>
        <w:rPr>
          <w:rFonts w:eastAsia="Times New Roman" w:cs="Times New Roman" w:ascii="Times New Roman" w:hAnsi="Times New Roman"/>
          <w:i/>
          <w:iCs/>
          <w:color w:val="000000"/>
          <w:sz w:val="18"/>
          <w:szCs w:val="18"/>
        </w:rPr>
        <w:t xml:space="preserve">American Business Financial Services, Inc. v. First Union National Bank, </w:t>
      </w:r>
      <w:r>
        <w:rPr>
          <w:rFonts w:eastAsia="Times New Roman" w:cs="Times New Roman" w:ascii="Times New Roman" w:hAnsi="Times New Roman"/>
          <w:color w:val="000000"/>
          <w:sz w:val="18"/>
          <w:szCs w:val="18"/>
        </w:rPr>
        <w:t xml:space="preserve">__ A.2d __ (Pa.Comm.Pl.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 xml:space="preserve">http://wbl.westbuslaw.com </w:t>
      </w:r>
      <w:r>
        <w:rPr>
          <w:rFonts w:eastAsia="Times New Roman" w:cs="Times New Roman" w:ascii="Times New Roman" w:hAnsi="Times New Roman"/>
          <w:color w:val="000000"/>
          <w:sz w:val="18"/>
          <w:szCs w:val="18"/>
        </w:rPr>
        <w:t xml:space="preserve">and select “Chapter 2.” Click on “Video Questions” and view the video titled </w:t>
      </w:r>
      <w:r>
        <w:rPr>
          <w:rFonts w:eastAsia="Times New Roman" w:cs="Times New Roman" w:ascii="Times New Roman" w:hAnsi="Times New Roman"/>
          <w:i/>
          <w:iCs/>
          <w:color w:val="000000"/>
          <w:sz w:val="18"/>
          <w:szCs w:val="18"/>
        </w:rPr>
        <w:t xml:space="preserve">Jurisdiction in Cyberspace. </w:t>
      </w:r>
      <w:r>
        <w:rPr>
          <w:rFonts w:eastAsia="Times New Roman" w:cs="Times New Roman" w:ascii="Times New Roman" w:hAnsi="Times New Roman"/>
          <w:color w:val="000000"/>
          <w:sz w:val="18"/>
          <w:szCs w:val="18"/>
        </w:rPr>
        <w:t>Then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What standard would a court apply to determine whether it has jurisdiction over the out-of-state computer firm in the video?</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What factors is a court likely to consider in assessing whether sufficient contacts existed when the only connection to the jurisdiction is through a Web si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How do you think the court would resolve the issue in this ca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decisions of the United States Supreme Court, as well as information about the Supreme Court,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supremecourtus.gov</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ther Web site offering information about the United States Supreme Court, including information on the justices and links to opinions they have authored, can be accessed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oyez.nwu.edu</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Web site for the federal courts offers information on the federal court system and links to all federal courts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uscourts.gov</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ional Center for State Courts (NCSC) offers links to the Web pages of all state courts.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ncsconline.or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nformation on alternative dispute resolution, go to the American Arbitration Association’s Web sit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adr.or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learn more about online dispute resolution, go to the following Web si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clicknsettle.co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cybersettle.com</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SquareTrade.co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2”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ctivity 2–1: </w:t>
        <w:tab/>
      </w:r>
      <w:r>
        <w:rPr>
          <w:rFonts w:eastAsia="Times New Roman" w:cs="Times New Roman" w:ascii="Times New Roman" w:hAnsi="Times New Roman"/>
          <w:b/>
          <w:bCs/>
          <w:caps/>
          <w:color w:val="000000"/>
          <w:sz w:val="18"/>
          <w:szCs w:val="18"/>
        </w:rPr>
        <w:t xml:space="preserve">Legal Perspective </w:t>
      </w:r>
      <w:r>
        <w:rPr>
          <w:rFonts w:eastAsia="Times New Roman" w:cs="Times New Roman" w:ascii="Times New Roman" w:hAnsi="Times New Roman"/>
          <w:color w:val="000000"/>
          <w:sz w:val="18"/>
          <w:szCs w:val="18"/>
        </w:rPr>
        <w:t>Alternative Dispute Resolu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ctivity 2–2: </w:t>
        <w:tab/>
      </w:r>
      <w:r>
        <w:rPr>
          <w:rFonts w:eastAsia="Times New Roman" w:cs="Times New Roman" w:ascii="Times New Roman" w:hAnsi="Times New Roman"/>
          <w:b/>
          <w:bCs/>
          <w:caps/>
          <w:color w:val="000000"/>
          <w:sz w:val="18"/>
          <w:szCs w:val="18"/>
        </w:rPr>
        <w:t xml:space="preserve">Management Perspective </w:t>
      </w:r>
      <w:r>
        <w:rPr>
          <w:rFonts w:eastAsia="Times New Roman" w:cs="Times New Roman" w:ascii="Times New Roman" w:hAnsi="Times New Roman"/>
          <w:color w:val="000000"/>
          <w:sz w:val="18"/>
          <w:szCs w:val="18"/>
        </w:rPr>
        <w:t xml:space="preserve">Resolve a Dispute Onlin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ctivity 2–3: </w:t>
        <w:tab/>
      </w:r>
      <w:r>
        <w:rPr>
          <w:rFonts w:eastAsia="Times New Roman" w:cs="Times New Roman" w:ascii="Times New Roman" w:hAnsi="Times New Roman"/>
          <w:b/>
          <w:bCs/>
          <w:caps/>
          <w:color w:val="000000"/>
          <w:sz w:val="18"/>
          <w:szCs w:val="18"/>
        </w:rPr>
        <w:t xml:space="preserve">Historical Perspective </w:t>
      </w:r>
      <w:r>
        <w:rPr>
          <w:rFonts w:eastAsia="Times New Roman" w:cs="Times New Roman" w:ascii="Times New Roman" w:hAnsi="Times New Roman"/>
          <w:color w:val="000000"/>
          <w:sz w:val="18"/>
          <w:szCs w:val="18"/>
        </w:rPr>
        <w:t>The Judiciary’s Role in American Govern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1 | Jurisdic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 of Jurisdiction</w:t>
        <w:tab/>
        <w:t>Description</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Personal</w:t>
        <w:tab/>
      </w:r>
      <w:r>
        <w:rPr>
          <w:rFonts w:eastAsia="Times New Roman" w:cs="Times New Roman" w:ascii="Times New Roman" w:hAnsi="Times New Roman"/>
          <w:color w:val="000000"/>
          <w:sz w:val="18"/>
          <w:szCs w:val="18"/>
        </w:rPr>
        <w:t>Exists when a defendant is located within the territorial boundaries within which a court has the right and power to decide cases. Jurisdiction may be exercised over out-of-state defendants under state long arm statutes. Courts have jurisdiction over corporate defendants that do business within the state, as well as corporations that advertise, sell, or place goods into the stream of commerce in the state.</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Property</w:t>
        <w:tab/>
      </w:r>
      <w:r>
        <w:rPr>
          <w:rFonts w:eastAsia="Times New Roman" w:cs="Times New Roman" w:ascii="Times New Roman" w:hAnsi="Times New Roman"/>
          <w:color w:val="000000"/>
          <w:sz w:val="18"/>
          <w:szCs w:val="18"/>
        </w:rPr>
        <w:t>Exists when the property that is subject to a lawsuit is located within the territorial boundaries within which a court has the right and power to decide cases.</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Subject Matter</w:t>
        <w:tab/>
      </w:r>
      <w:r>
        <w:rPr>
          <w:rFonts w:eastAsia="Times New Roman" w:cs="Times New Roman" w:ascii="Times New Roman" w:hAnsi="Times New Roman"/>
          <w:color w:val="000000"/>
          <w:sz w:val="18"/>
          <w:szCs w:val="18"/>
        </w:rPr>
        <w:t>Limits the court’s jurisdictional authority to particular types of cas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1. </w:t>
      </w:r>
      <w:r>
        <w:rPr>
          <w:rFonts w:eastAsia="Times New Roman" w:cs="Times New Roman" w:ascii="Times New Roman" w:hAnsi="Times New Roman"/>
          <w:i/>
          <w:iCs/>
          <w:color w:val="000000"/>
          <w:sz w:val="18"/>
          <w:szCs w:val="18"/>
        </w:rPr>
        <w:t>Limited jurisdiction</w:t>
      </w:r>
      <w:r>
        <w:rPr>
          <w:rFonts w:eastAsia="Times New Roman" w:cs="Times New Roman" w:ascii="Times New Roman" w:hAnsi="Times New Roman"/>
          <w:color w:val="000000"/>
          <w:sz w:val="18"/>
          <w:szCs w:val="18"/>
        </w:rPr>
        <w:t>—Exists when a court is limited to a specific subject matter, such as probate or divor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2. </w:t>
      </w:r>
      <w:r>
        <w:rPr>
          <w:rFonts w:eastAsia="Times New Roman" w:cs="Times New Roman" w:ascii="Times New Roman" w:hAnsi="Times New Roman"/>
          <w:i/>
          <w:iCs/>
          <w:color w:val="000000"/>
          <w:sz w:val="18"/>
          <w:szCs w:val="18"/>
        </w:rPr>
        <w:t>General jurisdiction</w:t>
      </w:r>
      <w:r>
        <w:rPr>
          <w:rFonts w:eastAsia="Times New Roman" w:cs="Times New Roman" w:ascii="Times New Roman" w:hAnsi="Times New Roman"/>
          <w:color w:val="000000"/>
          <w:sz w:val="18"/>
          <w:szCs w:val="18"/>
        </w:rPr>
        <w:t xml:space="preserve">—Exists when a court can hear cases involving a broad array of issues. </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Original</w:t>
        <w:tab/>
      </w:r>
      <w:r>
        <w:rPr>
          <w:rFonts w:eastAsia="Times New Roman" w:cs="Times New Roman" w:ascii="Times New Roman" w:hAnsi="Times New Roman"/>
          <w:color w:val="000000"/>
          <w:sz w:val="18"/>
          <w:szCs w:val="18"/>
        </w:rPr>
        <w:t>Exists with courts that have the authority to hear a case for the first time (trial courts).</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Appellate</w:t>
        <w:tab/>
      </w:r>
      <w:r>
        <w:rPr>
          <w:rFonts w:eastAsia="Times New Roman" w:cs="Times New Roman" w:ascii="Times New Roman" w:hAnsi="Times New Roman"/>
          <w:color w:val="000000"/>
          <w:sz w:val="18"/>
          <w:szCs w:val="18"/>
        </w:rPr>
        <w:t>Exists with courts of appeal and review; generally, appellate courts do not have original jurisdiction.</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Federal</w:t>
        <w:tab/>
      </w: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Federal questions</w:t>
      </w:r>
      <w:r>
        <w:rPr>
          <w:rFonts w:eastAsia="Times New Roman" w:cs="Times New Roman" w:ascii="Times New Roman" w:hAnsi="Times New Roman"/>
          <w:color w:val="000000"/>
          <w:sz w:val="18"/>
          <w:szCs w:val="18"/>
        </w:rPr>
        <w:t>—When the plaintiff’s cause of action is based at least in part on the U.S. Constitution, a treaty, or a federal law, a federal court can exercise jurisdic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2. </w:t>
      </w:r>
      <w:r>
        <w:rPr>
          <w:rFonts w:eastAsia="Times New Roman" w:cs="Times New Roman" w:ascii="Times New Roman" w:hAnsi="Times New Roman"/>
          <w:i/>
          <w:iCs/>
          <w:color w:val="000000"/>
          <w:sz w:val="18"/>
          <w:szCs w:val="18"/>
        </w:rPr>
        <w:t>Diversity of citizenship</w:t>
      </w:r>
      <w:r>
        <w:rPr>
          <w:rFonts w:eastAsia="Times New Roman" w:cs="Times New Roman" w:ascii="Times New Roman" w:hAnsi="Times New Roman"/>
          <w:color w:val="000000"/>
          <w:sz w:val="18"/>
          <w:szCs w:val="18"/>
        </w:rPr>
        <w:t xml:space="preserve">—In cases between citizens of different states when the amount in controversy exceeds $75,000 (or in cases between a foreign country and citizens of a state or of different states and in cases between citizens of a state and citizens or subjects of a foreign country), a federal court can exercise jurisdiction. </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Concurrent </w:t>
        <w:tab/>
      </w:r>
      <w:r>
        <w:rPr>
          <w:rFonts w:eastAsia="Times New Roman" w:cs="Times New Roman" w:ascii="Times New Roman" w:hAnsi="Times New Roman"/>
          <w:color w:val="000000"/>
          <w:sz w:val="18"/>
          <w:szCs w:val="18"/>
        </w:rPr>
        <w:t>Exists when both federal and state courts have authority to hear the same case.</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Exclusive</w:t>
        <w:tab/>
      </w:r>
      <w:r>
        <w:rPr>
          <w:rFonts w:eastAsia="Times New Roman" w:cs="Times New Roman" w:ascii="Times New Roman" w:hAnsi="Times New Roman"/>
          <w:color w:val="000000"/>
          <w:sz w:val="18"/>
          <w:szCs w:val="18"/>
        </w:rPr>
        <w:t>Exists when only state courts or only federal courts have authority to hear a case.</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Jurisdiction </w:t>
        <w:tab/>
      </w:r>
      <w:r>
        <w:rPr>
          <w:rFonts w:eastAsia="Times New Roman" w:cs="Times New Roman" w:ascii="Times New Roman" w:hAnsi="Times New Roman"/>
          <w:color w:val="000000"/>
          <w:sz w:val="18"/>
          <w:szCs w:val="18"/>
        </w:rPr>
        <w:t xml:space="preserve">Because the Internet does not have physical boundaries, traditional jurisdictional </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in Cyberspace</w:t>
        <w:tab/>
      </w:r>
      <w:r>
        <w:rPr>
          <w:rFonts w:eastAsia="Times New Roman" w:cs="Times New Roman" w:ascii="Times New Roman" w:hAnsi="Times New Roman"/>
          <w:color w:val="000000"/>
          <w:sz w:val="18"/>
          <w:szCs w:val="18"/>
        </w:rPr>
        <w:t xml:space="preserve">concepts have been difficult to apply in cases involving activities conducted via the Web. Gradually, the courts are developing standards to use in determining when jurisdiction over a Web site owner or operator in another state is prop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2 |  Types of Cour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ur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ial Cour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rmediate Appellate Cour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uprem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ial courts are courts of original jurisdiction in which actions are initiat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State courts</w:t>
      </w:r>
      <w:r>
        <w:rPr>
          <w:rFonts w:eastAsia="Times New Roman" w:cs="Times New Roman" w:ascii="Times New Roman" w:hAnsi="Times New Roman"/>
          <w:color w:val="000000"/>
          <w:sz w:val="18"/>
          <w:szCs w:val="18"/>
        </w:rPr>
        <w:t>—Courts of general jurisdiction can hear any case that has not been specifically designated for another court; courts of limited jurisdiction include domestic relations courts, probate courts, municipal courts, small claims courts, and othe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Federal courts</w:t>
      </w:r>
      <w:r>
        <w:rPr>
          <w:rFonts w:eastAsia="Times New Roman" w:cs="Times New Roman" w:ascii="Times New Roman" w:hAnsi="Times New Roman"/>
          <w:color w:val="000000"/>
          <w:sz w:val="18"/>
          <w:szCs w:val="18"/>
        </w:rPr>
        <w:t>—The federal district court is the equivalent of the state trial court. Federal courts of limited jurisdiction include the bankruptcy court and others shown in Exhibit 2–1 on page 3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s of appeals are reviewing courts; generally, appellate courts do not have original jurisdiction. About three-fourths of the states have intermediate appellate courts; in the federal court system, the U.S. circuit courts of appeals are the intermediate appellate cour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highest state court is that state’s supreme court, although it may be called by some other name. Appeal from state supreme courts to the United States Supreme Court is possible only if a federal question is involved. The United States Supreme Court is the highest court in the federal court system and the final arbiter of the Constitution and federal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3 |  Alternative Dispute Resolution (AD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 of ADR</w:t>
        <w:tab/>
        <w:t>Description</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Negotiation </w:t>
        <w:tab/>
      </w:r>
      <w:r>
        <w:rPr>
          <w:rFonts w:eastAsia="Times New Roman" w:cs="Times New Roman" w:ascii="Times New Roman" w:hAnsi="Times New Roman"/>
          <w:color w:val="000000"/>
          <w:sz w:val="18"/>
          <w:szCs w:val="18"/>
        </w:rPr>
        <w:t xml:space="preserve">The parties come together, with or without attorneys to represent them, and try to reach a settlement. </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Mediation</w:t>
        <w:tab/>
      </w:r>
      <w:r>
        <w:rPr>
          <w:rFonts w:eastAsia="Times New Roman" w:cs="Times New Roman" w:ascii="Times New Roman" w:hAnsi="Times New Roman"/>
          <w:color w:val="000000"/>
          <w:sz w:val="18"/>
          <w:szCs w:val="18"/>
        </w:rPr>
        <w:t>The parties themselves reach an agreement with the help of a third party, called a mediator, who plays an active role in the dispute settlement. The mediator has discussions with the parties individually and jointly, assists the parties in evaluating their positions, and proposes possible solutions. Mediation is usually the preferred method of ADR in cases involving ongoing or long-term relationships.</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Arbitration</w:t>
        <w:tab/>
      </w:r>
      <w:r>
        <w:rPr>
          <w:rFonts w:eastAsia="Times New Roman" w:cs="Times New Roman" w:ascii="Times New Roman" w:hAnsi="Times New Roman"/>
          <w:color w:val="000000"/>
          <w:sz w:val="18"/>
          <w:szCs w:val="18"/>
        </w:rPr>
        <w:t>In this more formal method of ADR, the parties submit their dispute to a neutral third party, the arbitrator, who renders a decision. The decision is binding unless the parties (or a court, in court-related arbitration) specify otherwise. Arbitration awards may be appealed to a court, but only in special circumstances (such as if the award is contrary to public policy) will a court set aside an arbitrator’s award. If there is a question concerning the arbitrability of a certain type of claim, a court must decide the iss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1</w:t>
      </w:r>
      <w:r>
        <w:rPr>
          <w:rFonts w:eastAsia="Times New Roman" w:cs="Times New Roman" w:ascii="Times New Roman" w:hAnsi="Times New Roman"/>
          <w:b/>
          <w:bCs/>
          <w:color w:val="000000"/>
          <w:spacing w:val="65"/>
          <w:sz w:val="18"/>
          <w:szCs w:val="18"/>
        </w:rPr>
        <w:t> </w:t>
      </w:r>
      <w:r>
        <w:rPr>
          <w:rFonts w:eastAsia="Times New Roman" w:cs="Times New Roman" w:ascii="Times New Roman" w:hAnsi="Times New Roman"/>
          <w:b/>
          <w:bCs/>
          <w:color w:val="000000"/>
          <w:sz w:val="18"/>
          <w:szCs w:val="18"/>
        </w:rPr>
        <w:t>The State and Federal Court Syst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2</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Geographic Boundaries of the U.S. District Courts and Courts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Guam and the Virgin Islands, territorial courts serve as both federal courts and state courts; in Puerto Rico, they serve only as federal cour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In a broad sense, judicial review occurs whenever a court “reviews” a case or legal proceeding—as when an appellate court reviews a lower court’s decision. When referring to the judiciary’s role in American government, however, the term </w:t>
      </w:r>
      <w:r>
        <w:rPr>
          <w:rFonts w:eastAsia="Times New Roman" w:cs="Times New Roman" w:ascii="Times New Roman" w:hAnsi="Times New Roman"/>
          <w:i/>
          <w:iCs/>
          <w:color w:val="000000"/>
          <w:sz w:val="18"/>
          <w:szCs w:val="18"/>
        </w:rPr>
        <w:t xml:space="preserve">judicial review </w:t>
      </w:r>
      <w:r>
        <w:rPr>
          <w:rFonts w:eastAsia="Times New Roman" w:cs="Times New Roman" w:ascii="Times New Roman" w:hAnsi="Times New Roman"/>
          <w:color w:val="000000"/>
          <w:sz w:val="18"/>
          <w:szCs w:val="18"/>
        </w:rPr>
        <w:t>is used to indicate the power of the judiciary to decide whether the actions of the other two branches of government do or do not violate the Constitu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 U.S. (1 Cranch) 137, 2 L.Ed. 60 (18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s will be discussed shortly, a state’s highest court is often referred to as the state supreme court, but there are exceptions. For example, in New York the supreme court is a trial cour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The minimum-contacts standard was established in </w:t>
      </w:r>
      <w:r>
        <w:rPr>
          <w:rFonts w:eastAsia="Times New Roman" w:cs="Times New Roman" w:ascii="Times New Roman" w:hAnsi="Times New Roman"/>
          <w:i/>
          <w:iCs/>
          <w:color w:val="000000"/>
          <w:sz w:val="18"/>
          <w:szCs w:val="18"/>
        </w:rPr>
        <w:t xml:space="preserve">International Shoe Co. v. State of Washington, </w:t>
      </w:r>
      <w:r>
        <w:rPr>
          <w:rFonts w:eastAsia="Times New Roman" w:cs="Times New Roman" w:ascii="Times New Roman" w:hAnsi="Times New Roman"/>
          <w:color w:val="000000"/>
          <w:sz w:val="18"/>
          <w:szCs w:val="18"/>
        </w:rPr>
        <w:t>326 U.S. 310, 66 S.Ct. 154, 90 L.Ed. 95 (194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In the eyes of the law, corporations are “legal persons”—entities that can sue and be sued. See Chapter 3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Diversity jurisdiction also exists in cases between (1) a foreign country and citizens of a state or of different states and (2) citizens of a state and citizens or subjects of a foreign country. These bases for diversity jurisdiction are less commonly us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8. For a leading case on this issue, see </w:t>
      </w:r>
      <w:r>
        <w:rPr>
          <w:rFonts w:eastAsia="Times New Roman" w:cs="Times New Roman" w:ascii="Times New Roman" w:hAnsi="Times New Roman"/>
          <w:i/>
          <w:iCs/>
          <w:color w:val="000000"/>
          <w:sz w:val="18"/>
          <w:szCs w:val="18"/>
        </w:rPr>
        <w:t>Zippo Manufacturing Co. v. Zippo Dot Com, Inc.,</w:t>
      </w:r>
      <w:r>
        <w:rPr>
          <w:rFonts w:eastAsia="Times New Roman" w:cs="Times New Roman" w:ascii="Times New Roman" w:hAnsi="Times New Roman"/>
          <w:color w:val="000000"/>
          <w:sz w:val="18"/>
          <w:szCs w:val="18"/>
        </w:rPr>
        <w:t xml:space="preserve"> 952 F.Supp. 1119 (W.D.Pa. 199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9. </w:t>
      </w:r>
      <w:r>
        <w:rPr>
          <w:rFonts w:eastAsia="Times New Roman" w:cs="Times New Roman" w:ascii="Times New Roman" w:hAnsi="Times New Roman"/>
          <w:i/>
          <w:iCs/>
          <w:color w:val="000000"/>
          <w:sz w:val="18"/>
          <w:szCs w:val="18"/>
        </w:rPr>
        <w:t xml:space="preserve">Internet Doorway, Inc. v. Parks, </w:t>
      </w:r>
      <w:r>
        <w:rPr>
          <w:rFonts w:eastAsia="Times New Roman" w:cs="Times New Roman" w:ascii="Times New Roman" w:hAnsi="Times New Roman"/>
          <w:color w:val="000000"/>
          <w:sz w:val="18"/>
          <w:szCs w:val="18"/>
        </w:rPr>
        <w:t>138 F.Supp.2d 773 (S.D.Miss.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0. Pronounced </w:t>
      </w:r>
      <w:r>
        <w:rPr>
          <w:rFonts w:eastAsia="Times New Roman" w:cs="Times New Roman" w:ascii="Times New Roman" w:hAnsi="Times New Roman"/>
          <w:i/>
          <w:iCs/>
          <w:color w:val="000000"/>
          <w:sz w:val="18"/>
          <w:szCs w:val="18"/>
        </w:rPr>
        <w:t>ven</w:t>
      </w:r>
      <w:r>
        <w:rPr>
          <w:rFonts w:eastAsia="Times New Roman" w:cs="Times New Roman" w:ascii="Times New Roman" w:hAnsi="Times New Roman"/>
          <w:color w:val="000000"/>
          <w:sz w:val="18"/>
          <w:szCs w:val="18"/>
        </w:rPr>
        <w:t>-yoo.</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1. Pronounced jus-</w:t>
      </w:r>
      <w:r>
        <w:rPr>
          <w:rFonts w:eastAsia="Times New Roman" w:cs="Times New Roman" w:ascii="Times New Roman" w:hAnsi="Times New Roman"/>
          <w:i/>
          <w:iCs/>
          <w:color w:val="000000"/>
          <w:sz w:val="18"/>
          <w:szCs w:val="18"/>
        </w:rPr>
        <w:t>tish</w:t>
      </w:r>
      <w:r>
        <w:rPr>
          <w:rFonts w:eastAsia="Times New Roman" w:cs="Times New Roman" w:ascii="Times New Roman" w:hAnsi="Times New Roman"/>
          <w:color w:val="000000"/>
          <w:sz w:val="18"/>
          <w:szCs w:val="18"/>
        </w:rPr>
        <w:t>-a-bu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The name in Ohio and Pennsylvania is Court of Common Pleas; the name in New York is Supreme Court, Trial Divi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Historically, judges were required to “ride the circuit” and hear appeals in different courts around the country, which is how the name “circuit court” came abou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4. Pronounced sur-shee-uh-</w:t>
      </w:r>
      <w:r>
        <w:rPr>
          <w:rFonts w:eastAsia="Times New Roman" w:cs="Times New Roman" w:ascii="Times New Roman" w:hAnsi="Times New Roman"/>
          <w:i/>
          <w:iCs/>
          <w:color w:val="000000"/>
          <w:sz w:val="18"/>
          <w:szCs w:val="18"/>
        </w:rPr>
        <w:t>rah</w:t>
      </w:r>
      <w:r>
        <w:rPr>
          <w:rFonts w:eastAsia="Times New Roman" w:cs="Times New Roman" w:ascii="Times New Roman" w:hAnsi="Times New Roman"/>
          <w:color w:val="000000"/>
          <w:sz w:val="18"/>
          <w:szCs w:val="18"/>
        </w:rPr>
        <w:t>-r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From the mid-1950s through the early 1990s, the Supreme Court reviewed more cases per year than it has since then. In the Court’s 1982–1983 term, for example, the Court issued written opinions in 151 cases. In contrast, during the Court’s 2003–2004 term, the Court issued written opinions in only 80 cas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6. See, for example, </w:t>
      </w:r>
      <w:r>
        <w:rPr>
          <w:rFonts w:eastAsia="Times New Roman" w:cs="Times New Roman" w:ascii="Times New Roman" w:hAnsi="Times New Roman"/>
          <w:i/>
          <w:iCs/>
          <w:color w:val="000000"/>
          <w:sz w:val="18"/>
          <w:szCs w:val="18"/>
        </w:rPr>
        <w:t xml:space="preserve">Wright v. Universal Maritime Service Corp., </w:t>
      </w:r>
      <w:r>
        <w:rPr>
          <w:rFonts w:eastAsia="Times New Roman" w:cs="Times New Roman" w:ascii="Times New Roman" w:hAnsi="Times New Roman"/>
          <w:color w:val="000000"/>
          <w:sz w:val="18"/>
          <w:szCs w:val="18"/>
        </w:rPr>
        <w:t>525 U.S. 70, 119 S.Ct. 391, 142 L.Ed.2d 361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7. </w:t>
      </w:r>
      <w:r>
        <w:rPr>
          <w:rFonts w:eastAsia="Times New Roman" w:cs="Times New Roman" w:ascii="Times New Roman" w:hAnsi="Times New Roman"/>
          <w:i/>
          <w:iCs/>
          <w:color w:val="000000"/>
          <w:sz w:val="18"/>
          <w:szCs w:val="18"/>
        </w:rPr>
        <w:t xml:space="preserve">Hooters of America, Inc. v. Phillips, </w:t>
      </w:r>
      <w:r>
        <w:rPr>
          <w:rFonts w:eastAsia="Times New Roman" w:cs="Times New Roman" w:ascii="Times New Roman" w:hAnsi="Times New Roman"/>
          <w:color w:val="000000"/>
          <w:sz w:val="18"/>
          <w:szCs w:val="18"/>
        </w:rPr>
        <w:t>173 F.3d 933 (4th Cir. 19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8. For a landmark decision on this issue, see </w:t>
      </w:r>
      <w:r>
        <w:rPr>
          <w:rFonts w:eastAsia="Times New Roman" w:cs="Times New Roman" w:ascii="Times New Roman" w:hAnsi="Times New Roman"/>
          <w:i/>
          <w:iCs/>
          <w:color w:val="000000"/>
          <w:sz w:val="18"/>
          <w:szCs w:val="18"/>
        </w:rPr>
        <w:t xml:space="preserve">Gilmer v. Interstate/Johnson Lane Corp., </w:t>
      </w:r>
      <w:r>
        <w:rPr>
          <w:rFonts w:eastAsia="Times New Roman" w:cs="Times New Roman" w:ascii="Times New Roman" w:hAnsi="Times New Roman"/>
          <w:color w:val="000000"/>
          <w:sz w:val="18"/>
          <w:szCs w:val="18"/>
        </w:rPr>
        <w:t>500 U.S. 20, 111 S.Ct. 1647, 114 L.Ed.2d 26 (199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9. ICANN’s Rules for Uniform Domain Name Dispute Resolution Policy are online at </w:t>
      </w:r>
      <w:r>
        <w:rPr>
          <w:rFonts w:eastAsia="Times New Roman" w:cs="Times New Roman" w:ascii="Times New Roman" w:hAnsi="Times New Roman"/>
          <w:b/>
          <w:bCs/>
          <w:color w:val="000000"/>
          <w:sz w:val="18"/>
          <w:szCs w:val="18"/>
          <w:u w:val="single"/>
        </w:rPr>
        <w:t>http://www.icann.org/udrp/udrp-rules-24oct99.htm</w:t>
      </w:r>
      <w:r>
        <w:rPr>
          <w:rFonts w:eastAsia="Times New Roman" w:cs="Times New Roman" w:ascii="Times New Roman" w:hAnsi="Times New Roman"/>
          <w:color w:val="000000"/>
          <w:sz w:val="18"/>
          <w:szCs w:val="18"/>
        </w:rPr>
        <w:t>. Domain names will be discussed in more detail in Chapter 8, in the context of trademark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June 10, 1958, 21 U.S.T. 2517, T.I.A.S. No. 6997 (the “New York Convention”).</w:t>
      </w:r>
    </w:p>
    <w:p>
      <w:pPr>
        <w:pStyle w:val="Normal"/>
        <w:bidi w:val="0"/>
        <w:spacing w:lineRule="exact" w:line="20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